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东县龙华石油实业有限公司平山龙华加油站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323731459448N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0240020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40027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机动车燃油零售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杨贤锋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惠州市惠东县平山镇平深路三利埔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朱航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朱航、吴宇宙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01-06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朱航、吴宇宙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杨贤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01-12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朱航、吴宇宙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杨贤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01-12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朱航、吴宇宙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杨贤锋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5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朱航、吴宇宙；陪同人：杨贤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5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150pt;width:200pt;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60&lt;/Words&gt;&lt;Characters&gt;348&lt;/Characters&gt;&lt;Lines&gt;2&lt;/Lines&gt;&lt;Paragraphs&gt;1&lt;/Paragraphs&gt;&lt;TotalTime&gt;1&lt;/TotalTime&gt;&lt;ScaleCrop&gt;false&lt;/ScaleCrop&gt;&lt;LinksUpToDate&gt;false&lt;/LinksUpToDate&gt;&lt;CharactersWithSpaces&gt;407&lt;/CharactersWithSpaces&gt;&lt;Application&gt;WPS Office_12.1.0.16388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dministrator&lt;/cp:lastModifiedBy&gt;&lt;dcterms:modified xsi:type="dcterms:W3CDTF"&gt;2024-03-05T05:21:34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6388&lt;/vt:lpwstr&gt;&lt;/property&gt;&lt;property fmtid="{D5CDD505-2E9C-101B-9397-08002B2CF9AE}" pid="3" name="ICV"&gt;&lt;vt:lpwstr&gt;ECF79BD19AE446D5BF31B6F50307C887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ir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Fa3is5vk+rf0rKtB/pUQ/2x/OtPxSc6gv1b+lcMdmfTVf40PmYgFalhot1f25mh2bA235j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zAK6bw8s9xBLDHIERDuzk5JPHY+1EVdlYicoU3KJVPhm/9I/++qT/AIRu/B+4h/4FXR/Yr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t/jR9ju+11/48a05Eeb9dq90VIPDVobdPOEnm7fmw3esq48OXnnHyIv3fbc4rofsd52uv/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f+fn/AMeNPkRnHFVYu/Mcz/wjmo/88l/77FRyeH7+NC7RqFH+0K6r7HfH/l5/8eP+FUdS+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JfMUdV3HmlyI2jjKrdtDnLTS7q+VzBHuCHDcgYNX7Xw3ePcILhNkRPzEMM4qrp+qSWSyKg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2K6/R55bmx8+UN87fLk54FKMYs2xFevTV9LGbP4YtFjJiErN6bhWL/wAI3qR/5Yr/AN9i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JkWJ2BPGAcVl/27dkcGT/AL7/APrU5KJlQniXHmWvqQ/8I1qP/PJf++xR/wAI1qP/ADzX/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XQPJf/vum/wDCQXX95/8AvuptE6ObF9kNbw1qCqWKoABk/NWU8bRytG3DKcEVsDX7jvuI9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UuoXx8tMySuTge9JpdDWlKsrurZI1NF0GPUbV5pZHQBtq7cc+tTTeGA1wYraflRlvM/8Ar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p+npCvPlrkn1PesG38zVNZuESURqq8krnOD/iTWnIktTz3ias5ylB6Ir/APCJ3XaeH9f8K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/AJ6w/mf8K1X0p42w1/GpPQMuP/Zq1rOIw2iIZBIRn5x0PNPkRMsbVS0kn8jkz4Uve0kP/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eFr5QTuh4/wBo/wCFbtxYTyXLvHeooJ+6SeP1qOewvbeB5TcIwUZx8/P/AI9ScEVHF1X9p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d1JKkKBjE21vmA5qx/wAI5qP/ADwH/fQpbLVJbYzsFbMr7iUOOfyNbej6pLeX6xPvxtJ+Z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FnTVrYiF2krGH/wAI5qX/ADw/8eFSL4YvypZxGgAzy3+FddqcjwWMksbEMozxXLHXLs8/M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xVOEVuZUsTiKqvFIw2iZXZSOQcGrumaY+pXDQo6oVXdlq7XSYY20q3YopLLk8d6z7NVTxZ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8AfSl7M0eOk1KKVmjF1Dw5NY2jzmZHCjkAGsVVyQB1r0LX1/4k8/+7XBQL++T/eFKcUnoa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uRb/sXUf+fST8qP7G1Af8ukv/AHzXogHyD6Vy83iKaGeSJsEoxXiP/wCvVOmluYQxtao7R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17ppBdrLAFA2/LjP51Y1DwwltaNJbvLLICMLjOfyq5p+sXOoTGKELuAycpj/2arl1dahZ2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Xrhc/+zVShGxlPEYhVNdPI47+yb7/AJ9Jv++DSHSL/wD59Jv++TW9/wAJO/ov/fv/AOy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Bj/rn/wDZVnyx7nWq+J/kOUdGRirAhgcEHtSVNdyCa6llXOHcsM+5qHFZM9ON2tRaUU3FO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0fTxqF0UdiqKMtjqecYqQ3GlKxX7FKcHGfM61a8Lrm9k9lH86o6apN+2dwUggsIw+304IP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m26krvaxL9p0r/nym/wC/tAudK/58pf8Av7WmRILezaSPZujcybIFJJHQfdOKyTbL/ZjX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HtxtzjH1qrMiLT7/eyUXWlD/lxm/7+077VpR/5cZR9JatX9rFNq+pl1z5cG9cHGCAtO0p4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YtjyxRd/nOec89e9CTuS5Ll5tenXuUvtOlcYsph9JalW70r/nwl/7+mptWRYiqywQqFfYi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XOcDP0q7E9o07gAeSLPYAD8i55ILdjnvTtqJyXKnr95ni70r/AJ8JP+/pqRbrSsf8eEh/7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UIgrwfPEyeXEm5VGDgHuc+takNmkdlMsdpEVeGJuWPzE4JzzTSbJnKMe/3lK2fTJ3CJp8h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jsdE0yRN0tk3PQeYas6HpkME07RxIB5nl8gn5T+PtW5FbhIGUIpLNuC7scYrVQ7nHVr62i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eH7JNOe7s0MTRdVLZDCuPNek6qP8AiQXv+7/Q15u1ZVEkzuwM5Si7u9hAaeKatPHSsjvFp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ORQOw2nA4pMc0uKAHA0uaZRmgLCtyKYD+7X6U7PFNU/KBQOwhpM5paMUigpaSloAYaTNOI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DXOTTCaM5NHekMKcpptFAyXdRTM0UxmTZDN5CP9sfzrR8UD/iYL/wKqFgM31v/wBdF/nWh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v4/zoWzPNq/xo/MxRXVeEv8Al6+i/wBa5YVqaVqT2PmKikmTHIx2/D3oi7MrFQc6TjE3P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H9mjdgByVFY32DVf+eE35Vtm51VV3NBKB7lKpnxDOkhRt4ZTgjC/4Vq7dzzaKqRXKoplD7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f8qT7Dq3/ADxn/Ku4DboFfuUB/SuYuNfuLe6eEsTt7hRQ421uOFec3yxgiXQbe/hvibhJV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qz4m401vp/UU1bvVmjVxbylWGQcL0rH1XVZbiF7aZW38dccd+1O6SJjTnUrKVl8jJtIHub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YAV6Kka21qsUY4jXCj1xXBabd/YbrzgpZtpAIxkE9+a6FNQ1ORA6W9wVIyDhen5VNNpG2N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n6jpmo3d60gtnKDhTkdK6PSLVrfS4Ypowsi53Aj3NYcniC5hlMcgkVx1GV/wrpLCc3Onwz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9TVKzZz13VVJKSsjmta0i8u77zIICUAxnIHc1nf8ACO6l/wA+/wD48P8AGtzVtXlsLvywz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HOPSmQ6jqM8Imit7h4zwGUrz+lKUY3NqVWvGmrJWMSbQ7+3iaSSHCqMnkGtPRr200/TfMC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iecdh60291mdIpIJ4ZQzKQBIRxnjPSsKIfOB6mo0i9DpUalem1U09D0qTm2YkclOfyrm/D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s3/oVdLPxbv8A7tcz4bkRNSvGdgBg8n/erV9DzKX8OZo6xp9td3EbTXqwMFwFOOeevWr+n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FHKJUGcOO/NUNTsLXUbhJWvUjKrtA4/xrTsLZbSxihWTzFUHDeuTn+tUtzKUv3aV/kYFxo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/aMaszk7cDI/WtrU+NOn/ANw1kyaLayXrTtqKbWfcVGPyzmrur38A0+dVkViVIyD3PQUdz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/yMTR9XisrHyW2btxJ3A/0BroNM1Bb932Km1Byy5/qK4WGJ5ZFRFLOxwAO9egaVYLp9kkP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TUQbZ042lTgubqya5ZordnVA5XnaaxF8Q2zHa0ca54PXj/wAdronZFA3kAMcc1yGvaO1tM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OWA7GrldLQ5sNGnOXLM6XTSHsI2H3WyV+meKybfjxdL7x/wCFamjc6Pbf7lZcPHi5/dKHs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kzR1xc6Rcf7p/lXBW6/v4/wDeFehauM6Vc/8AXNv/AEE1wFsP9Ij/AN4fzqKm6O3Lv4cj0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nOoj/AImNx/10P869JA+T8K5X/hHW1CSa4FwEzKwxtz0NVNNrQ5sFVjTk3NlfwmP+Jk//A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pbvalbnJiJwQAefyrN0nQn0y784zq4KlSNuK0tQtmvbJ4EYKW7ntTgmlqTiqkalbmi9DI+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ZP8Avl6Q6forgqsMm48D5XqAeE5v+ftf++TVHVdCk021883AcZxgLioenQ6KajKSiqrv8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AdATim4p55NJiuc96K0EApVHNKBTlHNAM3vC4P26T/dH8xWQHlikcxuy5PO04zW34WH+nS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6adbC3K+bFEC3RRHkn8AK3jHmieRWr+yrSVr3scXc6hJLaWsaSSh41Ic7upJpYLqL7C1vc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3KwBzjHcGuyj/ALPkieRI4isf3x5fK/UYzUuyxFv9o8uHytu7dtGMVfI97mLxcUrcjORuN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4JBLcR+WdzgqBx7e1Qx6g0BtlgUpHCdxGeXbuT/L6V2chsIbcTyJEkZxglPX2xTpvsVuV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FWPcT+AFHI+5KxUbWUGcZdXNvJLJPCkvnvJvDOR8vXgfp+VWLbVp0t7hJHYu6gIQo4Oa63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ti8pujBev/wBenwNZzbgsahk+8rR7SPwIp8j7ieKjy2cDjrW9lF0s026RkVgnQYJGK3LPy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RvjSNiGH8OOlbFvJZzOqoi/N90mPAb6HHNdDYQwJtXau9hkDFVGNupnVxKf2bFa1k2F2WI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VY81QyuVbcq4AzxWjuiUkEDA4J28VIxjX5SuTjOAM1ocbmuxzWpjOhXv+7/Q15sy4Nes+I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AMbD0+leUydawrbnrZa7xl6keKcKTNL2rnPUA0tIaKAF70UUUDCk60UtMBOlNH3aeaROUo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NIYUlITRQOwpPFQuc09jgVEaQxBS4oooGGKWkpaB2ExRS0UDM3Txm/t/+ui/zq94n/5CC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p2BqFtn/nqv8AOrniNg9+hHTaT096a+Fnm1P48fmY4rY8PWf2rU0YjKRfOfw6frWQK6jQZ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rNKfwAHTP60Q1ZWKk40nbcu67qAt4CqnkcAeprjkJZ9xJJJyTVjU7s3d2TnKKcD39TWloQ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i8yVXG3np+GaqT5nY5qNP2FLma1Ot4W0GeMJ/SvP9TP8AxNJ8How/kK6HUPEC7CqAeyg5J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meRnY5ZjkmqnJWsZ4GjJSc5I7Pw1qH2qyNpI2ZIRlfdf/rVheI7XyL7zAPlY/wD1x/X8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Xsdwn8J5HqO4rodfktr+0MkLZ2ruBPp1H49vxpJ80bDnTdGuprZnO6dam8voYB/G3PsO/6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WdoewA6D09K5/wwIoZJrqXOVGxQFJ5PXp9P1qDxBfm4ufJU8Kct9ew/CnH3Y3CvF1q6h0R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vK/3mOa7/AEYY0a1/3P6muS0FbQ3Mpu0V1VMqpI5OR61vXOuwQxbEKooGAFIJx6ADgUQ7s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COxi+JyDqKYOfkz+prR8JX+fM0+Q9fniz69x/n0rm726a8unmYYzwB6DtSWtxJa3Mc8Rw8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966OpYbmw/s5bnQ+LLTDJcAfX+X+Fc5bjMyD/AGhXa6lPb6tpimLO6RdwXB4J6jPsf5Vxd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PnH86qe9zLBt+zcJbo9Kuf+PeT6VxGl6iLC/kZ0DRucNkcjmuum1C3kjeNWfcRjlCP6Vg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mk08KyTMWJLMMdT6mtJdLHDh7RjJTTdzoBFb39uskLAejAVNPILW1JHRRgVz03iOKKPy7d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zj+Q/nUNr4nkQlZgWXPGef8KfOkQsJWlqo6GTNeSm4kZHZVLEhfQVBLNJKR5js2OmT0rqv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10ERP4f1xSNZaLOp2RMrHoQTj9OKzcW9md8MRGFlKDQnh2whgtBqExBdshB/d5x+dXbbUh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KorE4PA/+vXK/2rMLJLVPlCZG8HkjP6Vf8Kuq6m7swVREeSfcU4zSskRXw0mp1Z/I6TXCV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8g1l6br0d1bm3utok24BY8H860Naljk0i4CSIxCk4BzXBZ5pzk0yMHho1qb5t7ne6Xd28O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4yBjtms+Jg3i0EHIK8flXO2TyS3MNuJnRXcLwemTXWWWk2tnerc/bt7D+8w5oUuYVWjHDu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GrD/iV3P/AFyb/wBBNcLpsLT6hBGoyS4/Ku01W9txptwPMB+RhkHjJBAFYfhj7PCs9zKMu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OerQsJJ06M5WOruJUgt3djhQDVLQXMuliQ9WkZj+Jrndb1s3eYIj8n8RB4+lbOgXcMOjxL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J71Skm7IxnhpU6PNLdswvEEsi61cAOwA28A/7IrME8v8Az0f/AL6NdZe6fpd7dPcS3MoZ8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q/8AYmj/APP3N/n8KzlGTeh20cTQjTSktfQr+GJpG1XazsQY24JrV8Vj/iUj/fFJp9tpW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d5CMDdzj8hVPxPqMU1otumdxbODwceuO1VtDUwuquKjKmtDkT1oxTsUYrmZ9ChoFOXrQBT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FcfbJc/3Rj863k/5DtxvxvMK+Vn07/rXO+GXVL2TcSMJu/Uf411UzWFxt82SFivIJYAj6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PAxr5a7v1RFbs/wDazxSpCXMO4vGDnrgA1AlnjUzY7/8ARFH2gR498bfpnmr0D2Fvu8qSF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/U08T2Xned50PmFdu7eM49K0scftLN2XQqa5axtp8szAl1AC5PC8joKliGNdl3dTAuz6Z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mjMcs0LIeoLCkll064x5ssLEdDuGRTsKM/d5X/WxVspIYbKSWVQyC4cwgDJJzxt9+tSyW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SjbLJEVWNedq+nuald9MkjSN3tyifdXcMD6VLBJp0JJilgUng4YUWG6mt0tQi2tFp3l45Z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RDEkctuQMFt2T36Vz9pJpUMu8T28f0rbXWtJypN3Fleh54poym77F2cZhJUjZ3AHWnlsEB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71SOtaOTk3UWfXBpH1vRycm5iJ+hpkfIZrkYj8P3S5yfLY/oa8nkr0vWdVsZ9GuVgcMoRh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fXJrzRhk1hWPXyxPld+4wCl7UuKMVgesIKDTsUm00AAFLigCnbaAG4pMU8ikxQMaelIn3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X7v4mgBSKaRTqSkUMxRinUhp3GMbBph6080zFIoTFIafj2pO9ADaWnbaNtA0JiilxRQMx8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WJJ9TXSHwlddp4f1/wpv/AAiV3/z2g/M/4UcrPN+t0O5zZFArpD4SvP8AntB+Z/wpP+ER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+Z/wo5WP63R/mOcxSjNdD/wAIlef89oPzP+FH/CJXv/PWD/vo/wCFFmH1uj/Mc9SYrof+E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H/fR/wo/4RK8/56wf99H/AAosx/W6P8xz2KK6H/hErz/nrB+Z/wAKP+ESvf8AnrB/30f8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+Y58EjoSKQ10X/CJXv/PaD8z/AIU3/hEr0kjzYP8Avo/4UWYfW6H8xz1FdF/wiN9/z1t/+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f8Ijff89bf/vo/wCFFmP63R/mOcxRiuj/AOEQvv8Anrb/APfR/wAKP+ERv/8Anrb/APfR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1uj/Mc8GYDAJFFdD/AMIjf/8APS3/AO+j/hS/8IjfY/1lv/30f8KdmH1qh/Mc/k+tGTW6f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T9HP+FH/CKah/0x/77/8ArUWY1iaP8yMKit3/AIRbUfSL/vuj/hFtRx92L/vuizH9ao/zI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/4RfUf7kf/fYoPhfUf7kZ/wCBiizH9Zo/zIxKlhmkgYtG5UkYOO4rWHhfUv8Anmn/AH2Ke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Yx9XosxPE0GrOSMtr24eMo0rbW4I9arGt7/hFtQ/6Zf8AfdIfC+oj+CM/RxRqEa9COzRiI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pyCOxq5/ad2f+Wv/AI6P8KunwzqX/PFT/wADFJ/wjWp/8+4/77X/ABo1QSq4eW7TM6e5m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46AngVGsjqpUMQp6gHg1r/wDCM6mR/qB/32v+NIfDOqD/AJdwfpIv+NGoKtQWikjHzUsc8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QEitP/hG9U/59f8Ax9f8aP8AhHNU/wCfU/8Afa/40alOvRf2kZ/2qf8A57Sf99Gj7TP/A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jWj/wjmp/8+p/77X/ABpf+Ed1P/n0P/fa/wCNGovbUO6M37RN/wA9X/76NRtk9a1DoGpA4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/xo/sHU/+fR/zH+NLUpVqK2kjJxS7a1f7B1L/AJ9H/Mf40f2DqX/PpJ+lKxX1il/MvvMvF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FqP8Az6SfpSjQtR/59JP0p2D6xS/mX3lCF3idZI2KuOhBwau/2ldk8yj/AL4H+FSDRNR/5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aHqP/AD6P+Y/xppsynOhLWTX4EQ1G6/56f+Oj/CnDUbr/AJ6f+OipRoeo/wDPo/5j/GnDR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/ADH+NVzMzbw/l+BF9vuj/wAtT+QpwvrrH+tNTDRdR/59H/Mf408aNqGP+PR/zH+NHMyW8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vrogEytUy3912nf8AOpE0PUto/wBEb/vpf8amXQ9S/wCfRv8Avpf8aOZicqHl+BGNRvOB9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wv7vGPtMv/fZqxH4f1RzhbRj/AMDX/GrA8Mat/wA+n/kRf8aq7Ic6HdFAajdj/l5l/wC+z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5F3N/38NaH/CLarj/AI9R/wB/F/xpD4W1b/n2X/v4v+NF5Bz4fujIubu5usCeeSQDoHYnF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tqp/5d1/7+L/jS/8ACKar/wA+6/8Afxf8al3NI4iilZSRgbeaXFbw8Kap/wA8U/7+Cl/4R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n/fwUrMr61S/mRggZpdua6FfCGp46Q/8Aff8A9anjwfqZ7Q/99/8A1qdmH1qj/MjnAuKX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qmMhYf+/lIvg/VWYqEi4/6aUWD61S/mRzhXmjFdI3g3VQM7YP8Av5/9amN4R1NRkrD/A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H9ao/zI5wiowPl/E10R8J6kT/AMsR/wADP+FMHhLUlyMQnn+//wDWqbj+tUf5kYOKaRX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/dh/77/8ArUh8Jan/AHYf+/n/ANagf1uj/MjnqTFdCfCWp+kP/ff/ANam/wDCJan6Q/8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cr63R/mRzxFNIrov+ES1P+7D/AN90h8Jal3WL/vui4/rdH+ZHPCgrXRDwlqHpD/33/wDWp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/ANMP++//AK1FxfW6P8yObAxS4710n/CH6h/et/8Avs/4Uf8ACHaged8A/wCBn/Ci4/rlD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l/wCENv8A/npb/wDfR/woouH12h/Mc9/wld//AM84P++T/jR/wld//wA84P8Avk/41u/2t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h/wC/Z/wpP7W0X/npD/37P+FX8zyeaH/Powv+Erv/APnnB/3yf8aP+Eq1D+5D/wB8n/Gt3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LWL/v2f8ACnrqmkEZE0P/AHz/APWo+Yc0P+fRzx8U6h/ch/75P+NJ/wAJTqH92H/vg/410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z8Q/lS/2vpf8Az8w0a9w54f8APo5r/hKNR/uw/wDfH/16T/hKNR9Iv++P/r1039saZ/z9R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/AD9RUa9w9pH/AJ9f19xzP/CUaj6Rf98f/Xo/4SjUfSL/AL4/+vXS/wBsab/z9RUn9s6b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zD2kf+fX9fcc5/wAJTqP92H/vg/41I3ie/SJDsh3Nk52np09frW//AGxpn/PzFSx6vprFs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xR8xc8f8An0c5/wAJVqP92H/vg/40f8JVqH92H/vg/wCNdN/aumf8/UH/AH0KX+1NM/5+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HzH7SH/Po5n/hK9Q/uQf98n/Gj/hK9Q/uQf8AfJ/xrpv7U0v/AJ+rf/voUf2npZ/5erf/A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7SH/Po5r/AISvUP8AnnB/3yf8aX/hK9Q/55wf98n/ABrpRqOlH/l5tv8AvoUv2/S/+fm1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Ye0h/z6OZ/wCErv8A/nnB/wB8n/Gj/hK7/wD552//AHyf8a6b7dpf/Pxa/wDfS0h1HSh/y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vmHPT/wCfRzf/AAld/wD88oP++T/jR/wld/8A88oP++T/AI10n9paUf8Al4tvzFH9oaUf+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hR8w56f/AD6Ob/4Su+/55Qf98n/Gl/4Su+/55Qf98n/GukF9pR/5eLX/AL6Wl+2aVj/X2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MPaU/+fRzf/CV33/PKD/vk/40f8JXf/8APKD/AL5P+NdENQ0n/nvaj8QKP7Q0r/n5tf8Av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pT/59HPf8JVff88oP++T/AI0o8V3veGD8j/jXQDUNK73Fr/30KX7bpB/5b2f/AH0tGoe0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4suu9vD+v+NSDxbcDrbR/ma2/P0dv+WlkfxWlzo7f8+J/wC+KNRe0o/8+zFHi+YdbRP++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H/Lmv/ff/ANatoRaO38FkfwWnfZNI7xWf5LRqHPh/+fbMQeMX/wCfIf8Afz/61L/wmLf8+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1q2fsejn/llZ/wDjtH2PRh/yys//AB2jUOfD/wDPtmL/AMJg/wDz5L/38/8ArUv/AAm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38/+tW39j0f/AJ42f5LR9l0f/njZ/ktGoc+H/wCfbMT/AIS987vsa88f6z/61H/CYP8A8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AK1bYttHyf3Vl7cLTvsmj/8APGz/ACWlqHPh/wDn2zD/AOEwf/nyX/v5/wDWpR4xb/nyH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39j0f8A542f5LR9j0b/AJ5Wf5LRqHPh/wDn2zF/4TBv+fIf9/P/AK1OHjA/8+X/AJE/+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b/nlZ/wDjtJ9j0X/nnZ/mtA+fD/8APtmUPF//AE5f+RP/AK1OHi8f8+R/7+f/AFq0/seif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9k0P+7af99D/GgXNh/wDn2zPHi5f+fI/9/P8A61OHi5f+fM/9/P8A61aIsdEPRLX/AL6H+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/AAW3/fY/xoFzYb+RmePFqf8APm3/AH8/+tUqeKkYZ+yN/wB9/wD1quf2foo/gt/++/8A6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dFt/++/8A69MTeH/kZUHihf8An0b/AL7/APrVNF4j3kAWh/77/wDrVeg07R3bA+yj3Mg/x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o1+VrXPruH+NUkRKVDpBla21c7B+4x/wL/wCtVj+2D2hH/fX/ANarSxaYB962/MU8JpgH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MG4fylMayf+eI/wC+qd/bDEf6ofnVopp+OsP5CoybEf8API/8BouHufykH9rMT/q1/Ol/t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StPYx/eEQHT7lTJPYjr5Q/wCA0roPd/lK51GTr5afrSjUZiPuJ+Rq2LrTwcF4gfpUgvLBR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3QtP5Smt9Mf4E/I1Mt7NjlU/I1YF/Yf8APSL8qX+0LEf8tY/yp3Qv+3SAX8oH3U/Koo9S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B2PvVs6jY/8APWP8qjGoWIlY+bHyB2+tK6Gv8JD/AGlK2cqnBPaq1zqsyDhEP4H/ABrQ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Y/wAqgk1PTyCPMT/vmk2iktfhOen8R3UZ4ihP4H/Gq3/CU3n/ADxg/I/41vtf6aTy0f8A3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btL/vRf8AfH/1qzbXY3UodaZh/wDCVXf/ADxh/I/40n/CV3f/ADwh/I/41ufb9Kyfmh/FP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aR/z0g/74/wDrUvkVzQ/59mEfFl5/zwg/I/400+LL3/nhB+R/xre/tHSP+ekH/fH/ANaj+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P8A3x/9al8g5of8+jAPiy9/54wfkf8AGkPi29x/qYPyP+Nb51LSAf8AWw/98f8A1qadT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/AHx/9alp2HzQ/wCfRz58WXxP+pg/75P+NJ/wld/2ig/75P8AjXRLqWkn/ltD/wB80p1TS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lR8h88P8An0c6fFV+f+WcH/fJ/wAaD4q1D+5B/wB8n/Guk/tnSQP+PiL8qi/tzSgB/pCZ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/IOeP8Az6Of/wCEp1H+5D/3wf8AGiuh/t7S/wDn4T/vk/4UUr+Q+aP/AD5/r7jwf+1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j+1m/55D86ga1ZCVbcCOCDVi105bkSZl2bVLZI4ra0TeEsROXKtxv9rn/AJ5frSjVz/zy/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jNN8r3p8sSPb1kXv7XJ/5Zf8Aj1H9qn/nl+tVUtyxABqe5sDbymPfkgDPHQ46UrRNFLEOP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H/nl+tH9rf9Mv1qv9kkYEqGIHXAqLyjnrRyxJlWrx3Lv9rH/nl+tL/av/AEy/WqQhPrUqW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FoocateWiJ/7V/wCmX60f2r/0yP50v9mPsk3ZV0UPtIxlT3/UVRaIg9aSUWXUniKduYu/2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l/tT/AKZ/rVER+9W7KxN3cxwBsNIwUH6nFDjEVOrXm7If/an/AEz/AFo/tT/pn+tLHpzSX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naAw7+lVHgZTg5pJRZpOWIgrst/2p/wBM/wBacNTz/wAs/wBaoCM561MkRPem4xJhWqtlr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60v8AaP8A0zP50ltZNPMkSnDOwUZ9TRcWLwTvESCUYqce1RaJ1Wr8vMH9pj/nmfzpP7UH/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4GU8n9Kb5LHv+lVyxOeVWsnYuf2qo/gP50f2sn9xvzqi0LDv+lRmNvWmoxM5YmtHc0v7WT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0f9xqy/Lb1pwiY9xT5IkrF1maf9qx/wBxqX+1ov7r1neQ2KQxMO4pckS3iayNMatF/denD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hE2eoqRYHPpQ4xHHE1n0NL+1YvR/yo/teL0f8qoi0kb7oz+FQyQSISDgH3FJRiVOvXirtG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/5Uf2xD6P+VZIicntTjbv7U+SJksXWfQ1P7ZgHZ/yo/tqD0f8qx2icf3ab5bf7NP2cSHjq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g/uv+Qp39twdlf9KwxG/+zUqxP/s0ckRxxlVmyNah/uvThrcP9x/0rOhs3lDbduVGcU0wO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ibutWSvY1Rrlv/dk/IU4a5b/3ZPyH+NY3kt7UqxN/s0+VEfWahuLrtsP4ZPyH+NOGvW392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VHZSupYAEDk8dKlTT5nRmVVIXk4pWRspVX0NL/hILYfwS/kP8acviK2H8Ev5D/GsQ2kg7r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/KmooxlWmuh0I8S2v/POX8h/jUi+J7X/nnL+Q/wAa59bST/Z/KpVsZSMgL+VFkNSqS6G+v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b9KmXxlCv/LOb9K55dNuHYKqAk+1QtaSoxVioI6jFNJEVPaRV2jq18bxD/llN+YqRfHMQ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V65BbaT+8v5VMloxIBcflT0RlFyk7WOpbxzFuyLSTHf8AeVC/jZT923kH/bT/AOtWBNYtF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3UcVEbRv+eg/75p6DkpQdmjoW8aBlANu5IIIy/oc+lP8A+E5Y9bRvwl/+tXNC1bP+sH/fN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3WVQEGTkUaDhzTdkjoB45XIJ08k+8v8A9alPjw5/5B4/7+//AFq5r7G2ceb/AOO077DLn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oFCT2R0X/AAnjf8+A/wC/v/1qP+E7b/nw/wDIv/1q5v7K2f8AW/8AjtPWzLY/e/pRcUU27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/5cB/38/+tSHxy3/PgP8Av5/9asd9LeN2RpOVJBwAaSTS5I40cv8AK4JBx74pXNfZS7Gsf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9/P8A61RN42kb/lxX/vs/4VjGxY/8tP0pw09j/wAtP0oFFSbsjTPjOX/nzX/vs/4Uw+M5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/AH2f8KzPsL7ioYk+wppsW2Bt2R3x2pXRpyVOiNI+MZf+fNP++jTD4xkx/wAeaf8AfRrP+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AOMHvUTWg/vU1Yzm6kdzSPjKT/nzT/vo00+MZf+fRP++jWelgZAdr/NjIB71ELJ2fauSfS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TXU0X8WyMQfsyj/gRpP8AhLnH/Lqv/fRqlBp5mmSPJGTjOM4qF7PBI3fpRaIpVa0Y83Q0f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Qf99f/Wpp8WOetsP++/8A61Z4swf4j+VDae4Tf823OM44p8sTNYms9i//AMJYw/5dR/31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Nn/j1H/fX/1qzTZ8feP5U37F/tn8qfJEzeNrLqan/CWv/wA+w/76/wDrUVmfYv8AbP5UU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3c1JC95ag+TzCPmkz1GeKLK3eSG5VEZm8vgKMk/MKtoRlQgAyskg2/wAOV6fpS273bW8+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jwdw/+vXPc+o9gubmerMptLumV3ELAICzFhjAH1qhs+bFb8fm2lrdF0wWTbz6E1khdz+ma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Dwi1y9SxZwiIpK4G7OUVhw3v9KsyecHJWO3RiefnDZP8AwImn2sDrL5jSxsQjY+cHHy8Uv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UFXx8wBIDZ9fXGfzpHo0qfLTSWhE73cVq8gljVdwBVcfMfw/HrWO/LZPWtwxQpY/vGYoXy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LuBDv/c79v8AtdacWcWNg9G3+I23gR8l5FQDnkEk/StSJooLYz2qlZInAEj8k5z0HQdPf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g2GXzCf4gAK0ZGs1sCyRNteUBQX5OBz2/2hSbNcNCKhdWK0M8k0N00zs7eSACxyR8y1ky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mt1guWW36R9GbIPzCqMt7uVl8iEAjHCDIoRGJjGUFzSM5Vya1oI2srYTmMb5ARHn+H/aH+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S8hzjonrWg0p+yxTMqMWdhgjgABf8acmTg6cUnJvUgslxciViQI/mP4UqL5ts6SQvIQP3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H+f61oQyS3MTSuMGSVIlIGBzkn+Q/Os26uZvMK7yArHGOKXodc+SnBXdzPeMo5VgQR2NXL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kcE9Wzx+RFVnYu2WJJ9TU0SkEHFN7Hn0LKpeJv2snkzJGqWikSKSQCX6jgE06UkXpdJ4lk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I54JOKZayxPqceyRsNKAP3K9M+ucj69ankcxagzhbmQ+cT83+rPPbg5FStj3tL6GJqE73E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OFbA6Dim2VmJ3YsdsajLMelE8LxPtkXBxkehHqPWtC2hC6JczAnJcIf8AP40as4FBSqtyK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QCEIMHy2HUd+fWsieLy5GX0OK0rLcL2LaSCXAz9abqqg3suOgOKcWYYmEalPmtqZIFTwx7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wKdwxVSeh59CCc1c0LiGKycQGLfIAPMLHjPXio7q0iNml1ArhSxR1Yg4PUYP0/lWlPGl4k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Udf4hxgmql8GggS12lVUliSfvH1qPM9mrSXI7rQxwnPSr1vdGBNqxRk4xuYZNNtpEik3P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GPMEkpRAi+w6nOKbZyYalZ3jKzGrqFwnKlV9wgH9KqTiW4Z5mDN3ZsdKvPI62UbKduXYYU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rXk5QoZDtIwRQmy8Ry25Zyf3FJR81bljAG0+WQ28cijOWY8jjtz/SsbHzVqWTItrOZASMY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WqbOfAWU2n2MiZQGOKgxVqYAk1XI5q47Hl1kuZ2FUc1oW9p5sRk3oAOuTzVFBV62QuwUE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M6MGoudpK5ctYfLnV0lTKfPnB7c0kqQNIzGRuT2QY/nVv7Ji3yroAPvsDnr06VGbdIsxyy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Hoaz1W57zoxjHlSKdwlt5a+SZN2Pm3Ac1DGm4gAZNSSxlJGXg4OMg8GpbfEa7/wCPoPb3p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rqrGjDGiwJbs4Tf8AMzDn6Aj86ktTBGsm7cylcHgZGfSq7YURc87c/qasMyrM4DogLHOAT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i3otiBzahDmGTkYBL9D+VUdoBq9eN8qDfuU5IOMdz/hVIEZ600eVjElPltsXrV3lIQFFIX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mp1YmFwZV4IwVBA/lVeyXMvb7rcnp0NW0yqOxaNeQQVA/pRqd+Hu6achkgKW3mC6ZmBAKg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rOdt7ZbJNX7iRGgfMm+R2BPHoD/jVDFNHDjXqkieCJJFO6VU/3gf6Crcdt5WHLRsvpkGq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6mtIASWoxCvDccn8utNamuEpxsm46kDlC5OOSeSFFRSNGY2QKN2euBVtuHGEhJLAbVzxVO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cfMePSkisTJxj018iGOLexAI/Gr0cLLbMF5LnGB+dVoJHhk3KOferw84+VCHIZ8Z5POfWh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b9SqytbuEypOAeVHBI6VLdTzAbXlJcn5gDwB2x/n+tLOsMk7MHYDPGEGAO3f0pbhYf3TbX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TI6fhT2N2uVNJ2M4g5q1bwPIAVK4zjlgP502YI75RAi46ZzVi0tzJINzBIwRvcjIUUM4qV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jJbNJbMz3UJ+zrsABJJ56DI+vT0qs6505ARz5jfyWrU8ELhEjl8oCPevmLw31Izz+HtVZl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JTx9QP8KbO6UFqyjsOa09DhSTV4I5QDG4ZWB44KkVmlWJ6VqaAGOtWwP9719jQt0cdONrv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cyuojVCHAEa7QCF//AFVWVEQEhmwV+YbQev41faymLlhsy/muFLc4C8/yP5VCLdQgc3KBg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26YpM9a0SKS2VJPIClyg5O4KCT/8ArFULpYxO/ljC5OOc1qqjXFypSJ5HzuCpznHPp7VnP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zQ99DjxkY8iRCsM20OqNjscGkZHSf95hG4P0qzufKLNIzRggYyTgewpshYTv5yiRwcEsT2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kXK3uLiBE80scvkDavQ/nVKdYtw8pmb13Lj+prRkj3KixJGDt3lQc9fr7Yqg4YjBVR9Bim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+rkCgZrXl40WPhSCfTvk1mBfar8SltPK4/jzVHLg5qPOn2ZksMHOKZt56Vca2bPUfnSC1J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lT3KuPairYs5MdKKdiBbVybyRkyp2PjnnO04qVEumtZldZCWIADA+uf6VmxSPEWKvHyMfe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6j/vuublZ9LHMKdry3L1xby2+lyLLuBMyjaenQ/5/CsY8GrkksskSxs6FQSfvdz/+qqxiP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VKJy4rFQm1yluzkgEMqzSOpdQo2rnuD6j0qdJLdI5EVppVbqBhOBz71meUw/iT/voVPAzw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3jmk4GtDMErRlsX7l7aFbffAzfu87TJ6k9cAfX8axpdpclMhc8AnJq7eP9plLqEQYAC+YD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t/eT/AL7FNRM8Vi41JWWwQRmSRUHUmrl5Ou2OBCpSIHBAxuJ6n+X5VErFICiBA5+8/mDp6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6p/32P8aOW5KxMIU+WL1Zct2xZXXB+ZQP/Hgf6VnMeavpOVsXtysfzEHdvGfpVNoW9U/77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vGUYqL6DE61qeWXsbdVyWMjjb+C1nLE4Ocp/32P8a1Bef6FHCIoxImdrhx3x29eOv/66U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V+dkkZC3lrAh4RwSR3YkZP8h+FUZF3zHPc06F5YbhJgULIwYZcdfzqytwmSTaW5PvI3/xV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NKorSdtShd24t7uWJSSEYqCfY1csXmt4ZJV+4o7jueOPzqO8d7y4aYpErNyQhAGfzpGlna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7RkU2jGFenTqOSfoXTczg/aEL+SzHIz0Pp+vFQug85jFl4wofGegwP8AGooJZ4M7CMMME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dW4BY2arNnhkkIH5c1Lizup4yE1vZlO5TdCkqPuQfLtPVDycfTrU+nt5tpdWwbDuoYD128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2LsUXCk8DIqNVlRgVyCOmDTUTmeMiqly7p0a/bQ0nCxguxz0x/wDXxVeVXvbptiks7cCke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xHuaZGbiKQOm5WHQijlFPF0mlHoQz28lvI0cilWHUGprAxi4TzRlM84psqzSksysSe5qNY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8qbV0cka0adXmjsaN8kq3khfJ3HcpznI7Gp7iTfo8aSnMnmZTPULjn9aqx3d4kYQb9q9Bi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5kYk+1TynoPF0uV2e5CEyauzEQW624IJJ3PgdD2H4f1ogka3TckLGQggll6fSqzxzMxOxj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0Kcbp3bLDr/oER5++38lqGO3EkcrHOUXIx9QP61ZtpCsJimtmdeSpHBB4/wAKmSVYopFjt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xzgflQkauVKpaTa2Mbbhq1LezMti7rIBz0I9Pf8apPBLuJET/APfJp6G5SMoqSbT1GDV2u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N82xTlUhjmoSvNW3hmY58p/8Avk0z7PN/zyk/75NUjhqSTloRItXYFO4YqNIJcjMT/wDfJ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eVHKzkfeZcY+g/r+lTM6sIot3k7WHuRHbLCR85bc3HI9B/P8AOmXCksp/2R/Koz5zvuZHJ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/ZpSDcQ3C8AfuwPz5qLHsRrwqpxTMt4CIVkz1JGP8/Wo0HNa94IPJEVtDOQDu3SDn6YH0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Vv+VCOSuoQkrMnlGTF/uCrc8myeQCZlJbnagH61C8hZgxtsnABBU4z+FOe4lZi/2fDHvtJ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YilG/vEV2Cyw4Jb5Dyep+ZqpbSGwetXzcXPHydOn7sf4VEkTSS5kWQA9SFzQkcGJqU6krx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4jBLKf4D0NXZoVwIkcK/VlJ4z6Z/x/OokzAcwxNkdHK8//WpvlysclG/KixosRCnHlbuQy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Ww1qxSSCMxzQmRcfLkfdpkkQKbUgYc5yeTVJHNV9m1zRkVBI5QKT8o7DgVfjx9iJYEjdV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1cQOLYxeWeTnNFhYfEqMm5PoRK6FxtiVeeDk5H61BOuJ3H+0avQq0YIKZB9RnFQyQu8jNt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bERlTWupUVeauxSNAmXBwR8gPH4ikjiZGyYwT2z2pHhkZiSM/jTszOjXjTV76jZY0yGjO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LgHy4cn+Dj/vo0+KKaNwy8Ee4qW5R52DCJUAGMKRgUWNXiKcoN3szP21YWVmVE6KDwB6+t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5inpbyAjgfmKLHNTr8r0ZbuRlYD6x/wBSKQKGsJB3Ei/yb/CnzF5Vj+UDYu3gjnkn+tEMk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W+8jYIPB/LqelB3fWIcz1K6W4aOViDlVyPzA/rTE3RuHRmRhyGU4IrQuLq4nTaIYYlxgiN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qskcmdzICe2SMU7In2tNSWpYQRySrbTyvHIo2iXPQn7ysPTkj8+owBNZXElha3ojupIdzp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GHz1PH1FZ5gmJJxknqS1PiFzFnYq5PckH+dHU1+t05O0ti1DNNJI6rdXU8fkyhxLnAzGwH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teK+v4I5YlZdkyFHGAMg/Ss97eU9hz/tUkmZV8RBrRiNDYLErNcTF+CVWIY+mS39KhYQy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SSEIIz/h+f40rWkrKcAZ/3qYbKcdQv/fVPlMPrsFpYjMc+4yhCcHO4DIpLlllCsECvj58D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pa3SHK4B/3qWaK8lzvC89two5WZTxFJwavuZe056VoW6p9kOWIbJ6VE1lMOoX/voU+K3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VpHFSrxpt3V9CJwc9KQAg5xVjyZM9vzFAgk9vzFWjllJEQDUVL9nf/JFFMm5TPha+/wCe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p8N3i9VIPuDXpLecvRgfwpm6VuDz+ArDniaWmecHw9een6GkHh68/u/oa9KispJ32rkHue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kMquAwSV0BxzgEiqjK+wpNx3PPT4evCPu/oab/wAI9df3P516h9nXB+Wk+zr6VRHtDzH/A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fzpp8PXX9z+deofZl9BSG2X+6KA9ozzS28PSG4QThli6sV649q0brRNHkgYQyyRShcjCkj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dpLaBkIAFU20KdgyLMgTn5T79f5CpdxqZ5wNEuhcCJiMbgNw6Y9a2k0fS2/dP5iDGPMAJb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6z+wZVjIEkWegOTTIdCvQjK1xEFLbsAnB7cgj3P50MOc8+l0WeOcrGwkjPKt0yPenLot0f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JZqGdkZewWrMdqAOlUg9pY89Gh3J/5Zn8/wD61O/sK6x/q/1/+tXpCWw9BUy2y/3RRYftm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/3KBoF3/cr1IWqf3RThap/dFFg9szyv8AsG7/AOef60v9g3f9z9f/AK1eqfZE/uil+yJ/d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yo6Fd/wBz9f8A61MOhXn9z9f/AK1esfZE/uioprdEiLBRkdOKTVh+2bZ5X/YN7/c/z+VId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//Wr00I237iflUdwWht5JBGhKKWwR6Cs/aRNPfPNDoV7/AHP1pP7Cvf8Ann+tdMfE84P/A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8acviaY/8usH60+dBafY5j+w73/nn+tH9iXv/ADzrqv8AhJJf+fWD9acviKVv+XWH9aOeI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9iXv/ADz/AFo/sS+/55/rXX/8JBJ/z6w/rQfETj/l0h/WlzxHap2OSGi33/PP9aX+xr7/A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R+IGY4+yRfrVldYJ/5dYv1o54h+87HCHRb7/nkfzpP7Evsf6o/nXff2qf+faOgar/ANOsd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9jgf7Evv+eR/Ok/sS+/55H869BGqZ/wCXWP8AOnDUc/8ALrH+dHtIk8k+x58NGvh/yyP50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lkfzr0EX/AP07R/nSi9z/AMu0dL2ke5SU10OAGmX4/wCWR/OpF0+/H/LKu6a+C/8ALtHTf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HS549zWMqi6HE/YL7/nlSf2fff88q7gahn/l2jpReg/8ALtHRzxByqPocQLC//wCeVL9hv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Ldbv+XeOrEZ8zjyI6OeIuafY8/Fhff88qcLC+/wCedelwRAHPlJn6Va8kMvKJ+VHPEhyn2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P/LOpV029/wCedepW48okqiZIx0rSgDSnGxB+FUpR7icp9jyBdNvf+edPGmXv/POvaUswR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Yx57/AKU7xJc5djxUaZff88xThpl9/cFe2CwjPrTxp8XfNO6J9pJHiQ02+/uCnf2bff3BX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9J/Z8PvRdB7Vnip0y+GPkFSDStQ/55/pXsjaZAxXcX+U54I5qcWMPvRdA6rPFf7H1A/8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1L/Yuof8APM/kf8K9q+ww+9H2GH3p3QvbM8WGh6l/zzP/AHyf8KUaFqX/ADzb/vk/4V7SL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KH0NF0HtmeKnRNWB4hY/8Bp39h6t/cb/vg/4V7ObKEdj+dMa1j7A0ropVpHjLaFrH9x/+/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LWf7r/wDfs/4V7BLCqjiqMrMvQ/pRdFe0meTtpWrDjeRj/ZqN9L1YLkOT9Fr0uSIEk8ZPt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S5kV7SZ5v/ZurMQFkY+uUxj9KcdH1b/nof++a9EKden5Uw59R+Qo50Jzmzz06Nq3/AD0P/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r/wDPU/8AfNegkt6j8hTdzj+Icewo9oiHzM4D+xtYx/rT/wB80HRdY/56t/3zXfF5P7w/I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cP++RT9oiXGR5+dD1c8+aT/wGkOhatjBc8/7Nd/5kuMbh+QoMsv8AeHH+yKPaoXs5HAf2F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/AHaBoWrZ4c/lXfGaXOdwz/uikEsueGH/AHyKPaon2Ujg/wCw9W/56/pRXeb5f7w/75FFP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QgLirP2cKmQuW7V51b+L9VaUAtajP+x/9evUkAxisOWxtcrWwMYOR9aytLGRK3rK5/wDHj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rF0fJts46sx/WtaZjUehdlXgcVFtqeXOBxUeD6VoYjNtIVp+D6UYoGR7aWZWIPEhGeNmaU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tU3nyBbkf7an/ABpWAtRAgEbZP+B1VnuLQMyPfLE+RkCUAjFVnn10gqY7TB44DD+tZx0q6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9X/8AiqLBd9DZu5U+wxyK4kj2kBwc57de9LFhlDDoaow2+omFLaSC1W2Xoqg5Hfua1EiZQ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vFSBaRFOOlSge1MBAtOApQKdigBuKXFL+FL+FADcVHKuVx71Nz6VHJ0HHeplsOO6K/lVBq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/6ZP/ACNWSxJ9qi1AbtNuh6xP/I1xneeWsOafGOKznvpQ5HlLxQNRmAwIVrXkYe0iadSx1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yxX9acmrzA48pPxzUunIpVYm4BTXHFZg1K5Iz5CkfjUEutTLwYF/WpVOQ/axNyA/OK1EHF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tn7Ov5mra+KZgAPsq/maHTkL2kTqcU4LXMDxTN/z6r/30acPFM+f+PRf++jS9nIftInUq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niecni0T/AL6q1H4juscWSn/gdHJIXPE6QR05Y659fEl0f+XFf++6kHiK6x/x4p/33R7OQ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fFQ7Ky28QXTDBs0H/AAOmf21c/wDPon/fdP2UgVWJtBKeFrDOuXSj/j0T/vqmjxFPnBtkz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H7SJ00Sc1pWyDiuOTxDcKM/ZU/wC+qmj8X3EZ/wCPSM/8CNHJITmju40qULmuHHji4H/Lp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c3A/5dI/zNChInmR3sSDNalqAK8zj8eXKn/j0i/EmtKx8b6ncAmDSxIFOCUDGrUWS2j0la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9ax/yB2H/AGzepB4u1n/oEH/v29aKLIdu53YNOzXCDxdrP/QK/wDIb0v/AAl+rjrpgH1Rv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l3O7yPWjIrgv+Ey1Mkj7DFkcEbW4/Wg+L9VP/AC5Rf98N/jT5WKy7ndlwKBIK4A+MNV/59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xqNvGWqrz9lh/74b/ABosx2R6Lvpd1eanx7qQOPs9t/3y3+NNPj7Ux/yxt/8Avk/40g5D0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H/hYWpDrDB+Cn/GmzfEPUCf3UMSjA+8M80B7M9NL1Gz15a/xE1X+5B/3wf8agb4h6x2EH/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UoWPT524rOlI5rzeX4gaw3/PH/v3VSTx3rDfxRD/ALZ0rFWPRJGGaiLV5u3jTVT1eP8A7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qv99P+/YpWY7Ho7NUbOK83bxnqx/5aL/37FRHxjq3dx/36FHKwPSi4ppcV5qfGWqgf6xf+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ap/z1X/v2KXKwuj0vfRuBrzE+MdV7TL/37Wmnxpqo/wCWy/8Afsf4UcjDmR6fmkzXmH/Ca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/AL9r/hTT421fP+vX/v0v+FHIxcyPT6XpXlb+N9YA4uFz/wBcl/wqP/hN9bJ/4+F/79r/A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Oj1jeKK8pHjTW8f69P+/S/wCFFHs2HOjvG02R5UaS3icgj5lRf8K7LI5riLO4l8+JRK3LA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VXaxhT1EnxtNZmjf8eEZ9Rmr8zfu2PtVDRR/xLoP90UUncdTYvydBUdSy9qjrYxEpDTqa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ORximZpyHrz2oADt7ZpOPSkyKM0AO4o4pM0ZosA4dKUUwHinA0APBpc0wGnCgB2aXNNpaA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2n1FN9w0pbFR3RBmlm2/Z33AFdpyD3GKj3c0y6kxaTH0Rj+lcZ3HNXYsNNt5L6KxtXlUuY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8vY8HqevrWLH4wnBP/Es0c7jznT4v/iaua3IDoshzwQxH4la4q3bfNs/vDiuik3Y5qq1Or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9K0f8NOi/+Jqtd60mq24jaw0+MA53Q2ccbfmoBrmbifymAKI3+8uaijv2iyUjjXPovWtG2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rFvpUMkT6XY3Qcgg3EW4r9K57WhDPfyTQwRwq53eXGMKuewrMXWJvRPyrX0bU9O+1iTV7a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hk2EHsckGo1KtYxWTB6VeggR4gSgJqbWn02S9d9MjlitiBtSVwzA9+QBTrVR5C0MEM+yx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Ih/AKsYFKAKQESW8efuCup0S80q1tWivdHhvCTkOzspA9ODXPLitHTnt1uY/tO8wZG/Zjd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FrJaWWrLd/YopYVfd5EnKkeldQPF2igf8irp4/wCAj/CsDVxpe9DpjXG3HzCfGc+2KyGYK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hq52n/CZ6KW2jwzpuf9wf4UHxfpXbwzpn4x158hTzy4ly+eRnirXmZ71fMTynZP4tsD93w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rn9WvYdTuxNHYWtoAoXZbx7V+v15rM3e9TQuocbuVzzUuVykrHRaVq1pFZJZS6TZTSMSBN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9q0dI0axa8ni8iCYBAQZMEZyOnFReRpTWqXOmJcxy9/PZWGPYAVZ0QSXFzdgpE7bF4ZeDy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uRrzaHpyxIj6bbq4ZfnEa4IyM5/DNc9/Ztp/z6w/98CuofNuqh4WjDkKNjZXJ46GsI/WkK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za0MQX02j0q5peqro1rJ5Nujh52PXHpUMih77aTx/wDWrPnYJGwHaZv5ClDcqTOtt/GU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x1Rtx/pWhD4n06RSd7Jjs4wTXDefYfYdvlXH2v+/5g2df7u3PT3rPmujG6hWraxB7BHPG8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BgSexpy6jbwOAZoNzdA5Bz9K8ka9mkURyXTFRyFLcDjH8qtWTHz4yrc56g0rAd2/iEWV9c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4bcy5U8AdR06VrTeIbe1tY5phCN4BUKnLfSvPJpmlthJJjcxGSBgd6q/aCTvkkZmJxksTV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ptP7mxi2+rgLVe48b3Xl/u7S2jJ/iOGrjJ7hMRg/Nk8c1r217pL6dsFptuAADI0uRn1xi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ct/fvLNs3ADhECgc+gqW51uCfTmgXTbOImM/vEU7hz6k1jiRft0+CMZGMfU1SM3+j5z/yx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NOpcd/wB647eYg/lUCtumjyesj1E8371/+vhR+gqCKcCaAk/xyVBauTxOGeLjq71XJBgs+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81DFdKhgOejSUscF1NFaqkLDyzkluB+tBaTJm2b+VGPtOOnbFQgwi4vsqhAHy5HTg1q2Vp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jmUsXCl2UA/UEVBcz6LFKzrFECT91Sz/zJpWY+ZIygqyi08uHftHz7Vzn61r2zTIGUaZp4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mHAHv6Zx71nT+Io04ghHHTcf6CsyfXryXOJdo9EGKfKuoOTZtz2dmjtNdtEpPZQEX8AKh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9q+IgT0HWubJmuGLHLE9STV7zZYtDhMcjLmVgcHHYU7Imz7mg+nWELfv5PzfFUpm0aPO0S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WSxdzkkk+9N8tjRcfKWJJ7X/AJZ27fVpDVVmyeMgegNSCGpUgHpSuVylYAnpmpltyy5JI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aplQE1LkPlKcVkWYKSeT1rQt9DMk+CSF9fxI/pTkAUg4zitmPL26uoCZPIHQcmolNoSimy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MCitRfuiisudl8prWQJu4BgffH866wtzXJ2JBvYAD/GP511Petq26OelsJO2LeQ+in+VQ6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7ApbxsWcx/wCmbfyp+lDFlF/uinR6iqlmUcio8VNL1FRVsZCVVv8Af9guPLB3+W23HXOOK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eZG01QHiC7/74arWmQ3qajCbqG6EAb58oxGK79wACSOgqhHdwyTMBIcgAHP19K6vb6WsZe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Qs12DLFeLCQdwCycHJx+mKlWGPcmRfBdp3HbJ1wP/AK9dkFFVZJVjuWGc4XJG7AA/z/Opd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2dJkhiaJb1nJO9SX4HbtUtkrHzPtEmoDA+XIYc8+mfau1hO+NWIAyM4zmoJyV8ooXI8wA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n7bS1hey13OTiVt2Jbq9A2dVLj5vyrOe51PeSj3iL6b2NekBRmoZSC21SQQwzg4pqul0E6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oDzPd/8AfbV6LZ7jZwFiS3lrknrnFLbt5ilipHJGCPeplHyisqtRTtZWKjBx3FpaKWsS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1QXX+pNKWzKhuijuqG+b/QLg+kbfyNSCq+oHGnXX/XJ/5GuI7jjdYbOhY/2f/iK5KyH+n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XU6rzox56jHP/AACuZsV/4mEPzL971rop7GU9yXXIhHeZX7rLurJkB2nFdBqzRzIYzEm+M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571gsEDYq7ijYgAq3EP3Yp8cMBxmVBke/+FWVghAA89APof8ACgptDIRGX/e7tv8As9a6y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CIyRgck4PQVzAjiGcTofwP+Fdlp7qdPjXCcAc9+gppGU2rHLa272uotHCxRNoOAaz1vZ+h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6HfqjnP8AAPxrOjt5E+dPvdODV2EpLuIL24zxIfyrodAH2uGUzfMVYAc4/lWCbWQuWIY55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HIWjgl3grlgRniiyCTXc2jY2+3gMT6ZNaegaFY6hdvFcxsybCRtY5BqoMEEEjpW34aMU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OWHaixm2cd4n0G28OSo1tcyzFzhhJHtx1rDS4ZgAFyxPHOK6zxxJb3UwZrsMu8YbHt9a5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ZXEiggjB2/hVcqKi9CGO5ZZcSQOwBwVHBz6VPHPGc74JgO2D/APWqKaRpbiR1AYuSxCvgU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1Cf72/Jp8sSjfi1UxoE+zyKp4GfStnQNYjtLmdpUkG4KOB0+v5VyiagWkVsRrgMBhxxmtS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JRQ5ycyrx06fgP1p2RDijvrrU4buKFVcgpIrEMMYGaxdwIBHSpVvra6aeTIddg6MpPGc96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429gTWbQrFGYBrzkcE/0qhdDETBQB+9P8q0JULXf3gvPZqpzoNpXeB+8PJNRDcc+hn/P7V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k847VqFEH/LRfwqjexx+ep81c4rZiVhSfnOevtXVeFbKPULsxSg4SLeuDjnIH9a52K2aWX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I7V1nhy7tNO1FmkbahiZcgE85B/oahy6DtodGnhmzdPLdZNo/2qUeENMXIAnyf9sf4V5v4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t1rO2wRKCeV55rkzrM46XEg/4EaV2Uqd1uen+LtAg0hbNohKDIWyHIIwMe3vWFbTQwo+4J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cLcarLMB5k7tjpuYmqT3f/TQ/nSbZoqatudsJlW9uG6KSCPpzVEStJHsjRnYxAYUZ/irkW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nTftZH8bfnQHKu526WV9K7MUEamXzMufbHQVN/Z9na7TdXWSuTgHHXrwOa4MX7qMCQ1E99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/AIEaLCbsd42qadaf8etvuI74x+vWqM/iO4bIjCoP9lc/zrjWu5TjErdOxPFN+0Tt/wAtH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ZHQTX9zcN87Mx9zmqwMksmwk59BWYgun6SSAe7GpMXA/5bSf99GkHN2NKG3ZnZXBBBx0r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TNYgvJLppC8bhQqNgAEH2/wA4rzdXnz/rpP8Avo1ctml8z/j4f32scmkDbZ7IvgPRI2yFm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1qU+B9Fa3EG2bYG3AeZ3rzbT7m3gvreSSRmTzB5gkYsNuRnI+ldRb67pFr4za7tgLewMB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9B9KZnqYvi3Q7bSNWW3tAwiMSvhjk5yf8KwREK6bxfq9nqmqRz2chkQQhSdpHOT6/UVzbS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OqHwq4mwClFRl2PtTCWPUmkVdE+4DuBViD51JHNZ+K0LAYjb61L2Fe5OqE9q1rb/kHg4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Wlb86e3+/WcnoNLUmjPyCimI+FAoqLFGvp+RqEPT7wrqwwzXH6fcQtqMQV8nPA5rqFcn2r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2F1AgadcH/pm38qm05cWkY/2RVLU5MaZcAc5jI/StCx4gQe1VSCqTSjJqPBqRjk0nWtDIj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YprfepgQSLIWUpjjrmqotUiO90RCDwQSefz9quktvAGMd6qzDzHIL8jsKbklqFrj3V32bS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GojbKSwYoSRg5B9vf2FOhjMeHBznINKZYXYllGRxkrgH6HvS5k9hrzA8RosTR8cfewMYpU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eg/+vTWSCLYAkQZugJx0/wD10PCCeMKPQUnNR1Y7J7Fg7jCSvLEcY4pkaSHJdBnp8xzxS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vzYwAOKekjIm087e570OcbXFZ3sTRggcgD0xU6xcDmqySlgfkOfarKyHA4FO6auhPQd5Xv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MPpThJnqKBDPKIHUVVux+5NXz0qheHEJNTPZlw+JGftINVtRU/wBmXX/XJv5VLJc4kGDxx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tOuB6xmuG+p32OJvkjfTAspITjJBx/d9axrSztFvoisknB7sK6cpHLGI3RWXjgjPpVmOws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8H+4KtVVHQxnScne5yWoJbw6gJDI33cFSRyD1rPexs2biZyvQHI/wrqvEmj280cc0bRwvu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+lZWn6Vc2d6stvqMccgyQUYgiuiHvK6MJNxdiCx0ewmnRHuJU38ZG0iuij8EWThc3k/4AV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qZ7g30TSE5b5+T74p+++sHEP2tyRzwTWlkjJts0D4FtATi8nx2+UVuRaBb2lkuJ5GCgcYG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4zcvj24rorcySW8bOzMdqnJOe1NNEO9hW0uLyTN8+wnGSVz+VN+wWm7GZf0qwsW7PIUHu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eM1aIcn0Ks9pBHEGjLk5/ixjFOS1i8tCS2SAeoFJOcxY246U1pQEQFCcKD0p6DTZZjs0kY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862vDMCrdyMkmCIzgk8dRWDEfM3FVGRjhmAP61o6HPsnlAi5VMYboeRSZSuN8Y6B/aeJB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cZ/SuQi8OO6CLyZwQ3JbAA/HFdH4i1Oa1kQwosHzDKqdwPX3IqhNq11d2TDeiKwIOwHP+c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jGRn2mmWcd+EWVnGMFtwx/Kqr6XbIzgOxGT0Yf4VZhQ27Bww3A4PfqKu2mmLcIH80jJPUU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jMi0mBv4nH4j/AAre0vTbd7S5BL5ATBDDI/SlsdOSWWaIuV8ogZx16/4VraXp/l3VxZo+Q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bpj60OasHK7laLR7OeONHViVlUZzzjPTOKnhtViRYyZMqMfMea1bfT2RmkRgpilXI3dTkd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P99SQ31qVNPYHFortYQPOH+0FfUdwfyrLNtDJc+XLIwj80gtkZ6VfmJ+0/KR171WhKbph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j2pwauE0yLUdGW2jV4ZC+ex/D/GmyeFZmliuQVdVIJUHqKZcX6hY1iiJ/eleatWmo6gFdF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jA/nVOTZKjYkMaoJo9uCrADPbrUUVjGt0rLOxJVsgcdRUkkhZ5y33jICSPxqK3z9sGGPIP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xtrynD+IrULqZRXYgRg5JrD+zF1LAnA9TXR+IEBv9+SflHesaSJQpO4nPvWqasCiyg9sQm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NuMcnr/tVeMa+XjJ6dKqSBV4BOfajmQ1B9SEW6lW+8SDjrSSWyKBgk/jUyDcnDbWJodQY/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LkKxW8hPf86VYY88jP40oAbvTlXHWr0JsywNMjdkKkJ8oJUkkk5P9MVqW2gyuMqhUerjFV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8mD52jT95yf4RV1JdWuVG0ybT9FpWuS5WHPoFyuSGVjjoDVG402eAEuCPw4rUh0jUGIZp5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VixEEm3FiMEkf0qvZsn2qOIhgMoJDAYPerKafMTwy/rWncJHbRlItqy9QAM8VZVHLjcuAQ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eTV0Y8elyICTIuT2zin264uSh7k5GeK1XibBKLkgdKpWQzqTAjn5v51MrWLptt6kpgUn7t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Rox6VE0dZmt2ZrW6jtVd02nAFX5F+8c9D0qvImeaLC5mVwuav2a4jb61WVeavWowhqWtCk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jBn7AwH98n+VUGHFXrQ5sJPZj/SspbGkdyRAdo5opquAoFFSVc09OUJfxsccH+ldPG+eet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qsaljt54z7Gu1t7cs2AxArerLU56MfdItVkH2CUdyMVs2f+pX6Vk6rCsent6kgfqK37WJR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VF6E1lqiNjg0mTTp+HNRVqZDsnuaa33hRUF5DLPbtHDOYXOMOBkimtxDpDgM3p6daz5I7m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rhkYH8+xqE6TqX/QYl/74H+NIuh6gMsuryA/9cx/jVezg+oKo10NKMmCPa5Zuw4z/IVm6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GKUJGvO0o3J/KlOkan/0GZP8Av0P8aP7I1T/oMv8A9+h/jT5I9xwqyg7pF9UWKFBtAUDgK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tbWRjI0AyTkkRsDn8BVZtI1Vhg6wSPeEf40h0jVQmP7X+X08kUnRg/tfmTzvsaqjkbeMLn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xPIhifainc3LKT+n0qD+ydWJJ/tcEn/piKkXTdaHA1Zf+/IoVKC+0VGo4u9jVtomhjYNIz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/IVYUfKPpWLHY60si7tTRkyMjygMj8q2wCFocVFWTFe+otOHSm9qUVID956VQ1I4tWq7Wf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t9R/Opn8LLh8SMB3yx5qO7lb7DNnH3TWfq2oxadbliQXP3Vz1rj73xRdyyMI3CxHjbiuSN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qRjozpbdsvj3H9K1l/wBbXHaNraTzrFNhXYjB7V16n95WVSLUtQjJNXRieLWxbQ/7/wDQ1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b1UEgHgnFdd4pjleCDy42f5uwz2rmTpt6AJPssm1hx8prro/ActS3MSWl3PJcxKBtLOACH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iLiDUQQd4Cj77nNZlra3SXUbtbPhXBxtI71b1Us998yeW20fKSD/Krb0IsrjxdXH/ADzT/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dtczCzQlE+6P4vauLa1kjjVz0Pt0rqo4GSxhYrwVHb2pxeopRVi+l7J5I+QdfX3oa6Zifl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JW1VinU9Me9STBUWLCD5lzWiZlyqwpkeSLbgc45zS/OyAFRwMdarq4AUbKfvGD8tPUVok6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pH1q/YlobefdGg/d5LbvpWWJPm+7SvJiwu8rj/R25/KlqV7pU1qAz2aywupkMo+UvkY5r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RFtwT989qy5pj5oO3Khcnn3NSxXIKHEZI9sk9KxmpNm9PlsaVvDqLz7XMakgMMc8jgVNFN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G3BI55689qo2U7tep5a/mPzqSOYAgNAzYPP7s+ufWnBOxUrXL0V5rVuZWEcWZCAzBjnPPS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cGe6SGIzgCNlz+o4x2rmYbgncGjYHPGFz/nrW3pM7fZ5/3Z2lskYORwewpS20Hyo6O01TU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L5kgJIkyM5H9RT5WkmlaQKBvYtjPTNY9hqLNcIrk8OCBk8/MDVlbk7lX25rODdrsc4q9hJ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t6jvVMRD7Q6O2GDAjGeTRNckXZIXcN2OKzZ7qBdxmB/1gA5+6fWrjcxla6G6/LLbQRxwYj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9KxDqs3GNuR1PrVgwxXMF3MrbjGfvM+S3qeKx24bjAq4q+jFLTY6HTdWlkkeGUEsxBB+ma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MZXOxjj8K5KGCaJ1dyVUjO5XGQMZz1rdsHB1nG/cywtn/AL5o5feHzPlOX8QXsiX4ChSCg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X8391P1q9rbiS6Rh0MY/max2q7C52TG+m/up+tRNdyMc7Uz7ZqM1E7bTiiwc7JzdyEHhai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HuJFJk0WFzM1NOtvtA3Zxzit630iLgspY+/SsjRA5QEEBfM5z+FdKbqOMMFYFu3OMD1zTu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TQpbuoVVBCLx7VNbX8drKFaJpCB3ODmsx5992CBuxGACepznn9BUS3H+kKzuAFBOM4GcH+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BSh7p1K6tJJgpakD/AHuagu7x3XmEqemSelYs17bGJQboxgryIs5zg9cfWmnWbdVUASyFR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ScpyWmhHs7dR5dvPbcNwPTC8//qqdVwwcqQQKzf7YCk+Xbhec9ahk1m5LBdqjP90UJPqa9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08EtVTTfmv1Prn+lVppJfM/1hHftVrTFP2lDzndipaLgrM3mUVEQBUzI2ajZD6ilYfMVZI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EM2RwKtmPrzTGj9c0WGrlMW4Hep4lCg4qTyvY0bNvbFJlJMY3SnQ3Gy2lTuWP6EUhGQfp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RjBds8fSoauXexa870NFVQTiilyhc0tDuXj1hEmjEJwTl+O1eh2TtnOARjOc15PY3BvNQD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/P/65rprbUrlIliWRkjjBUbTjP/1u1Krqzpo0bwTR1etOWtgOmXT/ANCFdHbqdgHauSe0e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CHdUMiY4DA8Y9OQa07XVrq0+zxXSIwb5WlBJ6D2FZ0MTTfu31OatTcneJqXP+tIqGlNxHc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nGaK7jleglB60UtMRn6xqI0rTZbvaHKYwpOMknFM0zW7bUbQTKTHgZYOCAPx71leMyZLey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KGPt/k/pWvBHGkWwKNoGMYpgNi1yxn1D7FDL5sm3cWTlR+NaDyJHGXdgqgZLE4AFcfoSRy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qiMSeWm0ce/8AIVvay2dEux/0yb+VFgL1vd292nmW8ySqDglGzzUx5WuY8Gx7dHZv78rH+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kd6GBMKcDzUSkmpBQA7NLnIpKXFIApwptPAzQAneuf8X3/wDZ2hyTqAXLBVB6ZrpTCACd6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tmutCKr1WVWx69v60n5jTd9DzCDStT1qR5lVmDN80jHAqzN4J1ADKMjCu5tYxpWnQWwTcV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fxqdr1Rb7xGffJ4rD2j6HWqUbanlF1pl3pUitNGyc8MOma9B064+02kE/d0BP1qPU4V1Sz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SV2NnBHrS6PD5On20fcIKzrPmSvuOMOV6bFbxFdSwR26xsBljxxTtPkv7qKEAeYpHzDA6Z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YC54ORgde1WfDt7E90lugOIoSWyOuWX/GtKd+RGFT4iwUvQ3NtGAP8+tU77SnuJVdDEZFY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Srup6pFvWATCAjnO3qKisXjeK5lgdXkVcFxnBJ/D2960uQo9SqNOuS4eSHBXOMNxWlq10b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ZTCpIJPGRyTiprAyyTDzX3oOxHf8AKq+vTIuqLL5O8pGvOccY+lCYOJE1/izkYz2+VUkAZ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1iaz020uG8szSAqiKMg475rfexsbnTZb6KIYKbSoOecYHGMZBrnLi3hubvTzh1S3jZ3R+x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UW9ylSbfKc2Z/EFx++DXG0njbkD8qsWHinVdIuMXKeYp4IkTkfSu3tJ7WVSUkjP8As55FZ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wSQxmNpcfKV9R70Rru+qNpYWNtGMXxN9smh/1e0sOduMgmtPWNUutPs2iuYY186PCDC4ZP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4beMRTwuxDcEHGOfrV+eeC4YebHO5Ax8zkn+dauWuhzqn3L2ivDe6gyWkDSSeUNqui4DD8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miY27QQLIpw21QCp9KoQC2tZFkRJoiRnKsRx+dTbbFyWZJCSc88/1qXJlKmuppRXCKIWWE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5zS2eoEeYHVdynH3c5qvA1lFIu1ZSQCTz2x9aqKbLe7YkGTk4c/40uZlciNH7cttcIy28O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Wti38RywSyGGGNncDPPT8q5sRWbkErKR9T/jRM1hDGoEc5ZieATx+tQ5M0UF1OmsPFRUSR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NpPXj/AVG2rMZ0ZLYDp05zXKwvZwy+ZFBODnn5zz+tb1teW8wDxwyqcc/N0P50XFyak+r6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8Y3bv3Qz1P+HFcvolyt54is/t5WSJ5gHVxlcHjpV3xY4k+yRxI4VELNk59BXPwW8r8ohPv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STudR4w8NwaIIbmznJjdjEyEHIdfvc4AweD+Nc4srTIPuhhgccZ96JoZkTLDcvtS2cDyOS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GdpPStFYhpl545Vnl+T5VjC5Y4HQCr/h9mbUiDkgQOBk/7NUr/fJfzAZOHKj8DitHw9aXE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UXynGWUjtTSbIbOT1ddssXvHn9TWU1a2r/ft/+uQ/mayWpDIzUcn3qlPWopPvUANUcGjbQ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2sskcJ2HAz1qyLidjnzAKk0m0W4trncpOxQRz0+YD+tSSWgjbG3FTZAS3cREEDSSgOVwf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hESR5mT7Kav6hGNkQ2A/uyef95qy7df34B6YP8qYEwKiMs6tkHHFWIbmN7dkW1VgDkueo/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nXG7dt35wPpWSHhQlY2lCtjIzwaVx2Los3LkqBtZmC89gcVBcZt5gjDB61txLH9njKk/ff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v23JZido60XAvhDxLvUho2+UHnoan0vm8T/f/AKVRScBViwdwQ9foa0NIG+7i95P6VMkra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RlBnpTCgFaBRSowvaogo2j5Rj6UcpXOigUFKkasSCM/jirCqPKbhePXNR7CXdQfxxS5bD5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On50yUfIKnkUhuahccVBe6ICOKpOrMJCMYDnP5CtDFZ0hwJRnHzD+QpCIg3FFR7qKYi/Ck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Yscnua6LQYUn1JVkG8IpdV9SMYzXPWoURoSudq5zjPt/Wtiy1GTT4S6HZMz7WdkxtX0wVG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VpzlFpbnoVMTBU+WPU7V1QEDyl654HT/PNMlt45Y2UZQkEblOCM1jS+KBHerbm3ZwZFi8z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/E1M/iG0clIXIcnCM6na2CNxH0/DpXjvCV4yWhxxkm9DS0iaTyzBKFEkf8IGMD69DWrn2q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ZVkV0Y7lIXHX+dXQK+igmorm3OWo05OwnPpRz6UuKUCrIM3V9Mi1SzaCYEc5Vh1U+tcdaj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IdRP2eIhGkK4Zvx6/rXoqwmd1iB2lztz6Z71haRpCadBMqNvV53YHGOM4Hr2FNMBdL0yPT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OST1J9aNeOzQ7vj/lmRWsqKvDH8qyvFRjXQbnYSflA5+ooAqeERjQYjjqzH/x41unNY/hV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wx/8AHjW0aGAq5qQUwU8UAOpaSnUAJz6U/nHSm07PFIBMHNZWuoJLIKe7CtTdzWTr0m2xB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XD4kWItJsbyJJZQzsQOgAqw+mWEcIUW+VHX5jWbpOqJLZiN2ClODwen51O17AX2DYi9SSM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KrVqKTVyPU7KyhsZHhgbIU9DXORqA4AHAFX9c1XbaSR2pVQV2s20AYPHFYthdtLAHdSHX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sTBfZOnDTk1aZieMW2SWoyRndn9Kh0SRjqEYjfYSgQtnqMZ/wo8YyCSW1PoG/pWZaXM1tc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CHa3Q/KKUV+7RvTt7V3NbVUkjvSzhgrqChYdVxUEF3PEGEchUN94DvRqWqG8giSO0t7ZlL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ck4ArL864DH50wPRaHFnbCpTtrH8DeTVLxCAs7D6V1hikNrAzt/ywQsWYDGRXnAnuY2D7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3uq6t9litraBA87woTkAr93jjvTimtzOrKnKyjH8Cw730kBjt5FaBlCHa6kHHqarWOntfa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jjlju7exFZTRXed91dQxrkgFuRj2ANa+g3lnBegC48+ZwVzs2jt/hTUU2Y1ZJQbitfQ6Gy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LSyyswIPOP55qGbwhawo0kF04PJ2yE4/z+FakNysWD69926lurqO1t5JnwVCkkb88fSur2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1eY8g1rS7aC+t9kjjziWf/wCt7VY1PUJf7FTTzCnlxgbXA+bipNMtzr/iaGOd1wd2wOdqn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gD8afffbL1HVtMBV2DIsWcLgYIrmcVpc9BpSbsY1tZveWkUslwAygqqkcAAnj/PrU1vZyG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YLKMjpzU2n6TqChUltpkQZ52N1zntWnoulzQ3DveQ3Sqp3RFF785zkGtbnO4PsRTxS2Nm8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4gSMYqnb+HLmayEnnIG3EhfNQ88ehrsL2GKSzkjje7dyMgPDwD25rCbT79XnZLeTa7ZGI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qEkhpS7GJFZX8F6sWxmJ4IXkflReQ3Ud46GIgRruYsMcVqx2F2NTFwqTqT94Nb+2Km1Gxv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zFxtctFgY/Ok0i1zbWOZE8nkGUxMBkhTt4NbGnW9/KgEdrMSepCHAP+cVA2naq1ibf7G/B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Vm+pSRxRyJcxbCWAXlckd+RQkmW7pXSLVhGTMI5lCvkA5HfA5+mK3P+EMikHWADJIwSP5D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u4E97OwjkkUJvUAsR+JrurbUYriJWUqCR2IP88U4UlzPUxq15KK0OZf4cRNtZJoskfvOSM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lVbWPDEOl6cJBGok4jUrgseQcn/Peu6ScFckHA7lOPzziuJ8feILeMQWSANKrCUkN0HIx/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a5zxxEm7WMOe3nj5urFUU8b3jce/rjNXrG4ka/SJ9rZjLYIPcZ/rVLRbn7bqD3VrcPz/rL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np2rpbfSVNytx5rRkcASIUGPcYwfqMe9NSsrIThd3Z5JryA3CEKFG3oOg5rEZea6XxdClv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IuQGbqa5ljzUFjCOahk+8KlNRyfeFADEHWpAKanU1Mq0AdH4YQGO7B7oP/Q1rth4Fk1DQG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YqU79v8a47wwP+PgeqD/0Ja9XsrS6Hgua4i1CWJA5/chQQeBzzTSEeX3lsr+SpOD5eB/32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WlxGJI2G4ZUnuORn6VtXoJMR2nAQ5P/Amq3d2M+oIkpvUEaAbVZOUU9BxUNlKN9TGvYf30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FVH0OaKCF5ARuGfYDOK2JreWKWaOQqzggEr0zioJ9TurziSOWRIgF+SIAD64+lRK99DSN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3iXOSZG/pRf6K8qi8DYEbYIx1xz1pdPbdBEx6iZv5Cr17cz+V5EUcrq2WKom4cd/50pp9C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DOjgEbhg/lUul/Jdx47Sf+y0pmzHGWDA56kdal0yMNd7s8K+T+VNK0S4JynZHTM5AAwKiL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aI9FYfh/9emPJCsbSEOQoBICjnkD196qPvOyOmeEqwi5SjohgcL/D3z1pnm4Ytt6+hqM6h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3yP8adDNFdSeXBFM7YztCD/Gtnh638py88BkhDNkVG4+WrkttMvH2O4XJ4zEfSoJIbhQQ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1LdPyqHh6nYr2sLWuVcc1mSx7zNyRgg/+OirjX9uvO/OOwBqj9rR/OI/2e3tWcqM46tDUo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m+eKKmzHodHo6oLoq6kgQjHbv/wDWrTe3tVyRGFPoMY96ydOiSzd9rfMwAPNaAIbknNYzv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FrAtut1fwIDtJfOcDg46/XgV0Fv4YhWaOUykqpJKEdcnJz+NY2mMraxAB2J/ka7uLAQVtT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ST0HfgB7CgUvWjFanOFOFJiloAkSTyI5rj/njEz/jjj9SKpxx+VbRxn+FQKluzjT2ToZpU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+i0kvSgBomYd6wvF0udAn9yo/8eFWNakYaTdeWcN5ZGR2rjte0NdPsBcJdTOGYAKzZFUhM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QLP8A65g1rcd64jwzBcwXEH+lyvGbcSGMsdq5xgY/OuxSQnrSaAsAD1p4FRqalFMB2KMUU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ppoZgqknoKAGE1mavAbq3EYbGDuPrgValmLghPl75qmPnBYEgg/eqGyoqzuc+kTWmoyNvJ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90jPH4g0phY3BAwPf/wCtVwKBalZ7YRRbiBg5GP6VnwXwS9dWdTbrlFkPGXGD1/OotK+hs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N5aLLZPACAXGCzdveltLCJLVlVdq4wv4Z5/WpsG4AdBkds8Cp7ZJfKBnUB/7oOce1NRsrM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Hi2B1nt1KngNz27VlmFDt68Kmf++RXqs9pFcxmOWNXRuoYZFczqvhW3AeeINtVRlN3QDA4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RqcsuZnHtBAXPzSEZ/uH1o+zQb1IMm3PPyf8A161f7Gtc/cb/AL6NSJo9pn/Vn/vo/wCNV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sYjQrs2qjt9VP+NdIt+10sSrAfPEaRJt7kDAJp9no9obhFaLIJ6FjXZ6d4SsWUO9sm09mH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8Oxwv9gXt5KxaOV5wRkFlzjB9/UVRigNj4hS3IZGQlWzjIOPYmvaLTSbaxjKW9vHGp5IRQ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jdXfiy9W0iaSX7Q5AUehqlSdiHWV1odFDfT42PkkdwcZp99PNNYy72woQ4Gc8471XtHMjm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WR+Djpmn6qkr2UlvaxtLOyZKxjJVe5P51heo3yG/JSivaJHFWkE05JhWVnRd7bATtA78d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uLRZZCGc8E4xnFN8BRNB4ojR0ILRuuCPbP9K9IuvD1jcgnyhGxOS0fy81vUpXWhOFxEadR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8jEKT8vpV2J2jBIchScYx1qxeaOdOkUNIChPDbTS2qgOFXbIA+RkfTP8An2rhqNwPa9pCc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eGDEg0GVhHjcSAOmadKwARScLzz69Kgk2hSd/b0pKV0NK5m3U6reLIox+6bP5rWXPeyuWw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Zuc5/hI/UVXtbgW1je3ilSyrtKn+71P8qmpPlVzd2pwcmZOram9nMsRG8sivw3qM1knW7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cZNZ00jTXDuxyzfMaZn04rrhTSWp4dXHVm/ddkacTTT6lGlzKSVfByemDXplsbiOP90cju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Mtjei5RElOCNsmSORjP1rvPBfiW38xbG/k2Z4id+3+yT6ehpVYy0cehjTqRldT1uddbyX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qzlsfhXI+OdPWBre8BPmuSrZP3sY5/Wuz1vXbHQ7PfKd0rf6uIdWP+FeW6trt3qySLKB87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/KB2HNFNzk7tiqKnBWSG6VrB0m+81AxBXkBtpI9K6+18VWV3DK80skc+CIoRnDHHdu1edK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7ehxzg0pYg9cEVs4J6s5uZmn4punu75ZZE2NggrnOMVzrCtC+uftMUJLs7DOSxySOMVntR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5OoqUiopOopgES53H0qwgqGE4Dj1qwnSkB0nhs4aYf7H9RXrlhqdvF4JntpFl8xnOCsZI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hwfvZf9z+or1/T723i8C3MMkyJI0hwpPLfd6CmI87vYP9BtpQThy6kfQ5/wDZq14bRHhcZ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8uD0pn2eOTTIQY5JESV+FcDnC5/DNRzWafZp9un3QlkQEkSKQW+gHvWbKTM2+K/2lcqc53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W0VvbCSGFIA8S8KuOducn35/WsZ7a5jky8Eo4HVD6VLPqN1dI6Oxwp4MkW38sdqVmyrqxU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T/wAtz/IV0CWpj8y5ByI0I25654rL06xkSFPmXibP6V08BhgsbpJ3QM6lVy2COP8AHFOov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J6lB5UK7QMMeeOnPar3guNJNdt0kRXUyjIYZB4qle3DPHtHzDGDx7itDwX/yMFscY/erVU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2lu0zLFZ2SIhAJkhXk1PHpmnzwjzNOtgScOvlLjj8KS6hacupjfB3AjecEfTn36VbtWZk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Bl92Ritowad7jlXlKPKZ13omkww710m1c7lXaIh3IHYe9Ul0vRW003baXbYBwcLtB5x3/A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FZXjRl8wLg8gjGe/vTWMagwGKEK0m3Z/eHHP+fpWvNLuYGE2k6N/Z4uf7KiJ8zYUDnjnB5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0VbBJzpbEs2wxrK4IPPHUelbX2lWQAwoVyxPIxnGf6nmkdkaDabeLy1VmZT0Ug49Pr+tPn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GfDt1bJMmmlQ67hmR/X61xvijSdP0xIjZwmPe+G+cnP5mu+vJhaw4S1VSqAbUbO3JHy9Pc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3EtpA47tn+VRVk2tWXDcyksLMoCYuSP7x/wAaKI5P3a/SiuI6tCha39p9olkR5GVsf6zgj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rR14mdT6cH+tc5b2nko3nLjceMHPSpfs43fK+BUOKbCDaidj4feOTWIwnIUHk/SvQo8bR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GqAKc4TmvSIx8orWOxlPcfRS8UlUQLRRSGgCK4bdcWcXYb5T9eFH/ALNTbqQRxs56KCTTU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55qkf6bj/AOhVU1yTy9Iu2BAPlMAScDJGBzQByHhIy302oyzMWWQgEE5BznNZ+vTXUKPpr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gIG4DbwCevet7wTbmLTZmbG5pj0YHoB3FP8AHMEEWkaeyxIJZ5JGdwo3HbgDJ/Gr6i6F3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Y8Es8ihmZuvTgfQVrpxUNomy1iX0UCrKjkUgJkqYVEtSrTAcKDS0hpDGk1FO4ERqQmql23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1MhogdtzlR+NNXAgI7sf0pkUhZScZJFCnO70AxUlDgqmFlYfL1NUhax8ZVcDkLgcVdkOyD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wKAHJHxnsOlKccU9vlXaKZimAv06U3Ysm5HGVYFSPanNwtRxOCM54zQgG/wBg6d/zwP8A3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Yenj/AJYn/vs/41FqSXLQI1sz7g4yPMIxkgZ+g5P51Qvo7pZ8+fcfLbAIsRchnGepz9Oa3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RbITqVjOV+b7x7c108CgRxf7Q/WuW0Zpzf3vmF/LWI7Mk4z3xXUJIBEg6Fdp/CmBYC5qGL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K3jSSQ5d1UAsfc96mRg3SpaAOP1fw+bzxdZzxOYw8LGYqOSFIH67gPwrprLTbayj2QRBA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n+Vi7E2MlUKj8SD/QVZXYTtclVIPI7UMd3sRItu8m5PLZ04JGCVqXgU230mK1PmJLH93A4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0/WmyPhSRziktRu19Clq8An0+YY5Ubh+HNcgrgRgBypDZyPw/wruHw4KnnKnNcWrwLJJFL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Olc+Iinqerl0/dcSB3G1VyW255P8AKq8zN5ZI9OlXHkiAG1OvqKQy25iAaFcjqQa5rI9Pm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tkqTgjOfzFYWqzvBaNEsnyykBlB4OOa6LxBPHFcKY0TJVuSM1xep3LXD/ADbRtH8IxVQhe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6a7lLd+9PPVakQZYCqob9+BV2EZc/SupHz7HqoBp5AAzTRwx+pp2c0ySzLeS3flvLJJIwQ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6VqaOYfKl8yGCUhlYLICScZ446A5/QVgKNp46VOGppCbuX9TihF4EijiTEIyImLAkdznv7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1ZibFynvkVBOfJMn+zmmSTaLa299cLBdO6JtOCmM5H4fWt678LafHp1xcRSXBaONmXcRj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DmFtqNpI3QSDd9D1rutSh8y0ujubHltsGexXn61LetjT2b5OfpseXE81HJ1FPbrUb9RTIC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SqsWNx9atJ0pdQOk8OY3Ssf7v9RXsFgqnwBdNxuEowSP92vHfD3WX/dr1awhvG8EXpilT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JPbkGgRz9jxpSL6SOP1WntcTpdttI8hMBhjrnv+tQ2EqpYEOQP3j9T/u1Zkt5JbhXikQR5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7dfzrOSuawklurks93HbyKrqx3KWyMdvxpIdSspmMeQSCFwVzyelOubcT9lPylSGzyDUCW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DKwCkYXHpxTViGaP2e2brBH1z90da5PxNqD2yQC3wpkkk7A/KpAH65rqb27FpavJjLdEHq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h/tHxNa2WN0dqqiQ9uPmb9Tiqg9SnH3LnQweGbKa1iM4cSmNfMKtjJ4z+tFjpMGla7ALdp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gnrW5GRtFUZzjXLX3dP50ovUl7HoO1T/+uo5pYLdN00gRe2T1qQVnvbG51B3lBKKAEz0xj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RakU4xk/eehZguLa5z5MofHUZ5/KpTGPU1kosUkjSWmRNA2HXv/8AXB9ql1GS6S5TyGcJt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OcH0H50QlJ6SVmOpGK1i9C+Yh6n9KjaJQpA6dKpPJeDVYo181oWXcT8oXA2fj1z+dZsV7f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IBN+7AGU2k4/h57fWtLGZNqNmjhiVBJGCSo5rgfF1uFsVJJyHFdxp91cXsl0s5BCbSMY4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uV8cJ5dgCP+egqJ7Fw3OUjj/dr9KKkiGYlPtRXIdRhXVyrMGB4JJ/WoluFDDmtm68MX9xO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RjEibcn2yaqv4Wv42KsjEgA4GCcH8aLJkrmSOj8DkS6lIwOcJ/WvS0HyivJvCeoW+kXreb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o5HIr1eKRXUYNWlYyk7skxRilxRTEJVOfUbOC5jtpLiNZpCFWPd8xz7VheK9fmsjFpun83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PA/E1U07QI9NR724Yz3qozl2Ofmxxj8T1p2EWbfxho8LTebcne0rtwjHjJx0Hpis3xL4p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2tJ2aWQgYKEcZBPWta28N2Pkrvt0Jx121g+LtJtbDTFkhhRGaULkD2J/pTVg1LGi+JtGtd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6mMITg/gKPHt0jNpUYPyfZRL9NxI/9lqxp/h2y/s2B3gUyGNSSR3xWd43iWTxQtuo+VEi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an1F0OgsvEGl3QWOK8Td0w2V/nWwjA4rkbrwjaSwAxL5cgHDLxUXh3Urqx1A6TfPnBxG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hXO7WpVqsknrUV9em1iDIU3E4+b/ChK+gc1jRpCK56XVrpbdJSY0ZiQFwTnFVp9duY4kkL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duOv5n8qr2bFzo6ZyBWddIrxszHj1FZS6rcyXdrGHXdJguuDwOf6DP41pXJRIyFySewHSs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HdEFspS0LE9flBqeFf3ZJ7mokfzLeMDoBVgLtiHrUFkbneWPYClTr6USABdmeeppVGKAEY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pwT1prNngdKYEc7fu3PsaZAoWNeKi1Bylm21sMSAD+NWEGFUZ6AUCEm+zYHn+WCePmOMiq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NFyc/eHX1rC8dWwbS4LgDJjl2/gw/+sK8/DexraL0Ia1PbdEELTzLFtIMRHynPpW0zMLaF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RXD/DQf6PK2PvOw/QV2txIsFjNuOBGW/xqkItW8uevrVwMDXGt4y0azJBuGlYdokz+vSqU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i1sJGbs0jgfoM07MD0AdCfWnbuBXkkvxD1pxhDBGO22PP881XHjvX8f8AH4D7GJP8KfKwP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U5Gc3CqMbW+9+H+RXlg8f68ePtKD/ALYr/hXR+FPEV/qt4322UOAdq4QLjqT0+lHK0PU7U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XHXVtHJqMyuWX9+xOBnIOP6/zrrbVt4lf1kP6cf0rk7+fyr+dtu4iY5B9OK5MVfl0PQy6/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oSNEXJJJJ/TH+feoJM7SpU8ilmmJiQ52sSRj2wOaoyTELgucVxxvY9qz5Tltek/exDJGFI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Lsfeuk1sgshzgjIrlpCctXTTR5mNeiKzttmU1owH5j9Kyj80qj3rVt+SfpWx5jBnIlYe9P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bD3qYUyRwNKWIFJR1FMTEE+2eEdywqS7IdpPpVJsm7gAPIbNWLlzE/wA2Cef5UwI4nxtI6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hqMYMF5HFCyDjad3I7mvO1kICr3r0rSpJZtLtyjBQkac9S2Bg/wAqXW5opfu3HzX6nmzDD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ppf8AWN9agagzFi++atIeKpxn5zVlG4pMDpPD5O+T/dNez+HXjl8GX8RZS24koTzjb1xXi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/3TXsvhzTbO88KXUk8QZ43yrgkFfl7EUpOyuCWpw/mZtSWPSU8/h/9anXsiIv7m6LMLc5Q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URify5YlGSJNwye3zD+lS3yPOUNvGpVYmjLHahJ49+eQancZXt9QulACyTt8gPzJn+dbMl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piZjIucEY5zWFaXL7QCTnaP5mtG/vTLFEY3cKq7dpwdvb09s/jVJakyk2tCqdamupmmktm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DgNjgk1P4f8iySSe6mH2uc5YkHgdcZ/Ws63uZXWQ+Y3BGPbg1swQ288rC6OECMwJOOaTVt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b0NxG+Ckit9DVG9nSPW7NnYKodCSTgAZrlzI4gBwdoBJJqhHcvLcSbnZgsJxk56GiO9x3u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/8vtt/wB/V/xqtcjSrrk3cAPUgSKVP1U8H8q8tMh2D6VC0tb8xnY9Vt7fTopTL9uEkhwM+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KuB+lXXa0lxmZDgY4l/8Ar14q82G696nS4YchiKHMaiex7Lc9JM8Y/wBYf8aabeI/ddhxj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IP+Wh/GmSXchBG/rS9og5T10xKm4hmOfVs1wXj/5dLH/XQf1rmDcyf32/OszUpXYHcxP7s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0Uo2Zet5FNvHyOlFcyHOPvUVjY25j3prUFkWRgwUZyQcqMcjrUaaXZ3V6qFg0ZU+Yh546b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AGs6tzi4fn/AGF4/SnW99dwuzmd3ZjuYsBya5ISs9TXW2jJPF9ppmgWNtLpthaQ3LzY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+ladnIWhRzwSOawtYl/tZIVuzxESy44qqbuGAYE7n2Vq39quhn7P3fM7+y8ufKGOR3HPy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Qgt495/cv909XU1wnhvWCt3cu0F00JhaISLEZQGOOoro9JvCb1stKVEbHH9mGLoP72f071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sZ6eHIZvE0l/LpF+HXO2VrqIocDAwo5HFXJNNW4coWa3gYrgthjwQccfStnT72O8JaOOZT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ZP4mso3BNyFZiFB546Va1I2NG3tbWzhMzThlIKKTHxn6d65XxXpOmXttDBcau1r8+8ZtGf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pLySyuNii+EcaDCr5TH61k+JbPT7q+tBcaqLdxGNqfZ2fcPXjpTAnSygVIIraczchT+7K4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+HVmu7u8k023vbk3w2bpiNkYAGeD1G3pWjp8EX22FIZ/OU9W2lcfnWnNbrcW5D+aD5gcFD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G0cDH9kp+Eh/xrhviDaxWE+i3kVqttcO0gfaSchSu3+Z/Ou4uHW4I860u2ZflyO/6VyHxB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DFnZXLqjzFgELFeU64HHeqW5L2N+2tHuIfMWWFMHGHfBq7NpZmsbWIG1eTc55b73Bxj1xW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pirMjSR+KtFsoyCtuh872LKT/hVJXZLY57CGXT1gmewW5gXZEyzDBB65HrWBeRsb02ISK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MNx160sdh/ZsE+p6tFvZgy21oxwZCf4m9AP89qwLXUtSsGuJLUiNnTyy3cA+h7VvGHZmb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097CyMccl1N80kqqMgAEBQfbFWtS01Hs7V3aK1iWIeZJJwc/TqTWVY6yUjsI7eYM62KpKw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frVzW/stxFHFqF5JbXMCbJP3XmZzznINcs1ZnRB6FWcWkMcSWrP5QTl5ON2TnOO3WtNG05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xwAAw5NZmqObvSbKDTpUkdfn8ySMoDnBGADkVuabYLptqLq7JMkcYIjXHyjpnFZ2LKt9Fp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uHcAFtrjAJ7VD5mmYO2C4zjjLihjpEspkY37Mx3MSU5pbm2tBp63NqZuZPLIkx6Z7UwIbM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jIHOUnHO38O4qQ6YNiO17aIshPl+Y5UsAcelMsbh2gazeAzw4LBR95D6g9qkuLBrqx0tmv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llHL/ADdvpQgF13Rftt7HHDd2UTNIm2N5NpJC9AAOveqFjZvd6olrI2wFmUsvOMA/4VsXV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M19bARvG6wnO8naV/WsPbIl/K8DSBhI3KnHc0MSH69aaYmhtcz3V1HDFIjiUWwfkMOxODX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tWuH143Wo2ltdSbQY7MbGkA+bHzde9drq1y9noFzc6e0Z2Lulsr1dySLnkD1JH41wGsRu3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mjM97cTCNEICjOMAdhVxEzuPCulWem2VnJY3Mtxb3StKrSoEbrjpn2ravoTHMgkAKuyEg8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JWZNF08SmTADhQ+eBuPHNdfdr59kpAy8LqcHuuRVpitcwbbwXYjxJf3j+W0Uiuq2/krtT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Wsfh9o6Zd1nnVevmSYH6AVbttfuW8Xanp+yMRxJKytg5yBx3rH8Ra5f6fpVhp7XDJfSL9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P3U49utQ6ttTtpYCpOah3/I6FPBXhvbzYDP8Avsf61ePhrQoLM2n2CERs28gpk5+p5rlfC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3eoai91d3Umy3thIW8vnBd8/Tj/OLF7qep/bZ1/4SLRVUSMAsgBZRnofk60va9S3l8lUcE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L954R8Lkq8luIwOoRiuf1otbHR9M1aK3sYkG2N5HTJJIC5BJ/wA9aoQz3N1pmri51PS71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VRuVsfe+6OP8AGsPwK5fXWjY53W8g/Sj2vQv+z7U5zb+E9LshG9pA3kiMyfNtBJ+v61g6h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oBmGeJBK43ce1b9owkSIjgxnyyP1rn9ftbWN3v5r+/RN4RkgAO044PXpxRU2OfCO1S17X9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ZRWmoKkMSwqYkYxlycEjnrk1X0XTop53u70r9gtB5kxJ4b0X8TU/iL99f2lxIlzDbPGibp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4z14P+TVPU7/+03t9E0eJktA4CKfvTOf42/zx/Ll05j21zyoxV+mr7d/mYFpeaYvi0Lqdv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Aw4YQB8hWUkcYOOewzXD6/pFzoWs3enXa4lhcjOOGXsw9iMGuy8Z6XFc66mkaFaNcTWkOL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oy7Y7Y6fX8Ky28R6brfhtrDxEk39oWUJFhfQrl2A6RSeo9/8AJ2gjycU7tNFLwpZL5Ek11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lceVcRPNGqY4IyikHn+VdXBDZB9v/AAqnUkB7m5uT/wCy1zngKHUdUa/hHibUtKsNOtmu2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PPyhh7muitbrT7m7it4viPrrSSuEUGGYZJOB/HVo4mXNF0/QdS8TWml6h8PrnTftXmbJ57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OAQM9B371w+gvaJrMSXemrqEcjeWtu1wYQWJwDvHSuv8ADbajb/GiDS73VbvUEs3nRHuJ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AScf/AFq5DRPDuq+I7ieLSrcTvCNzgyKmAT/tEUyTrXuPDltry6ReeB/IuPPWF86lKduSB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9SatN4X07xHcaNB4M+0yxzeShXUJQZD2459a05vC/inVG0KS/0VRfWMqrNe/a4yZYlYEbh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xq5ceG/ENl4v1vWbLRUuZ5y32GdrmMCIngvtJ5OM4piPMfFi2kHij7HbaMmlPaqUmiS7Nw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nB6VT8T6RcaRPZi4eNvtdol2nlknCv0ByBzwas+I/C+veH72G71i22fanIVzMrlm6nOCT3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FpPD5xz/Ydt/JqBlXWbWBPAHg+4SCNJpTeebIqAM+JQBuPU4Fa+l2msP4PS/sFgaJJzb7W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4xjHPr+FZ2s8/DXwWfe+/9Giuo8KSSH4aSeWAduq4OfTyhmncLaHF6Z4Ou9ZsVvo9T0iBX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iNwQccriuz1/4eXeo6H4dsbC40hbm2tHedvPCmXJB3ggZZcDrXmUNnNf6nFZWyF555RHGo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vFPG/xRl0y2bfFpeiPYIR3KR8/qSPwpCMvWPBtrq2j2cqXvh6y1qHEMv2e+RYJ4wMByP4X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4aLw/fz+I/wCw7QRXl3v2A2z70PfO70Hc1tjQbHwl4cmu/ENus2s6hCUsdOcnMCn/AJbSY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xzOla/qOiwXsWn3HkfbIxFK6gb9uc4DdR+FJjPSdb06Hw99g8MWduk1wkH2me6VMvNI4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dPpXqaXFlpXh8JfSRWSS28Q+bCkttO75epPIryqTxfdHUrW18PXsZ83TLaF3RBuEqqRt3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UXOiaje2w1bWbnT9Rtrdba5iNqZvnXOTuDY6mk9dAIrg6fe6p5WnApbySIge6IO5juBY+g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RSeGLC3gutJhdZXZpXmCq/wAvZscmuY1bU9PntdMs9Mmlmt7OEoZ5E2F2JyeOw5pfEd4kX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0Nw1xIV3Zzhgufx5NTbUDR03wv9m1G8sdSuUjFraC4eSFTINue3Tsam1fS7KPw+2q6ffm4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3OfXnNX752TxT4nUE/Jogx9dq/41iHz4PhtqJcgs1xC4x2B9ffv+IqhIh0MaVJb3FlqKN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6uSpHIAZT/DkHmtoaEYo4JZtW023+0KrRrLKVLITzwR36fia5nRvEV3qGk3+m3di2oW9vE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2HruA+6DjINdpNYSXiaDOmqw2zLZRboXY7nGc5xg5GaQWRn6v4TfUtb1K3s9U0pXmmOy28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BUL+OK4fwvpw1K6uT/aFjaGOLj7XLtDZPbg5xjn6ivS7axjHxMkuTrNi7+bIRZhj5o/dE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Hw7lWfxX9inOY7y1mtiTzjcOP1AoSsM7/AF7SrO5le+tdQ0xV8oM8KS9XA5CADnOOKhsNJ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vn2lvIL7ImuG2jGwfLn+lQ2tq48OWdk7+XPqGoiPcRkhV+X/0I1anj0W30abRJtfAmS8M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ggbSuPr3zVXEcvrGinTRGRf2N3vJ4tZd+3GOvHHWq4hcAccfSreu+H59N1AWkLtdKyqyu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JxSjSr5VTdbSDPQ9vz6UmUlYpGLPUjPWoXhdeQQfxrSOnXZYr9mlJA/umq8kDpxIjJ/vDF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WUcjvVHUGyR7xsP5VviwuJGCLCzE8jHOao6noWoysnlWchIVgcD2pofK0cvkUVK2k6krEG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yaiiwz0st6Uwyc4FQWjGW1U5+ZflzQVkVs8GvOR0J8yuhL4n7M7dMCsgs+T6VpX7H7Iwxy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EhOOvFaRFI6bQbk6d4dvryS9lXeTFBbxTspMhHLkA9gPxrdP9rLPp17paz39lLZoLlDeE5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lW6dOlcAuPsyt0IFZlzMDGAvfPNbwkZTXU9Gt5ToF3azapeXo8+aUG2mu97RRDG1jtPXn9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26zeQ3GoW8ixMSbhWG1168Y4zjtXkenW32q4Kkn/JxXb6fpka2TuhKq5JH07VvcwZ2ckj6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W9v0G4AnPc59cVU1W7ltPFFtLbyxHyoFilUkEEdwa4eaBY7hUVm+bua0rTRlyCZGpgela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m1YBCpJjzyhx/KraMVHmPMBgcKXxn61leHbUWmnS4J5XvVbWCRHtDfeNCQX0Lk1xILhZDq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NxgH8BXL+NP7VZre+0XVZnto2xcw290cpuIwcA8jrWLqPh86vcwqJnUg7VAPckVYt9NLXt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GzmMSMcb1X26cc1rGKM22dNaTxWVkdSuF3BTtgjHV39fYD3//AFx2eqaZba9CG867upmJk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I/wAiudS0mv8AU4IofNijkZgC5yCoJ5x+n4VHHazXWo2myOVYpJGCl3/1ig9x29K0UI66k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vV7m+aW5azdXbBme5GFXPYfTtWNrXihIfFd+9jY218mQpaVN6HAAyPxHWsfURLNdBjG6iU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9KnlsJxcxWqxurK4jLk4BbGSPTvWmi3J1ex0+i69PdXMqyaRpkG2PduSDHOfXNaviLVWtb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mxtAMsO4kkD3rE02LbqOo7VZVhIiXefTOf5VKwM+oweYWYbtxLc9Bx/SuKpL3tDqgtNTWk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C3h8sggxR7Tx2+lXrYm5ivvOm2loxl27c1lBl8wnI4qOe4QKQXAJHTPWs0y2i4mnWoUf8T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u4Uh0REjnWUeeTuUf7NY0fKKSaezHG3ccelMResh9n0q6uv4n/cofryf0qee1juNM093uY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PPNYqSjbj5uvTBp/mHGPmK+h7UwNySC3m8RW92t7AQSqhOdxIHGP1rH0/7SNUn+wFllZ2B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KpahIi6fPjKnYduDjB7frTtO3/ZIXbJZkBJ78jmgLGpr15dadpyz6hr506NZBuMKiSRhg/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a5ubx5ba86x2ut6hoUqDZG0qJLFKOxYgZVj37Cl8V6Y+qaL5MciqUkEhZumAD/jXCw+G7p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Il7sCM/T1qk11Fys9lsV1EadaG/vY7xhhhcRuGR/cEe1XdQgjWFHkvbWFA6ktJLtGAQf6V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ftBwwEYGR9KqeNisXh9y/RGUj88f1q+mg6dudKTsh0FpaReKtQ1Rtd0jyLlJFRRdjcNwwM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jwy6xvM/iHRZWRM4F5uZsDgDj2wK5Ge8gimdC2GViPbg01bqN2G1wR9a5JPuj6fDRV7wqp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PCzZ8V6Z/18L/ADrQ1DXbJNVuozoFg7Cd13Mz5Y7jyfmrk1lCkMrYI6Edqa9wi5Z3A9cmo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SjCU/aSfS29j0+K2ubDSdYmvNCtdMjaxkRZUkyXY4wv3jWD4EkH/CTKNpH7iTn/gNcNLqg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0qTSNUmOrWzswCrKpwOK1im2meTWrUqdOdNSu5dvTzb/M990q9F2zBIkjVZP4e59apahdR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sqOsw2vb4ycAkh8ngEHGM+tM8OA/2RHIfvSZkP48j9K57xfODfxxEkARhsgZ5y1aV21C6P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/L0IPEkDCQXH25LuCWU7XDZcEZyCO2OB6Vb0aytNO02S/TVNPj1GaPbB584XyQepx13Vy0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zNl92WGP89azrhutcUHZ3Pfnh5Ojyc34blpNHXSNZh1OPxfo8NxDJ5gbzHfPqDheQeh+tZ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SePxFok0U2l6g7AmI/LHMPvLzzg8kfj7Vj6xjZurCZj5Ij3sUUkhc8An/APUPyrrhseFi0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DnVdK0yXX11aXbBcaa8QRW2tKSR8qn1Iq9Z6p4Gtr2K4i0nWPMicOu65QjIOfSvP4x++H1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jirONo9f0jw9rMPxPm8XajZJYaVmWZpJbmNtoaMqPusfWvI2YEk+9VlObh+TjPepieKZJr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O/wCvmL/0IVqeOT/xXOsf9fB/kK5uNioBBII5BHanNI0jl3Ysx5LMck1RJRkkCXyswJA9K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H8UxaNOvifTrVotNgtnilYlwwBz0+v6V5Rc83aj6VojewOeDjjHbigpHod7omiXfhXQtG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Ybje5Y4fzHDDA9sVfC2/hf4bv9mv7fVVfVB89rnaCYuhz9M/iK8ft42VyT9Oua3tGRXlkD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ngn1pAdX4btbXwnpqeKdQki/tG8ymmw/f8rJw0zAenPH4dTxs+Er3wrpHiNrewu5LvVbmO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LjEhGcKp9T3P65rzuZfnI9DgVA8We1TcDs9O8E69/wl1nrWt6lpziO7juLi4kvlY4VgT+g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RJp3i/XL+10/TNQhu7qVo/ttt5qhS5IKjIxkGskwZPSmtb+lK4HY6J49ml1ezhHhzw5EZJ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VgCwGQc9a0/FHjZrPxXqVm2gaFOIbhkEs9kHduepOeTXmvlyRMHQlXU5BHBBqN7ydp3e4L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csT9T1p3A9BGsz+JZrGzt9P060neUogtIPKyWwOeTxWzr2jz+JNa+waTcWq2ejRpZs80oT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5yPwrzazuEdMIdwXnGcMDU0flyzSLvYtz1+9SC56yt5Y6l428Vt9sUWZ0xkM8Y3hQAgYgD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UGmr8PtTj03U2v0NzDuMkJj2e2DXnEZAkQd8Y5+tbEcMZuwsYwCmWHvRcRs6baSaP4C1G7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LbR+oiQ5Y/Qniutltodug3cmqWtrJFp8X7qbOWAbOeB0rz6zT5ZUZ2AYjILcdRUWtgyXir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drdB6fSlJiueiaXZ6ZdfExtYttcsrhpTIyWybt/8AqyPTHTNedeFLSxg1Fry71w6dLDzCE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yMcDGB19ayojNbzBlZxjOGVuaVSv2mEg9Q4xj2oTuij1mHV9Cvb/RYIWv554J0WORgqIzN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k1U1Hw5Fca3eSHXdJUvcO3ltOQy/MTgjHWuGhlIhjZSQRyCO1TWd15V/HK7fxZLHmquCR3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6shxlIUXehx/D/jVOJSlkY1un3B8FSeTxnPv3qgLuC5jknS53KoJ55JwKtw3MF3II4ZY2l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qKd0bJzjoPWW6VYkdVljVN2MlCxrTWP7Tb7prOXzAm5Ii+Qx54B/CmW8XKjC59jW9BsKQB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9cLkH/GmkN1n2MCDSoJpcrbNDPJjrIVwD9BSPZX5Uw2rTuAQHUH5gPzzXQ3ZRpoHwAYzyA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KZ9ugi1NZolKgpg9OuP8AEU7IpVpvWxyM15dwTPF9ndtpxkOaK6K7mtZLuRwqDcc4x0opc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lOLtVK2als5Zt3H1pXIMu/wCYdOMfhVjb2yAvbFJ5Y/vfrXlXHFcqsUb7Is5Pcr/MVh3D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cmtzUWVYTF3Yj9OayW2qcnk1rDYiSBpALRQCM4waybqWOMKm4Zx/PmrV5K2zIrDuWLzuc9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pvoa2k3SRXWc8np9e1d/NeQWumpFvIOzA4PpXEeEbRbjWUMihlRSxBGR/nmu61tYvsbDyU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COcAjFdCRg2c7e6gjXCtDzwAcj3zXRaVqC3SAqrZAyw9K5PToTcanGvGFbcQTjOO1ejaXE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qDinyibOlsg6adyOWAI57Vz2vvKgDIRkD1rc1LR4dV0pLWWWWJVIOY2APHbkGuT1t/Iyi5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9KcUEtjjl1C6l8TLCblwkaEsu4hc4Pb8RWpPqUzJDEG3BAcHJzzXK2zNL4ovMY3FWAz+Fb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YdQRjsPSuulBNXZzzk07F2TUJwkcTPghT8xbjH1qCbU5WEUYcnYvBzVaZHeZ2QhlPKg8Y9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WUthcrxx6963UImbky60kj3MZkDZRAM56/SoXvZE2xlyTuJDFs4qNxI94hZgAqqMD2qtNC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GRmBPYZ6VEooqMmdp4Xfz7CZi7OA+Pm/E/wBavSSJFewf7Tbcn3Bqj4TATTJieSZMH3wKs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jJVx1HHWvOqfGzth8KL8hVBj5WY9AOppoi2jc0SL755/lTBcpGCx+ZvYcn8P8agknml52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+tZotkrNk8YA9qaCSTgiq3kzPIC8+32A4/KpRAB1kz74piJwCf/rU4AA9TUAROgck/XFSB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AyHULbz7GWNSAWGKt2ElvB/roGkTbgANtwaqXkskcGUjDsWGFY4zzV+yeBPmnhEoK/c3kY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qWlhLf2mnG0LI9wm/Mhwy7ScEflWFfahbtZ3Mx0KyaytpVhZWdgx5OMAcdq6W/uIB4js4T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2Xeey5PH0rmbmyu5/C+rlIGwb0bd3GFUklvXHIFNok6G3lgWK1S1hFuskEcojTou4dKzv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/KtLWSaYShnVRkhQMk/pXn3xHae0vdHdJXQNpsKnaxHIB/xqDUNSvB8MtInWeV5P7Ql3Z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1FaLYXU0tDSx1m3NzL4RsILGIfv9Ru7yRI89z7n2Fc3401HwzPNDb+GNOMKxMfNuSzAS+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ziu9k8Q3WoN4S0a+0XR5r2/Pmy28lpuS2gJ+UqpPB2Bj+HSue1XUdN1fwt4ulg0TSLWOxu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tVSQqZSMlvUqo6Y6mkUm0c/4W1fTTa6hpOuKI4LiPfDeLGWkgkUHHTkqemP8A9ddTY2Uf/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4XtdWvbqCaaZpJDG2El2g8EeorJ8Nazd3vgnxBpk4ha3s7DfD+6UMCZBnLYyeprQt7ODUP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0afU5mtLh44oboQFQJiSSSOeKmyLdST3ZuXWh29j4ktbK68IWLWE88UP2xZHGS4BIC7z0O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HSrPxRew30Fy1qk0iRJauFYEPheWzxjP6V21wEk8ZaTqN94YubC8ur2COO4a/WRMptGNqj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t/8AsLxPq8y6dZXcz3Egia6j3iIhz8wHrTFGTTufQGlRQ/Y4mSCWGMKAokIzjHFYfiOx0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293dlDsmFs65iI7FSM/jVHVjO+sQEWX2gskbeY2tmDBIB4izwM+3Na9vaxv4g82KyVHY5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PuoPPas6kldRN8K+STnfb+u6PP9Qk092jGnQ3Cdd/nlWJPbGBXVXun2cIhRbK2GYUZt2mS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ZSBUV1LZanqTpdJbvJBORugXy3kAwfmOfwz61pXNxFY3UMjNGCYciK41XZwwx90r+tcdOt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Yiq5KMUnfXr/mcn4j8MR6to9hDp9lbLeT3zRb1tWtvkEZY5DnOB1z/hXD+JBo+jaU2gaVH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vdTZc/MOiRHsvPJ7132q6Yuox2sKEt9od1iuX1nzYomVSWJBXn5c8A1HFHZJpVxo2hwm6h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TmYr/ACQHp/knpcuXU4JU+bS5wXw605P7R1HXru3Waz0i1eYo4BV5CCEU549T+Fdtp3h9f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TTr7VdQV42E1/HBFBGeGCksCW7Er05H1lN1ZReC9a0iwjAzpr3NzIw2kyllUKPYD+f1qLR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3R/EdvpF4LcMsdrbB7i4UO25i7I+xFBOcnsK0i7q5xzi4topaj4MsZdG+y2ejadb+IriUB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FOCCQ7/MWHQAHg5zXmUkbRSPG4wyEqR7ivYZo9RsfEF74h1nSdCsLe1mBTUPLmleUdEKK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+VePzSma4klOMu5bgY6mqIHp92lximIcVIT7VRJQnAF9GScDI5rTt4zPMsSD5nYKPqeKz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q7YykSowJBDAgg0mykQbJLSeS3uEKSxuUdT1Ujgg1agkKTBkbkGuqi8A6lfK1wt1DJJIS7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JzzTU8J3GkS7r5Iizj5Np3Yx1PSojUTLlTktbGXKhLkletQkEdq054drsB0qq6Y60EFM/Q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5eaBDjvSAr+WDwarzWwIORkVrRW5c81P9gJUnANAHMR25iZmUkccVLFcH7SySj/gQFa72S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T2rMu7fbKSpDD1AouFh7MqbWikEinqp7fjWjb6mFnV2XnGMGublDoQVJFXoblFx5kkZ47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XvlhxsYNkEZ781X1W+KtHIFJBGCDxVNZFYh0uIz7ZpzyxvxJKuPQgkVLYWFW8jlQHDb8fd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X5s8tx6cGqirD53DbR644qVJEN3bhWzh2/wDQTTQGtAf9Ei/3aASXUKcHPWo4G/0OPn+Gm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GnZlyOCVY2cId27+E+h60um3c9tqNzLykjHK+YuT39adAJkXCSsvfBGQfzqX7Q4YefEGH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hV5lZ6m7p3iCTMDXcZVUbLeWc5567T/jXcnxNot5YxxwXCfaCRlDA/wA3twK8uSKGVJHt5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cemRz+NS2MkltdRypCWdTnyyDS53HQ7cNg6VZOT0aPUV1pJFUWvkOijEjNbuv7zOCMnp+N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IhZbRkZwqsiEnB6Z9OcVxlhrktraywLhWkuDKybWJHI9unFTN4jL+YBgtKVDEbjtA7gY49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4JJvQ6pdT0tVCzSwiUcMNp4I/CiuHkhE8rSnV7dS5ztaV8iinzHD9V8/wY4sBn2pituPJp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xksuajXy9x2s3HUCvJNN1cq6qPli9fmGaymCjjqa0tVyWibd8pBwPyrHklCsFBG4nGK2hs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Eir2rGZsvWnqDZkz/ALJrJAYvXVT2MJ7nb+D7aWGUzAKS6cYbkDOfw6Vu6q9xO0keyNVZQ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gfTg1m+HLxkgwyAbVVQrHoABn8zzUl1rKFZlZAVyRw+CR6fhWxjuylpsF1BdyvBJCWQYJL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77w1LcXDwySqqqy5AHt3P1rz2PWgJZyEGZmz948cEc+vWvQfCl6LqXIVVWNMAD3//AFU7j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RicdM155rMoaVixyM9q6TWtMjvbuO9ku5YvIXiNWwrGuO1SaBYnPmfdB4PenEUzgdPvZF8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PPKyBfXca7MR3Us6RKsMjshyq/LtxnOe3bNcd4Tl2a41xsDvHEzqGGecgf1rvbZ2vJXe3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TyxyzH+ZJrenJpGUoplKOC6mnAmWJUMYIKj26Yp1zbXguwk8kBXYAgQckY444rVXTUjOpO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DbC+5gxx3P1/WqlvpcrXV5IJJI44Q7nzOXGMjGPXIxW/OjLkZiiHUpbvEqxxKMAMVHzAds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cwSp5zRKq5wqj5jz6f/XrpINGZ7u4k86ZPLtfOKuMtux0/nXONazXWom2iWR5Hk2oJPvc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laN/wfqE8qT2ojRVzvWT9MY9a2ruPML5Yk1h6LEyavJ5LyCNEKFmAGQCMYHatW/nhiMcT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ea82vNKo7HfRpuULmVL430eAmN/PZlJDBY+/pyarv8RNJLjMF3tH+yvP/AI9Xn2tKsOs3k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86zHemoqxLbTserp4/wBCkdcm4Qd90fT8iadJ460FScTTOP8AZiP9a8hLmmtLz1o5UK56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VH7q0uZT/ALW1R/M1Ql+Ik/It7CJAem9y38sV54JPep1fIp8qC7PRfD2tXWt6mXvrlRFEM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8fj+Nd9aQ2RJa4D7QPl8vGTXkfhedEttSVT/pBiDR/hn/ABFegtdOSI0QF8ADHXNZSnaVr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mudqRDqSSSmGOFcgNK7ZYAY6flVSSZLqC7sIGSGLydsIkbbuOckk+tZ8M8NhZBbm7jDn5m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YV9rFkxYRTGUjkiNS39K15JPZHPzJdTG8eQ22l6Ro0V2tvdSi8eWVI5M7o8L8pYcjNV9O+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sLaVDbackb/Z7G1QESucAiV2ydvPOBk4/PG8QSDWbi3s4FdJA758wY5x/9auTv4bi1Pkzx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nqOKLNaMd76no9jLLaPJrepanZDxRr0bLZeZMBHZxMP8AWMwyF4G1R/8AXxj6pa2vhj4eX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17qF/exyeXYz+aEjQHlj25/nXBCkYcUxHX+CPEemaBa6y2oQG6luIEigtSvyStuz8x7AYH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vEdnoHifT7W9iMy2+ktBdJabVCyzgs23sANwxXkTH5PxpwY0hnsfh2O1vrTQn0mCW30qw1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C8hyOBkYGD2HbvXCLp6+IvE2oCDUbC1jMssyy3s/lIyl+ACR15zj61zyNkVPHC88ixxrli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IRbdkexoby+vLea7n8B3E67V80XBZ9q9MfN1AFdGtzPaXMktlceFk3MWDeaQ3tnnrXkema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rTMMcfwitdYiUBDLn05/wrjqTUpXPew2WtQvN2v0sdCbL7Jrdq89/YyGeUsXt5Q6oc559O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9oE97azCezn0+3jdLuZ1jxuUHAXI3YBxz3rzlZRGoXCEjvg02ST5fuxnPsaxi7T5kjpr4R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1rgS+MLCyto72CCe2dnnilRI024OZQVA4HAI+lZWqeJLPQ7VdH0PMlqWzd3TjDXLe3oo7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5rmLAAJyePpWbqBO0k4rdSbRy1MOovy7HW6ZKt7Y6848sLJpB+8cKP3ijk+lX4SkttNp+n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DNpemSrBZj0M0rsGn+gOPWvKLiVztUu20AgDNQdVIreGkbHj4hfvGeleI/EdpaeKbe11Qw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DZauloQVWQFjlMcbkJUj8q851Szt7HVLi3sb8XlsjYiuEUqHX6HkGoCKROR9Ks5xgaUf8t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3/PVvzpzc5J6nk0h+8BTAidpJAAWLfWrFvvhcH8aSFcsfrVlR/pCikxpHsHhXUi+nySTZV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aeR+VR6/dRXjoIjkISC3r0/wp+lW/k+HLUZiXdEB87YzyT/hVC8hIJ2SxOc5IjJ4/MVzpW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bDOoznbhMSNj1qq3PBFakse4nPWqjwMTgjBrc8tlAqc8cVIvTmpWtmB6UwRruwRQIsW64Y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ibm2lbAwi5OawraJQ44rtNBijkt51Zgv7vv3pMDi9QhXkYxhqx5Lc89xXUatbgSHHTdWPJ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TgmqctgxFbzw56ioXj7UxM5xraaI5UkVJHcSZ2yrn3Fa8kJPaqj23PTFMLkKOsnKNmpoQU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/yNVDCY23KMH2pzXTR7GZQ21s+madhm/bt/oiD2p8PzTxjPVhWSupiK3UGLPA/i9qSHVf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xx1pDW510ZzGs27arHYok+U56Ywaspb7kXeCD06dawxctGhVm44YI3zDPbr0/CtvTdUikU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2qcYXjjqfXHekmbum1qtS1Bp0bS7lUkr8w21durZI5GWE7yrjZI3cc5z+f6VNpSte5kVDb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/btVhrZjJgMGI49O1XoKFWcXoyGynghMqXNkGXO4yLk5GOnsK0fs+iyWhlhifYRllG4kD6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UuEYe3PTFbsNqkccDpt8xJG3sF4IGDyB2600aOvfpqcl/YGjzfvFublFbkKJen580V3ES2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IZv4Pc0Uw9pHs/vPOWyoULgYGOajAO7OF6noOakEYAx5j/iRSbR/z0b9P8K8c0fYztUbBh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lgCyNIeSTnmtnV2CbNxJPOCfTiuUudSlnlMNqcDu9dVKLaMajSZYutnLMwzjGKpQ+UZ13O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G1Upvd2dieSTSw2kDM28HaFJ610xSOeTZ1mlX9lG87vcxLnOAWrHuLtCCFkB+bsaj0vRob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DoAaoXlitvcvGucA8ZrTS5F2XIp18wHcK9K8F6hbxFo2uYdz9BvFeUQWYlcDJ5Paux0vwS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bt4ZlHyhxlSfTjp+tPQSbPTL6YvYTOT7CuFvtjrIXIAAOSfpVCw8T39g0mi6qSdrYDsclf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3rxWdwFfBK449+P61SQm7lSwiFvrEu3gPa9doUdQM8cdgfxroNNlZYXZGIPmDHOO2a43w9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s8jtuiOWbJ5yOp/CuwWVZbWQQgldwAPA5wP05rppK8bGFR2dyxLdSS3bM8xDOQS2c5+tFz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2CeWbJ+bJJ5/M1RKOrZZOuMkY67f8cfhTIEY3P7xcITySc10KCM3Jpl19VuJbiSVpWDMMF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1VW5nkvJbh3/efe3k/rURBDOXQj5mwRjkdqiiDA3LFcAIcA9z2pci1HzPQmXVpVmiyxZY1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V661SzkNu8kjiWBs4KnJB7fX/AArnpQTLhFO0dzimTFnk24YIq8ep4/8A1Vy1cPGbudVLE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1mZn1a5kOfncsMjBwelZ5fNXtTTFzkg5K96zyKxceV2K5ubUazEd6Z1xQ2RSL3pCJVap0N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B3L9hO9tcrKihiP4Wzg/WvThYTT6RpF/OWZJdomRGKsxcnac9h0FeX2il5lVQSScADvXsg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vZBBDDFD5iOmTuTkDj3+laUrRnzMipP3eU0I7PTraEWot1a3F4I8P82WKd8+9ZFoot4BDN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i9QfN54HPI/lW0dJuLq3CXRVV8wzHaMZfrng/1pI7C1gUhYd3PPQDP0olWVrbkK99Ecro2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ur6jJtsrTfKsath5S2QAPTjP6VcutM0PxlaXmnQWD6ffRwtPbyrMXVivZgar+LVJvNIMce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/s1LrHl+DfD97slLa1fQGMD/n3iPX/gR/T8OcJzcpJs3hH3ThvCOhaXLo2q+I9djlm0/T9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8jHABbqAMjp6+3N5tM8O+LPDOrXujaU+kalpcf2hoRcNNHNF3OW5BAB/T14XTB/xZTWgO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YSk+G/Fn4uY/dGizZ/KqAp6Zpvh3Q/B1v4g1y0bVbm9maO1sUuDEqKpILuV56jp9PwfrOk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/FGhWUmmSWtyLe6s2mMqHOMMrHnuP19OeW0bRbzX9Ti06wiMlxMcKOw9ST2A9a6Txdqdhp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RJhPb20vnX92OlxcYxx/sr0/AemSmNGL4Y0O48Ra3Bp1uQgc7pZT0ijHLMfoP6V3PizQdH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hxMLW5shPvLsxfOcNz0yMelSQ+Ftc0DwIltpml3M+qayga7miTPkQdos+rdT+XpWr4n0m9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PYTGC10eKGdugjk4G0n1zWdV2gzswWuIh6lLw1p8F/qLveAmytomnuMEjKgdM/XFWtI020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raw7DJgIXYjcRtHPbHU+tWd9tpXg9SLdlk1WTJUyc+Uh9cd2/SqFi6iNf3nlIyttBY/7XH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3CKsj6SU5z5pJtLZfLf8AH8i74p07TrGDTJtOWQR3MRkLSnLN0xkdB+Fc+iPNKkUalnchV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+LXjOnaE23chtiQM47iqfhdYEvbjVJYf3OnxGY5PV+iD6k/yrZ6ytYKNVxw3O9Xr+bSMj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jt9OsIyzxRiGQgkmSXAyRnpycY9qt6npvhzw+Rp+oWs+q6oVBlVJjFFESM4yOSRVXQnN74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aS6MjE92zn+dbmoeLbe28U39s2jWBtY5nE3mRBpJcNhiWPfrgdq0ulFyPOxXPF+z1dldnj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HGDyPyNVxXX/ErSLfRPFMlpajEGPMjXOdoYA4/DmuQFbU721PIqy5pcwEVGnDkVKaiUfva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oXlz7U0tl2HoaVfvE0ATW/wB5vrVq1XzNQjT1IFVEO0j3rT0CMza7br6uP50wR6rqduYdH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+g/8Ar1nWyl84Ga2dWv4LnTbZS4ZM5RkHXAxWPa48x9hOO2etc8mva6Hv0m/7Nafn+ZHLa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1Qvb9fkrRbuajZcjNbnzxlNDg4AxUL24J5A+tajxg54OaiMZHHY0WAoRwENwMV0WkRsQ+W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Qjh5z2/lXQ6Ggjlk3DIMTjj6Gk0BzOo8yMocnnjNZjR5UkitXUoP30nBxnis1kdF3Zyvua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qF4c9qsbwR70MP3e786CSiYcDkVE0INXiNwqF4yOlMDOktlNQGwjd4xICVMiqQDjINaLr7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P/PZP/QhQNA2gJJ9xQwHGC5yB2qMaEkTBwu0qcghjkV0IA/Gluow9tEcgMxIyam7NUkYzB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EZ6cU+1j2px8yqS4WrbwSqvlSKdoPGemahmt9k6lGOdoOemKZpGbWw/8AtG4to1e2keDfz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7cVf0fX7k286zsZCzEbs4YcfSs0q82IpBv5+UrwRUljbRoZYxJslJ43cdqVnc6uenKn725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ImMzP5YBkBByB9DXR/wBv6Ldafshv4w7YGxonGeenArzSeyuMTMqeZlf4eoA74qvZztbXE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HxnGcHNHO4s6MLgKVdOSbuj1aHXdNij2S6jAj5JZRA4wSc96K80vL9bu7knClA+PlLZxx6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qi1dt3+RaM/Hf6gUscoY9faqkch5B6AVJFNu52gGvNseRbS5j+LLjyoIUU/MwYcfhXN2s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3NzW94pWJzCXk8s7GYfLnceOPb61yhc4xvOPpXfRjemjjqStMtLOywqGOSSTj0p0MjMGB7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SiV16NW6iZOR2Wht+6k57Cs3W123m4fxCsSO9uI87JnX6HFD3U8pzJIzEf3jmnYm+hr6YA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1r1zQYGg8P7wMM3Irw6O7nQYWVlHoDirces38a7Vu5VX0DHFO1wTsdX8QLURXVrcqMM8eG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0vT5Net9z75EjwXjQZLheTz2rEN7cX8iw3N3hGOC0hJA/KvR9IgsLbw3BB80ciW7S5U/6y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4rWG+pMvIgtbe302zOyyxFICwVU644JzToZjMiqts0pDEpEi9gM44rTW/guba3t3Z43ihK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YPtjJpYb2wCQRlJIljDyM6dXYgADPtzW8Wl0Mmr9TDe4QoskkLBdxOMHBx1Aqut7btwyuC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0rcF/bS6PHbzM0TRpIdy87sjAX8zVCwa2gVpJELSSJsjYfwZOCfyzWinpsZuOu5WmxG7JN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T6VA8qI1xCYXR9xBUnpg9K6FtTs7eXUoY97xzbYo5X5ZRx1/DNMe6sIpbtgGlllB2ysBlS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KlzfYpQXc5maMxTSJJBJGQmQpGSBjOfyqi89uJpAdyYGAG5Oa6ya+sre+vljMksRg8qN2H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xmsSS2tLjW5DNM8lus2ZJAuGZc84HuKXMVY5HWNrOhUEYGDnvWQetdxr/ANiuLGUqqBlbf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47T9CB+dcQRXLU3ubR2sMdeKltIt5fIzgcUwH1rZ02KJbAkkGSWTbtx0AA5/En9KUdxvYw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VmPrUt/afZzBICCJkLHnoQxGP0FRx1L3GaekEpqlqQASJVIDdDz3r3CCfVhHEPslsv7slg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69On514fYbo72CRRkh1YD8a9ovfEV7BHYNBbQkXihkZnwFzjG49B1rWnBy0SuRJpatm3ZS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IkuT8qnjHanlvZcfWstRq89s4mvIre4EgQeUoZQCAec9TzVCzgkvklF1eXkjK0iE79i8Eg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afsr3baDntoawl01dZtJ7yGSWeEO0GwAhDgZY5PXHSsLX7HwlMZrjUP7V3yk7pA6ZJP1NU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t6ihgiRNgEk45X1qDxRbLc2p3OVCZYEDPbFY14ckrGlOXMrnF+HfEmm6Uur6Rf2tzc6DqJ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7TlHHbd0z7gfQ2LrxH4e0Xw5qGk+GIb+SbUgEubu92grGP4VC+uTn6/THJ3sQhvZo1JIVs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nikM9J8Bav4csvDl5YzQapHqNwCLq6tRHny88IrE5Ax14/HpXN6xD4Ct4LuKwHiUX6giLz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zjnFXPCOnFtNubzeQC/l7MdcAHP61zGvx7NWlP97B/pUt6lIdBrurABRqt9gcAfaH/wAa7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nudGsorm5gjt7CO3uWuGwjyAjLcMcjvk815fF96ul8PriZ5c8gben+fSsqr91nfl8HLERs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e71ILZyq9pbRrbwAf3VHX881lCZXjjSRWOwYXawHGSfT1JpkfnTyIijc7HChR1P4UpLq7B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64XaT1Pq6dNQiodjX1rV7bUbDSreBJVazg8t/MAwTx0x16e1Onu7e08Iw2UEqNcXcxluQp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/ADrHUu5CKCWJwAB1NWJ7K+t0BlhlRSSATx0Gap1Enq9WZOlCKjC+zv8A189TJFzJZ6ha3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N6H0I5FdHqGr+Dr+/GsX9pqC3eQ8ttDt8qVx3yecHvXNXLM8sZYkkZ6/Ss+5PBrSLsceLp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8V63P4h8QXOpzqEaZvlQHIRQMAfkBWQOlPu/9YKYvSumGx8/iElOyFPSox9/NSGmAc1Zzk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1MwX7Q/l52bjtz6VGqbJCueozTx980XG1Z2ZIvLiug8JiOHWkuZuIo+ScZ9v61z8fMleh+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riSbbNM8m0RbTkYxjn6+ntUuVldl04Obsi/LO8oUucHGcemecfh0/CprI5L/Sp5rfUYAGl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HXGajs5ZJpmDEHCkjgCuanJSldM+lxEVHByjHZImbiozVll7cVGY811nyhFtwcnmjy9w4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velC+9ACRxgGtSzIjzg4BBFUFU1bi4xQIr3kIdmPFZzwARMu0c1ryc571XKAg54oA5yez7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CNHEnpwQK6F4gRVSa2UqcigDEABGR0qN8Yq49oUYmM9eoqmw6B/l5pCsQMKry9I8dpoz/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il27cY6g1WlnBjBHB3oef94UFI6BelMv5DFaW7gkYkPIqKGbcKmvVV9OTPZjUM1i7FWK+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FhEzMCD94YPUYwauQSJqNqb0AR4O3bu6H61g+YhTbuKkAj606yYwq0ZfG44BBOCDjgjvT1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M6aK08udFdGOf4QOTTGsEWXlcZO3LUkOvtbM8ksUcjRgbAoIB9c8n1qzZa3HqG+aW32gSL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e56U7idOUVzPYtWkd1Bh45Se2w8itiG1mlRDLYxBnOFduhP1xT4oIsq0b7iAPkx0NdKsYa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jfeSwI4x/9arSJVWS0RyjaZMjssmlRl1JBwQefyorp5rkpKwKyE+oX/Giq5TZVavb8f8Ag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61IihTnP609bdupGBUMsscWQDk15iiDkYHixsyWwz/CayNK0m51m8+y2uzzNpbLtgACr/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PViaf4P1O10rVZbm7kKKLdwu0ZJbHAHv9a76K9xHDV+IW+8G6np1q9xcNbAKSNonXcQOpA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Vn/hX2ulQRFCcjOPNH1roNQ8VaTdWF1Es4MTBNsJVssxk3uemMYOPwroG8Y6CLcD7bEwZ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8dPwrUyPM7Dwhq2pQxTW0UbJIMqTIB3I6fUUsfg/W5pJkis97QhS4WReNy7h3647V2+ieI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xxNeDzePkU4KBpGOOoPAOTz3q3/wkOjG81Pffx+XcSxxKynqPKwT64Bzz/jTCx583g7Xk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kEswygLLg8Z65wD7Gq154d1exgknudPnjijOHcrwPx/EV6I2t6RcanZ38lxaxOftDtLGVD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y2M8deTTPGGr6ddeHrmK1vleR4428oMmSpIP44IGQDmncLHlY4Nelyny7ftsRApz24Arz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9Re03wyKVPlswJz6it6Nr6mVTYqMyoPl3GU8YIPpUTO4XAyMrzxVk6cwZ5FVzswM5PFNks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QD6V1rlOfUhBHl7XTKYyeuRQGX7JnksCAMAkdAf61LLaMQxCuVC84PFMa0DRhEVshhkL9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GWyrh/Nk2qTkHbwfxPakUFpZ9+AMjBIA9h+FNFmXUBQ7ZO3Ap0cErEgeYXLjI6klTkZqXa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ZaaVXyAOhUdaZbkmW4XI74x04B4/lVlrZw7Z8wOWwQKrwweQ8rMGDZOM/ialpWZSvcx9Q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ccVz7oUGTW1qBLZAOWY5PGAKxbgFW564riqO8jqgrIjxk8VvWkDRWsDsuMnP1rGt0LyKB1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LBAVOPMLbv8/WqpLdimzmb0tJLnsCcD05pkVbtzoFx/Zq6gkkTIymTZk52jr7ViKVPSpqW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LT50juIjICUVgSFODjNevXd5Z/wDCP6XZTbgLiKBo8LnABXOfwrxiLG4EZNeweFLrTbvRr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mxo+RtA6DjtjHenTm4vRXG4qW7sak1y88cptdxlluVlQMpG1V2jBHXnb6d6kgs752d2lS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wScn1P6itmxe1lg3Wm3ywcZVcc0htou7nPFZznU22NY+yWph3FnHp+Z45N8sgIdjjnpXN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LkH8a6fXo4oreA9UD857iuG1+a2aF/JVFPbAArnk3fUu19TzvUDu1C4I7yMePrVbPPIp8p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5pvmDowrZGR6P4aENv4VhCEFpSzt9c4/kBXCeIiG1JmHTJFbmjup0gYP3WYHP5/1rmtUbd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UryaNeWyuVUHzcV0mgZLyDsADXORqSa6DQQ32kjPG3n86ir8LO7LXbExPUNG0u2ENi8kbL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y5wM0SW1vqetSOsSC2tz++2jBlbJ7DrzxUFr4oWGG1ja3LeXGEds88dx+AFV7rV3i81bO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w8raRk5yT3PbNfPqnWc2312/r8j2VTruo293t/X5FrTrHSnupo/N8xtxWMHtgDn35OBUXi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A+7ECTnuf/wBVZmm3EVtqEE0zMqI2SUAJqxrd7BfSwzxOzOYwHBGMHJ/xrZU5Kum22rG3s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rHPz/AHk+pqpdW8m0nA/BhVu4/wBag7ZP8qz7snY2PSvQVycR1MC+jZCCfXHXNQL0FS3f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xXXT2PnMV/EYh6U6CPzJVH4mkxkVe02DKySnt8o/z+VVJ2RnQhz1EjOlTayP9VP5mmHrVq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Mf5mqmeM0ovQrEQ5ZkkHL16r8P7ewm0xxctmUzNsQ8AcDk+vOBivKrfrmvQvB00dukM0rM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ZIwBXPi4uVJpM6MBBym0n0Z13ip1W4t4QOViyTn14/pXOm9NiDKqB8/Lg/wCfatXXL6C/k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5e11K42nJI/nWZFpx1JjAJo4sDdukYAfTk+9c+ETUEnue1KHLg2pdiBvEkna2QfiaZ/wkd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tWm8LbRk6ja+w3Dn9ah/4R5ApLalbpgdCCf5V33Z844QK7eIbof8ALKH8j/jTP+EhuyfuR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/8I/AR/yFbfr3UimNoloiknVIifQRv/hTuxckewia9ck8rGPov/16uwaxOWGSuO4AqmdLt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Nn0V//iamit7ZOftaZ/3WP9KV2HIuw+fV7sE7SAD/ALNUJNXvc/6wf98ir5g09uXvZfbbF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c4W4uGOef3QH9aLhyeRRbVbxv+W3/AI6KfHqNw3EkzYPcAcVP9l0zBzLc/wDfsc/+PVJHb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wevyD/4qi4ez8jTttOtLyMSRX1xID6Mox+GKkbwxZSjDzXJPu4/wrOU6HDJ8v2/AH3htG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q6Yo2rLqhX3mA/wAatSRm6Uhl94OjkG5Lq4LAYTzG3AVz76PPbxslxbO54wYhuGQR3xxW3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xaPUX+t1/9jWTc3ejlifIvD9ZlOf/AB2i6F7N9SramWGQxzxNG3bI4Nakw3aaq9zJjH4Vh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2WM24ngmXp+lWra8eTTiSBiKQHJPWpZSXQhkgUtjbTZImtnjIGVPJBq9ay2rwiFsibPGST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pn2dwC+/uOKaG4tbmQSkyMFOGPapNNMloZd2Rk53KSMflUv2QOC2Oc9al+yvbyEIMp3DHO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s0uU3bC++z3X2qRFdwoLleC4AOMjp+NdbB45tbu3EJ09lkkIVSJsAHsc4rireGG83IH8mQ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hdWiTdtPyspHWpblHY7sJSw1W/tNH9x10/ihLGdreSyEjp1Zbp8HPPp70VyM8GpXEzSzI7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niinzy7HbHC4ayvJX9STVZ3SRUBwpBPHesliWPNaWrkC6QeidvrWW71xw2PDlqzD1778A9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1s67LtKoEUll+8RyOe1ZAjfbuPFd1N2ijkmryYgYinBz61ESRxSeYwrS6I5WWAx9aN5qAS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3RPKybeaXcT3qDzvalEue1O4crJ1zkEda9S07TrxdGF1qsk3nG3WYbAMLubC7vTivMrGVT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qTjaSRknjqOa9Nur66FnPaiQ+VKVyo9uR+HJrWm3fQiSXUnudKu3DOLlidivGdv3wSRn26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XTBzdzygLbtKrRrnIU4GfQcEVU/tK5W3kQS5RgBtU88A4/LJpP7RvI7eZElYiZQjAHJIHb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5k+QLuwuhamYXBZPK3I2w/NggH8s9T6VXtNOu5pJtkjtFHteQgcgsQBj3PpVm2vLraYFkI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5+Ucmq9pqU0Un2mB2VzclwPcAY/LAqrzsL3bl2fSmSe4gtriby4ZQrK6YKjgFjj3IwKY+h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56mOE/MVOCAeh/HI/OqaahdC7adJCZDKJGOfvbeefXpTv7XuzKZS7bmZGIPRguMZHpwDSv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0eexubmCC7ZxCFJBjKtg8k/QZ/wDrVy161zb3EuH3bCyYx+BNbr6pd3N/JcNMd8jLuycb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guWuLiWabBeaVmJx3IYk1LcrO41boci5lxlpGz9arlcnOefWrMwIY56g1XNcR0ElqrG5j2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y1OwvLNDvkUvk4256EAhhnsR/KuU05c30Xs2a7W61K5u0jgdy8aPkluuSoGP0ralcznY0r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t45LiZo3g+7hflyOccZ715eqncRjFekaJqTXmmpG/BtgEPPUbeP5GvPCu12Hoaw5nzuLWx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YmIFem/D+XThpVy95NHEwkwC+3kEe4rzKE13Pg/TBLHHemNJV+2RwGKRcqQwOSR7cVtSSc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I9IXVdOtLQPBJMYGbCmGHKs3sQuM8VEury3MfmWlndupBId9iA4OPT1/rUy3VtZpGwWOKD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qvykfhyKoadPBa2iR73lKb1zt4I8zIIJ4ORz+VaOMUnJr7xLmk7ITS9Xub/WrqzlTy/IjY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DqAKzvFFyllCGmdyGO0YXPbP9K0dF02W31u8vZAwW5DsoK4xlgevf8qq+KbWK4tW8xC+Og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+Ry9zY0gpRVpbniE5Ed1Iv8O4j9aXjrTtSRYtQnRBhQxwPQVCp+WoGeh+C51/4Ri8iGQwn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e/wCFcPrjA6vL64Ga6vwhFEuh31wVHm+ZsDdwMCuO1Uk6vNn1A/QVL3KWxXQc10/hhvLa4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cPrXMqpB6V0uhLi1Zv7z/AOFY1/gsz08rhz4hHTS5lQZaLOc4XOafHYeZDuEi59MniqCkg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cJhi8x5mYL1PTFcLcYI+nkuVaMfseEKv7oj1wTTTuEWf3PPUc5plwrCGOYgLvLLgd8Y5/X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vQlGWolG6uU745kjbjJbnH0NUryR2UndV2cBpEz0yf5GqMiNIwjUZLHArRWOavGyZzN72+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WtVt3gC71KsXYflj/ABqnCcp+NdVNpxuj5rFO9RkgBPAHNdQlmtnYrHkFgMt7ms7wzYxah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/AFRYswBxnAJxn8K3tUaPDCJCoycZbPHas6tT3uQ7cspKSlLqcpKu61lBI53fzNZBb5cVt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aw8YbHpV0znxsbcrLUJ24r0vw5byx+Hrafdb7ZWcqHJ3DBxzx7V5nGcsAK9C0tGXQ7OVSw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QcnH51Na1kmb5XHmqvXobbO0YIzbn8GqCMmWZnBQtjoMj+lUiST1qSCQxuW7YrGCSloe3i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60b5yQuP97/61V3izncQPpTXvaga8YjHrXSfM3Y0xHPX9KYUwcE8d6Q3PpimGbjPrQK7HM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8Z3df71Qb/wA6XcT1oFzMsqIhn5X68Zcf4U0iHOdkn4OP8KhyfU0bmHTigXMyQiLGNj/9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ljb+Fv++//rVGWJPXmjcaYXYx4wOxP1OaiZR0EeD65qwWJ6U3J9OaBczKkkW4Y2496pTW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IqJhntTE2c/LaOOx/KhJZIbaSPkhiCecVtNGG9KrSWqlTxincmxQhuQCuO3X2q5Y6ncJdY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CuxIFU57MryBVdC8UuT+YpWNYVLJqR3FgIb+GNPMRZ3JJCk9O3B/Crz6UYsL5isew7VxyX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TlGU4PStnR9fnWSQ3TNMF5BPUUXsNUeZc0DobewQfKQd3HSuhg0V4rBJ3ldkLYYZ5API5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Ed0sRXDxlRh+OCTjH15rsLazkjsN7OxQKHK49BWkdTBuSdjm20o7zseUJngFs4FFaslzCX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uwW64+lFUa8lQ821bAu8jugJrFEkkz4C7UB71r6wwS5yx4CD+tYEt07ZSMYH6159NXQS3C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RUsVKNlQeD169KxZcsTxgeg7VdkjZj901EIW/umumOiMWrspeVmk8j2rQWAntT/sx/umnz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04W4rS8gg/dp32cj+E/lRzByGb9myelO+y47VpCEj+GneST/CafMHIV9MVrbUbeRAp+cAh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uzkd5Z3yjsCeu3pXN2cQS6hZwdocE8e9dfNdQIvBZgTkkDiuvDTSvc5sRTbtYzZBjcoUkn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3GQVDA7Pmwp+U4/r0qaee2jU7WZyWBJHpSSTW6o2GZmJzkcDFdftFbc5lB32HoywuqlQMx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nGP6/hVa3gNtp8pKAv53AJzwcVNNcQeWxDsWODxTYLmKRHaQsPnOFHpjjrSdRD5H2I0jjX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HYHkDpge9Q5UBmcc543A5P61ailheP53I2tyAKZE0LKdzkYbpjNCmgcH2KUYXziW+VByGI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s0bHhFzn246VoFo3DZfGD6Z4rPE8fnCPJG7cSx+lKU1qNRexzd4B5746FiaqMQKs6jKGvH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ST1rie50I09ITdcb8424/U/8A666VmUyRFcFgRwAfaszSII4LSORmw0jEnPYdv61qzukb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Yx+VdFNqMdTKabehn6Pfpp9xKLhnETx7SFGcnt/WuekdXmkKjCljgegzXoU2rWh0i1jjkC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GfvADPb615wPlY/WsasozlzLc1inFWZbiFek+CdI1CewS4guJo4vNLBVwFJHGecg/ka80i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1SW10KKM30UUfzbUKEkE55zj1oi2tnYenVXO1j0YmJftU7SbMsFHPPrk9/pip4oRBnyrYA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1qpZa/aJZqLi682XnLKhx1+lSf8JDYZP78/8Afs1jKKb3NlUla1hNRujbxRSTHYSSBgE56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WFS2ZVZh9VNbOua7aSLAYpGZo3352HHFcH4m1hL6FxkA7eMAis3KzsNRurnDXDGW4kZ+rs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ilbLHrToyiyo0i5QMCw6ZHetzG51Xh268jQ7pC2N8nGfoK5bUmJ1CV/Uj+VdRcXVnBZhIM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elcncy+bcsyD5T61hGTk2bSiooWNywwRiul8OPEEkEqFwpHAbHWuYRGH0rpvDMHmC4JkVQ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tTXt7N3O7LJWxC+f5HSCWyz/x7y49PNH+FaemOBNHscwxNwm5j13dMj2z+dZLQpGufORvY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SNwdqElcH1rzJwUo2R9NOClGyLN6ylYWIzFztA44wP61W3QHkRHHpuollDxJCvCISRk5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cdjxVwjZWZUI2VirclfMBVcDJ4zntUNqFN0dxwwUlT71YnUHGPWs+/jVACJef8+9W9VY58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4iUG3tyrh8FskHPPH+FYlueSKu333AoPG6qEfyTV10I8sEj5jEx5ajR1Pg63M2v7gSGit5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H8/0q/ej5M1j+GryW012F4ZjEzBk3fUGuh1C2CwuRKjY9DWFW6q3fketlTSpS9TmPkyQ+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c+xzIT6mugWMyFgMfebr9awZE2SMD2Nb092ceP2iT24y1eh6Qd2gWQkJ2KZMY9N1eeWp5r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h28XGFdzk+5/+t+tKurpepWVP9/8AIvf6Nn/lrj8KYdu9tmcY/i/CnGMjrTCMK30/qKxgt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l6FZyMEqD9KgJI6danOMYIzURXDDqcV0ny7Ix15pcgmlI7du/tTcYoExwFOx2pAMHHf0pw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TntUlI3SgQwHmlH5UBfUU4DtQAn1pQMnmlxTsZHvTEMdQU4AGKhKgVZwCDmmFBQBX8sHpS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FBPH5UpQkdKAM9oAwII61Vks1Ycr+NapjJOMU0xlSARQOxgy2kkTfJkr6U6zl8tpAeHI4B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uMVA1gkgwy09Oo4uUVaLL9k5t7i2PCkPkEjIzW1F4v1eEskd84VicDqAPbPSsKxMkEipOq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P8a1DpVrKDJHcrGOu3rSaf2T0MHXoKT9uvwudZ9uC8DVJPwulP9KK4/8AspTyt2uO2Riii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X/n5+BgyXEjtmQlj6k5qRZcdFX8qstGmPuL+VNCrg/KPyrKx5SdyITnGCoPOfrT/NLHAXt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flUqovl52jOD2oGQCdsHCqOfSjzmByQM1bhRCpyqn8KFjTb9xenpTArCckfdGfYGnGZto6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uBUagegoAY0rOwO3+dIsjBgcAY61Kqru+6PypWUZ6CmK5EZ2b+EYpWuXC4HPGMZPFPKjng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oKEN2F+1Ow/2vfpS+eS3OPrzSwqpPIB/CpSieXnYufpTFoR/aX3cqOOOBThMcNwo4xTEA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Q0BYkM+Ccbc9O+M017k55wffmmp9w0zAweB0ouFkEl07RsNw56e1ZVzMwzhuorQuAApwB0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NEyRkSIQxJOSetNAwM1LN9+oWroWxyNanT6VcsLCIHHA4/M1almkwVIHHIyKo6aP9Gi/3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9yud7nXFe6UbiZiT0/KsYr87fWtOfqaz5Op+taUzGqhqkKfvV12n3Oyyi2MpUDHTgE1x1d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OO5/nTqbBR3Nf7S+RwMD8RS/aXBwWHJ44qqfTtilH3/x/rWNzpaQ5719o5BJ7ECuf1W6LM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1szAZB78VzmrdF+hqk9TOasjK3nk9qfkPgDOTxUkoAgiIABOalnVVvIwoAGF6D2FbX0Oex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kJKkqOTislWG7nrWxff6tf90/zrIg5ujn0rOLNJolRtzBfU12VhFHZwGNEBGcktya5izRW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nke4rp06R/WpqGtDR3Ra+0AsAEj/75oa5I4EcWMY+4KYoAAOBnn+dMY46e386yaOtTl3LR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wT6oOad54KjKRA44/diq0X3yO24fzpMcD6Ugc5dx9xccA7IsAf3B/hWDfzkg/LGM/9M1H9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/wrDvep/CqRnKT7mROxOOuAajdQ2GHUVJL0NQ/wDLM1tE5J7l6wl8m8hmGMq6tyMjr6V1N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YB/uwp/hXHQdBXQX3C/nUzLpNpOxlSOd55xk544rNkGZG+tX271Sb/Wt9TTiKo29xbX5ZC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4cuWXSFRViOxmzujBPXPUiuBX7wrrfDrEQsATgt0pz2Ci2paHUjUZABmK1P8A2wX/AApf7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tnrzCv+FZiE+YvJpWJ84896yudN21qzS/tSQ4/wBHtQwPaBf8Kb9vJUlra1OTj/Ur/hxWc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yeVHbB/lTuzNxRbF8ckG1t8A4A8pf8KYdQG4n7LAc9R5S/l0qmOD+NC84z60czDlRd+3E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/ANUv+FKt6SpC2tqP+2Q/wqn16+h/rQpOev8AnNLmY1BF/wC2krn7LaFvaIdPypTdgnizt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U4T84/wB6nKSASD3FO7FyottdPgYtrXH/AFyFKt1nP+jWoPtEMGqqk/Jyf8gU1idx5PWlz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Y4ABtbcnsTEo/pSi8wCRa2/4RL/hVfOV59aUfcH1ocmNQRP8AaTnP2S39/wB0MClkuwx4t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VVjJMmM8c8fhT5D84ouw5UTeerEBbeHLcH90vH6UpvFDZ+y2/of3Q/Oqp+8PoKRepo5mHI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5+xW/12ClaeIjcbO2we2zFU0+6fpT2607sXKiyZ7YAgWcPHoMUouYOP8AQoQevI61VP8A7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FF2Cii6J4V6WkJB9qSO5iBbFsBk9AenHSqq/fX6U6L74+tF2PlRb+0xd4gD6f5FFVJPvmi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Z&lt;/pkg:binaryData&gt;&lt;/pkg:part&gt;&lt;pkg:part pkg:name="/word/media/image2.jpeg" pkg:contentType="image/jpeg"&gt;&lt;pkg:binaryData&gt;/9j/4QPXRXhpZgAATU0AKgAAAAgACwEBAAQAAAABAAALuAESAAMAAAABAAEAAAECAAMAA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bAAUAAAABAAAAmAEaAAUAAAABAAAAoAEAAAQAAAABAAAPoAExAAIAAAAiAAAAqAEOAAI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gITAAMAAAABAAEAAIdpAAQAAAABAAAAzwEoAAMAAAABAAIAAAAAA2UACAAIAAgAAAB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EgAAAABWUFMLUFMMDAgMTAuMS4wLjE2MChDMDBFMTYwUjRQMTEpAHJoZHIAACmkD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CSAgAFAAAAAQAAAsGjAQAHAAAAAQEAAACQAAACAAAABDAyMTCSBAAKAAAAAQAAAsmI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CAACgAQADAAAAAQABAACSBQAFAAAAAQAAAtGgAwAEAAAAAQAAC7iSAwAKAAAAAQAAA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AAAFAAAAuGgAAAHAAAABDAxMDCSfAAHAAAABQAAAvWSkQACAAAABwAAAvqkAwAD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BQAEAAAAAQAAA1OkAQADAAAAAQABAACkAgADAAAAAQAAAACCmgAFAAAAAQAAAwGSCQ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CSkAACAAAABwAAAwmCnQAFAAAAAQAAAxCkCQADAAAAAQAAAACgAgAEAAAAAQAAD6CIJ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D6AACRAQAHAAAABAECAwCjAAAHAAAAAQMAAACkBQADAAAAAQAaAACRAgAFAAAAAQAA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CAAAABwAAAyCkCgADAAAAAQAAAACkCAADAAAAAQAAAACkBAAFAAAAAQAAAyeQBAACAAA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SAQAKAAAAAQAAA0OSCgAFAAAAAQAAA0uSBwADAAAAAQAFAACkBwADAAAAAQAAAACkB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CSCAADAAAAAQABAACiFwADAAAAAQACAAAAAAAAAAAAqQAAAGQAAAAAAAAACgAAAKkA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yMDI0OjAxOjExIDE0OjQ0OjQzAEF1dG8AMDc1MDQ5AACYloA7msoAMDc1MDQ5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AABkAAAAXwAAAGQwNzUwNDkAAAAAZAAAAGQyMDI0OjAxOjExIDE0OjQ0OjQzAAAEj90A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jgAAA+gAAQABAAIAAAAEUjk4AAAAAAAABwEBAAMAAAABAYAAAAEbAAUAAAABAAADvwES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EDAAMAAAABAAYAAAEaAAUAAAABAAADxwEAAAMAAAABAgAAAAEoAAMAAAAB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/+AAEEpGSUYAAQEAAAEAAQAA/+ICKElDQ19QUk9GSUxFAAEB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CEAAAbW50clJHQiBYWVogAAAAAAAAAAAAAAAAYWNzc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PbWAAEAAAAA0y0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JZGVzYwAAAPAAAAB0clhZWgAAAWQAAAAUZ1hZWgAAAXgAAAAUYlhZ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AAAAUclRSQwAAAaAAAAAoZ1RSQwAAAaAAAAAoYlRSQwAAAaAAAAAod3RwdAAAAcgAAAAUY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dwAAAA8bWx1YwAAAAAAAAABAAAADGVuVVMAAABYAAAAHABzAFIARwB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YWVogAAAAAAAAb6IAADj1AAADkFhZWiAAAAAAAABimQAAt4UAABjaWFl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SgAAAPhAAAts9wYXJhAAAAAAAEAAAAAmZmAADypwAADVkAABPQAAAKWwAAAAAAAAAA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PbWAAEAAAAA0y1tbHVjAAAAAAAAAAEAAAAMZW5VUwAAACAAAAAcAEcAbwBvAGc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QBuAGMALgAgADIAMAAxADb/2wBDAAEBAQEBAQEBAQEBAQECAgMCAgICAgQDAwIDBQQF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FBgcGBQUHBgQEBgkGBwgICAgIBQYJCgkICgcICAj/2wBDAQEBAQICAgQCAgQIBQQFCAgI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ICAgICAgICAgICAgICAgICAgICAgICAgICAgICAgICAgICAgICAj/wAARCAu4D6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AYDAQEBAAAAAAAAAAAAAgMEBQYHAQgJAAoL/8QAfxAAAgECBAMFBQQHB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7AQIDBBEABRIhBiIxBxMyQVEIFEJhcSNSgZEJFWKhscHwM3LR4RYkgpKi8QoXQ7IYJTRTw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009QZJzU2RFZ0doOEk5SVo6SzteLyGig3RVRVV2RlZnWFljg5RliGpcPVd4eXtsQpSGfF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AAgIDAQEBAQAAAAAAAAAAAgMAAQQFBgcICQr/xABMEQACAgEDAwMCAwUFBwMBAg8AAQIR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QYTUSJhBzJxFIGRobEjQsHR8AgVFiQzUuE0YnLxCSU1UxdDY5KisiaCGERzwtL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QA/AK9mlRjbV8PNgaWtfXhMdLqw5GYNgTvZQE8R/djoDuVbYqAeRFBZNRX72AMxjGoc1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sw1H9rHiSwbQ3LiRky5SfkxLIdV2XU2BmVpTv4hy/hhOSpY6ZCzH/AIcZbldgebF+S3b3F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wRIRIGI88FvJqaxbVgLSxgMRfV97fB5C/c+TxLHSB4tW98eUtrYjzwFrEqVk1FvrgoOVa2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gxW4uS8cmrxEjB0bMdTH+9f7xwkQqBbVrk/lhQpTTu3Mf44Luth9yfIYjMBsqFj88HiT4X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IdNtXNbl+WARvq5T9o4xeQJOxyBC97GW1HVtj2pSirr5hb+r4SF7j7QlmHhbz/HAGlYatP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MWrIupmkU7/tYWrMG68zH+GGVXD7Dnbw4VBiq6fE2Lj9wxd3umVolZGZrt/RwGOcJI0X/A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1lNCyaZD4mwMkK1xZm9cHJuTLirHSN9Wp9f8AjhTrGnbWzHDSkgBYFu8Y38WBCUhbqz/Tp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CTrr0/Du3zOMrIpLkNzeH+eGlHs2t2+0K4N72+og2bAJUVFXuSCOpQ7/F4ThTGVYsqt4vv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pktzHz8sOcVSBynBxTD7F8jwbqrKW5t/njwkAXSG1YZxVpHI1zq1N8+uDxMGNlbT/AOM4F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bHgsCqam3+HAwlyLscNwlKqyltTHBi1DDlVkZviv0xC+WOyhAbDYYA+xU4bveyDs3/PGZK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/Xm9cDJNgpeBYulnZg3qB62+eATxDTqY8p/iMJ1muL774yZPtNR3+XlhI2O3IJY9SMPXzw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v5YMWYX02K4y0qgt5/tYtKxuO+QWjxE4LVXDMXtb9nrgaTxkMu1sHeIXLav664oWpNsTDQ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A1kW7KOZjzYODRKCDzNvjCRo0lziUOrfcJIPXk1fdwUWGll9ebCsxglnOjbzwWIkkZiG6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jVKhMSoVmGBhhdcCMQI2bm/7uMaGDLfxeH/PF+SjFgWv8WAiQAMemMCF1eRmb/wB9wF1W7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1wJDJZiWKt1vjDMtlt0wCwve2+BPEbbNqxCGC7M7aWsxXGBceLrgBBsxGhW8/wCjgFyT4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DDe+gfvwcLBWPik/dhHJIy7L4vVsCTnDBpOu7emDUqDQqPOtviPNjLKAlkkRfveYwSWK6T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678tzilLewnKwDmRk0DQzLdVbp1waNLx6m/tOmlem2CVYk3ZsYllS2lPF5/XAlOXkU96Ay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8NTN4mP+OErMrrrP0wXcr/ZjlPi+mIXd8ihSqliW63/LAXIZWt4jgGzbltVsZeVbsdI3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y2/4sFatKEAYBzF7qNV8eBDu3xNiBNXuKw1hsw1YyZGI02QYRFmK6Fvj2rQGHec5/jiETs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J5sKI6oh7nla2I+kxIKnxfewp12F+964ttst0yT/rTQNUfMw+9hTT8Uz0xhZYYZpFurXX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LKZO8/vYH7wLXLar/ANXxIX8lx5Leo+1Csy9Ib5TlsjK13bSenpa+x+eJnQe0EaYMlRwzR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+pfxO37sa2PM4ZdTFr4LaexZQb3xGi4xs2/pPaG4Ne3v+Q52sun/siCBv87Ycl7cOzKu+z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m4BFvoCT+7GlLVGrk+I/P0xkOANQCa+l/PFAKNG6Y4z7J811RS8RV9OhOq7cuk9fMdMLv1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6O0YRs3LvMAd8aMSBZGDSKrLp9PPBUqnQxRv9lWI04KDXLLbfg3i/6pOCqoMcv7QkmU+Cz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63sZpkOqk4w7y+2kwhiv1scaXpUVCMGiqJoSP2zh9g4k4hoyz0ueZlHIOblkI3/PAJld8n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VxUFlSjkpsyZfS429d8MdR2YcbwnU2Q1kn7S2I/ccVdTdqnaJBHoh4mm2++Ln8zc4kND27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+bQ1Wm+m69BffESSGQ7mezHhziGiMkNXkeZK2rTtEbk4YZqLOHtTjI81bSx1KIW1L5m/z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Vgn3rKcqqpLW1ulyfqb/wGHCD2l8wl+yzPhujb9qFtNh+IOIlvYKjJclN1EU8B1mlqYV0/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xu2oyaMbKxduHAlUqfrnhOmrL83gVyPnvYXwKPtF7G8wkaB8jpqNn8LyU6i31PpiVe41J+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K3Vsecow0d4mocv442NkyHsdz6Womoq6mhqCdSxxzBBb6YIbso4NqP/EbNEp2N2194Gt87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Sl4ZrxqFlPiXfT9f8MC5QV5sX83YXlFSYfdeMpowV5l0arm/UMCLD5YKn9nvM9cyZfxElU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mH1vi02gygJGDGRU5r/ywQF28RF/4YuKr7CONaQL3FG9Y3w7gC37Xz9MRqr7M+PKI6Z+GZ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/HAq2yWr5IEy6U0hkwST6eLEiquGeJKbUKnJayFdz4b3A64ZnpKsI8r0VZGL814iDiAqS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9ceax5T1wBRJqZmjmT+8pGFBibTqHxYx2hsXvYXvptp3+WCjJpOkLzf154HJdRZhZMFva3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+R+7DUlu8jN9y2CtlT6nBTGxYl7Y8W+Nm/AYXJ2w035DWIUMB0wnkcMjADVgLyM51hsEPI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hS3YxX4B7KGJbm+7gJJIufEeZl64JablYfEcB1Mq6NXMd8ENhOg1jGHLDWy21avvYApR1b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PzwBybsWb/ZwVrN2I6nGOGm0Hlwyohx4EjUD8XLhK5Kk38WPGTbdubEHRdh6vqdgPD97AZ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WCJeUA6uuCtYG+rVf4sDKNhIy+nmIPMeXADzKq6uUYEzLpXQ3Mb/hhO0pB0n92MaS3Q5Ow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CTjzy7d2Nf+1gHejyv53+uPXDcvI18OjLwEg0pYEeI4Lcam8WA3KsyluU/dwB5AQ3N1/H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mXljGmzDVpwn1qquw82vpxlGQm5XVgtiC3ywqZaVg2Gs3J3wWm8l/QY8GcM3Nfrj2rVqO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y4unueB5rtgDMEFguoYxq0+LzwUzHybri8g+Do8xub4AAAbjzx4tqHP57YLVQxbRjHmyLk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ghxqZrt1U4EWLBgeZsAJuWBPNgZOx4FF0Cx5r4ykgU6T4jgJYqWDc2CiCCx6fxxVPyXFWH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r1wSLqrHfp/vDAlHdhmdtV26YLaS7b+E4GUb5CWzBKwTnPiK4ESWO2EzXIZSxxk2A0lgfv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W/AaCy6iG1KfFgliG5rf44Dtrb7vkP54B3jdCdWKcvIyFhisihl8j4cEtpJuvngTv1AP1w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mPXFSl8jGr3PEhhpvhJLGUN76iWwYZF1MNPNgBAYX1bYFxsZCVAGle1ho1fDfAC3Q+uBG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60YLl+bCbrcfGbuwMjMeYYCxRNV28WCi4u3N1wJiBzPzdfngpXLkzsOcBqBucBaSxt4r49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fCeRTewbXjHktzaYNUHyBTq1dThM/iGMEM3Jr/wAsZJIXSG1Mf+L64E2mHL5s8i6SzX5Tg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1xldSFiW1L8PN54CWALBr2PlgZpsz8eRPyAkJ038WCWHdhrYNPRrNqvzYKdxezczHAKLZl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5m1L/AEMBBBFxjxdQWGrVgpjzaw174XF3uhqzL5BSrddOqzf4YT3Gq/kcKVIK/d+mCJbD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OjlT5CLHVqJ1YyyiRrFtOPayOrbm/5YDa5urYR7YxzsJkQBGj1aubfGCGMmstzBbL+ODGM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+eE6MbWa++AKU6BFbCHQdUkalR6b9cAlYSU60x5Wvvp+eDGIXU5xjQl1kPi64JRbBy5fJv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mfAGSdtHbBxzxBnTcQZPRinoqCmQJTz94LKrvfnfUlguwF0JuTcNnC2b1GcUudcUZ00KzZ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CG0s0jEtsSdIubgXNhtjVHhfi+ry/h3NuF3+0yWabvShTTrYC5PlexFgTjabhuvy3i7Is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pZqeETaNxHttud/P8+pwqUvBz2VXJyYwjJoamrzrKais7mo0vU0JNwrlVN1k62B8vO/5HR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Cd3pcll1XC7m4v0uPrjZbtVz33UZlw+Kh4ZktDVMoP21jcAXNyL/if463pThBpRtG3+7fy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0bbsKRGVpnduXVycu/wA74AWAdpT54USnXyqz6g354TsttTNzL/PCQ5zEjhQ1h4rlsA03Z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jX5fFglrWYYbDgtMC4HKV5sIpIlKyM1rYciyadudsJXBN2O18LU6IMsqXdWGG6VHYyNtvi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XlU/8OExjVhZVT9rFF/qR6SMoWZfNcIngU7hubEinUuGQjz9MI5EVV3X7TEKj8sYmjBF92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oHD5LGGUbf7OEjxKwtg4xsbJNsj1TpK3+Pw4YJVAkUnybViX1MGpd7tiPTxFG288DJ27F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nsTy7n9/rgTkPt5YGbKzBvPBYj3ZtW/7sUBGvLCmYs2rfVjNtW5b/AGcCdLbq3McBZHGpl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RuTtlpmWZSLHmwIFbt5scFC51H+vrgYOyjDCw1SegwrjuWurBvr0wnTf0LW/diR8M5BU57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YA6X1b9cEou6MHXZFHG22XX2S5Y6ZVJUMzqzTkqjfEpF9V/3Y2IplVdxr8OInkOVU2WUMN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trajiZ045Qo8WNpD6VseOavL3ZGx1jW4VRhxU2ZSRzHDZGjAeL/HC6NlDadYaTBGC1T3Fs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ixk2YABv9rBSvc9NTYMLMyWKjViLcJythySBOjbnBgkN7vo1H7uEux1fF+zgTONO/iweNX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srX0asIpEDjUz82BPJcSEeLBDyAx3NtmwAVxCaiRUVj64h1fMh1KrXvfDtmVeAraT8sRG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3X72An4AirY1V866bD0xWfEdRHFHJrYm+344leb1qxanDAJq/DfFL5/mb1U8ihtUWrl/zx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locDnNUMVY5lnZhvf+WADlTwvvy3wQXuHJxlXPXU++OP1T+ps9i6PtFIUvYrpPM1xzYNSy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0uLtgRdRsq8x/wCHGub3s6jFuCkkQKwHM2+EcjXBPTApXLFkDftf54TM2kNduY4puxkOQ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4fitvhHKEUMurl8r4USvcKCzthK5ZmYnXp+fpgZxp2VHk8SGQ3bSMJJpWI+uBuVH8sEOVI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2IPCHbUdm57YCN9QOjRgZUjVfzwBuvi04j53LTANsW0YAWGmw6nAlFmYA8pwWRu+roT+/C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rmw+6B+WCJAdLKeZSNODhq5ubBZjJsVaMYK7dspPewOyxsm37OPMLrcNqY/wwLTqOmx3wW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/4sDLkuHIUX3C48zMFYeJjjLKrWtfBbo3Np/r64oALk022brggjV3YLXbVg9VY3vcn/DAW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eQgECzMRv97BLHvCxH+z88KCtwACNOC3IQLZdTYWmQLZQWYhubAACR56cGFlUsSupjgrVd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ZD1yG1dGwEHSjHxMfhwaAWN2bVgDLbrY4x5RogSyWFvFgDKpO2+DdIGonmwM6jzatjgQrd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jbAZFF7L54UOmzEqcFEnVp06sQkpN8iRtV9OCwluYN1wtaKxv8WErtGraBrkmPhVRfVjEy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w24SO488Eu6RKoLeLE44X7MOP+Lataan4frMppurVFbE8cdvkSN9vTGx3D3s65JltQsmfZ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4k2W+99zvjS6jVL5MfLlXk1GyTh/PeJMxamyWhmrGa12AJAIP+a3xsXlXYRn9dTQz5jmMN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UQR+BB/jjaHJuG8kyKn92yTLYaGPwsUQBm+p88O4gI2Gs/wC0f540mTK2xEp3uMvD3D1Pw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U81U0MKoXZvG38vkMSYmSSNQV0tgHdsqX1f164M0krqvf+umF5AVfkGzd3okPNHY8vmScF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vxYyWDDV4sYa5Nl5vlhZUmZYBtSXwNerLqs2AX1G1+bGLAG4Yf+O4hbRgDdibasYcqzbtz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3XHpDGN99X8cLyAZAvQp3by/4sZOmzLgQY2b4sYJbmvzNvhYsLAsLYPNzqGoar48V1HSN2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8WCjKiATDtt1xllIHNffp/jg3cLZm2x5+Y6Sd8CRBOoobHz/HBhl6l8YC69lbVjBshYEam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9nnItrDdfzwBUuCS2pv4XwJgTqHibA1KjduY4BysE9pNrDwnxftYzqXXYeLGdV+g1LgxVu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VJUFCYVZdTWY4IChJbjxDCvQb3tzYLOkNYLdjigRRGtrEed8GkL5G+E8ZAZuurCnumAZyS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uTt2KaVdMlvmcSSACNrjmvhgiO+nVf+eHyFiQupubbbBgpUPkJGlgcOWsWW3l/DDPCSDvZ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PYXHniC1B2KUOkbP64ODF5FA88J9Q8zqP0xkMpAI88RANBsjWMi6tWCfAotjDOCtlbmwT3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rFtPyWlYpYm3MdTHBOwXUf9n/ADwIkAJqwBhcNbxHFFGGTWtv4YA7KhsW/wCLGZHtyhtX9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3K95/d33xfbuJlKxLOnu5jaRtOsAjm2YHob4Yc8zKgyimkqsykeGHounrc4zm+fxUbR5dT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aRQvcAW+I/L1xROc5jmee1tRXZxUe8VCuU7pfBH9B0xtdHhbdmBqMiQuzXOxxLJ7pSR+70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O4+m9sPkE8NPCrHlhUAWLb2GIOlTHHHdG5vXBHvtVMsqrJ9gLNp8rjzvjoMapbHPTfc2Ty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sI+U8qftepxDKqsjqanTBzyHdvRB9fXEZqJMwebZtSvcpr6C3lh1y2tEKytUUyMw8bAXvY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i2iYCvpMq4XzGSpkRswdS6Q36AjSPn18xtiA9m0L/AOksyzt3VOtL3YdeveE6reflq3thr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KUHmaT4vP8fkMNGSZwuWy8kmpt7v94263xU07sA3bydw1NWRxyozNFpJ8hby+pxHs1jmiR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/PFP5R2gvTUTCWoSPUQHt59bYe6rj+leCEPO7Sbq3mbH+WGKL5FSlZaGUptIqvzHmfV/LB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klRTmTuZypKF9x13BPzGw+eIbk/Eryui0Gusq2HIkXMXv6Wxbq5BHSQUebcc1T5lVFhLBl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Ud846kX3H4bi+ASd7gypkA4K4XzHiWFm76HK8pcaFqX6ub30qp6k9L/8ALGjftZ9uL5DBx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OpI8VZFX1WYVD65EBs4CoBbdSq3J2Gs2vY46TjNKnNs3y2ZVhhjWpTu4YRZBvZVAGOKvtf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O0yhqpXmqdFA7mW40K1FAyqL+g/x88ZWj/wCoIzNdu5WOT1MSU6iVbMy6lw+wsnLEjadV3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8JMvplTL421d41t/UH1GAxZZWPG00TIyq+pNTeV/Pzxki4ysdI1eNlqZV7xjZe7Q7hb+K5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TFo21d27PTr02N795/lj0kU0QbVJqZmOr+vTDb3y3WEXb4f6+WHYnRU5MTTq07Ssu8hvp9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QH4m04VTd5HI12RmH3d9P44BJJpDTuyaj19cG3YKmxB7uy8/+7+1fCzWohaI6O8PhUnxDC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l1Rm2nUdx9cDVzExnkjgk6gX674vTTpjMKt2TDhsSPBHF4G1nVq2v88WXkuWp+peIKx6rT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s5+fpvbFbcKvFIl31yTJ8PTV13vi08ky6szJauCiWadt3mYbInzb0+V8Olu2z1XoTSwJDK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5ptBNjt0xKanst4qzTgn/AEqhjpmyiaeKmd4WJaIk+Im2lVuFW5PiOFnA3D0nEvHnC/DUN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Yp3I66LFmI676QbfPF7U0lTwdwpxHwVS5hNHlLZzNFJHrv7xTKbCNz87Am1rn1w3Swt7hd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tXk247Le0ap7M+2zhHj6HK5qzL4so/UMNMEaWStITSpjjALPqcooFuax03uMb5ZN7Omf8X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rDZ72a9sOYVQqck4PgKSS12WkKtQ8ykHu3CbgAjSfECx040a4Mzig4A7TOz72jMtbLeLa6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ieyCORISgtpDWYEixA5Tb5g7wdgvaX2q9vHtnVXa9x1JxJwPlOS0csUlBXUrPDT96mhKeK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7kkmxQ8o1AjtujRc12Xsjwz1NrFDJ7r5Z0n4V7OYOMco4d7RMsr/1Xwlw5mjRUWWSc07xx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2LhVsV3vsfXj3x72k9ufGPDntFcFcS9keccM8cZtns+bUdPNDpWKnYi8cysF0XjViHYgF5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08gy+tpaqom4azRMryVphWVNM9mMwV9RFiL83kAfwxxk/SA+0xxTw7xZ2mZj2f0ud8K1mc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YR6ZpHI0M8IubKFIIPXXdrdL5fUMPtwbTNT0zqTzZlCrs4ncEcOjOezLtuoZ1qcvLU0U3P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VDqHS4sb7+W3XGvklMKiChlq5kWNJIqnSnWULa4v5Xt5j/HGxPBecR5Z2TdrRjV42fuKJO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zFiT5M1r7k4qfI8vyxs+yOSvaOTLaeSFpxq/7IOC23U2F9sc5mUrbZ6LGDtpnaH9HBmmdV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5xQw5TltdXTzZbGykz1JW6zOATvGp0KDYbh7+V6B9vvKp81r+DcvyyshbMK16mmgV9tbCR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3uD1H47i+zxm9JSdlueVfBVPQZ5XM8sGVjWirRRSc1m3GkA6SRty/hjRrtZy/tD4749y3J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HPOHctkzFIvfAwcFxqclb2LMgA2NtBPqMXKb7aYMsHbPvNC+0ZMrzqPiqh4jzD9Q55RiOm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Epva+7eWNQaajkywSUZqFqmR2+1To4JvfE2434hzDPeIc0z2aP7CrmZ1V2ubdQL7XspUX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izRyIshst9XX5/wAsLcvLCwx5ZNsratn7Iu0B44zNHltdA7yldljkkW4O/UHUb+mEnAzmK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qmXMKrialnXSu0IE6KdxhZk1Q+Wdifawob/xPrqamcKLl1Vgb9fm34fvknZzllHmOe9gPD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bPqBJ1ZRotLVRhQevS5vhWo33MHOvoaPs6oJkgqaaBdCqiBR9MWTTzoyMA25xSFDUxe8Ux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ep6evniz6ao0wqrNzHGnybs8/yxfc7HuaYxfaeLFk9kukdqPDbguyhZH+du6Y4qFqpgdLN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xyojqu0yjZV8FJM/yFomGK79txZ8aXta1b1ftWe0RUCZ5oG41zBELEsUQTsALeXQ2A2xc9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NqjeNCGZvK2KK9oiOat9oztw0tGzNxnm/iaw2rJrAnp5bYuygVv1flrN5wJy/d23GOF9Tv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8DrPSsPokmLpGV1ZI2Mkmvf0XDfpAkkY8jm/0woljcJysFYtfb5+v88J4opHnkSaTUTzW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vqZ1i33G+pgZqchGRzrK9d7nfCGOMxPJducdcOlREwk1auUN4fPCdGjjlkkde8U3Vlbc2+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3EFfDHJTd8ZHVXUnTp8/LEFnhkAVpGQSb9PQb4n1f3ZilLN4jdR5DEGrIJJCzSSJfEasEi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G5VP474caZ1cxg69xvqHrhDURsrbNqXVq8XhOFtAv2mosi2X4sCpXswPzDsYy6sNWE0ysi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SFWI0MfErYJlhcPfvMNnC9xb2E8TlEv8ADg+Ny+zcrH4cAdAqNzPvjMLGOTZnZv4fjgSg6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W6/xwgC6XVDb9rDsFDhkk5r4RMndyMF5v72IgZRsW0qN3qsWQfCv0+eHSVJDDI7MmnfTbf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kV9lws93aMyWkdr83i88M3QhsTx1DFo435pNHMbbNbrf0wqBjB16uvyxjuQ/OJNEnrhWO7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4vmflioR8g9gSFErNKutmK+HyYDqcHw3Zu7B1dWweEZgFRuY/wx6OMq9z4ji4fmBlISldE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Xx1a/RycT0OT8MceTV0icmYxPpZralG5/PexGOWEwuNIVNuYHe+L59nTtBrOz/iuno++mb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w/CSxtqN/Q7/n64zdNGppmv1V9jR9B+e9s/DWbD3HJo0aEtqbvCA+/QC21/54TSdo2Q1D1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9xJUJFElBTAyGmZbnVOwNlF+u/wBet8c5M1firtI4jh4J7L1hy+PUr5xnExKRUcV9QEbi9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nYXON4ey/J8g7NuG6zhDgmF66uql1ZpmU+71j9Gud+W/RRsOvUknutLL6bPO9ZHctp6hq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JTUebCZdNHCbhNr7tvf8ADphN75V5pTVNTR0rrSvMdDuhIa/0v9MGZRwtVZtUxxGnfMq6S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XO+/QYvLgzJqPITM00Kd9pPI+6w28Vr+Zw6MXVs1bdM1a4g7GuK82maqptFQr2ZWS+g/ME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2I8XUFTHJU0NTMxUjTGbta+5/DG4ubdoeQ5VNMJWrFVGvewKso3sDfc/K2KnzX2p6KhqY+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jJ+1mYFr32PoPmLnAw7PJMffZAO0DsIz/ACP2fe2ji2vnqaeF+HK004mTu2Z1ic3AO4+Xy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aPhzh3LxmU3eWhMOiJhqB1semOp3tSe2pV592Y8ccFxZr3xrqZ4UeJNQRSCGQrexBXUL72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zririmtp8vyOn94mLEWlVhrJNxY3A2+eCk4x2SN/gcmrkWxW55ls0tYwmtfpq87YaBVQ1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PsQxK82n0vbzOF/Cvsw9qfFEbVmcVyZXDM2nkOp41PViBYWHKet8XXw77K2WcF10NJU8fV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NJL7tCndlUXzc6m2HW3n5HrgY0jMTRr4KWRZo2k5V0H8v8cN6U1Q6VjpDNIHXSNC3uD543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f6XvR9nGeb7Rt/qMTLJfZljJjeprKZoVXYINO/rf+OGqK5Las5pCklaRNLcoATfqtsYloK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ix89vzx09qfZbglrWFHDDIo3O1tXmTfAsw9mkyxkPQ02jyVVI69N/XFxjyG4tHNeNa+AZT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dTkHUpLXN/xOO1/bJqyb9DJJRzTVPvBr3VH1cxVs4uq36W0nYem2NLeK/ZxzjKY0ly5oq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ljZQSSW+Xyxur7ZEUfBP6Jfg3hmvqZmzCqnot5b6nlarWZlG3kA9vkPPzDIn2suEu5bnNv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ZDWSM3NJmbNpuT0jQefTp0H16k42vogZEUt/w/LGsHsqUrx9jtDUOoSOorJZtS/Hay33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u2rS2OP16+tmTi4HEsQWA8QwlkbZvXBwa4XU2lzzYIqo20a0k5fvfM41U4tux8XuI5H0bl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hvknVtUY16v8AvYUSqwIDa/n/AI4SOvd8zaGuMXJNkf5gw2tq1Jv8PngDGxYkdcFatW5bU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ZubCb33GmX8KjVzYA6nTcujP8VsBZipDFdR3wJGsrA+fw4KUaIA1LfdtSnCGdCGZh5t+7C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JpnuGX+jiiBDtfdWU4b5+UNzdcKWPJb4r4TTKSGC+P72JJ27IN1SdRuviw1lfEL6ubCycO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+PzwRdVW5bVe2Gpb2UlQnZmj1HxNhO0jdSyb/AJ7YHM5AYjxYQkXLMzdcMjuyxFUAmSO2i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mXYtFLWe1nlPda2YZxUcyb7XbVfrt5Y3VYIza9Ts2rDL2V9mHB2UdsuX8WUdG5zaqzKKYP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Qjruxdr/InDY/nsVJUyO/phc1io8n7EURv9aHvSqjWAfSICR13+Vht1OOafE9THJkPDXa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NKmnifW6TgeFehNm2O3l9cdKf0ss8FZXdmOTuzydzFWTFBfmQmGxIvY20EA2vuccsOyXM9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WN3kMq+80cb82ioA6rcHmtp3J8sdPp77VZhZr7hv4Vy2qyaDOlzinqYc5r6x81y2jVeeZQ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WvYjxbdPWZrlUsGX/AOkmfL7jnFVEyJSo1khJBsZCdxsLketxgC0lfwxVR8a8WzVNZm032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xbYEsfCDuCR6nrfFZV1Xm2X8Q5lmWfVk1fS12p0i1s6U0pPK3na3hHyxuIRpGFkk5OyV8T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S0PCsOX1MNOFSRJn2Y93sdum/N0N/liBCtpKmr0RM/cG9mKkazbqPl88E8SS0zRQsaFNmD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vzHb6W64UZRRTVk1H3EaVExXwHZY1HkL/AC6jAQjZQq444YzWr4My3Lspo6+SsrpjWIzR3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txst/IH+OLH9kSM8McbZ5l+ct/rxpUdUjYMLqADv+P/PEU42z7iKeL3TM82fh3g+EBpRDq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sWv0sDa374x2c8YUmWce5PJwrDWSK7p79WzXD1IZ11dbhEA2tb/Oam5QljfkvDKpJvwdXZ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Y92Xuqvt898H96HjaY/2beJvJcQ6fOaSTMqWmqZIV75j3KqfHtff8A344o3iTtorMl4qTL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Y6gQ1CMt+9UtZrg+QHpvjlcunyfB0ePNF8s2Zma5W/N/d+L54AQwLM1u7Ow33v88a/wDF/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1FDDFHNWLI2l7KV0X2upPnvc4ujJMzy7P8jy3iHLaqoqMvqkWWJbAstxextf9q+/44wXim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+R1csejIrH8sCvp1HV+W98J6ly5VIldW0nxLv/wAsGwmPu7M32m30t54TNEjHwClheOI1D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YH+OFAYP3cgb/AGfwwASRle7kvIov4vngDyXLKu3/AI1gexlpBkzQKkarrWRdm1dMJUezS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Vcd41l1Esev44SK4Om/l1+eKbbDcDyqjPNr8TNrb/ABxgtcaT/jgp3DNdDqJv9cZ8asBoX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wwYBG+E4H3sRTSA/eX0/JhggIzG+rV93zwHWpfT4f4Yqr3LMlAzM45bYCWUjRbBpupYs+p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yKGJXVi4yZSVGYwo2ZvVtWDrAhrnThIFN1kP+7gxnaQWVuXEjzuHGVA5QHFj4vLBsI2a3N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c9DgyFx9sFseU+uM7Sq5ox8qtM6B9gvef6D09+aJpta/UdcbHw1CkXH0xrl2Il4eBslaNt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ADY4vKGpBW+rmPix6hptoKjhNRH+0bJNJNGsSt4m88FpJGZvF9mb/AA74aTUKRvzX/awVH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MmNinzY+GQtJyr3km7cvp6/44TysGjfVzXOEJq0Riy61k0WuvVh5j6YBJUB4h3d0Zl/q+C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iWd1LWH9fPDaSNTDVzHCmQN0Hi64SghG1HdsCmMiidcCoz8YcLwMruZK6JNNvVscC/wBOd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CuX6T7vHw2jNIqnxmpm2byOwUi1rc/W+3fvs3Kv2h8Hq/iFWr/luP34+dH9NDmrZv7YM1O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bDCyobqt3ka5+fPtf9+GJPuRMn5W2c9Oy8aZ+dfsy125t79B+AxsFS2R25tW5tb69TfGvv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qqvxayg68wvsR/hi/6O0hurf+/Y5HrP8A12dV0L/pInGWQk2kEibeH5jDxYgqfE2+GnLru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vLDw6nRZTzE9MamMWjdNbgoyArav7Tw4bqksxa3zX52PXDiQO6aMLzjxfPDbUMoLHVzYuh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jRjlsunDXPCzOqjmY4dHKG51av4/jglZFjaQnmY/F5jD4R8CMkrGecXVreWGdrGRx4r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kkid2Sd9VtzhFTxzZhMtNk+XV+b1Hg+zQs0jfIC+r8MPhFowcmVb2M8obmtzdcN9VNFAF7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6muST5W6742l7OPZJ7Yu02eFqujo+Dcjlb/xIzXVHqW++lFBcnzGoKp+9546FdnvsI+zzw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3XZ92oZ5Cw5HIgo73uCYUa5tZQQ8jg7i1jjOg15NbklZyJ4H4J417S8/XhfgHhnMs+zgqp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m2qRmIWNblRrcqt7C9yAd5uzn9F5xpmDNnfaf2nZVwWs8wqnoKNDUSoCOZWZmVEkHS6iRR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nuU8KZeuS8E8P5Dw3la3ZEpKZYrMbXKhQFUnzIFz54Z0zasqqgvLUO0h8TM18PhFXZgykx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f7Msnyfh3I8yzvNqOhplpopq+p713VT1JAA+VwLW6Wxb+X5pAtMJVHfRu/Lo3KjFS0kjTS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uvf8AnibQVaxJqSn/ANXHLZNguHylYieztkzgmQPK6czHmZdXnfDpFKHspbf+eIdT1Zd2k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2Nvnh4hqEG8n2jYPF8owMsd7JnRyEr3Y/2sT3h5dEqiUoqlv3eeK3papFVSRpX+WJ/ks0c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1bnDnb3Ey3iydVFTCsbdyuptY0+ijCKaRtTScm/3cEFkZGUcz6v3Y8DITpQ95fDI35MYzp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+HCeaPSNTdDzYNkaSMsHb7O/RsCiliLyOzamP3mxcrYhcgoI5Cq92vi35tsL2Z1PeSCHV8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lYovKFwilg7/U0kjxsOlsHHH8hzY5vmCCJogyS7bf54SRV2sauRQfhb0GGieCUpJ3O7H72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rMulj4vlgWnYtbj1NWxgN8VvDpw1zSvOvLu2AEga1k/P7xwNYJGUsvhbw/TESsCMvDC+6s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rgKEXkIvY7fgMKjSPp1ytynCtKC+7NihaVjaOZwvmcK40CnpqZsOXui2Wy6mOFy0Wo2CJt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GSJyv7WEgpnMrOzDVuv8APEn7lEZr6fP88EzIHTSq6fPb1wSiyhsggvJZmCk/jthxSih1t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HAI4Akl2+mHKFo1bWeb/PFptckDQvIqfFhdSx6TqLdcExhn1EeE+WFqKiLc4qUrGQiHXA2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wuVtfB6SIsbCJdMh/rzwNQzG8jaifnhco2MBQBUHi1Nh3idTpRNeEaGML05vvYyaoRlu7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i6IrEte/54Y6qaO+zHzthPUZg6qzBhqPixHpappH1K39HETGQVofWmUBubmP/AA4JM4cq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kC3jGk/e2/jhr4h4i4b4Vgkqc9zejo4xzNzjl+tziGRCN7scJNJfUMKokllbRGvX4j0xqB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TcDUkzUFRDnVdY93FzBWI9WAIt/HHPPtQ/SJdpGfvURcH1UPCdPodVio1WZ7Enm7yRLXt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KZ9yZkxhfJ3OreL+F+C6ear4iz7J8tVUZnWaYBgOpst7knyxql2j/AKRfs94TpWpuDOG04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SmnjUG/MoCsxsbbELfV16nHz/APFnbFx/xnXV2aZlmFTmFZVODNLI51N16262B2v0xCKmf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YVNUd20CQlQfxxFPbcy8MGdB+3D2ysv7TswbMM0yGjp808CtRwkRSAbXJZy37yPnjTbizi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W0LrMz7mbYad72AJ3+uIGuVEBSzdz3jkol7Wt6XxgpLTTTGNnaQrpT9k+Zueg+eMXuszce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JdM0dR7sq6z3KqeZh8/L8sPbyskKqzJHGRsfl88Rn3qmeQvp5NRVTvcMOpt8/XAJs0WfTT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9ph54pOQ6CH+pqNDd4/hChA3kwwS0xjiklmOlJV0m25Uk4hjZs6SyUccjyUoudLbm3kL+e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smqomjhvr0atvl+WLkmASmbM6cGMIrsTyLdd7H5YQVFdAlQ0jujRjUrgeJfnhlapjI7wMi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wwyJL3skcTdzIx5+XqPnfELq9ySCuhlEyKulWXUjarlgPM4bJp1aNpNSK33f44bZKhhqjU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+hhnlqTG8g7x2Y3s3kuKSoqVsdBKO8szJHe533G2/7/LCWGaKny2anDd5I9Y9RpUeEEeuE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8h8XNbc/PDO88qtNHGzKqsUXULFbYZGNkcvJKpK5HjSaRuYDREOjWFydXpjEtawkVm0at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GPv093ZZ0SS3M7m+t7eR9RhDWSzMzTkuquoUKzX0Lvt/l5Yat+Ae5rkLq6rvJJJdLsrPy2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VWRr38O/XDaCFOhmdurepa2FUkkaJtGNTb4KDplSV7gZNPMNXXCZHVZOa8n7K4Tyz6hdeZ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GxqhwrTozrc9L7jFtu7AjKh7aSIyyPJzR2Kk6dxttthAGSSnadpkVtQTQ2xPzAPX54bxUN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hOZe9ezKrKPCvU/XAoEXSOpOkNq6/XBLSCOJrc12wjlkMYdgupseWQOul9/UYjdkFjSSdz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Gpet+uJFwpVRx8V8Lg8ze9pp+ZxE9JLW1cp8OJTwVCk/F+Sr/ANokgdPQW3+fphc0SSdo+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k4HymF1RagM0jqL2UEXG5xs1l8epV+9/hjX7sYo6+HhPI3qpO+UxRMjebArc/h6Y2ay+lB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l8sBKNDMg4KhZABhZAvK9w+rpq8sLfdSyjVytp9MKBDYXZbL/ABOMVv5FiPShGlXfClFsO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D7Mabj8sGwtp28S4GKogqi+zLMw1Xw5x3Yrp5ifFhuiCt6M2H2nVVViMKlyXHk8YyDZubC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DAXKIrFm6+WFCSKUuL6v2sInyPD3AAvthqYoHA1BmwsnkBT9j+eG4XYsx8+uLtrYjQ4xE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uGTOpFSPSebyw9RsoFy3NhgzxlKatOr0/Z+eBhe4qSfk+e6RToZlamY+a33wAMQ6hm1cv5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DVbUcAkNuf1/PH1ucFHVU9zJOpWJ5MFq4J0LbVjJ1MnLzMf2sF6batR+1xdFvUpgJgQp9c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tbGS6l9Dc33sJ5WIZlHhPhHy+eI4lrUqxQ1r2Gym/N5tvhK5IIjVdSnxHAg7Bm5v97Hu9R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64uTbLlqFZhnAVVDarE49qOtmPMNOn88YVdSWTxftYCQwuWZCxGIothxyoMR9Be66mO2rC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EkgNvUXwjvH5P8ODVYJ/4988CF7yYpMzHlG5PX8cZYtGtlbmPX9r64JVkBbm1X5sCkBPh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lOtwx5PsyFbvLfEf5Yx3geyHwnBayXFj4vDgSW7xkZr3+Hr+eDjGySmnuKAyolo10nA+9L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DhKVOqT+9p1eeBECMX1Br+Y+eK7t7KjlFayIHUO2r9rrg9G195p5mDYQanQNI6lo/i88ZU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WrZsEk5MP3Rfr1GzLz/uxl5VbYeLV/vYR6WI1SNv0wbGy7huf4cLL72LRPzatWpv8MGrLt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P4+mEOo2tq3GDNeprr4vO+I0VDK3yOIbZQttXrgffuiyDVhA0nIulv6vgwS3K6164JRbC9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XnP8AeOFved3qIb/362GdJEOtOo9cDLnlOrVgSlkdj135bfVqvjwmUkKzdcNfegartqvf8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l5l/hi27CUx0Em9gdWAd9oZgy6r/ewjEpbcNqxkyWZjJ/u4oMcY5mvduZfrgx53vcNhs74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OB6/Ic18A4ET8jqtS55Q2r/DGTULJyr+OEAbuyABy4AztymNr/Tr+OFhLKOZnAbQY31eq+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i12/rzwzs51/2mBtKOvwnbFNXuNTsdXlVgXDAYGah2Pi0t5Ya+/5GQeL73+OMGfUObxDBK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BdzJzH9rGRVlE2XbDTqUlmLav8cZMhBYnz8sCHilY9CpBOseYwMzW1tqRsR0TaX+Nm/7uF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uIF7lDy05B2bU354EJkUeFB/jhllqWC6g3XAkqA+o4uTt2H32OzPYC3njwlBDAeH0w2Goe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wTJPzsqt+PmuLe+5cVfA66kbZb6sCKqCp/tGw0+8ELY+L9nfBkdQ5exb/AD+uKjyDGT3sW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UsaFW0tzYINStmX4hgg1LF9A5fi/LBT5D72OZhdk2KNfGCjLHzsjf44KFRZFCNzY8X1Fgz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N+TxEviJ1/jgJXSTr5pPP9n6npg2RweVd2xhpRaztdTgnFoKMr2YQzsQyry3bARK4srLhU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Dfe04wSpJUyb4EtPfkJLDTq+LASXK3wt0x2tKyMv9dcB7tAdrtfECENiNTM3XHgSNRDXkP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F2kC82CzTkgDUmrEIJC7Lq1s++Al1KtpezH1woEUobS0mr+GMy0+3KxRj93ECUqEmq+zM+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ba7/AHhjDRyqWDKjM2+PGOQDwooPLiVRcZUALqznUurGVNtR0cv77YE0Ug2PnhOodHkOr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9ZdW16NWAAMGa7al+FcFMSRq52u2DNIJunT54otGCzam031HATzq12fVgsvolsPCb6uXfG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hqxCOXcZdlGl+9kZjy6TgiSRgGAk6/wAMYMqrHrddX3dvXCYlXZrcrHyxCIyJCDux0+LGd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XABYHm5jjCqNbacQisGSyhlDc2AF7bMLt/wB7Hu8JDEcuCCAw1atN/vYhdsM71n3vgLSrd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Ri3NzDGHN9QT5/niF3fIc1UqLqRebCZ6hphpf7RPu4KcsvMral+LAW2F1fVhMpWCHN3S9F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jgaVFVFpMVVMjf3zhMPi5uv8ADACGU6jJ9VwJB7TOM5jLSU2eZrSyC3gmI6fjhWOOeNqdV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f/Xpxv+eIwx8V21MVwSTb+/goxvkYoplhU/ax2m0YtDxZmE6jwrLKzavqSTiT0Xb1xzA6/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9187/AJ3tilgGO+rrg8MDqCt+zgu1fISirs2Ng9obvVVavI4Wb4lceXphZ/15cLVK3reGN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mbY1bLgOzatV8FScpPxX5ulxhYSimzayPtX4Aqx3EuRwrGLtd4VJ2/PAHz3srzgsDVe5TX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GqN2vcvzHA1BBkbVzNzfXCtm7JZtP8AqPsxqJdKcTUENwW1Gc6b/XywE9nXDtZpeg4io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X29R6g41cfUwu3Kvy+L64As9UoZaasqV+6iubYrsj5Gd0uTaIdj0FS8jRcYQx335Yden9+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xhlCUmde+KOW/uxGvf6nGvMWY5nCzvT5rXwynrpkYdfXfDxBxrxjSf2PEletumtyxFvmT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LTrOA+KIWeNMpqaj9oLbb53wz1PCfE9PH3tRktSsf3tsMMfavx+o7uTPEqE8mdeYfiMONF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euj/WG/OhcgP8974TNIZ3TvcQtQZmrtH+q6xZN73jP8cFCnqDq1QtHp8mBxLl7a2lXVVcO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ZbMo/LfHn7T+F5VYVGXvT35mXTc3wtoa5fLIfoOplPiwncFS3PzYnA4r4CqTrk95VdWpQE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Csdp6eoEcBX4hbb59cR42w4z82QHdzs0b4yoZiw1ev8As4nDZVwvOP8AVM0plY+EhxYj6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u7b3auTU29/L6nrhfYxkcyfkgUpNrG2rBIJUN8THE5XgytqVtDWU0lvE1vF9b4TT8D8RRM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O/MjbEeuBlFj1nj8kLJ2uzW/ngt3W6keeHuTIcygNqiFOvhFzp+uG+WlqI2Y6eX9+Aq+Q4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Zb/FjxJDXLbnGDKq/ZqvMfhsebGG5WBbbA9jsbHOCMptYIfywWZSeYHr/AFvg0qrGx0Ldf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m2rm1Yqd+Rkcqe5l2IWw/PAATqBLam+WBknS121XwS5AWytzfF9cAOjlfIczhTYeLHmYI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zqQNqx7WejNqYYCUfIayW9wWtrsWZz5YywLdDgljpbfr94YCzsS1m04qUWxsZ0DuLtp5m/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76v2WwSuk9F5sZaazMBr1b4W0M9yzJL+TEYxfTqGr+eCS5ZWA0ai33sBJc6gG5tWI+bDU6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icY5w2oMMAs1wSNWAsNro2FuLGxlYN7MdR/2vrgt7uLnHmKnUR/hgJZiHBbAyT8lp+TDMR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+mzH12wAsAWI5mwQ7DV5NhORBqbsNeQKhvucFNKt/rgDsSb21N+1hNpLdF1HFdjGb/Io7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LnWzOz7r/ADwBvi9fngBDE2+HC1jdthtvyHgMWYhuU/jgJ1Anm19cFl9JsGwXq8W3XF2Ni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HmwB30owH9XwWGNiB54wVa9tSftYGUb3GQm/J67AW/ngkhibHzwYSQ2m2CXd721E9cKafk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bDmb+GAczFlGPEsSwLaWwDlYs3xb4odDMZkcqbGz4CGJVttJOMb23tqwGRr7HfC5QvcyYZ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XsPDv/tYLlcN0wZNuGAB1YT3Yi2r1wMk/Jk/tb+TzSEhgviGAtKG5fEw/fgtmA5MB0kOxZ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l8gQHvpIGPS82nTyseunBxOq9m+uCmRQWcc7fvtgHBDo66XLZ4alHi1McES7m+q3rgbvIQ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kAOR4jhQ6Otb8gSLa31Fr4K1G99XN9cGMHHVrr8I1fxwW5U8os0mC7GOhr5cyAsUs1rb4x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zwIjvNlILYCyqos3XCnjHY9fJ8hZvzsWf6fzwCWYhOVrNjErabsea/rhvMgtY62wEm4hLW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lW1y8/o3xYn2R8b5vkNDJT5LXPl8zJpZ08WxvsfTFTM8TcrKGYH+HngSVDxsz6n1WtfAVY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ObZjVZhVVNfW1U01Q99bOxJv1J388MaVO2hfEPiPVvmcJamd592N78397BK6zuPFiNEHBp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IeY8wPNfDfKXBY/s4A2onxYDIFFt7isubX1dcY7xTykf88Ji22geI4CdV7h+bEhGw1NB0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gpmBVlVrNtjxIKsS2psA8Isy4XOG4Z6S+51AN+eCGFgxPNg0uq2OrlwRK4dr+H6b/jiEC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8sEEJZdfiwuZlsqnm/wAcJ31at21L/HEivkjTY2SILsFGo4T6NI3vpOFsjDVINOr+t8JX2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/gpMbKpQVdQyKp/fiP1SKA3MGY/CuJRLGrix8Jwy1MSr3hVdX8MUEnRHZEU7tgsIvMWOr4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s3TCYo2wB5j+eJF/BQiNyrD4t9P7WCXDE3PiPwrvhwkTX54KsRqCf72+G9j5KboRkadvjw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4G6D72pcGRJd0udR/li1K+QXkQbTU5qJe5/7R20j642k7P8iXLKOCRtHvDKNWK04F4aSas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Ph+hxsjl9HFFGix7W/fjM00Lds4L1VquIwY7QR35sPVMurUB5+eEMENti2o/evh1hGkMNX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cBJtu2KgNIsH88KY497jxYKjjDBlGFG6hhqOrAX3MpPyhQmlTctqY4MFx4m1JhMwZgt2wa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9+Llbdhd7B79dt/3YA5Olh9cB1iw0s7HBE84Bb54ZuwQE0i3UnxH8sM1bU93uW5v688GVE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cRTMao3a33SMCWgquqLiVu85vvYhOYVwjRg3Nf+OFddX93E6j+vpirs/zpkWQd5pbEUvLH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Nme508jNCJHe19sQaSYtqYnrj0zyzSyEtdmOAsLgjGo1mc9C6N0fsVvyEmzFr8rH7uDdKD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28RuuPMxBZbY57NPukd7otP27oFrHXVgLy3awtgGpj54DI4ux9cYDNtjYIutt2sx2wmlc+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gtnIbVe7YIkLnct1/axcV5GBuzL8DthLK5YMVbVgasCWUtzYKJsmk4FFw+4Ux5dbNghi3M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EoTmK9cEFgSx1DfECUmjGoA6ixbBDFbi4vgwll3HM2CnBLfXC5jIuzFwRu+AlvNvD8OAOD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b6tVsDTCjI9I4YNbBdwVZS3KMCc33TACABqbmvgE7LlKwD6nRSsjrIGxhgTq+LAzYggKm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UXDW5b4sEC19I1dcEyi34+LBp1Hl1aseYkalbmxCotvkJ033B1MfEcAIOpt9WBspTUSx1n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48OAjvyWFnqyjrgLIrc2rmOFDbK1ticFldS3B5sV7ZAg2u1/FgllNyRhS63F/PGDZWv6/1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2F/TAXW/RtsHEauinGdhazIT/AHvPCpz8soTlVCgHlbAGuDsdRwvhpaqul93oaOprqhvCk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a+LVyDsR47zh4ZK6j/VNG3iZ/GB13GMWepUeWR5PllMSMpGnvNLfjiSZLwhxTnksKZXw/m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3csIvqXtb9+NzeFuxHhDIFjnr6f8AXFcG5jKoK3+QOLdipoKWPuaOnhpYx8MQC/wxrNR1N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NTeHvZ0zOpgjn4lzijo4yv9jChZh57sdvqLYvThvsw4K4WhhNFk9HWZgtn95qEDvcehI2+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ne7amOMiJr6QC1+b8safJqpy8mL77fIle7my2VPujYLfGO4P3hhcyKAQvNgywtt4vTGI3f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JGoNm/wAcYMfiJbV+zg1gy6ulsBJU6g3NfCt5MHndgdFwL82CWjkNwo1LhQpuGBb6YFIL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RBGrFfFoa/RfvYw3Vit7nBzhSObGSRHYPzXxcY2W3YTa3xdcYZFNgG03wZoYlm6tpx4kNy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EBhfXflwF0vpAPNg9hY2wEAg83n4cLmW22ZUX+LmxkoBzdP2cBCAHSGvfChQwLHVqOASs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wXYjp4sKyps3NqXAWULqKjViiBDqbMfiPngNzqsLMvn63wqCarHHgoV921DEIJtC2Yr5+L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PBxS6sFvqOPMtho2viEE9rtqDdeXHkj3YHCjuwBY+LAlXZgPEcSiAERI2Zn5rjTbywFlF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OKSX3bVjLJpDMfFi1jaIEFDdmDamwUylrAYVYAI7tctrviimrBIp3BbrhSGBN339MFoAS1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gH4bYhOBXF1uvjw6wgEWPiOGxBp21HDrTEDbTq/wwPJJOh3gFl8X2h/4cLl1W25vXCKFfu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JO2h74IDv2bD1Rm3D4MIC/F1wFFtqsfP54A726t/e/xxSYsMZg245f8ADBLlenxYwjAFj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DGw/2sWQND+LnG/8ADHi4OpcJ7i1ixbCWvzTLchpqjNM+rYcvy6MAl5HCjc9N+pJ2A6k4N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RUDqzO2lQCxdjstt7m+KR487ZcuyaKsyrhyohqs0VirSvcBLblgR1H9fWiu1ft0qc8rJMg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eH5AWLts1Su4/3fl+eNf4a6Wo76J5EXoNVyL9d8bjR9Mk/qmarU65L6UX72ZcVZ/xD2jUu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SF3RyXuCCpsB8gdxh0zTPaanznPKZ5k2q5A581YE3xWPZNM8XaVwnBEzyQmb7S3RjpO/n0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1VUnGfGihnjp3zSpdFGwYGQ77evnjoIYIxVI0kp292W/VcV5XHC00MkzLp5vn+PphiTjCC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XvWszLc6R16YppayvcTSRU81Uo5XjAJI+n+GDe/rmjjeejqaPX4RILX+pOGwryJLEzLjV2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7lG0Dl8QHnhPl3FVd3tQXqppNankvcWxA4ZpquRoYaGpkk8OrTcfgfTD5S5bmrsrijqY4/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+10OBg0txEnZIK3NJaiFiGKvq/d54Lj79YaeQyPHe/KrdfrhRlHD2dV7VDUOW1MkK9X0Er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HZuFs8SaFqnL5oVk/sU0EyTEnSoVBcli2kAeZOCtN2C78DXFUPGzCSZFhHMmtvCR/W2Ln7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tEqFWioXy/h1bmqzWddMUMYuWILW1Gw2A/HbfEgyvst4G7N+G6Xj/ANoHMKzLll58uyGnY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rr4l6rfddNxqI3xW/GHblxr2tpHk/D2VpwV2YxOFpMtpeUMqnrK3VyRckCyjbYkajX1WY7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F8NRPlnBlOmZSRL3RzaReepO5Yp6L5D1/eXPKMmr81q5Fg1zVUz6m1XJYev4YmnD/AGZUd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WVpJKGJ5VRrorFQTpPUj5nfFz5Lk1LlT07UkaLpTx6eb88WLk9yK8G9nsOV5nlNVmTPVVA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4U6xuPU3Hyt88cJ/b5ieH21u2qFYXj0tlqrpU8tsvphfp8r2x9HuQxrJxHkNI6pJ3tfToP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Tj57/ANJBSii9uzt8p0ULIlTlquv3h+rqY/kOaxxkYNslgTlaNfaMwnKoRpQsR4uocftX8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phjSN2YKFbyF/lhhSQpQUbS2jUqLaf4H+eFyqW0yxs+q1tPpjKg75Aq+B7dKZxGrLe635v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MtikE00OhVHMw8/ww9wLrplWbmkNtR/jgrMEl7tXgHdqLKzN6YZjtlx82QaOhmV5nP9ib6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WrLbuTobE3SK7aX7vTpLLhqr6aOVpFTWrBsDDd7gxj8kUCSA2Zgy6dXN8umAShgNermO+H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/u4SyrH3bal7zr/s+uMjG7dmRghciecA0LTSs0miSNhb73L1xsRXZtkcOSQ5VkEPudRqD1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LCxEhHi33F8V12f5bV09Fl9NHTwzVFWqCGx3AO4vfp8/pi1eIeFYuCZc+pp8woM4qJljWF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uzjyNybbm/U4aocs9U6LhrGrIvwHWVGX9o3BeY0K95mYrdUHMQNQRtVz5XXUP3eeJzmc80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1lZIc1eapfTvIxY3OnoAOgF8Q/s6kpf8ArB4VrpVRqWmnkkma26ARsL/vxZmfZjTQ1EkTy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Ueq6jzb+W+GaVPyI6x055n3G93sxcZdnvZLxlwTnvF2Q0fEWQyypU5oj0wqnyWQ3KSwrs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AAlbmwP0n8E8YdnfFvDFPn3BtDwrmmQ5hHrNVTuoO224t4hZlKtupFj0tjhp7OfsW5t2td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ClVNB73DVrU1EK96lSouBqsdKKCtuhNz67CNdjvYBxr2ge0avs8ZSo4T4ghvW5wlfdBS0E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FjcFUTazFww5bnHoPRIuEWmj529ZNPLcXxydzeIc6yihrs6r5Kz9V5DQRCqra9X0x00Kgs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BrgnYXv54+Xn24+3TNO1jtdzrP62onXhM3jymmZ7rHToSAxGkHvHOpmuCV2S5CA4+l3tk7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bsv4bz7OMo4LgpplzapCqZM0AuVR5GWxS45gN2UBb2JB+O/tzpqqkqspCVU0kndS081Oz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1KCPUnrvv52wPXcvakmbL8PemvPleSXggVfxXlL8NcSZVStNL77UpK0B2VrWJa+/pviB+6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Tv3kmrRdzqjVRuWAuRcfnhvikdJY109GOn5HFu8A5XU1VTUZpFNDDmBhMWiUKRMpNmQhgQ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sc5Kdrc9XyaOh4yCXtg4a4X/WWQ0/bNkPDMkKNUVNFDURU80RPLIki8jJcWDMR6X5t7G7L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V7ZO0niWvzj/TjOa+PLKDM66V5qhKYBdcgLktc3ezXtqQdbXbfzNe2XJM07NcxoElqctpq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klVRHWTm6sXIU6AOm5ttcDGtvGlbSZfkfaJl3ENPU5Xk7UC1FHSIO8poSsYVNEuw1ltyn8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MkHJnN3i4U3CfCSImS0GZZhJUs8M0u/cra2o+VzvsP+dB+9vWD3iZE94azOunzPUgD+WNk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qeBOEODYaVVz4Qy11W5UgtCWbSLg7g6l8vL86CraBaOOHudHfGFTp82sN+vT6YpDseC0L8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81yOq+0y2o52RtxqPn+7bEt7HoxU9snYtl9BN7nUNxRlSU73t3TGriAN97W63xU32gRlLB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i0vZ/qX/8Ej7OdMFfU/G2U9R1tUIw/emFZnuYmo0f0tn2KZfMhqYU1a2WFFI6gYshKpnS5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xSlJmCpWN3fiCgH8sWFTVzGCx6m18aGUm2eY55O3ZLDVDSzO2qPFw9h03d9o1Q2rlXLah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32xtr68uLk7EqsDjvN31amTJKl/4YtOxB8dvbrWfrft07aK+kqJljm4zzacWPiRq6bqfXf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QQaeUBFX8saqcTVE+Y8f8YOOaSfPMwdunjNQ5JuNuvpjaGgkEtLGF81A9NJAxxPqKO8W/u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yHF5EQamVNXh0j+JOETBw6v6qfPf/AJ4VLAddnbVt/W+Er7uyxSWO9/w69cc92Udbji9xI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0wbf+eELaXaRlXr4sGVrMHvBGi6urDz+uEoI1FR4j0+uIXGNuwusOqBk1Inxep/PELqnjj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5SOuJbVMsZZnZ2bEOrSRJK+lGY3xTe4JHqlE71mEj81/qMKaRWWzHWymw9fphDMGDMx82u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CI7/Zrp/fi5RYge4EZhZfF/ewGSJgzMWP3cLqZeVm1YLkQoSTzam+H+eCjKgls9xERqDDT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dUreanbC2S1pAinVvb6/XCcdbHm6/gfXAgybYsQKRpVtTfTzwnkA72z+IevTClIrFdLc3/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RmRm9cQRKVgKVTFM0kbbD7vocP0kbvGratOrDFCAHYfGMP8QDKwZi3pfFrdg15CvdZANY8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OEJs0erCollVSG5f44O93eQNLqTSfVsMjF8gTYlIsNXq3h/zxllYLq8LfywagWZ9A5mGAu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uG9gzduxMzrbbwn88S/huaBqmFVbuZOnh3674iBUB9QG58sSHJKWSTNsvVOaR5VCi9yxJ6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e5r9T+Vnansvymjy3hXI+HcjjdZJqdJpnUFWmZhcsW67n1Py6Y3U4A4GNLC1RNG8am2rVt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/vxDPZv7MJ8z4byfP80X3PuKWGN5GW4Wy3IF9jb88bbZvxBwXkuVQ0WWQw/rBOZ5pJtSyE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K3T+Pd6dfQpHm2tyOU3EJyaq/UYVKClhy8tEbNo0vY9d/n54rXjPiuLKhWQishjm8y7gC3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jfEPaK89V7zNVe406nTqZtJVSfL1ONbK7Nabj7O+Jocsz6nzDL6J9NQyTBgWK6lZSLi3kT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8mF22yMcb9pmY5zUNRUcLzQlSihFJO58vxxSdbQ8T5m8lMcpRUHxzagd+hsMXZWZ7wbwnR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pmDJzw06hm1n1a4tfobfl6xCWo7S+L1SPK8hpuD8taytUz37yx6lbgX26WH44WnLkzsGFX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hTKKKqzzj/MqClVYnlkNRUJHBDHY6mZmtba5NzYD88aU8c+0PwXluaVGSdj/AA3DnEiEq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vMBYMR8zb8t8bh9r3ZNktJwZnOY8S59mXGGZSRNT0ZqbgQzEGzABje1773HXGnGSdneQ8K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W9zVNH/rE3xO567+nyG2Bc7/MbjFGitc37TvaOzOkWU50nClObMY6CyO4PS5JLfUX+uL99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tYzbMOIs4rc2rp6KaWeWaxZ3YoCWJvck6Lm+9sMlXkistiupiPj33Pn8sSXs4nPBmdyZvR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ZyG2ZDufK99vLDIwVj4xs6nhcvhkWJWjVFB5l9RhzoFpjMoSTU+qxt0tjSE+0FltPE0bsi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/M/XELzL2oBQSyyUsjqykr9kxtYeYvvbDpoqjp+0lAjyaeVV5d739fLCm2W9zHVS1iLGfr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17xHPETE1THG3Tmt+OGHMPa6457iSlFZNJTsN+Uah+Y3wUIMPtZ1+z8cLLTSTVlVQNIqa1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BF+h32xXf6VimgX9Ht2LwUcyVS1WcUjwsjahIhgqJNQtsQVFwQD6/PHJziD2qOI+IKejoK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QkS959nOQfCw8tuhN8dPf0mOfUMv6Nn2Sa6GR294GVyhithZstnF/lu48vrYXwE7UWwscW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oI4ew7gWKPl1d8/pe8jE42IiiUXsxYnxYqXsay+ly3sn4DSlbvKR6XvUZh94lj/HFvU7K2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UnKTkzJjwKHAO/p/xYRzSBh3ROrCiZyoUs/XDdLKl2UePxYwXyWemYeEtquPvYQSAuzH4D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A2XT1Z/ywFCoLAM7Mfithc91YV2wmUqF0jmkv/V8ZIb/xZfl3+uB3CaiVwB7DUQ2rC5W9x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rltzjBXfdjqwEs3MNWAkG2vVqY4ojYJgC1n5sJpCbm25wvdlcWC/88JiEcNzI3wn/ADxCx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rrhFJMFFg2pjhyqDvfnb+7hpqV71Ps/F5/TEINkrAn72EMt2O3/DhxlQgXc7/ANdcIWCDU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GRrhlbWznCMtpOzdf+L64Wy76sIWKBrdBgkqIYYgrcJqxP+zWmE3H/CoYdZtX+GIDqAHJ5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kq+0jIUaPUsQd9XW91ax/O2MiEPqsTOVOzVv9K7mIy3NuznNTGfdRT16XXY31QizfIXJH4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N+Ju77TuEYpuahecU7qL3uwKjY+hKknyG/wBesP6YDOmpKvsxyBY4ZFaSplfmJcFdFiwGw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yBbzvxt4FqI6bjvIatJPsUru8byNgLeeOm0qbScjX6iTs2bzSrfOM17QIM1rpqyhpaxkpV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RYfCBYX/niHV9C2YZXDQyRwtIIS3L1dNzzetjg7gnI8y4hzjtWqhJRmhjqZX1959qSzMyk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HzPU74LXJ+IanKKOqEyVldRzo9Ot7e8RDxI/8L+mNx3oxSJVMMtfQLTVGuS6qq6l6FT/ht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lJJWS1skMNIaZpqZGcbyLtYk9B1OFtDQUeY1VRmZWaSEHXNBKpHuxO7LYdSvMAcRvOmyZ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syXh2Ko7qKjjsusk7HSSL+p3HQ4rG99yEVj4KzjivM6zOs84kps4pWdpFoIakSCIkbah0F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rOJJaKWoosqo/1RHAxWRLaJGYb2I9Pl+eLVyrIuD+Msvao7PsyrMn4qpojUtTzcpmUdb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F/n1xG6vLJOOMskzOs7nIc6y6XuczkKWkmTzZha+rqNP7/WpSuVlRvyW7wzxXxJxDknAvG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BWChqdEt9JdRpdiAbC2m5JGB5TD7xnsOccSyU1VM9RK00fVFIuRY+duU4J7GM9yPKKus4Z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BpmNOk0jb1la1hcXJ5SA1iPPc9b4kPFHDY4fpayCORGjiYsms2Ys23l6X3xcoxkwe6S3KP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51NpSaNak9zrW2hSbiwO1wNsP/FHbTxXwnw5keVcO5g+Xw0qIj6XtqYC1r+V9/rg+jpEiq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tPGXqObZn8hc7G+KF4qnatSozCal7lqjUyQ6TcAHlDeRt6jCZ4oNVJDlkmn9LOnXs8dqU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T5nJNJmlIESWZ9u8uPy23+fmetzfLqqoHHKuNVvZT4Tl4X7Ov11Wxwq2ZkTIo30oRdb+W/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wmUnZDvjkdTgUcsq4R02kyOcE5cmWkjeOyL9p5tgxYmK6Wksvr54C0sE0XdoulWPNfY3HX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W5tdsYDVDrMh40VryDT4fxvhMWALalTfBbvFIqpIvMPFjD1W+k83+zfFEbrkMljYJytpvh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/aeH5kHARPGx5tbL+/GJbHWFd9Jby9OuLjyWGozkN9754AFbvGY/a/Xf64MUmw5eY4wEks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/AI4bLggB2YKw8WPKwJZpG1If63x46VXmbUx8WkYJ7yxZfhOFN2RoG4JF1a2AorHVe6YFI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1dD0/PBgjkurFv9n/ADxajZaMi5NtXNhRGoEdQw5eQk/gPPBRS5ve2BNq7qZNXiXf6Xxm6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bOR0L7J41pOB+HY1+Km1sy/tbm+LQWqCjbzxV3BbvT8K5CiNppzRxcv3TpF8S5p7KpGPTs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zRcpORLTWrp5fF/XnjCVZPgbnP3sRuOpYF9XMvib5HCumlGrU76lN+XVjLFdrH5p2diQyY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mU+LDP3qsWYty/vwoFQpF0b+WBUkyKLQrlkIZiW9cIpZgeUtqbCepqdUdlbmwySTkam1aj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dlu9mM2rtD4XkfR3ayk+fNsf54+Z/9Lhm7Zp7aPaJllNIjClpqZlIcmx7nU1zbYkkbXta2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TceUrTNIyx08sqDUeVgp3x8rf6SDOGzD2w+2aSeTvJFzNk5WubLTQqAfwxanckxmSFxdlE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EKGR2UqD82JxfOX6nOj16/s4pHsxp3mySsrJA7Banuh6xEKD+++LsyuRBIo1J/d/fjl+pK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fbiLBy5EZNJbTbDmzFgY2PN1wlpCBEsyx6mPw+f44VzSQxIrSSaVY7fXrb5fK+MLsZuHk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MjczsAPqTsBhPXUkiOyPyyG+rm/fh1g4e4g4pqsni4Zyepzaogr4ZZORu7RQSeZgCAPmd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mOe55VV/EedU2R5UXZUhUgzMvmOlgPRiT/iaxeRbyrk1JNQHbu4o3qKjw6EHMxxOeGeyft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yfhusoaZl/wDEmuRooQPm5BvfoNNz8vPG5HD/AAJ2f8JvDLlmSpmtZHb7avRXa48x/lbFl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D7rDIaalI5hHy/wBDDYQox8md+CjuFPZP4Xy9qWfjriSbOKgKHelpNogfNSWBJHzAU/z2k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4DplpOE+E8qy1f/FywgSTWPV28TfUnEMpZZpykKzNtcltXi+WJXSEEXkbm/awxJmHbbdk/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VqmTXH4UA2A/DEnoalnCmoOqPoR5XOK8oZlJCB9TDmxLqaqClY38J/jh6jtuYk1uTCS00a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8KaaNkbm5vO/+eGaOoIVol0OGOph9ML4qhm0xIzte7Nq/l64OPIiaJBHUq8zRUweRlt4t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HM0SfaTPv1C7rf5DEUpFMMkjJJ4t2H164doahS3ctzOW/A/U4yF8mPPgmNFNJfdrjf8uuJ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q1fs4huXoWa+rTf8Adib0cOhVZmLLpweNmJli2x/gIVFLcyH8dOJ/w8ymHuDysTs3mPni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ebwtiSZaZIHWQyOin4l+HD4xMUshamNGZDzN+1gUtQxjWNA676tvTCGNlkj1BdTevn9cLe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MORjiNw6qzFnkU/j54QtULLK3cHp97Y7dcPvuxKadX7TfP5Xxilo+7qGldUZd7et8CnbsT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9aJH1abjDlS080jEatXxczbYDzyAacLIToVlDKzfdwcpWSKsUqos0elNWAd2O9bU2r1X72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zHBd+8Nk88HFJlN/IBoICzAKjXb4sYMK3uvN+ycHmNtO4/wB3ByR31fFfCgZRsRmHW7K1m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ZWLYPdgi7DmPiwE1CRC29jiCUF8wLX5vvYEXZeYt/zwgqags148F97IVZWblPNbfBdzLbb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HVz/164GriQsqL/ewk6Ly74VQrZSxbSzfwwCZag3yKBEZDzt+/CqNKccirgCrGFu0jtL/A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XmS2rFOVhwWwvVPvMdPzwpVol082psMQqZZSQ/i/lgLSONQDYpTGqLe5IXq4l/wC0SxwS1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NKRyScyq7YFU12X5XDJUZtmFHQ069XllChfxJGFvktYmx1knlZfF1xiP3iTZNbX6/54ofj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gbLaqpk4yyfMa5Lr7vDUo76xe4spO4s2OdHax+kl4gkn9w7PqPLaGhKG7yoXkdvkQwVR+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Uo1uMhhaOuvEHEfDfDNLNWcSZ9lWT0qqS7zVCoBa+5LHGsfG3tf8AY3wnl9RUZdxFlufVQ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cvbz5b7fP/HHCvj72hu1DtImkqs7zapmjcjk1+EeZsbjFOVMktW16iaaVj4tzbfA968mXj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Vf0i/HGdR1FBwg36hh0lB3Uh1t5m7Dp8t8aQ8RdtXaLxhHqzjiDNq7/ytUvIbXPVmJ9euK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/Mwvq5dv3+WFS9xCNI5H/lgU02ZMNO+QJaprv/QhVVFRfyY7D+WFSLFEuhIeg0sbeLz3w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vrhOatisgEl1N/wB/nbCZzZlY4IXTVCxhYUj7vWS/0wZT1ixSBj4rH9+GWWoW6mRu8bw6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tjy9dvpgO63uZEY0OcmYM8veLK7SK5K/LDdV5iZqhtT62/GxwkZhq7zVueb/ngjv4g27Fl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DtgTJM0zPPI7R/s/evsT8vXArCSZu5jhVSpZlO5Jt1vhlzGu7uFjfxEKvN0ufPCX9aQx8i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UI/cJJodKqoXRIYI07wsDfcH8cJ7aQssrJIzA9PXDPPWqyqU1LL59RtgppZXBkim1Kfwsf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AqozCcFlElt9O3VTe3U+mFKVTzxsY5H7zSVLs1ifz/hhtsobuHVJNakn5EdSDg9Hh7tlj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BbDJjUd33hqO+kHKupt7YBHUDWyTKmkI3w76vK+EFVNIEIi5m25vx8vr6YQyVQVWLyJ3hv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lSn8DjLIQ7FbK5s2+1vPCKeWaQRq0MLTHxuDv9TfrfCGedZUXVJsvMvN6YIlrWmiYRtp+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EstCt6yGOGSPvAsxbTofrt88N8lT3nIGOkMbD7t+pGGueaap5ZWSNjykjqfzw3yVKQyMX1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47ed/5DFQg2yOVj604BYoupgPP+ZwiFUX5pZHZR8Or+eGZ657Mwa97/DYMD54SNKoeErO8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A36HDXjQEW/keJKl3dqh5NSnyU9R64IerideTnU7rthukmRS4bUzHyHX1wgNWIywTWwPiX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002uRI9WhTtq9Pn9MBNSsSyBJH7x7r82GGV6pizELq6/XAGnFtZPMfD6jF+20VEdmqAkXd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EtuxwXLUNZVRk7vVdvUH/AA+eGiVimknmuvh6jBSyt9tduY+H5DA9m5G/kf1mCrcO+pvvN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z9pXBtMHQtNWRw29dTBf4npiq1qDpVBzMvxYt72fKT9Ydu3ZjBK3dwvmkDalF9Ol9Xnf7n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ifcisR9T/AGe5UMt4Z4fyqOFNUdJGrN5bD1xeOV0dlVt8QvhqmjjoKFwute6VV/Z2xaFA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Xl2Vhy5D3QnTq5r7c2DGiWOPQ29/i/wA8HTshVQPFq5v69MAmlV4tBY4xG7IuSPVB7ssD4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pbrgmocM7am1L5YwjiMa/XASlRQ4xyfaW/hh4WobSSvLzYj0cvV/XC9HDamDc3n64SqT3L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W+3N0wqhZrtfm/wwyBgvKW1YXxTBBqHNfA8j0xwkItu+2CUXma+PM3KxZjgKvc8rDCpOy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J2OI9nGvuGssbL/nh6LXAFsRHiGocQyKjdMHCNlN+TgAb36Qsv3la/wCBwC1x4uf54kj5X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Xyby39cJpMtCm6+Ig4+u0qPIFmGNSdeoscelTRzBtRN/zw6LQve3xHxf44Ue4MoZSqM1j4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Rt73uDz/dwS5PVua/n5nDy9Fpax5icBej8iqsfniAvO7GbZCzN4sYLEqx9RhylpCOZt8B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iXYazNjeHcDlbU2AuxJu7cuFclNIo5DzYAYSRZvF8X7WF94azMS6m1aj/ALuD1a4Zio1Hy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Y/wC71wJFZSyt4t8VLfcZHUMEGI1Bl/4cK0kOqy3b9nCPQ42Zg18GEMNRDc3/AHcAh0NSG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9dseU2PLy3wSDJe/iY/DfHruV1FsFKVjY6mxW0qlWU+LAo1YDvHwjVbhr31HByTX5XZyo/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uKbE7nWy4GBqbXq0r6YLeQllFk0j67/PAUOuRizco8K4JSoP9oiKmmfmQeA/F54zcKN+Zs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bUcCJHeX1dbtpwJI50DW3hHn6b4O0qmnSxZvPCdZLs1vxwYJFB2bmPn54KPIMswtViRbq2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sAF+Yjnxga73LYkZUGstivWqre+q+Ba7ar+I4SB7Mx1YGWYlhq04GW/IUc9sUlw1yfFg9Z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7v+OG7Wp29L4MDks1n5ji4x8DFmFitIS5DdcDZ3vu1/2v44KWRAvn+XS+MM3iA/hignnDU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gcuDO+AHi+mEl9GnvF1X/AKvjBcMzAKVviSd8hRy2LjU3VgW5jgcM4QsJW13v4d8IweS/i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G27K39fXEaGwmvLF7vdRokxlqhAqgMGbDY0llZQcFgtuTyj0+WBlGw1kHhZA+ptXN93GTK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/54bHYqNSef5YysjEb8v3v2sV7YyOT+8LixBY6uXBmra7MdR+HCBHcaviv6480hBBDYFQL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CFrt1x4zMobm6+HDe8rsWtoZP34CjHmLMW+X+OBoLuvkXvIxW99S/Dj3feS+I/dwk16Q1j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4Yam5vniJWN7vI4FzZjq5fPADOl9wf7vlhN3hi1MzdcDWRbFvFf4uuKJ3/cVGUE2Lav8Ax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YNpthvd7jk8/34wZydtV2+WIRy+4vMmzLq+0wXqv+PxfxwjDnqfx5vPrjzS6dV21Kf+L64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WVgJCNDXxlZ5C9t9R/aw2rLHzaW5sZMoY6erYtMnuDu1XYKNVv54L95c6ieb9nDaJY2DB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EhPxdcXKVlqTY9GsYhdPiOMLMoLaubDM0pcuqtgRlAPK2rr/jgXuTvRIFqF0tbw4Caiw2k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rNZhpP/FjKzM+ytiRlXI1TXlkhSrZd2bUxwYs5Oos2oeWI+Zgwst2tjxmlbliku3niUWsj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Ly/n+eD46iNnYA7leX12xHfeWtZWLeuDFq7Fj8Xr/HELWS+SQvJHIi6pOY9cADq6M3eBs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NL6R97rgxaxV1As+o/wBXxbdhd6JIO6cqo5nHw9cAMQYW0o2GI1xvZL6j/DCiGt20vJzYo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FNGle738WCmiUNp1abL9cEGsXy5r4A1UYzq8Sn4fO2IUDNMXdufVfCaWBkZiW26YM9/Tmk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xx55/eEVY15sQKExN3DaSFbVfBD0kqqxj/tD5thwjMalg7Irfz+eFGtW25NX8/nim6GRl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5D+W++M92ynUF5tPlh0JR2ZTytvjJhLLysnX8VwPeghiZZNUh1DBbBiLjcYfDTqoVm5mb4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H7l6YBtkavkaDdOq82AsttVm5j1w7yQam6WwTJCiBtXn/ABwITjQzOG6kBr4Cxsuy74c/d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y8sFS02npiFqlyIQrOPF1H+7gkgEsp6b6cLxCbtfzwQ1M4LOuIAIiWU8zc38BgEgIDMGDX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+1Ld4x+u2CDBINTLzMf6OKTsuPIQH0rc+I4C+sxM45WLYPeNk2bmwFonZN/BinY8KkOtVA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y6rHmX9+DApubeQwTIWibWWurNp/54kpUW3ZhlVdV21NvglmC6tbfLAm0g94nxfzwFQrsz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blGZH1qwDaV3wVzD47YyGZla564LkhZpFVebbm9PxxFJfJEnZm9yxLab304SyJzWDPb0wc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v+FsFk7MfjxSnbLjyeS7tpB5v73+OMkhma7cwwWRtfouByAkKWHXCsg8LaRiWVRhPIRbe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NmKsN/TBTAk2Fz9MAl8kW/ADUb6UZPnqx41LqLBn2+H548w5mMfn93BV9asD97AqV8MrtQ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kTPGxb4WsMHfrjMogO5rqxT8X2pwikBGmzYLNiPFqxe/ktC8Z5m43GZVi3/8AJpwpp+Kc/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vZR5NMSLfniP6HJY6+uPIAFZvG2IMj9yXNxrnTLvNzXPM7FsKqfjOdE5lRmP3viOIKWLDZ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CN2Or0OER5GFlwdoUp0pJQwn+6MDqOLsrmGlqDSzczbWtiri6ksR0P8sEtIzsyK+o4jbZf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xFwoz6qlZmUrpZQ378H+98KzyM9NmHdqx8Mj7qcUu6krbxX64BpYDlbrzYpsLvZdhgymaf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jzc2H5nAnySnYsYswpqi/hs18UexMgWN25RzLjNPUS0rMIZmW/i64pST5K92RcRypwxCMk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Lk9YpkkEepD56vFitI85r4dhWPv8AtYXU/FObxGRBM7KfU/ninGw/clzZM2pZBs8fN+1gg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/3cRhOKq1dIl+1bfTpwfHxXIw7ySNHu2lhpwPYPjlkuR5fkFtPOfiwWyA7eLGKXimkUs1X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W5GDIeJMqm5ni0wt94eG/TC5K+RuLO/IUI2B1W5cFkgeEc3zw4yZnlMrMIn5vpgN8vmJ0T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wDxNDP2i3uInBK8mCG1geLbD0KaBklMcyHT4t/LBTQU5DFJI5OXV03+mKeKQ/9rXyNhJYL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Ki72LHDn+r5GGpMETUk22rfAuDLjqfI3uykr97BBBLMytrO+FLU8wbddWAdw67svKfXASx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8iY6iW5k1YIYsOrdW/PCp1ty6uuEzRvfSzf8ALClGxnvGCQTctzHBeqwYar3+WBnSCxNmw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XFSV8jY5grc9OuAOdreZwawt06HBVtOsj/hwDgh3v3uzAKjoxwJpNSNbxdcEyXY7crYKBu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97Cu1jfd8hrN1Y74JNz9xn/vY9rJFi3/v2MqxbUtteI4/I2MzBUcxbxHADqvfVqxk3u3n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Wwt4x0crAO6gW8W+AMxOots2Ayi7beInBbsLX1asKobHNZiQ6nVg3N/W+MkMi3LYxjzKzD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4lDozAsQBfxN/3cEMCxYluuDCyBmjHMw64FpA5mbC5wd2OjO+QkEKujTcH+r4xqYMwPM1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gBubY4J7wF7Kz/wBfXApb7jYyT3ByEE36tgJTl1M2r0bzwHQbsTzXwFmYDy1f11wEo3yHG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V5r49EEbvALBjgTtcEjQP4YILENt53wvtaY1SaMSKQzMrYIJYqxDHbB0h1Cyay2EpDIFI2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33ASAqN25sIGGk2HnhXI2oaTvghju3Nzf1fCpRvcdHIJghEh1NsebGSWdyuq5/HGXDNqbl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rbU3ywuK33HYp77hJi1H5DBFrABd2OFj6tGpfE3zwkkJvs18AX3OwmRR1HN/W+CD1YdSfz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xYIYANvZsLyDVKzw3FtXMPXGG26N5YyAVLdGc4wULahfS2FlpeTAQoLu2pW+H54woOu9tV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n/ngJa7fXFJ2HFWwuRVJv4vTBBVFXxamwe73Dfe/nhK2/Xl/u4jYIEtp9d8EO4bUp88HSC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64IbZbFub9+LIhMyMNZDYSvsurxDThwdgVYs3KcIJduUHSt8FuhiyCCUnVdR/s4bJSvNrL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+HSZLaira7YbZx8bbA4EXN77jO4BZgGOrBQga7Nq1X2wqkZeZQNTYTkbbt/vYhajYJIUOq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99S+LChAbNZr4GisTYMMMxsqSaEa0l+vi+WJDk+TGqqVHd6vLGaKm7yTdXb/ZxcHC2SGML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fQ4fiw977jR9Y6h7MGmTDhrKlpKSOJ00tpBXE7gUpZvE2ENJFGqKB4fLD1BGTqJ8vDjZqN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DlNuTFkYHiPhwvj02Fub4sJEIAsfP4cOKaG2G7HBGK57houDr1aWwcWsAdWq+C1YWbVdmP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m5WwyONFufweViS3N19f44E5IOrXa+ErzW1EHrjxZXBU+eFkjK+Q2SXTyKw1Hzw3VEuksA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Kqahq1HDHVVhAYN4fu4hcXYXWVXLYNa39XxFqypJLMzeR8WD6qcXZjJqviH5xmCqknNy74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z3MlijktIlsUzmVXJVTTAtqPw4e8+zGSok0q3L0bEb0kDUvi/jjC1eVJUdp0PReWgtAVbV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YWLXZ98GlhHqu3OcFWNi3hxzmbLZ3mhwGTqvYtqb92MOQTceLGLj05v3YBsdQGMGUr3N9j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Z974Tu5vf4jg8ggA8m+CJCzftYxnyZCCdBfUSwe+CpbKTp5m6YHtc9L4Tve+1+uL5Gd6Bk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98AYtpKlv9rGHJG9uuAEAru3N9cCotchJ/AS4fmOos2At0ufEcGtZdywOCXk1bjx/utimg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xDVghmYbM3XHmbV8WoYz1Xza+FXvuDFtsA63Hi1XwQ6WOk4ES17FsZXctfmwSmEpMJ3OoB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GO7c2DWQgsQvNgDLddms3xYCbQ1Oz1wNVm1YwXXRbZr4DpJLE+LAyAN9Q+7gU7LA9ej831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MAA1cvNjxUM213byOB7ypOgvShG7a/wCr4CRfmPng4IV6Ef154ww2suF5JW+SRdicgk31c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bVfywYdANmk5v34keV8IZ5nR00dG/7LMDY/jvjHnqPLKlKuSLuFK6tWC0iknk0QRvMx6W3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w57O9TUUMdRxBm3uLPZjFEmsqPqeh9cXjw92acK8OUa09LltNUSfHM6XaQjzN8a3L1BJif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M+Ms/nijo8rmWF+bvH8Kj5nrjYPhn2dcnp0Wr4lzKavqPE0MKgIPW+oEnGxsUMcK9zTx9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6SpYBubGsya6T4FzytkcyHhHh3hhFXI8rpqZj4n0DW/1OJJI5bVZr3/awK1ttsD0oxYW6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7bMeWRsTBLtcv+/A2j3PNfBihRqtzNvgRUHq1/wDawltyAtibTzab4MA2ZDbUcD0aQdLc2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zHFJ0XBWFlABpLavXBQ2N15sGkbgd47HGNOkWVsDKXySb3C3Ww1FtTf154LKsRb1v/ng50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rvc+I/wBb4QCJyiK+y6mwLQxLAHV93BpuNtRbHtxqs2IQICsA9+ZsYCgh9XNhQFGnZtTYw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xYiIEAMQx/wCHAWBO+o4V6QzPbzwAoHGm2ClKyIKCBRIWbVjwVwti2q/zweEVf274ybqeu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m2phgxlCnbzweL2sTjwVrsdWrGOCJm0kty4x3N9iOY4NaNj0bzxgC40+H4j8/riECwoHT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XwpKsx1L4hj2n5dcQgRc6dIx7So3ZftPi/xwpCKC48WAaNTKx5sQpOxOU1Bm88YtHq0sz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18R/dgOxLDo2CeNveywsoEHKx1HAWVnDAFGODGW/S564Cb8xDYpKyCY7HUV2GAI4J3XB5R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CazAsNVt8UCpfIpUAm673wOO5LA//AAWCNwL364PBv0Yb4iW4QuiJZlGHeEXLA+WGWLfSW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5blkbBdrQvIPETBNNsKkDEMNW2G+Ivo5ehwvB9PPFJ72LDzLbbV1wmJDagMeJPMAmrBb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BhuQMUhg2jlP5YDIyMqhFdpPPBD6yFUSJv1bVYIB1JPljVHte9qDJuCZajhvg5Uz7PBcTS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i2rozX8gfrvjNwaLJllUUJyZopW2bAcddofDnAGWrU5iz1WYuD3MIPjI+Y3Hw9caXcTcdV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53WRrQm5hpFkJSFLfxt1ONU+I+NOJeL82qM2zvNKmsqpr6tR5VB6iw2A+gw3QZvWw6ove3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3Uegx1mi6KsauZzmq6lKbpGwVZQcOwZlDUVFQ8lOYu7+yINh1AN+lsEPLw7BmlOv/AIj5K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pJ6km9rdeuKSGb1x1BpHmVb3u18O1NXSVEatUSI1+ZR935HG0/Z6MCUr5OgHAX/Vnl2bcP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maM4SHuuZluLEk39D54N4np+yOhzbODm0nd1XfM0iM48V72Xz3+uNVOyDMEpu0fgeOTWqy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sbC3qb4B2hVslVx3xtBE3MuZ1EepxfYOw+Y+lsR4n5AU0bV5bW9kqqrUlHRw6un2nj+u98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JaeKT31snmrFB0rKok0gHcC99/ljRVmWW8Jm7yoX8FbAqcqrt3saSTfPfbCXBFJtmxOa8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5Nk+VRwm9mWLu7qT5gbfliQUfHmRz0kiVVL3ciRse6dbR3H3T8/pjXSLMaiRo0q5Ejp/AN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etz5Y2I4T7Ivc8lh7SO23Mqrs97PNeqGjVC2ZZmy3ICQsCyA2YHlJbfSLEPhbSW7KUXySH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HOWyDgbJ/fKcuGnqXVhT0A06j30oGlBpu1zufIE9Zrx12t8CdkKzUvA0ydp3a4p0LmzoZK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mI2ZrGwYE6d/7uKl417cM64roKjgLsty+Hs/7L9L6aSk2lrIyd/eJN2Zm6kA2ubHVscVfl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3dNB/rGka5H3L4VKa8FNfIOry/iDjzMKri/tGzisz7OJnUok02pLDyYeQHkFAHXbfE2QII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VAERBsLYZIZTGNN3sfhw43Vwv+9+N8C8zQmWOzq7w/LEnA/BMSs8mnLKfmZhqfkG5+eJRl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OoC682IRlUc0fCPBbJzOcqpmK32U6Bc4d6ESxyX5GZvF15vqcHFNytiZ/JbPCMvf8ccE0+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+olWw/lj59/0n0zL+kF9ozmvoqMtNutj+r6e5/l+GO9/BNQB2jdnZVtNs4pNQ+ffJf8Ad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Uaif9IN7R00RQd5VZbG3UGwoafrva1itrb9cZWlV5KMLNOnZQFKFmy6hTvO+haFWLP8Ae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WjjRvVtPltucEUCM1DSqFRlVBt936fLphwgRu81FUkPxK/wAX44NTaDj8skMMTLHHIPtFb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/88FVqwmFjp7xtfLpawPzthxYxvTxxQSOrG2sN0a3kD9MN1aJY0v3j92L+LGRjd7hVuM5i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m/Ak4S1fdxyyJp1Saiv8Ad9b4d4oY6uaGWPQ2mIqyn4Sd7j54S1ahTJ3baSx3Nt2t5YkOH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I2nxYwqQRlpaiNZIyDsRfCqUFnfVo9P54C+tl+xUyN0/vDBYubH6dfUbA8L5Rm7UuV8Q0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Td8znrfwLbzsALYW8R5g2dZ5W5xVKkMehLql73A2JPn64Iyriykl4G/0agVMvNKkc7c1jN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287+uGSvzRZ8vp6eBUVmcvKdXrcfjjNUWz13pT/soyFVBVtlqVlRSWWOVWvzHmv64ZqvMq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6h1aOFYorE3ADXPXr8W+E7VGjvoyx076ubr/zxPexnhunzrjnhunzdUqctkqJCEIvrVULH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uHaeDk7NjmX0OT8H0a/o1vavyPst9l6k4azuspqfOqLNJa+up6iVUeWnapZ1WIX3DqbAWB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/VNkfAPa/xXxJ7UPZhS1OW8ZcVZdTZVVzOFSXL8vi3kXQCQ0zsApsSLAWNjc/O1Tdnuc5X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FWZPl/AeYZrNlVNTd9abv1LKpta2k92eh3N7C2+Ow/sle0dwbk3ZNwf2b8F5Dn3EnaZUTS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3W7yFiZpjuo0uzcqkAIbmwJx6L0rLcf0Pk31roVj1LyU/qZtl2nZxx5wlXyPPmWVUfs90f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1L66ievYELYEXsNiADZrkWGwPxhdrVbUyZ/XRzyTd4oTWC9yrDrc+vrj6/wD2tmfM/Zr7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isgyearkVoQI1nhRnvHcEkBh0NxsMfHlx7UUU+aZ5WuzrMzhObqTvfz/ljX+o2n2L7nZ/h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wVRHItmumpmbZfJifM/TFs8CZqYa6lZtEixi3+1fxf1/zqTWpZwrabeFvTEyyqpcKoppNE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+NJ28HqM4K3ZvwnH3Bq8E/qPMcjmh1za4mjiOmI23IYnqTfy/jjW3tJ4rfMMjrMqpq6vqK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1WHQBT5j09MReu45VaCGnrJ30qvLbcEj1Prirs5z81kcjJM8iv+1tbAW/JrpYo2V7xRmc1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pmaGmFOh087ID0J+XlbFd5pOamRtTeE6h+GJFVFWrJJe61KLqPVcROscM8luZg3xYJBvC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q+0+9iz+wSVR7RXs6s7JtxtlWo3sReoQEjy+t/Im29sVe1gCSOv8ADFt+zj3n/gjOwWojl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F30/EBKCeu3z36dfLC9UtrNdrFWGR9ZEFQVnaTk3so/asPPE2pcwPdd2W/axT+XVy9+zTM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b4l9PWFujY56U/k8lyYd3ZP8A3tS0dmLL5/44u/sFqO8444wB+0VOHqrT/wAONZErl1aNW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ZuMO0B4W8PDFYyj5gJv8Avti4cCo47Z8ftOobi7NmGhmObVihdOyjvn6DpjZzKWIWFfi9M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Z01RyRmSvllk9F1OW1Anpe+4xsNS1AQ/22pxceLHG9dTc0dV6cVRlZPKuphkpFETdzMG5/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UxMGjUc38cNlVmQJVSyb/AD/nhknlnmqIxTzBbElvLV+Jxzze50iY8ZhWQwJGTI5j2DHyU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JPeGZlI5ufVq/rriN5jXvE80bzd5HpGsdR64KyrMYpZrd86l1Kj0v8/8AHEcrCi6JPUuzq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Q+qaRWkAGtjfxfFiUSyw92yJI7SDxad729T6eeInJM3eWbRfUfn+OBb8lDBU1EaPpdurfF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fTIypIp+Ft/zwwSxiKWaSRUaNifhubYf8sQuJCeZdPTA3bFuLJfEyIo0L1wbOmtLjlb92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7ajbxYUH7MsBzXvbBAybbGMRMjs0za2P/AA4J+O/w4dJI2YMRhG0NtRDYpJ3yCZSzPpHi/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diPL/AIsAiUB9/PDkIljuW1tf8Tgm7McblJQ6tKdcOVKQ5a/ngiaOxaQNqvgVMyvJ3cbf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eBTadkaHtIncXZvphXO6xQ6B+fzxiBZbWLal8tWAyMQ7IfCObmxkip8hUCsFeUeJv5Yy0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J/H64DLIC1x4T5Yxqufr/AFfC8fJTdsTDx3PMo8X7WLs7BuFanjDtS4FpaTQ0n60TWh20q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IN/O18UwEaQuVfVi+PZ946/6ueOMvr3Z2jadG1gcyEmxH4ja/8cZuJXkVmDrE3FtH0X5v2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0nBGV0sMNKsWqV1WxZjvpt6fxONbuPO1XLuEaRp6yoplzCXV3FNuxl8t/Nd/XFG9onbXld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DMKzNaltNNTs22o/Fsb6R6+u21ziqOAOBuMe1riCPPeIKqqmgZtck8z7RD7i+p22t088dv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sVSt/JL8zr+PO1WaZPfKyOl16e6hU3UH5eY3XcnF+9jXs8ngyKavqc6r6esq79/BFyo4O5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1E/M4vrgDs5y3Kcvjy/JaPu1CgPMw55SPMn09MXbTZDBliaJpEmk/O3njKcHZiSn28lIU3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TPFk9HIzOXaV01Nf5E9B8hiSHspk4iqI44GqVa3xu2lfTboLYt+nTL1khlmp++srcvTfyw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8XeLDCsi2sCbqLeWKjCL5Lx5p3Zo77Z/AGV8B9mvAGWrmFNUZ5XZkxmRrIe4SJizKOpAd4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zzxOWjh8I8XLv+N8b4e3TxJnHG79ms1NHNmGY0z1aHukOshnj2AHQExqBtvbGkFN2cdqOb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5rQySKVJqAYx9LtYYpxjZvtLOUokczSspqFV94ZNLed+t/riuc1zxXjqhRyd23wm4vb+vL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FOY95SZ1n2WUtYoJeLfQBewBdhsfF0GKT7VeA8n4QrpMoyXOGrpAStS9tRi9F1iwIPXpg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N+Sisw4gr0kUJUPIoUhlY+I4iPvzTyzSSSPIXJbm+AH4R64lWY5NLp7z4dO5/mMRyXKZG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cp8KfO+G/qNljYl96lgZgkjtGOl2/rpgqSrmCvM0mq407fjvhcMubu+7lk7xRfm9SPP8A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dWMjFGw44m+RNTML0Msijxgrzem+OxX6VmsOU+wb7EfBiSpHJJklLUuikgnuqJVBAOxsZ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fKmjIo6iE8qkaR8tjjsF+mGoXy/sR9jTh4yJJXRZBNRui30lVjpQzdB8QS1wOt8YOZNL+I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cSjsq7L03Zmyendl1XG8am9/mcWWhCG3VcQjs7gaDs67O6Vw7TR5NTauUDrGvpcfliZxDv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GccXqk+52XG1yeciSRk3Zf2sJjE2tgq4XVA0owRn+98zbCMkqbiQd4cYTW9jeWEEOTYt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qQT13wB1dGZi2q/44Ebnb4jfFSVlN2FEXO/PgiRVA1ev8cLVRgNI3H9dcekjOnddTeYwii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x94y4GbX2uBg9hqG11wUwUbfFhig/Jd2wBNrnxYIaMLqI88KynLqHiOCZLdNV2wLdjWxrd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1yAAsQ3yw9S3bUosq4aJluXU8zN/W5wJY2zXPVtS4ap13a/Xrh0kcAsPFhvmqFY2K9f63w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I2SOibDxnCBwWZ7jV8vLC17LqbxXwlkfW1vD/AOM4NBILjIAYPzA4vH2csvlru0qPTJyiI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g+1iL42g9kyjSbj7NpzoHdUbkf3tS7/8AexkRi+6xc1vZyh/SvcZwQ+1JwJw/VdzUZOmXw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Qknl1Erv1Edj0uALXIOObOdUFDkHaXTjJlhpctqpYnho137hGOkAEm56MSfX8Tjb39J6ar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suo6f/wARYaOlTWd5ZDAsxuPQCZSLed7400zeUjjrh2tkZ5qegpqalndvFqRiWIB8rHbr/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rNbmXc9y7eyunzDJ884wzl5E/0fklkp5obk62J2BXzI9T5E+pw/0FGZpJMwhm7uYMy6IyQ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OGngnKaqm7S87p6nNl/0fr6OSqpYml2dzpI26EgB+nl+ODpquqycsO8mj7xjrdR9ogB2H4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DHTphdXWVmX501dlrQ07Ro0VTC+yVituQetjbz6g4aM/4fypciXNJpvfOE62XvEimW8tL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3NY73+fUueZzwVVM5jZJmZe+e3WRifP5/TCnMDPT9nsX+ppPaYK0NYvKhYHmU9bDyxaq9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QyatqOP5pshqjl9HFG2juuT7MG5B63J62PXD5TomY8PcfNmNV7sjuhZ0ILyvqOnWx6k2/f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Hs0yqikXKu+quIKiEuClwsKEbhm3v8mPTEY4qy2pyDg6j4fMjw1lZNHJUupBCm/g19DYj1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h02N9FVZhM+R1UDPS5bQoO6RdSEygghrH6eIHG3fFclJxLwllOc6kjk0pM/LuWAIK+p36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V1HHq/wBYEehl1WCDyIv542V7M5Uzjgesyao/1zNkmIh23SEWLFz8zqAPW3rhcZb2Dl5Kf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a5bNIirVOJpNJB1xr8LA+p0n8MRzJckOeZouYZrobh2kUXST4r9Au3Nc9d+mLHzPLxX5vm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cV1cpuIQPCBfck4bsxhhZI0ghhjpwoVYwvKh69fn1OBmvLGY0W92a9qOZUvE9JklZo/0fl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jF7AgdBt88bizlYnYLzRtfT/LGinZDwhV8ScWrXzwvJldMftX6C++mx6E/LG8MkgIVkXoo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HN6+ScrRvent1uHyspTT8R/4cELDI5YguzbfkPPA0fUCr9yrH4Wbz+uMFnZtKyPHjSy5N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VWHjbfVgBEbj/AFdnjvytfbA6sWWRDzL56dyScJgNBUM2o/exK+SJdwN2ET91FJHIo+7gU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fF1vbGFipmEmrWsjb6vUjAVZdieVvTVtfzwJS3YouVLAt1wcXChQ7alP5/vwgdmktZubr9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U7dPF5/n/AIYtKygMjHvN/PHjeR/h1H5YBfWneA+L7vkMKe6H95v3YGLvdlJhqAqulm3/A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1HU2MBCdIclm9cGqm91GvDFuycPcwuog25vPB0MTM7Er4VJ9NVsYC76vXDpRIJHZedmbw/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U438gZbpm7XCs7Dh3JeZGjMCH+7dcSozrpuzal9MQnh9hFkeWx6tSrEtz87dT88PpfUbF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52lZxs4cj+anyVtPXw4UQyOp1DQyn4cR4OF3NmvhdBO8jNGjHV+1hrmCsdsfRWBtSfFgZq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liNGd42ZSxZ+n5YzJUNo1arqcEpWCsdsd3q1kXXq/lhvapkPxal/vYaZJxpVVay6bb4LWf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lPcJY7ZfHYS5bi/Nswm5mpsqqHX6kgC/4HHyHe1tm54h9p7tuzark5pc9qt16NZwv02tbb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vYpKsI7QKnQ7N7gEDdNII3/hj5Nu0LsS7Ue1bty4yzPhvhefMMvmr6h5qgqVgXVITfWwCk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b4DJlqSY54LW4z9mVQIuFJEEcPNMSzB7hwBsTv1xP8uinraulFPTvUXIbQiknGz/Zn7KQy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Myhh1WL01Mu17bjUQP4Y2eyHIuCOCqeOk4b4doo2TpPMgeRiDe+o7/TfbGBnqcu4zcCcYp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xzxAkMlXS/6O5aw1+8V90bbyC+Q9Lj54u3KexngPImavzXMK/i7MCA3dnStM7DobdbfIk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XmLyNV1U00J/7InkX6DCEnWe7LaY76bDoAMY8sZkrK0PkedJRUvuWU0NBktGbKyUyaNVh5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k9bVOq1ExkjW7IG3sT53whdAvTR3YAsOpNvXCmJgF70tqG50+a4EWpPlh6FgWDPqY4caaX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WEAAmGtP9r1wuVFbljfm082LRGvkkNGVBWQNpU/DiSUkyBu8K98vp/niKU8i8up3a2JBG1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/q+Cd3uK7CXU1RGwV0j0s359cSaikkcMxYMuIPTMWZbjVGRzL1N/8MSrL1ci4k082w81GH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CqB4sONEJmkAKn/x7DRShY4VLyBvLV/mcPSzKY4+5bm6Ofv/AFOJHfgRVjzEJWZkVuY/P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lUvoOi4/jhgo2YGQyN/z+uH2nljEel+VWYfn5YyIy2MScWTPLg7KoRTpP3uuJ1Sxh4FWXm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SlkjjGjvOp+fpiSRVIi6818XB7mPOLe5NKRdUSsF5SbW8/rvic5bSLJCpMeljiu8vqJXqI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4tCilCxqW5l8LfO2HJmC14HqKKOKNVTRq8XzwayyEahob8cejIOhl+I/jgPuVTIzIGdlJv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CdiGmw1WVQ3NqY+LBkU3My6Xa+PCgmXZ+b7uBwUshZtTal88QRKNC1VDISmtWOFcUTBQzN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YRso+98OFvcuAobm5fXEKTCiD1Png1NIA0+LBbBr28X3fpjCFjqUL0xA39Qc8mhdLMGvgl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LHAXIbl1c2MmA2t8WGQXkBuxOJZpTsQ2MSRs4CluvnhWUVQfU4zcXNuYHAylZQn93OjT4b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tzYMLglgWs37sBZrbltWFzJQbdO7KIqf3vPCYyi7fE397Aty1kXU+CpDFCX76aGO3iu2B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uzm2uzYVrE7i6K73+WKZ4q9oLsc4Daaj4g4wyaPOE3am74d4bbna/p/Xrod2v/pKKTIqiq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ay1wry6nG3mdJF/w/PC3JvcfDTtuzqxVTUeXxyTZhWUeXRqNTPI9hb5k4pXjP2lOxDgOGR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qrFU/YQzrI7kX2Cqb+TWv6HHAHtN9snta7TpZnzHNKmChdSvcQM6JpPU6QSSfne+NfKupz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seo6MoLmwvv5YF5TJjprOv3az+khqIKipoeB8vpo8tliOl2Zu+W97XsdIPntfr19dAOO/a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+FXnVZHRv4Ye9JW3qAb7/ADvigY6KRFUSd33Z8gt/xucOKJBHGYlVGkHxfTCTJjpGtwTVm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6yabV8DMbfljMVHGqsp8G/wDsj0wKVzHMshblb4emC5KhtcoiY6T+1/W+I5vkZHDXIuRoU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A1Beo+eE1TyFtEneSfe6g+hw3mZmDQ6uUnp5YJeawZHb7YbMv3SPn54nc3yNSodoagAN3j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GE01bHIVadUUnxMtz9L4bmldRqGgOf2vzwTLOCNUmtlP78DuFyxVJUxq7EyalF/ne2Gh6t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3vYNsbfPCCpq7yMI+ZWOlf2R874zNUzMveP8A2fhUtYX+nrilApDp7yDCratLEfF64SSVk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+11/5YZJq9Y0aN/tWJ66dxv8Awws70MFih0M1vPbc/PAyj8jO8d1qFR9baJFPw7/kcMVd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d05bUFv5+X9eeCZZxHUrFLVPHGb3RACWI9fT64JfRfvO5hk89Pit9fnhnt0U5NiMStK61E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nQk/e38sBqJYoh71NHqjAIG12ZvL8B64IeVWlmVl078v062+mG+uqoY4meoRJkCnl1Xa/W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Y0X7jJChZ0WNxD3jAFlv4Qd9zgiWV4u8jEnmB+WGDvAf9aimm+0QPoTfUPnhM1XdVkkXm1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wcY2LlJ+WOc9ajv3atpmTdvp9fPCeeuDBUhXSx+H+Jwx1FTH3zLDys3N+WG2qqZJ45hAw7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OKyPKPVVmEx1IZn2O2+6kYaXqmENpG7yTo2CI6h+5hSpVFqNO+nbV9cIqt1AkkMiLGT961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FW0LpG1R/2mpr7J1F/U/TBkdRIUjM032hWzqPX1ww6m0N3TJ3n7RsLeoJ6n5Yx72FCq7an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X2MWp2OctSve+787aW2Y9W+uCZJ43j0SwpN8W630kdCMMU1SrVLMG62Rmx56iWJu7ebvNS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9MEsbvuZJSvyKpKqJV5/Efi874RyVLAs6+I/tYa55FR2jZu+b4dPr648JkAYyePFdlsFSt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AZjzMf2t7Y88xaKFUbTpvq9W+t8NM9UjSRiNnZdOpwfW/TBLTt9t3baWY7/IfXFrG1yE8g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k7xFVvDY72I3wjMwVIx9ozMViVl66idrk7fXCGTYKmrUx+LT/ABwDVTyFTKH1B+n3WHni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PVQZkqe4k0Msdw7feIwDW6lrM7Mf4Ybe+Rma0iMw8QZt9/l54NR2LBw2oHywCGC6I2Riza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7GmUrm/bvwqszJNJTSLUBfobX/AlemNVgyrGxPMSMb3fo98liru2TNs9X+2pMuKIjXvqeW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bA/XGNklvYcL3Ppc4Yk1UFIom12G6jpf+tsWTBOxFj/dxXXD6okMZNtQsDp/PricRurRtq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XCsu62GQdux0kkJ3XxH4vPAJ5V0tzfLCEz3a4YX+7hPUzFwAG6/1vjGSsbNCWaYHY7scAD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I7Avfn174C0q2ufPCprcWOKOzFhq64co3fTctqvhiSQWsfDhWs+pm5sLjsXHkeUlu29tWF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n54jj1XiBb/PADWkHZ11YjfkeSeSrUDTqwFasFtZbVfEYepuObzbAo6pTsGuw9fhwE1e5C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V8V/xDX6opl1c2FVTmNhviseLc2ZaWZVk038/O2ChB2BPg5aNSqoZTv8As4TywJbV4sThu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e+m3O/pgqTh2rSP7aP+PXH1k3Z4nKbuyD9yNN8EvGCdI5WOJn+ppWX+z/AI4QS5RLqYNH/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2RF4A37WPNFGo1aebD9NllQjMFXVfCI0M6lhJiEU35Gb3cOtz0xj3S7XIsD+d8PTU7Bbht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LHZkOCV3ZO9jMaFFLDovy9cAGXINTHa/w4e9LM7A73wQ4KBiy3Bxatk72MkmXIf7PxG+rB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/AN+w+oebX4vu4OCAi+k4Fu+Q1Mj36usL6UZjhPJQte55jiXiPTqIXrjxp7NqC6lOKGqbI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1wQaNyNeksxbEwenQ6iBzHBS0YA1BuY4KMWy/dZEzSPqZfDfHnptQsTviZe56jpW+rAGoo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f0cU18lrUEONO9rgflgDDSzAbHEyekTRfThK2XoxuVGo/XEW/Iby/LI2GsNlKt9773zwKR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+LEhOXILrpRr/ALsYOXDms3LiINZGiPIu7H1+7jJJ30+LD69C9rBcFHL5CdIVMU0T3WxCG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LudTauXB0lFKxYhnJH/DjxonRbHz64ruRO9idXDH0bBl2PWSTBi0jeQ/PBjRkDUOby9cWM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c2nmwsp2uutxjAgvpJbrj2kgtobl3wSvkuOZ+WGvKQGfVvgMcpJW7avu4SygluXm+Xyx4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KRayv5FTtd25nZv8Au4wJWGzMW/r1wlVXU8zOwx5iQWHiv64Cr3GrMxd3oP8A2ob/AGsee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MIiNI16k/rzxizMl0brix0dRQtMgV9WrV+/fBgn1BtZ5vEuG4M2kC9sDVhGW1fbal/wB3F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NIWUKGv8As4EGFpCeb7v1w2pJYMdWDzIp2U74sdHUCtmfls2M6yHszav8cJmktHpMmMarj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Fm8ipd2vq648721J4rLhK0p6q2pv5YLeVnFgXZR+bYhcc4qMoZbJ4cFFlLX1PbyXBQlVSC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jVqHNf1wqa3GrOl5FdwQ2ttf1wKRtShU8WCBISGOrmwFnZtIX8cV2sL9ovcOLOotq1YIDN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eXbGWkXTpP+95t9cAZlXSDytgSLMGljZmZtXX9+ANK19mIGCmcP4WwFNzc+LED9wP7+Mmw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dG+pwASNqJ8QwVsxbm0NgwOmnSvNiBLLe4LvAdh4j1/HrgchkJ2ZLf3sJieVvtNV8CIa7B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1hpl0deZ/63x5plU3Oyk4IY2Fwur11YLMpbYLtiBe55sOM4Ovm5MZ71Vb7Pz/ACwjJBPi5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6H+WI9+QoTt2xZHKRqCNynBom08ob7Q/tYQmUaFUN8z+1gs6mG7dfDi06C70Le8YK5WT/A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4WjXp/dbCAS+L+7grvCOjdb4Gt7Dhl+RzMu9viGMNKCbDmb4sNyysWuf4493x8IbnxbQfu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k+W2PJMV3DFuvnvhvd9S6RJzfdwEy21Bj8On/AJ4gcJp72PMdSwO8urHpa0k2RtXrqwz96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+1gfeKwJRObFJhxnXkeZajUmpT1+E4GlSwXV3mm2GMTaBYtqf92DO+BIOrVf4cKlKyOV8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fUx/HBklcw0qBqb4sMqyBWbl1McZEojOo7vgV9w1MeJMxUM19er4v2sFtX2XV3rj/AGsMD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A9MFrITcs3LiBkoWuB1Xk1McYeq0DZ+uI49UIypC6r4MWe5a/ng4xsLuY/tWMBytq+WPe9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4Ye+8jjCzqjMqyavvYAKLdkhapDG2pwfLBTVSPsea33sMbzzEsNfLgJnYDSPF5/54gd/I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0rfGQ8T6jqLNhg94Zl1PzX/avjJq30si+eIRqx9kZNxqDfwxkANuTzYZRUXVcCFVuwZtX+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GEbGzcz4AwBLaf8sN/f3LWbAveFBHNZz/AAxZfcxX3CGw5Ax8Wn0xh6SNlaN11X6+erCUV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emDY6pm1Pq6/zwqUwozfkC1BqZj0/h+eC/wBXqEYE6LnywracsuldFvPmwRJUnVpxO9jRB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Qv3sF1NNIg5LM3yw7mogYaGbTJ/HHlmiJ+zbVba+JDhh0+SOSUpvZ1m7z67fO+CzAQGUc1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sFuc4SGFV2S+rThd+WAhpWIRf2nTADGzkXw5yhLc3iwVYEty35cBNmRH7jbJG1tQ8Pywn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HZgijSLOMFsiHdW64B2yoK2M78o0anLn+OCpFA1aWG/8AHDyYEPXz/f8AXBLUwYbLzfDiR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OA5vvgJBUudsPRpvKyasJnpSHaQtykf8APFBqA3shIB1bYAFALBrbYVmBibq3LgMkRKgdW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02tb1wVIJSzcyacLFibU1/nqxh47BRq5jhZBAY76tXnjyKo1X7zfCxo3U22YfTBTIw3OIX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NzYLbf4uuFDxMRYnVfCd1Kvbxf3sF2sKUN7CzYHrqwUdILd7cNhWyADk88J3AXUzt5Ypp+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ZtI17YwpI1c18GLqJYq3KcYcKevixQSi3ye1KWU6tN1sfTGBt4W3F/wDaxlULHUeZcBZQH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GLMFmfUreeCLFxo1ct/D5bYPlIurhdXL/ALxwWbEMQ3nhUt2XH7hiyyK9o25B4v2sYlqZW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gtU095bz/AKOAoAS2+xwCKqxcMxq2RUaR9O/ngf6zq41a02p/+7htIOptWAlWs3xLgrfkb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hzONuWo63v1wuj4lrrsWk1f3r+WIzICBfV+/BDsbMW5mxTt7hVvZMzxjXqbJDSstj8Pi+Z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Kre8U8Ok/c30nEKcOWb5+HHgV0316fl97FS35GxbLAHEWXFYVZZu8Pi5fzwp/W+VMHDa3x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iTgJdmR1ZtK/97APGiu5stP8AWORlm76uSGy/ED1wpiXLagXpa6mkjYeLcD9+Kcfd1A8en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oScy+mAlH5CjkkWu1KjSMiVCSKB5HrgRy7qwZt8VemY1MKaUmdm8tTE/vwemc1qBleofz2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w/dn8lgvRSOWVfF/G2EktHLqsV5j/AMWIgvEFZp1JJ9p8zgacZZiiukrQySb8yr0wDinwP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tTyLa8b6viwU0cmnUnn/W+GkcXSaVPdpJIeuDTxbA0LPLC/fHxWwpx+RkdUxaVIG7f44Cz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HxLljIrVUOm+30v64WNmXD08No6ru5ifCfIYX7LfI+Gs+RrmuGuW1N93/ABwUwI68ynDy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tTLN8QKnA2o8ukW1Lm1HJ8lNj+/Feyx8NbHyxhXXq2b8MAkZgfvXw8HLlWVkE0LSHBJonu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LxN8hrWL5G5iIxcDCSaW+pfM4cDRVH2j93MynlDadsJXpZRqK2ZsKliHR124mDrazc2DCy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3w/TAe6ZWYnA1je7fF/DAvGZmPVJgHLK11bl/ZwSS3Nqay/vwbJstzzXwlYG3mV9MY3ts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yNWrUv97GBudWrVjzhtIPw4LYFV63wLi0MhP7h79CdSavh/awjdtSrqbmP7WDO+px/as7X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wllBdtQHXFdljo5TBdb7tzYTMti3NzfywNkUnff8AlgmWVI12XW33vvYU4sZGd+QDX5hqt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lPNb72Ax6yzP0/ZODmNunn/HAOPyPjO+Qne5v88BlVrbc18KQVBKtbCa5JZNWvCuxjE/kS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4wrhpPvYPkXXZcEGy6iGwMt2OZ5uUMy8wOAkn73975YA7My2+zDHHrm25LYBxsLvaBM/LY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UKeVj+f1wWzbbHWMGoY3GmRn+vyGAjGxyd7gSrHcm7YSu4voa+v8Ad+eDTMFLOdv34IYFj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EptPctw8gWAAZtwx/rfCcuDqJwMl2DRX5fvYLddKsBzYMC7CnNxuvLhMDZi2z3+9g+XXaz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lxAxKyoe8Yeflhtli8Rk5l8Qw7G5LC2onCGbnLaj64tJtlNWR6WIhlMendv3YNIPmnW+F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rHu4K9TqxRG6EPdsNXxDC6mpmaRSuFMFNqa/TEhoKF5Zo0jXWxwUY2xGfN2xc34HfI8q7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unKqUwxd2PDhqyLh+alhSSReY/liVxRugs6p/dxt8OHtVHlvWur/tGSo+BygjiLKNYXDjC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jYgX0m/TDh7yrDQqvq+LbD6ObnO3bF1gGubvhZZAupeZjhujmUDdAfhwcalV29f2sSgRX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2IQlZPtNO2G33gEMC388BMp6aut8WotjYcCgSGzBmLMfiwRJMQ3M2r6YKaQXcatLfF9MIp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18xhkYeRcVZmpqLBgf88RqtqLhg7fPB1ZV2Vgjc2IvWVgRWBfmN/X9+K7PkZGLsS11aqaj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BmobvIhzc2HjP827lWZG5r9cVdWTvUzsHbm/MYxs+VQOg6X0qWaXcFTTtI9m5l04CLNsra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jzL/HBgFthjnNRqHKR6bo+nqNHmUhyScFsQ+rT4sBdr6gemMORayY1OR2b/FjoLZTs4b/A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CHGWCWU7/AM8Bc38LfDgTIjyAuoNhrDYKY+Wrrg17MLDb54TsSRf92EydsevuBc+Kzc37O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P21MfiwQXB1Bfn64kFuFJrwEv1H0wW7EBrNZsGsTzLbVgg3At4r4uUrKjyBO/N4lwW1ye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xYBvdubUMITtje5HsFGxLWbTg4gEeLmwWVI1DZr4qfIQXpTmOr88BZfh1c2DbXNiv9fPG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AECdK2288A7oBbq2q/TCmxu1tmO2PBQdXLtgHMgmKb7eeMFNm9MHuYwPFt/HHlWaYhYlFQ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TLJ8sJSaCbMzaS2+M9Du3NiYZTwFxbnjqtDlbrr6M4IHX6HFy8O+z28q9/wAU5lyG/wBjT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MTNrILyU81eTWkl2bRGrzSH4R88WPw52S8Z8SxLNS0cNHTvyh6gso+pNjbG4OQ9nfB/DYj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fHLZmb5knEyZSm0P2cfkBsFxq8vUm+BTzeUUtwd2I8KcPiOozj/w8zQNuzqCgI9FI/ji4o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dFR01HEq8oRAAv7sHLGbahs2FPdi198arJqpSfJjvK2F2AGrUMCAJ68wODRbe97+WMEWO/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gt/LPCMDmXmxkhQWOrU37X+OM2vqttbHiAdx5+LASlRFH5YS6G+7LgGok9Tg077eNsYUAq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BJb8ngtwxTe+AnZrtzYMUFA125j8OBNGL31c2IWFlTc38P+OB6bX1czYzYqLGzXx4i19tX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VJYG63AOPAeifvwoPqOZjjHdsBt5+WEydskIthLJ4vvYLIubhcKgN92LXxkKp31cuBKUXF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BWFtgDg8DdhqFzgJBB5G5TiBONCUqRv5+eDyo6htTH4sYVbu3xJgYUIfNicQECU0gH1wA2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20k3LYwUU9NicQtKwGwHkzHAQmo2Lar4OVbM1htj2gjfwtiFGVSxZeuMlSCwY6sDQnV4t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48RxjkCe6LMx1agfLyxiwRmBwrKqNg3XAWBc2KouIRoALAsBzKcZdb9eYHGCA2w8ZwNwhF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Qtjvc+ZxhSp1ENfAmUEbbqceIsbHEoOaC2vquG5jjCggNbrgZI1WGPAb21XY4gMedws2LN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3iwaGFmH78BZCdXzxAvbE0l9PL4jhMy6SzatT4VuqgNbBBAJ3Ba+IDKNGVXbTjJvzddWPa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IG6L1xAQ6EqNOrph0gJEthzNp5cNcd/k+HKmYq3NzNiJC5skcZ5dm/wBn7vrhQRqFi23nh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n54XyzsF0RJqY+m5wftgJb7gXYE8sn/FhnzvOsl4byyqzriDMKXLctjGppXawb0A9SegA3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tR4b7NMu99zib3rMmv3NIjczkeZ9B9f445n9pHarxV2m5h7xnGYiPJ1Jamo43tGl77kebW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wJxvukdFnm+uWyNb1DXRxbLktDtr9pfP+K4sw4a4H15PwzJdGnue9rE/auBoBuw0jqOp3I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LSczEbsd+mF1ZPEkjQhX1D+Hrhummi0MNT7dSMd7i0cIRpI5aeWbtti2OqUalVdXxFvPbA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Q2n8PLDStRy6QvXf52/zwJXkV1Hi1c30wQum1bJHSKxjmaOQNGW5lOxY+uHimjOmFCyMzX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D2Vn0n64kUDhyvdyI0wGFKNglr9mlcYu0zszfTJ3MWd00Td6RfmcLcep3Yj54dO1iOopO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I0pZBmkrkfCytzhrnzIa5+d8QvgWQU/H3Z/UVMj6f1zSWst9LCVbHqPO2LV9o8JR9t3aI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EO5LQqf8AL8cAEotlW3Qd4IWRrX3+fmcSLhDg3irtBzqlyDhHLXzTNJrfapcRwgHdpX6KB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Ngdm/s/5/xZldLx9xtmUPZr2Ui802ZVf2dVUICf8AxEiZftC1iAx5ehGrobBzztmp4MuzT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lOD+Ez9jVZ3qK1eb6Qy6pHI1AEG+q+om3htbGtnlVthQTbJQ6dkvs2SxT5jHR9rnbhZYlp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x2LI2kksBpsSC1+gXVijs+zPjjtMz2qz7tDzSpzjMmYtFDNIRFSL10RJeyILLyjrYE3a5K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yqFZKlPes2FmabqUPyPyxIzJoFy0kmq+onr+Jxr56i+RtAsvpVpC1NSqisfh8m/HDg0XdB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nV0Y4Sd03cqyyPHIW6K3UfM4NMiGFk0vI3xX6NhDyWyu2wpTpZtbJM3i5f5YGZrKxjbVe1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6JgpViupfFZumAOjyJUSp4lXX6dDgJZXe4OWNO0da+HZFfhvhemaRGkhyymS/3gFG+JZH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vc2vijeGc8lPDfC1WV068upm67rdAbfh54sel4lRTCvvQbUDqTVt+/Gfjk2jXZoludndC0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cis2a0rA/SRbj8bWx88P6TyN29v72ioIm1yHMKLdel/cqb5/vx9DXZNmsVb2t9msESu0j5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b4+fH9JvE0P6RH2kFaR1YZ1RWbSBv7lTkdPkcZ2lj9ds1esX1RKYhde6R410oygeljbCm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lDam8W/ngmian93+0eaZio0Mf44U0w72Tuo95Vb4un5jFxVszW7olYjZYu+QIsZtyLuQfx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yKde9+vXfpe+JMyaKSGNV1NYM9h5+e+GGuiTUzJ4j97Y2w+DpBSdjdqpXZSivBp25BYO3q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yAaR937pwtjpyyrokTT+RwmrQka3C/Xr/AFbFR3LSsYJe71MrX/w+fzwmF3kWNJNPy8vnh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RmN25W6X+eDYYRa58WDxbsdpk7sm9AaYCNAskkhhERf71rn92HalpgUMs+j3UvoYr1v9D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1HqIeNthYr1t1xKKuoooMny+ngXvK0zEyKPJT0N8bGMXZ7B0hXgiNFVQ5hGWnoqOpqqbwi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q3QE+hN8bAezZw9H/ANaPBp4o4ioMsy2R5hCpYsXDIwbUbaVAuxBJ3It64o6qziVMrkyaG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+m3v3p6D5W/DBVA8rVlDVtJqWCzKHYtyje1vQ9LYPDtybKcXTN6+Fe0GvzvOMr7D2zxKjs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yruou+kn1yuFZtO7s5kIGne8m1/P6MfZl7Dcj7Gcppc3nytG46rYf9YqCLCjVhqaKJRyge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MfPJ7BGX8LZz7QuS9oXGkmT5bwdls7VbGpcRwidV+zHNYWBJlJuLMgPyx9MLe0L7P1Ufe5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3Oqw5jE5JHWwDEsfkBjuOh5F23E+bfxR0U46mEMavllDfpC86zvIuwTMKTJdEdHXM6V7aL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3BFidiNiQcfH3xZmaVecV66iv+sSa9J/cNz+ePps9uP2pODO1PsV7QOy7gnXnneJD3NdoZ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Y0sosAgYhjcMfUbn5gc3y56WvzKeoXTM0z61uOoJv0wnrs+5wf3N5+FOCeLDk91U2MbV0c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dNPVjhwp820fZxs8TFb/TCQ05lk0/D+1sMO3D3DVdxJnlLkmW0M2YVUpZQibarftHoN9zj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3y2Wd2dZTQcSTyRZhC8nfAiHkvzjcsT0At5nbDJxvl0NFSVSU9H7u0Uhhk5LbDcAHzH0xu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zwFwnWVdZwLU07PToa53mVjKoFiFUMel+g641m7WY7QqiUvuccyGWJH8UUZvsd7XF+mIa7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ZdczEtpY31KvxfXDHORqJLfLD9mKpHVTRxrqUNb/PEfm0F2Q2dvz/ABxaF998hDTd5pQNy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v7LtPTVftHdjsFRD30IzV3t5qywSMrfgwU/hig5gkaNbmv93c42Q9jpIT7TfZWXZAyS1zt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jT+N9NvnbC8svpZr9a7xyifSClZGXOhtUgGnb0GJNT17hbhuY4p5K5kqaiNWuwO+/r88Pc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arfv+uOdyLc80y492WvFmZ18zfafu+uL99nuUT8Q9pk8bPy8L1e3TroxpvHmM7y37zVGOq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stSR1lV2yZiZDan4YqAVbdQDY3P8Au7fjgAI4aTbPlJ4UiBFRJIof7U6T8zi2UlGhdPixV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mtj3cqk6fvX2B/DFpqCiMG5ccp1pfWdB0SC7WN89QRqTq25/AYaqjM5EXQHRV9PlhPWzIs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orhmkdXLO694dPhb5+eOfk97N1F72Cnqok76eVnkkayM1/L+t8JqPMmDSaHnWzcv87fLDf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HhuQv7ODaClnSVVXlUeXz9cLb3HRj8EySteVGZGeHVa/zweNEnKviPi1fLGKWjkn/ALQ3Y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Tb6VPN+zi5SsvdjFIDdgedfDbD3lUTGXvC3dxlDdfT5WwgZGDSNp1Krfvw90ZVwrF31N4v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/JI4mIRbHbBr3KSFtasQbeuE1KrShgZC1hyrhVMkqi+vr8+mGJ2Kk7EUaOUW3LJp8OrAX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JhQCV0ljzdMeMJLPKJOt/6GD7F8i4O+RJEwMjQ/EPl4sOUXN+F8Jo1QGz+L5b3woUFiyQ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i/O5l0IVgbMpbphMqHvWYaFZvF64XThjHu2lvPT8WCIjzXfmXf67YgItiq+7GnnsNv88CJ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N+XGIEin1HUiN8OBtcyaRuy7f3sHBXuKm9zCo5Go6LY8WIViRqXB84EcIJbVfxct8IHhZm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SMQBZCHuTp03w7UTLHJ32rmW5HlvhnjBLsrSDbbmw7xLfVpXm0/PGbhf1WYep/KzczsG4W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LaCsk1UMEQbTbUEjAudvUk239cdkOzjgLLaA09HDTpSZXBvpC26efpcnGj3sFcESU/AGZc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prBHDKVuXjUAkg7nSWJU3t0+l+qGT5esUF1WOO/8Mdxo9kmzzbqDuTFkax07MlEvcwjlU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YqGuynmbBtQyR6kRtNsMlVmlz3VP9pMPwVfx6Yevqe7NbJfJmpnZQwDdcQnMwJ3BlkeTUT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93X1PeGKP3ht9la4P1ODqDhirzWpigzComy2nZtUqwrdree52/HAyvwOwo1344zDh7IYJs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YY7xd5M4AW5uBck9Tvb1xpF2h+05klDJIvDNdxDnkxc/YwKEgIub3YjV+BGJt7XNHk8fab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Tfq3LqKJe616lMrKrEsPUh08tzv541PNBCuWzwQQw06uyl9CDyvYYkZW9zptFFJWRfirtg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igok4dyiXUO6DkFwepLdf4DFcaqxqZkzOpSSRfnyn6epxa0kMTtzLqjVCxbqWxSfHObJl0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YleXZbenpg8F2zZ4ohGYTwKnOwhj3t+1iE1OYUKswRn0/D/PFb57xZWVPeIs2pTu2ptrjE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jkm7xXsVa+4I8sZbTvcyeyy3WzKBC2qbVfw82E4zalkLxprUqu9r8vzxSc2bVLNvUcovp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1SSRHJzaram874aSi9RUU9TVUMKTd5HI+lg1vMH+r465fplqiH3P2VcvjZ1mhyur0Bm+Am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6enz34hZDXVQzPJaaSR5JDUqd3BL3I2BJ8+g6Y7O/pkamJOLvZdo5m5hk1RqUdd2pR1/DG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jaHbh+Coj4Y4ZooO5Rocup425vRAP+WJTF3UaKoXVIPE2n88MmWU+uCkihaR5FhjXV0CgL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Kgu3w443Uxdi0NLi50g/tW8r+v1wlbkLWXmN8OlQB4VbU39b4QyC/KeW+MBuwpRfIlCvI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m0sB3XMx8V9vrgx0EYQBkkb9wx5k7sfaLqU/DigWm9wHdoIlZG1MfPz2/ljCgk+b3+9jIQ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vdcHqApseZT4vW2FuL7iDY0Rd2s1sAmVwhXSmn9+FrRlnYrvc/lj0idV1XbDCIbTrAUFtS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1HzwtkG3o2EczLpbVdv72BUaCcrY2zm+4bDY+wYlgy4XzyAagw6/dw0vKCzAt64X2tjrsa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ljf6rhplYhrnmvhRV377Vq1X8N9hceeG2SbUWUNZvP/HBw4AlygiVlQs2rVfCR5FG5bVfA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11wjZ78v/ABYNBipplYal143E9jqjEubca1t9TR0ghDdbFiTuf9nGmAaxurXPzxvV7FdIi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nMjSxo2q9rDWdvz3tjJxRfkBLZnC723qzhbMfbC7UTUVFMtdG9MIpWsCsvudOuq/qLMov6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2yqJpZEeT7bfm6k3O5BPqOuJ/7aun/wAF320Ty1DzN+tyU7vffu0JU/S5B+eKvWretyWln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Fdfu2vueu3Ug9MdNoU6s1tXIu/MeEK7j/ALMqWt4Sp3k4tyNBLojfTLpUXOnzNgNWw8tvM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5vwZwfV0FVTV2eT0cMlcYnAImYcwIFxsbkbDp9cV1wRxRX8NZlS5rFVTGNOeVFY3mA23I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ynhGDh7tLzSda3VQ5zlRloKNmHLUSN0KrfSoW5DH6deuyjyBOH1WU8cmkyyenhgH6wzyoB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IHWRn6bed7YFltRllZLVZDmOZVmbS0w72aaaW9P369RH5W8gf2cPWaxT0ua59RUqwwtBKK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izMb3vzEjCfJOHaOszGrpZoaaloVhepkSIcsjDoCOrep+mJLkGULAZNxRldZLUZNkWYe5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QVchfgu3kBqO2GOfKI5PejVUKZhTaradJYsT1JHQD54mTrwfMv6lg4bo6XMrhnrIY/tEP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hir5K+leSOKV4YYyVdlf+0v5kYoGK+SIrR5XUSLS02XvVSx30LfSUt5D1A9Di1ezbJaymz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haopmidA9ipIvve9yP8fniC0001TU1EqNeaNS6auqjp69Th47OcwzrLuIoZs7p45lMp0zK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7EfPrgINt2P8AbXLHavpIJqmooYJBTQreasqH21kHwFuhb0A3OCeEuCM07Rc4tlcb0PC8N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qPUgA/Fbp8uuBcXRMZqqprGT9QLVmab/ybOSSAR6WxJuxLtgarzluBMxpjR09RUOaRk3CE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Nv1v164RqsvwFgimzZzKclyXhnKIMh4fh7mNG5yR/bG27MfMnDidZO7faHz04TvCySTRnW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Jo9JaTVfxacc1m3ds32nVBrojD7Rna//AAnB5PdmNlbvOXb8fXBLKYm712SSJlLKL+En1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cjKcYPnca0HNcKzOur9+5wRL8IReY/lYYyqT3keWXUpbSg6BQce0sRp16V3wBJSYUSWZy3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exBwaoYsxdvLw6sAmjMqSKrabt4sWlZUXZ4gk2Wyrg+F4WkYOveKV8P8APAUjZljj77YeX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UErHoZvMriizKxjVZTyi/LhcyIEXl5T1/ZPrgUK92OfxH9nBilm1n4b4JxaIJ0jYtd35j/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08J+HApSBGoK6mLf7vzwMKLX8TYqKbZAhrnYdThyyhpUroYhuxU6fqBcWwjsCWIXDxkUR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4b8jtvjZaXH9aE6iVRZtnlcTQZXlsGotUFFMnpcjcYd3qE1qgb7QDDXl5kEKSTeI/jvhb3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fC33cd1geys5meNttsVd/5nmwsibvVZ0Y+G+G3vBa3xfxwdG6LH9cZHei/aoMlk38WpsAe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vxwmeUMbHbCYTRu0gHixO8BYm+RU0l223XTgIk1K3LzDxftYRtKUGst1/4cKoyH5h4j4sL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3L17Lpp6fhTtOzON0XuKDdj02DEfwxzHoH/V8FZltHaFRUMVA21fMnHUPgaCIdiPbBXsu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W/wBhvP8AHyxzCqkRpZgviLn874DNvyPnChtrqmac/aM7fXrthnW4Ziea7n/ZGF9QGeTn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RhFMhK97f4f8APCb8hRT8iIyMx5dbc2kqdtP0v1wbZlC6G5fvYPkQW71/7q+v5YFHCJX+y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3uM7W9wMPcnUmnUy2F2v9bD1wrVdTMkUfN8TdNWE6xvExP7X44W+8hIlZtbLipPeydjDVc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/AHsLEWSNNJVNR+L0w1RxyyTSSyyatXT9n64e6dLvfVqX92LW+5W7FNObjbR3h8WJBRxd2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TuQpwzxIVdjq1K3RfMYeKeSQPIWbm06dOrp88CnvYLJLCIVhZtQWT9ld8SSkkDU8Yhb7S2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qjRXO51WxJYVChdHK378NxtiGn5JVAr93GZdDKfh64d4yTGuj6/QYYqcyaYyea+393D4JA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/aw9JMVPbccoudeZtN8SCEqUVFs1rcvl+eItDUam0NrdxiRUzRMioNH9HFxlYlxb3JtlZk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ee9it8TKmcMqpJzfPz288QHLTZ769Un3vribUkTyi3eFf2vT54bDfcxcitkvywMJNI5lP7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suVmRVDG+Kmy13DLrbl/ni1MqlTu1OrmPr6YY26swXDeyZU0DvdS3+15/hiQQxqqlPi+L9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riCab9fPDktdGurS3NhmOTE0O7aSbX5vX/PBYjjC3tzYbkqHlfduX0we0p17a8W26diJw+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HTp+9/LB6Ism45m/jhhAqqmaSNpNMQ8N8SSGSGGJVbmkGGC3C9z3cxqGYrqvhANKu/Nyls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wVuvw4jNRUuha0m/7sRfcjxj27Q62EfMf2sETVBRtLaP2cR98wWJheTUxXw4C1Yzq1wiqf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iowJE0ysuzE4FqCLd21X+LzxUXF3a12ecBUklTxHxdk+XyJYBJZlGokXAAJuSfQb40n7T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Cq1VDkMKZ5mFuSS+iC99gWJJ/EAgevlgJS8hxwts6W/rChjqGWplSBd/GwFz8ziuO0Htw7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KzP8AibL1kRT9lFIGZj6Wv59MfPv2v+372g8dTzRZTVJk9KNUTClkuXv6sd/y/wCepFXxB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ZmOYVkverqlaWUktbpckn95/HClm+TLxaZyO4/ab+kp4byCOSPg3LaPOZ2voSoZoWjNja5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Oefa57cHbD2jmqp6XMqnIcpaUaIKTVCVtcm8gOpgdrqTbb5nGolJkckiSxThJL3Ky6ftBb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SRKaFYxBIwayhW1fHb1wtyTNjj0bW41frbPMzdWnkrKiZ7sylyRc9b3/nhVTZSjtrmbW0v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53v8AiMOT1AIjgpU0N11/d+QODWnnYWc8pOp/PUR54WZEcKQatNBTaSsaKwBH59cZjdI0b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69MEJKp7ySZtUfT8flhLUTMg1KsbKW+LqoxSle5SxC95Lryslx6nZcGCpptCtG2q/n8/8M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7tqj9BhHJW/Z6hFy6v+eLdsji0SGpqF1xxCTmYFx16DqcIg8iq1m1X+HDGMyLvJEG8ajV+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L76qSSGRtQ31L5/PEIotsepajQLLJpb+f1wjarBGofib+L53wzTVDujTLzQHrzWYX+WEjV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1eH5/PEKafkkzVqtHu3L/ADw3zzyTLrWbTfw/0cMMtbq1LHoU7rglZ5XliMn2lvhLWFsSg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VpEWTVbxHThBLVBwy69cniW/QC+5+uE1TKqRu55QWPxb4bpKmOWK62b19fxwah5JKSHZFd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z874E1W0anVyqGOnT/PEckzN4Vbvqqbfwr90HoBhsqK4mJysh06Ttq9cFGC8gSl8kuWpV3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epPl1/54aDWlmkhWR47fD6D5Yj/6xbuImEmoDmHlpPrgh67vCyh9UjXufP53OLUBcslj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aR2t+Or64Z8wlEwUHQzHx+Wu3kflhGJwioka8o5evXCWatWRmI8WGqNg97e4peskjKsJnW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h5D6emBz19lEUbOxPM3zIwyrLHNJ3byamKn4b6bXP9XwRLKoDgNqv4fXFwghan8ji9VN7y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33YYOlnRUkkdu7U+G2I8ZJtZlWqKr/e3v9cJpsx7uJY211EI8evrq8iB6Yd2IW5tkjkqS6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31ebAf10w3TVkKtza2j3XdfLDCsq1ElpG1KebT5XHnhVVVSSQ6e706VLaxuzn54KEd9yXf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kkaNyhhzeYPy/nhNUSSCJWmbvJH1KebdQPvenywySTxQqhk1x6/Rfn1wZPWxPUzMdczP43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FximwVLcVy1A7hbty9Pnv/XXCdqx2+wj5j006vD5gfnhEjmWVoV0MreFumE7MV7zS3Ne3z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B3ocXqdJkXVpkHUr6fXCU1TC8Z5vNcJX7xw0ZkGpgeXyv5n64wF0FhLJylbq1rm30wEY+S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aRk/PxH54D3+oyHfzsp+HBfijUr4WW/z/fhO0t9VtD2+7va+LlC3ZE/uOUZIOoczW/BvX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I0hbYfLCZpSVa7dNreYOMPKti+ByIJPyHMyh1JjTlurev4evzwridrsPi/rrhsEm7KD64P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XfCZRrdDFlTHOWoKxso5m0nHUb9GLT0GY8acVLLHM9YtNC2o+BkLMD06G6/jjlPIWYsFk+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+i9yiMUufZxpQVEpVHbV4xGdSj5gd4+/zxiNXuNi6Z3eo5lQKuo6dW388SaOpvp0NiA0FU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nV81v88SWKdVU3bY/1vjFyPgbBbD28x0YImn8k88NzVKjV8V8IpqljpCtzDmwgIXtLctze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/J/mMMnvo1yI2tr/8OASVK9BzYGUbKjZIFqN7luU4Ue9IAwTxYixqzyEbf3sZas+6Y1/2s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H6WrZzYNzYIepU8vec3979++I/JV6Ru2k4INRZWbvL/11wUpWNH9q1lOktqXGPfLbo/XE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zHAlqWN9Ohr+vpgSOxzqq3YfEPQ/Fiqe0OrWlyGsrX0Du2XVqO+5tt64nNTOGDXbm/PFC9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2a8RVfePqAiKN0F++Uef54uH3FTW5FpaKReYb7eWGuXL5X1EqWQ/DiwpqUkc1tWEclICG/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5PEO8rN8va7ALpv8A8WCmyqIt9rDdsWFJRqAWZbYTyUYa7dZDie4i1P5K3kyylZlPc82/X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p3jdWpyzHfVixBSAFlkj1N8OMvSuzamVNOn8b4HvYZV6cJUEq65GePr4V8WE8nCdAWuyo3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3WGzXXSxwmbLIpX1hSjfF+0cF7hSvyVnNwTR8siSJ3h8r3K4aKvg13Vu6KMv/AHuuLhky1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1wSaLU9lbl/rfFKfyWUYODq2Ox7vT8sEvw7WpqYR/ZjF+S0befOuG6ahkY7LqX88XAnfuU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xK+tuuCnymt8Xc6V/G5OLtOWyOWvH8X3fPGXoajXqKueX+GK77DUWUJ+rqslnMLqp+8p88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rrW/3ut8X77smho5YUZfphFNklJU6WMPQH8sMcvkruZSXdad1bm8zgvuwTq33xcL8K0M2p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pwB+EcsQBNm/2fDge5Mjk/JT7QqQ1+YnACgGxGLRqeFYCrCOTY/K2G9+EAAGEjybc2rf88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5K8MZJazasC06wVAxNKjhPMQ7LFEjN9TzDrfCGThnN05Whdb83hPT54iyDHOyOdyAlvERg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hiRLk1WqaDCU+9f0wVJls8epguJ327IMRi8WlevXlwE06HbSmo+LDy9JNGpLjCcwFNRDas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TRA7LtghqVTurYcl1OWPiGDWVQdI8WLLcmhlek0LqJ17YTvRq4ul1w9NY6kLar9d8A0kW+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9jO1Dc3HiwU1FbURbUcPpAYbMGbz1YwsQJubhcD7rfIXu1yR00epN11fs4LNE+q55sSh0s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ouXvB1xXuBqfkjBgbmJXADTtcFbLf4cScxqwsFTf8sBNOVNvEx9MW5oPvZGZadlPLzMb4C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quJV7tGwU6deMvSoNy3N/PE70H7nyRJo21WO2CiCo5vCcSeSkUag3Mxwkloza52v934sA4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EpN3uur64ODX1aGw5e5Ne+vUv8MFvTWLBRiRjY1ZGxu21Mo/FsYJKnZtWFzQklr+LCYwG7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HKJgSWbVzY9rYBmReXVp04WGlkG481wB4mOz+LViBLPfkTFmUaviK4CsljcM++MyRPe662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gtbmviDI5QffMS3NgtpmvYc18C7oINQV2Y+Ll8OEzKxZhvviBe62HLIyix5lwdra7ENzYR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NjPeBUYOcU43uF71i15AQGOEon0SsVXlOAKS63Uch+HAQxDabar4NRbGLL8i3lXVJyaj/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G+qy6tX44SFrhow2pTe/7PzxjcBBq5jtqwISy3uLCdypbrgok8yhuY/y+eCxLrZgrco5T+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I2XEDWUOdlsW8THxemMCTWWvzKf8Ai+uErtqW488CDKNOrmviBQzbilmCjSPP+GCzIArEE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NO9z93BbMXVgG/wCWIMjm+Q93Umwuznz88eZgNII5/Dq8/rhMzFVVdXn1+9jGrUbaixxTb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fURct+/HmBC6VYYI70+H4sGrJpc6l1fLEV+Qo5jLOYx01XwU7MLHx485FmOqzH88BD3Gr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n5BiVT9cZMh12EnXfBGsMbDmwS0joWHiv/XXAydDfdoXOxI2a7H+t8eM+nYHbCPvg66Rf5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oOe8v/HCk/kP318iz3jksGC3wUZCBcS4Rd6QWBXl9MZMgXUWXlOKQSzWLXBKrzcxwTr0tq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sLlhqwUzl9m/+CwxQ8tjIZBdHKp1FvtL+E/P1x55AQy6jq8sN267huuBEBgzO388Dz9QcZ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4m/u4880aDUviPXCN3Pd6RzfteeMPJYL49WJKVjVP5F7zFUuG13wFJEbYMdRwg1sLm+DI3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b8E9xDnzBblr3wW0l9Q1YQmocnmYafTBTO/KVbyxAoyvcc2qCB4RgjvTrYs2psITLZbatT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1cx+JsBPgb7nyOazuDu+q+MmourAeLDazBjuwbAA+nV8OFBQyocDOpYkNrvfGVmkPeLq5T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o6V8WM98QWZi5t/HEb+QkPiznVtgtqmxYltV8Ny1ay7Kz6sBaVrNZtWLbsYpjg9SQ0bFdR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5ZtRRu7+Xlhq71mLNq/4sDY2DEN1wLdDB0atmC92ralxmOqcdG0vvhoLldi3XGUJ5rthUp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keKTUx+uCy4Caviw396S1tXXB4JZOVua/9HAj19w26ru1mvjOzBiuCtRAs3N/DGELXXU2m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MN901YCSxNh4j+ePaxqv5DBbSKTcNzG+KcqGRjQJr8yM+q2CpI/hC2Y4OQhlZS18YZgXY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XIQkMIsw+LBJjA1AXb54XNYhuZ1P7sElSrN8Sm+AvyyPfkSrGD4l1YwaVTqK9DhYFKlr+e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AxbbLSEopk9ebBZpgAwI5cLLFdR8Rx7S8hucW50HGD8iBqdeaw64Iek1/D/vYcSCjbsP8c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nuWNaoYpKJlW674IegWRbtzN8/XEjPTT4sFtEPEDy4D3CiMPQsDZN2wQaU3YaNQHn+OJO6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NGB188DKbZCLmCQK1xzYAKeQ3J88Sn3dTuzcxxhqU3Op7XwKCStkUaB9dwN/hwSIQCwO2/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m0XwFqKnBYldVxgu+0T27IgylWYLzfe9MAVGu1mtfEmajjGqy6cJJKZbt3fiOBDUBjkRh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DHUDzKcO5o2YaB4vvY81Kw1X5nP54kZeUGMLIwfbmt8OE0g8YL/Fh9kpWsxFtRwhakYsTv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1gG+z3wFlAFtOpsOTU7Jq1fPBZgNiPPEuwUNrCzcnngnTfbxYdGp9tB5z/wB7BfcG2k82B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NBVtQ5r4C5Oq/iv8As4XtBctbmvhLpQWB64XJ2Go1yxPZ7WvgpgVe7NdjhW6OOjPgt0VlY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RubYNbBR2LDn33wo7stqAbUMFMt+Vm1PinfgtV5E4Iu2Aa2GolgWweUFwV5v54A8TM19R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8AGXVcltV8FtFrbbxD4unzwewIO7am88AvckHFtNkUbE7FlOrVqYfXGUqWgkaVeWQ/F54M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i3ngkrcsC2rFNfI1xscI80qtWs1D6v5YcBxBWq2oTal09dRv+eIy420rzYKZhz7acJtlxq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N2WRvs/hUY8vGUwqbvRpUR/FdtJ/DESc+S+m+E7jZhi+zyMg3ZPE47ofeJRJl791p+RwpX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Vl1rD9N8Vtsr3HTHpH0lgFvf/AIsD277jXkfJa0WcZJIjPNUd2p5gx6YWrWZBUtHHFWQt9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S+KUmkZl7qwZT4l8rYTECMSCI6WbmbA9qLjlmi9ZaKhdZGjzCm/Z5+uCHy5yI2SaGSNvi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UKTI6N/ePLg0T1UaNCKyp0j9s+WB7YsYtRk8st5skqmvImiRQ3Xywgmo6qEXkjdVPxeX54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KXvAtZMyt8JJt+OFsnFeZdyqd+jSjpqXbCpwXkes8/JK2hkjLuy6sJJIJ2C6o3jjLf0cR5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jH3eT7wKXBwq/08qpxony+jWHV4lvcfTArBY+Gskt2PCoVYqG1tbGHVCik+PV+Xrhuk4uy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DfmVfxwOLiPJqkd2zP7wenLYLhb07Rlw6ivIrdXRtXiVv6vhKQzXt4vPC4ZjlUlkWq68ty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WdUnTY9V/jhUtO2Oj1SIgN9LFP97BAAvp2Zv3YdWpkZFkjlTuzzal88JpKaRG1aNSnpbCX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xvkbnXWtlPN/LBTNY2Lc2FM8MiRMwXTdsJAGGkHmv54RPE1ubHDrIzBH5P64LYgHpzYOUA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wCWMfD4jhSW+5kqS8MAGG1/Fjxs222rBJIUtqOBlogNYbAPH5GxmvkIdxdhZMFKOVhHvg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+AEnpz74D22WsoXJqIvufrgjYOxA3OFDKw3D6lwAAAvdubAuL8lrImEWUnlZ9+b8cFPEpL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vCWuObHiUOo4pJ+A07EwgFreI4G1OtlZfxwpurCwOnGVjJb72CUGA8hmGAE+GzfPpi0uE8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tqbRsvlfEOybL/fqmOAtpj1Bi344u2gpYoYlUczD4vljYaXA2+5nF+pOqdi7Ivkd4j9ks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31asEC6FSD1wYxsSWxs4xo89mu52hYI9YsrWbAyqoQfiHlhF33dszHw4K78eJm5sEY6Xlj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ux5mwN1RSxI1N/wB3CElvFGw1fwwX3rDUWk5hiBCxTuxHiOAs0jBgrfDv8sIveUu3xNgmS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4hKFcjtGrXa98M9VUMVbm/wCWA1FcFMgZufEeqq/Zua7f11xAoumYrK8AMD4t8QzOM4SGO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6Qv8ADB+Y10SozM2m/wAWKmzvNFnqWVHfuh8Wr92E5cvabjpuheWVoT11ZNVTSM7Jv8N8N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qbf8ALBdyXkctq1f8OMDYMAuonHOa3U9zPT+maDsVBx1Mmzf8X54FYLszFv8AHBRa66R5d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bGpcr3OixcBZJsR+XrgLc3XAmbvAABzevW2AXB6EHGM93bH45WzFwR3ZwSbpdVwqcM3Rk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bEtvkc0AYAeG3zwS7EX+f+OBGzalDc2At0PxPjHLCmBvdWwUSLDyPrgxhY7XYHrgOkEXXm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ZANr4TkG99VxhURbrfVgl18R8V8LcxsXYXoIZy7Fh/ewErcbtzYPMYb+uv1x5hYPfm/xw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M121NgGlrsTzXwbcX3I1fjjxGrqThU5IgQQSGPnj1vERsMKljmmPdxK8kh8KrvfEuyfs/4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6F4YT4WdSL4x8upS5CWTy2Ql1tv64cctybNc4m93y2hrKib/ykbbfPGxXDXZIsccMuZ08L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xe2UZVBldKtNRwww8vMyqDfGBPqCKec1h4f7Ds0r2jmz6T3SnPwIt23+Z6Y2E4c4F4Z4Zg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ppvimmQM7fUkYmKq41Bub/awqCC1zzXxqc+tlLkS8z8iSNGQaV5D8thg/uwdy25waEA6f4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fFjAeW+RPegkR31DVqwIJbl8WDypbw+WPWUaifPCW2yvcAiMcxB2OAtyllwL7RuUtvgy+o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tE9wAbBbr54CWAa64P5dLL8R+LBJUAXA1YVkZTlb3AnmLeDUcB1IgbUxZtWBgABrN1xkIW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EtZgxOvUcDAKi5tc4OC+MHm/2cZKfLriEA2UDe7PjLKWO3hwZYWv5H+t8DIYBSV1YhX6hR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zxkRByFNh54PY3JIxgeukM+BlGywphuxx4DWWJwoKu5bY6T/xY9JEQLYXGNkETDy2+eBhN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QDl+LGHUgAauvNgSCcpYNdQ1+uE+nTquOuHCw06m58EsoJbXzN8sUpfBBMA3Vb2wPuWIuM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AEMhdi/XywTdkCmQ338/u4EV5dIwazN18THHnVyu9lGBTIECJizMGu2MaGBs7am/lhVyoP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mHixGrIFlShsfEce6i3xfFjF2Zt21He/4Yy2wc+vXCa+SNASCGYnxH7uDGAGpi+pjvgssA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15W5g2KIZQi3j1HBhUE7czHBUYJZhfm3wY7AC19VvF9cSiAJLWGCsD17tqu1/xwHdWbmvg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dhbIfEMABA1gtg/re+AyWYr5YFL5DlGwuzPq+f78ebSdhzMPFjx5CwHQ4wTYkBv8AaxEhI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f8Pnguw1XPTfBjga2sxwn1Fma/XDOwgIAEsxblOApouwLdcFtJbY898F69BG18SKvkgqQh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p357atzhilqQdKeLAp83ocnpZK/Mp0p6dRdizfzOHYtPJukY85du8iZrLIVUqvi+H6epxr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PAKycPcPslZxU/jla2mmB+uxO+3Uet/OrO0/2k2qKebJOz6WanmY/aVjADlHULe/X1t0/P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PUz1FbXSe/ZhKWd5pWJZieu5+t8ddoPTu6nk4NDq+q3cYh/FHEOa8V5nUZrnlZPmOYTbu7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BiMmZdLRo3hNhqXzwnlqHKsXkP+z64TSuHVW06mx1kMaiqRopZXJ2wEtZA0kkOnVIBzKw+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Aq2qJOWncHksepwcSrmMLHDqvpJ6bH+OBmNkLBubTgkxQkVNbSXVFj1cvpg+6FmI1rgsy6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wvipHZNc32Kn+HXEb+SCqk7yWRnbZj56vPEkpVgi2C3k9fPDbTS08MKudCqB9fPri++yns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mozChp6PhngSBtVZneYhooO631dySv2j7EAAgAghmXGPKVbsZDG2QbgzhTifizjLKKDhX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iTQxxpqKBW1aztYAdbnYeeOgnatRdiXBHaDm3HHGdHWcddoDx0702RxMBTUzrGqn3gj1sp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BJvip8z7RuDuzzKv+rj2d6etqM6F4sw4tkVRNWWO4ia39meUA2W9ri5OrFc5dlDU0Eldml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P3kstQ5Z9Z3Z9RuSSepYkn1ONJrNZ2jYRrkO464z4n7Y88mzLi+om9zicmly7ww0S2tpRL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QbXtbAKKkWgp1hoozSwj4IhZV/LCoUgeRpY4+7135zsz/AN7y/HCyRCBoXlONFkzykxsV8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Qsnfb3ZjuR/DCjuNUDIWRlC7hjYN9b4M5YkZmX8uuAhVmW8zMkbeL1wlybCESu0ulYWcsL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ZBXvmOhVHr5k4XKEp9KDQrN009bfPBUkaANLJo5j8XTEtlRVBAdyqiM2v54UOY+4qmXXqY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xg92OdFf9lcHRcxZiqMSPi2IOCcXdist+DfDKatRk+T0630pTRLb0IUbHEigKNJCxXp4cQ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l9PHJqXuYl1EW3IG/44lcDsstmk5QCoXrqPr/AJ42+njsa3NZsb7Oziv7e+yuCG6v+tF1X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h/HHBT9JhIkn6Qf2pKuRUZl4gij0qDzAUlOvXr5f0Md9fZVSGo9oTsZQaFLZw6E/SCQ/P0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poC/t4e1dq+0kPEJIb5e7w2/IbY2uKKrc0mrk3Oiko45DDSNHGjRugs4+Lb08r4caSC1NJ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9CovnfqTf19cFZIJGybKlqJNUy0ylwv08/wCeFNKwWZe+1yHVbW/W1/PCt7Nj2WkyUxSRR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BZh5fPDdPHYyVTNqgdtKrf+XkMOqdzPUVExjTQRpUH+OG6dCDbxXxlKNoesfkbUS51Beu+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FeYfLbDs5AjUrzcw2/wAcIZtwxulvu782A+4v9SOd0Q+mRi0erGI1Mcuo80eHNoou8uV1R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AhIlkbTy+X8cMwLfcyNO9yd0sdO1ColZIzHEWVfMsRsD/ACwzUmufljV2bfxbfXrhVRuHp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2N/LyPnbGFdWfQOVlxtca2pnsPS0vZiFyXu0fI0n8PxwOFHjVrtzHBkkQUsw8XxYHFSS1F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KS8mzdLk2N7A+BO0btDMfCfBSzLlstZepkRwqqxtfvHPkBva1/PfHazgz2JOHOG8gyubif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vDHUyZVlrd3Q6mIKSzs0ilugDED1I3tjkB2TdsXEvYvw0sGQUeTzSazM71D3LDqQFBF7Dp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HEft99ueecNLwHlvEGW8H8K1bc9HlVGIGnkJ3Z3YsVJ8yhQn16333TLjB0zw3191GcM6a4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WGedj/B2Z5hwN2VtNmFPSs71c6qe9MqjToubjQG1X+fTe+OMPEohrcwzDMlUxrLIWVB0Qn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txPnWZUGVZtXiWWonmQpI73ZpQfn1ONcnm99ommMyQxxsTrZtJ+lj1PpjIz4b3bOP6d64l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cdG8zTL4mHK/X69cOUFZnGVVVHV5DWTUOYQXZSGsZQdmLEG9gOlt74ceHMiz7OmkrUp6xc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hXJ8wxG/zwLPeBeMnZpMjy0VlQrhgusIVt58xHQ/PCVi8s26/ETvdSjRJqD2ke16iEOVji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QgpV85lTfZzu17dN7/XFWca9pWY8UVDV2aSUwj02ZEUqu3Xqb+eGeXg7iGnrpFrOH6nLKi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pYnrsTtgXEHBM+TcO1mdtT6qqLxliQjr6gMPX6Yw8jdm503XseTzyVzUyLLLIDVHWeZHHh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XXDK6Ko1M2ra2rVucOcdTHVIszU9lZfAy8qHzIwposrmzushy2lWm96lusSu1le1zYkb9M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yOrI2xA8Q+X59cbE+yBTyn2j+BxpRmjSqmZlY3RRTSqSNxfeRFI9CT5YpzKMmqsyqKqgqK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Zo5Y2QhhbysfLzFvLfGy3soZDLTe0Vwyrzae5hqNXl3sZgew/BijHfyGMPUZaNBr9ct4Xu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sgd+Ynxef54cIKkqrHV0xHoBrLXY6i/7sP9FTnvNUqo0enpb+umNc9+TmZwcm2SDLGMkjM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F8bRdgGePwtwH7WmcwSXqqTg5qiH9lglQwItvvYefljVmkPd1EbauXXzfTzxcPCtZ3fYN7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/AKHzw6muNhDUfht+H1OFyjW6KxxtM+dbhhFaDKZ1/tmhD/mf8cWxoj0qFYsxxVPCsLwUe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OEIV87jFrUiEuL8zFfu/zxyXW5PvN50hfQxorMl70sw0av3jDecqARoxHZumLLXL3CXPNq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unwozY5qV8s3CKslgEaKjQpt4mHUk9fwwZSU8Cyq0ilWPL+J9cSLMKVEdo0tqO+rTuuEM9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0Ycv+eBZLpjgkhhC9xob+96euCDLIwZ15WN/rgtBMp2bqv3vLHjdZHuxa/wDzxBtXuIrku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deuHWlSz72w2u6FnA195qw8ZapKs38eoxSdmPFtse6XWynRy39euFsiKDqDapPi3wnp3XU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WFy1yF6/F6HBL5BafIkKl2YNzX8Qb0x5eU2Dfsi3RcHyEBARfUfi9cAkUlFcefn/jiLm2I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aRiqaT0w4s8avcL3cgX4fi+pwiQKHdC3Mf664cHjBZVPPiY3bKlLcI0tILtup5vXBdhHqA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W0s7W+HpfABAztr1dfzvge29gBMiaZO81Pp+7hxiDuder9rfHhCV2Ohm6WwcxWmhYvzasZ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NQwbp8KnZTcNhMgYovNpYr09MGOVSNWDczfzwFzy6tXN+/EAlGndggHLWVun8cPNCxnmWm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K/wB7mHn9L4ZV5tJCyC/1/PfDtlaumaZfMxTSsyNv9f8ADGThj9SRhaxvtZ9K/s38Cx8M9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8eqSOGN59AFjJINbEkADdi3l1xs5UrHSBqeNd1UA/sn0xB+xmrhyzskyGqqe5XMJqONl1k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wFt8OtBUz51OwyuZ6il3eaqKn7Zup03uLDptjt8LSijzPUp+42zFUjzOYC3kdaqfX1/ng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WlCd0f+yVdtvXDiKdYywEYVCeunxH54XUlHV1c3cRRvpF9TNcL+fS/wAsOjKzE7GJYYg0y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OpgNhh8y+glLTVQZ4qeLxtp5dtzc+QHU4qzjDtz7MuzJK6kk18YcbJL/4g07WgTSbaZZQC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R0IGNHe2T2k+1LjyKqpf1xDwTkM1l/VuVvoG1zzygB2J8J5gpHw9cL7lyzIw45uSKC7WuJ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0rMJKl8ypZ8ynWmna1np0kYJoPQrpAt6ixxTU0UPcNTqp8vXpfC2rre6lanaSaddBNzdtO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yyajBI7MdtwRge69zpMEHQCqjUxtHE3LYlvw+fp8satdvGp1yeCJu5Z2Lvp81AsMbI1tJm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NDS0r9S72On6Hzxqd2v1Sy5nTmOqTMI4YmTWi+u/9b4yML3s3Ojxtmv8AmTvRr7xNG+nwh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w3TPCsMnd6wzKSi6fP+WHPNZI0WO0mrvPh3v89ulvnhpHco0bNrZQ3KNPl64zo78mxjhsb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avIhm+eD4S0eoluYN1/54JJlWORBK8m5ddXzwZFdyga+o+L5YalW7Dlgosns1gNd2gdnsb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aOum4YGePr6g33x1s/TD181b7QvYjkWr7Oj4ZhqFt1RpZ9N99ukO23lv5Y5a+zpS09X7QH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iOp4oyxNDrs6CqjuCD1vY3FumOl/6WqVZPbN7PaWfWo/0cy+GzdAvvFR0vvvdgTf4ca/UK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RfOXXTuyjaVaNLMPpiTLZhtu3njXbsU7TF42zPiDhyqZP1lRyFY0YeKJbLe/W99N/LfGxs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/eW+OT1OGVuzCiknY11CMnM+jmw3sdWq/Nhwqm73cs7KGuo+frvhvmJEjEeFlPz0/XGscG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8uBBS6qpZ8F3DDSLswwPWF0q8mljyqMDk2BSsVCNVCkYK5hqu999vXCiHn3ZtX7OMtFfcM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CUEAftHV8OCJhpHi5ThUoBWQFb2bq37zhNUSkm3pit5c7EEEnMG674bpWjXr0wskmADW2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ZR0xZaTEFU6szBeX+7hjmddZvz9cLp6jQWB8RxGqqQKWs1mJxTVjlfkS1cpYsob1w1SSfZ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tWBVsyIylm1M34nb1w3S1GobeE/niJUWEd+XLamDXwG9iQW5cEvIt9gGwW7lx4jqwSlRBS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rjoF7H8hp+C+JqmZk0vUsq36udI/xxz3BJC/FfbHQL2XitH2Y53VFdUYrHVvQWRTf+v8An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zufOf7TXCddmftW9t2ZGOZqd81kOvpp1qlyOt7c2KXzLIYaGKHKsnjfcl2VV2v5tf/HFkd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3br2rZg8k9VHNm9XLFDKDZ094cC3S9lsQfIW67YOqqaCHTOypFT1Cd5FE2xZTvYn+OOj0L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bKUWhzEZnTxZPG9RZ0RotTAF9W526LjbLhCfMMy48ruKs+eGOHKcrSnfun1tA4FzpHViBq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GWyuGokrY42Xu45HkKJsmnf8Aq+G7s9puIJs44i4pzeb9X8HVDyckkx11MkhuoSO3MfIn/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2xfa2Cz4zJxNnktbN3a1Mhq0QG7BCCRr/AGvUepvhn4azVa3i/wDUQmeM1FHJJT3+NgdWw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vF1fJUZ9xHomdYiywvbYKOgAv12G+KwzLiPNOHcw4PzuCaZloW0hkJaS2oXvb1UWNvW2Ae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sXkMkctdXFpkXS51v5qPQ/jiPVkkk1dWTvIky962oCxFr7X9cPWZ+5w1lVLQRwxpXIs7d0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qU+d99sRPNpkoKWNadfeG3a6bBfOzHyOLFrd2KFcUVS1QscMibsqi/U/M7EfTDlwtmcNVx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VK2u/wB63l+yPXDIkkc1FFP4ldV1ozXKMegNsLaATLJNWUKwR1Ud1TR4v6+uFwY1Rvdge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irMOHssqu5yOjJ97ldrLrBuWF9ifKxPzxjsny5M97W6emyuFIcty4msMi/GqEXa52JJe1v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PS5ZJlMMnuL1B1V8xtcsTvvfpfr/njb3sv4Uyfh7h6jXJ46ZmnA11I3NQCtydW5IvuMYef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4mmWdTCQd43faoyxNg19Q9TfBswL8sV9WCoFkRmEjGS11w5rEHbfl/rpjn8j33NvjewgVQ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V09FOMmzLpXlw/HLJQq2ZGuusc3T8cIKiKVI49Mepi2ksv8cY4aG+WYqeur+WE8zO692b6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rUpbvGbz8X7WBmkkVbJ5fngXGwoxsb4iCzB9aso8X3sHNGRDdF0s3w/zwvWkI52bmb81+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R+0X4dWK7ECN0KSarqt2/73zwup4iNR/dhT3Z0tIdC3/PB8SLa/i1YkYeS3BVbMxBdQu2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Nq67YzHEA7Kq6m/72DlhcatfK39dcEl8ApBAUHlZeuBPoQ2LalODQj2ZS2pi2BNFz7Lvhu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ieIWZtXMpxI8jhkbMqdVZxqYdfhsb3w1xQk6h48S3h+mkmzaFjz2X7u2Nxo8DuzB1GQ2Np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3KgD5b+dsOYdWJC69/XDDSt4gq6Wwu75gzc2rHS41tTNZVuxZpZSxLalPw/dwckTtZj5/1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OgNpbDjFMgVTIurry+eH99ElFMYJ3dJ208zeHAW1WdwLMeuPVUoepkfnW7Hlb0wQxI1c3L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wYIMZjygc2+HGFXZGZPFu2EMIVTzc3Lh0jaMRShW6/wAMIlO2Mit7L2yqpFF7MvadVu2ln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VR6fPHMtmZ0WT13/PfHSnN4O69kvi4K2lpcxR/T4kH8sc2mbU/d+aIAf2vnisr4YeRXISN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3wiNOTI0Mci94MOckOpbrJpbV+Y+eAJSFIpJpW1SMfDvcfngJb7jRukgZXJPM3h/HGRGZV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K4cTGxJsxP3tQvjJisG+Fvi+mAlKyCPutPKeZd/xv64H3QbmXRJ8vTClUJLBtbf3unr1x5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Nzeu/9euBlH5LimBjtZXCvp1eH1w6UpjD3LdQW+a/hgqVVAYjlYfDpwJdNlK/2nm3T9+Ip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lFqLd439mfzw7QRajqG6te3rb54aESQx6S2q/NbDrQvpHd/F93/PFCUP0TPFF7tHHpKnVq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0ksayAdf+HEeiA6htV79cSCjGplBk5j5emCjdklvySWmmmkDBuunDtIGjjDmRN/h+eGKnY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yjDtG/ekd7Z18XrhqvyY8t+RZGkjuoE3dyFdOvpsfI4kuVROGWN+YDlHpf1/H1xG4nXVY+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uotfU3h3wyD3FTh5JzR2Bsv8AafFiY5YDr+2/sx/zxB6R0DOdQa3n1xKoFqKhu7ikex3we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MU6l1CNzH+t8TzLarSyh5Dvy6r4rqjpagJzNDFHsuq/n64lVBVRKpGpZtPywccjMR49yy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dP2sSKB4y1pJEX72K5ps5p1VQqc2Fq5lJI28ker4ea+3zw2GysTLAyy456RAzxVSTMNr4G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un/EYrWCtUSScyLJv4tr2w90mYxzagvNJ+0bD64Lvsx5adk3WoUHbxHwt88KUl746NRZup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OOeG+E6Sau4hzimp4RflVtTNb6Y1T7T/0gHZD2c0fdRZl/rz2WNe5M5N72LBCdK3G5JHmf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rTt8m+9ZPHCll3kP5fn0xVHGXHXCfCNHNmfE3EWV5VRoCSaipSFBb1ZiAD9ccNe1/9Kvxl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wbR5Vw7NI2gViSGSRxfcqjKFQkdLl7dTfHP3P+2HtT7TKqors7z7ifNFZj/4k1ssoB9FDM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DFrN8jI6Pc7u9qP6QPsx4R96kyHMqXO1huO6pmWQykE30uxC7dOo+eOa/bB+kQ7RONKyqg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8rbUv2LsJLm1iHUgKRzDa/rfGkTcK1mYxxz5m00bba9bXbf09b+uJhlvD+QUMSwPHM9Ob6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qjofrfCXkTMqPTlQlrOOe0DjCsmqs4rs7qqqS7PLPMzsyn4i7Ek7jc3vgh+F6jM4u6q6p2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5HEpBOj3ePRDSi6pEvwD6+uBiQhVQSco8I9fnfASyyMiGijDdiKg4cyHKKeKFMvhqJCQXL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4ekKqWVV7tfT0H9dcJnmSykNdr6fn574E9XGEIDfaDl+oGFd7ZkxglwODPG2t1bu29F2wB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1f8Ae/PDS+ZRqJNShr9dvTDfLWRPHfxPvf8AHFtSJKNj5JVBdJjbTdtTafTHmrNaaVbfp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K6RId/PCaSrKllE6R38PN5+V8SEbFpXuPc9WkcGnnLK5W2m34jCY5iXFpGfSP+HEclrHJ1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5fM4TNWMwspGrzVeuGJUD3XuSCWvlOoK2x8vUfPCSSrmcsmpO73GnfmPW+GNZ57SSVMmm1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TNUMp1K1tXh0/Di1vwK72O4mLSagwaQN69Pn/AJ4w9SdTRs2on8fzwzLWQqLBnMh8X7VsE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I22n8VODUWyu9jyZydUXfddwura+CZKpVDIvM9t/riMyV5jSSRV1LqAPle/nhHNmllcLI+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4bCCBcvLJDNVRqvd6gzef1wmbMgsfd8iqVttuT8z6YiryylizSdfhU+I/PDe9We8aPxSE7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AllJZNmWtLd5qX54RCvZnWNOZTfxYYpZdKahINP8Ae6YSPUrdYw2r9vy+pwXtgO/I/T1LS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N+O2G+WaQJUSFuXXZF9MNXvLM7BJNV/2sJKiodD3bNqYfDq2v64OOMCU0SHvhII1fQrADl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xI0p7z1Y+lhiMvWSJqZm5SNN1N269MES1utJog3eQ3H0YjzwWPG1yLlNkmkrDLApZkSH1O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VRpIqou+j6g/U+uIvHPPPIzzzd4oXlVvLBslQB3jozyctijLsN/ED5n5YbGF7gt2O0te0L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3UN5E7g/L5YR988ksneyaafxambcYa5JRLpUM/wB7V0LD54GzqxUuyLHp3X5DF9qKFUso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tyvpt5/XBaM8jMTK68vT73+WGytnWVddPLDCo5dHQt9BhCKt5BIYGeRU5SW5T+WGLG2Jcr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dOv2l+u/lgmfMBJCVVtLEc/NuuG2Sonkjtq7xvvHqAMI/eirMjR8wU/7R9TiKFPcqMvI6G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pwLfM/XBBd4+8jVuS+oeu2EqOGGr/ALQNv+zjE0hdtm0nDvbVWXKVhzS3JYLz/D6XwNp5Z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z9WX+OEq67sWbUvhax+L/AAxmdogF0sGv971wuELYClbFJfVAjtrZl+NTYs3lhP36KpZ5H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77SrKzar/AMPP64xqRwyOqMP2h4cT23yTgX1ErTELGz9zbw9NX1wQWMZYerYzGeQq1tOnx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qZAG7yM9G87/MYjhZcrYYTq06W1Mebf8Ar9+BKe+Vjq+0HiVvLCVTcrJKx7zw6R03wY7Kz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b0I9PphMo3yMxu92HqfNea/8ALB8RIK6uX1PUqMJ2fk0R+E+L9k+uDVdlWTm+0P8AD64GW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UBUSRTNNFqGypvf5n5euPoG/Rz8L0GVdnX6zpKdI2qlR2frzlRc3ufIKNsfPXPK3cyW5mI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fRf7B08lN2HcOxhkWRVRLx+F1AAvfrc9TbzxgZVVsy8T7nZ0epKgxLp1Pvfl6WOJAlYojU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x1vfc55j/AHr4d46w6byMdR8S9ca/KZMX5JOtWpZi39n+9sJXqiSwHKpwxrVsdVm7w/teW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f898KSbYShY8S1Kkki9/5YJFSArqW5cMbVJU6gxwlmrFddOrm/lhWQbFUSM1Tc2lsFGrAZ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rLBUDftL8/rjzVBJa8nMcLIl5JFJPqPLJ/tYSyVbAKoH+I/ywymoJVlDDBLVY128TDlP0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nLCxH54MSqAZiGuN1wxic6bqxxgVK9BYYq35C7WOslQCWvy3/AH41O9srPIso7FcwRWdau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Rvd+8DNfcbBA5/D1xsw9SXLD1bGlHt1zuvZXl6HmiesVdKt4d+v7rbeuDxxrdgm1/clzZl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r83/jOHQ8wa3iwVJGNPi1Hrj6mg0uTw2SdjC9KSW1thPLTAlgt8PD81wRzfnhKQl2674GM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SIJ8Wq2AiEy6tHN/hh8anjPmWv4sDFPGhtGUVsTuRHbI57tYsdPywEU7Kb9MP0iJqs3N97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2Pwnp9MW2VKLYzvE/iJ1YIantqIXc4kXuyjrzKcZ93DbAamxYKjvyR33dWVbLqY3wB6QWs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9KftHBbUwJ0+LET+RhGmpmVGU22/HHvdwQw8V+uJDJRG2zcxwQ1G6i5viFu2R16COwJ5l/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ClI9OJH7mblvXATSA6tXPbEKcWyMPTgAALpv/AFfCUUCyFjq64lstLqFzzL939+EwpSGWy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O5GpMojI5GZj/AHbYDJlg5jEzt/h88SruCpYsuPdwLbKPyxc5ItybIeaGXTqLa2N8DSmqj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3xf44lT0JkbUL6749JRsDbxXv+eBLim9yB1dG7aisaafi22Y4Sx5dHJqLQozf3dm/PE/ai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KNNvFi0Mi7IBLktIR9pT9639XwRLw9ldQO6SPSpPNtvYYsb9XXFvFglqKICyLqwXuL5LK9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1d2tStvi1efnthqqeBcrdNUU1TT1HwsCCF9dsWm9JGosIxr+L5/PBAoRKN/CfF8sD3r5IV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kdlzaqWT1ZBY4bajgOtp43lSshqI/TTvi62y1gmoM9h5YJeglK8raf63wHd8shQbcMZ1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xc7fPBTZJmKFgaXureTdcX5JRSJ4JHW/p8WEctHMuonm9Pr1xW3LZChKjKa8CRjTuy7+EX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lD0dTGp5rshAt9TjYHuXI0yLzYInpJZVaKSDVc6ubz+eDIp/JQ0tE6nU3+7gHdtew5lP9b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OjQhr/EcJ5uHcrJa8elT128WBWVIuP2KYbSuosyJfwrgkWYNzalP9b4t6fg3JJirr3ysOb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FLwhQlpNJ0sb+WK7k+S+9lV32AOxOAOBpCnmOLDqeCmurQSarfD9764QPwrU94yLzfuwcZ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hDKbHqv8APBZS4YE3bErn4dzBQyGNNP44RPkOYR9V/O+KboIjrRC2kjUuA91qPKvXDzNlt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/TBaUjpqZVf66TioysJTYiNOGDAt18WCFpkB1s2q3/FhwmS63bBQGo6Pi+Xw4uTvyEp3y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dD6YC1FGgY21McLyQowVLIOo3XFlqVsamgAVm33+uE5orliPEcPJ0lWI0M5wTch2A/vYjY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gUuwXr8RwFqIsW1XbDy7rfSvjwAaQzA+LFd1+S1NjI9I4N12bAHoiBt4jiQldm+993AGs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9y92MK0xQNbRIzfe6fX64I7h72Xdf2sSIop1DxKcAaKO1sCXGYwSQqi29cEsjf2eH00sdy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U0QsDdm/u4g1ZGRzumUc3ngBRpC3NpPriQyUsQAA3Y4Kaljbmdhik7CUrZH5ImHXbBgU6f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pEuoS73+Irgv3JirMf8AhxZFlZHJlkAv42OBxhlVieZz64f5ssJRX1X/AGcJ5qBwisvni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Iy3ZTYtjz3HMJFZvzw4mjkRd+Zj0wW1JIb8pW2LGRlYg5m1EtqwWSRsW5jhU1LUBeW1v72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VebClNk93cKLLqYHxHGJCoO3Ncb/88Ku6Kvq094D97CV4izSArp/Z64OMrK91sBvZtLWY4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VgaRPa3eaVAwTIpUD4r/ewkN5WmCEpuzDGBIFUhuZj8OEzM6qGLdWsMCWyOzG7MfD+z88Q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jGoM3N/dwK4I8XX9+E51EsRzMcFuJCu2INhnFxYBt7MvzwWHADCRup1YSk6UUa3ZrYyshB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j4ZxaGIOw1KfCMeLByxLHzwkV9LWDc2BapCGJxVbhxzfcOMhsebVfGS6no2oHCcsD+0/ng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97yHyToqNy6m+HBQJced8BEqsBy6v664wwJViG1X8sDJ0N91BsjC+27YyzAJzc18J3Y6N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TUQ4dtS4VHkNZb3DSd77tfGS4XbVqNsJ5HHhXxf4fPASws51beeLfIyOYVCTUNn5sBlVhv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Ve/8AW+FAkDbatX9dcU3Yfu27ClZ77DThTvqYatV+bCZm0G2otfAmYjpzN5/tDAwvyMWUO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Y+8fPAhIVIZrasJ76gzhh/d9cYkJcafE38sL/ADMbHIKWlVtx582nHibnZubflwSjFTc8z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PMxvgDIhP5FKurNa3Ng0MAWIwnF/S+DFYE/tHATY5T+RSGBNhg3WfMDCcuCP2jjOtnBYsM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2KwwJ2wU3iYbPe+MC7LZN7DGSbHxDVgJS3G45fJgC+wXV8XzwMuCAAvNj12UKV5WwAsgS/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R85WCPTW97YCJLMxVseJYm5bVfHgFJYizNgPcBjyZNgVvzMcZK76gupvyx5mN7FRqwG5uz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fI8w+++vHmK38Z8OAlja6748FAG/M2BItzLA9fExxmwtfbVjAuGLPzr+/AyRa99ZxC5Rr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9cZv4hu2MkLbfZjjw0k2B3/wxCJWJwhK6fXA7MT4tWDHKkW+LAZGUBSFtiFIA12DamxgaW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sZvY+bXxgrr8KnUf+LAynuH3WzJOld/FgDN68ynHtI6Aamxh7lrYkZWNCpA7BmB1YTOgUX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gWwS6lxb1wPuECTGCGK+eAFSy6f95vPCkAk2GBMCOp5sU8gCi7uxI0S6dDCzHBIgQO1l+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/iPL/AM8J2UN1XTfzwLb8hjdJTd4zKP34JFIoa+nnPxYeFHiU4Kkj0anPMuGKPmy48jTJS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gk0QXoOvn/jh4sVuSurAWDNq8erzwmTt8jxoNIlmuvMfu/v8Azwkky2/wah/PD/3ZHMvTG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KbIxNQEm40NhKKNwfnviUvGFG66sFNTjQSeZsTufktoiktI6eFeviwmkpCFuehxLjEvm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MdHj2+7gQowsiwpWA06dV/wCGCXgCiza9WJX7uVe4OrAJKcSa2ZUdsA5oYopESMF9JH93C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TrbEvekXoLhv688J2pl6leuB72ERdQAWurt1UL88J5I7FgPFiTvQMCxHiP5YIbLje/ibET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KQu4wlKqSemrEimyyU79fnhI9E41KeuF39xig3yNBNmsV1XU4JaGw5W5sOi0s2ptXN6Yy1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TQ2MfgY9JQtfzwQ4OplJ1Lh4kpn0qGsWv97CWSGQFgDzYEoQEMSw1ar4Kew1afFhS6BQ12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GJviBRgxCxa68+As41MdgThU8DLuW3OE5W2sYBbcluLvcASCW5dV+n7JwU6m525j/ABwoP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YJlD3IHM37sBKVjQospezDvG3wlmYN3nlhQQQbnxf11xgxghvvH88AnYUY2IiuoDfY4w3V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evNguSwDN8WLLhjbYRJtseuMmSYq2qR25sAK3BIbU2AOQBcHVfC23Yx15FiVs0Q0rK9j+N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IWP8ArBaPy9cNIO9x4jjD79ObfrgXKwnFcodG4grlL3mj1eR67fPBy8U1KreQpJJ8WI6wU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1YRzIQGu1sDzyFGTXBLn4vLRrGMtT3geF+92/K388L04spmjVZqdBJ8enp9RivSRouvngq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2BWOLsdDJNvksb/SLIztP1LdC22FEOaZHKZBHWJGx5vXFVMAwsW1Mf63wFoTqDeFsLcI3u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XM9GbvHXQzfPy+Z3xkzRksRIkmKnvaPRqdV+7g6KrlgLFJXZituvlgZY4+Bq1OReS0W1P8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fENerFbDNKtAwSo0/teeBScRZhGFEcxZviXVYYW8SZmY9ZLyWAVYnm5WwEqQCdsV9HxRXq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O/wDHC1eKanVd4oxf+eBWDcctc35JooLnfB0RZn0BtUnwr63OIdFxCWZXn873A+EXw70vG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PBlumoW5DtIXW487eRxaw77iNVr32svjIsu9zjj76P7R/2f34mkR0DSWOnFBUna1QXtU61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H1xKV7V+G2j5Wm8P3t/ntjPg0eZ6mGV5HKRbTT6gwVtNsYNQQhBbU2Kyi7QsprE7uOZI1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4eoOIsqkVbZlTNf7z2wzvRi+3O7aJmJ7iw5sYMyotjzL6Yj0Wb07KxiqY5lO2u4t+G+A/r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f1+LFpeSljd7kkWqBN0wF579TqbDFNWwhVaOTUzYTGrkcEFj3nxYsGUaHo1LK7WbCGaoW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GpqwsWA5j+OG2prAIwWb9k+uLjD7lJtMXVFZG2oatV98RysrACxL4R1deFFw2IRnedRqj6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uU63MnDic5CXOs2lmeSCOTVZvyxE5jdrlk1H54DJNr51ZN8EEGTfVqc7fM40msz9zPR+id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kRJg9Qddg344ThTyhlDYUaQrMvwk40eV29jssKpBlkYsC3T/AIsAHS/+7gyUqGYrfX5YJ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Y4x58GVB7GSeZhpvgssAeY/zx5y4Dam1YJJsAP63wkPu33BOSCD11YKvpZ26XwMB7WZtTf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iScDKVDYy+QDEDUF8WC2JJ3a+PEGwHi/rzwJVIVgG1NhITkFkDVv4sY0nqG5sGFQRv4/2c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/CcKlkG45IL0Mx2YjBZBHMSdRwf3qXZRIjX+G/nh1pOG88zUqlDQzSarMr+WMaedLkWMjq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WCLNMyrH9pI3kNzi+ci7Es0qYe+zuo7nUvgFwUxbeT9mvDeTJGI6XvphZS7blvO5xhZdek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lnA3EOavGkVK66vP7v1xbnD3YwrVEM2ctIzdWVrgH1/o42Chy2Cm3poUj6+Hbrh0jQDT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vNr226AWTchVB2c8NUMmqLL01DfdR1/LE1Sljhg93hiSGmPhRem3nhYL6W0tqb54McE7Nf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ZUm72EccKIdK4NK3LWUYPNzpbTzYMKXLb6mO/wCPnhLk3yL7m+TCp5s2rAtFy3NjNxe3n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UpeEQ8CGHywHSbsDzfLA2XbfzxliS12brhTCcWuQN7Lt1/ngW59d8eAJNhg1VUAgNqb/u4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gFrvqbAbAbgb4OMeosFXm+JsGKhHVdX1xbfyQThSegwNFVdV/6+uFCKrC2+rBbyJdhp69c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3chLIWV9OhicZEVhYHCtAX2dbYAQAzNq9cUC1TCQCBY2/zwICxPN1wbZjqty3wFV0vY3bE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Lcv0tg1mUj1wZpurEttjAVQbgb4jfyMPKE0g/FjwjY6tPiwK4c2WwwIqwF1NzhMpWyHlG2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6Dj3RdRbV/LAiDzkNqvgSHgq230XOCZLdPG2DF3Fg1sBdVIa3ixI+SNhWxXSnLgoAi/Nqb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NWPOvwhsDjRAov3hsGOrAwlxYtgttAF/i+964wv2h1Ni3ksgJw2nxc388ZRhZiGfV+eMPq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AJ+0GnriyBmtGNjgBFtTHmv0wAkFRblxmzaedkbELbs8LXa/NjDWH7Tfdxkm45P8Ahx4/s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jDGw25lx4WfVp5b48bBrHxYDoJJty/wA8BGPkgMgjdV64yQRqIbUv78GCMnlDbYAyMuoD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roqKxwRhSUULYN1wSwvzYjVh97A38vM4wAyk82q+Du6PMdWrGdG2r4TiwAjRzMRgmRdlA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tq1YStUR3YCRF/vYbjg2SwTHnJPL1whmkVQ2rCSszemhZleTU3mvn/niOVmahxdG5T54fj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POlux7mq4UDM0mwvtiP1nENJDE0vefZjxNfEBz6vqu7mCTaZD4eb+OKW4hz2tjjkpRUBkI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fG6wdBb3kzU5uqdvBb3EHbFw/kKyTMZqhrEIF639euNP+Nu0/ifjWuqhUZjNHlLNdKTXZQ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qargZZFQyBTo28O+IMt9ViupiLeHHSaDp0MX3ZqNXrJ5XvseplkU2Eqaj1C9Lem+C83dY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uXmuV+WDLOAyrv/XXCXNESOnhMq/aBtS83X542qVGDJNjK0sYXvJlfSfJdz1wWWWWRpIEH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kcGCNr6zzIy/ifrjI5VclpI1P3NztixNANDlUfV9o3T1+uDUUgMx+0v4vx9cZUK6LIuvV+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jWOTXMn08r4gaV7ieOl06nOhlYcq+mFdIlZW1dPl1JDPmlc5WJKZELmYsdKqAtzckqABvi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HvaXmfuXCOT3ow2iWuqbpSpe2otNYqCFN9IuSN7Y2dyvNeBOwTv8AIOyeFePu15gUm4heN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saY6SpJPS97fExsFxhZ9T2uw4Y7I/wh2CcOdmGXZf2g+0hUaWI94y3g6ndZKjMSPgqumhA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QC1rgvvHfHPGHa7PQ0C0sPBfZ9SsFoMipWMUMKrzLqVbBmBGxtYbaQMM9Pw5U5pmsnE/Gu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Ev20sk7Ar3nqNrbdB5DyGJHUJrkjDNpYkKurp62xzWs17m9mZKihlyvJ6DLFmgp4YwrKbu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5YeYcvZR3jVCSQlTp5bsD5C5wqWFUTvHZGZlOm3W4wknrI6aOzf8AF8R/rzxq5Tct2V2N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v4dOEwTvSyj/abBkSyszPIe+U3YX3AvhW5W7FF0sbnTgS0xCaYu7AMG/ZxnupGVkXnkHLv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LzuJNTD+OMy1IiE1l022LfeOK2YMLEwCr/a8zfDff9+PVUnfUxQeK/wCFvTCZ5+TW3ibwh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ipVTI0nLf7vS588FGVchiyGR+qn4cKlmp5KqCN1j3YB7KfD88NEdSsqssbbH5bdeuF1PCw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o4LLfYm+GY073MbLKzdimMbUVHEF3EUer8Bt+WJFHNr0ktqbESjm7mClCN3kbRo397bbDx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+GNzgjfBrNSbb+yM0K+0P2Ml2fmzua/40spxwv/SGTvnHtze1NUQt3kj8UzxAr0GlEUA9f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57KM4Tt87IW1fafrWcr/AOyk2OGXtqnV7YXtMVMb6mPGNcnNfrqsepPn/QxtYLZWc/kb9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hjy3LRFGq1SwIkjr1aw6X9PPBkqQTBk07ltR5cKKSnmfL6UKzrIYw+qw5rdT9fXB6wSRzi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ald7+uMeHJvdnQ+R92kFNOyvp0gFNPkf63w3T6WlmaP8As9Wwt5YdCZXiVXd9I8h88NtQQ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pvjJU/kcmIDpIYFb/AOWE00fLtzPpw5CA6FlXmR2B09Db549VREdNCKAdQ83PXCwZ8EbVN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Gd1GhufPC1Y2aJpHXRd9Vvu4HBT81y3Vfxw+DrdhYp9r7mPVDTpTZdHHdFUbgeak9ceTLp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UaR7nSF3289sTjIeF480FOmc1D5blbEaplUl0B3Nhbr5dPzxLePciyLgGbKBw/mFZWV1dD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mjAGnTYA3fqQen8MyOVvk7TpfqOMpRwx5Kmp6RINXvrd4fMN/ngUJV6iTu/mbeQAw2VVbL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idsOWRVdLSVqTV0cNRT/EH2BF8ZuLbk6fVLLPC3EllBwZxjxOrCgKNR7sDKSu2Jrwn2VTL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6iaKxcW5LjqQT+7f54e8/7U6Ko4SXIeAqd4a4Mmt3i0Gw66G63P06YtXhPizIxluUUOY1z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Kjkai9ubffz67nG20uRf3T5c9Wx6h7jjqYtf6+SQz5DlIj0SZXS1MKDQyTIGDDpuDscQjO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zUL3vD9BD93RGFtvfa2LXWGoqu8cxu1/xxXvaPx7w32a5c1dmsyVmaaT3FCr80zepIvYfO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e9nH4o5W+yMW5CSXIoqWKGkp4fd6eNdKIAQPxxV/F3GfCfAp/8MsyhfMn5VgUgG5+I+ZA8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B4ozCmrHpVhpYZrsq7EoDe3S2Ncq+abMaubM66ZKqqdtRfrhGTUVyeh+nPQWp1i79Qnj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5l22ZQtDVS93DVSLzv3IXV+AJub/XGtHGXHebcewVVJmMMNLlLTCRIlUhmAN1DbkbHSdvP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Si3/ZwSza2Znbl8h93GBN9zs9N6V6G02ml3pNy+/+qEZQQlQZO8iPX54xDK9JmFDmUGg1F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4WVtQ/A2scYdmbV8vwwQ0i9NXN4dWChHydBk0dFgVXHmZV2YVWbSU9HS5lLf7SJLtEp8tz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J9kPif9e9uvD8FRTqtclLVu76NiAmkE7i1tX8j1GNO0BUhmbVbGzvsVRwt7Qy1c12VMkq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X9elxtjH1GJNNs5jqvT4O5eTs7TywQtIitqYMd/XD2lc4VmPhP4/XFfS5rCrzNCyMpPKb+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Ahm1em+Nc40cnOFFoxVqEI6SJ+eLZyGtQezJ7ajBv7Pg+YjmBNzBVX2/D/DGqy50Vbq+rF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eyh7blfI3eSNwm8bcoGkGGqF9R69enl+OBi7YvHF02cTeDgZRRzmBJlIZW1fDubEYtqihD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vAglNLHEjamRLNv4Rub/APLFv5ddpV+8McX1+X9sb/pMLx2PcFIysTI2qPfw/PGKqmYqx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1BVS+r1wGqieNZNTaCVI/vfnjnlFLk2JV9clpmLeLfDSyEOzFu81dRiQZgsZlkV31X+HzP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XUqzM2FSLQQ6oV2j0tp0thHLe9tWq/wDw4fTpI021ebYa6tNSagdPN/HBydlzb+RsaHfUr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HiiY3ZQ1/4fXDS2uMLh0y+VYjraPvFwuHAuCfJIqeNrMy21YVyIfjZ7/97AYLHwt13wZJu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Y2BPkRvZmuviPw+WDCJQq6+ZT8OPDYsHtqwYTvYc3+1gOdwBOUAkuo1YdEjLpcHW58/lh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b8sOiBxGqjmv8Ppiq3sS3bE0qbLbmvgiNmZt28J0/0cOhiLNYcxwmmhCoyjlYn+GCjyVPc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tXxfPCN3V5F7xdca783r5YzE7qukeH88YWFmk031Xw8xnK2EkCV3fTyj4f54LkUv4dmwtk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fquESMDIxZut+X+OLi/JU9hXGuoaTJh0o43Wuo2P2ih1Onc67H0HX8BhphBMjaeZv4YkmQ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7CRFtJcM17bb4ysK+pMwNTbiz6aOA6GTO+E+FeGquqdspy2hiauqNe9SwUWhv0Kj8ztc+t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UsmWU0OXxwxlVp4/Awv4l/mPXGuvZ3WQZP2M8J1+cVyZfJNQDNK+aotGsKMuss7Nsmleu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ptxj7ZXGXarPWdnHsvRww8NiFoMy4xm1IyE9TShhZbgsA5Go7lQAAx6nFlaRxGo0zk2dAO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+zjPoeCq6qfjDjmRDbKqABzCDved76V+EkbuAQdNjjX7tD7c+OeLYZsrpZ/8ARXh8cq01G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gsSLdQLA+mNU+zPs6yLs1OYZ7mGdzZpxNV6lq8yqbtI8jEkiEG7Em5JJJJ6+ZxatLTZvnH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m5gzTTLp1A7+e378F7zGafTLeyMx0QdmCdyjHZndrfiWOKS454i4cy6aoiqM3ppmRjfuzq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0cbT5z2bwVWU1A4u4g/UOVyWDrTOup/OxZht+R3xqt2h5H2dZbk4yXhnKamsrllVEq6lA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dNumLjkT+pmTDDRReY9s/B2VTMKahmrKgA8zsQbefTb6b4rOu7ec6rJpIuH8thp4TqDK8Z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zTgvLMyrJJJstoKdtlvFGBqHzOI7/AKLQUXezNGkip4b4uDtmVhRT+acXcVZs/d5hUaoQ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rpiE8RLKW7uVtTFNQ5sbG1NPFAi6YUjv8VvIeWKA48VRm8bxa+7dO6C9dJG+NlpVbs2+h4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3Stysx/3evnhsqFaKHR4lbf5/8sSHMaSbu2kqdHdttzb7+QOGjQy09QlQwaPSeYblv+Xlj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TTGZEaUM4B7vVpX9o2vfCymjdGYu2pcE0sYWlVQzlSdZ2sbYWI6sWK69J8N+tvngo/cuS+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1+0l7PTxK7K3FuVISlyy/67Dtt69Dv0J69Mb/AP6WOY5h7ePA+Ww6G05VlkTc3rU1B36+u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ye0z7PK6Xa/FeX6wwte06t+6yn/Zxtx+kDqf1n+kWzqWqk1JBWZZTDSvS0ETgm/kDJf5bn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1HUXUlZFeGM4fs645qM7y6PvIyWhqUDEF11c38MdDchzmj4wyGlzvJ5HljkUMUa109Qd7X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lgC5vm0Eqo0Zld2ZdwwJuDcefqL4kHAvH/EWQ0mbcO5Zm3u9EymUXuDECLExt97pYfjjWZ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jlOgFTBPGupoXF+v+Jw1O6ue7hfUw640oyXjzjKg4py+rqs+z7OKHWBNFJMzkpfmuN7i29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4ZXw3HNQcMq+ZZ4zKWLL9nF52O+5+X88YC6Y3ZPeLM4140yDgnKpp80qD+tHQtT0y+KRvI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0vimezvj6bjHtcpeGXzLVDHkr5jUJrsFkJA0gdTbX08rY1zqM3ruJOJZuIuKq6SqkRGqZd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I9B6DB/sv1E2Z9ttZxEFSRpqSfWXY/ZLcadPrbYW9CcYefpTScmXDU2zpbHCkfMbM2n+j9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+H09ce1FTtzX8/ngmrmAj3898aqcGh3dbMMUTVdubDJO6lrDlwCpqj952wiapRhYeM4U2W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N1/2sMc0qnVzP/wCPYcJ51QyapLriOVVVdi/r1xY6LsRVUhc2Dc2I5VyWdlD6m3vhZVVFn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lZHZhzX5f54hUm7C6iUupUNqHxYbZWBVkDP8Advj1RLqFwv2fxHV54SvNDF9o+trqV0+l/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CAPriXdizfywK4YnSSwwVI6ypG8b6tVmx5SUDBdmxUYkFSsBKi/ATvjoN2AvFl3Yhnk78q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97aQCbjfoMc8SLRTNI12CFgq/Fjo3wHH+rPZgqMxpY0kqPdqiVhKNmKl7hreW1sZmkhYHL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4kzfiSONJJs0rO8VO9JvockKbuL9Tsd+oxs3xXX12VZXkuXtJlTZvS0yLO8tzzgWAU9QPF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BxtTZEmaUFFwzlWUVE8iySVNOGLOQux5ySLkk9T1Pnclq4by3M+KeMIZJ4UzqhqWZ6xJiQ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+uwH/ADHS6VNIxMkdzHGucy5DwcuS5OunirNSrytT3usR8TX67+V8W9wXw5XLkXZ7NxZVP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1lYVY8gFiitsN7aQVPWx6+bXw7wtmlDxtxZxhx2uVZbw2UNBlsTygl4hZlZbnlAAbruSTs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7xxVV1Dw1JWZbwe04aaaobR71pAb7QnzFrAA7i1/lm2uSlHuIHnsC1tTmOdCK8eZ5h30K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H5kdbee+KU4opq+lpswrIpNOmpaJIlPKFJ6i/p6WxsVlVPHnXEVVmAnrJOD8kpnhpkmQq0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HXqB6C3qbtWecCR5zn1DkUdPTNMoNTUx6yEivYk+f9HEjKwfbrklYyh/9HuDczo5IVkmyq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4mC3Vhfr6b4Za5JzRTQSIi1TPrqGYW1yeZPr19MNnEMOZCTv2l7unpYRSxxxXIhhXZbHz6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GVUTTrNmSuFdXZryGPoGJPUjzwWSXwSMaD6GCWSKN/sdR8WhjuR5nEvp6ClyvhiOuGj9YV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d4wTe31t5+uGvJ8vRMobNMz77L6VHa7dTe91FvnhB2g5sM4yWjyXJYZo6ipmXUioS0NKwI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uflvhMFs7ClF3Zrl2jcbvmdPVZZkMid3GNTTKxHeWJuSTexv0GOgXshZ4/EnZ5JQVctVU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633Pl0HQeo67740fm4A/XFbT8IcIZe+aVfgqZUQkyODcm4vcj+r46odhfZtSdl3BFHltTT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StXsjFg7b7XYDlANhsPM9ScYOunD2e2PNmTpIz9y5cFgQ5a+hrR8ztys3xfPC4ZcL6W8Y+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Itu3Ty02ufxwUKhO8mKxoyleXm/M40bi2bGLpiAxyoJNXTVhqnvGHJbVf7u+HapcuoTvO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A1HfC1jb5GNWN+kSHW1tR+HBndMTcnlvg0KftB64OHhbUdd/Die2UmvAU9Np5i2pT0xkQ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tVO8UjquB6Vvp/wBnEUPktySEIp7swP2l8LIqYWFrKvw4VRRBdb6u8vg5po0fu3khWbTqC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X7VguYm0BTpB0thUoaQ6T4jiW8J9nHHvHlV7rw/w3WSRu4DVbIRDCPPU55Rb63/HGwmT+y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cd8Z0zQjllpsubU+48iw6j6EYysWnYlTvc1Rip1lfu4z7xIfCkQLG/wBBiTRcJVwhV6zua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nUfP0Pyxt1xHlvZ3wrkkOV8C5O9LVRgrNWTRqZpQd76+u5G4xrrmEhlmaWdnkY/fuT9cZ2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Y0wZBlNHGulnq6gKQS23XDnRyw01ZSqVRVZwvhwnChWJ68uFOX0lRVV9LynuwblT1bfG0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WZEV8tsZQyF5Sx33wrNPIgtb7Q35epthOZCCyv/s4y8YjsZlJtDHmPXCxWIgVPExGq7dV3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45mOFiLImos17rbT5Xw2UX5Cgre42zP8AaaTzNucZUEoxF1J+9gLxqZmL/wBpjLSElQipc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1T2Fkb33fXhxpwp5b7N0/H1wjMZY2P5+TXw5UylQz+Ky/jgcv5glG3bLa7Qaqag9l6np4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dD36MN2H70xzyMEkUkhl0RiwAC7hfofP88b89sdR7p7PfB9FqCq1azne1ye8IvjROVlZ15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2XkjuN+mNBf8AtG8WAupnCqWdW1f1c4UWQlvxwWGXvGB8/Dq+WET5GRxeQEgRFMen/a+W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Ol8ZnZfDq1YTk2FzhbQftgyH1spk0xi9/69cHxup5l16fh1baTgpISX187Lvy/e+eFZiIF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P34sqEfIRrVm1+Jt9PkF+d8HQwgkO8n2djpC+uCkVCzpp6n/nhaF7vqCy+FcR7gUKYtO4d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WF4WVURUSTzPm2GZEFmbvHZicOEFNLDzyMixmwBHXfpgpcl9r5H+mEjN4gwN8SGDryN9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a76e89enw/PD5TGaTkTlk/w88Bje9spRslUcjuuk81v6vh6hmiZFHhYfXEZpbqGDzvqPi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dTLqTDu/cxuzfce4ZARbxMfF8/riTUCkaeb64jiSRItgUW/3sLoqnQwJfr+7BpXuBKFlmZ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I3lh+hzQRMwi5beFsVhDmRh3Gtr4WVGZOgaVvD+/Fzyb2KeKyxWzh5FZHqHa7avxwthzQ0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+OKrGdwBNUkiLH94sLD5m5xUPaF7R3Z52dQyLn3ElBHJqC6EmGrUTYCxPW+1sHCViPaNuf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VIwJ0/IeeGzNuP6fJ6Hv66qSnu3xNvbHHntD/SJwVEFVT8D0dVJzaEnli0s97i9uo+Xr/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j+13jvvqauz6py9SCp7qZ0e1+twxN/ocH7u5Hgs7q8d+2t2b8E080Uea02ZZlGLuusggA9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5+9rf6TLivMJZqfg2qpqWlbVEqaG1ODsDcEb/AM/I45ptlmYcQM1RnGZVlbNIdRvITq+bE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hXKqVI3K8wYNq89vIYjyR5Y2OltEw4i7ZO1XtFaWXPeKM7ajkt/q8tVLofr8GooDueg+fX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jMjJFW1VZS+n219vkPL64l8cUcBWRWTUV/wB0emFhKqur4j6YW8j8FrSryNGWcGZJQTxvL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eXmNuo6+eJ1CSY5IoFhp4zvZUt9cNHv0Eapb7Rhy6m+LAUq01SN3mlf2sD3yf5jIUIrgkD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TvpNIU367fP5YMM0YkUzOkkig6dLdPmMReXM4lV0PiPxfeOG8Vy61TvHaQ8u/w/jiNbkS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akhUtJ8R+WED1KgMveav2r7/XEUkzKzsiSPq6HCWTMOVlVtOrxYlfIUo/JK5K5XNxJr8v8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eyd83exk/7v0xEPfEuweR1Y4TPmemR1jZ2+uLitxXtkynrgJl1SDud/r1wiFf3veOuhV3U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sTHugyd4L/F+fXBbVIVpL8yfww6GO+REyS+/o6tdk1D9/rhOa4s7R6Ukvzc3UH5HEelq4z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/zvguasXSoga0h/DfBRT8CmPUlUJVZDIjc2/4db4wlXCupVb7bxFvriLrXIhYO3MetsIpq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/AGsGsXyY5MJa+MRMveapPD9B674bjXkP3rNzbr+HriMmq3HM/wCOEk1VrFu80f7WGRxtk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GcNSyM6w99GTfQviIP54Q+/M5YszqpHLq2J+uGETSmVm1WTe2pub64DJUkaQW1N97VfDI4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rkkSRNT6ifD0289v54TSS92ql+Y+at5nDMa6UHXIDJ8IbVvgkTu6TEtqkHN+GGxxsBuhy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71X6dcI3r2Cd3E32vm192+Zw1STmZ2HwjlBbzvvcYTyM6FlYb+uLhB+Su5D0apguh928z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ZeaM+LzP4YZ3qmZdLSSW+t/44SSVLQLoZUmY3C6d7E+d8N9uhU1fkkBcxBpSyMGu0Vj5fP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4WB8WGqKoKm0jd4v3cEVE2hmMbhtXw4OMGyhwndTJySantZgv8cJjJoMisPsz09fxwlaeP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X7WPLNHINvEfW+L9v5A70Kkcour08Xmfng9H8TpYqG/3sNhqYL9zHL9pp0tqwpjkVQw1ar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Pc2KJV1vceI72HTCAVInkqIl1tLGdL6ul/kfPBU9Q0S3TxfD+Prg1yaiWOSRoUbRub+ID+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AW4HSuonTqmHmw/PBBKEtEPFgBeVmYd5rG+jfwj0wBy7DwpqC7sq2P54lEa+RXpfRZGTVq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TctqY/ngqIkR6FXTq/MHA5DNG+zDvPXzVsTtsgXp0tJ9oNJ2Hn+JxiydRzMf+HAZJSjop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vrj0kcqvEmqzSD8sHTQvv+ARdysmluYG397GCJJNKIurVvp8tvP649AmstEQEbf8AP1wJw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lI5f374kFbI5MwdLFlI+0DfX8RjCuiCxd3/2bYKJUbMxYdLt6fXBRDytYs7W/di5ld1vcc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hK5USMCqBtJV8Eu7ojaW0scZHdScpbTIf5YWXOTMyMumPQ7q/S+rxj54NVmZGU6FvhGjEP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8cO0NFJIGMau18DKvJFJrkJEhVVQcrG/i6YGFlOoq2H2l4cqatVSWN2UjU2n+eJZT8MKkS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TAPGynOyFUmVVVdJHpTlZlu/U9enpb64+kz2TsqhyjsJ4BiRYVb3OBtSbBx3YOoXHQ9Rjg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mV0YV/d5n0uo3Kgefzx9D/ZNTJlnZzwXSr8FFEAvyCgDf6Y1mTe7NjpH3MvWmqdLX1dfL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ANr+764icE3ebYUPVAairBWtpxrcrs2EIeWSVq0LqIsx+L1wS9bHdXHMunThjWq1La+q/i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VWwhsd2MkBqNOod5qDX0/LCSapsd2TDE1elmUn/37BBmJa5bl/fgJoihZIBMbMWbV93HhV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/ACwxd+5L82r/AMZwCSo2F2/5YJRSCWMkLVanV3bHQebBclQp5hzt/PEabMFUMA2q11xg1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4TJW7LUCTio0BT3vMcearuGAY74jJqxpuH1MWOrV1xnvyVbU2q+JQZIDUEbL4tWNG/wBIB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O0Mdm7yviVz9EckX/AAXG4wqQCvNpY/F1+pxzv/SDZs0HBvD80qw6v1kNCre9tDb/ANfew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7G4qmQ3D6V9V9cDTjUlArL9n4el/xxARHIr62ZWUr+JOPNT31EEG+PqBNeTxBYr8FiDimK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4cIs8oGiWQzdev7Prirdwq6G1L+7AWDB2ZNe/5YEL2i0xnVO7sY5HaM9MGw5pG8yKNl/rz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vs5NLfL0wF66rSLRG32p2ucD3opYS51raFgyNKjTbt4vD8t8B98jUWZubpin1nnW3+sO0n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pGzSOWP8AW+J3fcJY75LgSoiYMW5sKFIIYpzH/u4pYZzWIzESP3fp/PAxxPmcaqEk1MG6a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BYdy5i8d+Zr/+M4yskavdk1Xviql4qnt9oOv7/rjK8ZzRFmMbsobFd6DWItchOY6tbH/hx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rbjViuP8ASsEd9J4m8t/PCw8SwnYyWv5YikmV7bJoAdbeWAFGuTp5ziLw8TUxks8nLvv/A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lsqsUqNLfxvi5TXkpJ+R5uNVviOAdwwZyeZT+eGv9a0ofaTUx6fXCqPM42NhJq/r1wKkm+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NCOa9sZKIfB5+LGUqoXZkW0knm3+eDVIXywTl8MqMWFmEKtg218FvTswvq14XBlO7Lqv+7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Yifyy1DyNkdOLvy6nwH3diWJ+eHUd2Bs3N/XXBIsrNqXU2LI47je8d7gKdRwWafu15l1/1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4GOrUMelQ8t+a4xCkxnMRcaR4+uMe7+K3iOHNogBytgDKqmxuMQtxGpkF7Hmxho0O3UYe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UDhM8F21Liu5F9rGeSmU3GoM2CWpSd9eq+Hz3ZgzXXrfxYGtJq03blOLU0CyMtRg/h8WB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y/hiQvRxqGtzYKNMLNpY6z5YHvQUY2Rw0obVy8uCGy8HUQurEoaBLtgswFxyyaWOK9xAkV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d/wA/34KkyxD4fF6Yl7U4Xq+CGplJt8JwXueSEUbLQdhJzfywmqMskGtYpNTeurxYlrUk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eMCgMCtx5X/ngoy+A4x8kEOVzgsrcw+LBMlDJG6nTqxPGpCPm3ywS1FrOo9MX3L5GlftQN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/AC9cEHK4TqielOnFiikRQwXBL0yW5V1f3sCQrR+HaKR7GH7M/D8sEvwpk66gIH1H9nw/M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LFOa/8MEy0N9lW+JdkKwm4KyKV1kDV/eG/JrAVj/L88NU3A+XeCnmqdXqz7fiLb4t45ZH4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EPlJBYrszYhI3ZSr8B1RDNHXJp9Lb/S+G2TgnOe8+zvJb9k4vcZY4VubVjHusqBtDbnEDl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Rz2INIKN6i3lGCScNZyPPLsWyevXrs0RB/LrjY5qeYi/eOR9bYTulTGb87sfPqcRonezXQ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SimWTz5CR+eAe4TEuXjeNfmtsbCvHOWZ+7eRj4tr4QzZVFUSu1RDzH4tPixBsc3yUE1LIG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zbHBTQurMH3ti9JOG6FVZu56nbbCU8K5dUf2qOq/Fy+I/U4gXeylSABq1ArgsvcbtY4uWq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n32ry5sNE/Z3TSJaHNJoX+aah/HFoEqxyCPgb+v44EFQamLalOLAfs3mRdQz5Khj5dzpt+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zN6eWSnh0VUfiD73/AMMSTQXeyKsARq8Hyxg6QrANh8m4az5TtQu35/nfBMnDudKp1Ubq3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eRvkaGG1mZ74AbWN+mHRsuzCPSGh5f2rnfBD0VQdV43W/xfzxAnkbG5kQA35r/wAcYABaw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LTvGdT/5b4TlSdehr/wDjOITvQnkjWzH13wnaJCCfFfDgy8mt2Rv34LZVWz+K/hxC+7y2I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YKNIr9PrhwG+rl1Nvp+mMgDV4uU4gUU35GpqJHDK3+zgv9XBlZjzfDh4NrsT5nADyeHzxa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75ZZdBtbBJy3TfyH59MSVgxLMRgrTpLEtiot8hrLfJHTQSHwscekopAtjzNiRDTe488GGN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tk9xETejazcvN9cFvSOUuMSx1XTv5fF54StAGOo+E9cX+o1TfJFO43ZVJ73GGp5RqUsWJ/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CPwjlbBJhQx3PiwDyDYzbIqw0FV1cxx5l3JLYkEtHHJ0Fmxj3SO7BtY/fiKfyFHN8kZ50N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OoDxfFzYf/wBXx9fFfAJsvsbq3KcAnQxZpPkj7HW3Nsw/4sZZmB+WHN8uKnlbrjzULkHl5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7zGSQsocjmvjF7HUDqvh3komfYc3xYJky+cjVHzf44KT3sNZhvEisxUczfPpjLyWF0/u4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qbBbQOobSHF/vYoaszC10MWDNdsGO/di2nVgsRtbl0asHlX0qCdWEylYf7QwceiRdMd9Xn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33b5YHRxd27al1MVwvlLBdr6vli4R8jIZ2xtlppVTl8XlzY9FATrB5pB/HC+lkczMkuiS3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0LamaNAW3uq74GUr3MzHnbI2V0i3xf93AQSG8Qv8AdxLpaKmehknK922/N64irLHGWC82E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J1FrNpHlg1XXTp+L5f44JIBZiNkwbqBXuwbnzwpT+TLxzaBX0tYPzdGwNd9VjqbASdtmd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998DKdj1O9wRfbm5r4HcldRXV+OC7sQ111Kf34yzKVsP93ABdzvcyFN2I5sDUAGxHNgtXO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v01ar4gzuR7RZmZm1YA72N188DubWDFvwwA3AJbrgZZbCi/IYiqQxLX64LAJ1E/xwd3ahV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gQGI3XC3NvkZ7hm1l+9fyx6x5y/njBO+17HHiwUCzPqxV2woyvkwygmw5hgBGnUBzN09cG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HGVIUX9cUElYn0kixa18CcG3iwa9nLW5gcAUXuT/RxCCZl5mtzA/ewNQbNr8WBuvmMY2Kb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DsdWAOSOXfVg1hq6bt88YYX31db4P3UWhOVCNbxMcCNglj54HsDt9pgJDWcluuFJ/ccnY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Y62OrUTg6xYf+M/54wbA2+If1fBFidlYFgea+MMpvcsWY4PJDCwGpv548xUD9r9nApIuPI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FWPT+vnhS4Nr9VOC8W38l+Qhg3PzYJS6jUzar4VspawGC2Wx0+LEnL5GpgSV031c2CQC4Y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009MZ2tZeUHAe4WElCgtq6/wwF0A5gurCjSea+CiSrXbrgXNstLcT6dQufD93HlAJ3wpsp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KqSSFxOGPEzxXHh1XwSsPQ4WuTbSGscFPcFiTqwJLvcb3RvMFiMFaSDz8397DmyG17c2CW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viEEpQ2NvPCZ4/EBzfXDgyfCo1YJaM+INq8rfdwHehsYiJo2PRrYSvS3Nz4jhz0MS33v54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vcGX8jO8DAnSLrgtqYaWHJ54d30utx0wUYx1PngZZGmUhilpUJ3XV97GDQQvqJXUv9eeH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rGO7BGlRyHFdz8jYwojz5XBKWVl0t5cu343wjfLFVmCsZFOJXJZdS31YSMg0sC3XEbbDI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O/wDdwhkypx9n8WJa6i7HUfu4Iki1cxbUxxRfLIeuWnVKh0Mw+L72CZMvmUcq6sTOSkESq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wCRCo3bUMC5JDVCuSBy0M9xqW354JamcmQDm2/DEyaLU3N4D0wV7mBqCczHA+4HFbkGeFy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t4PJv4YnD0qhbldLf3cIGy9WILc33cVKZOWQ7uSNRGCGSw1N4f54mMmWo3eWwlfK0YWPM2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fJEiuosR4jgGkrY6tXriSvl5juPGf5YIOXMWUafi3wIXZvZGrAtdvD+OCSjMzKeZcSGfL3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w4StSsoYeK+IGMOkcw+LBDrfUMO70khbb54TvA+pr+eFuTCjGxsKgdFv+ODbaw2rY+WDJI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BFmFuXmOBlfkKMK5CyBdgOZsJHNiyG2o4cSrJYnxYStEb3xXncYImLab+LbxYIOzWVh97C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+CwQVClgLs2BkvuShOQSGA8OMkEmwOrBpUaLauY4C3mqnS2LDWO+QnUttGCVOkX+LChkYN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Oa/TC+8r215E7AEsxtv8AxxmNjH/4rucClBvYb3wXpuSB0xfeK/ZY3uhQ0z6tfefLrgGpw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3wRc2IHnjxYAWHn4sSWTzYD0MH4FJra+IaYMwrI1O/jNr4UU3FfElByRZhNIuq6szkkYbS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VKFY3ZtOGLK/kT/u+HwSqk7SOJqOdZQ0NVdeZXYnV+/D43bFxGpkEVHQaj8WkkL9N/wB2K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yf+LBDHRsW1XxFqWa7L0GMnaLZj7U652LTqI2Pi0tsp+V8Cm7RHkDgtzFtP5+uKgZluSGB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OrBx1IqPp5WWtPxmWXWOZjy6fnhhOZe9SNKzcx/hiBxzc7ffGHWJxfdtsYufU2bTQ9HUHb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92U4Wrdv7Pm9N8Rml1yOwVh93EphXu41CNzfs9MaTNO2djo8FCtQy+JuY/wBHAg2oXPMww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lOAOWBYhub+OMNt2bGMbBByBa2PEk2BwC4tc7DGQfMHGPKVjY7ACNf9b4AV1nduYfDjxY8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C6iWbe+EylQ6Mr5AEMDp/wBr+jjB87nVg+xIa/Ngm4v3afaSHyXfVjFyZS1lCja+kDmOA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mxY+Q9l3Fufd3MlPDl9O3/a1FwP3X3xeOQdj/AA7k5WfM9GbVw+Ijl1fIHoMYmbVpcsF5F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r65gtFRzVjH7i3xamQdivFecRrWZpNR5LSt8DXMpHXby3+Z/z2khy7LaJdFHl9HS/3EC/O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iw03fT93V0xq8vUOaB9wrHI+yfhTIhGzU4zSoC8zzKDc/P5Yn9LltDSL/AKpSwwsPCVXDg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3qceChyw1c3ljW5M8pOmDLJJmbALuzt/eOPABh+0WwK1tS7X+H/PArADSdmP9b4xZT+QnJ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ngSxr1XxYyFsNTNgYUg8o1YQ3YKkwaJ4viwNEcl28XW+DtA8Xx+mBqASwHi88UH3oDoB/a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3b6YyNxt4jjPX54XMr3D3dX1Mb48LHYWODEvcjAtI5reL+WFuW+5fegOkIptjBRSdl5vvY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82D2ZFMTlLLpXAkQjZfM4UGwIXxN+X43wNYmAb72Ft/IYVpIOp/PBunbVtjIUk2ZtWBlgu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4v5Eckbstl5W+u+C1hIa7czHC4gjUxYMS3+7jDINL3bUx/PA+2UEEC+nUWbGUiYhmJ+mDi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1PzYAgUyalY4z3NvExa+DGUEWDfuxg3IUD/LEIgrzkJ5vljzhVGr92DXOk28V8AO4YnnOF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7by8eBddw3XHgzH+7gYKi4I5jhYcXYTuxdWPLgfQ7tjIDEttdcAdQwGltVv6OCquSzxOnf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guPENdrtqGPFSBfbFPZkAk6mYYJYHmu+oYMZLhrdDjxX4N2/jiNeSL6gkiwVtWAalAsMHL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m3x7uwDe2rFEE6gtsPP64NaOytzc2D0iJDEeLAlv1ILYqKokdhGY/ENRGMGP0O+HFIr6jp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8EoL5KTsaxEQGsOuMhN+ZdTHDk0K31Ls2ArBcsC1sUWIu5sNQtqOMhNtzvhZoHMMEMpXVf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lguAMGA2bVfBxYKtz54SyyaBIR3jf154OMWwXJIA40jSTqvgout7G+nCOorCsTMmtlF/9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qPCWQRTLVZkk9YP8AsU3a/nsDtg8Wlm3SQCl5Za7EDVobVc4i+d8ZZBky9xU5gjN90Y1H4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5impMnb9W5e3Lq1XdvnfFXT11bWy95NVTVFQbnU733/Hpje4uit7sVPUVwbdVHa3SVM3ue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fjYlR+Jwvo63N81KrNMkKn4U3/figOEBMO7AZNRGk/Tzxszwpl7uYZBzL8Kt6422l6fCPJ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SSj4ZRo45ZWEkh+Jtzv54DWZEiI1o+nl/PFn0OXtKq6l0NpworMlXuGuuljjZQxR5owZZm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0YSOZTAnTl63XGs/FNO4eS/ztjdrjDJNNKzCysf4DGoPGUbiSoG8ek6cORizlbKIzdWWjm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Wv1xAHmDmya9R/LFmZ1Efd6jV9ohBKo3Rz/yxWwiBOy83p/nh0ZCO1gBJIGa8h0n92AViT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06lDdfrhYsKKJGbm8z9cHZskq0NGzSpCz/FquXHUBttsHuyOLRG44yX1nW1/xC4VCFH1NJ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fgQjF1I5h8WHPJ8gz/inPqfIeH8vnrsyqHACxglEUkAux6BRfcnphSzMFqxgZ5UPdxrr1e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9AOpv8sbGcBdgjy0UfGva7mE3APB9mKwvtXVdummFgSFPMCbEnyXzxKaDKezXsNlgmzGoy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9LrQqC1JlU3WwcAgyA6SCRrA8luSVkHDvFnaVnjca9p2aPM7pdYHYiSJQbqgRRZUHNdR06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WtUUWoVsOuacTcTce5P8A6D9mNOnZ72XwBovFoarjJuS7AEsxOokA2Oo6i18STh7hTIOFM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JqooVmnkUd5K3mxO/XDn3tHRwrTUkKx0qDkUIF0/QDb8MNtVWMxYjr97z/L0xzOfUzm+Rz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wabhUMxblb0A62+eGt6tC7RyqVkF+vn64QVFbIV+DVq+9tfEeq6943aw1N56sY2/LGQj5J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7LAqMpdNLHyPW30PnhwVFqJpJG0MvwDTcD5i+IpS1etGdm5WG37OHYTnRyM6t5n5YkosqU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szoNe3KfoOuMvA8kbMkyQ38J+Q6jCJZgFaV20rsu3XfBE9dGAtmbu/LVtviR35KbvccJKh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aeTtsMNM9SDEoLamDeHqL+uG2rzBu7+1bcttp36Yb+/Yusn9op+H/ABxTdFC+omLPcNy2/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9Tub38PN1+eAyTxiN3kYPfb53wkkqo4uWRref54JY23YpT+RxSQKWeNnXywofMlieNEk1S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riL/rdGMndf2bKfywljqLzx1AXVpcMOvUnrjKww3ES+Wb/tPJFFQ0nealSGNGt0aw/hh3g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qM2kqF8t/PFfpUtDFRo7faBFCszcx2+eF8maqrWMneNp0+tvXfG8xRNZqHbNyfZKrln9o7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bMJmK/wDrpP8Anji57ZbrJ7XXtNTxfZr/AKZVo5vQNY3673F+vrjq17H2dj/wVnYnEG1NJ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pSzkY5Se1nVE+1H7SEjRpNq4zzFnvc7iZgOvqPmf5DMfizXrDcu5kAoE7umozLUTdzayRq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8rFGr6tWmMtfb4jiO0ys8ULzDqgIv1T0w/rEzKrltSnmt6nFdvkzEpWPCxERyFm5fXT4sI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tqU7C2HfR3tPTQl3eRl5/QW6W+QwidFEDd22uYNp5ui/Xzvh6x2rZkylQRFAWFivN/wB0Y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MG1eW52/fh2WKREXvG1SW08uPSQiTcMPX0+uAqxN/JGZLwj7SSy+eLM7M+zbPuN86o6paV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SpdCq7HcKxFmPyH4/P3Z3wNPx5xfQ5B3aNl6sJK5/JIgeYHrudgPnby3xt32n8WUHZzwsu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PWK609NCG3iIFi5HUi3n6nzwzFG3bExwZc+VYMXLI/wAUcQcG9l1A1FTQpxFxUSHiEmm8Y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oAG/yxpxnOaZjxBmldm+ZzPUVUz6ultA8gB0AA6AYcnFVW1VRXZjVe+ZhK2uRnYlr/U4ST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y/EPO2M+G+56p6X9J49GnKb7pvz/l/mRue41d3yt0Y4T6WfYvrt97DpNTlX1f9ifzw3vHJ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nbDO87X2Ueir56ZlMFRMsiqdxsb79MPWQ8ZtQZpHW55C9YqeB4k1SXvexJIsPpiLtGCGfV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CeRe8VtPiPng4tmFquk4M0ezNBST+S2uIe3Ti56dqPIsyqaWje+lWQK6eliOn1ucUBXNW5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VT1E7Xdi7lmJJuevU4d5RpN20W/n64bXOjvHGi378WpybuzD0vpzRYHeLGk/mt/8AMZa9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6dfrhneO6sw5ObX6bHDzUStIpD83NhukSR3ZC2kDmxO9vkf8AsMY7pDU8iTSaI11MFOk9O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jqWTwm/1/HDhIh1MCiKT09VPywgdQjzB+8ZvXFxTe5izwb2xG7RktH4k6/lgtEZZG1faKy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GqFJZism/7JwIs8feBWTf4dWHwmYs8d8gV1PqTbVp/L53xsn7HLQRdsOYVBZ7rk0y6reZl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HGtHfR3ZW1LJjZr2T2EPadnnN9r+pXcem0iD+eF5d0cz1eC7GdJIK2SmVrtqhbfxeK+FqZ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kZvvfdxAXr7Q7N/zwOGuvyFev/FjBcWee5VTLMSqUhiJtS7srautsX3w7m1RB7DHtlVsEi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uerBo2DD6kSWHzb89S4Z2Q3aTUpvpXppPri/FraqP9Ht7WlSjOzPmVLRjc2bV7vf/AN2YK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ptnLHgsyRzxGP+zdPtPxG378XVlURGko3XrinOEFC93bu1lKKG3+Xni6cs0gAL4scB6mVZ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K+5KYYtK6tW2AV6yyLctqbBioSpJbS22+PVCsiKTJ3ga/1XHOmz7GVjmMBE7OxdpP3qMI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yoHh/aHzw/wCaIqyPNI3N/LDLKSIllLWB/wCHCYydgtUFoGIVg/MV5v54SVUZUbc2FQJZb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4A9pFs7ar/e9ME5gq/IyyBGW7LZen4/PDjliapOZrqV8K4LePazaGUn9+F1LEsRZ41+10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dkSoeaMFnkQt9N8K5VBOnUO8+99MEUkig6nUasKpWVjserYtOxCCbfZWZdTH4tPXBkgKKp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bWL6r+WDWCqNWjvMVfyC97MKRzHzOHiPT3QCp9oV39cNwiD6Sjc3XDhGraWUtzYISndh6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cJpYw5kVn5sCdfGednwS5CNqZuYrp9dvri0XllsFxRMpZJG1X6YU0yFzs+khrr5dMeVdQU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YVq3crqk5lbb1/PDudzF3G+tBkVrNzYbEjVXUm7SFf34WyyIZZi2tLbf3vpglUDs0q/2h6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DYdXeSEX1HriccCZEeKeM+GeH4u+Vp6pA7rYaI73drtsLLqIv57b3xCAjBrhsTHh180SvX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YMLI6PpK3PW/pfGXi5MLNFJG3fbn7QGfe0vxfUeyZ2R99D2d5Q6pxbnMcRVJjA1vdo77FA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CdkF5L3yxeG+zLhzIezfgHLfec0CJDFRxozvK5tzuVJZmPmTvfFKdnHCFJ2VZFT8F9n2R0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NUZpngi+0qKhzzTOw6AD4msAAWPxE7d5TQ5J7P2WT0OXzU3G/b/WIP1jXn7SDJSw3WNiLl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fU1gQuN7iymgnj3sIpMkyfs6lj4h7YM0TNuJmT/Vckp7TNEp66wLLcepsL3sThFnXaZx9x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U9HwbkrtsEv35Xpux6fOwG3riN0eQU9LLJn2aSPnnElS/fT1lQupy587nz9DscKZJpA7Gb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ZNsWqI/NT1Tu1RWZlX5nMfEZpSxv+OIvnGXJMylLafMabb4saVYwGkZdSn6nrhmq4VMmtV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YyF9wnCirIsoeX3oaUVl5N/44i+a5PppG1LHq1eFR/ji6TR3Mzqulm6sPiGIjndII42DQz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54PDfkZGPk1pzukaNl8ZG+1uhxRPFlO8uYrKW1d3uq+TW8zjaPPtC99FKqG58fXpjWji5G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0VS+rvTcGw/xxtdJtubjp65KZzlRJNVMjSSRs26+QPmR9cMckQMSARosYX6G+JbWUUkkrE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BNl6yBml1tGB4PvY2UVZuIckSkjkA0rzX5f8AngTUU0kbFPsmVgG+n+GH/wDVxXqupfRl3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iy+Xue9OtlbwtiQns0E3b3L39ivK0zL2q+wWGWOPvlz6KUXU2YqrsP4YvD22mXMv0gfaRD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y+i7FmWihttf0QYjP6P/ACnX7YXYy08WoR1k8zK4v4aWffz6E4dPafr6at/SKdqWYQ1jr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Ozc3ucKstjfcHUDve+3XGLkvutGh6vvK/sMFDXjMqKuoZFrJM4ildliVLs5v0a2979RgWX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TpUQ1HE1QxnmEZ+zo41+8/kR8/vb9cE5jUf6Ldo3eaIaeE1iO5Tq6Hdma/RiCbjEu4sSh4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Ilmmrq9TV11Q6jWkbbhAR8J5r/vJwLV7nN27GvNc8p4qRabKJtNUraHq9gzEdSG9D5Yp2K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R2mha7O0rHVq6gj+eFs8daZ++VkWnfwRX6Dpv/HBcEBkqu5h/tGYIVbrv/E+mFvkitkwFX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WZ7H309XEyQU6qW95A2INugJ09cJ+zPiOHhHtH4bzFo4ctp55kpzSp4UiY2IsDubm/wAzh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6nkWTww09dBFpmqZgC0X9y/S+K4WaPKs1hlaSbNs4hcN38vLpYG/Xf8AP0wrNjv94vHJ3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my5Kxqqo7uKMh9ZawCnf93TFHVfa3SSVVZ3MvfUMV7MQeYC56YpWt7ROKOIaLK6mprppqd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csku4LH6jSemK8rKiSmyWuplkLVE7WHWyD69d+mNVl6UnyZUNTvZslwb2txcW5vWZdIvcs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l+d+mLJhzGGYTPTSd9pYo/wAiOvS+Ocn6yq+FspzjiBKh6WojiMMTRX1Et5AYK9mbj3iqr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MyrKyhq6aV3RnZ9LDcM21ri3U+vXffXZemuK7kPhqk5UzorU1cMsciyc0m30YYZZ5/Eo36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H4Y21WY82G53aWOytpAxqcqdo2A1VhuPs11b82G2Ylxpbmw4ys1jG2jT4vxwhmQnYSHUfE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rcclyumPp4blzf09PnhO0MmlgVDXXYYdGhcBgW1Sb/lgtRqHM3N/P1wUFYdNcjW0JBjjP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5Ie8LAeLz/ZwqMdxe/OdmOBxxhRfw4tXuW0+WI5odKhdd2Nt/Nd8dK2/8KvZHzSritDPHw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zaHYG/QXJ645zhA7KNSf72OkvGSLlvsh8SCTW0MXCU9QyoLmxp2ba/U+gvjO0PkBxb5Pl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pnrGqI5vei51Lbl29QfXzxZ/ZRw++TUfF3F00yzU0FNJLFFGNTMlr6FHQlrbD6YqvPZGp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yFdO/ket8WhwBLmOWcP5xmrtqyusjWGmTvbB2N9RI+R2B9b46LTS+REoOyH8J5h2U9pNdH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SUPFCSjRQzsO7QXBKBmWxJ5baTf62xMOOOG87zOom4WMdDwX2e0rgPobVJWKLMNN76j++/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QuzCbjWnjzDhGoh4Z7UKNwY6zX3a1aqbhbr0YAAglSQR1ti0OzDtDfPuDZOFOP6WvbtE4e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zRgAtIuo/aHw3IJvsR4hh85lw35HTLsoV5qR6TKZqXhGhT/VaRuWbOKk20yTD7otuep+fQ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GY/8ASTP5oY80rOeZYVLMit0jB3uBZbC/52viGR9oVLWZotPSLXyKP7Nni0m35/PyxK8z7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6CfI6PiBlGtxJfvEt1I2N9unniRlQpveyP0WWw10CyVcfcZfM/eu2r7RI73ub9T5WOGziv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KeGKOGhyuJineMlmlH02tuW+p3xZfD02Rdp+S5tlmVQzcO8QU/wBsnUo4O4Qnzv06XHzxS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mlVS1cb1WaFmTuV+Bx1N+lr+Z/wCcm2Wod3I00Emdx19LBLJNWZXJUItTC76lljvdtjt0x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d2i8TVlFl0iZLkZvrm086RfdsNub09PyMWak/UC5bBm81BDm1Xde51/2IDWJuL3bw/Lrjd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y7h+llodppQutx1LAXvcYxnNqx3Y2H8E9n3B/Z1Tw0+Q5XC1YiCKWplF5Zrb3Lnfr5YnUk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2rbe+EDtGpjVW7yTTqP8AzwSZJFkY94+sr+WMDJu9zJhMWPKwbbmYYAZUC3Zb/wAcIxUX1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V8BkeQi0TapP2sY6hY+/IY5SUB01s3mDtgDJfURs38sCjbR4k5jhQ2pRK8i8vl63+eKUL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uh1HLfr6t8zgTICeRtXLhygp5pFW0aSSt4UQ6jY+eLY4B7Au1LtFzKlpcm4drKKmkBJrKy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2JlIIuellDNzXtbfBQwNsFZVF7lPRnTqZmRW/LCqioqzNKynocpoazNq6disMMERZ5WAJI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AOOmvBXsLcFZTPHW8e8UVmc1Q53pKT7KE/stI13I+a6DdcbScP8McF9ntEtBwLwvkmSroC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mC7AySG7OR6sSd/nh60/yBKbbOYnZ57I3a5x1EtZneXp2e8PnTrnzHlmdLnUUiHPcW6ME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eH/Zx7FOzamXMqihrOPs8RCv+vorRehIS1j8Vrk2/fjYWsrqyoaRpJJN/FzeLESzFVcMo8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M35IFm3FGZyUzZdlNPTZJl4FhFCgSwAtbbpt6YqnM1nSlkQtzb/8APFpZrBGhY6dsV1naB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hzx0xcpUUxn6mRZAx1XxTuYQyLNIy8y4vDOhH3UiMvrip8xIuyou2MvEhPduRyKL7S7ayx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8ipe8qoQOZi33fK+IyoYFm+I/teEYleSCYVFOe+5Sv+8PUjDoqkR78k8NMxlYvy9fD6YbZ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b6tX9HEpWlBFzJrY4INE3Ny4kZeUSiKrTqjb81+vr9cKzHIyto1pdfxw9NRqOZl6tYYH3N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fmPxfXD+++S3F+SJmhYL4ub+9v+/ByUqOjInK2H9aUuzOV5T/ACwZJRNCIzp5m6fjgi+1j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Z2t8Plv8ALDjDE6i7bMQen7sLUpPEx2fT0wc+hHp3XY6wN/nhTlbsGO7sS9vVSF7LeAaJm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YFjf6XxptUcpLIdTY279oyOWl4O7O6FmC7ysw9dwV3+h6Y1AkLXbm64k2xk15CCS4YDlOD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2AxqRJ3ryO0ZW1vxxhnQzSBW5d9I+XrgUrGR3lQWh7zVqTm/fg10R07pvEfTzwQw0PZr74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8uKLktxQDpCx/EcZPdg2HN93Vgp907sNq+bdfxwFLXdD1/fiA1vYqOkFiWT/HAg7sVTxXw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/2sK4kHMFHNbEsOMbFEQALWX7Qcv4YcYy77SyBr+H5fPCGIqQwDX5sLlFypHNiA0L4oTpb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cKNWrmt67riOLITIwVsKY52YaRzfLEA9sk6zAmy4coJ7BrNiL96ANKs/eHqDsfmRfrhrzf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nabPOIKDLY+lncXbz3wzsb3KeMtCKdl0sfPDj7yQheRkhj8TM5t/HGhvHftr8C8LTSUmSU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RKjjTfyuCb2+mNK+0P2ru1Dj1aqOnzJMry9iRFHA5QoPluT+N8DGTQpY99zsHxZ21cBcFU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lHCyX0op1OT6BRvfGnXHn6QTKsqlak4OyOauY3UzVEwTVfzCAHb6kY5hzVOf50ZJ80rKyq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D3wSOHFlZTUyIyhbADfzvuTvg3JPknZZevHXtTdsfaA9RRSZ1U5blpPNHSJ3e4N9yvMR67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57xJN3+cV1ZVLrDlnc6mF9wb+R8/PEhhhigVRGqLZdP8AzOFuyKvMjavh88X2+UAoeWJKL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Oju1/so9PgBvvc9fxxIIaR41CrHD3Z6ll5lI9D6euEIqkBa19Pw4N/WLhVXukbV4mv4bf1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jseg8aSKwXVbxLbYnBjVMY1Fr73s3nbDE+YQalUO/eA2b0b5jGDUa3m1Nyk6ltubfPApX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0xrq+7+GBmrmUMrScvw4jUlSsZ+zk0t4uXGJMxBTQ0upvvHqcRIKMb3JBLVuXXQyMrA8r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PJWMBZpPtB8PlfzOGB6xmDBW14RVFbbfvAzFeZvS2IlYvttkgauk5rjV/HCb352uzNpU+X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7vFJDdfvYTS1EqnXI3i5fXrglFsCfJJhW87Krc2+CXqZOYmQamPr4cRV6zdAG1N08WCjXn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8OGRgA35ZJpp+VSs3eN+/Cc1TKt3bvJD4m8/xxHP1iqtp1pq9PXBUdaS7GSTTdT4fLDlAx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1TIVcMdXT5tjD5oHDIOWTV1/iMReavWRljEl/PV93Cc12hXkDAte3N1v64ZDFe7EynvZKU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Ieo88easBZgrc397fEXatSNrvzSHr64C2ZorRv3em5t89/PDI4vkx5yXLZJDVRgMWXVa3T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7O66k/wDHcMrZszO0AhTUVOrT/HBCVryKxlk7xV2XV1xkrGY7k27HZmlkLBJOcDl1NjEl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N0/H64Z4p1XVMWdJG+IdV9N8FtMDca5Gk+L9r5k4kIfItzHVZjCWeRtX7sFtOWaSVWLRsS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0whWUtJaSS1h9fzwF5XiEkp0FT00+uGqAEpsVEkEXk/vfs4RNIrPIXm0xlT9TbCN6iOQGR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ha1j/AIXwkeqEnKV0t/MYZCNbAoXTOJDHIvNIL29UXqcES1Elg7SO1z8WE7ThSzr4viHrg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ZR4d7/PBLDuVOYczOVZieY4yZVQRKi8p/o/LCaUMYVkZuXw+f78DLnlDMmq3i1eLEA9wV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oauXHu7Ld3ZU1Xs2pvDfCNGUy90NbMecHy2x5H1VGkSPp0FSvzxO6twU2+RZcDvI2XmuR/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S2zC/474MiEoaR5PtGJPLufxxidGVWZG0zYFWw1D5AyxRBGaFY0qW+LptgKvNFGpLP3n3t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jp9ozam8LfXGZpbaSNe3wjfVgqEpUCZiyDvW1N9zTsx+ZwXYF2STXIniX0X5D8cBjd5iyq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qT54Dpkp27qVu8b88Hjxtlh+qwYnyb54EUUASHlv/AFvhJ3rhWidtN/zU/P5YUa2KMJZHa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pvp6ehxdfcDv+DzENps3dg4JLiMkDlb+OMTyqxZBsp8K/LCWSRRqGn/Z+7gktwYStNsN5T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cHSGRu7lkm5W5W9bYbWUh7F+U4UxJNNL3fr5NhvYxPfuHXVYtSSOt36j4vkcYeQyPo0Hbx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9XzSIypGPF0v+++HKLJKt0RjG+ll+d/rgZRotzQzMmrlK95dTqH3rG+/ywJY9JQFnaY82k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S5HIsCmdftPOww8JkEPeLNPH0XTb1vgUkgXk+CALQSNcorzM3hVet8PUOQjXH70vdsdtVr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yykAuminkHgIXwjzGFjU5DamWPvDzG24wDxg+4+SIQ8I0JEkdVG7N4dV7dMPtLkqUsaRrD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cPqRqd5Fdr/e9Rg8yOzNIZn1Hrp+LAqFk72JoqcQ6u51qp8Wnq31wviTQbHQ2MLy8wbmOF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TgpJ1uFGbJHwnC8nFnDrRNqlNUi6T0IJsR+OO9/DUgo+Hcjpl5VWmQafMWA9ccNey/LlzH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0sZw9lO4sb/vx20oakmCnZW5tA5fT540eo2Nx07e7LIhrSNOhjqweapnDatDN/P54iVNWE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vW2DBm/u/tY1WS7tm1jHyyUCqFiVbV6/44QvUMTKA2q+GNaxXVidbNfTgTVBLMPM4Wl5M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pjC2PMzee40nCaSrYENqAw0PMzb6dd/4YTGQs27f3fXCZfLJFWSN6woLltV/u+Q+vr8sJX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8NZlTSyKeb+Pzwkea27Nq5cUF2MfPeAQxY9dhjDzGQ8rX9R64YDUaQSH+L8MKlqY3C38Zx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h174sFs2FazXO/LhjEptt4jhWkp+bfLAt0Uh3LsCzqvQascpf0i3ECLS8P5XLUOrJMj6L7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XpjqhDJYX1G+oavkPXHDH9I/xSsPHVDRTs81OiowIXVzFiBe37sVmlVINwvk7Wy5eE1EeL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Dzfe/a/HErliAW+rV1/o4SmmUhXOhrr8Pzx9NHjXamR8wFQyhf6+ePGmtpGgeeH2SEBbHx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5u2IN9lEden0l7ef/ABYJWEMWs2q2H8wnUx8XX/ngn3ZizBRbEFe2M4jAJGnVjzUztqvYs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EHAJELrpvzD+GJZOxEfeGQawi97flwB4CNtPyw/dyeg2Y4BJTlwNTam+HElL5KUBk7ln6c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+a+Hdoigfm1A+f3cBMAY3N2/DAe4i3BDJZ116rMx8sYIvqvzMcPb0oOoq2u+APSqiLy838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QxgFtSDzbVjHcvqZ2bUp+91v64d2pwFuOmPCmZwRyfewPeinCxGKmoia4bUp/a6YMWurY1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WDngkIueZj/HBXckMbcwxXuFe2KYc5zBAxEmn88OL8U5pFGwWRGPlhq7kEX31fFgqSK/Xm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x6p+MsyKiOo7nSfNRYjDn/piWSzSalv4jiFFEXkK/8OCjAg1K3NfEWSuSdhY8fG0WpVMaS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IuLKKXUZW7tt9Q8sVcsagWVcDCX1fePNie7ZHjfkthOJsuHhkdj97BicRZbMin3qPdvwH+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xDf8AFhKyMh2s/nzdMW5vyC8fyXsKyj0d8a6maMrcaXBOPR5jSEsok7wn88UTJLJKqsW7x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NZWwuxWok0i1voMD3sv2n8F9x1kMh0pJqv19MGiRW2Eha+KTXPqoDmbmP1wfHxLWqylZN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Xsv4LrJCjSzf++4Cp1N3Yb92Kdfi7OVGsSIzG+rc9Dg+Li6rIvJyt5Wv0GJ7t8lew/gtxp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4YD0DMG1DFYJxcsSM80jqTy+pwui40yzSqmqdmPi07YrvQLwE/cAC+zYLKgBW88RJOL8mc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Rdh/E4WpxLl8gYpJ3ilvvYB5bJ7LJA63LW5hgDqpO2GqLOKSRtOsYOOYQK+gN/mPXBLIvI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C7EYBJEAbSeeAmriAfyU4Uxskxup7zbB9yK7GYEaEf2fXBUkQvZdx9MKGkjCDm1L5YCXUB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Xci+xiYwgmx5tsE9ygNtOq+FhdTceLGdn1nTzfx+uLjL4Af3G/wB2sblh8vpguSk1Bj4r4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MGlSRZG1eeDU1yyxjNOhJ5TfBpg1llHNe+HKQDlsvX+eMhFUNbAqSvkum2MLwgKwU/wDv2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lsD8OJI0aMGO64KZI9l8V/X4sW52CmMC0MbxuTgv3RFZgzO2JGYlVb76cBkp43Fx54FX8k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dYyzp5/dwRNRlhrGhrnEgNLYtgBgUhgdbHDVN+S0Rt6fUbaebBTUosLr9cSUxxKOZebBLQ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uYxTIlNRjmIXm/ZwQctkbo3XEsjpNRvIvNjLU5Grrpxfc/LCbIM9ASNIbmxgZe6lgZn1Hy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1wW1IA2vTb+vniJ3vZZD5KSo0sgZ5G/vHCNqGrYHvF1X/rzxOFpftWkPny4y9KCGOL9y+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2gw/uv+/BTZVSytI0tCmpuunbV9cWEaJdiqo1sFtTKW8I1b7WxfuF2ytajh3K5D9pTv8Au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wfw/My3gqYduuwH1xafuOsayurBU+XIwfUv8AXngZTb3ZRVM3CHD7qyCom38x5Yb37P8AL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ZPhDAHSPr54tlspVy4CJv93GI8mjDtqZ7+nli+9lpNspmfs8nkKe75gixH9mxthDVcC5lE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D583+eL2eg07K2CzRkHbWzacX7gUE/k16fhLOdLOlHqb7vnhqnyHPYW5snr2UeiFrfljZ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af154w4zGFu8iZO+H3tw2BUmV3s1akpMwQkyZfmQX9qFh/HCaRpXHdmF42+LWpH8cbXNW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cMn91cJJYYZbLPQ00i7ldSC6/jinJeGNi7NYUil1lQcZ7tuYO2rGwc2RZdK5dqPn38PTDV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swkFZHUeLl2T8cUWUc48k8WEzHSoJbf8Arzxdc/BuVWdIZvd2PUlb/lhvl7OcvkgbuM8dp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/ABxCFSNILE31XwFraVPUHFlScBJSpoWuNU58Tfd+mEsnA0t1aOqM+3gbbbFJ2Epsrsst1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ObEsn4MzVHkVI0a7aut9vnhDLwznqN/6D5tHwm21sROw/e+RgG/8AjjDuSHAs2HKXJs3j1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963iwkFJVxtY002o7cwxaaRcZpiYIdC2axOBtcfCm+FBo6m3mAOuq4wHuSTpEmrA35YxTX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IPXB6pq1jGFXeQ6tUYwZIj6biTr88CplqTCTDFpt3Y1YTS0sbDflwaWcm+rGS5IsObEXk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aZdo/P72Pe5RqW5d97YUlkLMRzfexkvcWIwpXZccm4j91ILKvLjK02hrHmU3vzYWagT4v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7WbUuAjJ+R0JvyNJy5zN3qM6m/kcOgp5Qdu8a++FtOCCzDC1HBA/oYN22ZePJuIUWSSIRM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1wzTZc/eMF5iWxK+8HeErjJjDFiNGMeczYY5WQqSinOoquojAvdpdOoq+o817YmqItt/PC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/q+FOlu2bDHP5IJ3UiqDztfGFgdtQfxD1+eJ6KGNxyrHfBi5RBJuFswvhLyfBkRle5ADEU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9eo6uvnixTkNI4YSx6ifFbbCQ8OxFlWLl66fS2Fyb5bGrIyB90RsOa/8AxYy4AFue4xYDc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3rhKchdhrKjThSnH5GLJfJD0R2a+PSRHzXc4lhyZwzXU6cF1GS1DDVEuptX1wTmSDsioO2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erUbemHBsqrIizTR6W/E4L9xm9MA52M73e4j0klQdsAZVXbdr4WtTujFS+2C3jQiysjN5Y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JRcgHGSLBubmwpeI7sPPAVjY/tMfhwN3yUm/kLC76tV8Zs2pjfrg3uTpbZ1/aHxYMCgbAY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jkABuPPAMKZELFiv3sCSHbSfF/DA38he4/Il0XDW8WCgg898OQgN2JJH88BMVtgv1xZFNi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+MFLasLTTkdcEMgXUdWpsVfyGnYmKvbYYBoNje7YVMCNTatQP54AFHMD4ziy0EEFSx06WP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+9fBpVm3NhjBBBZb9euINhN2ElXOpRdlwUym2kDS2FVje+rmK4AwBFx4him/uM77ExUgMp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UByscKbm97748yatTbt/ni40uWTuYlkTyHn4sF2S7XXr+eFLJvynUMFOPINzYGT8jY5NzD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BbKuldV2vhSN1YHmvfAZEJFh0+954r3ENjksIdFtt54LKnTdev1wbc20nfb6Y81wvUacC8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08TH72AvYAhumD2Te4bBEqC7EYpyb5HgiilLjBT25lF7nB7ElSGbmIxgqOvi+7+PXEcaL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2I3wV3ZvcjrfC+Q3XUP7TBIUsWBuCcAhl3vYldEB+uEskekNbmvhxZCupR1wULHUfW4wE3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WjsN/FjHdqvjvhfIhAv6tgnF95E/uJyFYsw88Euu/1wpYaEsdlP7OCmDFbDxYr3DJTTErI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ZEDWAXbzw4kdfXCdtQDW8WLTvyWn5EGhTsy774LWFNTMCmr1+mFzxseviOCyttVvFisg2H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25sJHUv1bUMOTQqF3GrCeaNhpKef9b4WGhsdCuqyxuvhwFr3ubeHyGHAqAAT4sEMmnpzLg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xFYEtdhv8OAmMWa41XwpMdyxsjYKZCw5enzxcpLljYx2sTMNKnSvNhJoBux5mwvII1Btv8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DgXkLiqEDU5fmGC2hKi5ZsLi2osFJ/wAfngBJDEDzwFsJuxAYwNweY/nY4SPSRltvPDi9r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Go6uY/PFBwVrcaZqNGssapvgK0aEMDGjN6/dw6MtluGs+AMhswWy38X88QYlQwSZbE1m3b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kZ2HM37WJKRZbDmtggqoLMcLlkbLZH2yxCNPib54RPlukNa+rErdbM+np97zwmZb7G+9/r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sh75eW1acIp8uZTe9r4mbR2DA+eE8sR03K6mOKnfLDW5CDSsD5H/AAwF6UAXYaf8sSt4C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CHpbtc+LVgQlCyKtT3GzYKaGx06djiXCl1MwZeb8umC/cdeq3M2+Bjk3GOFsiBjC+Jf8AZ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2Lmv+/EtkyuNizmPU1viwU+VI4tf/AAGKeVsvtRDWRQTduuEzo1r/AD5cTGTKbFiV63wkb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wtybe4KojAjYBSV5jgqROTUfP7uJTNlswHKt1PxYb6ihmI25sF7i+S1D5GCTTbb/dwBkf+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pHGxVx/XXCV6VypCqVcsP474GWT7le2Nh1sWI6YIdJCb4fmo2BYjmY4RzU7qCPiPxYXLL9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SJ9XTD9BTsTvbfCSKAsxUW1YllDSd2mp/EcInlsyIrexTRQiIbgMxw8d2B8WrCVIbHc6cL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m+eMDJkNhhlRnmCqdV8ZJ3uObGbAgktzemAAgto5LH9rGFkyXuZEp/IXYNv54MNr7G4w4w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RUdTUejIhIOLDyLszzbM0jlr43o42swVls1vnfpjCnqlHkvHK2VQSPkzennhfHlWbzyLHT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ayxta/wBQMbX5R2dcL5UwlOX+9Tr8UlmAPqMTaOKCNWFPCkKD0GNdm1vwEps1t4Z7NM0q7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7+FHWz4vXKuDuG8njVaXLYWYeJnUEufniS93rB1u4wOwUag3X88ayeqk+S/dZkWAVUijj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4z4jp/Z/3sZA8gMHd2Tsvixr55XJ7ld7EoDa/F/ewaCQbgkYM7qxv4mOBJGragW1YVNsGP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mvg8AELYXb1wYgAUaemBAW2GFj273CypBbywaImK7818Z0jrvqOFSR2Xm1tbCb3sgRHGF8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GYjxYUIE06tL6vnj2ga2bT/jgEyHgD18Qx4jmZr3I/ng0dOmnBhQXsBzDAuZAk6bBivNjO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Bii7Hl1NgbnlwEpWQCFNmtb+9jF7FgBzG+DAhbUQxW/NgTKLOV6YCt7ZaVgFWy7+I9cKNK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HVna+AgqWbri7cmUjLixtctjw1rqJsP2cZk3HK3NjwS78zHAyewz2zNzfVf8AC+M6GNlbm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MDZxq0tgQDXVR4tO7YWpNFRlQZYHlJ1HV4cGEc2nVfBQAUMfi+HGSDp5mDtilJhRybmGII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klvLBlrkcurAJeTS2rU2Ai7D77AAi9/EMAfZSDganXqRcYeNn6/vwREwtJNa6S2r+98WMW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GXtbw4EFa7DVhcy4yaCCjgtZg18DCtpbVhUASFA8XnjIhcNzeHxYBr5LlKxPY3F/PAXjNv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zkW1Hrq6WwPumGtX6YopDakbgsT54Hp6DpfDnDADqOrWuM+7jVudTHEjs7GKfyNQju1+dM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+uHdKfUG1LbA+5FmvzYtwouUqGZI+l2dQf6tgw01gynz/ADw59wCOv88GaPIR/wC1iilMa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Bi051aVW+HUwsu58RxgqVALNq/fi0ty1XliNYGU/Bj0icujConTceO/pgqR0AZn5APvbYd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gkdOXrgh3jHUYj9fxPlVPqEtdDCuo6izjoOpPpiseIe1/h3LRNDSVn6wmHnFzJc/MYZi0c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kuWaojDMiHm/7uI3mWf5ZlcUk1dUaYwx89/rvjUPiDtm4kqWqEy+YU8b+fnipc74ozvO3k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VvgDG2+N1h6FKW7Fe4jcLN+3DgWhDFaypqF8PIob63scUfxl2+5jmFS0PDp7vLyps7qQzf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Lm0aflgmQFt+Tfmxs9J0mGPeQh52ycVHajxxWU81Mc2dYXUhl389tjiDbyv3js8kzdWe92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Yygs199XzxlWIOorqk6f88bGGngvAHc2Grzhgu2HKlVtS6dDNhGqAm45icPOXxK0uo+L/A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Kdstzgyl70xFuv088bm8BZWkkcYdkZjblONV+ziljlmhhXWzMfxt88dBuzXhY1Bp4I4y0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7mBnl8kgocmChbLq+FcOtbkIamYiPr8sW/RcGSRiyw6WP7P8AHEwPBze52enRTpuWa+CjK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fGGRslJM7Le/w+eNGO0DLO5mkcpsW+Ff4/LHXTjfgGoenmLQ6r7rtjnT2z8JZhSe9aKbTG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c+WChMVLm0aR5zT95TN3K827Dl8Q9D/LEJOSTSFdKaZD/AMPri6q3LwX7lG1MNsONLwwCb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HAOV+Qe52UnHw5VSpZl1N4eX+Jwg47yWoyilyH3pU7uaFyF8+Ui+x87EW/H8doaDhhEp4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DvcH1w1doh4e4Fpsr447RMv8A1tltOrR5VlnVa+e2q8nW0YGkk+fSxuAbcn5YEnbsons97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kz6rmThXgGJddRmlVaMug8QiRrGRjuARt1ufW1Y+P8ry2gqOCOwjKf1XTsUStz6o2qcwt8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hBvYC98VHX9pmfduvEUcud1U2V8JorTQZbCgWKmC7DTYC5t8Rv8rA4trKloclgEdNHCKUK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jB1GeSQyEfJ7JOFKLh+R6mojo67OnJd6hk1FXNyxBPmSevXEpFc7MqPJNyqdOon8cMj5h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88FipmLNFZOYatXqMaLNlb3YSjRI4swM0kkZYhtzqwbr0x97K3eK7dG6r+GIyqyRrrSTUx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Ud7L9tbl04xVGyx4FEdRkC94x+t7YTZnBTv3aGNFbCKqzOR4+9pqh1l08vloOGl82MJjkq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l/PFFwf3FTSQUclnVGU8u2++FC1Qcs4i036demI9JWqJGmlk+zPROov8APBYqZZDpRuU+H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paoSx6A3xcy4b2ZiF1MdK+Hm8JPXbDXJU92zDUdWANWRWLmR5D9z/ADxaVsHvQ4MJXWTX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IyRxo3KxsdK9Pzw3LmHiTU4LNrt922EzyTO0jGbV6L93BQjYqTYvlq0jjZviXoq+Y3v1w3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+ohmF98ESSOI9MnNq8uob64H3sfiGhbDTpxkxxuwJSrYDEpIWwTbxftYeKYQo6tIrsBY/X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TQNLYcadwtTDH3iMxYbMetz0xsNNDe2Y2TI0bFrn0ktFSySTd82kc33frhHNn9S7ssUmzX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N0dLVd2qMHT9kYmuScLVOaTRxRwurbtv+/G0x0YWZvlmwHsJVc1f7WvZHLJI7d3X1UPXw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xzg9q+R6r2l/aMSGS+rjfMOZm6gTMD6/THW/2IeFMvy32kOy9oY07xK6rd263c0k9/wCrY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n9qD2iKZWSOQ8aZpzarkWqG3vf8MPl9xSTYy0qslPFHVrq5dKr9z54kCLA1NGj63YkBuXz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UcdTrmGnmvv9cSmIq0S90v8Avdf6GKW5a/MKivLrGjUVwiMbczKXaS1rfxOHAkab6dW2M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j/HDe9jJT8mIIwkas/wBpy2JwW8LudMC6pn5UHnfC+GEht21LifcE5JU11e1bRUM2cVyG1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EHfbf8BvfExQeSVIxdXnjCDlJlw8PZhkXZLwFHT0UKVHGFeizSswvrBBtfysOYAX2JPrin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NVWZlnlcmUxkEpJVnVIwNyNMbG9h0HyOOkHYN7E/GPHFDDxHxvN/ovQ1DB1aohPvekHcJG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i1/I6SDjb/L/YE7LaWoWpGfZzmrfGK/QRq6AjQi/Wxv8AljpdL6enJWcjh/EbFo5twVs4C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FH3smZcN5irWbuqaUma30ta/yxCaimeLvHKVNPqY3SZSrXHrj6cpvYz7GZMoqMum4cy2Su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VkHXo3UfnbHEjt+7A807Pu0Dibgiqlmp6un1VGWyyjkr6cklCdtrqCNrgOjqCQL4TrOnZ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f4v4tTLszRpfJpgYSd9X9353wilhVGdm3vfSq/PEjjjdnkSUd3UBirBvgPob9PocAamu+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88YcXfJ7ljywnFTi7TIhJF3pssb94fi+nXCKSMgMunTiYzU6q7aOu+/yOGeajJDWZP6+eG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0KBbfFpxHqimYlgjevxYllRAyizeL+uuGSVRpkJbqbYEFv5IvUQOp0wnTduv3vXCRh4oix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P9RTtp0vKVv5jqMNpRVNlXm3U38/riCnBkcq45FLBV1N931wiaNpOU/gvkvqcSSVNTSMfF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hUQMY21Lf+r4gqcLGplePTGG5hfmvvhOyprYFY9f7XyPrhTKHJYFhu2rVgllZV/G/44tGu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RIdKeK+NivZXaSTjjiiXVzLlZXlvzAuLEevTfGubRsOkj818bHey1IIuOuJED6Yf1USX0j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33vt/m5q0cb1zaLN443QLdrM3lhcmlih+IX/LDMkrMqMDp1dFJwvjlKyKG88YqVps87zcj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ZHWQ/wxsEjKn6OL2ou85R/pTl4f5gvRi3/LGvULBlkbTqxd2fzov6Nz2kl7x9MvFGXxOPL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9hiLGY8VzZzY4VNpo1TxFFt9fM4vDKw143HLfr9MUBwdM8lbDDGDyov7/AFxsRl4CRqwbV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s6ZuukbQv7kmfSI7vup+9gqcMVXm6n+PrgBlj0qpXUcYm8DMW145pujbSjZFM0Ve9kjkj1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lXuN/K22JFnDrHCzr4tlPzH88R9j3yMY/7QfkowuHIuUaEQLmS6eHfUGwZIkbG2nm0+LAI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Fp1eeFzKX1FL7+WBluwRrMLF2Yt/dwtphdGvb+eD5UITdebAYd9SoulivixRBTAoDsSLt/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ZivMMZh0srHTzH4vPBtQyW1c//LFrbcxxNpui25mOBEhdur4Kd9YsnKv77YOOlF1GzYen5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CYX09jsrar4ag8Yku3hPh6n88OFIT3rWYacW3Zjiqd9CsB4t8IZW1qoZebCqXmZiyndtQ/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IuXWr4qW5H9xTArdTJZcKplkRNR0aT/W2GammeN2kLalK7q3TC6arFUmhOdcMjbQhuwmYq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C1JQta2n+t8BZgSwJ+uAxkxjvNWoFtOn+eGx5B3fIoCWAs+r/AGsSjJBNTTx1VEwWROdjq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/DEZj5mYhut8PEVQ8a6RJpvYfv3xlY+TDz7q2dOezvPIeDOFY+JsrhWq7W89j7qGudLvlV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u1gRt5XN7b2Jwxw5DS08kss9TNXSc8skhuZW8yxO5Ju2+Ks4Co6isgy/NZdEkbUkUMY+6o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KUKKeMFUVv7uNxiRos27GDOqN4afvE0LHfT+OIgCZZmDtqt9719cWrX07PSlJeVDzxFxy6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uIuMeBuD5Wbini7h7I76n0VNUkRcA7kaiL2+WMtQQHb8kuAchrYj1ZOZJWjHi3bU2wbfzO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ID2M8HrWUXCVPmvG2ZhPs2pYgtM997tK7Cy/NFcnra1ieaPav7bPbZ2gzVceVZtDwTkLOe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Zd7a5iC17G5ClR5b+eRiwSewnK18nXjtY9pTsp7F8vmXPs4hzniLwrl1GwklRrEgy8wEab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YMbA80O0X2++NuJhNDklLQZDlR1MrUIJmZTe2pmJ6bdApxzmrayprJzUV9bNVTO2trylg5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cFyV/IwMjxxE82hvI42eHSLyI/aNzdmh9tbjjLKDuzleVVlZosk1SGPff3mB2+oBt6eu1c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D/DvE9THTQ1uZUUNZKIb92sjKGYLfyudvzxxFzvPKiKCFEZFoUkuzK2yj1t5fnj6H+y7gO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Rkpo0Wql4Yy6WQ6bBtVPGQR1uDuQb7jfzw2UFCKf3Np03VvvcX8FCPkUjhgFdpN7qOt/nh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rUSQvJGW1KrKdsbh5X2QzPKonj7xT4zp3+uJFVdm608TLJHqpRsNXT8sMU/LOlw5k9zRd+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R2B/4flhVFw20MbLNHyj4vnjcsdn6qned3qZ1+7sPO4+eG6r4GSDdqXvI99umofP/ACwcJ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h/sD8Mh/ak7N8yEPee61FQdX3f9TnFz/v2xQvE1ZS5r7a/b9mlc3vUNNnWazK7f8AZNFUd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QPOw9dsdCvYLyA5V7QfcSQp3cmWVL2I3BGk7E/S3T/Pl/m1fQQe1t7TVJPN3cZznOInLfe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q/wAsLcrZznU5qUqQVnOaJnfEtRU1Ek0klTUBUGq43ICm/rbbE7qqqao4p4my2WZ2qqelj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LrfzJuvXEZThqTKM6yeeu0NTipR1OqwsGDE/PEu4fraebivtBmq6WFsmciR5QvMZCbxgH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hEXTNHNbkf9zjURks7MQdOr4cL6WrpMqlmzFaGmrM0ZRDTRyLZe8JsGv97+r4kNStFUxgx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azP66sNyRCpeClihppKiCQTRO/wAVj0P+ODnwJg2Rmiyp8zzeuiq+IEmzh1Kzd9caqgbKg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LDJnFLHXLmVKv+q5zRSFK4ttGqC92U/EPS9sZzhI5OL9OXc1Y0peZFBEML3uWDdLjDZLmy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XskOVx0+mskGz1Dg2F/rzbeeFfdltMs3skzuh4imzDh1YU9xWJoaWZ1sXkF7yb+vX8vnhH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UtPK0fvirN7zZ+UkGy3PpttfFacDV82W5hTZtl2ilpdB93prm0QvfUR6kDcHF+9oUdOcwp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IHqNHheNBqbUfQmxv6/XBxSabYFvya18Y1s3uOWcOtU+8TU0bZjXzXvp3OlPmQCNuvnif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Q8QVHaJnkkNBkstO8cAdeeYsws1vLoQB53v5YiUvDkec1dQs0n/hfPOayoToHY9Fv6YXZ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JCzrSQ2WKBdlABsoA6fTGt1D2aGwi2+437NTDMWlij1Rvzq3yPQ4TOVjGpGcD+t8R7gdc1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ybTUSQqz625l8xf8AC2+JExIDKMcpl/OzdwTatiBQdTEtqu17NgFVFrdgjOqnmwoKqnmNX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w1SandWb4uuAUb3GX5EckbMFSNuba/wCGArC0ZJHNfy/nhVpePXISndld/UHGCVdC3jbzw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ZO7GgrqYcvNj3cWN2dGU/uwodS6qzSOzYEGRSpOtsFGTAkrCYIQ1TTxrfUZF/jvjqP2mZX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MqqNa054bkhfR1KLBaw/gMc0MrjSTNstDKOedV0/K998dUe2KjFR2M8YZVzxxy5U8K220g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sdE92XHG+1nzCZxwBTHiSZCsVRHIjVc2lgVii1X67i/qOt8VFxdWVstVT5HlqplvDNOHjp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IPqdW/443V7YOH4Mqpch7OuGZpqrMqtlqq9rAd9MReOEtflW3W/3QTikeOMm4R4Wydcr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KEaP3pE8YufDFexcA2JC/jjocDT3Metyi+zabMKrJc8yrN/earOKKoZ6apRCdCW6h7db6j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ntgbN6zhvKeKOB6isXjSgmFPXe6L9pNETe5XSS+yILAWsT1w+5jm8mXZLV8N5TVNDnVXU+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4o7bJcbj4Tby6HrgHDTtlEffDXXVjjS8ztdrE3IPyuL3wSTu2Roo/LO3rizK54aXPuD6yu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wMbou+45dx89sXJwvn/DfapJNPkVd7nnkEDPJQTJbcejdbX2uCeovbE4/0glkiqBmOW0FR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Jdb+QN8au8bQN2YdpdPxLw4sOT086h0SG4Eg21KR0Fv3XwQUIN7s2S4WrMxyziCnggb9V5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V70i/j+nocOvF2f8AEGW51m0i0X6vp5CyvIqNcytsG1ttfYkAbHriE1gj4piy3tA4fqvfM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K9qimnJOoFBc2PqdjviVp2kZW1PR5LxZSvm1HHbSj8xRV/K9h64ivyBG0yrlizTOs7mnk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+uZ7HQo9fP0xut7OvEOc5nkmZUGaSVNRQxIJaZ3udNrjTcj+v4xbLOzjg/iSKHO8nmSnyu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STSeqjVfb1GLq4bpcs4Wpqeiy2nSkpwLMpIBfre5B3vjHaTvcdFO7ZZC1DMGkMZVjy6dN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vNIm9+W9yAOmEMub041A12W73P9sBa3qb4Jpa6lrmYw1EFQmo7odV7fTCZY7YW7Y7qSoaz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weqOTqDaz4h/RwCip2qHkCryAHT8sSvI8m94qu8qrtGeVdW4t8xgVi+RkYthWS8P5rxPUL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1QVLNykBQPO+NjuDfZ9XMvd/9Mc6psrXY9zDzSEedydgfzxM8nz2OmySlyjLKGmoe7A193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th/yysl79WeR1Ytp/DBRxIHdF18B9m/ZBwWYWyjhtcyzRF0LU15EpJve4U8oPh3Cg42Kp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Axgp/JE6Y1byvMryRgt4fi+eLVyrPFKaWbVIen+eGKCKu9y4jMAqmZndT4cIKiSELdOZT+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p/syz7YcKeRpORpJHby+mCE9/yLZNdttm/rfDTVUzVPhbSRf/AGjh47tjr0sGv1wQyMupj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xFG2Uir83UxSyQyXa3r64q3PNTBwD/u4uvPsvaUySrrZiv1xU2cUbEyIeXr9cOjHayfcpf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3ZvFpxWOYQM8koPKwbb/PF15pSqO87tdTfETiuczpdYkJXS2CKK5MJErMzcvmvl9RiYcOU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auU7/AHRfy9cNTU93Zvi88TrhiBGmjRf7Qf44bCyo7tlgR00OlSF0/Jv44Oek1IwF9+bD3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ithzSijeNbPz9dOn+GC4CbbZClyuUm/i/Zx6oy6RVuY+U+H54n65eRsGTf8dsBqqQvDoZd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wpX5K+NG2mxZ29cG+5uq2dka55fPbEkNLYlTv64w9IJNhysF2/wAcUrbAQwClkOoLfvN/+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aKLu9WqRVdvkeuJZHTcujVpYfv8A88Bmo2kmowW0sjq31388DK0wlbZV3tV1Q7zgfLnTU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zs1hb6DRtjUAq5H2mjV/Xnja72opWPEvD4djJH7hHpHyu2NVp7RhnGtv5YOUt7HqKb3Cd0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mEZGocrYzqIXxutz+/GJkJDW5id/n+OI3ZTg+QuQ35hzsPzxlPtFXfmO+MWI2PnjLao225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AXxeL+GDgtm8PXz88FIrNykdcGytytfxavF64gaxg7FH59G/Xzwa7LoDIP6+eEZluLeJrY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FnrKyGlQczM5t+JxCe2OnfJGEt4j104PWWRgrRh2B5WtjXTjT2i+zHhCOdYc6h4gzNOXu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ZvYD13v8AjjUzjX2ueNuII5qPhiGHI6NuXvUUia3Xre1vwv8APFRTvcJws6ZVueZVlUM1R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r4zK+m3mb3O2KD409rHs14Mlalyuqh4qrDflilPJ8tViPvfTHMPNc+4w4ikmkzriLNaxX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36/FfDHFw5T60lkbvL35m5ipPqTg3KL5FuDuzaLtJ9sXjvilWoOFKdMjo2Yqro57zf9q+3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nMcx4k4jmmrM7zSvqJGUly8hYt6k38sGUmXw0q2RUa/l8/nhcQPtNV5L3VvSxwaXwRu2ME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6omcRMAR5lr/PDxTUNLCndxx6WX88H3jGkDlULp6+HGGlWN9mRr/1vgWne4I4oGeNYg3KP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SFtTAWwhmrUiTZtLfy9cI2qe8FlPN16/jhjjYqMR4lmiWPUWj0+LBctTq2+L+vPDPJOrgK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WCjWmQMHfUw29MR2GoIeO+chgW1fXGe/UJzNzH7uGMVrBGt9oxU4L70CNZDIojPLp6FcEn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jUyPc83yW3mTgBrrhtLHw4YqmqlmQRJNpjPl5Eeh+uEyzEXXVyjl04oCLY+vXgrvy/x2w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5Oq/h9cMrTNeQlit2+9/jjHv6BtJZ9WnxfPE7Gyh/NY/df3uv/PCSSrUN17y/7X8cMb1mt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CZKkTMyiQN95fveeGwhYt5B4eqPM2oai3h8lwnnqSNzI9v54bKmpIS0Whm/a204blq3mRQ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DYxsV30O/fII49MxZviPnfBaTKpZgz9997+P+WGh5pFF/Gp8/nhM1duxA1Mf44YsYhzvcf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mM994tf8AjgL1YOkDlb+uuGCSpBhUvfV4uX+OMRVAYyM8nXp5/iScOjD5MbLO3Y9tMo3bl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gkzgu1t/h2w3ITMyluYDmH7ODVdSWJ5eXmxkKHlmK57jilQrzMGXp5fXAjUXlkTxX2Xfw/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g6q7WvzG/X1x7vmlWQhnW+GxjZjTlW48w1QUTan0qQQSvit6D6nqMYNQRC0xULGx6W3XDG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6/n6jBsspRHYteP8A7uHY4MFu3bHOee1O0aX5vz/PAVqLbK3Mfn+/DMsrBLs+tT0/HAzM5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r4BTHhqgqeXm5f94/PCeSd2GoNq+LS3xYa/eCA1/F6eWBa2YAhnZjzWwQEpb7hlQ/ehtGh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kBo2k1NqKhl3H44C4sqKzam1Fmv0wNDpeVwulmXy9MVFPyA5NhrIy6Tq+08PL/PGVY7ppQ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LambZdXTfqTgtjyskcurSxH1I+fpgqBim3uGiVzU+7r30kf3n2/DCnu4nXmZ2nBNtrKq/z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N925v34OWXSWto1G/1waxvyQOLHvHUrqbcYGSI5mibW1QBc/TyucJkKp3jGTnb8yfXfHow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Glvn9cT2wlJjgk0s20bfab9G/ngud2blY6m/epwFXYBoYtEb+Ic1rWwBnKRM7nVMfE3mTh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8BV216A1pDzf0cClUsjMG1L/P8cECViOVn+en54TvMwVtPiby/wAcQGV+RxjkMHNH/wCJB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PCdm7t1YNzfvv64TxpOwXrq+WFXu1RUNojj1Nv8AS+CSbBCu9XvO8bmJuvN88eZ1k1KrO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VSNIslO/eK2nptv6HzHzxI4OF30K2lNRXw6vLAJUA8rIekcztdVjZun/PDnBlkrWY/wDwO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WNF1fPTvh6pMpQNdY+nNvg8chcpvyyvaXh+WXTIy6lbwrp3/ABw/RcPzqv2kaRyfd+WJ4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lW/hwoCW+3WN2tseW53wIN+SHJlPdMumPVy83rh5ipXjSwZ+7PxN1GJAsSv3lua/54B3Rj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Xlie+xDGnJZl5T5euFJjMratN2A/o4OTfvIRJa9mI/fg4RtZwW5rdGxQxSb3EwpgqN3i9f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7pVHLrc/PAyXUKD9pdtvPT9cGMDa5ZGYfPEFynuJ2hkvY6NR/dgwxKm9td/F64GXDKzKeY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YoFB89/n+OLSsuV+TyoArFeVsHKQyKW8R+FvX64JFyb+K+FDKx2HiP54Gb+S8fJc/YHRxZ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+0qFtpBTZTqG+OutNJYaPu7em2OWPsy0yyccXZUjmSIepFtQsR88dREmALDvejFcc9rvzH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TQTKQRqfUfywsWe5J8W3Nq+uI9HITuOYeJl+9haG1jUv/ABdcaqUr5N4h6DsBfyLY8xc79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Jzzam1LjLMvNzW/jhMpWE40KhUa9i3N+WCDOzb6rf3sJXcHUF5VP5tgoTKzMq2vgAljHEz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1eeCZZdYUkc2nThHJIdOoScx+HHg+q5Dnmxfd5Zfth6s4C+v8sK0YfCqf7WEQkA6+LAoy1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Irs+R1V97X1YNWQdW5mOG9ZSDpK4NEpOr4vu/TFOO9sJQQ+QNB8Tdfu79Pxx8/wB7eub1k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jSxzJCjMUuCqlmHluOnyx3r99jipaqolXvNEZPy29cfOt7X/EktX2r5xKlclBUIxheYjUI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WwHrhepe6CPpakjIBsUZv3YD3asrKnKw/4cOjoemrmwlkXQrc3Nj6Z9w8YSGzuVYsDgmWn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s0bCNS3iOCJIyVtqLYWE4tbsae6v4fIY9NGALrvf64ce7A23GCnAC2PiOIMTsQCJWFvExX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rucOndlUZgcJzG6nVI2tj+OLSsiSQ3mnI1WbV/exh4Bo5uZsOwRTsfFgl42F2OKB7Bq7nU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ouVvs9TfDh07lr6j5+ePMlluW1fs4r7stR+RmERBB8V8ZeEtrb1w6mAc58zgh11IwHm2LC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6/wDDgxKfTrIbDjoGnfRc/wAce0jousE4vdkGxohdmG2CpIdRZk5Ww7tHYMdsEPDbceeI3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MkMDzt64C0DAahzf+NYc2iBDHVzH72AiJm3LDC+9FjSYbltXODjAgLagULfPDk8RDM2rAG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fkHtTGuWE76P6GCGp3cWX8cPEq6hpDPvzYLMTkWTwnAe8Co3uxlaE9OjefnjAhBGl17z+9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Vawbm/wC9gDRBV1WGo4kZBqC8jPLAi8q81/hwS0Dabt4jh5ChSA66mwU8bcwG9vywbm2yv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bhhqxlYje5/tNOHkRKdJO3zwF4ru12A+mJ3v5D9oaAjM3i1f+M49IqaWIY6j4sOMkIUkDz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w6r/lbFd7BWFsaDEXRg9mv4cFtAgHKqavPD2YAJGvzdRgHuyurDTbEc15ZI4GxmWI69RW9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eMtobSpN8L2pyNSjmtglomJA8QN74Hu+5PYExqqlGuk1sKI8wru81ifopGM+6n8/6vgk0z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+JHI/LC9gUnNK9LBqh2W3h8vxwpj4kzGIaUndU/vHDayFhuvNpwRImgfeZsH7i+QFit7j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4LyQMq9BY4WLxlVuWeZdPxH5nEZ7rfW2+BGEMbBTivefJfs3yTeDjAEanbT+7DnBxbGS/2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VfJCqAu3XVy4TyA94x8z/AFvgnlZaxblzxcV5dqJkndYd9Xr+/CkcYcOgaoqx9uoNv5HF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1L10/TATBfXZY1Y+nxfPE9z5Bli3svVeIqCRZGjmDXa6+lsK6fOaSQMWmRfPfFERySqqxa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x6mpLKFlH52+pxcZWV7ZfvvkGmySar82nGO+hJsja28RxRgzTMELD3p9v3fjg8Z7Wxj+1s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lRPZ8svNalLOr891OnAEmDHxcx6/88UmvEmYJIsgmO6+HVYH5/wCWFJ4rrFCMftJPi5ji1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RckgeK/1xhgwvfriozxjVA97DI+oLt1/ojBsPGtR3V6uXmY82npc4in9wY4mi0JSHWwXmv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gqcVwsdJk5uuHGn4ny+96iZ2X+vXFqf3C9tkoIU3I/wAcYFj1c4YhxPlBIAm5W+YO+PDPc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3dWGd/wAsD25D0yBfxxh4lbbr64bxm1IxuZkYH5/xwpiroJAzLJqxPcL7WCNODpGrm/lgz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Ge8Txo1/kNz+WDS4QODrGr1xan8k7WIjCFt8QOPGAAeLCpnQvpTmb0+nXBd1OqzamGI5k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uOp8sFvAG1DxtvhWZAxtq3x5r3ZvFf+t8VHKiKDfI3rAGPLjBhN2GlGwvAAW1+uMWsrEXa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bGpxe/ngHcBQ2nDs9jsV5vFqXAWVVFtK6sSM/klDRJCp08vMcJGpuZjqOo4fDHcNbBbqo6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SiMfcKA1kwV3AZd98PTRjqea+ChEE59J3xUXvZKGtqVbMAqb/ANXwjkolYEhUxINCFnHiv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xPcLSIuaBWsHj1McJWy2LXZY9N8S14CFsW1fFgBpgDfdmtilkDUCLPk0eltPiOEUuSy6UM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xN+4BDn89sB7jZgP9nFObYwr9spqFLhJOuCJ6avWOyMmr+IxYzUanop1FebCSWjUnZbNg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qsTQpR0E8en4wb3xgUskj6qihplk+S3xYvusgHKtv2vu4B7kCWZijSfub64Yv1C7WQB8vg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F28l3w1zcOZbLIS9HznzA/jiz3og3VdTYB7kp1fZoxKnqPXASbZVuyppuD8iZGQ+8w39MN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akFdWqpbUvQ7/ADOLjGXId5V/ngh8pg5lVb3+7ii22Uu3Z3TuzRxZ1N3h6s8YI/iMIpuzt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vJPR0sv16nF1vlEbBmXl+HCdsnaR9JbT/AIYtOhjn8lAzcF5qnMr08i+JT97DVNw3m9Oby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r39bb42JOV6JmGrWuPGge7EjVf4fu4VN+CRma2w5RmTFtdDNGxY9QRgyfLJqUWeGRWA1d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G+4T3YDxH4cFtRd0FhelhYjmU6blThY2Mma3qmuNn2jXHmZkUgeL+ONkRleW1qNHW0qaj5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cIZfBSyPQJpk66i21sF3sZCVsqFJzrYN54eksy8vQ4T/qt7aCv2n3uo/PDikbKui/RdOEc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C4157qML00nqcAVVUMgbUwwdGhYatWrGJKXk2eKd7h4ALaR0OFsIAIB88J4wxI+9hWgIJu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JihVLO3TV+1gxEN7fDgAJI5bK2BkFV09bjAylYcZ0GC0mtdOrBYADNp88ZBChr+eBkbX5G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DU7YDu0fUdOq4/f64GiKCrEb48CAWGrb0wMkdT0OInYRh4YZNievy3wmWgpmZlMfL/HC1V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9qIa5wvvYSk/IhOUUT95qj0qfTCc8PZWxDLDo/wBkYfdQJZRzY9ckAHcYGTd8jPdUiPnhy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sJW4bo2ViutX1Yk7Kq73LY9qVzp9fLAKX3CIn/o2rKF5NOE54TkGoRzorHw6v4YmzP4lDB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WGP0wct/IXeyBScNVqtpjh1Mb6iN/6GMJw9VIbyR82LGVmQWMmq+BkC45tTdMUWsjKwlyK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w+e+Eb5NXLqIjLL/dPNi2NIDXG7fuxm5Ja76r4gfulPNl1Uovpdr/ALJH8cI5aOTnGnmH9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cnjUHCaTLqJwQ8XMfy/HEQSyspHunU6nj5z/V8BeEkMQvXxYuRsloXMhePCNuGaOQty7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YTk2VGIz1Lc397BbIFG3iOLYfgfLpjb36phbryKLX/HAJOBKAaguZVni+6P4/5YibRamyp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O5Xxc31xZ1Rwmkb6I5O+X9rr+Pzwhk4UkPMi9PhwNoP3L5ICY/wBrmwBoCA3Md8Suo4WzO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A/Pp8zhB+oM1jVhLDqb9m+JaGRkvkj5RwQNWn+7gJhN7MupcSP9UVJCgx4JfLKkalVeb+t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fkYQo57Lgt47ix8OHxsukKtZX1fe+9hKaZ1NiNX0wPeglNDQYybKvjOCirFmuHYeHDz7sV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kjJLEcvXFp2MU2NRQ7kYKKjVfxYXyKBy6uuCgCTtge9sbGdiWw02+I/F54C41dN2+uFfdn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MZudPNgXJ+RimxIQzNfX1+WMbgsA17cuD+5dT1xkxMNSrbfm/q+KbbCjMSEczFm29MEMDd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shKMLjUMJym2lvEcU2N72FWUgDUGbCZgQW1W/H+OFlgpYNgp4yTqDam+uKcvIcZiLugdTF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fDkUUH5nCaVCS2BUxie9iJmB2H3cFEEbeuFbJbouCXBB+DA97GKXhibSXLENa2MFXF9XM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8RwDTbUSzti+98hhCgFmu1/lgEiFk5Ryn4vPB7aNz4m/rzwV01L/X44kXfI2M/kRTIALlv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1AE6cLJk1IyatV2/rfCNlK3s22FhhAjLO41XwBksNIbU3TCggqdWrmOPOyN4SNWI2Ngxul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hOF3a/XDkyEhjhO8Z6jQ2KcqDQ36GGoLzA4BKlhqO7HCxgCGUMdWE7pfbVhbyMOl8iB77A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xwoKAFm5NeC3FwGZt98B3N8hQl8hBFwRjAUjzJwaFbcgfLBbg7gYjVDEFMp1izYTPo5lU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6f+088FOCRtim/kJ3e4nZBdlXmb/DBDKzhjqthXIRfYc2EzqderFRdjbsIKX+6x+uC3AYa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ABHngl11NcNy4S27LjyI3Uh+89MB7stq5tr7YVG5VrtjG4O3n+WKboeJ0RRqt1ODUXStsD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MW0s3l+zhfuO7KSa5CnDA3VtV74KWwa2nVg9uc38X+ePKEJbX0wLlZYVJAb6vXw3+HBLQq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wQha7DfBR3H1wdrlhQ+4iMIL3KER4C8ELLIgXbC0ltVm5sFNqAbS1mxj+4M2Y1vRQqyueY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8JfVp5T5YdWBtY+LANjqI88U8j8lqNbjBPQxlmOnrhE2XCbkHn1xIp7INT84+L/HBETLIS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zzBR53GFMn0Nq08x+LDklM0PKzcv188SGly6trX7qlp3mkP3QcWVkHZ1V1rxvmMPc/snyP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NcMOLtlQIjgtZkZvuth6oslzOv0mCFGU819/zxszS9nPD9M0ZkoIayQddY/fh/gyLL6ST/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hXGqza5DoXyiisn7KZsx0y5nXTUsJtyxpzMPqb2/LFsZR2Y8HZckeqjNVMvxTc5J9STt+7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QviPzwrQMSwVv6GNXk1cr5D91vkS0+WZdRm1JSQwL+yMLgpYMA1/664ErgX1NtjBuSxXGv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jLyBIIJ5tQwaI7atPU4zY6TZnN/vYMA0nma38cIm+4im09wplv0tfBq8wv4if3YOK6t1Z9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zPM2MeUq3Y5OwoKoNtOoYUKv4tg5YwTq8T+WBBQW2HNhTdssTMqsWB8WMIri5+L+fywu7s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48YyGuPCPzwuUqIEKjfS+BnblK/0cG6LsdLc2BOg083jGF22QEqKhu7Wv4cDVHJZ1Ybr4f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5rYUqt9tWoD8sW4sNTZnc6iWx4p4CG1YyOjWtq88KBbTb4jhcpfIcZWFFdrjxYyV0i4br1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wOMNZgN9WFSlZSlbMKd/vNgTCwYFixOA/CqL/AGmBlNK83iwIYAXvYKWx5gx1Atv93AwQD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Xa+rmN/34hAAU8pJ1Xx4sBqXAypOpmbAQDbUebELi6dgG9QvXGL7X9fLBoF2Y6n/u480ZA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7kjyZKt1HN/DGV6MS3NjOiS1g+oYOWI25vPCw5owI7DvPEx5euMOVta+phhUYmswTAjTN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YsQG+5x541ksDZr4cTSC1j+7BqUpHh5nPL/zxUVSCTfI1rCV3Hngz3ewJLFmw9CnBNr6m+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ueb15cWEp/IyCJwfvYGsW1mw++5r5c18ZEYBYKuKb8hpjKKZgbB9WDhGLt8TDDqYbLdWGo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r+0fFv4cKlGixq7gHwnbBhhJbbmbC6SII3rjG19OnnwIELCEgALEAajg0xkL+0cHqN/Fq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r9rzxBqthdiNy4bGSm2ojrjBdLMB/zx4yXPN9npXxHYfmcPWOUgvc+QMilhZW/dguRnUXK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OIu0HhHh6lkNVnVHNUBjyQyBmv1sRfrbfyOKJz/t4Mg7nh+lmYn/tJdhjL0/Tsk3wJnnS5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MEs0mm+ltth574inEXGPDXDdKs+e5klLI3hjDB3b8Fv8AvxpdnXHXFmfwyUtfnVT7i97wq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+ITHS00TMe7TUSTvvuepv6nzONzHoPmTMX9pNnM+7fEYtDw5l/exhf7STqxv1HoPrio857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xZ82mpoWbVojc/vxDLknl/dgpjfY9f7uNtpumwgqFvO2xPmEtTmD95W1c1Qw9W2/LDJUME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VEgAYDr9b7YYat9SsytzYzseGK4QPffI11DjS3RsMU0gLBPXDpVNcM3rzYZ5Qpu52wxRaY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RfVy4KJILL5YMZwbqvNgkg3upwLW5ARQ8xLBlwK4f+/go6TpLNqXy+pwaNyynzxCC+M7bc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VMt264YIwp6dMWDwxlIzSvhhZSyN4V9T6YuStguCNoew/hd8xzaGZl1KWVW/u38sdcuy7s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V1rugHn63/f54129kzsXmzaVa/MIYafKzCAnJ59Dsdtgfzx1y4T4d4O4cpKehMfvFcihXf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jgTUa6W9Fb5RwP7w8ffQu1/EGBH78W43AcdPl9LN3FNDTyXtrTUV9dzhfmXFlBQR1BoKOK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SPIfLFL8U9pVRCWSfPamnjS+iDWVQMev44x0muTBtsYu0ik4PyxHNRNDUVQBL6Pht6+mOS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+aS1NLllDTLTgly1jqb0uf5Y2X7Ye06honmHvn2xuW3BLN9Rjmv2i9oHDTGsqM24ko8vaV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Kd9rk7YJybKUpf3igWy+2aG/2NS27BfCw9bnz+WJ/S0TRRqrdTucVSvH/AAVmGfZHkOUZ5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XHC5Xotz4gen7z+OLzkh0uI2TT12+hthcFLey/p5szHToTSuGRY9Y6HxDFc+2jlNDl/Y97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VVlZmsdyvjRXQsCfldLA/wAziwUqkgenSo5YWkWL+7c/PbDP7fVEYuwH2U66Nkb/AMMs1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R6r9b7ot/mPPfETbYtN0zU/s9yaihyanpJqWDvGXU0qGzddgf+eLJky+SCNmLe8Q/wGIn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BFdeUW236HFm1UA91mUtqa/MvrbHPanK3N2Z2HHcbRXDrPBTNJ45FY6Ot7H64QrnMjyWd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HfOSIomC+L/vYhphqGk74tf4tLNso+uMFv5Gdj8kmgzebvpEEjyX3vq3+uF6Zo4kaFWd2N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UGaadVvB4PqfLD7TwsGZ20d78XnilKyvbQ5tUE8w5Wa+pfu/T64TmeaaJkmk7xQ111Y9Ir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w/hhvklVW0o2ph1+mCAUGnYseVVJNRzR+LBa1PdhpCuqE+Czb2w3Fmadr/aIb7E7YE7qrr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08sXFXwA073Fh0M3feJj4ebpfBBjdG7wHSDfBUTOKllOjTpIHooPn9cC1ukjd4yMw+H+f1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eQQkUi+ktzeLBslUsS8q3Y+L54RPUDuO7jTTdt/8AHBc8bTBUhk0MObV9N8Pg0KBNUmSTl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pd39cJVcqzK+378AedI905mPXGTh3ZjylvuOYlWEMTzb4Sy1btUUtmc1DTIEI6glvLCOWR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LL5GfN8pYtq01kJb9kawfP92Nhij5MTNsdDv1Fl4lbTGjsdN/2dsS/KYqagqVqWV2iXxae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QDNuIaOhdV1aZiwXWG3vbphhq+NFhiKRzPqP8sbKHG5jZLN6vY4lp/wDwSfZn3EiMr1NYe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/r+eOKftExFvaZ9pKqH2jLxxmirfzvUMSbHp+WOoHsDcR1Gce1H2VoZNTd7mbeLfamm8vx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mk/8ABEdv0ysY+941zN1PUECpkXf0Fx64km3ItbIY6CIukKvGi2XqvxfPEhNPoS0Lblfpp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pGurov4HD8IpDyoeYdea2344bGNgQbsRsdCqJG1N4fXfGIRI0qg+ew3/fg+RlGq99viwCK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YB1fxxdW6Jknv3D/keTZ1xLnuW8NcN0dZmGcVcghhigUtKzE9FHTfzJ2A3JABOPoD9kr2U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lzri2no67j2oQaol5koPVFYgFyepLAeg8y2qn6MrsXgUcUdvXEVHqmWV8qyJHiuIyN5511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ynYJKDcNt2Ryim76VpJeYvzX6+uO89MdKqLyZEeNevPUTeT2cb2XIKloSranbvG+6Nhh7g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9Vw4QwInKOZsOHdWD/eOO0hiS4PI55W5XJjNJTCVdOrmPTHOz9IhwhSwcL9m/aHURvJVQ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SDU6uhkB35iR3BAA++TjpS1OwWw8/ibbGnPtx8FcSdoHZRwnlXDdO89dR59HWsovdVEMyg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a/XCdRoVlg4yM/Q9VlgyqcXVHz75t2O5vW8UZ9FFWU2X0clRrjd2IBUnVf189x64d39mni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OstzSo0F3VgU128tVjseW98dYeDfZF4l4pho824lpabL2anVXYqQ5PW7ftHz9MWLnvso5j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lRNHXJcqruVEhHlaxtfyP57Y5DP6bnBOTPcfT34wajG44u7ZfJ892fcOZrkWZ12U5xl70N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TcAel+o8wR1G4uDcw2ohCamka9/C2OzHad2LZV2tcN5jQR0KZP2sZMClSkq920yi40sTuV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/kTflFxLQxwV8kbZWMvmjYxSxMpBDg73B6G4Nx5Y5zJhcHufUHpP1Xi6niTuprlf4r7FTV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cf1e+I6UBVg0epf2uu2LdzPKaJqGSqWTTNtyX8Pr9frit6ilZJWI8JxTj5Ou/UYGRWLd5u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ctIXdlH+82JpJQlKfvDoYHp64bo6cTaolGqQ8vqcVj3FuVkImppI9QHNhimSNZG1r1+Hyv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FEYe8BbUwv/s4iWZU5h7xxGJP2dO31xco72V2tEXMcYqGaR9S77YTO4YsgJ8RwtqF7w3HK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EQDL8frq23wMXZr875sT6XUt/W2NifZagMnEnHFXILyJRLCo8rFiT+IsuNd2bSZNJ0sW6+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lCJDU8eVRZJF0QIR1Jvrvv0ttjIOH6+7i7NsgHOm7YcKZTr1atS7/AOzjJpkcsF8Jvp+WH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D4PvYxu3ezzvKrdmYiT3ipr38ytsW7xYk6fo3O3qVdbKeM6AP6ae9oPS/mfP/AAvWVNTSx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pVfxxZ/ai0VH+jV7YIJF0yScZ5emlVvqJmoDcny287/xw2EfJip1szmp2cTe8Z1G0DGRG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G+NmYWQJojXl+K3S+NXeySnMmZVESzc0VNGgN9+vW/ljZ6DkjVl9dPzx5v6p2zu/hG+6Qv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AVH3j4cYLOUQBuXfl+dsBlk3BHmNxgIlj0zWYd5tb+ZxzC+rc2wzZi6mNl06m/q++GFFYP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zreRPE2/78NAvHIWO1vDb4cBFWxSi3uE6lLMCuqzfvGHFispXul5iLt/PBAiDnX974sOFP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rb12xS5BfIhdJGO55TgUIZFYE9cLO6klDA7kHzwFF7p3L89lxISXJQBF0hgrc33sKJkLIq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ct8zg2aI6dQ8XhviRVie3ehGAltJ8Xr6/XGXCFWX4sYZQFZdix5sZaJgmot1w6KpApOtzL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3r4sLqYLoYx/jhCzBdOrmuunCqlFtR1cpxYnsdi1mW9i37S4R1EatvyaThW6qRdVQYAbPs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k9xtjhAXU7cvw/jgBheF2KMFTCttUMl5OaPCaZpak6F8I5vr8j8sNhwY8nuDkWTu9RZNR/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eX7Q/Cfh/HAhIHlaEtqlGBVEihb+Jv664YuSmmep+9L2Dfn8OHuiiasq6OljbmeRU1dOp+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oM2q//Fh2p5pIpYzA3dVCkMrXI3+uMvEt7RiZYPc6hcGMuTZRl6TSVK08cYVmUWCgDqb/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e1Xwp2WZBVVmT0EPEFdGn/bTd0rN0UXIJJJ8gMaA9o/tGcU5Tw7RZBFVFVihCSEM2qRhtY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DuK+I+I+Mp4qrPMwqZqcOXigeUlEJ8wDtf5/443eGLZz+SSto2g7Svbe7bO0YVUNLnj8K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AO5ZVt5S/2gN9R1KyX8x1vpxxBnFbWTTVuaZlX5hUSsHmllmZmkI2uzEksdupOCqypWCjm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V9b/LGwfs4eyNx77SVZJnEvvPD/Z/T6g+YSJc1Eo/7KAHYtfcsbqtrG7EA7DF2rdid5Go8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cfK++vST08r4iGY1E0bMDG7DyULv8xbHaqP8AR0cP5bVVCNxhXrGGKpEdJUDzNwASf3fxM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zvhx4KqZqDNKpX1q9TCsjavUX6fhv19cZeLVxQmGFt7nANabP6+eOLJ+F81zaukuqRxQuQ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rXIB9cTXJvZ07fuM6tJIOHZshjYG6Vlo0t/xN+7/Pv5P2WZFkQeLL8ty2PXvrhhAII8zt1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WX09LHVVFNCwtyq4Be3mbbnD3q5P8qI9NG7bOK+Tfo/O07N6ulr+LeMMsynIYbGrhoIjK7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CX0+frv0x9VfYl2aZDH2FdkuVwUb/AOp5bT0kRkW7mOOMKNTHrsq745/PPlkdPVU8Td5HJ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dcdceyaJF7NOAaZdDKcuhKWYWKFbqQfO9wcT3ZSVSH4oq7iI6fs3yVYdJp+7YKV5R13vf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3hUGjhkjLatLjFwrEDqW/Lg3uQoXXf8MHFXuN96fya45z2YUjyNDS0qKo6aRtiqc+7Mqtk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umprj6kY3Wnij1XZdS4Z6nK4JnmdlRQVP9HBp2D72T5KI9lLgKXKO2qOsqhp93yqfSwWws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JaxxwY4xpI6/2hvagr05Zk4qr11FSNaipkuL+e4X8cfUB2eUEGT8YQ1TRoskuVVETG3isC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MiReKO03tw4kpqjvstq8/ravW19dRFJUSurWO4JUqd8Covkx8kpN2yZcTZlUyZdwHW1Xc6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502tq9TgGSNXVNbmlOjJHRy/bSW+J/K/05rYU5tlPf1dHVVsiSUMUXd00Ktcwg7k77XPnh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M14faPhmqehzSOZXd0m0M8W91vv52OBcrYnua5HL9ZR0Ms3fM8kI5V0Lfz64DFJIlbHMZ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Mo9T6YVPlMdVluWx0Td9IlOkMzebSAczG/qd7+eGmtD0camJZpnVlTS/WTyP0A8sXMGrGC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USSzPUUpkLUlFCxKyPfZ5m2sAdJO5/wAYxn/DGa5YuYRV1RDmFVWzGWq0NfpuL22t8vLFy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YaKio5vfgo95aKIkM48VmPlfBjUEZNVUSeFkKLq26/XAqPduXNeSkaOlmEUbRSutl0jT8I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vZxl888rzV9PK2XOrNtPGxBAY+nliGwUsaTzIsaNEbhtXkPpiycqkoWyWoomp4VjUh1Ub6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MbuxC3ZW0FLFBE0NTN9mnM9mvuPT5/LEg4M4EfijPVzTMI4Y8lR9YDbO9jttv188JTW5XH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6ZeH1TFRdnud/x/HG0+SUGVw5TQ1WXQPHSzRq6Lptyncfuxp9Xla3NhpsNvcfGeNI40HgV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L6emMGNSVKqi4MmRoYldij6unmR9cJHn7ssWbl/fjnMrbZsoqj1TEk2kRr/rHxlttuo3wh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pl+821vS+FGrvXkK/aMV5vXb1wQ/IOfxdFwtTbGRh5CO6fV3hbUh+A9BgZDXYyBNJFrDA9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aPdiWH/jw+eIU3YDZxpW+orjwj0EnVuTjylmfSt9eMrKG1Ruuph5/xwUG5MqUfklHClI9Z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qn2tfCnN83A/n646Oe0b2kdnnBvDdLwtnHFWW5PmE0auiSOA1RHcKNKk3ILMq+tyMc9ezJ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+JgjqtZHIzMdIup1dfwxpV+kV7V6/i/t5k4doayVaGlpgi6Dy73ZyfmW0j+t9jpXTCUWkQ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lyHNOJMu4IZ67PqqZlqa/otLHe+hSLgnzPofU9NEs67Qs2hr2rDlP+k0wuqmonZSoJNu7N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cWJrpBTyJLAk0bcpD76vriL1dDSq0kixoVPJ/d8x+Xrje41F72Y8XvbK7TiLOa6epqk4ST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LHU62C3uy3Itv62w70+dZhTQSHS/Mml9TXK/j54X19O00PdRVT08KbmzAO59PphjlKRam7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tW9/K/wAh54yIqPyBlvkKbOuJqiWSnpcyeOF91kZ7FR6W/hhgzygzLP0/V+f1NPmDBSkb6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fU+eF8skiqzIdUx/Dc+WGpqvvZFp4uaY+Ittb1NztbBRjZUE2NGT0GccO5xJWUXEFZHMYj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6Kb7EWCjpt5b4XVdVITM8szspbw6un44a8y4lyelleip5DWVxv4L6X+er0vj1LlfFnEBj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5WFiIm9bar26fPp54tquQ4q2OlP2g5/kMixUOazNT+JUdzYEef+d8OEPar2jZ3WxrktfNV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uSw67m97YsLhfsCUy/rLiST3qbyh02Sx9T/yxe+R8FcM8K6mynJ6ahqGGlyi7t8yfP8cC4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ez7gTj3imsjzPiTOqyljZ+97lXYIhJ31KRa+1h5/z344VjoclpaegpmeZURVZ2XdmAsx/E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2jdoodelvGvk31GLUyw2Tu2W/TGMGr8l15fNAzxtD4Smk6sTbK5Ski6ND6nF7+mKeyyolZ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izMjq0jZe+a/0xKLNjslqIpIlZV+HS37J9d8P8cxPNqf+7itcsrQsMZMkndkbr8ziWU9et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zdMQpX5LTyrNDE+hm1kjSur4RixMrzCTvL+LFG0VQqqrtzMDizMlqGJXm1XxAJl1ZbUPJp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fdfEcVpkBSTuiWxcGWtE6qkKlmX8jiFRjY70uXzAXHmv42wbU0KRR6m/xw9JFKlLqDadVg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mGGJR/aN/3vnhsESL3K5zSnmm1NBGm/1xVWfZcQ0pVv5Yu3NKmJkZYh3dydX4YqbPpAzyD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D8a2YBTOZUhGojxb4rbNacRhpD1PLi48yUvuqu6k2P7P1xXOc0ba2VW5Tzb4kdky2mVPUQ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b3JxNODDCmZK0y95Cwt/d+d8NM9EFmkuEYG+nDnw4Y46xwG+0/hgIP5KLmj0KJIQz6WJ6Y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yhrcvzwyU1UkepgsjX8LN1/HDnHMNXePvfwr9cPChux7KgxqQ3N4sZlVSnN4vLCKOpU37x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Kyojen0Ra2kB6/wAcXbBEJREZizag2PS0pCrKrXv8P+OANKpC6+ZtWMLIxmu0lo9PTyxSI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7jBXcs88d21MWGn88KjLqJUKGwdlarUZ3l8Xeal94AZcVN2FFbmsftIM1RxpQwiTUsdAml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5SI6BgyIzYuzt3zFp+0XPEPLHG5p0W/kP6Y4o+ofUrF5Bvg+WOEZLMoDaFY+HBbAuWUeL9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AC/M303wXf7NnlZIbecjadvxwPmy1yGiylkOvbGBzSaOdmxWHF3bJ2acDxzPnPE1HUVSf+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+/kvTp1NhjVjin2x3nM0PBfD7wyHw1E7gn8AL7fjirHm/FRLTUKd/mNZDQxj45nCj8yca9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ccI102VrJWZ9mSatRgIMeoG2ktf8AeL/487uLO0XtA4+qZqjibPKmSjk/9Jo5WEY8/De3X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DlqmQOJHkfTzl9/P1OLLir4NpOMva14yzaOqpuFsu/VMJugfZnVfqRbpjXnO+LeNuMV1cS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X+yeQlBf9k7D52wkRBGoU6Pu4y0oTdTqY/niFMb48hpmDPNLM0h5jqsT+eHOCClpgkacx0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eRqLeK/3sDFQWLNp5j+eIQctKurMvUbaWPUHrjBYIttWECTSc5ZnbHnq0BZT9o39eeLjG2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Ikj5PEPLzb54A1YsZ+PT++/rhnkq1QXDDUV1H/PCWSrDHUrcvl5nfFFVe49Tz6QxU94v3j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OoJeQN109Vw2TTyOjBZnH7OEnvLRjWZH1DDIxb3BcB3atYata8w+HrqGCjKT9orcx8WGh5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7fO+ANVBTv5/ifxwwV9x3E0lyT/Zn8MAapvJo8TH+jhsNZsxLGRz+7Ccz2Zm1df3YgTfkd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5/h8sJ5Kkksj6GJ66fX8cNUkxAWRG/un0wnFSoFjzeR/HBxjYiTtjy1UzC6jlPXVttgo1M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97djho94BLBm02+H+v44y9ahTSNck3xbG354PsQMtuR4M+rcSYTyzFyw6thpM7MfFpa18Y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3jaeX64ZGNiZSbHCWoNgCp8R1af54JEoGqUK6g/gTb1whNSpj1Fizafi6rhO1Qzp9q3IWG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w+RLyDhJUCRWkkZGUqVH7OG2ORklYuPsyPxP1wllLzFubTbr6/jglp7m4k1fLzt64bGNiJ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rFkTRp/a9PTAI5bBWZn/lfDe8oc90tmkLfh+eM96AGVGTUraW9NsPhAxe9i+dmCMobmPl5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CyDe2ETzF00u3X4f44DFMxl7vT122/fhsYiJT8D774CuhlT6/54OMqybrJ9NPR/mcNCq5g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WtfbA55mTu+5jLYeo3yIcmhS9m1CRjIp+Hrg6O2nSW+zXa3y+XrgpFN5Hfu2Zvry38sBLy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rWU89rG+DFL7h0hVJC1tUfw+v44G83eRaDzw+JgfXBDPq1IG1L66vLGWUqty2lTsv1OJHc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E0caosa2XT/e3vgMiyEKFbmH5/ngJleMKup2j/r92C5L2Z9Wu4wz2yu5rkURDn1ysZFPwr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zsF5m36eg64RhnJ+yukg8Xl8zhRE2uVYkdI9Q0kt0v9fngoxoQ22eJV1djr2x7xU6q8jvI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4ARUHUeQTE3ZWNht54CzE6iG0r9d2xIqkWpfIoaQKWVi42sOb+GPDvWQldC2Hh1W/H6/TC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393Hg/JYtzfDggXMUOCIzGrOuphqI+IfPHnkWNbpzSfn+/AYpWRWUzapD974focJpImct7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3RbYp34BtsXU+tmZm3BH43+eDpJe6VlDcx8vnhPAJNH3m+LC0Uk7rqZXkY/cGpmJ+Q8sGl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mtMyK3MV1f3TjOioGgGR2YfdxIKXIa6Y6TDCZhbodmHqTh9p8hIn51RrdfXFdrRXuENgy+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xXw+Q/wA8OkeRyzKrR8znw6mtiwaDJ6YNvCqt0Nxh59wiuyRxorjz87YLtbFzy2Qik4cZh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/7OJTS5asGle7RrL5jcjzv9cPkVOiqqKtrfn+ZwrtGCyheYbDV/HFRg2L9xieGkpxAyeFR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rga0tO68uiOwsy+p/rrhZpCC5XUxG+nrgyMoB/ZOyt18jvg/bFuTW7YRDFAXjEnNddTbbo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T6YOlVAjMl9XxdScDFo5W3Rl0kaj8WCnk1HQrambm+g9cUofJO6zCKyU2rkWZmst78vz/A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xFQxWTqT0Dg+p8z8hgvQZ1aOfXLb4tXkOh/DBllYqurvIy2yedx8RxFD5BWS2ZKG6uG0sV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NYcrE8zYACnNZenXl9cCEt49fw9PTc+uL7COfkyIUtqZuX99+uE6nXqu2luo/Z/HBzkkKS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m/XGOodC3Tw/zxFD5Ac2zMTTa2SP7T9m9hg94mU6hHqY3wGEdzIpDNqNx+B9cHhZEZj3nN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Kc9xK1tNjdWP7ODLC/eSHVcW/vDA3jLrfVgxICV1bX9MUoBSbQSgXVqHnuu3hwqZGvdW04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acLqeJ5AS6p0vp62OEyRcLbNpvZboFjzKtzaddVQVKI/Uqo/zx0Bo5Cy3I1N/iTjSX2dIH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H7NnspHr53/njdCkBjWNtXj8SeY+uNB1F/WdP0iLcSUwORuepw4BrG2q18MVPJcaNWofte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dW1Xxppy3OjxQ8jsrjTytpbBTtZmHxfF88J+80mRtXXovlhPLM/ctKzIu9uuBnLwWLDKe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LqbS3N/W+EhmRAzSM5U4JMqgtpvqPn8sKttkF8kgsb+I38WALKbElnv4dOEZmjA7wNdW/n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t78kW47mYAH7378HQyeYbmOGbv0tqb73w+uFJqF031Xb+9iBdrHozs2rS2lvD+GA962l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+v0bmODO+IFg3+GLbtgpUHZxUzRcNcQNHDqkMJst/Fj5lvaCzt8x7SuJveGM0wrJkZVQkA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lHiKoem4dzqdtC/YtzeS7Y+XbtHrmreOOIKnvpJu9qZJHctuWLlt/XrcYXqY01Zctz7ECG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QGxXU393DsKUgMCcEywgaSOuPpNb8HjqY2OobXfBZUjYXf9+FzRNGWt54CKeQ6rt+/BOLR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jULNgJW4vq1DC91I1DThPpCi/mcKUN7skXYkKuNi37seZVJseYYVtGW1BcBEJ6ltRwZdCB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GJcFtS+mFvdkG4brjxCuLC2Lv5IIWXZgzXwAx304VlCBvzX+9jxBAOoamxTfkjQkKnmPi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pFiNsKzu0g9TjxjPMGxUZWQSCO7Er4jjCqBJpvhRaw2HNgR0qzHTqvhUr8lVYkdSouOZfS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SLsW5fpgrRu25scAnYai2I9PNdvF8sBdCWYBuXC1o9rC+rAQPECdX+ODi99wljfkSBSNS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2YeLCtxswBwUi2LX5sDKW4aSQneIDSbXY+v8AjgARjru2FzkE7jU2E+k3vqwMpURLyJWjY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CGjI1asOBVWOrUMFSBnVrNZsB3sKKvgbjGAbHZjgDr5aubz1YWMb6Qu1uuAhQdzuTiKb8g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64LA5muuFjx31MLq2MBDoY6tWCS+4yMWxGy3N13GMhPiG64VBL6gzarr4cFsATpXxYCUrC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uw6YwEZtwuq2FWjbbm/axnQynUfP92BKeMRMPQjUcEGNgbajpOF7JbZTzHAXjHL9MU2nyy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Rq5mxiSA6OXz+LC22zWbmxhg397F94bx2N3cFOviwFYGbUWVDfDi66j94HHtJN/vemBeQp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gsxgavvb9MObqxLc2CWifqPPEWRPcvtXI2mEXsVs2CDSvIzHw2w9FArX1a8YaNxqK818E5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A1G6G/rgQgudrs2HxlQrcrqbAGjWx08uKjkXkntjOYQN+l8GLFqkKjmc38XTDi8N7kLrxj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RxccvyT297GY07Xkumq+BtT2+WHswuFUt4jglka7E82J7pftDE0LXYeK+PGHrfxYe2hJ1E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Ctt54r3/uV7YzyQ26f164D7vrBUtdcO5QEsPE2DRCh3blG/l54nvebLWGxlanub2OCe5PN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wgalPngpoArNg1mK9qxiaJbWVumAiMrzBvwucPL04YfBqwSYQAwbzxFmsk8A3PJMiWjqHX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xr4tkkf7t9RwMQL5Kd8D931ahq5sF7rKjp/kPXPs3jfUtQ6yfe1YLfijOg7Xm7wE/Pb9+C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i/wAMJ2jYal874kMtk9ix/g4tqSWMsj6h4uuDZeOayFlSKjhrPi1O5X94xFnhuGCrzHxft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CcX71gPTMmv8ApqKgapI0hm8TIu4X8cKqbjmIDu37zf54gDQgr4dWCTEpDErzYL3iv2f5L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UaBNpf4r9Pz88LBxTlB5Pen9PEMUs0ewGp98FinIY+B8R5iewXiuf5a7M8dcjL9RbCg5xR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Mf44obQV1gbNgy08SnRNpb9ltsRZrB9hl6jNqZbhpH1YGlZAza/s2Y4ov3usAVWmfV/e/n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JWEUxY3+I+WLjnZFgZeSzxszOvnfAGkLcunFMrxLm0OkxzIZN9Wq5GDDxhxBp/tKNlP7BB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7lPTyZcg6/ebGeXmFuuKlg44zaEt30VNOp6sVN/zvhZHx/UO3dS0v7WpcXHNfJFgk9yyy4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rPh2/jivY+MYGNufV6asOEfGWXIv2s0yscEsnyC8UvBL7Elhp2wpSMEcyo1/3Yh3+l+Vqi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jhcvFGVyKyQ1ZaT+9/HA+6B7ch+cAPYAX3wER31X8Rw3HNqM6mWoRvxwqjzSjePUZtTHx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Qi64DHhsu19WAGNTfbrgfvcDEOvMp31YJaphuxEmrEWRfJHGTBtGpGCzGzCwGBd9Gxtq64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QFvPTi+9FKL8hKwKOuCJKc89vCcL2ItynUMYvqFj54HvYPt27sbkgYncDAJqZWLMvi/fhy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mAB1NvfAp/JHFjHJS8t/jwS9MdF1Uav8AvfU4e3QEtfmOAmOMbbYopDMae438Xz+eC2phf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PEmk6tPTBDBTsOmINW5FK5WRZGGvzxX2aVk0+qmVuUHmP88WnmiBYGbr/ABxVVdGGqOW++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dsIjy1Zo6dVXmfbV5k4iuYxvS1lRT6SrRtb64tvKYP9Wg7zQ2lw390DEF4tp1izuoPhV11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VGx01kWRATq+LCkBrbWscZEba2IPXBkaEFgWxht2zc4pHkO5B0XwtLaRZt7/1vgkRjUx9P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e/M2FtpD4TfkNQEi+rnwdq0vvzN64I0uNlYhv664MYra53GAlOx0VYMFSWvgYEdrDbBKlr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puG8THANNlBh06WAHNq/3hgQID3fwnBGBLzi3liJhxl4FHeKS2i2MOBJsG0t1wHQFGzc2B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pSsaCDBNjgZKnbxYILAuxLXwLUPCPF1wuUqIGapBtbHgyk+hwWfiLvqx64Oorv1wPuEBMh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GQ3QAY8SW2VuYflj1wGub6vlipSYamw5bAtfmwMFfF0vgkC51DqcCLEfF+/EU/kNSsMU21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u2li2AXDHm2wLdBdW64HuYUbTsEWAJUtzYyzLZgeY4xIPO3McF3vqGrr+/FdzfJakwSkde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sLMcFqGW5DamwIm5P3sXH7l97BEknV54CSrn1bAviazYDYksB4sF7ZalvbC2Q6bpfHjGb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hwcC3m12+uAuuptWrVgVFsYmmed9WwYat/DhL3a3YnxYUAEs+nGdj15iMUWNwpkDtru18E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Hrb/awQwHNbw4gXuVyMUmXQsdo+a3Np+LCRslpWLMIU7w/L9+JS6J+OCzGAd2/wBnEHY5p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XFyr731FRvgmThOhcbKFU/s7t9cTSwY3A38sAY2Zr9PPA+6Wm/BXMvC8QaTQo3w0ycMzK3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7xX5tWCDGLm3iP8Aw4DvYUcl8lVTcOVigFV5z+VsEScNVyAMV5je3KcWwYzdreWA21bNr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0MjKX/UuaL4qdze/MAebBc2WVaD+z5vi/ni7JIy6smrkPw+WEfusbCzqkn97r+eB72Gsny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6tOEb0swXUF5v2sXUMspQ9mjDfLGKjKqGUaBDpXAttjIZPuUV7s7MwHMxwXJC0Y0nmY4uV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HzHCJ+G4HbvH0H+OLk7C72VM8ekXDdfnhOym7X88WnNwpRy6lYab/ABC18JJuDE8SVHeN9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nvuVeVkDXO674TzRC+kdTuxxYknC9TqkjC6mwgm4WrlWQJH9p5W32xO9DlNkI7ondcJ5UI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4dzWIXNPqv6XAH44IlyetUqDDylfTw4HvYxZCKmwLALqY8397AHUnUB4vPDtPQVUIkYxuF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NpBp68rYFTY6M/kbHBBAHiwmMQUtfmJw7yRoRdeZjhO4W+nUmr+OKjb8jFJrgaGQsdK/5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9/HDm4UXG2rBTxoQ7DEDU75GzSxDAf/BYJkUn+9hxeM7HCWRApuN74kp+WMi/NiU6L+eEr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7TctbxYLdCDc+I4W8g1S+RC6k82Ez3b4x+eF8sdtQHTCR1Iut7YrvZfchMbW06tN8FkEg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ldV9tWCCNJYnAN/IaEhXnY7/PADuG35sLGXYkPzf97BJUtq1Le/78QyO/uExU3vq3wnYnm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QEBiLt15cJnK6fPfC/cLjKhNISTZPLCduYsD4sKyvW/lghwAGJbrgZSb5HwyISsxJ35mwW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YNYG9xIBgu1735nwF+S4yoETb4gGwBiSFIxglRqJ8W/0bHl09Wd9WI2GpoN36lv8AawBR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AeYHm+7gg2D39cK7mGGlg+oBeb72MnSosfF/dxhF5bajgL6r3DalwuUqJGPg8QWLXb/iwV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sFGA5mO3L88PFFw/mNeqlYS0J+Jr/AJ4T75aZHyispUWtjIpZpH0QjvGPku+LcyzgGldFa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6B8XzJxNsu4WyqgbVT0/N947k/jjGyalDouzXtuEs/qYG7uHu1N1XVfC/h3s8zaGdpKzvt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742ZMUZJuqfLlwMU6EWC8o8vLGuzapsOL+SO8PZLT5aFZY03Gn8+uJikaliR4j97BEcKjU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l1A32uMazNqG+SkYDvyf7v4YVhBZmVgxP54JCeILg9Dp1X8/6vjByZLGqYBBoLMdbNgZtb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p0+IYEY7eHGNLJZf3YWqhjYfXB6xABlG2MrGWOkMbYURIFLB2xjSm2NjKtmehjYKwLasDa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FQQG+nzwrRBb9vC2/kYIEjtdfE2FaRdL8zYUpGSWB0b4GVC6l8bepwqTtkAaFv54wqqQ2r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NwzYyxDFj5HAXvRApwLs3mcAG6tdtTYNdQCrDzOMiI3byvhc2NjP5C7C9tR1YHpub7scG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AW082rARl5Rbf3MFGu2jlwcI7AjxnAljuLhtTHArMNnbmxbkwgChWLKcGWN/vYz3dzdRe+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i/rzwiUrIJyWuw1f8WAjdmHiY4VtHcty9ceWI30jANkTEwBDNdub4cHC53LaicKREAGOzN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jxfF8sWF3MSOEtpRebfmxjRqBPxYVCnOojoxwuSmYhrc2LbsFfcamhJAA88B7rT4W13w+i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YlEraz8R/ZwqbLQxmAjpvf8MKRTtbfmvh8Wl68v5YUrSL106r4j23ZfeyOCmsL6d8LY6Uu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REWdsKRSgjYdcC5Nlqb8jOlKttdsDWlF9Wos37sSE0o0my7f97GFpbCw5icVJVyMTsYzTl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GXUAdjiRJTeLUuBGlIb9k4oJKyOrTW1k8zYUe6KBqOHwQIuonmfAWgVTiWEot7jMYbdLsx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l5t8OjRs1iMJpAFDEtzYjK35GyWMR7svMfiwnL6Y76rthXMwc9dX3m8tsRLMuIcny1JJ6/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XS+C9mT4CjlT5Hp5bHZsEvNpViNeKVz3tw4CyzvNObe9VC35E3JI9LY164l9ojPsyqaiHI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9Jdjq+vXGy0PSsmXlCcuqUeWbo1mdQ0w1STCFfiZth+eIRm/bBwNkS1H6wzTvqiP/ALKHm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Xcb8W5oWFdnlTJHvyByBf164Y2bvHZpWE0x31NuT+JxtI+nN/qZi/7x+DanNfaVqJRJHw5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qWv8AkBt+eKm4h7S+M+KDJ7/nE1PTsSzQ07lEH5fzxXEZCqAv+eDg63tq643ODp+PHyjGn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KCO+s88nxFty2HOInToPNhnjkBa5bC7vgOjarjGZHHFAwbYta+9vFgotvY2ZjgoSSPvqRv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m4vrODGuVB2sKbauY3wnklJF18P1wnecajfmwmlnAW5HriBRflAJpyoZS2pv688MtTLq5V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UOZOZfPDZIfhLcuCju9y06diKe7s1jqGGyRjZQbFsL6htOrS2q98IH1Mur4sA35GQ4CHXq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EcHFdR3Y2xhgCNItiwwjQL+bHByBlfVs9vywYUUWYb4UwRSTSLFDC9VM2yoiklifkMR/cj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JzdV8Xwt8ONhezSggjrqWR11Mpv8AP88QPKOCs80R1VZS/q9bFtUzAD/H92HGftE7P+z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wqoLj3SmILvIN7ML3/eMAob7bi5TilbZ2f7Fu0bKeG6eOjr8+hyunHOV72y77nc2A2xsB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HDlDUVUefU2aMGPJCwdnI+d/34+ZTin2up62OalyXh/7RyV1z7aFINzYXBN9I8tt9+mNau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iYTZfNnEy0jbe7Q3CnrtbqQb9DfAvHJ/mRo9TqIT4PpH7Uv0m/BHDsFVQR1GW5bMWI7tkk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kBt02v5+uOYnaX+kn4oz6aopshp6ylV76HnqdQtvYhNJFzy/Ebfx5wUfB/EmdxxzSwzd2b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3rZgT+QxOsp7LsvpdT5tUTVUjKG0LuEb5MeoxTji/vMzenendfq5JQxtJ+XsjPGXtBdpvG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p0ueWOmbu21Df4bEb+V8VzDlPGvFMrSzyVlVIbOwrC4Ug+epr3P4XxelJwnw5SHvVymim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l/HD+D3cOheVVHl8sDPP2/wDTX8TvtP8AhTOW+pyWv/b/AOSJdlHZ5Jl/aJwbX5gaZplqw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cEkjyPpjoVmMWjp9o+/y2JJxqf2fIf9PuE45OZXqGv1OmyMwN/qFxtdmMrTn7G62Ja5+Ib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Ryvqj0zj6dljjx3VXvyM8jHv6Ud2jaZQ7X32F8K/bqjhbsI9kmBY0mhabO30+URLQMT+J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118pf9XrBJ3cjTLdtVr9bjD77feXtR9h3sh1ULo3eJnBVDbxE05Nh5dTuPInrgYLe2cila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BklLLpvMzsPPZQdreuLUnCOvJo5raSdtJPW5xWnZ2yyZNQrI2qaO6Mp677g3xZ/dhtxzW8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qp/2sv1NzpovsRWWaQyT1Ui87af8AiwihyiXmDMmk+XlfE+rIotE8gj1NhrjiuL8/NjD79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fLzDEoZUYi+33jgZy2Ro2aFQ0h/AYeIadwWYzal9MLY4mCMxP+yD5YtZRCTsiz0LhpEXla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xRwoYkjTvNW7jzxYQgVhI6+LDFNl3eTSW8r8v78H3eSOF7kQip9TX1aXtg2ogVk1d39oov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dgq6mwGSlY7Dz2/xvgozvlipR+SOoI0CkrpZsYnicpePnUsPFh+NNr6r0/Z8WErQB30+h6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KF7jQI1Q6zdm02+g88ALJHv3nX89+uHGUgs0A1tbxf88EWjVrMuphh+PJ8iZY9xrenedmS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c/wA8IZYZCOfaT0+7h5bWWZoV7tj4i2xOC6mIr9sW1Mfixl4picsRj0sq3djhXlQZc1pZA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oxDX3+WMtCzGw8Jw7ZXHCtfS6m5rj/PG3033NZlVM2GzGsNczMW0hrNhvnUBN/tb/CMYg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SlfiG9sOjIviXnv4f6OM+C8sxJRb3Zs/+j4pxD7WvZfoXQv8A4ZyXUW3NHMSp+Xnb9kemN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/69O3B+7RpG4nzTUu4DEVkoIv/njfz2D42X2q+zOW6KqtmPxE7min26dPEf5emkHb3Ij9t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4Y8UZqdB6retm6k+Y6b4tOydzK/pL/Zxo0jSad/piRIuk3duXTyt1NsMVGCY1dtHeflth9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F/wC7hsFe4KCiicxUagebBRhaY08cavplbZRuzD5DBpXUzSahpPQfx3xd/s6cETdofbv2Y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lOczirKhJACO6hPfOD8isRX6kdcN0mNy1EF8swOq5Y4tLObfCbPop7D+AD2cdkPZnwPJSw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CtakTEq1UVDTMCd95C7fjjY3L6UgXAvb9nEdpIYhKqRs/dxIIk/AWxOKGEaVPRj+dse4Y8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TdTmyZMkpTd2GJHzDV4sK2ACeHVf8vxwx8ccb8F9mOT5Pm/GddNQ0+YV8WWwzKl1ilkJC6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zckgC5NsRrizNuIp+0Hh/gLIKGGjysvHWZzV1khjMkI5gkN/FfoQPME9BuyMWmIJ1PrRXZ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UGw38z5YMynK6jiKWqybLqOmqM0eEywNMeUMN2IJ2DBbkHDrV5lTRU+bRJNUzNKyotNbkN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5AYsfsUo6MJU5jUUPeV8EzN3zbLGhHTrY35tvng3GikyhEapysSpOr2VtDMLkavXDsSuYL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ZLcyg2UX339cXTxxw3wzStVZxFVQTVUkjPJGH66mvuAOg/o4iOQHiXNqCpoar9TrRxSmW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Gwa3iP1F/ri6vkGORp2cn/a64a4h7KuOcp7TMn1+7vb3x0sjVkIIVo5BbmOkKASCQB8scl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k4/ynOOF6Gaug4kVaunTTZe/kPNGCPPnU2674+j7t24JPaVwjxRw1mcaVWYe5zNRl0DCGZ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jY44Y5hNQy9nvZDnHd95T5NxI9ZMSp1RJ3jKuqxNvK9z8scn6g0Kb9xKj278I/V+XS6lY5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0e7S+zLi7gCmzCHP6GOH9XinWuqYXMtMzy20rHMVUMwuoZbalPXqL0bUCSSISd5G1Pq1at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Oh3tAZzWZn2L0OQ5d7t7jmXFNVmOdLqJNZUgt3Rv07sKqXA+IJawvfS7/AEdqadIzXQ93Q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gT1F+vrjismFpn2fpOp+5jU5bWQqvhNQuX09DC+pwF/vn5eWJ1wJ2Q8fcfHPJuGMqo6hcu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YLI0pBbTGvVttySQPnfFi/q/JaSZcqkhRswpY4hz2VXDDUtvU74349hPsdzfjvtBqO1Gom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IoZIKnWp1ZlUd3YRkXDFvtUOo9ToABuStQhJsPP1KOKDySZqVwd7D/aXxlwjm3ENPFmVHm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q4TCjoq6mKOwuxttuLA7E+eKO4m9lLjL/AEKj414fzjKs2qni75suSazrGQTYOAVZwLXU6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66e2Z2h9r/Zlm/D/YRNw3xDlPBdTl0mbTMz3q+I4ipkkAsCRFEolQoNTPbmXSRroXgei7G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nP+PM7oeG04Y/XFTluawmJ5ZZb9wkbWAcHmHdqC5fQOrWLsmBpWzTY/VDnKktjhjXZZXUL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T1CswKMp5CDY39DfDGSRKqM2m6lr/AHcbJ9sfH3DPHGZUlZwjwjS8JwrCIavRNq99lDMe9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s9zdiRvYM2vVTAkcnfPHzHl8OMeEd9zarJ3IbJETU3M/TSVxtp7I0Nou0Zyv2Zam0+vx41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0pJEWKtjcT2PoEnpuPhHNqYSxBtrDSNTX/HcfhhsVZxfXpfS7Nu+60jlUtf7wwsp4yXuW1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aXK38lwvpUBbu10L+0dh+eKo4Cb+Q8QhW1f2jDmH13xMfammfL/0bORpT/wBtV8cxJUtbS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vuRoQX9AMReMBVYO2pgD8sPntpmSn/R29l8EcjrHLx4spKtsbLVEKTuOoXr5i3U4CCfkx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9ioQ8RZ1KV1L7sicvwm+97eW2NlBUqEb72o6cav8AYNU97WcSVVPrZTDZi912U79fPfbF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7X/54869Vx/5hv8AQ6DpDftfvZJO/u8bMdQHh9LeuC55QNXc6NLH92I9TZqkjSItl0jTq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z6ZGkbm8PN0xx3dvRtlbF1IBJUNZtLAE6jhLLS8zEyFmLHxdcL6fu0Zrra67/ADwf3Svp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DILyUN7qGCiPwj+Iwsp42flDcx/rfB0xj0ae7tfBEbqp/kMLv5FU07MurI+j/AL2E0ql10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UyHdnDar/AHsJC27W8R8WLX3BlvyFoVVWUsO8Pi/awoueut2YYTLpJ2Fmwc0g06ut8RMW4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rxnCpzyaC2psE6DzlW2/jgydC8SqsnN1+n44Jy3sU9uRPKpOm/wDzwvpGY6hqdsI3jYlSO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0hQG/9+GGJ2QMlVrMV8z+ODEUqrENqwcqlnZS2pcDaINBIQ+mTV4V6fnghCQQYVmGk7MV8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gj5t1Hn5/XCmnJV/uj64zWFNHNzMT/RvhmNtvcVkW41dxcNUbd4bfW3zwmZe82Mm//ewuJ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IiVXV9/8Af+OGS2BcXyYUFWB8WFLGQc4YlfTzwSoY6VHj/lhdGmptQbV97GXiiY2azXntw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OcUCzNlb6feXL3aFyxNrdLEDrv/jTtVmVPVxU6xP3jMgNkIJ36W9TfTtjeHNcpos/olySr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4EAYtf0v574u72e/YC4ep86o+NuP45sypQ2ulyV1Hcqb6gahjcsOnIAB94uCVxt9PkaVHO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Xsr+xJxF205tl3HHaTTPlfZqrrMlM5ZJs8JIIUjYpTEX1OGDOLBdiZB3NmoMo4C4Po+HOG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4USkjipohGsKgWVFCgBVAFgALAYlNEcsyDLY6WKJYYUQIiJ4Ut6D5WxV3F+bd9R6m0LCrl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GT7j5YuHJVua1scMzSGR1fTyqzGyn1xW/E3G8tDSyTUM1NJWJY3m6N/PDdxfxLaqmjjbVH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iDNJahKjSx3vy38WGQle4vfwOfFHa7xHVUjU8LUcdRI4u8KEBQNzYnfFbw8QZnLmElZU13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2wvv+/wCeIfnOYGhollqu/hqNZW4jJX1AuMRRc+rpquOWnoZqpnTutXdGzHyH+WMmM7Ycc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aG8GXVRMjtIzhmGonTY+QH06Wx9DnAMsVNwlwTTw6GjTLKdVZdhtGN8fNVknY729cazNU5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GLO008Yp4tAa2pGexkG7E92G2B64+jzgKtim4Y4TeGGWlU0ES9zKLNCAguD8xjKjuwY2nu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71pOv54Gs41Nffl+9iL/rD7MoW1fLARXXcDUGFsPhJhze47zTxM7Wbod/TA796BpbUfFhg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EXxfz64c46xIlj8lPi+mDeSwEP2VSRUubZpUlQ0sWSzuhbqhIIJB+lxj5ZuEpZoIc8qcvq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ZZNOwNyWsdt93bbH0/U1ZHHW8QSsUjX9TzrqPT6kk7fjj5luy3h7MM/4ekraGHv5PezDEN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qRa3h88RTYuUW9yzsrqf1rwdxVBVSe8SUsAq6epIs0Vjul/4X8sR3hPO5ZOIctjrJDUR1B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LEDf6Xvizs0ydsp4VkyDuf/Diqdff1iQaYUtcrqHia9r9cVfkvCGaTcQZf+r9FM8cwkSVm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h9Onn54qb3E8ltx5XBRRcTZfRyJLWR1bn+6PJSRviARJURtWTVkyd2vLFo3ZSdif33w75Z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xdV09U8mcVWaSRvLY6ViX4r+pJbriFVM8yRsYZHZiDyu17/16YqUrLq92WPNmdN9nlGR0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PIU1STerXP7/nhPxNR0/d0a09Y7MEHfcltTevnvhvy5pWMNejau8iAdtPN06E+Y+uG3NKp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O+gFVGo2X+WLhyVXyF01C3eMhlSOy6t+mJVwRDFUQ8RRrJHWVCp3Rv0QG/N+GKzqa+pkpm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bm8sLcnrKzLMlz5qVnWqqh7tr1czluX+eF41swIxsjHFT01b701BUO1LRgqZiOVydhY77k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UVeaTdn2Ty5hNJLZilPqYnUg2vv0AOofhjVqLI6ziSsyns9yOZI6eORajNqnqhcWuL9Cfl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5XT02W5bQZRSLNDTUqCFFYbtbYsbeZ6k+d8c/rnt+82Oli1ySFu9YXLWv97AQqMbPZuXCR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rIzgNt4V8zvhVcAsGk1LjTUnuZseQtFCBpPCx/rfBcswkBVb6tvFg8zQuGEcemM/eB8uuE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bzTXOy/D69cDGL5DmYEDrIxLJJf8sCldbWkb7T7vnjzssZjF3aRieX7vn1wTMgLavFf4m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cgIiHZiG6/vwYFu8kaNr/AGsGR0zR6peffCvuNCsyLzH+OGQjTDkr5HXhmN6fOKGrh5pIG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3JuccZu2Dj7KuJO1ntCzquro5v/DSdI3S7F49RCkHcEFQtj0t8sdfayglzCjqstEjxrUxm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OxuR5Hofl9ca45l7JXZNUZnUVw/XEczPeRafQsbN1JXUpvv5m/wDi/Fd7k7O45oNxjk9Wn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G/M4AG3n1w1VmextHJIpSOnLDdbk6rb39N8dWm9mHscigVZchrKr7z94yG/Wx0kdcN0n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xU0/CveEeJXnlbfrvdzcfXG1wTQvsZyJmzOlXZ6mabmNuU3w3ycQZRQvI9RUQw1Gltm62t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/ZL2dvRVC5V2d8Nxq3TXTjvdW/N3g3At5DfGvX/gX+Ba3OJs6ziOsYOp1UyFe663v4dW3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rKr3KeNs5/wAOfV+dlYuG8jzLMK1mC3SInVf0tck/KwOLO4a9nvjni2qp6jPMwTJ6OZdXc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2230Jx0UyfhTgvgynkpuHOHcvy+o0clSEHexNawa9iTb5nCdpnbUkKpDZTq0LbcndvxO+G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fLNcuHPZ14F4VqveKmH36oj/tddmEj9b/AE8j64sepoKSNf8Awup4aOEWVUQAaf8ALE1q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rZj8PXDNNSmQbLzYpzbKUPgjtPCU1KWdoz8HlfCkwB5NPIcOPuTq2orq/Z/njMVKRUEMvK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/LLimOWTQ01PN30/h8I0r1PUA4svL6Tv9OnRcjmUeXriK5VBErMksYDeK9rlhi78ky1oKa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AdTDxfX5YqMndsn5iK01JLSveWR9J6ef54lmT1Oqq0lkdQvxdd8Jcwi1TyXbmLeHBtFFaX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lr9MX3MCVl2ZYJHpIyGex+9iYUrSaVjUozn1/jiC5NIVp4wWdlC+HEvhcoqvq5jbp8N8CW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sJ8uvpi0cjEoCsz6lHL8t8VHQzi6k6GvzfO/qcWdkdWCixM3+WDjGyF55I6hY2Xw4tPJq2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PTFMZTNIndhftMWblxdlUBsRqhM1syw0zVdZLyc5v9P8AngVdmIZNm/u6sRqnXu52eT7Qt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8OysGVmYJJ/4zg4ysuMXYw5gJwFYv3mrw+n4nELr4Ud5NfNfqv3cT+sgkkXSGsuI1XxxpI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fnggZLcrHM4pWXuadUXV1uOuK9zOieKRlkbVJi181Eoa6r1PltpHriD10Zldhqvb73Vvng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Mqqrp1VmcLzajpGFfDNPDNPmEfdorBg+vTuTbocOtfSXm8SL1+WGLIahkeu8awySkL97br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SomwqjHGyqqFvL64VxVTGRb8tx4f54jEkrubCT56vu4UCeRHb7TVf+r4FFkoWf7TUrauuD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MxbEXiqyxks+pv63wokqQyaW5W+LDYz+SDyZGLq7SIsbdB/PBgcNI3NqbDClQtiQ+pdP44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HMcGQejPYN88OnBxUcSQyTtymQPy/IHbERaZ2DKd2w9cMztDm0Dq1tN20/h1wSTYcI3yaR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vaJxxOJAI4swnjdi3gtIw6n022xrlxp2t9nPBUVZJn3FVA0sXipom1S362Krcj8bY5y+2F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br2tcDZZn1ZR5OnEFc3cQy92KhjJZhKV6qNwFvY9SNXTV+CgzDOT3+ZZhUzMfFqY21fK+9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SQ5Og/EntuZYBUQcH8JzTS35J6mbyt10re4v88atcYdtHaf2iySHN+Iszo8tJKrTQnQlt9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FfFaQ5TFTqp095IfC3QjDtBAU8XMN/wDni4ysyscW3uNr5UspjmqaqpmmHxMSTq+d/LD1D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oMCCbMvVv5euFGw6fu+LCm97MhY3ywUciBtJa7eYbphW9SGXQsaLsegN2/wAsJHOssy3W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NYGpGu2/5YJXyRY/kyKgDWkkmqQ8zfTBbTxurRnmY+n88N0zABv8AxYPw/DCZppH0lCFb4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2x2D20j/a8WDO+Jc82GUzWGp21E4CsjHUdRscFDgksY8GYnZpL2x4ykluX+7zYbXnVUXUm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JWqi8rapTflt4fmTgxco7i1n0ltXNgmodUS7NqHyxH/fXZpHfU6i/KowFqvUPvX8m62xAB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m/X9rCdpwG2+0wzSVElrj4vhwL3hiGVm5sNUfLKk15HKSbdjqwk7+RV7txq+62rc/XCB5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3979+CWnDhi0mDEJeRyM4Ia51748alAW1SdL/AI4aWlLb6pFZfLybCcvGZneRNUZXcdebD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2x6SrjYyQ6tV1vp+9bCdpCGJHhPKcNxmBTlXl+6fLAzJux73Vf8xhgqUqDJJiNTny5bYHH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fxYaJZ97huX+eMyTK6aI25j59MMjHyxLb5Y5PNd2OrTtscEtUER6AiNq/x3OEjykLYdD/A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G5j/ABwwU5ip3eTq34+f44Te8GJ1MjPvcKu9l+fywZaZnZ2k5T0H88JpmkC2d9SlvXz9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5BEyTmRZpkg+HXEdWvz3vgvUyhoxyqB16FvrgCyx30r4vP6+f/PBjlLczPowxQsTllvQVG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uv4YMbUCqKulQN/InfzvhLpVmYK3N1+mDQ3PIryP/AOPYbHgxpsPDrK12bSu45fhtvbAoZ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HVhJJIqowXZi3w9bfPHtd+71cm388NgvLMab3HqNlBkA88Z8b6O+5R/H/ABw2JNYsx16t8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ub4h/PDW7Ak7F7SF1kklkf+B3/rfBcX2YZHbvNTfF88EoY76S2pPh9N+uMkA2jG6j8tsUk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I2g/2h/D9+AXmmeRKhtVNfw9bMOlsJjG0jLzc2rb6/O+Pd8haRGD6kOkq3rh8Y0LvyxaRf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1lZP+WEut2KSatSsvh+7jxNz3fkPy/PEbKboPXVbU/LI3Na/ng1SqIzyaGYjSyt8V/XCV2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/P8cZclwp1Pt/V8Ruhbn8Ayx0AltXTq3kOlz54xqEigluY/D02wUkMsrKoV2W/iZTh6jyx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gkmwbGcMjhFZeX94wphjaWVlCpq8Q9fxOJDDlUTMHqPs1+P54fIcmhCpIIebwKxe7MOu+I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QSgqJVtpTVflPy8/xw5w5YQdA5m/wxMY6KMSWVUVcOcWXoveVCMFufD64uMbFuT8kVp8jV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qGnb5YlNFlEdOqyJfvv72+F4gBWMNK4YL+JwviQKNIbWx+I9cMgtge+3sExRKZF7uN1X4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wcLzNy8vXrg5SF2K6mDYXxMkTyFlRmKG3mVJ88FPYVP7iVKYqNXePq9G67+uFUUWlrtbf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LE88jc2r731wcEJZtbasUnYlTCljJkbQ2mP4fW588HLThXYSMkjfDbc/XHmTRqMfLflwIl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ngu1ktt7mCSUYhvtPCfpg5VZQpZtR/rrgKBWksVOtv+LBwiaWRokd1ZfF87eZwWKVgSdg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n738RjzpGp16dTHxH/HAgq3ZDrVd9sZYBBYNqvgAvcA2Vi2lT5/XBAUsiudayfvwtSAE3L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wSZFduin/AGsWlYEXQiI0hn8X93qx+eMKHkTQ6eLfT16eZ+eFqw7MF+9087+uDXpNKbSHU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0I+41A2bfw+mCVBuwj0d4v3r9MOKwt3mo82pd9XWwwcKcg6lXUouravU4i34KTfImWNmDM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cHBC+488G90Cb6cHtFYqQ3OcF3Mq/IhCcxvzfsfTzwpVVdrarr9MKe7JbmGnV/DCuOJo45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HAkcvkQimQ7d51+HzXDlDC4VtN26n5rbAlpkkZX9f3eeFkK933gRtLkb/ALWFZXSsdhjbN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ch7xtEjMTpX7in5+uNrKSQaSzO/eEf8sUH2S5etNwxQlV03tqVW8Xnqt638sXnBL8JxyWr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oNO4QX3JFE+kcrFr4VpM91ZW1H9rEeWc735vXCvvxGNKtzN/D641snvubjsb5H5qi6sD5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WZzqdl/a9flhA8xsoZtSYJM5UM1tSn+eFlT5HGSZSNZ5vh/DCRqjSNOrCGSchVDWKk/jg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P90/vxAaFj1LHUGbVfw/LAizudfef8WGbvmu1/DhT3o7uytq+HBRjYcUxzkrI1Tugty3it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o+bRpO58/34YTMO8tqOv/AAwOOYTFWDaWPL/zwL5svjlkgFVYqQf/AH3CyOYHUT4if3Yj0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+9hbHISwHrioyuRJR8iXtNqUg7OeIZ4272Rad+Vr/AHTj5a+M6iqm4lziSZYfeO8OtV6Br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TD2/5hVZd2S55LSPpkCrqZWt9f+ePmVztXlzzOKiao94kaofdmJJ5jv8A5Ymo35CcfJ9uU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mOEZptmJYtiRlI2NwvNgh4wxa69MfSJ4wR54SD97bBLQjS2nEhaEBblb/AN3CSWnAuBzXw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pdPMPFghqba3XEgeC4Zr9cFGFVBI8RwJBiMC35dsEGAtbTth9eFrso/q+C2hANls2IEpND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2MNEV6DD3JEX1KniwSaYlbhsC5UDHcZ2j06iOhwQYrg/e/lh67i7aW6b4I93u7Xwtr5INX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4LKglkDc3nh7khK6QviP7sFinBZiFwMnvZBnaKxsP8MeMd9j/ALWnD0acXDE9MJXi1fF15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hWurYw0YDavFh3aDbbZsEtTs2/wAWBboeo0NbRu55VwWY92IbDt3THlXYYIeK7MW8Xw4FZ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2GAtHpVgPFhzZLa9O7W/rfBZjuv7QwMpN8kGt0Fz88F6Vv8Ayw5NFzW6McJ2iALsDzYFM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wwWUsNXi/8awsItrJ8/8AiwJkW1xzYNzYSbG1lsGK4LMdupt+GFrLpLA4AVU72wptchqAk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YCWXZtsKil9RPNfACpItpOA72GIWFy3xfXHrKy7DmGFrodNjbfBDITsvM38sC5eSkwnTY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Oi4LasGd21t7NgJtqa/M2K7m+Swll8zbfAHTV4L6vnhSVudXp4sFlLC+oYhaYnChSL82DC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rNzHxNg1luLag4xdsJtsLMfiF+bThOqXLDVqvhWWsv7RwQw5rLtigXuYMSaSg2wUwEgt8R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Oj4CUVm1D+0xAoxsIaIWYrztgK2Ab4r/s4Pa9yPXGXj2UW2xSpeSONCRgCtl8WA92LX20f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HMx/4cGWB5tXNp/3sRyvyMi7E8aqgY7t/s4xIik3HiODWJOoY8LjnY9cX3/ctMT93vctq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duvywO9i198ZezJYLilO9wluxOVA2U9cAkgDgEbNhUFJKg21HGdNi126YnvFRXyI1gBF/E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tzX/PCtgBt5n88AsCL22OK92+QuxiNo76jgvu9Vwea2F+hbsDzYGyqFbfUxxXeiRjY0mMB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dli3xYcTclg2MdzzX1dcWpWF2KXIgeDR1awwERg/3sOEqgagba8F93pAI88SUwnFPkRSx6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wWINQa/NhyZQUt4sBAFioW98CshFiGl4Fu2nnwUYhqFl1Mfyw8mPxD4jgoIwDADmOIp/J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oDBTU4QXN98OwjF7HmwF0JUKOmI8haw/I09zrbyC4C0AOqzDVh30EbAbYI0i7bPq88T3Pg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6t264HJTkjl5r4c7A/j/HGGiYLZWO+L96RPaGdYLM4duTHu4F2GrlOHQRjz3wBktqBxXuE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gJO2MJTi19PMfFh8WBL7sbYA0QIa/4YFZW9y/ZGV4lu3zwExArpC7DDwYLDZU1493PK19C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hhTGJqcaWB88ANOB1XVh6aEDn2b4f88e7kMt9WJ7zJ+z70MMkCAa0X7Q4ytOOUqLX/Z88O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VfATTu3L8RxTzeRb09jSuqMyGNnUH7uDBWViIVFQ+r95+uFTQlWZNXNgD0rXA1DfDVnAek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ilvHUSC/i1E4WxZ5mA7y82q/8cI+4N2vjLQ2/avilmAlpH5HJOIa5TqaQhumm+354UnjWu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jPQ+f54jrRfe52/LBQpgWuTdv2lwxZmV+yVyTeDjyVQwlp9an4j1w4xcZwusjM2mTzXFb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7vlgswMGuqhr4v3mV+xWW1FxfRTMxLP8A3QfP8cGf6VULMwaTSo+d/wA8VEsALczc2Pd0S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+8X+yFyxcR5ZJI0a1SNIfU2Fh188HtnlEo1d8n0xSYgVTdeZh/HAiWA5mDXO/n/HE94n7L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GjVkKMp5dX44z73ABc+E3xR4eVZW+2dl8SrqNh9MHisrRq0TPq+p/ngZZgY6TctbNKinak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KWzOpAqNSSPpD6dK9f+XrhTWZhmU8UlOah1iK2thnSmZE/wDFkm+r9rAPKMjo3dlj5PWQm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i+uI/xiElzCGU/wDikIv5nDRC0yjll9P3YNqZXqyS8jyDwrq6beYwE8lmdhwdm7GUIRsNe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531YcDESAfixjuG5g+xxjyl4M2EfInClRY4NVdJuXwoMRQ3trwLRd2Fr4WX3b0EBQNQRtT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Z73/q+DhEQWA8WBd2bEnmvglFsdBsS6bm55mwYhszauYHCgRgllxnu1BuW5jgRsHXIUVBG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2wb3Zbf4f2sYZSDc818QCM15AEA7HGShK7YGyG9/I4EQvQ+eFTlYS3AWQ8o2wFdI3K82D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2BbgMo8WALUmACkm7YyQQGI5r4EQW3A1NjD2tc4gxSd7gQPJMDAFrnmY4ALkmxL+uDOuIG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x4A9dWq+BhDcg7Y8CwPj6/wAcQgTdzq8sHAlhb4jgwqH21WbGLG/K397BOLLTZjSSbub4E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9oLiwbHrC2kYFphxk1yDPmoHngPLzE+I49p0kgYxpDE/F6YpMtZAd1+7+/GAttRHMx/axm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gtywV9S4sY5WYLKDbdmwVYMzYNI8R1ar4ExVBa/XEKCtxqsdTYyWIFxvfGWZVH3r49y+TB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9873vjBG1htjzHfT8WM4VKVhRdhYVhqBbVgLKVJBbmOFHIQw1XbBTAmw+LAFhdiTY+eMMt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m7czYCGsG+eIMjNhYFgAcEsrHURg+378YJGoAjViDLsJ0jVp8TH7388FOrgsQ2pd/rg8r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VKhrc2LjP4LhJoA0SsGB88EOCLADrhWnLsBqY4Ia/MfixQ1SvkKRR5nU2ANZtgLDBhJJcf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fN/HCE6CExQ6tr6TgmSM282GFZJu125cBtfrviJWF3sQd16L+/HmhLC4Yq2Fdtmv4sYtq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c/kQFNA5vEeuAtCDqJbC0qDrJ5mOC2Rbjm5sUG5Mb5IlAa7BmOCTTxqeZdfzw4SKSfCn8c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vvfC3kDU75ETwRuWKwwtf1HhwzVOSZfMWZ6VG676fX+eJFp0lsEyDSNm1Nge5jIz+CJnhr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/dGCZuE8pOq0elvUKLnErbSNh4sAaysx1dcTuY2E7IHPwVQHU8bOWPwthvm4NS1o203J0/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Dr8WE0puCBgWxim1yVbLwrOi3DJq/MXwzTcLV6SsVjRl/HFwtHcb818AZLPewbAe4h0J+U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pqdKctHvp64bZ8szCEWenma/7N7Yv0qqiyW8/LBLxKxYlev7O+AlN8jnlZr/7hVCNpZI3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uXdm0rzf97GxTUlKhuIY2b+7hHJlmXz6i9HTM33rWwt5PuV3tuzX2SII6KeVsJyupmC8wx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zHU1P9qfisMNtTwflan7GFwD4h/niLIPU/ko8xBX1fDvgh4je458XPLwnTgsiIdOGuo4Us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J7oafwVSYzZubmwnkitix5OFqiRmjiX7Q+HDbVcGZ1pssKM27efTCveiuWH3sgGjZhp6/L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ETibtwjn5OhYYFY/XBEvCmax6jJGmofI4pZk+WMU75INIoXYeI4TE+Ihjv/LEjzDI62OOR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82IjM08DMZoZ4LAnSVOw9cDKdMapsUBlLNb8vrg4hQbcjHDNSyiV2ETeL88TDLsgzOvZdE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hqXyMutbeeMqjTjRGupj93ri1aHs6p1k76uqnmX7g/wAcS6l4VyilaMQQ83xevXCJ54sap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olPNH1/h/jiRUfCCuFcjUtvi6beuLTOWQh7Iv2eDkplQaQukYRkzDE7Itl/CeWwgM8fN6b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paWCPuY49IwuCXRV0pt+/BqQXZgPFbGBPO2WJVVSdIXSxwujTa/ivhRHAiHfmvhW0S9B5r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XyWmIxFrLMPEcKhDbmYYNWFfhtqwZo8QB1XxjSl5HRdhGgL+zfB6AE7Lp/q98PNPRwvDrl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uGt+Z5Lct2/njBlOwpOmYW3MLamOFIjJ3Ft8eiUnbxNhSqNcHGPllezCjLwFBCTbUcLDA3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PNhSIlCrZettX1woVDZhhLkkNGzudrsvPhSkAvduZsKu75rnm/a+9garbb1wmUvJduJgRk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jQEkXP+1g9dw9sZVSDuMJnfLIj2i6/tY93YYi1sHqBdoyOmPBfEfHipT2DWQT6Aga9sB7v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Ph1N+1jBV72DnCJSsPvsSm+piW1HGBq5lbmBwpKWa564MWmMmohrE/ewJYnKR+V2vgYiF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ctKSLDA0ppG6rgZyIIhFbVY9ceaAsNVtWHr3W27Kmo4yKZmbmwtzZL+RvSInUDtf+uuMt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7SnvpXB3uuvy64XBb8hxlRHxTPdid8KUp2Y2vh/8AcSNQ+LCmGjCfDqwRfeMIpVuwC9fr1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XtiRe46RrZbNhVDSHRtGMQtT+SM+5lU1euFEVKxDFt8SQUhJ1NzNg2Om3wubKeT4GZKRr2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0Z3CrzfLD97ux3IwdHSm1/Fc4XQSysYmowOn+1gxaYa7jnxIRTIwt8eDFpVJYgaWxf6hOX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8JwdHRqNsPQiQLzNzYMZE6hf88UmQahTbbEt/XXAHiCdMOjg6WO64SPpGot/HxYPdsiTX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RxkjxFub/ACwZNJHHuOZjhLNNBCrNWVVNSr4ru4Xbck7nFyhPmi+5fJmRhdtPi+63pgoI7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u4prjn2guy/geSSmlzZ88zEKW7qjUSC/oW2W9/Im+NYOJvbK4gzA1FJwvw7R0cbX0VExJZ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t8/Lzxsun9Hz5l+WvuIza2MPJvfX1kFKkkk9QkCjxM7AD95xRvGPb52ecLmojTMps6r0uv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dd72sPM451cScfcZ8WVj1WfcRV9Ze9kDlUW/Xl6fkMRkMLsx+1Y+InqTjfY/S6i05sxX1V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aX4uz+GahySGnymjbl1gHvLfM3/liiMw4jzzOZGlzPNq6qY/elNj8j8sMDEhr/lgZ5gwG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BbIwHllJ3YcWRlsFRmPn1P54ytwfFfCcGx06h/wCPYOUj7RtVmOC9tLgKOR+RUspcc3nhX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Dah0jxdcLo9wdWjbBpJvcKM7Y4KAb839euMhl7xgeYDCZWPMFwbECNZPixTj8hipW+zb0O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WW/i04RKwA0nZsHiQDp4sB2IKM2heWVSwDYw7sdQJ1LgjUCbhdWMk3PjtiKHyOTAPpOwwk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cKjdFbwNfCR/Itzf11wHYwknyIpBr80XfDbOreHxf3sOExSLUS3NgFLQZhmcmijo6mokbZ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T5YEODfkZSptq04SsLuwDam+7q8sWWezmup6Fsy4o4s4e4NpAN+/lBe58j0APpviDZ5x92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1VmvHnEEb8zo2iG4HQEWDJf0J+ZOLjjd2H3xu26EcVPLVusdLHNVSH4YkLFj+F8TCj4Czu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HI6PSbzVJtb15b3/PFC5r7VPETRyUXA/C+T8LtvaYJ3hA36bAXA8zcX8ut6dzfijj/j6X3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zBjcqitaJL+ka8o+tr/PBrBPmWwuepS2juzb6v4h7G+FGX9accJn2YfFFCt4m/Fb7+oviu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8thqqfgLheGkqBdY6iZAVK+Z2IIa3QHa/W/nR+Wdm+Y5oVklWFacfeY7/ALsT3Luzukozp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82o/MH5YP+wXMtzN0/ReqahpRxVF+Xt/9SvM/wC0rtD433zbiTOKqFvBSQuVRwTfdEst/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5XwXxFnQ95EKU/eX1vVsQ7/gQT898XpQZBk2XuZaLL6WGo1X1olj+7D7cszBt8YT1co7Y1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4QKa79Zld/Edirss7L4pBGM4rPd2VS16Z9TO19vENIFuu174sPLuHeHst7lqbK6OasQW94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tWv8Alh3Njq31YARp592wieeb3kzuOieiNBoYtQxpv5e7/iw0l313kkb+FsZt3Y1BtWCl5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BqppDX5jhf3OjjpY3dBZ31OrYEIiygFuvz9cGsCBdvP0xixIXS22DSrll+03yTPgJSvGvD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r/cYD9+NlKlWaSlV5Xb7Nmf0vfGtPAjzJxfkKq39pKyE9NIKnzONlq8nkZWMnIcXy3R4V+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9v8RlmSNjGw8SPrG5/PE2/SC3b2efYjmim7vvIc15vNrrAeo23tf52JxCpY7QLIPDoIdPn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Pt3XX2WfYdl0vHqlznQh20LrUhGAvawCi3lbGOm0eTxTTs1U7P6alTIMtOm9UYwXK9Gub7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6x+fixEeBO4bIqNU5nWLfl36+XrietGwj1FtKsvL/AI44bNlbyS/U6DHGopkYkRx30ct2c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CW+LC7uywZWbUw5W/xwYBp0oSNWEymxkXYQVCqtxqv8WFMBUJcr8Orfy3x4x3KqfI/hha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hfxeeK72UoVyJYgqlrK5Y3wkqaVIkZ9u8byH78PEKSnY8ynyxiopmIbVzMfvdMV3sCfJHI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pbz1dGwM0QLDbV6/PD+lMGQHxN+7GWp7eHxfF9MX7jAIw1EH8K4RSULhmIXmHyxMmp15gm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RVRyiFgg+2+9q8A87YdDLYvJHyV3JBqlsq2Y3/IYTVFG5Vu67vvv2umJOadFL6Nat4S1t8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HNq9MOjloU1ZEGj7tV1rqPn6YStDqbfmB5sSiqpVK2XxYa5qOQG6sgv5r1Jxk4c25jZlb3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5dXw4VZSqHMIbrqt8Xmv0wJ4GGxUsxwsoQsFQqsum5HT4fnje6Odms1ONltQVCtfRyrhz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8RyGYRssDRpJb49/34dVnRQwTxHG5hwa6XJuB7CDQj2pOz9gzsyU+Yuy28J92ca7fK+m/z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5GtR2k9r2d0Cv7vJxDmVR0sQjVkpufz3xvH7AlR7l7SvDyT06TCpyXMvqgCq1/mdrW+d8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5hmPalW5VJG0NRXVTx/DqBqHIFjvta3zxEqB3sqfLKhZY43PMpX/eGJSj3gZPF1a3zxC8i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/tO7XUPQ2xMIpFYnDopgX9QedLFdDam1X9OmOm36MHhFc57W+OOMJI0kjyrLUp01A7PPJ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92cdb83THM0HWOVU1Y7YfopuGwnAvaNxQvNJUZpDQt+0IkD3/APchhjpvS+k9zM5vxucD+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nav71L+G51moadBNINPJffE3oYEMsarzYYaZFJY+p/wB7Eiy6aCneSWZvs1DMT90AXx6p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22QvtNyTs5zPKshXtKzCm/UMGbRNDA9m97qzcRxBfEXJPRd7E40gqOM8/7RPbvXhPPc0zW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+6vGfd6WD3TvlcyEWJMghux3B0DoReVdoWS59xp7Vfsn0+Y5XU5fwbFnVZWUEM0g1ZlUiF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ljYR6Cfn5Haj+3bNMw437f+17hXL6rKuFOFczzCop2r6Bz77UmigAmSddrRq8ZB6hxym4G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co6eVHd1cklRBMk0MjEo6NcOPUHzGHeCoqIaZqeOomWnZgzorkK5HS4HXFU9iwZOxvstj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OFnbe4QaQ1zc7gXFzfFp6QTytqvi0k+Qw+WpeY65mdlHw3v/ABw262NRppppoZACzSs2l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WDKlrRNEG1fewPJ3pKqKsgzNX93WI/DqVT94nyPp88A3Tti+36gijijzWSoiWYzVjBkY69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fOiKSpHBPb5wK7J+suH8ymbvOnfRwTFXI+vdXsB8WPpbyigp6DLaWsgyeGOOrqWFJVSS3k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+3oLj8ccG6/gGPM/aW9qqKBpsry+SepQ5aDqiqO8ZlllDX82XWANryEeRvqeuf9By+DuvQ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+TRTN+JctzvIqjI6yF5JBSLJQan0iCZt2kuOp3F7g/vx7tt4di4f4q4F4bpq6HMKNMigq5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fUHvuQANAIF7i/n1xXD5ZJU5Y0kk5Sspg8Lsu+uzHa/oOgxePa3k/C79nvZDm/DWYVmZZl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UG5MUoKnRfyA1sBfqLWO+OBlFts+04ajtUWnsUZxPH7lJluZSzQtWL3arMzgBrbrcnaw9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tVuybK6PgabgPLcwzw1cf6tqe++waoZj9s6hSr8xFwG387DqDibsCyDtg7G8p494DWvmqu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pokpmeWreWwWZRGDqIeNwQCQNZYbAatje379HHmcPsQ+znxzwDHl+Z8amBs7zmlgKs4pJ9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Ze8QFRbVpsAbEGYoyT7jI1ssWWKw5ZU2Xd7aPtGVHatw/wBjvG2ZdnvE9H2scHSwzx5pV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ppVQy0SVCsbobeIAtpR1uAxOOYvt08VcJdsGX8L5/lvDf6j7RGeIZgmvloacIxEABABTV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PTVbE67LON83444E4q4X4w7bq7/R/hrJFreHctzSWGNJ606wkIY2aWUsEUOS5u6G3W+g3a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ZpWZo8zpVVajvotIAQjlKg7+nW+KzZ5NUJ6V0PHjlcXwUtUUMEQ0P9ppUi/W4xEc5p4xT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Tv4b/ANeeLClCylnbdvXESzJUk1B11f11xjHVKCorwo5LKz7hLY279klTTUHHkw5Fd4023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xqjUU5E7FfCb/ACxtr7J0CR5BxtOjeKsCb7HWEF+vyK4q/k4/1C/oNtdcUbWV99Plh6p1L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P3sReOS7fe+ZbxXw8QSgbs3L4tOKh5OAnG3Y8ETaGCMknKbs38sO3tv6h7APY3Sln5uMw5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/nbDH341Mwa9g3L+BOFftwVQHsL+z/G1Qje8cYSfESdkrTYHYbEKCLem/mbi6kITTOenYP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VH2EKU5bl66gdvzxdFTKs4svLb+OKi7FqcrUcRSlvtXGnp5DfFoykqHMnKxP8Meb+q3ee2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/iH0STo15FTT/AFviSU8oJVTzKMR6kZpNJLd6xw/0mkNrZfszjjore2bROh7K6gWVsGvNY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wyzRr3WjcHmbCmsRFijOlFta7fPBd17kla3Ee7IxDD/ng0d2kYAX7Q/FglmRU/rpgeltOv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cRLLcNdfDgvVvfTq/rrgyRCG1bacA0Ejl5lPxasD37iU7FMaBtLauuCJ1sG1ebYOjdQlvi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OzW5cMi/koP0k3AUqcFsq3BHhxlddtj1wZUMsdLHbxM1vnfApgzje4WSoXbmbDhEFCI3rb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V1+LDlTNyqXH4fLBLkSK4bF7eL+OFi2AaJfPxeuCKaw7xwf8AHCuCyd4w1srf1vh/PIucf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uzvfCUu0pYFeXyv6YdKmNJLDke/44SxQa5LFvXxYuMvIiYRKuk31af2vvYaZedmKiNRh7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+X+OGdiGTSvi/a/xw6LvkCUWgynRruG+e+HGkj76oWnjuzO4VU6liegwhF9Flbr+zi4ew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1HhqilWOSlhf3qUN+zdhtve5Cgj0bGVi3MPUxfJtt2M9g9NwutHxHxNRpWZ4bGIOoZabzB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lkraXLqdtOiFdWo+V8NGbZ9HRHuZGS/w7+Q64ozizi3MKmpajhk00v7PMflpHqemNtjjWx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4m44oo49MUzvLvzMRb64ojijtFVqMxSzdzGxNupDN+F+vlix+zX2eu2XtjqYanhfht6PJZ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s6bQ1yGMhBuD1uisy3BI3BPQngr2D+xbs4ytc77Saz/TzOk5ytU4hoY2F9hDq5xawIcsD5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LYhSvk4kZTkHH/afn36o4M4N4hzyqDEXjhJjhI/8AFj+BL/tsBfGxHDXsM9pfEAiq+0Cup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+16JZUF/7MqjFdRv4gxt136Y6rZ32x9k3ClIuVZTm2VQyR2VIqFNIQeVnA07fXGp3ab7T0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i1k0x5FqXYOy/QdDf5j88Xgk09gmvhlXcO+xl2L8IxU/v8OZcd5wbtI9dUEU6XPhCCyspH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ibmi7GeAZWpqXhzg/I6qMFe7oKBNYv1B0rYX87nfGumd8d8X57SqtZJmWYQu3Ik0pWI9eo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LaquqK01MzxxnmcRk6Wv1Av8AuxmRn8hQcmXfnPbHka5b7pRZTpZ5DF3rSAaYztsi7b/u9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BFHSUcZbVohQedlFvLGi2a5VklIq937ysy31ax0/r5Ys7h/jQ0tLDE8xZVRU06ralHS/zx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Fuzd79cxvF3ne6m+7jKZmWJvI7X/4cazU3aZTe7xwmTTIPivh6g7Q6Jk7sVGmRv8Ai9cZC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2GgzCOMk8hv/AMWHJcyVlt3m5+HFFUnGFKZdTy6ltp5R0PriYQ55T1NNG0TOWa2/3d/XD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ky4oqqpOzvtazDLZO5rqfhmtdHZ9O/dsRzfDvbfHz79jmfVHDPZ3l6tG63zGRk1che4HW/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ndpNe6dhPtHVMFQ6tT8IVYYhraiaeVtiPpt88cG+HspzOXgnh0QU/fUtaXeEsrGzsxW2w2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T/MhXt1ybY1GZZXmnDkOeUsiSUqkxzaFJ0yddzviB5jxJlnDORZpxTmNRMupRTU1rXLt0t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GEecpHwJwblvBwm77MqmXvZ1iYnVIR8ug6AC2+Kc7RqfMOJa7h/s3oaqCGqpE9/zJ5tki2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20/P62ZOPkw5xbZPuHqKiybhGoyqaGGbMJKWbMqx9iLG/drrG2/Le3TfrfFW5tnLfq2npK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EM7aTZbg3sfXyGHriLiKloqOl4UyuZJs4r2p6VhCxYR00ZuHFulhuQ21sV8ks+e5tm1Hln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RCzNoMCIbsCL7EjbCyJFgcF8TVVVw5nFM0z1GYx1KRJra+lNNiL/g2HDMayeropaIVT0/x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39Pripey2HOqLJM4zGro3mWprE7i58RXVqJJ3tuouPO+LNpUkqo65qiGGGZt1Gq4cHYg+W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QvWIlJGWZNMcd2d76mYYOqc5OVcIVGZVE2nMqiVnpF+MKFsZLHewG97fxwXlXD9TnuYrlF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tLq/7JAd2J6EA/wBXxHuPsvikpJqI1AqM0lj92pDGvggFwWP15vwwMtuQYR+oo9O07Pshz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Hpcrv3skkJbVO19y1upPTTucdacnmFbQUFaH71ZaaNwytdSSL3B88cpuG+x3MuPeJ8l4S4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YSSOxKozDxSN1Fhf+r47A5TwpHkGVZPkUEj1EdFQwUup1szlFsWNhbfGg6kltRsdO3yxvM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MTy6r2U4OgoWV2ctqY+Lm8h54kS5ancKFGvff/PC5cqZitrqpHxXxqpwdmTHkjDUUzqxVc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95IbvI1+nU4m6ZaV5Wblwa1AWXSF1cvlivbYcuSHJl99ROhmPhDfPBwoFdCjRppPqtunri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S6mHT5YDFSxmSQNr70rqbU3QefXDI4+7cYRmKCaQNFGuq3wv/ABGBtQ6VUs3NhbPPDS947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3P+WG73mSpDGJXK4bDC2Q89GgCvI32Y5r/PDbU1lIRJFTxu0inmLLtt6YcKiCRxztqXCaG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RT0XGRHFRCJ1ZmfVKWdb9ett8Yy/KorSSSqkjG7AeSjEpmpl06jHqJvsV6YQyQSRafhuun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BBjqsqhndhHGiq1tvu4g2b8OoqyEc7Fvu4tuJC0TKzc3/AHsJamgWXS5uzHDY15JTe5r9V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dWPnhOnCQpk7uAySX6sy7/ji+Zcu2YCNAx+7hA2TzFmZtHd/v3w3gOMbKSfheRS0jxoVPT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SySd1CisWLdP442AnykxLdtEi/wAz64Qy5fHo7srZT/PFiW/llErwcyxu7Ki/QeuHqk4Lp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ffe074teDKg8+k8qjyw5w0kahkHLa+nExJhlb0nB1PCyytDqk/u21Yseky8GljjHLCN7f5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+rV9dt8DEojVgvhOCaoGLq2RHO+HwEjnptEbFiu46E+p9PnhphoZYIP7GzNzKzrZvpiwpZ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eRt97e/1wRJSX0l9DL6ddsUn8lTje4PKpLmOHVzldX4YldPOoVhIHk9B/jiO0oWEsY10sf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O1MV1306oyvMNNj9cXGVMXKDJxl0ikK7HVq8Q9MWDksqGRR69cVllpF1sdSny+WJ9lbsJN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qyS2ZfuRTL9mQb2+eLZySPvSzL5jFC5HVFUj0NZj69cW/kmavGmlZOY+eEguF7llKsaRqG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krcyXXVbl/PEdTMI5TbnZv3fnhdG5ZGAGlT1GLXIpttiieUWsWxHqiSJu85tXKcLp5Qw3+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nZSGIXUvXDHMmOLZFK1WmDEdD64hlbSFDJInn6dcTqukQQyMsvMb8vyxE62oRYmcN/ebB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yDVYUvIz833vpiJRd2GkVNGq5b8ziRZlUuSxTZjfm+nXEWp5kZWeBdV/TA5JW9hsXb3FbS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QzKrssutl/PCGSdFZQVdm9MGRSpI7Kv8Aajr6KPrg02A0K4JdM0mhuY/1+7B804tv8+b+e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HnZm2wZPIe6u3Kp/4cWuSCmOUd5zNyj+GF6VQDsVblPlhlDbLZhg9JBa/9HDJN+CDv7zbU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w9cMSNJmjSGTlWnldl+Wk/wCWIa7lgy/Fh94WVzPnRXRq9yk5mbxEeWGq6ZSlvR8mvb5Wp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rIr98+bVmr7zkTOuq/ncAEG/TEu4W4Xqcx4cp85p4++h8D8vgYYqvtBzBs64740z9dEgn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rI0zMo+XKQDb88bwdkuTxf9WeTa056ljUPpW25FrfTpjXajN2QUn8md07TPJkkvsa31uT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ELUxTULjw4vzjDh2NJJu4XvLt+V8VlNlhhDKV1N5fs4UtZZuVpPKIQISx1uw1f154MjRRq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hdG3VLn8jjKQ7sNXNpwz3yex8jSUYqwZt/wCWE0oL6QG029MO9RHeC/hm/db64R+7OEURs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8GsjYqUPkZ54iRto1fD5fnhvYBS1+ZsP0yKNWu39euGiUoy3VX+XL+/DE7A7L3EOpb3kNv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iNek+LBsibMw5jgjSTqUybH4fLFoX2sKkdW3Lcv8APywjcqeQt/jg+o0xqq+lvrhI6s/2g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wlW7AmvkLkcapAG12uPDY/PCOQKRaI83xeuPF3Z2OnVfqet8DFvO2rFrdiV9j2gui6W1W2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dkLcw/rzwvI0hhq5j+f44QyNEWZmXU37S+fzwxSvkVMIldQb6dUgwTG9mB8V/F5EYOJJ1S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IsSXthkVbFNWDLMskzNoPkNPTfBCyBI9Q5mPKfpgUgJWwbUB8PlfABGAFCgftfXDboXDhh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b4LjbnZQz6j8I/jhQ6albV9opbm/a/wAsYdTq1cm/p6YYo3uYsrvcSM4USA+M4HGqy7eL+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4Y6dTYx3bKNankO2Gimr5Zh3NmGrmv/vYD3mwHl/jgekvqbdm8P8AjgtonVrq3r/tYkHbB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FIDanwVJKrFebm/rrhIQyPJZjq/ngZX7PU3iP44yK8iHJsNRWJa7W1Y87NpYHmPhXAV1Fy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SQzPLInearMcMhuzG4Ye8i3ChU7y3M3yxhalS0kR5mH7jgi5J8XNbywCKRO9ZnUlRcW9T5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W7Foto1DmbAjIoXU+trX+uEocKuvvOY+Jfu/LApJo7LdrH5+uG42Y0o0HiZX5jzX8vP8AH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4f63wmLKwYlOY4I1SM1g3Lg6ETyDosy6uZv56vxwpMugMQdTdW+mGc7gv5YUQvJM3cpyMV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bFUgByMxIRl52PNfAHIdtWkajf8T6nGYsurFW6R/ZDwqv3fXD1S5TUSKpaPQh5uZd7fjgk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NK947Np5mYWA+V8OMNNJILjxH+t8SaPJqdVu0aOzDmU+R/h88OlNl6LFc6NOr8cMjDyKlN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g3ZUZSL/U4cabKl1L3lm/diTLTIF35mweKckKF0YBRti/cG6HLIY5WYa9/LC73EKzSatTH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HMmq18HhCepf8MPSF7iOCN3Xv6mnSSo07KrXLb/Ff0wtSNmS5Xu2Pitvpwq0A9G5zhQFVQ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tYBLywZSoRrTKxuyvbC5YiqXPNgS6nGw6/FgQDLrMnhO64MS22KB3LIutebT18/34MV0Vb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xRo+5+0v5YVtCyrEyKmnwn1GIQMEYdWJbmwYqIA0jeA4BtzIt/wBrCqwUWXmb4vmfU4tK1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Ma2X/ewIWc6xowYRcWZuU48sSk2Xa+KokH5Bnfa5bAY4izMWbU33sKoFAk0susenl+eFD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02xaQIQi92dbNpb4dJwdGgIf/AMWFtSn7wwNIlJ0ne4woWOcp3Zbp4cMUPuDdcieRUIsd7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+6Olii6t/D93DylO8kaoQl9On+JwARhj3Y194G/eMTsRUZWERxtIY3aNFb7uDXjiJZZd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PIv3hO7D4RvgySN1CiTxMLrbfb54r2wHKxHHDYNJ3nM920+aW+fnfGIY2dSZP7Rubm+D5D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zN1wY8AbmDfs/PA9jJJPyN/dM7BW5bYNCEhl1P3mrpp2IHnf1wth0nVr1so8I8ifng8JJc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IotgjeImLaRu39eeBywONLJzP/DDoY1KWF1bAkUXFrM2BDi2N0cfLdj1bp8/XDmqqQvM5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LMtmbw9PPCnSTuF5h93qx+d8HBb7gSl8hXdxA3W/+z8XrgZgEh1RxozKp+t77YWRxgjWY0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hVR00s1XDBHys9x87YxszozdH+Y307NacwcHZW8i6ZmUOw+6dIvix0kuvi/xxX3BQkpuHs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Bqbz+V/niaGTWPsY/it8/rjis0rk2eiYI/QhzeYIVUczHCxJABc8zfywyyPbSTyt4cZMxO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jJUWx77wnfVq62wnZ2I2bVt0wiFQxW2kbtjDSWNi2oH+GLjyWoMWs7GKzMC5+LVgieoBC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nadP7MNqj+76HCV5L6rc3XEfIxX5DmqWHLFoaQ9Ltb8zjAnBVwWRm31afUdcN0ltWotdiN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SxCJohHW+odLfTFylZFTHNJQjB1bmPKv0wrhdSGO+/wC84adZcKAv2mrC6EEb6n1YEuUh3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P/wB3C2ElTq1bHDerggg+eFtLyvYczeL+7goQ3shT/tU5q2U9jmaKGRZKi0Nn873/AJY+c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UzrqVpnbTEd2N/U7W88d3fbuzKam7PuHKVJu77yztzWvY/PHC1xI9RIUZCrOzct7rvgMq7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izDGCxBvghoFcX1c5w4lSSpITUfTAJA1mB8WPo6HB4op/IzyxXDK3+18/rhNJEbX9cPMig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Om5uur+9gwk7Gh4zf9rBXcqH8OHNoucA/XAShbXbC3kJ+o1yQAhiviwSsIXY8zHDsyi51D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4mwCfyWMxp+ZiFF8EvCoMirzN8Qw86F9MAaIW38R/hi1u9yDO0QPngswAayx64eWjDG2y/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w2BIMrwm+A90w1asPXcLzfPGDADsH1LiEGR4SdgMFiE3svnh5aAqdua+ACG+5bAuSRBnaA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8I0cp5jh5eKy3+LxYIaPclMLk7HpvyMrRWZrYCad2N+mHaSEOdvF64L7s+cmr8MUpUFGQz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cf8WE7xlRqOjfD5LHdGv4vvDCQRr8XNgZT+ShpaK252vgpqe+onwemHhoSdQC4LKcn3sB3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pU83i04EVVlK7MMOzRsdjbfBBgILW5sLb+RySQztCC1ureeC2gKhgLBsPTQFQ2luY4A0AA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ai2MYXxBlvgnu2Gq/KMPTQKSxOCjAOobl/niikrGhoiFv1vgowsuy9Dh3eFr/APFjDR3LX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RpsG0+eCWj5v2sO7Q8tx4sAFNfc+DFd6INnd229cYZCTzL/X44du5Xwgc2APGLb74pz+C4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z+LAWjBDYdO6UhgPD93ywU0X+1fANseNxjIBAXUw88Y0ghmZuY4cRCStrYL7qzMp5sWk2Q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8MAKXO22FrRsSFv8A+/Yx3YBa6/TFJWRfcQhSA6nmwWQ4LDVhd3QAZ2fr93BRibmt54vjk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QdLYAQLb3c4WCJjbV4v3YC0I02wIUU3Yhsux+LA2Uslj1waIjdj4viwZ3W1tWrEJPkSAAk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zMFGFYUKWtgAReY+JsQFK2FBNG4bY48QbyEeLTg4Ifw+HGWj0p97EGe2E7HlPh/q+Cmjb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cc3Q48Q12AxAkqEw0gtq5sZIIsV8RwaYy4Y+uBImk6ev9fPECw73YQE1eNUwWQE1D4rYVl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iSdQ9cRstJsTHU3W25xkh2JA8WDSgHxHTjBW4YauY4gxR+Qkg3v4m8h64Adi125sGkb78w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P718An9w6CyAC2rxYKYEnxf3l/wA8KyQvKfFgkhG5QvW+J3ooJfmsq+LBexA+997CyNULM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W8I5izWv8OLjOyIStGQGbV1x5kW39XwcUfSL/AIDBbjlIF1bAvJuMtsTsAdQGMEqAR4r+L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HAyl+ZlO+K72TsvkTtExLaWLfLHjGq6h4sKQADqHXBLeJiWxO9l+2FXv8PKcClUAbNjIW2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uen/ABYrvZfYhGV5mDc397BT7jZhhURzMG2+7jAQW36nE7mTsQlcFrXXAdBBJtvhdpF7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BNtcl9qEQjADkeLASoOx2bCkqVLfexgC5seZsRtrkr2rEzRo2+nmwBk8xzN+/Chl3t4sYH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TZOxCdY9XeE+LAWh2wr0hdVg6scetcnSNsF3/AHBnERtDGRq0amxkQAJpKo2FZW3UahjBW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+9fJftiJ6ZSq2wF4QCV1ar4WEEDlGAOPP4jiObZPbEgp1uxbQMAEAuw0hsLSSWuvXA9BNh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pwGxoVB2X/HAXptQuVGHcotzo88EMSdS6sV3uwuxDSYCxZU2b+X1wA05QnvG038Nt8PIQq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NH1ajzavyxPcIoIampid/LBHu12sObr/nh6Kli2nmwUY7aixO+AlMIaO5ZTtfScZEIbWR4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Y+J8BWK25I1HBJNlpbjYYHty8zYOMXowa+FphuemrHu7F3YbYAeIe7JDA7YyIgQQPEcL2j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RWJtiEEndbaNePdzbrzYce7AXm8WC2iIG1tWI5eWW3e4iWNm1Bhy/PAxGbWsLYVmJSCDvj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+EuVuyR5EWkksNWq/3seEBQ6iw3w4d0vMo8WAmOwtbmP3cTu3sdF2I3jY3AazYwITYX5mw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bScYWLr1bFc8hJ0IypBtbA1S53brhYYV5rrqxlYivN4mxRQjaMXYjBRjNreWF7oxGyhsZE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+r4hBvKAJf1/jgJQANZtWHBox1O18Fsh/vYhBKQL3PiwFlNmYXwvEYAa64G0IO2zf3cQJS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HiP3sDttfCwxWNr4BJC19mxAlkE99Oq/Nf0x5LX3NsG9yb3N9OMoi6mvvfETLU0BCkklub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DfTC1VXmHORgru7/F/XzwSjZbd+Qh76sZ0kbqb4NI3sObHtIuAt7Yii2Wm0YYEjfzwU6kG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Ekal9fu3xnQ7A264F7hqTEltfwnGb7288Kyh8jfGHRRsOmKcUw1P5EwTUb4zqv/l/HBj2C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MBs2A7PgKMvuAIdTtbfGSbknAyrhWYvgt1YDa2Aa+Rimzxeway6mwWwubL5/0cGqrXszc2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2+KDWT5CHuNSq22AEAnUeuDmQWZi2C2Xp8V8QtP7gCQTtzA3wEhmGjUNWDggJYFtQx5lsG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P5CVU2K7afi9MJrBGYm++FYuC1mwAhWLE83XCZLcOLsSkgnYWGMspA63XBwFvh64CFuzMW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RdMSuNK7Lzn+uuAggfNjhSw5mvhMwAO2KDjNMBzFmLYAy2F9WrCogHbbUcEm4uRs2IEEE7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FX64PeQkBW8WMgaTfUm+ENvyHGTETgsb+FsF2sNJ5mOFTjzwVI3xLtgUxidiV1ABJ8WE7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ZISy6jzYTuwO52GLDUmJCinV8TfzwB2UDm5m+9g1tunNgqRQSxO9/hwEpUNiwpwWF8JpAL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pYLfbBbrqKr64VzyNjP5EQFthjBFzfZl38WD3soY+LBDg3v8AFgZOkNTaCWCNqt4sFkBOv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bWb4sFyWJ25mOFvfcOEvkT8qhjbVfBDxkC+2+FDggkKL480ZC31amOFOVbDUwpVJ036YAS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dqS9tWpv7uCnJvbxYDu3sap3yAYJ1PiwW0SOLkajg0aeYNzN/D8cBN2XbCpN2GrQkkVVbU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ZivjI6+eD5SWJA6DCJyeZdT+f+zgJN+EHGbvcCzG3L4j/AF54b5FDFlfmvhbI6gcjalOE7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Yz+RspsRSUlP1aPX+GGKvyfLaqKVJaWF9XxBRf8ziTSWuwG33sIJFU7DbFTyNEiys6Xgf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9KH+H8MTmky6GmQLHhyjiA3a2+FgiudjhHe63HiUIw2Hly4UKhDb3a/44NtZWHiv1weqW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Je4yM/kwulywCdcDaME2tqOPAMpYt54Ux7j7zH+GEZZ/I6T3Ad0FF2wZ3Y5rbXwaVFrnm/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gXxiSn8jo7hIUCPSq8x88KEiOlV2ODE6YUoF6LjHlLyyCa1pGHXBwRTzDzwdpN3OCpNVrK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L5DhL5F3eaFZdWxwheDWzEFzg1AdN38R2+X1OFUKF/E2pRjHc/Iyr3C449IuFs2FyRg7eK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O2DxCVfUW64VNvllgQhC3C7YNKqUsV/DB6R6hqvgTIevib+OMactyJiYR7aQ3McGiO3xH8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HBghLfjhEpWNWQICkC4G2D1Une12wd3dut8KY4STe3XAhd9iMIWH/jOMiJuo8R+LDoIbl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qmx8R5cJnK2VXmxp7lsC7lgAoZy2HcQHf4r4PSkbUzHocVCHgIZEp2+LxHDglNcrfmw8LS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vioypFlGnASdFoZoqQk3GFIpde4fT/d/jh/jptStp8QwoShAGFrfdkk68keSjO4PM38cGp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sShaMHb+jhRHQA7FeuKSsLubIzHQhtRvqw4Jlkdur74kq5ep8HiwrSktdTzNii1kaIz+r7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VKlxzHEsSjvqD7Kfzwe1EoNtGrECc75GAUa6GvzMenouDDSEDl6nD8tHbUVXBq0mptTYpy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SG1gv+eBCl3uVxJfdwLgtgt4NItgJJ3uGMgpbm3iGDVg0lgNwMOYT1OAuqKb8hvi6kWpVu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25sAKkbDmbCuwdmUN/HDVmOa5RlVPJUZrmVNRwjrrcD+OLWCfhEWSL8inyYeuPXPQdP3Wx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XZjwn3kVNmT55WL8MKXF/qTbGqnGPticUZ5HUUfDWWpksLNyT69T2tvsQAD9L423T+h5c6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Yw8nR3MMzyzL+arzCmpwf/FrhP3nFH8Y+0H2f8HmpSqqJsymF9KU9iSfkSQMcuc947414k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mVZGWLWeZmHW/mT+A8sRBhIRqaR5m+87X/jje4PSaU08jMV9UcuDdXi32yM7naal4QyWmp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SXvbrsQBbbGrPEvaHx3xhVzTZ5xJmVRDI2ruO+bulHoE6D8BiHNytqPngYtffpjpcGhwRV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t3ZgRqrM4+0k9W3P54Ha5YN4jjJYczE62xi+o7vzYf7UVwXGbfJkI2lifz1YM13vZubBIM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rrgwkW1DfFOD+Rh4NzbNg3QTqCNq6k/QYJGptZK8x/rfCgKlgBy39OuKjXkPdASSRYDrjL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4sZbSdSo2r+9gwqLczJhclYcV5PJpNiW5sLI20HazdcJECjST/u4WABjpLcv78CoBioE3L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Dms3N+7CZVZPi3OD1AC7f88VkGKXhhxYsdvFg1SSAL6sEd1OTdI3lb7qLct+GJZlXCXEGa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6vpTb7SY6Nj5gHC0Gne4y+FuuC5JUUMztGv8AHDrncvZtwqlVJxP2iQrWICxpqZgXUjy0i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9XZx7RPBuUVLZdwbwjR58U5jXVanmPXYMNVj+H+JvHke6RHmguWWZl2T5tmx1ZfRvULp8T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mnD+V5H3LcYcUZVkKtzBEmDSEDc23tf8APGrfEvbt2kcTBo0zCm4foWUp3NEDHbe/W5Yeh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8rzHiCaaarrKmsmZg7yu7Mzn5sbk+vXFRxtP6g1knLaCtm1GedtfZlw4JoOHspm4srhyx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JI2/L6bYrTP8A2lOPKxWpsm9w4Poze3dRiSRQL9S234AX+eIBS9nuYymNmqKONW8y512J8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8q4KyLLY2Rqf9ZzHq1QAxB89Ow2/DCsmTDHdbs6/0/wCh+p65tzj7a/8Ad/q2UjUVnEPF9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X55XMeZ5L3Y+oH+Aw80PZVm1W8dVmPuFHBpG5YmQAnyFv54vOLK6CnfVBTwwsL+BANOFwU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7+v8AHGNPWT/uqjvNB+D2NPv1eRyfwtkQ/Lez/h6kijSenSukHV3QWb6jp+eH9OH8mpU/1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JEChsOF9IQBtWDGuT4tZxjPJOX5mz1HR+ntFiUVHFFJfZX/MKjhWJdMSx4yV1FzpfVg3co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5DzHFKO+xs3pIN3QWEYt+0P664zdGIuBqwcdLdW5v+9jDLfb+GBb+Q44mzCMV+LVfA9Avf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Nq8WB93YswX1/rfBRjYEsYWsYG3xfDgdg91+I4zYAA+uPNc6gvngY4xHseTIOgsG5vzxnu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QKg8zc33sCRWs1+Zi1/pgoci3ha3H/hB1g4myWd27uFZtTdOW4Pz8/PGwZzBamJZomVlZe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t1IDHIsurU3h+gxLcvzqZCkSTSL+zq8hg8O92eCfizC82Nr7/AOBcslQqJNZg32TfnY4l3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j2F9Uk0kc0WazOWO+pwjMfO+5NsUjLnC+7SEy6mNlb6nri8PbqqYZ/Y89gOqgV11UeZ8vT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1IwMYb2eP9rs1s4BWKThvL2hXmEa6vK5OLDKhgqsCzD18sVr2ZGoPBmXzyLdnvp/A7XxZb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eZZJf2kv1f9To4x+iLEM0IsyxLqZmufphM0bHrzE4dCfgVet+bzwllUg6ydzhdtssKWNUF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uoMNOon4jgKCSQnm1DC9Eud7aun78W5tgxluE0dOSdPecwGDJYbBr8zeuF1PEAzaV64NaN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3MCfNjWkLsnIo23/LGO6Zi3xN/LD1HTaNR+I+LAZIXu2jF97BSsYmTu2a69fF6/jhszCQp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UnxHbEkmpmC3HO2I5m7QPEsJ1sxvdX6YKM/kGT+RipSjH7fma2y4VCBXVtEf4AbDAIqcRh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PMPh1xvpYr/HDYzaEDDLQgjS8aaj4flhBUUaqdNn1fFttiZNGJBvzeuG+ppjzEczH73xYd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NkEnpQW3YNfAY6QM2stqUNzLiUSUgJsy+vTHoqNIn1ovRcdB06e5rtTEMjRCivq5mHM2F4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T1wSBqFrfF0xiYuByNz2x02NbWaLKzer9HXU0E/tO5GcwUyyfqTNhT6VvZ+7W9/8AY1456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586CZZnzed02JvEZGYAk+YBHljo5+jMyuDMvaZZ5wjTUvDeaVK3sQhPcpsfUiTpjn/wAcw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VMbRwzLXudlAETGXexFtr6tzuR13wdNskdyu6ananihgh1tHpF/lbDxEvkvTCamiOiNzLq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v44czHrDKg5sFiT3FKPLE9SZIqeRhJpYeG2Pob/RlZNHkns7U9bBG98xzisqnYi2sq3cj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v0Hlj52poHkVnfR5+Lfr54+m39Hpl8x9mHsxp+791nlNdKtxbWpq5mVr23BUqQfQ3x2voz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cfiQ28EV9/wDA3jSONEUIwkU+nrhZSyhJND80Z5W+mOSftke3PxD2U9ucfYXwRUPkeX0F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Qq81RNIoZYohICugKQSRzF9tgp19WMgnbMOGuH81lbVUVVLHLKd7MxUEn9+PRYRa2f6ngs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4Vq8z9pPsy42qmhXhvKsnqaSgmvcw1UusvtbbUvdi52NrdRvz7zn2de2vJe1ntmzvJOD8q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KsejzaprIh7nTTytrsNYZTpbfl8j12J6aBIWKsY1aRejeeMOzsXAkk3/a64O7EpuxpybK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hugV/1fl9JFSwq3XSqhbm3mbXJt1w6aVAa/Q4IFlLhW1MWwPvFK6WYasE99xgVIA4szdM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5rktbI9LHXR6O+RNbsQbhAvz6AjzwxrY2C2/nhbRVE2X11PX0rCOqhcOjfdYeeFyrliYrc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a5xR5HK1eFWU6olX+xAvewPmOp88cue3fKKbgD2qOMJaTWtFnmWiaN2i0h1K3vq87vFNv6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oOIcwyvNarOIKgx18uvVNfmBY3Y/XGjvt+ZdT5vwdwvxhk7PNnGT1BUzXP9m41MNr3OpE3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OoaZZdPOL+Dc9E1jxauEl8nz85zUfqbijjDIcxV4qyKvlfQdh3bElbH6ad/8Ani3OzPtx7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1LhDtJ4br+Locyy2P9Tmmh1NRZghkuDISChIcAOLgb3sTvX3b9TxJn2X8ZxQvHBmsC98y7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p00j12xrFLLLBNJURaI5GfV+W4b6jHm87W5969Exx1ekhk+1HZf2Bfbb7K/Zt4E7c8r7Ve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PKWKaHTaaY1CoUFGVYDWCCWF9C3MpYqCDjRDiT2nfaR7QOK+JJeA+OOP6WGsq2OW5VT1ax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O7SBgyaRdLaibEXuLtjTqtra2qq/eq+ofMm1akEu+/wA8O1PxPn+XvHPlmaVOV1Sm6y07l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5g4RLPNmwwenscJOUbt/Ls2cynsKpKfhjtO7Te3Xib/RnOsupJKvJRDNGTWZuytpikQAka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LE76eui/d17yzS1sk01Uzt3nW2om5t1/H54lmbZpmGdKsOYZhU1n2xqH1ys2uQ7NIwJN3P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UV5WeST7QKbBmOFyk27ZucGHsGh0L6j8W+I9minQyrzNiRVUsMKMR5t+/Earm7wbea4g8h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XxW/ffG03sv1DLwbxBeORWGZyIDfx3VN/5Y1cqGClrpzY2i9n6RE4PzhUZP8AxPYnT4gbD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wMnexxfqT6YWbNNVhNWjdt74VxVZUajJ3jG2n9knENNU0sjI0mpjc4UQVZtoDc2K7EcDNN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RMH0dCPzwq9v+qbL/AGS/ZRyCnpx+ranOK3NXduodY5GsCeoJqJD18sQKorHanqPtLAKea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Ea2ZfZd9hmmaMaqmjqpm1sblkpowSSCbgiW9z/ji8SsxVHZ2aWdki99/pJaToICG1W2YMf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d4oazszeHEB7EgWy3iaIr3lpo09TaxOLUam1czs7pf/dx5n6tyf2zOl6Wv7JP/XIXTQ+7w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fphwpayMv3Ztv6YVCmD08Z06lP9b4Splbmr1mTrzafn/LHHRdvczycZVC8qX71BhXVw8j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io0eMaVHLp8OHKUh4UDeIN0/nigm2xsMUZXmj64UmDuo1K+HBkYFuXqf4YOk8LKu19sUnZ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jLhm1fFgmRCsbH/eXC5gy6tbdGwRICCxJ1Lg4yoV7YSqFzt3eMPGbrqXV8TYPWyjUPCcF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YNzKnHyBZkPeIO8a35YBUKe5jZebByAFG5BqwCoNlUHmti4uxbdCNx0LMm/l88Lit4l07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KF8/ithQwYWt5YkG/JjiyhezsH5sOBZFRlF188N1ILIzM2pjhyLqkW6jUf664bDkk1YCQq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2b5YRU5EUkkr897r64XS8yDu/rhIiEs0Z+09NXyw0x2hNU87yW8Jvyn0w2SCM6tXM/lbD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9cN7qAzFvvHDYJpi5no7aGJbm6/XF/wDs21keVdqWU1MzOqzo8O3zU/ztbFCxqHVpD1xL+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iGlkoP/EzvY/d7eIMHB29T5Yy9O22YWqW1nT7MMmzXiviGnyXIqOprs2nfRFElyTc9f3MT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/Zp7NOyqnp+Iu1muy2u4oC+891WSqKGhCgltTtYF7G51kgWFhsSdWMx7VYPZ04W4T4xmye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pCU17LAttTtcfEL2AFjufxbcs7TeJ/aRyjK+NeKZP1XwTKvvOX5aikCpve8krbMXJLbkDY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G1ycxk7u52bz8c+1pllDHJk/ZTkL5xWRvoesmQrT+XMgUgkG5Fzp6dDjTPiniHjLjiqqq/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nu6wCUiOH5KnhHz0jDqe6hjjjhVKeEWVQgsF+vzwiqIIYlWZpFa9/iufnfD1fImUaKsqe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NPvDNdmEm5AP1xDa7IaRI5CaeGNfDZUxaee5iqIyXRS3hbFP5nnbxzTotQkmBxpJ2WnJhJ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Rqh8PTX8vxwyVlfQ5PRVRDTNVO56Hbb0Hp9cRzNc/FPK1TPM9zyj9k9cVNxBxhOMzpLQ1j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6sD53F+mMxTTGY2yYZhxFNJC0kzppHh5i22ItUcVSRN3iyOur4fuj5/PDVUVbSUc0kSzSK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ib26C63xW9bNKtdVUryOzK5GrDsTTZsMK+S14eNKiWbStQ7Ec2np+OHpuPhE0fdTTNMBu2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mQs4meOQk8yne3ngxZZAY2Lal/aYm1/44ckZMPlmzdP2hZhKbe+PqG45zp/r5Yn+S9rubU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pV3COxvpT9rY7/ibY08pcwlQtG19Qb/evh+GaVAKtHJ/e5jh0YIrJE6YHimXOfZH9qDiC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NVQA6rc3cSAGw237xdh9Mc3Mmrs2yXsn7PY8jjRsweGaVX0ljEA5PncD5fuxstwxn3/xAH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sbZvHRef/AGop1G31lXGqmQVk9LwtwpRd932XNlyvKpPiLG6rueg6H9+GZFRiZl4GjhHJ+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IaHM6p4++qVqZppebvCnNY36bJYemH/inh1OFOI+Ls8p6Wpz7i/Nq6RKUCPXDTKXZQI2W5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YC3rPOzrN6OrzXMDIrx5pFTSKjooB0263+VxtiEU/F/G/Zg0zzVFLmGTzOUWQKXkpi3Up5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xwJix3TIbQdnB4OrZqKHueIO1/MoijMxvBkMDDmLSC4Elje7DYbDc80woeGuH+HMhzCHJI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XKKSpHir52t3s/wAkF7A9PnbbEhqoaaWKN8lk9zpcyAqKqp1HvZ1I6Oxvf5j1v88SnL6nK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+j0QQtDTc20JPiYHexPmfX99wtbsCUPJVP+i8FDS5ZklHUU0nuqOHdWsCSbkn+F8Clyujy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GqdfslQXaw6kj54njcP8ADdbLMv610xu4WZZHu9S4N1v+yPK3XEK4ghnpM/rMsrJpqiqTx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wUHQ7eWJb5B7b5EOU1r0pqMqoI0ghq5h37o1neMDdb+nnb6+uH7LuySp4+zuOjoYe7hRdE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bj0J36fXDrlWRzQrR5hVRpBTykJT96ulnud2YfCPQ33xuXwHkMGQ5T3Cx/6xI2oyqb69v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jSHYse4TwP2W8Kdn2XrRZDldMtZoCT1Oj7SoI82br+F8PdVl6F2IXmv8A1c4lVWO5SERtq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1+eGyVgNQ+I741WaLk7ZmJUNCQwQxR04j5mvqwcqKWZRHqsPNdtsAbnZh1YNy4aMz4jyzK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QG0aB4r+d8Kjhb5LH2L7R9KK8jWNxb8z+GEmcV9JlaLqmSMt5XxBZeIcxq37nL5pqFnBfW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fLDK2SrNK1VmNVWVUx6Kx2GGLB8hRW4/1/EQIYUcbyMW5vXDbSUueZlUymorEjjbpofcKP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IVEj5vkvlh0pKiGlnkQh9RXm04kce44IjyxKRmeebvlO2nT5+pOD7RyRssX2Ln4vPbBsjl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+rVgOlFLWVNTX0/s4NwohjQrKebV+7UfnglICGZ9V7+Ffn/h88K5AVRVfmj9fNvnhQq6bu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edsNWxcX5Ek8I7tWC6tX5XwkNC8/i0FfE2HvunYqNX2ZbcdevrhfHD3zSKRqW2Lk7IlZFv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BhV+UL/tYl0sSadJh1N4Ty/1vhPPQHu9MfK33vPBRTe4PdvuRA0obvAL3HxauuEogETa1d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TiSyQIFsG71v+9gqWnVUvp/vfXDSyOvSiWBmZdKltWn5/PCY0ELllHM3XD65+zY21b29cI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1vxYeeKTspojdRTmLUU7zZrXwlVXNiPEcSGWnmkDSNJqXfzw2PEAHCLqb11eWLCktxO0ZK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LAXAuqq39fPChachryf8AFgLRlSxHX7p/gcQoSxwMWYu2rfl/DB/fAvZtejfb5YwZggYvz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cSrdPi+9ttiEFqmNBrB1O3MP88L6WRtdrch898MUYOu3ooH+eH6HXZGH/ADGCirYHbvbJ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XE2y2oKc4bnPmvXEBpGGpVDdf664lEDiEKQ2+KlK+SkrTLbyWtYMrFrX/AHeuLPyithLf2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sorVKk6hvvidUGbpGbizYBJIUmX3BUqfDzXxJVmp44FZqjVIVxSdFxAPAreRP4YXy5xKYm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Fqtt9MFGO5JRssaszakiVysn2h2tiM1eatNsgSSM+nxfXEAzjiPI8tikrMzzajpY/jeVwq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naT7bvZj2fy1VFlFVNxVXJdCtLpaPUL9WvsPUgHB9jEpM3OzCoADe8TpQq3m7WH54q3iDj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GzXOqKlp1v9o8yhWt8yccmu0v28u0njLLaii4Uy9OHVncaJoTqksCbizAqAfNrX9Map5rn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1fxVn1Zmlcza7PMzhCb9CenXoPng435LUPudRO0P2v+BMvziPIeFpnzySR+6aRNo1ubGx8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jZ3K0nGWZfM+uIywrJZd+ov1t88cJcpyOjGYZfLDH/rhmSx3Nzfqcd66MlaHL0LavsE6+u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Ke7Ynupk3G+nBiBUMi6rs39b49IxVmK6Pl6/jhFNWRIuss6n4uXz+WGe2VGw6OQiSRi2q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PU9+9mbCZ5hKWWBtXxavlgMhFttG/9XxUedwpRaHNJFUKDuuDlN9/B15cM8ZMa6nbUuFqy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/AMODlyi07TsWs507eLEw4NVUy3iipnbTHDSsbre+/UjEILKIZJG2surEty+RaXsz7Xq+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L5Xjc7H1NsGCn5PjweU175pJHJN3b1s2h33YoHIVm/aIAJt546RdmCyDs+4RQDTejiblW4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lZe69xNNL9jzF20rbUD/zx1P4HpY6fgvheBHdtFHFpZuttII9fwPnjmeu5HFQ/U6L09G3J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ZO5VpLnm9b4rnN8hjKNJ4ZiNtO2kH1xcNXStIGEfMxOw/nhvqsrUjS6o0mnfGmx6rc3rx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VhCyjmt8XnfDJ7ssYYiPvLKb+uL7zvJEaSRgmpjzW+7iBV2XRwagipqN+ZV9cZ8dWY/Y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V082ELALyX5sSuuoplhkc+JfEq9W/ywwyohOk4zYan5ETx7jLLESzNq7xm636t9flhqqoA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tzfdAxJWjC6tXMxw3ywCzFX1Xxm4sza3ESh8kfZQq2PXCdhDeyNp5b4cpYGIv8I5dXzwjk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9rzwyMvkVOFDRJdy33h4r4QzqyxatXXmt54dZHU6g7c3z64bZb2YtzKfvYy4y8ipwEujm7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fLBZaxa6IGOAW0FtPMjXa2DFjuXJbV/ew+E75MetwUpuFIVFa3Vep+ZOG5kI0k6NRtf8Aa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3KTrNsFcpuCNTYbDmxeT4Y2zKQq+DRu2lfW/XBFxq8tWDZlkVmAbTe+33sEpGA15JHF79F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GrMZxdgVBBYjQ1/PAmiZWa7dcedFLEI2m/wAC9AfUYGQY0VNZYeu98NU0ImtxEjMryEtrX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Nm64LkDW2GMa1A3bD4STQqUbDTo03Pn+/BzJrW4bU/wDXngsadFkb7Q/kMKIl8NmTSf6vg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YFYwYnB8/+HGeVVF+a/ixlmVXkWNma2zftf5YzqJGvw+n7Qw9RSAcPgQzRICzd2m+Gxla7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SoR5jpWbu1HNt4r/X0x5addBGzXxE292Y8r5EpXUF5dMmM2UMAVwZJEWZiracCZA6rZn7z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bDYS+RDje43ywkOxGgqb+HCdomUMTJzfvwusbtflIxloVdhZdX97D8dNmJlT5Gc95Lq73W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BWJAkXV8S4cVgYyHVe4vt97CyKl710VsOfNmG78CFE17Lbw4XJQmXTbDvBl6IzFrb74e4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W/HDouxMvljEuWyEWUd6x6YX02XKYwzLeQEH0Nx5Xw/rC6m6eHzX/AAweYWYK55W1eBelv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cjEUQvcje3hwthV1RR4lLX3O4wfDEArBr2OF6QhDa3X0xTVACZoV1sSNSnw8t8Gw07Sd4+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54WxwoG8Wr+GFSluYjyvpwUYNi7bEoYoiqFVh8Orr88HLzOqLr1dd+n1wJbFFfS5b+7g2M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733cHBbC39wYSyOfC2r6YUablyF8Q04EF1FtK6n/Hm+uFPdNfxIvywcYsW5tieOMgX8W+F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qX7uPBSx0htP09cKxEqswcavh+v8ARxQubvcwiBksvh/LfBDIA9hI8wPiv5HBzqV1Ai6/z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lUrCi38XXm/PEAlKtgMa7NZ9THm0/dH88KUjKtIzSDnudOBwx6QUEfJhakIMtj5/XBJNi8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qFOp9vPzb54WImrUPPB8cKgSB1/Z8Prg+NRrWANzb29NuuDWP5KEiwMRzaNOFKwOOY2wrE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R/rfBxgbmVf54MGTEyot/unCkRPIq20MDjKxglA3M33sKVjYamTmBxAJvcSpHvpZeYYWBG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UCIXctzMV/wA8CSEkch1H9rEaYMpXuJ9LEal5ZPCdPnjJjLq5LPrPiw492gPNgSRKzsn+1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KrKTy3+LTvhV3BeTQmvUfw/HCoodS6F1X6/X/AAwrsAbm2r9nFN0W3Y1JGOZA3N+/ByxC5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/ABvhYsC94xVftDffzAwoFOAbD8d/niNWTuvcSiMOFvo/2sYVLtZm1WbC1adjJJzHT/e2w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6cWEp/IiMYKsi+eMxQxoWXnDeXzv64c1pjHcclsGCELuV7z5/dwrsYMnbsblQgaVA3wcs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YX+76wwIwakKoFb/ZGJGJUV8iSGnRpZIpWdo/Er6d/of8cPuTxTLmtCiqkzFx4vr1wXBTs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WJxw9lkb18Mky6mFm/fhOovtbM3TJ96NucsJ9xp4OSNV+FBt/yw9hiCNDal8On+eItk72p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q3XEiR7ryjmxw2arbPSNJfarFbSXWzAtjEekk/De2AMNratzjMbWLc2n0/wAcYZlipwR1a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A837XQ3xhWvHY9cEOQoYhuuLarkgGVSG2bla/5YTSSWDRo3/v2MvIbYRMwOoWGrFIp34DS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fxY8zAkk/FjAcMp1eL9/1wEOQbFdTf154NfLCi/kWQKNTWfDzGCFu+hmOGSNmbYaIr+Wrz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M3LhezK5Y5Rry69v8MLoLl9Ia7HCGNrhiG1Xw4UiO0qhfFqw2CvkpO+TRH9IZXLFwVw7Cs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+Wiyn/LHFeanhrKVYnqq+ljJ1M1O2ljve1zfa+Or/AOkbzdVXJ8reTmBTk9Cbgn8scoi4U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tKyY3zZ92TU7Xvu2Ekkbrq+8cSx6B1Wx88Ip6EjYrj6LpHiCIkykBvQ4TMpXVdcSV6E2Y6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W2AD72RyTwWH+7glgw5iz74fpKJmO3X54INIBqJOIF3oYy9ja18YLWF9Qv5Lh0kpBzMq6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t7+uIGm3uI2dT18RwZfUtl64GYGHVjb54AYmG+Lv5IgBT1049dbW+LGSpvpHngZhe/i1YV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ZzbYtzYwL6bl7YNNO+oC/NjDRElvvYr3PkoKcA/F1GCTo/PCnu2Ia7WwW8ZC9cAg4x8hUi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SmIXBFsK3RjYlg2C9DemKeWx9NiV0Q7Lgh41Csx3bCtl06i3iOCWuvXmvhTk2Lt2JmAdcJ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XwtY3GnZWwnbRbmtq+eBGxjYUygbM2rBTqL2bZsGBt2BbVf8ALGTzal+L1xO+iQVsIMZHV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Y4NYcpFtXNgBLa/vXwDy+RokdSDp1ajgDw6xc7thYy3C7amwFgmpi3NgJSbCST8je0QK7e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5FQ7Np263x7QtrGzA4pKwRrMKsL25jgBhsrDTqw4yINTWHNjAS4sdAxRBraG2oFUYnHjF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Y6Emw8WMqNIYHA5UQQCBeb7+CpE0mxw6aBzE4IZNT78zYKNrcbGA3PGtmX/dwBU0hvnhy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lAuojz8sXKV8hjZ3Y66euMvAbX9cOIBPQYwV16j48RTotSrcaTFcWuMZMQFz4l/lheEXmB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uzMfvbYFSI5XuIzCGY264w8R6i2F2hfnjxS/h2OA9wobjF1JPXBZjB5dHNhwMeosD4sACL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4Qb3iuNr6v+7gruX6Kb4cnjJDDb/HBZjI21CxxPcIIRBYtqwAwgqxCx/vw4mMX0tzHGNA+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NbiBotraNWCu6sGGrV93Dr3ROq3NgpoydS4nuBNW7G/uh0J58FOhUte2HPRq1E+LCeSO66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TdjeqknxcxwLQ/h+LClYhrYfFgzubaicCFGNiBo2JtfBBi1agPFh1KC+zYA8Ubsw/7TEGJ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xGs4Ay+ZUWw7SILbHmwX3d9iRiFobTEzbhrsfhxkKA2nyw4mK2/xYC9Oz9cQPvY1SAMGHx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8cORjC8gXmwW8JFgPFi0/kBCFka9zff8Ah64LZrDrvhdoI1auuCjHqGwtihyVbsQklmYfF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U2FrwnyvqwARsFIIwHeghJosQR0x521C3+7hR3dmIPTGO7HkcTvRUW3yJzzDlvtgBjFtZ6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R5+eAd2VvzFsRz+CxKANW3ix51ALEMcHvERcjcYJaJibi2K7w+xichSN+uPYPCFdrc2AOv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uLYXbzVebATs2oscHhdS7fXGGW7WFhti5ZGxiTYmkDNqOrVgsITfT4sKgpJIGzYww+637s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bExU82nxYAAEOw64OkUAkjzwWQSbltTYBZigR513WxOMBQp0/FjIUktvqwMAKWYNzYLvYS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jmO2AK1zc2a+DANW2AkgC5xO9lNbgHJufnjBjZ18UerBoI6g4wTYX64nuMtQbE9ha1tsZ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CRzOObBth89WL9wkY2JirWbbBRAA/awe5JLDVjKoWFxie4DQRpP3uY49pUbE74PK+p5/TB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E9wlAO7PXUSDjDgddtWDdJHKeY4LJJ5T4jie4FGNhZhJDFGwBVYbsxbCrcfFqXHjYbnbE9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pJLDUGwWUA6eIYUPfTjxGoXtzHFd7LCgLm2MFOa3+eDglubrjNlvf4sAQI0sSwDajg9EGn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dLWtrxkA21FhqxSZApo7EgEYCIgurb/iwqOptw18ZZA3XFkEu42FyxwFl073vg7STqu1r4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YhcYsKEZ1781/xwIKBcb4GTbYtt9cHaVbSb3viFBATUTY+WAPEVZfi/2sKnsNQwWFYg2br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Y9rhubAdB5ubCspcFfXBRBU2IxAvcE7wnRfn3x4pbwMf4XwtOnTpHNy4CFQm4xCd6CBExF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hVvdxqs33sYZSBfdv2sX2snehIFLeWrHmQnUBhUEbY7YFosthzNigu5CHQGTT8WPCK29jh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AMOq3xCwhradr6sBZO8PKfLCnuypJ8sZVbliPFinZSaErwlUsNDHBQQklfPDkys2x5sAaI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MamvkRGOxYjxY8FF7Hmvha8ezc2q+PdzvfUcWU5teRGUudrg4CYri2o4U6N2OoscZAU8vi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RmJj8ePLEbBbhsLHUk3G+A6CRfbEL7vliORCdterBJhPwtYYcTEzDGSgHxDAyjYcZfcbBG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xl4bjl8WFxUamU+eMFGXpcYrsGKb8jayaSVO7YBoJ+HC1wSXA1tjwQHYczYXuHGXkRN1P1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8cLjGAWJ5jgpkD6lHM2KjK+RimxGQpNl88FsNPeDCsxm9xzNgDJ1X1xAlMRlAfCcBKkAN0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jzwWw09cK9sd7n3ETgg7tqOMOLblr4VvYhVAO/XADGNVxbAFqfyITYBir2/8AGcYZQq3HQ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T1OMPCdO/U4tKw4y+BEV1MxPNhM9iWXYthaQELAczHxYKYk6gALj1wqUWxiyNciNjoH7Zw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5lufFtgpluX1NgEOWRsTyEFrDz+LCcgaR53wqbSr6mbVe+C3W4bTzNi5SsOORoSOFXUBbV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A/ng02B1E4BpDFm3b5YxR19wQQSNm1YLIJ1DBxZUYWZ9/LGC4AYnmviBxn8iNvi5tTYIax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1BsV8RwS6lSx8V8Iv5GpvkRuADt4jgJBXrg5l2bbmwUVYC5wKvyMjJsTG/m2rGCeZgov54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AfBDhtwOU4S3Y2M2EspBZvLGLd4Wt4sGPr8Ia749bY6Wu3rin9x3de4nkUr1fVfBdriQar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w5v664JZbndrW+eESduw1MJYgCx5mPXCd1874Vlbix8WE8ibWH+75YuUrGpWIyviLHV/d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bC1gL6mbpgiS3MV3vfGPK3yFB7iQhjuW1KcesDcaRvjJDA2XRjH979+FOY1LyEqlnYeLC+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Lfc8zYVLdhexwq3yx8XYSiRvqJ5SDg1tKhTKx3+HrjKhgzM3ng8gHrhEm1uw4chYjLNc+H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/VvXGC1lY6tz6f54NRYyATu2ESyeRseAyxsT5YOjXWWJbb0wBW35eW/3sHqpZ9IxjN+WNj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gvNbB0SHm1tqwNItRsfEcLBADLZWdnPLp8sY7nvbGxi3uEhde3T73+ODu6W9tN2wesNtrH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b4RJ2yRlQi7oa/K3nhYqjQwH7sKAhvY9MHFBdgvMMIlKwoyoKVX5RhWQCLHAkhDCwwrSEs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VsKMwpI2Gwb/DBvdMem+FfdjmtzNhXHAGGryOFSfkMbUTfSMLI6fzHnhySlAPk18LUp974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6hxduZsKlpL7hdWH1KLUoIXmwsjoA397AylRUL8kfSlubFfXCsUjE2K2xJhl4tcLzYURU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JCIyKRrN8Qwrio7i774lC0DE207/93C5MtBPg1YtsiIumXhm1C2HKOh06rgtfEmjy/lYaO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Q1sKlB2E5PyRxMtC30rqXCgURd8SdKUAbXvgwUiczDA20RybI9HREnfCpKVi1gvMfu/LD4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nCsU6KLDAldzuxnjpCguy6sHCmB3th1CepxkIgHTEG+58iD3YAXHiwcKYhbEc2F4iJDYLd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MQv3LEDxAa7c2CmXfYYcZIpEF2j0xnzJGIfxHxvwhwrTNU5/xFQZXD0XXKBc+m58+mG+zN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NEfNRgEiKFkk8Vv340x479tbgTJHrKPhCiqeIMwXZJfDA5ud77tb8Mam8X+1v2scVyyDLc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nSlOgW4IIsxOo/PYjG36b0HNqFuqMTJrYwfJ1jzHPciyymafMc0o8vjHXvZVGkeZO+NauN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FKiSlpZKniaoHhek0tGx/vFtx8wDjlPnXEPEOf1bV+fZ1WZpXNc63cnc9SD5bXGGeyMWcr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4PSNSuchE+oykvpNxeOPbJ4z4ghnoeFMuh4fo2uvem/e2/vHpt1AH441azzjDiviErLnWe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h3szNoNiLgkm2xI6+eI+7MD4uuCpD4gW1Y6jFoMcaqJrvcnJ7szJIX3c95Jq8Tf44ykxtp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b1Lc33cZvs12w/HjjG6Bcm+RY0jMduW/7WBB7alDam/nhAXI21DGEclmUfEd2XEqtykK3v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C2M3VTbZt8FXC6nL3tfA9XLqHiP54qUb3HRle4aDfcYEFstw2CLt4i2Bl2KX1b4U4sIGp7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xemFAAIYfLBcZQ7Av/jhTYnUWtviDYu3uJwAvng3dWsLb4EEA5g2pt8KUWwuzJ/e88DJJ8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sdw1m5sHJT33Dar4fctyTN81lC0OXVVcpbTdFJF/r0xLG4Hky6nkq8/z7JOH1tzJNLdx63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Leh8V5ZXxjjAK/EfvYPpo56yT3fLaOqzasP8A2MILPb1t6YV5tx92J8MRtRVtTmXGOcX1X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dgtt/U/jiA5t7S/EtSk1BwZwpknBtDot33dXmv667Bd/mtvzwbxzfCFzz4+Gy6aXgLiaoR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HoNjrrHsVB3vYX/I2wx5pxL2UcHvIc64k/wBLKpF2pqAcrn6g2/NhjU7NOIeJOIpJBn/FG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9zNUOyb77AkgfS2M0OQVNUv2MOr4tT9fyOBUI1c2Nxwz5Pp08G3/Fl4V/tH1dOZIOC+BqD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dtRt8wAN/xOKZ4i7QO0jjOerGccTVK08lwtNA/dxqp6gqtgfqbkjqcPNFwjCZDJXyd98l9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iUU2Q5ZSnWaWmkkFiC0Y5d8Y89Rig/pVndenfw56prsbnmrGl4d2/3L/EpSg4RrMxVikL1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6W9eY7XxNaDggRxp72tNv4ltqBxZb6VC6TpUeEDa2PEBhpO18Ys+o5fGx6N0/8FdLGSnqJ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bpuGsnjO2X0zSerJcfvxIqajoqaMx08EMf7KrYWwYANN1fTgRNt1brjXScpfmbPWtF0PSY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bWkv9M8yja3NgQQ9S2psC6Gx8R/4sDYXViWwVUbGGBRf0oKMZvsdsC07bNqv+ZwNRqXUM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3wXuMqpN7hDx2GoeL9+BaRa3lgWhy2zJpwLSeb5YBpkcPkwCuxDBsCCAc6CzHHrFhZVwcA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dhgIhZrayxwIjTuLMMZUrzDnbByKLavP7uKyyT4C9uwpQCWI8RwZufU4EihWBXocD0km5a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wvuuX9o4EFudvDg1QTYdTgV9r6jqxbbK9vcI7pQd11N/3ce7oLqYM63wfYFWCsNXi/o48L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EFzxXuw2nF2cFv2R+OF0cZjZZ20afzPzwihADNv8AX5YPeXRzE74bi8nz3+LEPrx/vHGaq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NI+pxs97bpdfYy/R6mWTvGNHmvN12IUgX9RygjGp0k2sRqnxMNV8bf+3fHFD7Gv6O9WRN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26xRk9OvXr5+eLvtPGZ2a39nvLwdlKFuVkvq3s1/PE9IIHouIFwBGU4R4diVdS+79TsbXJ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NtQ8P3ceWZd80n93/AFOhi7ir+AUYUeJtV1wmniLaSree/wBMHlWIv6tg1kD6oz4vXCU22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hdQrWv/jh3RQQAb6t8IYo+6O/2n+OHmOInmZjpP8AW+BjKigUKjSzDphV3a8l7Nf+t8YjU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dMLhGL7tdsH3fImTthHcgD5HBLxHmYtpv+7DsUXoV/vYxJAlmXFt0U3bI5PCFVmSTm6afr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N3ZjzW/ZxP6pAscmlAz/ub8cQeqgkWeQSLy+WlvXriJ2HLgboIlMi8rsp8vujDzFS331YS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BPhw7IbBTqex5cXF+TFlyJu7UIwO+EFSyIGbVqxIHWJQzFTv6YYqxUUNZeU3/AKOMjG/kr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vzgYPYaCpKal+LCFAxlUK3Lf8dsOVS47plQEMfhPmfXG96bNuRh5uGIqmZEdUa2ov+4+eG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Y29dOrzwizKsK9yZm1SKPixEKnMWndzC32Z8GrzHrjscEqVs5nL+dnTH9Frmyye0fnDQr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X6SU/+HXGi3GkrScJ8RXtqnrO6Y+o1XJ/dbG4H6Kp/wD4oziLS3MnB+cO31MtPjSjjCYtw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64P4vQ3/jh0/krvQkpUQxwsI+iAWZdtvPCr3cq7WdNR+JcKYqcNDCQ/OyDBvdooa/9ofX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PexraIalidurqp/E4+nP2YOKKDLvZh4Pz7heGbM1yvhsU8UcCanqaiCLQyqBe7F43HzPz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WOSOMJ/aLeS/0vtj6KvYAzN29lPgySng98njavZY26yn36oU369LXx1XpbL7Xc2cB66xe6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knGnb/wBoOT8a8SS5xJxM1S1NmVPVPpekkZ2dY0VruEGtgCdltYCwF/qu7PJKhuzfgOOpX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PpXa4RfPHFb2nOyfjzg32uOGuKuAeGstquEeJpaRpHeER0tHWSSCKZDIuwZlGsMRqLO7WY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gTLsqyjK6ZB3NPSxQr9Att/yx6Vpc8MkVNM8M6ho3hm02LF0KN+Zj4senOoNa+rBYJOq7c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fEMPS3bNVXcJzHbcWLYIYG++FgNzyqmo4JdGVmBKMDinPkKCYOMG+sDrgTuEbxasFrdNS6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KfDiChFmUv2DaVR7qcVLxZkVBxdw3n3DuawpUUtTC6tq+EkWBHoQdNiMWpmRXu2UefliAZ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b6bXxTV7GTin2yU34Pnv7VeDK5ci4u4JzWF6fPMnq3qAigtsL6tFwCV8RDW3BB3vjQbMYZ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LNdbLsN747l+2FwRU8Occ5f2pQUunIc4QZdXMouROEI1NfyKItj0Gg3O4vx/7SuGpOHs9r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XJeFt9NtyLY826voZYMzXh7n15+EfrWGfEsE39v3/wDkqV2H2YZdTDl/zvhrmq4zqHhby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awYo3Xw4aKhW7vUedv6O+NE3vZ71GVqxNU1CLqiVuY+fmt/Q/xw1tUqpkYsDJ/A+t/XBlQ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pwyVUsSMzorszLvpHjt64bF2Un5YOoldolJO5P8Au4ZKmcEMjN/PCmWeSYHTrXl+IYZp3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9319b4SRLyxprO7EllXU3U6r2/HGy/YRItPwVnFUFT3p8zZFfTzBAim2rra+/1PzxrNUan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bGynY4nc8AXbW3fV7v87Wt+W2HQlaOG9TN1uXHFVLTSyVTTdAfFvucG+9tG0kqtJqa/h8r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g6ljf7t7YzE5MuvV1bm1enz9cJRw015JMtUZIJmLfBqxbX6RyN39nL2AYu8+0fJKlwy3/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TG6wVDjwlDf8AHF1/pHIzH2Lfo/8AL4eVV4RqahfLmMVH+G+s4ZCW9iu3yaidh8DPl/FCL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+C3v9D5Yu2GHkUldTnFO9jKocqzKZPsaq6I3QAgA7/XF0obpfvOuPL/Vck9TL9x0fS21h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noNCrhVTiMyLG/ny/jg6KBm8hc/F8z54d6CkAmuFRreenzxysk+TOsWJSOsQctznCaWEqz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BBZgx1H+eEMkJd7/H/wB38cSMbGKY1vE66tC2fbBRjkY6WbV/l54cahwU09GH78IJL+Jf+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SlVDHXzYJm3BB6Xwc4a+7dfngiUXXZubBKLYKYBUUA25sFOq3ZV5rfzwpJsuq3XGEvzE73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7gmNQOg6/ewS8ZMjDVqXfThXY32+eExkGpgG58OhLwY7lvuBXW8mkLy4G7iQ6Pi/rrgEVw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FUfctOqr4fXz/ABwcpUDMW047uNQnM3n+GDwhLMPEpx5zHGjOfTywSjqzXEjst+X6YYovl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gFtRwA3WRkHMDhXsysV5r4TFCsys3Nb92HGPKxK6EFjId8JZYdS7c2+rDno1PIDzdcFvG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g4PySUbQjp47R2+K2HvIqutyTNqHPaRtVVTTLNGG6agb7/L1wRHGApbphyoo1edIz8X88Z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U7rc3sznhPjbt/wCzDKe0n9c++PRMIKml02REvpa3XmIIJ9Vtvcb7DcPUtNlWTZFllEye5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unSFsLbAXtf0xI/0e/DlHm/AvEvCWayJ7jmPeyOvh0qECkk9dRsAD5WGFuV8GcR1vEuZcN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lXU9ZLTxXiuDGjWBJ2AH7WwHrjdxgzkc0rk6GKsq1RZhO2rT+W3niK5jnlPO8cVGwmkYH4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kHsi1EizZ72r8WU3DuV6S8tPDKFOny5jsGJ8gGB+ZxPKeu9k7sho2noMmTi7MltIrVNMGk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Dv8ADb64yIxfIpb7s590vZn2pcYyQ0WS8FcSVi1VkgrDSuIAT5mUjQo8VmZgL7bnFo8Of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FjruJ86yHhfLZEJmMlQZqinJF9LIqhGI3B0yEfM42E4l9tyqpI5qDgfgdKelW6xSzOSo+7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bGpXHftDe0jxwKiGTjb9VZfOo1QUiCLRY72dRqF/QsdvniofcY5MuZv0dvZXlVGtVx32tZ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SmMMMdx1IEiyWv03Jwjy/2ePYd4PZZMwz7/SCojcBpp83c6mG51JEyoPnYfXzxpfV5Bxvx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jTiHMpBdgGcsASDfqdttr4BBwZN9tDVTTTSatNnbbrh8Jx7iY5ysv72lO0P2eeHOxbjjg3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L+IKzuovfqej7sValx3jmRQGZghezMfEfMG+ON61DTVoim+z5B/tm1r43d7Xspocp7Nc4h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K2osT3KkgEC+9r/xxo7PGFGoNqY2+HGTSRtdNJtClahXSeMqVW51Hz/5YIndoxGyr3i7ad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jfSza732PqcF1NZAGkjhZ9vzU4yEZDu9h0ikUx2LFbtt9fnhypnVPsmkdm8Pr+BxGYmF1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Dqk6Ro02oLseX6eeD7mSds2toXEP6Oft4lVnWWTiqjZeW/R6M/wAuuNaaOimouFuB8yVZp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LqAzLclvoNO9+uNj+LZo+H/0cPFgPN+seJKfUu92PvMK+XW4jtc32+mINwpl9LJwjDmGcw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XQp3S7h2kS4U/K1sG0IzIiVDmacIZIuezwuuYV7CFdNxLGisbsR6H59cPsIos4pGFRAlZR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pY33F/rscM+aUklXNVZ3NGWWRxbV4VA8Kj6AYy9Z7nluuBe7qZ5NSt90D5eXywWN/JjuPk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DVRNw9V0/fZY0OujmHjiB6ow9B5Hr9b4Ky2ryzNA+W0HEVHRZo9iqTAop36XPU+lsOQyil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jkqpioCsrlWsPmMRLi3s5poslrs7yyql94pI2kKNICUAN7qbb2FzbASVPknYSAZZWZXUMl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Z+iuB5i/lfocSzibM8vWbL8yqMvSsqu4SJHKbKV9T674hXDXED8c8K0OSSSRrxFSi0U8z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Y3ubbdL33xJEzejipY8u4kpX7lebuzcSKRcagPTATntsFDFW7ITnOb5pnLtVS1TrURIViG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Nh5eV8bp9inEdVn/CNPHUTe9VVNpRma5269en78a/U/CvCdZHFW5bI/uMttUTtdt/W/li4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GhXKuHcvpaPLWJdnCkM7Edfxwvsu7Lit7Ze2Y5pQ0SM9VUfaFun3fzxE8x4voUS2Xx+/V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54qSCizetzOoq81qnmh3sC5J6joPTFoUsdNRUUfc0sK6tO6i5v88Y0obmRGNjTrz/ADTVL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/NpiYlvpv0+VsLafJqOBV7+GOqkPxzcxY/j1w+x02pS5Tu73bcdcK4KSodbSNDsNQ5sD2E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qoGKRoq+nkuAy0sxVWNtXnp9MSArqEyavit9cIKhNaWSR9XxL/hiRi/IcOBpSNjtI388Ca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996/54OSnmjfWzOy+G3lfrg8REBgzfaHxD/PArE7DEkpaWBV/7ZbX8g3rvga07GJX1Ozau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BVK83Mw21DrhVR0TxSF3fVfw/LFuL8gdm9iIQszKWbotsLIqdmGiJtQ+LCwQvNJIQvNvq8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EhYjmYeK3XF+2GxjqoZo9IS2o+V8LcvTSrK51R9GP18ycSE0sB5nUaT+f+WE1LRtDOxJ7x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8/riRj5Dh8gVpCd28XXHjAwDHTqXw4ehTyXa7amwnqItH2Y8Xxcvl64YLTbdkRqqVXkZ41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yd2nduv2PiK+V8P08Wpe6RtPxE+f54FKsXcKjKjeq+V/niETvcg83cFmAj/DTt+eG2SI94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9kemJVmEESx6o+W58vhviOVJbl0s7NiFjNURNZ2HNdsI3RUVmZubT+7D3JHcKdVr4RzU7W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o4gSi2NLRuwvq5v8Au4JdtCaZNHi6+f4/44VkNr0W1f8AjWErLrZiebFJlV8iNo+Wyrq/r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SW1XbCllcM9zykYCVVQzSN1xKZR5RpFjf+9hdBID9nqwhZyE8SG/8MZiuDy+LAe4Qk0Dhf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06fE2GSKnqpk1RQ8vxFiF/icQTjLtS4B7O4ZqniPiajhqoxq91UhpZbjay3vY+vT1ODUr3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LVzDSF174foszipB3tdVe6qvNqc2/Hrjm5xR7ck0byU/CHBcckLqAlTNIdTdR4ALW8/Fv/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U7Ue0asmnz3OKmjy+T/0mjcqig+QA8vrf64pb8gqB1k469qXsr7PqKoYcSU2bZoPDTUh7x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FHzYj8TYY09409vrjDPKSWi4O4XfKZHuFrXl709bCyFQov8yR9b7aYpw1SCX3qqkmrFPwy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/xth9paOnjikiWFNDeEW2XFuSYO7McT8V9oXH1RUVvF3EWa5w03iimkOi1ydo1si9b2UAY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Rp2mMhbmY7k9fXyxLqaNzJbVzDlW+3T54XKupm+LTtiK/kFr5GBMnpYxGiR6tPhW1sK/1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rNvYfD88PHdk86un93V/jgxRdrauv5bYZ53Kq+RJkGVNV5/ldI0njlRfm1z88duIg/cU5A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jkBwLRpU9oHBcA5u9r4xb7w1D93kcdgEkZmk+8dgvoBgYO+BatBU+g6r7YZyulm1lJLnz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+uzfsrhqmkAhbWTpPwr8OHKVgUEPeO9/s1LHw+mC+9L2XXqbBMk6spXVq9NXXCAVKB2TU/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e3I8Gd1Ch+ZhhbHKzi5v1w1CQyrqdunngkyu3NETv01bYKXJaVcklMl0kS3iS34Xw4cX5h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uGbtrlZcvrAirs0rLAxUXuD1Nr32vfEdiqVU3lbVZf93EY7fcwkyj2LO2rMYpNcho6wqpY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kg9DvuMMxrll9jPlEGmMxpDUe9UryaBrW11va/wDljrdw9/6B8phA0aaSLl9BpGOTNCsVb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dq9Sv2RW2xbZSDfy64605KX/VeVqpTvBTR67+tr44z1JP6YfqdH6fX1S/QdGUxurxtqbAS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9/wDZwuRbsx3a2EVStyxTx45yWR7UdJ2WRWupO/nZtKJfw+f7j/HEVzTI6dou+g1uy3Upp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4SGnIbxb4WmhjEcmpfFzMw67fzw+OV+REI2zW3NaSNoWjA5umrocQOtoFSWxX7Yfvxsbm2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MadTXLdTcb3JxXmbZLEJeRnZrea73xsMGq8MDJAqSalsb/FhlqldQwbzxOa+ieJ7NzYjFX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Mvw/542+DOYc1uMZi+z2k5jhCISxu8aTNbw6iPxw8PGVF/Eny64QTo7bI3Mf2sbDFlsxZQ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aZjpdVvy+oGG+aMqjKzJ/tdfXD7URi9mu37Rw1VIErADmbVy/LGVBiZ8jSsbMWbvP97GCy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SKCGRf7TzH8cJdHLYeLph4icfISofvWueXBDyA6j9p/yw6SKugHwttfDdPFqJI8/iw2HAm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JIX5jvgMqPZieZjt/dGDmBVmBfU3r97HibnQTzef/ADxkY2KlH5CEjVFjQeLBhQ3bU2q+M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BFrarta+DvyY04MJYeIN4sEiFLsWXB1ypZ/Df4v8AHBSrKF1yMmo+V/CMOxz+RU4b2YYNz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PywayO6lw3N18WBBbOrk8tv3nCkRghrNqY+LBRluJmr3Gwkk6Q3MfF+19cHK0jLJ3smtj0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Z1MRzyH9/1xhAS0mv/a0+f44csl8i0rCVQgaSuvAip1tf8/NcKFLhbq27eHBL6r6GbV+18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KNgArFmK8yn1/jgKKS7Mram+95+uD1RpFZWbu2K+Eb4CyRwry9SbbevzwyMr5ETh5YmCGR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4aFF9P/PAZAyEXF749KQY9A8WH42YmaAmDAyMurmviRZfTrINTx958vT6YisZWObVJux/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osbBna/p5Yy4uzUTTbF6xo2rl0/xbC6GMmS7Ldh9emMtGWFurfXB8au2xb9+MgRJ0g5YWI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tt54OWnIhSFWkWQN4zuWH88DEJZdLN1wriVVRYtWtV8P+OCprcx5So9CkaPqnX7PTZrdcL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9n+9cFMF1aR5/s4URRoA6iaRmF+Y4KMXdsWnvYIDSWsNXy+7g9QSLpy+uMqpA1HRpOD0h1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CcMwsbHlbRp/veXzwMRlHsGwoWJdLMuvUfvYUCIWWy6jv/s4gnI2FRqoDIGf64VxxIsagd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88CjiIZgdfnqwrEVtk0aRglFsBNoQe7s+y615sL4kCqy/EeXfCsQnSWHn97BywtI7X8/PF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MRpCzXB5vrhZHTN0DXbr16HCtKexYovLhYkSGTTq+E6hg6ciud2EmAXU6ubz+uDRFIBePQ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MKVTWWUK/X4r4UpTixfU7W/PBKNC5SoTNHuqkco/NsKEiW5Lrpv4W6lb4VRQhShDPqIwtj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P8T/ywQuUrECxENcLzHl9b/PCgxX2HMxwqMRJ0r4Ry4UCNQd9e2JQIiFMDZWOljhTHTvGz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dl21f19cG92o062drt/PFtUQSGBg2sry4NWFd2F9RwseKTxag38cASEyFj4r/ABYinRULY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2q9/rhQYlsuiNFk+HT1YfO+D1UFFi06reeFZiA/sm5jiQXyU5PyNZg5rjQ393BwUX0hdUm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BCpXWWdm8JBFh9cHGEE6vE33vP88TJuWnY3pESWDcrYOMBJuG1LhfHATqDLZr6vn+eFUVM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teeKDUU+RFFEWZtS6f4n54G0ZL6Rrw7mmJCl7O35jBgpw8ihEGrTqb6YgMXbECRcoB5/L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Ub4dvdUA5b/s+g+mMxxqupCvP4vDgJcokm2NXuiixHPgQpjNKNSppw+9xpTUVGo9MCWm59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9HEn4GRh5Yhgohr1c64sPh2mkE8fxW/4sReC+p0K81/4YsHhu5ZSVu3pjE1EvpZmaNXNFy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x+FvyxIom1CzcrfnhioNTrbw39P34fLMIbaj6j6Y4nJDmz0fTwuKFTFjqKr/u/F9ceF33I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zUqhW0r/H64NDEG99S4xI8mVFBnNaTm1fvwW0mpd9eo/D5Lg2SVQdKrq9dvL1HrhJFclib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bBvc87Amx5rfPBLlAJD5H/hwqJN2Y9yq/D6/XCFmR2YSKf9nz/P1xfG5YAF2RQyoZOm18H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9b4LUcxPi+6vlg4E8121H/u4qUW2QNQX1FGfSf3YcUNgzD7Rh971wgC69tXKcL4UjU91H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AxjYXZ5F9OwManw38WJLlVu+Vn8vxwwg6QQzahiQ5KoaW7+E3v8vPBw4Ai+7c44fpEczmq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5Dq0B3be7EE2H038sc54DK81m0M2+5+H8cbme2/xOc77ZK6llm7yjij0Rp5IyswO49eX92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uE5cVB+CJbtH6AklNYb/u3w3y0/iYodRxIXiNrFtRwneIjY82PoJyfk8QIu9ILthNJRE2v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YTtCLGw5sWr8loiUtDa4XwnCd6IXa/TEseG+2CJIGbZV64J2yW3yRJ6EeoXCY0tjbq2Jca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s0IbU4vqwLdBQl4ZDnogxYtzMcJGoLdbasTRqIXYn+0OC2pFI5ubrhU+RpCmoiCR/xYC1K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QMtvFfBb0Cm1rHAkIeYG8QwWafUNIWznEvaj8sJZKMLqHr8WBckiIiz0xEe3NhM1PIdXL1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tfwwFqO2r4r4U5N8j4uyJtAQLHxYJanIAA5sShqQX0tzYTvR+IA4osijRkXv4vDhI8THVi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tqwmkoSQyhcB3okU2RR4rbLfVgiRbrza74kzZdYs9xvgLZcW2PXAylZdEU7m+56HAxCwLF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S2nBD0QUbLv8APADYxZHjFYMThK6kEkXbEkeiJF92J+LCeShbmv5/1fEGdjGIqGLL5YCyE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FGy7jxHAXpTZl6McUnYIzkC7ffwU/Rm1JhyNKwLHxYIaBhYbNhfewqbG+4Ie2CixB8XLhf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EmnOhwTzYkZ3yykhGW9OZsZYkamwa1MfLASCDY4DvsbGPyF6SwF/FjLIt2Pxfxx5wQWOrA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C0zDoLdNvPCV0FrasLVa4/awURqPNzXxCxIYiNWBlNIGFG5v54H3Ztc7YtX4KTsRNCDqAw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NheRYlPFfAwi81sRNvcsaRHfV97pbHmQ6b6ubDg43YYyYwebxHFAybsaig07eLHgl9iNV8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B7kKL2OrEGboQtGwW43wS8dix8THDkse7C+2Md1cadr+uISK3GzumI8t8CEYLW+Lphy7q6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i8r8x/fi7Y4bmjILWs3zwUsVz4sOvdncHGJIl5mA5sUXF7jWyagFHNgiSEph6WMczfFguS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hQw6QSw+LBwTa5vhX3HPdcH9xs2rmwPeg4yrYbGjB1EYB3WzG3Nh0Mdzf1wS0TKb9MD7gx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rjApwCxPiw5GJm31BjggxtdreLAuVljc0ZJbnx4JuQW1EYXGJgMAMekXB1XwPc3yQSmHZm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/AIzhzEbE2wF4goY+JsQdFUhpKX2HM37sB7pwG1c2HMQ3O3ixh42Y21YqQQ0d03PZOuPLB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7tGSLBsYMXhGnVe+JfyQZZIL6gMFiAKtiow9GIcxZdX7WCjEtrgcxxTkkQahELsTzYA0JA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GgZiR1xl4ANw3XEWQuPIytTkLZ91wSYAWYLvh/aAFLFubCR4DpYq3Pie7Y8aWiHMBjAhUi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rQto25r4L7grud74rvINhiBLG53wUYT5Yd+5GprXa+AtELWPixSn8kGgxuuojzwEx7ah/n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HBZgPMN8T3CkxoMLHUBf/AMewUYbC3Jh3aDa2rrjDQbWDc3xYrvZY16NrjzwUyEnbZsOpp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7jmwSn8kGd4nBt4jgXdsu/wAW+HQRrZlwVJEASRznTiOZBvSMg2PM2AFSWa2HIR+ZOx8sA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4uMr3INwDE2PXAgLNa+FXcsDY8wx5oQ2oWOo4pT+SDcVuzWO2DutlXCnuvFbzwLuSN08fr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J748VkAa7c31wtETHYeLGWgI1BsEQa2vquepx7ba7DfDm0ABwQ0ViynEKkmxKRbr5/DjLF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HfHljJLELiF88iUkaiox4AA31PhYsbENfxYCyEBQT+GKS3sHewmxNwOb+WBaRfUBzYPWE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BrWxYQlspTz+eMiMHcLhUICF5tr49psoI6YhGgh1JVbF2Y4zosG+9g8qSxA5sYCE7jzwUJ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1EDGG2BvhV3ZV2K2N74Bo0s1ub5Yknbsglcb21amwaijTb4sGiNRq1bH5YGUJFi0hGFuVA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WA9DjJUsGJbTg8LYhDjwWUnmYMv3cXFN7hBIBZhfzx5lPhC6sKhGb9RjwUXZTgo78EERUq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zEsVwoZDax6YNK8mkeLEe5BJoBN1OMlCwILYP2GsYMI6kAXxTT8lp/IhI0jT8Qx4Ak2GFJ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93fxfFiEjP5ExRgWPivgoxW38V8OPd3HNzXwB0P33bFNFJr5CLElQ2C3WwZcLwh06Vxho9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LIJQoZDv1wPQvphQFHh9cCK+Ij88Qu2Ju72a2hv5Y8ylfC2rCtkAG3N+1gloRqZg1mwMo2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K4uvi64wI9OoC+rC0oPLY4w0bDc8zHBRj4Qbk0JGjJ/vnAWjIWwthWykDZuY4D3bkc1mOK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1m5sBMY5rYWmMnquMGO7abc2LCT8iHQ1/K2BmIj4uuFvckFicY7s6dm8sQNTY2yIAdupw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00AXU74BoBvZsSKbCUxuaIgNfmv8AO+E7xBDfzw66Li2n92CTE5LGxa+AUK5G97GsLzN5t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82HZoRb1vgDxeYwE4BxkNRi21HmwUYwSwG7YeHj0i63bCYxg/FzYEJS+4zmM3OMqtib7rh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wRLDbVbAuNjFNjey2LfPASl1I9cL2hLKLYLaEgW8bYVJO9xinbGySJfLBbw3VtQ1XwvZCS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en+7gU7HqfyNboFXZQL4SyQqdurH92HgpYjWptgmSMgajvf+eBlG9wk/KGMx7ld2vguUF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8Y5wPP+t8Eyw3G3M+FUF3sZzG9lbpf1xlo9AZvM4VtE176ubHtBJe+JPH5MmC82NgjBLah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1vPC6SPluAS2C2Uov1xjjIyvkbXRlNhtfCZgdTHxYdWQsbDqMJ3jF2UtqwrIhkJ/I3Oltz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9m5jhxkQad+ZsInTSNX9WwA2L8oTMbhua98FsLi2FrJYXvtgp0P44TPkZGYhCkBrtzYCxs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K8wOCjGbWbmGFyjY1SYUwsPEdWEzBgLnmwueMxqSOhwUUBG5/f54SOi7E7Nc3XzwUVJEg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MB4uXfBbHdl+I+eFzQ2MnYglUAaThOylj1w4yISW5ubCaSO/7VsLGIRlbC58R64IYDTctz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bUBdm+eC2RWFiLYRLkyscmxPYEXDOcK4wbXVtP3sYiTUQqnrhcsdz95sKmwsb3CLC+2zHB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Gtyjc7HAwo03HiOMebGJ07CmjJGrBumwUHlbBsYI21YViEE6jzXxjzY+LsTlAotu+FKq39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EeuDAuyjVqxj5JWG4tGQEVdt2/fhUgJbbBAjCnU12vhwgRpAtuW+EylQUZeDKqRqv54OCF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YdCsWXU2FUMRC38fybCJug3KhOsSruNZv97BqU9w9jrY4XiFjpOnUxwrSLTucIbLlbGyGF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cdPcMToN8LYqfUzEeeHCKkufD1wlbtouL+Rtjpt21AMxw4w0bEYdo6JdVh1OHqChOkE+LG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0J8/FhxhoQFufEMPcVK2rdcOkdIFFwuq+Cq2FF35GGGjJAC3ZsO0VHYA6dTHDzHSADfxfL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/FhU2CMgoy5Yf7v8AnhdHQgDZebD2Kc9FU3wtjpjfbCi7YxR0VxYa98OcdDpFx54eUpwp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jX/aOLbZG35GhaRCN73ODVp1FgMOhjGm4wSyDVYNzYCSvcNT+RCsFgC2BLD1v/X1wr06eW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Wdm9MD2NsrvYQYwdl648waxB5h/3cGOUhVmqG7n6mwt63viuOK+1rgLgcD/SPibLaGQ30p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C5t+GCWnyPhEeWifMAP2mwQ0hBuy92vxM21vzxodxr7eXC2TyVVJwTw/WcQTKp0VEzGGNm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0IB8vnjTrjz2oO2fj8zRzcTPkNDKrBqegX3cAG9wHUl+mxBc+eNz0/oObPyqMfLq0uTsfx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ZRzZlxJxJltDS2tq74aiT5AdSfkMai8ae3XwPw/UVGW8I5bmXEkg1DvnRVhNum9y3r8PTH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+WSXMszr8ykN/7aUsD9b4KSFIwQiooON1g9Kwi7m7FT1l8Gx3aF7VHa5x/JNT0+bf6K5S1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rA+sgbUP9kqPW+NeayszLMZZJ8yzfMswqG8TzTMzPb1JJJ/HBJLcxJ1NvjBZSSBjp8WjxR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dmFSOPZVwZyruQ4wWWW9iebAXkFtJbGRCNcAt3yGsrFtTeH+OAtpYNbxf93BTSudr7+H+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jrgpX5InYJnDXCi7YIYG7EeI4yxtvbmOPFwF1A4kZUQKYlQwwEkH4rfjgYILbP18WAiMjV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LXd9RAchBW4FycYOx5Wwai6lcH8ceAW+keeIQxqGm/iwIAlbhsGFLC98DZShVC3M3Rfvb4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jci2+DwoKKPE3ixMMp4D4qzbTLTZW8NGW/t5/sl6XvzWJ/AYWZnk/ZjwjTTR8ecdu2bFlf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kABOkWBO/zA/xgxyrkgglAk5D3jfEq3JXExyXhTiDO0aSky2Z4vDqZSo36G52J+WIbW9vn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wBwD5nRPmD3bc3ux3J8/i28vTFccQdtPaNxMWilzj/R2lHRMuYx6t/M31fvwHtS5ZUJRe6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Rk2TU7TcW8b5Pw7J8SawTt8yQL/L/ABxDM47V+xThkrS5Tl+a8ZZlCrK0wuI5ZBe1+ilSe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nqvJS5tnVQ09dUZpnFU7cz1Gpr/Uth8peDq9mXvIoaaMbA9Tbr0I/jgHLEt5ujP0XS+oam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/Tb97LA4j7f8AtEzeCSg4f9z4Ky/panW76RcaddtgQfhUEHzxStbU8QZ7VrVV9VmOeZhp0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JJtc3J33xbtNwllkZVqlnqreFW6fjh8pqCio4u7pqWGFfkgB/E41s+owi/o3PUtD+DutzJ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C3f8AkU/lnDOc1f2slAlGB8MylWJ/EX/HE5ouG4+4UVypJUHxL1H54mOtiGs3/FgNz8PX+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laa4O46R+DPTtPmWadza+Xe/zQ2w5Tl0TMwpYdW29vT5nDl3MIRCFTV4g3mMGBVYspbGSt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O3cnZ6zpekaXCqhBL9El/QICX1MOX/HBlmGoM2DGsdRHixlkJJO2EdzZn48MY7pUA8r/A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Jb7zYAFI6t1wMWJZQ2pji+d2PptHhddQPNjyqQzBOa/8AxfXAWKhL/FjIJXo3MfFiAe2Gs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ePKpc2LfljzWddua/3seDADRq/wDfcRF+2GNttq1Yzo328ZxlGB3D/wC9jDlul+XFtfJPb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LfDjxG7C+rAgv7XN/jgLG17c2KKUH5BBRe3hwYqb3LY9pVtxtgwjmsN8U38kcGYCtquE69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GpvPGLEhub+9jGm2m/W+KckidjDOux5mx4AjdvEcGLuGawbAdMhZjq1LgfcAcN9wRBAa19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fm1Drgy3n4mxkKdDjVb/HFdzZThvuAAIW6+LAwi6tQ8RwcCoABVGbHiAzN11YnewHjvkCB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vhL3pZWBY4UMzEOF8xhi1gMxTzY9MZWndps+ePxdhWXGl8MdO9AXfXqP8sbwe3oiyeyT+j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qOZWv/6TwE/5jyxofJIRDIUXmAv+WN8PbhYy+xv+jzqGm7zRkNUb7jYRQADyvYbdPLa/X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t3NYOB9R4ayVA3SP+Z3xZkMTSLb/ixWnAQZuHsjkVjpaEaf2Ri3KVdKKTtfHl+f8APL9Td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YCnOd28v2cJWhZTJIzatX88O0lrMStr4TvC1tQbXf1+eMbewpb8jeInccujV88OKKUjIO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zYcVjBSw5v72BKTsLRQ+kK397DiqlRtzNhNAn2my82+HiGEnr54ggLEbAaeTdcFVCOEXSh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NKksTa4xhkDjSfpiBcMi9Tb7UHxfub8cRXMYVlPIcTusgaMXktc8uI7XQHTcL+z+/Bd29g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E6GIs1/hw5QQkr9ov4fPDhBSC98LVplVt+e/Ni1Ni8e7GuWHbbnb72GGrtpZSvNviV1cHq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2zXa2H45NgShTsYdOl2IvpP7sDqg5gkcf3dXzOBwkMWJtY/ng3MwlNl7PKdN9tPl9cb3pc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+lsrHOpCzqTNdRyt+1iIu7GQEvp26Yfcye7yLq1R+lsRGsYsWUrqjO3njuMfg5jKrdnSf9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K8aIzSOP9Cc1dfIXMtN1xprxVE0mS1EHwipT89W/7vLG4n6KIrF7SfGi3TvDwNmOnl6Xl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THiB5Kmn0JMe898CurHbY+uMkrt3skkKAQqxt0FrYUBqdI2SaNGupIX0byN8Jt0dSWG48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EieerELSoaJlfuWlkbTKYnLedr3x3/wD0d1Rq9mDg2iZnpZvea0pqsDKnvkzM673IDEg/P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2FfV0dAJEjWaZI9bKSFBO5sLH8L47sezpVJkEuT8L0NQkNDTUBoOHYIiDKLpqnqZlO4uQ3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cb/07kUW+84T1hp55IrsW5Lvbhoe0+p4Lyet4AqP/AAhpZBVyRU0xE+Y1F+XSFGpuXmFj1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b7KnaXxR2tdifDfEnGtHWQcVU7yUFZNLCY1rShssqGwB25W0gDWHAFhjmR7RHbh+ts4qst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cvyyvWHLVo0DJDUC6tINwDey2JNwCQOuOqPsuT9o9T2TZae1CnpqfMnYvQgbSLTbBTKNxr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AYBgb+idMzwlBqB4l6h0mfHKMsi5LyEZYsVx51Km2HiOnVF2XrhsqhZuW18bSRzAQBc2vg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YPS3N944Kma+q3+1im7Ct8hBOkXPNgt21Lt4sDZbjbrhMzbafiwTl8kjFiepsdiurERzSO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hxK5mOndrX+LEZzCz6lVufATCjP5KP7ZeCYu0ns74i4QmZI5pYS1M2q3dSqdSkW36ix9R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3GPCr17ZhwXn8ckOdUJaNGcdQt1HMf37dMfQpmSO4UeLS35euNJ/aP9nqLtCiquL+B0TL+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KJXILkqSdlksWs1tzysbWZdN1jQftEO7yjpPTXWZ6PUqUXS/1ufPbxBlkmT5lXZZWd9HN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eYPniMyHxDVcny+eNyOOuE6bNxXZVnuVz5bxJR64ptcWlwy3urX3uD641GOV5rI8sYoayT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SJBc3dxst7G1zvvjzrUR7ZU+T7X9KetI62EY5Nn/X/wAkQqY9BYyK7N/d9cNNXpjViBzfD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e8XS0zsouetwcMVWG02kbV97T8XrhcHud9CVjZUSukOo6Ddgu2GCpJdj9/fxKemHioWSZY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t0thprAF21JqHi5vxwMnuS2xomYRH7XWrSLpXb188bSdkUMydnlGZCm9ZLp/ugm5/O+NXJ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n0oupVXp9fXG2XZhC6dneTkaFY1NQx+us26/LFxlRwvqh7Wyc1ETFEYNquPvfxwVcRrbdm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O7KRuwX723rgsgyDdfi69Lfji91ucRkHNJkTLqhpG5illVvUm2/ni7P0i8gqOzr2D4I21W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SoMdH9etr741wzWq7jJ6oRyOrajrPVlA3v6Y2L/SR1ElLV+yDw4uhsvouBTNEN73YUym/l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9cVDfcrGrW5qz2Pun+jlVMtuaYxM3ncb/AM8XNGbRqN9Xitil+yKSFeHaimGjW1azr8gQM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1Y8j9RW9TK/8AWx0Og/6SJLlsLSojDxDEnoackudOltV/nhpyxw0amM9F/wB75nEoy9XVS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+WNCZ0VfIOoVVVtS6WOGVWPe8o1LvqxIKwgrpXQzHb+7iO6dDyE/PFJ2XKO9iWvYSLZORv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gkdu86YV1jqVYLJzXw3d44bfmU364p34KySMaw22+r92M7bgjVgtmufBg2M942+CimU7Rk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FDKeZtQOBEBvDa+DwgePSLlhi4O+QVHt5ELkapL+WEmw1MPEb/lhRKGBdfX+vPCWW2jSW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hUYsQW3TywtpVV5GYYTOtk0+JsK6eyxLbxHxYOEfIsNqZwqsBrLDCeCRmN0XTfmLH/HB0c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YnD5BRh4NJ8NtNvrhqt8iAUBVwqDxef7WA1UOk2DOOb4fTCqhjijlkV9bLp+uBzKOYFviw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7cayGVtJ8WMyqL7jC10U62+LACihdLt54NCa+liNw4iYL4tON0uzv2bcpzzhLKOIqnPJq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RUkKX7mnFiSQbbj1JF+gvucabaLxTKG0synfHQ/2Nu2rh3IeI8t4K4po0qJM0WHKBVtzBF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spJUEj6npja6Fps03UZzitjZTsa4H4g4GynK2oppsvEhV+9DEMVLdbehHz6fXfpLxJWUXZ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Zxwf2fZa5Hf5hVuquXJuxUNsXIvYk4jvGvAUNRkcsOVaKWsTLZu5dbAxTBSFt5WBtbbrj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GNPmud8YcQZxxPmSzNTRNWVDSmGNeYIC5JCi+wvbcm1ycbjtcd2ctK07ZtF2h+0NwWJqyD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7iBmt+ss1djAw8+7i2NjvswFuuKCY57xPmUeacT1PvUNy6QbhILnfSvT8hj1Ll1HRxqkcK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13/jiYUZp37mmZk8uZhuD6fTD4WLgrHSry6i90ghgplhsvLYYjkmTqh1d31viUVFV7uNDj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53wx1WcQMNMe7A/e/ji8cbCcWNcgiy81E8g1Np8Plf54ryfNSJahu+dWPL/ewvz/iG7TL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eYxVtRm8UbtHLJ9ozBk1AnV8tr2wcWkzIxt+SL9uFU8nZ5mFpn0zVMUR/a3J/ljTOSJY10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4iMbW9ts1ZH2dUtZJQzQ0L5jEnfOpA1FXayk7HYNfzGNV6kmRWVW3xlwj5NjgiRSmjqTNN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qPS2DMwjJn1LtJp3/AGjhcaVzGrTzc1yV0Hwn0wlrO8Qxv/bajoN9vzOGxnTMqKpCmnQNE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lX5/PCoQEJJ3raoyvN9fTAyEEMbRpp1fA3wH9+FiwvJT1DBT3mglutvri5N8lSlXJsb2/S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7BDJpWs4pMT8xCgg1DcxAIFjGDc2G3X1fOIaGhy7hXg/I6vOqPIcnpaGKXOmV1UzOqKoQ3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INsRb2j62Uewr2Xofs5nz9+RSSJdPvA38iPPfa/zxyfizPPs+zaanzriHNayqmfR3kszP3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6DYHfDLpbgTjatHTHiXtD7OauNWi4pyHK8lRT3EPvCiRl9SCb3viraztc7MqKP32HiD9bS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W+g/n/R0Tz7h7/R4zT5nrrPu6m6g+nzxDoswqKxPdMuympqKl21I4T0OwB+ewIxSqyoqz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/SUjVLNmUJReZZbA+fhF9z5YpnO/bBYZjmFDkeTzZtkdRGUeJ765gRYi1jvvYDe/8YZwV7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y0s2aUdBw3k73OqsJDqtr7Kqk77AFiLdbdAejfYd7H3APZRNR5rmEacUcURjUklSiladja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YncevXFSlB+QY45Pc077K+xb2gO0rPqbipmm4H4d13hp6t3ikjQNcBY9Nz0FidII3BON+8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v7/ifPK/NKxrd5KH5mI8zq8h5XxtBHDTRxxrCqRqBpZUX+vzwtjax1KuxB+u+FO2NqJCsk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hUQQe9qtv7Tm6ef8AQwvz6eHLMsjpqaFNUjkL5abb4mAITdjq+96HFYccSM0sYjbSgfVs2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yNyVIlbTyRyADVbpiWZU8dRSrG7d4vi39cVzEj62MknLpN9PxYsTIKbvIlddbrta/T1ws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leU/DhTIFbUImf6tg6KnHxNzYOCd2r28Rv+WKasPjkaZKVtLMG3P/AD3wnqIiBGU8RfD7L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unz+uCpaN2Ck8rHw6sG1XIUJWiPvTP3uppne/w/X1wYtLGZGZ+aT730w9rTqj3kXU59MGq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tqGnr+OBcvIY2QUHeO50lrX8Xw4XrARuOa/8AW+HGNGhOr4TflbB7AaC3r6YKKtkG9YlUs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vrgWVQRxtIoXlHLqbrvh3ghEwUBf6+eHiCmQM4RUPwn9ojzwDVlfdjbJTyMAB3ci+Hm64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mlcOgB1xwJG8zNe2lbm4+nz0jAX8UbnRpKcw8wT9754sjfyIxDp352vgc0MJRgI0WT4mXr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16PEbafTBFc7U66m5tW9sQidkYqKfTqA88FvTNoYeIafXy9cLpnjYW1dcZmv3B5tV/PzxC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XGLm92XDHJGEZrdDiR1VwVQDVdvxwikiCs19F98QhHZolAZviI04bplfTuwXriQThAbMdO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7N/j9cDKVBRlQykle8kMn+z/AFvhE76VYr4T9cCk72aWRaSOqqZNVuVehPqemGvPcyyDh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iLKMkpTfU0lQq6jvsATufkN8L3YLYtZmc3DbDAo4KmoO0bqv3itl/M41V459r/so4YSSm4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AXs6KVi/3iL736gHz/HWjir2mO1/tCWajyIf6L5S/LaC4Lqb3JY3a+/VSv0vikn5JR0kzz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maq4r4iy3K6f4NUwux32Hnf6DGtXF/tl8I5FNUUPZ9kdRnzK2hKmViqE+RAI1EHzB0nGkq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JU57XVldVM1yrubb7km/W/LiXUHDuU5ajBaWGSTTbmQWPz+o8ji2o+Spdw9cS9tXa/wBo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2U5TLytDTXiUD0233+ZPT86/i4KinZqiuqqnMJNXKjk2X8OnzxOIoZNTuseiMt+dvMj1w4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I4qP2EqV7sjdFldNTsF7vvNHiW3TD/EWdWjVSqm5s3pg5oVcO+lFY9cHGE6eZgy/dxdvyR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q6l+HCtKeSVVmQFV0+Hz+px6IwzJKhR5JB4V07Mfrhcq2VV5+7tzLiJWwpvyGpGxjVpBG0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8GXCBSu1tsZ92DP3qN9ppIbr0wsiVI9Mh52b4Pun5/PC1J3TBQXoDG4XmODYqfRqDf0cHK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woVQz3VttPixkQth92zJZ2YolR2pcD6V/1gVkV9tgAw3H8cdYpikbSRr4r31L/LHMLsPpa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l5lj+1P7RB22x04q7LMyDw32wUE9xaYmlkQNqd/9nDRUXlHJo3bC6Yqbxt13w3zBEUhTp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HGLuxMnbG1miDyc2rTy6d+a2EM0qjUq8zeL8Prgypa+rwM3i/vYaJJJNVkbbxfh88Pu2BF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hms2ljf8ALDvTzDuYydlNtOIZJLeSRtXMfF88O8dV3cMYfxEeX78M7Vdlj9VVUZ3DYrL2v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A7TmV9c09R7tEqsfte8njQBiCNrvv8vnviTTVBBZjzLim/b5zKmy/2KoaFG1SVma0xCbjX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7tr7+mDg/kvG7ts+d/KqWX/SKj08yo8cyj71wGt+OOq+RRzNl1HGzamEKf7ItjmPwM0FXx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1C0qofUkLYfv09cdTKJTDH3cS92oCrYfLHD+p1vBfqdP6ejakxzCGNVLsdZ5cNVYSUbS3M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o6rHfU1r8378Mc7p3jL/u45nutnSRh5YiiCvLHrXm8Oo9WxJBGZIpI1X4f3YYqZg1TrqOZ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uVDJTyWPdkj8CMOtgurINmFHaJkHLflt0uL+eIRmeWsZl7qFJv7reX8MWrmNLLJEsgkRoy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9MY5m5u8UYmNuypR+Smc6yhXWTvE5vzP1xBqyg0KyjQyjF9ZvTCUSOq/s/wBfLFdZhRAGR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Nlgzu9zGnjKmqKQR6mHhHlhllRghK9f2dsTTMKN1EhZv7v7OI3UwRqmpmdWPoMbzTZrMLJ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HvDFzS9ebDJKrKXb/ALU3/f1xJ6qNmWSONtMjXP5db4YqmMJp0NqYY2mKXyYc4eRnkcxhj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XvVVhysf44FIo71gzd4P+7jJU6tm/Ffi+uMqM/kTJ2wmQ3GlhGuCnjYaQ3n01bavxwv0Bv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CwXU2q/hw5S3McZXDd9MdV2+L5fTBwRO7VvFffTg90CaisaSMbKx8/qcJ543jChW1Lp/3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9zARFdreeCbqztdeXfBbuWGqOR9/TC9FAiDNoZiOtvXzxkRlYlxsbH5Swbe/8vXBWtSrX5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5sVswv+OBqoAO/J/HFKe4h78ng5CKAoVse1BgzHxN97yxhiw2Hh+7g1Y5bOW+0U3b8vPD4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gowVSWuzX1c2MOAx/tH/ANnACELa1caWHh6YPEYI1eJvnhqbQqvkIUKXbcs33sCMaDl9P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BsVu2BFbqzLoZm8/vYuN+AJJ2JVQ2Zm3/AMfXBrsOQ6ebxc3rg5FjXlbxH4f44b5iwaQmR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jkxcvuZRiWk1t3jH1+HBciE6rNzYGVJ025mK839euCXDEE6uu3NjLxyMPNj5CY4Ss1zZi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kkTR4eXT6YjsFmNx49vI4k1KhJtZ9R2Gn+fpjNxP5NFluxzjXu0VTI7X+LzbD2sTWUG+/N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IkXm/Zw4xrqYDV9MZRhTl8hqoNGksBf8Aj88KGikCKUZNR6/zwONRdkZe81fw88LkhQttf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hCxbsCp1f938cHxxg6gPF89sHJGC1/iwuWnZ1YeL7u2HAOVCaOME2ZdS/D9cOUUJc/B4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ZAVW8+XV5n64cBAQWKP1wEG3yKcmxGsWo7c1/vYVpANN9QW12/vfLB4iNtmHlfCpIgQwDa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QuWLeI4Wd1HGupub7uFa07XulzhRJEV0nTrwcYti1JtiN0DKndN3n+zbC2KK+7a9P1wsSG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DUp5RKqroaMLg4xoBqmERR/2mrw6vCMLBBZrp54ULAxOrC1YX66brggHkEiRXvtY4NWPQ1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EQA6bcpwYYbsAeZh4fliWLld7iJYyrbr1we8QHXZsLo4H2JZxH+15Hrtg0JqtGyoy/ngpS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sZKnbrg1YW5Vbe/44cI4mYMjLzBtv8cLhTG2r4v6vgXbLbXgbiig2W2o35vljwiPMRzDDs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R0nNqXw77eX1xfncW1e4290XFmujYPMJRf6vfDqlJcqzN08/P6YU+6lz4QRiKNhDTHC3n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3HNfqt/Dh3SkBGlrfLDjFTBdQk0M354oqXAyLRnTISvOceFMbaivd3+78PzxIFpwWa9tRw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fF/LBbstIZYKfvQCi8x/PCw0xReX+0+mHpKZbNoKa/wB+DBBoLaW1tgFfkv7jWkIAXWvXC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nlffw4UshLgN54MEZC2j8+vkbYsFR3Egh0q2n7T+WFSRqsrOy9V/LBscDBu8DcpGnT59eu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67YqLsaoVyELCTqC2Zd/+eCmppjMG1co9cOMSgtYc2FugIHctqt/HC8jsvtvcRU9NdZAe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eGYY4pIWqLNflt8/M4jNPGkgUt4viB8x54nmTaQypp5rfXpjX6pvtZtenYrmiy6Ud6/d07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HVn+zaI93f918NVEZNLPEuuTpb64c00GNmbxfdxyE48nf4ovYLZwpVjcf3cKVLDmvyn8eu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I74PTfcr1XVp+6cIVJmRCLDO6Lljq5v34IOqHUNTL816jBpuC12Kt8sFly0dzo1H88HzyV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VmXW581+f1wBrp9no5sLWACamZMJCEDtIWdr28XXELQEqGbnszD8cKIzDzX16vNhgh+c2T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OhFjHdvvKvht88BNWE40GwKCVUjl/rfDrTrd5GKpsOX54RKkl1sqNfb+7+OHGIvpZFH1xa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7zvG3j7tvluD88SCiqfcMpzOvk+0jjQ/UX23wyqisFBbmwHi92pOzbjSpjkeH/UXVnG5S/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QGKNWz57faWrkzPtg4gqY5klZaiWPxcrAMTv6dcUskb31BeXw+LE47Rql804x4krpNHvDV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rviH0cbKWdm0yH9m+Axcka3s/QTaGwBDPrOC5EHNfxYcmWwuV5sFtFflGPoGV2eHjQ6hgb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1a8PE0NmZR5YJMS3c/nhji0EnfkZnhJW+PGHl+9fDu0C9MEmM3bTvgWirY0NCOlycEtDbY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C1zcthO8diAebCpSsg0tCW1KMJ5IN7nzw96NtvPCdkVi3VsCMUvkae5t05sAeJlJvuv78O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CWiJNt/44XOwk7GZ4RbywlaDV0Xrh8eIkW2Y4TNH5m4wughheE7L8WMGO5Ynyw+90G3AwS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GRlYzCBW3wU0Cg2+I4dmh/fhM0Zuxwt5Brdjd3A5x4sJnprtYc2HYIx8sAMVmYHmwDdsE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1wA0w5idj+eHkxjr8XlgJRv718BKVBQe+4yNAhDXXCOSnUddyfhw/tED6NgqSAgPfqcA5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+2CnpwS1/PD/3XitzXwU6KxseuBt8kI+1IoFwt8JZKUDVbfEhaI9CcFmAEW8WJbLjFsjr0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4SyUa20jriRSQlTpF2GC2p7i7YpX5IrZFpqUDpzDCV4D1HniWtSXWw5mwmel3CnAuVcjYr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3wmenbVYKMTI0YOpTdr4Jaktq+K+K70EQpoCdWpf+ePe6gdcTF6EG1jgo5eo62wLmyEPan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LMDksAu2Ja1Fux8T4L9xf5jA99kI0tKeYnAjAR1c4kRogQ1v+7jPuDfdH5YOMmQjPdLqZc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NfxYkjUR5rLzYB7tYWazfXE9wppkfMGpdWkWx7ueVjvh8eDa3ljAgvqGK72WMDQMTvzYC0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wsNh4sA7grvYDFd6+SDH3W7A82Msnrh37sb8v1wQ1O46C+BTvcJRdjb3Jva9r4yYitj4v/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rtzYGIxzF11YLvXyOGUxkXbTzYwV3INicOzRm11W2E7QsTtzXwK34IN4jsWvzYLZGsbYeT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QG+lVDYgV2xgeILpJGMlGIuDzHD4ae4uy6hhPJSMCcQKfI02HpzY9oHQ8378OTUp1cnng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cQZzuNZQr0bVzfewB4rdNr4dGpmYsbb4w9Mw0jEINGgepxnurlh8WHIQG7XwFobtceLAe4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Mdyq6rr1w6CmueXmOPGn8W91xXu3uMxsZ2gt088E90dTWw9CBhqt54wYP9/A97Gt2M5g8X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GxbD0YhfBJiuLgYFb8FDQ0LEsDgDxDwrzWw7NAxb6YL7o9PiOIFGNjV3GgMfEDjJiv1th1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dcB07MA3McUpIJbPcau53bpvgLQ2PPzYdWiuLHxYw0DOMAp7jBpMRG488J2iN9/CcPBi9f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t4n3wXukGjugPDgJiuGv54dlgN2x7uT88U8tkGfuT88AMIBYHDs0Vv2r4JaMEMR1OK7yDT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5C/JsOXdMdwwbBhhNtJ6YqOS+SDN3JswJ64CYWHTrh2aHZrjrgtoSx3u2Cjksg0NELNbx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xz4dGp3vfp1/fgLRXFhu2J7tkGwxAbnGNC2vhx7k36H6YyYCNR0/+/Yr3CDY1Pc9MAMfMx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EsD4zgHu4uwwSlZBtNKPlb+GPNCOmrl+7h37k22u2C5IbmyLzfewXf9ym2MxhA1W64NWG+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W3HN6/wA8CMZvscQsazD4tIG18F90Cd+b8MO7QM2xGMCG2ojxHFJt8kTsZJYdJuMBSAEF1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MBLXPNjK04Ba/niyDOacW5fFjJp1HXQzYde4B1WXf+GPGm26jEINXcEnbHjCDqXDt3J8Nu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9MRC3kGpoiU06tWCRE1t2BbDx3TDqNV8CECcwbxYPvZXexoFOQeZg2MmnJtp88PAgurWvv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M3XF+58lSlYzdxa/3jgtoGC6tPNh8EIJYHzxhoNJv4sXGfyCM5ptSsQqaz4v88AMRPTxeu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nGDBcdQ2CUtyDK0dwB1tj3dkHfDytOOYHAjT3HLbXgm7INJiFgbdcZMI0sRhyaAsQDjJgI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DS8QUC2AmMgXF8O4hbp0xkxA7LzfXFR2dlt2NPdedjgPd/eub4dRBqNvDgRgJ1A8zYq6CU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vvYwYyCw1HfDm8HKR4mwDuGvZvHiwFvwIShba3NgSoVOknfC8wWuDu2PGHl28WJRBvWMtt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YQq2l7EHCsRlTc4MWMcwK4leSJiTuyBt54yIgW023wpCWAGrU2DO6YlrWxC7Y3tGb83hwD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Dn3VzY8zYAYQd9icQtSYgELDUzP8APBZiYm+rrhyZSeq4KZGJY7Ngp8htsQmNti5x4A819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Pk2BGFWUhfEebFJWX3obnF/72BCNb7nm9cKzD9XY48sZtq1dfzxQUZfLEWnUW64Cy8w+eF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gopaxNsWlYXutbiZIxrYnAJIbEMN8K9HN05setq1fFfBdjGRn3biEoxSw8RwER3PWTCxks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MRgWn5LjK9xvaIg7YCyEjfmw4GO+3ivgDot8U/uOWZja6WDfPBRAGoWw5snrobBBjJ+I74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IsEkbtqGrC3uiuo6sAkVhrHivgXsxkZeRAYwviwSIySDu18L7G3OeuAhdJvflxXPI6MvI0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HANBJa7Yc3VSdue+CWp2G+EyjQxTYgMQdbHnbCcxsxYOx2w6GNdTYIeNr39cDKXljVLyNb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OCZKdwLjxYdyjHrY4TMAupvFhM472NjP5GYw31E+LBWgDUcO8kerb18WEksfl/HAjYy3sb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BYjLbnr88OJiBDr0wSY3BbU3McJnGmOT8jYYyGa3iwU0RXdvD/wB44dXQMPn97BBR774GW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ZnTdr7qcEtDcMQ34t1w6MnOxOCGAOoXH9dcY42MvI1lCDpH+ycFugItqF8OBjV2cN54I7s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JxfLHw+oRaOvNqOCtNiwLXw4MgFviv/W+APD5YW4tDIPwNsik9enlgnuwdV/PC6RCxtgpl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CJcj8bt2I2XSbD/dwWyb8u+5wsttfBfdAlmDamOFTXkfHdiFlDdb6sEvFu58VumHFornp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XCOEOGx4rG2zYSkXYgYcyrEtzWvjLwqq4SNxsQKCC1vPC6Lm1At/jgACMWDW14ULESNXn+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L3s8yX32bBqx+YucKFj1bX6YUqnwjmxjS5HCVYkI28X0wrjiNtI/u/PGQoOoqdWFJUAKQe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hdzCAhvpHN8WDNHKwC82DSjAsVtq/lgXMR95sY8+R8H8mUjuCD0w5QxkN4uU/nhPBCzBS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gA8XMDhE+SgKQm9tWrC2GAkPfbB0dOL7a74dYqe344Xk3IIoqZjtfDhHRk9f97zY4c4qS+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FKBpA5sY7+5ENVPSXFtPXDzDRkrceIYdYcv1b4eIqQC4G+EpfIbk2M8FLc7rh5jpQOl2vh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iw5pSANpPP/jgJRKprljXHRj4bC+FyUtxbZmw5x0wBY+RwpWBdvO39HC+9l8csQR05Y78x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R+7C0IPrg5Vvub2wtxsrvYQkCkD54UoiILAc5wNQSBbfHrWLEqNRwtQXyF7nyCQaWv64y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wVJqjDM/2cfxO5AC/XEazDjPhahSpE+fZbNOl/so6hNTWFzsThnsSJ7nySjvAht97+OE9R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IkbE8urYfUnGpHHvticC8Lw1dDlVQ+bZoj6NGkPvvfcGx/DGgfad7TXaT2kS1lMtd+p8lJ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qvoxuS37h8vM7PRdGyZFcthc9RR104r7TuDOEaGor89zimp4Y9tn1M532A9TjTTjr29sqo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HayuqBymaqQKjbnppY/s9bHHMueesqnZ6uuqqprWbWfK9/wAvlgGmwsOVTjf6b07CLuTES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r7R3a1x61VHmHElTl2XyN/wCI9IWiW17gbEm3lYkgjrfFJAyyLJHUzTTEkltTbG/qOn44M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8WWz3d2Jx0WLSYktkY/c/ISVClgq/ywFFDm7YMJGm1+Y49q2b7xw2MK4I3ZgOoO/iwYWXq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sDqvgd776rt/ewcFfJQW4P3uuAkMosniwY5W6sH1Mf+HATqLMNWBIFElWZlPM3KfmMB2Ho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zHAHDrqtzYhDwAv5LgLEjUwbr/w4FY6fEL48QP29WLSIA3bV8X78DMVthv8ALywNdhq1J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U5xnciw5RlWYZhIW/7OIsPz6YLsCS+Rs0b6QuBLGqvf8A3sWxTdk2dwQNX8W5llXBeVpdn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Nr6gA1gL7cxB/ddlreJvZx4VfvJ8+z7jzM0XS1PGpSFz1JBsAR8tXT1867GC8qf5tiDRwV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1HU5lIRe0KM5263sDiyMs7JuLayBarNIabh+jYallqJRrKnzCXv8AgbYg2a+1PmtLTTZZ2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fSnwSBQ7W33sAAG6feGKHzviXjTj+saoz/Oq/M5rWsqkIt+tlXlF/PbF+20/qKjHuf0bs2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4OdoeJOLqviTMF8VNRoQNXmC63C2+bD8cQip7fcoyOSsTgXgejo9RPdVNVJ3sxUja/W2/k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Z9mE6KaqRKWFl3YG7/iD8vnib5fwXkWXsv2PvEx/7Q9Vt9f5YxtRqsWPl2d36a9A9S6j9T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5csivEvaL2jcbRtT55xNUyULNf3eK0YBHTwgdPLEUy7hCsmPeLHMzHl1zX5z6gnF4fqjLY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UMOVeUHBogjjWyKNP3cYc+qJfkR3mj/BCcpf81mtf+27/AJ8FeU/BZj0tVVHw9F/mcSKn4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ctppJPvugJ/yxIih+PpjG2m3xYws3UMuTl/wO/wDTX4Y9O6cnWPufy9wuNFhVY41Crba3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xYNA2uOcnGXQkel8YM5W7PRoaXFGKUIpJeEFbnbc4wblr3waI2UXPM3hxh025djgDLhhCT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78CEQXUxa1/LBoVQfU4y1idIPXECSdgWA6BcALMD9/wDHBxHeK1mwDRYczFsQZGHye0kWb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xaseCkFr8wOAswOq2vEGGGYvq5ub/ALuAk2F8Ys33v3YFcjfVqbEJ5MGzDfzwO/iVubGCQ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U1urYgSi2zOvSGPiwZqB6czYwCBY/F+eM6RrbmOLToKOOwYY2YH1wb0Bu3XCW1xvrYYOu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rsYaG2sOZsDQEjxc2Cl8WlfF54UWFra8V7hfYZBcHxarYMU6SxPiwQXAbTfTbpg8FSW1YW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7ENjzahsOZsFIRe3xYGAAWBbriFdj8g1Nhs2tj+WDApsx1cw/fgsWHXmGDbjls22ILrew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MKt7+WApcG7Nqv+7Cktb+v44u2D2v5PLGoW2r8sDA5GBxhSPF4nPl6YF3eosHsMW7vcBxd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jyX+GIeJnXY+I/Dib1S64pAWLYh0kGiRrWZsZOllaZ88fjA7z418WAklsknlddON/PbgSe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cDSTSMchqX52udBhhKi+21ioHoPpjn7UDTBUH4tOOgftvxrL7H/6O9WZGtw/KNTAXuaWDb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2+98DbPE8kdzXbgciLJcnRvhp128sWnTAafFynFVcHd2cnysCTUwhVdXqB/hiy6d2Y8jH/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TayT/AFZtsP5UxzsHBGrVgA9C2+FQUsu7c+CmiI1MNmOMbu3Ci73ZhE21K2lj/wAX1OFgR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CVUsFJwtjGpLM2nETFKTQOAMNIA3w6RgqbFuY4QQILtcYckSx25sWgQ8wk7htWByRofA3M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7bFteCxe7fF15sFVcsg0SR/asWZ2XdR6LhtrIr2uvKVuuH9kRwy6OviwTOiSsqKulQunTg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oGYKdWpcOEkDkMU8sLVgCgFGGkYPMQKsxa+2LjvuLUmResS0Wpua+K7zWTunkGrmbFn5op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VipM7Op2tzMLsvr88PJKYTlZE1QveNyDy9SMP2dU/e5TVTvoaNBqbV6YZcogdKqMO3Ky7/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4ezaF25niFvS+q+/8cb7pifcmY+dfS7Nfa+Y6mk5G1X5fu4jE8ykNaT1/A4fax1keZXa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zOpDvGOcDp+19cd2pbHMz3Z0l/RRs8vtIcWBbtfgnM9Q+99tTWGNIH3iWnDWkjrFXV5XBA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9FJGR7R3GTBuYcF5jp+f29LjRfLqhaioZjygzs+nzsdx528998FJvusuUfJYVSdR+yYav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yszN/zwokZdCxx/Z2/wCL64TzC0TC+rDI/LFieKenFZRyFtOiQPy9djc46n+xRxZV5+/bx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aZPw08kOtyFfZ7ITfblgXfrufx5WRiMzRnutVrs30AJx1T9l7haGh9kbOswy3MaClzbiS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iaQKsKSVL0yqzbkAKikAjq5NjfeRy9srsOWGEk1I0lXNqt6GjpcymfMoaaoeJInUajfyPk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pXhnPIKrJ8iqaGZKmlanjdHTcMNN+ov8AuOPnh7b/AGa+LeySp4Tk4ubKuH8pcv71WU1Sa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rxxkBj8CkBQAT9L9pP0dnEeQdqXs95BwlUZtDDxNkc8lJP0SSGjEhaIqthdRE6KDYi4IuT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xwWaEuHueR/iRHFGWOEVd3/gbtUrQV9BHVUrd5defT8DeYPpiOV66XIHi6YQZfWvk2aZv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K33RtbjozHSx3/Mj/AJv2ZwiNtR5tTX0/dx3Gg1XvY/cfg8Y1+jeKVfIwBgDYHfBTN4gc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cENYvY7DGwctrMFRbCpOllGrCJ+rWwukF91YA74RudwD0wpclw5EMoYiw/wBrEZrTpMgLc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o3McQzMw8crE7qcFKVsAitcouzHmbEKzJ3SVQnNa+JvXkLExZi11xAZA71yh5Ps9XMvy8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Zml2yJs5Se3BSpnPa72f8DcK0NBlvElVQnNM9r0CpK6FtEKsw3KoFmJ87FANtsc2u3LijI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AY0XI6CUTcQZrpCPndWpDKLb/AGaMAB5kgDZVGvZ/tz7W5K3iDte7ZMtaGqrswzCTI8nce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nW99zFHG9jsWvewItz4p4FpKNRIe8m1FpNXVnJ3JJvjy/qGSLzSkvk+xPwu6U82BZci3j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gKxaEYrtpX1w0T61lkV3DRhfxviROp+0b/exHazR3l9Wm/wDH54woLc9rxrwxnkAfUEOpc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J5Ov4n1w8tIztJbmccx8vyw01BP2iO+q45fM3+eJKVuy15GpljhjqJW1r91cbk9nEIXgDh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Uo1LvudxjTqrK92Cf7Rl0+f443W4GUx8A8K6l0/6soI/DrgGrOA9UPZDzLDbUVbSxPX5f5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gyydz9z0w61Dd4rRIyaivLq9cNS1D062mXVJ4Wtvv64J35ONnyN+cwoctrgendt/DF4fpQ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2acmgZ46ym7Po3b4bKzqo3uTe8L3/AInFNZqI58urB3mm6FfoDi3f0oFKsnbz2aqIUVV4D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3irJ8z0uvX9+EqTJCVpmtnZHTmLKqeWTmZ3OoeV/X8sXwDr2C6sUt2VLPLwzHPLo0iYqP2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etJkOrVjyfrs71MmdFol/ZosHLFEFNExuuoeXXEmpZBo5fCcR2jIMahtxiTwsix3C9fzv6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nncTVUinweL+Aw0NoWMsObqpPnh4q3RRceeGee5jYKuljf5YMnLI/U6QpB5ubbCNjcWG5w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/AMWEEoKkgeI4Sm7soJKOTbdv9r0wqjW5ZdXNgkajsu7H+IweFbmbkY/zw4uPINiAlg3+1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3K4AULLytq+u2BG55Qz204hJcieSNSqDV1/4ThA4DSD5Gw6/ww6MmksS1vww3JExlkOnc/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Qw+hVLEYVop0eTMcDMCMuolGwJRdrL4v63wyNixRAvLfVqfD7EVtfVfDLFEXNlk0sMLoY5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f34LyIv5FxhjjfvVbm6/3sYnk1KVK3c/0Tg4qe5WzdcFTozJcYOKsSpbhRWyi/XThP1O4D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oTtdcESppO+74etuCknTAx82oWTFl9mFNUNx9wn7oe7qPeo9DhraDqFjv6dcVpGw1tbzxf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WcbUuahO+paN4nchb6dTAA/v33xnaS7s1GsVptn035TUx53wll9f3epoWtO7bbFdzcjff1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SeE+P+OuDFm93qErGmjVek0ZuVud7AqQfXfHWDspzOkqaOv4YrJUZquiaZuh0KNrm/njn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mfanltZwrl9ZnGYSUPu1XHTQNI7sjMAzWHmoF9tsdLBN7s5PUfBUTgsqsGfV/XT5YU09Qi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3mtjYTgz2ZeOs+EOecRVmVcC5Pp0vLVPre1riyXte+1mKnC7O4PZE7F6ySTjLjms4/wCJo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faB5Rvbk2RvIK7gb7+uKp2LhFPc1yr84qUpLrSzVMjLpQJdgfMXI6em+HXhnsb7ce0GSQc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077vNVxd0qpa+q72uLHYoD/ja8Ptk5e081D2TezbR0+XmRTBV1xWnNwTuyKhUEHpZyPMn1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2j+PZ45Kziyj4By9mCS02Sgd44uTvJcsOu+hhfT8zd8XXI1R3HXhv2HcypKmoqu0/tKyah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SOXkbbmGprBdJ1WNmv1IHQyefgb2Sey+KaOqzxM+ziF1SSKSYTSIwsbcotc7HcbX62xRGe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y5pxbxJnVcUPfSzzFmdvW5ufzJxCaLs/yejraiWq1ydW71zrdbfI9fyxcIb2Nw2nuNvts9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2TZHwRwJkr0tRTZnFUs7wiIRKqyL5bajqW1uoY3PQHl1PIRJJbG93tY0mVUPA/Db08ffV0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DvHVQwsWFtt+mNBq6UNst18/yxlR+WbDE3yeZpOgbk9NXljImpmqrgv3fw33sRhsM8mpbM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78LYhHJqeLzv/AEcXJeQx0RkMkjBdMhOm/nb54Uo7xLIpbUpUgj7ynCJlMcImfxN4fMjGY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qmMZG33b74NBXbNmPa/yoZP7E3YXTUsbyVFRmXvKIq7uWSoc2Udd3XoL/AInHMns57Du1P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8lmoad3NTDLUKUVVv5Nvc7+h/fjur2icP5bxR2OezXl+ZU0FZHR5ZHVIsvNofu1AbfzsS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FFB3FPTww29Fti5RrdjJujTPhz2UaGanp347zL9bVCvzQxf2VvMXIvv62xshwj2WcA8GKs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0Mm7GVYQHc9N26m9h1xYQiHMoV9vyY+uHCGnFuYHVi5SsqFgKdRAkndx6WPkq8tsL6eiZ2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dPu4WRxhF0jptq/54WjY2TANFuF8sJipkhLW7xnZtW7eHC55AUWNF0N4mt6jBDjlsrdfrf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2tu7bpp64QA9mZLM8jFW1WU6g3r6jEN4mpVkhdpFO5vq874nwpXHfW5VLYYeIIHny+SOOP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G+5gFRJEg7zvPAV209cWNwyqCn5i6yfCo6fj88Q2KnV5NLR6v72LU4ZpYYqeQsvVeUKPPD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PEUOvkTQzHm1f54GMvd9StfZrnDxDHEU2XS2rxYUkR6lCeH4v8cAi6bGiWjaKPWzJpvb88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7/Zw+vBB3sjSWm3Pi6YRVNNqP3dS6vTriT3JGVDSI++1d22m/XywYtJ3MZ0nvGvv/AI4Oj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Yny0/vw5yBEjQafh5vrgsaGXXI3vSu4XVJqXTbA2gdlVVZNtua/lhbCgmNlJZQ2nDdnWcU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9srG7AX6fPA452mEvuOyOkGkD5D64w+ZQQvp1d5fz/wAcSDKqjJ8+7I+L6xIUk4ko6mFae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w3J+ZuL+mKqhy7PapL147modb8qlTY+ZHr8rYqPO5C0uD+1Wi4A4ppeIRlMOfNCjIlMTs7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jbf0+eK7P5eLs1zbiOpo4stqKydpmp4owiRX3soH7/wA98RagyCkiHeVC95IF+7vf1w9B4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2f54uqI0KgA2oDDVnDEorHXq8Iw5pWQo7ANqb4vPbDFmFQaiRrsjLfb6Yl2QZ9SsrM2hmt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LRrCsW6/dxmZ3QckfXl9d8RrMHWF5KivqoaGPTuZXVV09Sb3tsOt8QgollW7GSS6np9cNp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1mmmPw+Y9euNdO0v2o+xLstMkGYcTJxhnjrqjoMqfvW1DVbW6nTGLrY6mB8wDjRzi/wBvv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fgXJIeE43u2lB7xM4Pq7KBa3oPxwuSb3IdXc1qMuyekmzPibMqPJcuRdTyTOo0jrc77DG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di3Cjy/qfMKzjbMG6JCto/W+o2uPS19/zxzMzCn7Se0Cp994t4oziraR+dKioYi52vpJ0j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w6UHZtluXyRvI3vU2k62681+oJ/ywPfF8kSdlt8a+1j2rcYioy7hSnfhnK5XKRJRIwnCn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yBTimJuD894innzLiXNa+rqJbtMjylmcnckk7npc73xYmX5VHQLpjjSN15b+eHWNG1qX5m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q/KVXyV7lHAGRUTQutPC2n/silw3zJN7/ADxNY8viieR4YaaFjdV0DSLfLDgabu2bQrjm/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nZxyHEWSUuS7vcaijqO7p4++l/L8zhd7tKY9DqnfG1z109ehwsHcmN+61834Yy+oiwbArJ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YgiRgL0XBgFy+nmU+Xy+uDhGbMLu1xgRhYFivLe/hxO8W4fAi0SMWUtqXBiQEEgs7H08sK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VvvYNIRX388FF2DH7hCKFLaVTbCiMXZmbxH+jgpiOazabfdx7vF8Bazb4JX5JKNC0aY10o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KSyd0reKTVY/4/XDWkyuzavEFI+uDTUBR4dXLzDAtO7BoVq5Ym3n+/CkunQ+HyXDYJFuSf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OLMD5/lh0Uyt73Lz9nmAS9rmQzRw95GsMjN+zsd/w5cdGap2kqZD4VLFsc9PZYD1fabUPq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u3ooIBt+JXHQmdwrMq8255/O2GYrvcsROlg2ptWGuumAgaNm5fEF/nhfM4jV3fmX7t8RfM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6t+bm9PXGQY4kzGoEkMcS7qDdj5/j8sRmWp52VZNLedsLKuZu5kIb7QeG3niPS1UZnkp0/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r79cFGNuyCyN0EkhdtS78vXrg96hmXRH9p6XNsMwcv0XTJqwd3pbUmoKxGHEiq4FdVPIYW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dilP0nD/q/wBk/s5pFjRZnqaKayi91AYsfX47kjz67Xva1TLYQgN3javE3067YoP9LRm75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lQ5pKmMLIrXBsICwt+XQj/HF6dkhGk2cW+yGl/WvaVkVHNAjKkL1L6txbp+e/7vz6d0kZC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zc7BoB/1pwVNRM+laUsidQDsDv879R88dJqVg0epl5tR5ccD6pb/aUvFL+Z13pjH/AGTn9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N8WIrUlY5pGdnYG55vhPpiRsrlbhr3Xbm3F/PEOr6sI9mbVNq083xH8f445vu3OjnK9x6y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NGb/M4lUXdiNide/wtiK0IDgOdF2Xy3t9cSYl+4UI2pr6b4OUrKS8iKsCR6dNvphikgLux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P64kxIm5N/vN5/wBHCGZI1aQO32m4wGOTTspLyV3mlO8Ts8m8J6Bdzc4hNXSRyNJyyNb4V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HfY8y/tYitVGt2CKl99v5/XGZGbbAyRKlrqT7RlK8xY8uIbmlEtmKrp62/ZxdNZRRSFpVX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FzWmU6rD/ADxtdJmfJhZofJSFfCivrYc24/M4jVSXLSJ4evxYsPNaJldmPLdj9friGV8Uc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4dh1x0GHLZrckHZGmAZix8RwapuzKPPBRVS7BG1KfCLYURogZpJto7H64y4yvcx5w8mZBZ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LuvKxwetwtv7S/hGMst9Q06mxlQlYiUbG3dVuzamPX6YxLF3iM0jJp/a+LCmWPy8P798Ja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dP8cZK25EsRiysdMaPf4bbfXADqOlr6P2dXTAWEo1Pq082k4MTS3i9Pr03wQmfJ7umkZpH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PnvhLJpWRg3z2GHI3Olwxa/hw21HWRQ12DfFhuNmPlBLZn0jxafD5YFIzIlg2psGxOSNJ5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DFm0+X44bHncBjMTqGogMxw4CIjTdbX3/AL18A7pNcllLfI/CfXDgikqrFvhsuBAmhuNo5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NRWGrfUxPTA3Hn+f1x5UZdTfs+H64fB3yLkvkQEvrkUyat/D54BZWLBja+Fj0xQg6dUjev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SK3Mx/Jvrg1zsKnzYUVZI7heb7uBGEOt2/DmwfovEv3T88FaGZy+rV1xmY7MLO7TB09N9q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6KFUDAqNR8r4YqJBI+grqbxasS+CEBYwL6iuM/Cn5Od1P5mGxKdTasL0RGbX0bBkNNdSA3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A62+7jMa8mtyN2CgRbSP8X/ewthjMfOo1XHTyx5IQSAeUf1vh0ip3C30p8ubDMYuUqCVp9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XCxYbBlwekIK6n6b+HzPzwtWO9y+i/wC/B72J53YnSEAetunrhWsbMXVV+HmwcE1PbT1ws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bNf03/wCWDUfkGUqEghuVK+fX/PCunp97aebCpIWLN88LY4yRqPiwSx/IHd8icRsAykuv0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06GY4OCKSw21HquFCRqSyhe8Ur48GKbo8YdZ16kDfvwqSACzfs4MipkUXZe8b00+HDgkDa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F2tCnJsRxIGGm/wC0PlhUsRQvzar4WCkbUbDCyCl1lgP7T+vM4jlZQ0iFidIXl/dbCyOBd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54d/drlhbmwelF3j21c33sBJXyA5fLGnuJCFBwvSkXSwDc3nhxWm0mztdh8XzwqWnsWOkK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yXbsa0pQOjar4XLCoUoD08OHJEDLo7pFt1bzb88KBCmq4XU30xAW2xsFPbVfm8/nfBqQfn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T4vXClYbjZUbm/LFNWD3Mb/dgqb818KBCjCw0av3/AI4cRTSSalRrsPywqESatYW7adLNg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Wn2fvG+Hlwb3aqFHd6lw79wvgZS3yxlIZb6n0D/axQwQdypFk+eBGmIRSvKT+eHIx6Q1l1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IUPb4fI/XFqTINwQqbtzLY4MdVXcsA2rC9YncNG3hC/XAGhIdtTJp8XixRfc2JXQFemnyv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aQvMGJ/4cKmjV99mwIx6CoDaoz8P3cDKVDYQ33E6LuxG9/LBnci9yunlwaFKPc2ZcHd1Zm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0C4GEvDCoSIsiOzKt/PBwSNxqfxA3wMRsrMdWonw4VQwG2o6GP3T1/wA8KcvIaV8iiCnSY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0jr9cT7IYVEULglifF/iD54iNOoYN3gGn8sWNk8aGmhVF0MNtvT1xp9bmdHQ9Jw72Symcq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cOUaqup5ZOU+HCOkgWNu9mbvlK8q/PDusCvHqC6W1aub/ADxzs3u0dhig2ghO7ZmZzq9Bg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z+8bD64MRQxa66m+mMyaWCqW0sG8v66YUMEczHpfpy4CYy6s2rm/aOFUdizFm1N+1j06iz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Li2hM4OlULcx/LBRUAWLco6nzwM6bJEdcjH/iwoCaNmXVJp8xiFCJls1wvrv54WxhXGhfP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Y4ySx1XH/AHcHoltujeK2ITusUQJqDIW+zO1vLC+HQJGDs7SDw4SRxSadr4dUUaSNO/78Q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dcRvtYqnoOyLjSoR0sadkHNbcjz9MSuNXLKunmLYpj2uM0q8k7Bcw90YRyTyLDKfMrcnb8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S8cX5PntzOslr8zzSZmDM0zH18974DAlioC8xvqPrhLJL3lZVVEK6Yy7eFvnud8LonQdGS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JJbn6EBjcatXNgspspHixDpeMkIUNzD9kfxwkHGtKCVaR2UfsWOPpV9Nkj51j1aPhk0cC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WxB9cR+HjDKZ1Yjvo2PTXsTg08Q0Z0gNqbzb54xpaSZkR18H5HfSdV3tjxjALDThr/XmWg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+EHCk5zQFQhm+HxYRLBPwZH7ZDmw/uhzG53wU8Q1fA18B9/pX7wxyd4o/hgaVMLrdW1Xwv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fLE7RjU2Cu5W974cCmssAurBLXHRuuB9phLKvkSNCCLjxYTvDuwGF5sPMWx4qQWJ88Knjb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iN7GzYSyQg7m+HiZBbZfX8cJHW5tqGFbrkcsyfI1PGB+OCyg8tsL5FOth64JKcpHkcKmmw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gDRA+rNhc0ZItgpk+7hLXyHGTG7uwNVrYLZbareLC9la+k9DhO6G+lV5sU5WxqYidDpbpg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BuYanwHRpv8RwMuUWJDGLaj4sBKahfywqIBNlucFtZV22xJsPva5EhjsW5uY4IaJSzHC5i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La+pbYUFuxvkgP574LkgIa/iXDk2k3+JjgiQXGIMjKuRAYwNt74IMJu1sOOC7HnGEym2CN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HHjDGTuuF5Swv8RxhkvqA0asCHB7jc0QIY31YCYB/eY4cwhtYLtgBRfK+JYyMrGx4QQQcF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ZcOukHVY3b4sZEYJ35sW3ZKbY2e6pu3rglqUMGI2Y4eWUAEjBNhv88UWNXultQwP3bbzw6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HHu6FmxEQZJKUHb4sEvRKOq6sPrRk/tMTgJgFt/PEIR96EkXF98ESUZAYnxYlBj/2sBaHa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I0REU7efN9cYaj1qRviUmmXnJXrjzQKNVhzYgSiyHe47NjIpGtYrqU/exLDAtmuowExKSe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siTUZu3TBRpjzDxYlbUoBsN8JGp92sb4gamR80hKkfuxhaQDc9cPrQizXwUVsQOpxEMGho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0CNterDsY7mwHNjBjHlcYpp+WRfcaDTG+5F8FPDqFtOvD00WrVfrvgl0N9m1YHvIMZgscF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D6YhqNvPAJKcMNm1YB35DhLwxkMN7geI/8OAPT2LFOZsPPupHhwJqe2JVcsaR/uCRZcYWl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nh993s9gH3wNqew258CQZO4sLDATAB03/wBnD0IfwxlolIs3iOIUnYxGAjYbNgkw72A5s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wQaZT4WxTkMjKtmMZplGq+AmLxWw+NAfu3wR3BuT54XOTGjM0DHbATTAoG+LD00IGpVXU2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iwtOwoyS3GTuCNQ+LGO40hgB1w8PGb36HABEQW0+eLKUmM/u+/XVjPdEBiPCcOzQ2QW8WC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iFJ7jO1NzMSObGDAebDv3IYtbATCxGxdsQZ7g0tALm+CWgZi1r6sPRp7Nf4v5YAYGvceLF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4LHcfzwS8HiOrViRNBr2C6m+9gjudQtp58RZi1MYBT2LfewAxluUc18Ppg1C3TATAG6LbF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3DarYGYgNY06sPPcKu3ibBbQnm5cU5ol/IzdwCN7Ngpqd7k4engvub4H7smm4szHFe4QYe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ZMO+3XD8YVt9/ADSgi48eL70QYu4Pm3NjPcXta2rD6KZfM4CaWx/gcGu35IMggA2bxHAGi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h893uGGMGlOluXrioytkI+YCWsMCEFyxGjVh5akYeuBmAANbdj+zg5SfyQYmp9A3c4AYR1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9xpPM2Ae7XbEcmA5oZhEVWxOrAHhP3sPxpgNV74LMAOxxO9ihmEBA8QtjJh+9zYdfdjZsG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Y/exO9kGUwkbnmxgwaje2HowEtp8TY8KUsfU4vvZBk7o3Z/XAvd99Q6HD57qqhi/M3w4A0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CU/kg1mADo35Yz7uSWvh2FPtqY4MMLeX78EnZBj92CnVuDjJgLF2t1w8dwSLeJcGGA9V3b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ae5/awL3a/W2HnuUuxbxYCYQdQHTEChzuM5pRzALjBgtqAOpsOxh9MDEPn64NWxSm/Ixe7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e7k2Bw+Cn5mJ3X9+PGnBNvixcZ/Jcp/IwGAjUBzY8KYg+J98Pwp7Br/72AdxuwHMuLU0A8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3iwFoGQG3nh7NIFG99Rxn3WwYHzwZPcGJaclf2sC7i5X1OHoU4Xcc+PGAFSFPP+WIT3Bi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hbfDyaYeYvgLUwsp+LDIz+Se4M3cAaum+Pe7hfh1Ph5MBG4uPTGBAbC5wMnbB7mM7Q332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Nfz/rfD17vb9m+Mmm/wB7Ak7mM7QWFh1wBqYEbM2HnuPWzYw8G7W5r4hamxg7gks1nN8eE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9frh5NOxLDfGTCoG2JQUcjYze7EhgeY4wsZ5gcPAh8jjzwJdrtzYOMfITfyMTRFNviwBoW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JACnNzNgr3cFPjwco2VGaYyiLT4hzYJdFvy4fDTt00vv97rgMlESWJ8OB9sNSfJH2hIK/P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Tvq64eRR2DadfyvgJpQRY+LE9sYp/I0d1fmXHih6jnb72HU09jpDc2CmgYC3iwstSTGhkY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ZNrgHDq0LDZPzwWYfM4tuy+98jd3fi8wN8Jmje7W3Phw7mHdujDBLRX2tqxQ6E/kamT0Y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h0MBBa+CGhddTeLAyjY6M2NxjFmLcxwERgCxUtf8AhhyaG51eJj/XXBDRmzANhI2Lsb2js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CpEcb7lThxMZtqZdV/rgrQbavFfEe/I1Sa5ELRG9jY/XBTxsbHDiV3uG5jgp4wQ1r6jhMo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NMkbHUo5sJ2i0lreeHNkA3+LCd4ze5bUMC9+RsZXyNzKvUc2Ezxk7nDwF89O5wlmjBYnCZ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GuRABYC7YSOpCrfdsO7xny5mwmlQ76sDzyOjIa3iALf8AFhPILAqObDnIAA2nxHCdox/eY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9xraxVgcFyIujk8RwteMDquq+MMgbceLC5RvcfjnvuNbR8t/E2AFCDYaDhwZLm3nhO6qO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+RBpBZlGAzxhlsbK2FDJYtbxYKKkamZtTYUn4YyE7EthzX5sJXjALE8x3bDhp5r+WAsgJu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MfJyZMXY3hL/AN7ACNKt5tfClhZjjBjOnmscKlGxsH4ErJc3+I4JcC1vE/8A3cL2AUeWr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YhOuEj8cn5EYChdTYKlTlX54WMlhc82AFTZdK3whp2OXNiXQt774VIjaP2sYZT1PPfrhdC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y5HoCgtqIweqiy22BwNYy2y2ZvTCiMWG66TjFyIdF2EhADIf6+uM6QxFxhUI76iNr4FFHf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8hNABCW668GLArNbywrEJvY4caenBJZjqb+eMefJEF09OU5V5jh9pqa+x5sDijXTfSS2Hu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5/LGd7C46e2xXDnDRgC55r4UxQr4WXUxw8U9OLMSuF9u9l96E0VMpFg2HiCluNl5jg+KmF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HmnpwC1jhBPcCYKWwVR4sO8VPpUr42OMoFXrvhYgUdPEcIp+Qu+zCxgLb188KolAXw6sBU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gSFbUMTtvcpySDFQlbG98DA6ADDfU5lT0MbTVdQlPGPEzsBpAxSvGPtG9lnBcU0lVnyZlV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w8jHfyvYdDuTiQ0029lYDzIvxpI0WzN9f2cYnkWnRZZpEjhLabsQPxNzjm7xv7ced1XvlL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05BCVNeCXub2OhWH7Jtf5fXUji3tQ7RuN56h+JeMM4rKeRm/1ZZisIBJNu7Wy7A2va5HUk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U5by2FS1J1z419pnsk7PnmpaviCjzqsU2engQytci9iy7L+Jxqfxf7fWaSPNFwFwLTU8Zv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a17XiQi6n5SA/xxz693Hif7ZvVm1H9+DGUrjZ4egQTuW4D1Nlj8b9vXbFx3JMc34wzKjpZ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rQwW2JGhTuLhbatR+fU4pqfLhWs01XJ75Usu7v1axvvh3Klg121fjgBYAAG1sbzHpIRVV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QRIzBOZvnjDarNhWbdfFf+OC2Vm1bJh8YJcE7r3EDALvt/HBRN9zg5o3YXP3tN8edFBOka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me+4b9/8AHAGAB2wZdeYjb8MBZR4QxZsRRsgAAdD1/rfGGa4uq8xwZpPm3XBbBlGzc2JbI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AlS1x0Y+WD0U2Zrc2D1i1hiWxG2+SCQRDUwVtTH+t8ZKWk0sfX88OcdJNK94oJqhvi0ITY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Z3xNm471KFKaka47yd9CN8997fOxGLiiFeBSBYaLfexmRbC7nTqbb/PFpz8H8C8KQX437Q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LQLrdT1tfdrW+QxD6rtd7P+GDInBfBM2aVg2WszNybEdGA3G/na31wdU7CxruCMt4R4ozq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NarV4ZO7Kx/ixsLfO+Jp/1ZZVlFLHWdo3GWVcJxn/ALLv05j/AHm2LeVsUfnfbz2qZ8tRR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v4aaghClb/CrWuPzxXY4V434ldavPKiangf8A8XyF5LXvazXtbmxUsijvJ0PwaPUZpdmnx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+t7Tuw3hOJv8ARrKazjTOIVsstQT3Uxvux1C30IUj023xCOIPac40ropMv4ay/LOF42vp7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0vbrtiNZXwFk1HHaqYTTbeBbK1vX1xKocoyun/scvoI2O2vuhfr64xM3UMae256J0f8Luo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qD+Hbf8ipZ6Ti3i0/rDPq7Mswqi1+epYjfr4r9fPCyl7NKqsaF6yqo6OnB1Nofnt8trb/A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huqov3dPzwJlUmzc2MZ9Wnf0r+J2Gm/BTTtJ6ibk/4L+HkidNwRwzQhWSjesbzeZy2r526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xR01FGsdJCkMekcqAAbYMO2rl/wA8Fmw5hzfLGvzarJPlnqHQPSOi0OPtxY0q81v/ABMlt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S4tsPD4sCFm1A7XwE7m4H4YxzqYYop2kYsbMxtbBRAOpy2Bs4OoaubAWCkc3zxB8W2FhDz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jIVLszNbA2JP7SjAWIsw0W/PEGpWwBYHVf8cCOk7htWC9S6fCeuDiAo3XUxxjjFFoBuDzN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auuPPpJ5V2xjZl07dcQYotgSWK6bjASVBNuZsHDTy8x1HAPlq0riDkgAVibltOBH1uRgd9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DlBN01XxaVl0BIFtXiX/HAlQNuzA4wVLG5O2BKTsSdWKGRh8hUnWyqmk49pFkKrzYFpJLK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XYWLYgZgFr7MPDgZUggrvjBBYtg1VF25tTYGUqC7WAQeIjpgZ1M1y2Mm19umAi3QeWFylZ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erf44zpZibdOuBLzMzadWBAgdG64EtR3oAosGt4sCFwLM22BEDyOMEEftNiElGgxQD4v97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agdsBDWDA3wHdj88QFXdh6qRY6kD4MBPMRzA4LPrqLNpwJSEDeWLjyVVh1yBYDVfBmwGob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eLmP42wYA2nSWTBryC4IPU3O/nhQCGVl8TYRgnU12LYOVrb7lsUrYDg27FVtHj6nBoP8Aa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QGVtRZn1YMUhhy4C96Af3CZQzIx9cRqeFizEb4lZVdLBvFviPyIJHkCty3xl4FyfOv4vL+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AZ54jJDJGF5mBx0R9s6GFvYv/R4wleabJZTq2Php4w1/xO2NBp4wKWZo1+A/FjoD7X0nv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aQxvJo4ZlVeawU6KYE7+ob9+MbJk+ltnjEo3yamcHyCPLaGERoqhAupfi+eLXp3URstkN7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QU6pBFFHoKpt8x8sWBToT4Wv0x5pq98spfczMXA+puFY+LAgjybN/ewNCxRbrzYMC+LTu2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rQHulvfe+DhGVQENqBwNFGoK/N8PN64PfZbDDAEwFNE2rUzC/3cP8UXJdcNNOuptm64kgT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cCpFpppiMRFXAbp0wKcaRe/McL9CuL+I/zw31GkFmk8X7sECNwciSQauX/vYDIto7+eDFF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6cZqiVjW/NiCab3C45YSdCnm+LGanSqKNPX/hwiWS7Np/r64G1UrIyauYrbzwUPuCxlrZ0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q+uK8zCmSeaR15gfDqxKc3qVjWQHpiOFhM0fd+JgW/wCeH47vcp2E0sIG48St5fFhXxOgP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akSM+um7W2wbCug3XzbTgXFLq3CucRuw5gm3UMQwt+/Tjoulxp2Y+aP0M1xlpZCLnxPzHE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J5sWJJTs8cZHKxUavLDHPl41sNPMfP647SMraOcknZ0B/RVak9onjypPLH/oNXMoOxU99T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z1o6l5c8rIGbn94L+fKb+eOjf6Mimam7ce0Co52kXgatvZfLv6XHNSiT/AMiOteJu8ZpF1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PB5ZUwp8F0oRIVPibAJwLMCdW+DhGQACum/44xUxqRdW/54PdoCMLG4xyAtIMb0+zJ2y5T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2L8TZe+Z5bU1L5hlsiLd1eykwsljZNQZ9XnrcEC2+jrOGXSWuuLe7Gc1ocu4vkSpVO8my+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yFlIH42wuvkal8HXLKs/4P9oTh7hPsm7Uq6prOK1icZPXwypJNTw6Ng0lyveWFhrBvoGq7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ewdOwSWTMMt994s43zmp/VVIrKUNHQhl71GCnclo0NyfDoAtuTzS4Iy7PKniCqznhmSmy2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t6yGN1Yj0NrA7g36Y7vdmHE68Q5TwHx7RrNTyZjRGulhhu2iUAak+ZvcG/mMb7osnJ1Hg8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UZsmHGeVDgxajIp6hKyqr54njhR9TJGCSLgdDckWPX88WZn1GcuMMTc2wX6bYitHwPxDxp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UseR5VRaXpqe/NV2Ykd5ubb7n18vXE14iqTXVMjq3Jp0/iPPHonScTx4+1+XZ4d1nKpyv4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sW/8AGhgokNq+eMVA59AsW/dhOHJLAM4xtTTXbDbhSwPQ4KkW5Y6j+eB3GnfmbBEqMDfVi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ZuVgPLERzQk6m1a2xK5Rs5La8RXNELrIBiJC1yQaukOl78y74prtV4pg4H7L+0DjDUjVWX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97Szd2RGhtvuxUWG++LmzKO0LWbm/njQP9IFmNRlnYNQ0VHUe7pmnEFHR1K9S6BZJrfi0K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P0MzdM/7VI4j9olfVUmVdnfBMFQ9ZHTUZzaud7AySSElbi53HS1z1xV1WqnVJ3fMeb6n1v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SdpOeGmd+6ip4oTzdCFHTc+VsQepkHdup2a9l38XzOPKdT/1GffXoWCj0+CSqyP1aKq642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rIk8XM3r97ElrQ5VmFpF+E9RiM1cci6pC2lj4vXC90dl2sROjXa0r6jhqnVbsq/2nxN64e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+9sNlS8Z1Acq6vu74ApPyNFWNUEh8Bt+/G7HCssS8EcGonhfLoi3zJW/XrjSycp3Ui951S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WD8F8I6l1SCgiZup6qD1OCXJwXqlcMXVEidDy38OGV1YvI5Z2U9FPTD1UHvYpFC84+9hnZ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2NsTKzjpvcT1DFYNLNsTp/icXh+lBrFn9orhWmR0ZaXgqjh2e43lqTcW6D5HFMe6z1nutJ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qohPQMbgE2B2/DEi/SM1sc3tNVBSSsaSPhikSZZNrSapzy+ZGkpe/nfythErSdlYYjH2a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G1SSEu308sWZQQu5QjxYrbs4DjgrJ420a+7Vv9kj19cWZRlgdK48d6lJvNO/lnVYI/QmTS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xIIiVUDVq5cMFExbu9bak9MSFRdWU41ct3Y5K2Ns0iamB1/54Ilb7K7c2DZlYBiGGAVCkx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8GVe9jDVgDS2rUx+HCDUWZrMW+rYc6mAWYs+q2Go8hYDvGvhTlbKaBSWs1muD6YHFYBmXf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eeD41INgU/rzw0gYASNzq/vDAuYDyJxkarczasBcahJoXS2q59cQuUGJKkFobs2lifXBdL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fiwKoGyq51f11x6Kyc+5XEFzXkVqqlmKnUp/ZwEal1MGb/HBkIDrIhXxdPlbHpVKKCzXxc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UFzzXw5tGCtiNSnfDZSB25i3KPU4cO9GqxfVfDxE9mL6fSysp5tv34SSBT5f72FY3Nkbrg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r4v54NJvcROO9hcQK7n+hhHKGeVgD18sOei63DWwnljQPt4tOGRsEbolWN21/P5Y6G8A9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CXB+bcP09PHkNZlsFfm9TqHfTSk6lS+/KqHcDzv1xoD3SHctvjbzg72guLoOFqHs6MkMOX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qXlSmVCWC35Q2gWFx+PnjYadb7ms1cW7O0vZBwxnHEctLxzLnn6n4VioBAk7kK89gdTDUP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gHaf7RXYj2QZXmlWK6vzSuW+kZZRmV5Lgn+1NkYbdQxAv88clhnvbl2ocadi/Z/xNx1xF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4tT5LlzhUkpBKoHfWALkqms6ibfS6m8fbq44yTgrgbJst4cyHJ5OIJM3bgqKjZjZkKa1k2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exN+uOlTpI5nLi3dhnFnbZ2ye0DDC9FM/ZbwHUIJYNEpNXUxCxBfp1tewAFj8XUtXCfZrw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aOHNKq+9RVgO7Eed/5AD8fOP5bn1NlPDvC+Ue9Q1lRS0UVNUSsDd3CgE/W43wqgzV3aYJI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k7FwwssXMeJKCgi0QamZV0qnko/PEfg46gp0WLu+8qCWu3QDFbZtmDOzJq0t4eu98NM0hp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Rt7+bX63wdNjoQT3HjiHjjMKueR1qJqRlfbQbHbfFdZlxznRk1U+YPHJ8T9S35+uG3iCra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1+JrfxxUldxBqrVp8v0ZlWSHSItVg5Plq8r4ZBNju1BPbhxJmmbUXCcNXVPUR6ZNidlcEE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G1vixJOIOKZOIs4rMnqKObK6jL766SYkmFj15j/s/54iVXK7L3Y5nJ0/JcPim+R8BrYaEU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2/n54caFnil0DQFN/D0t88A90qGVYUV+8/Z36bnE34Y4D4ozypUJRw09Kdj7wxXSD0O3UY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l71tLtqYeBb3sPXEqySngqlmpTSv706HRseYg364mmZdnsPB9C2YZ1NluaQO4jhECm6mxO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+WV1Tl2eZewbQrNqi1bHf/DEJHk6N8Q18L8HdkuVBe7qqXI4klPU7qthffpZsRFFC+rX64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QcE0ar3bfqWOc/Vibj92IOlC6Hf5X/HEa2CnyDp6eolFo2TumvzeakYkNPRuUVX/ALQ9G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7vSi8tsSemoFQK7x6gPzwMXZIyojUOXnVpFmbB3uTgtbErahGt5EXSp/P8cDSkUM1k6/1f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XwRNaASObNb+9/jhQtGwDK7altpxJlolUMdKY80MSsrgPi6+QbvkZZYu5SNeRVbl/vfXDV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AsF1f1+/EokkhZ/B3ygHVqHn8sNtTTxzJIZF7xR4dQ8PzwIcF5Kxq8qjYq0Am9Tp/fvibZ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TVpHibCeKileo0Rra97DVsQfXE2p6amihjiWPTtv8ziN/IsIiQaWRlR2LeL7uBkaNR9fFy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XZjcYMgpaknvJRHzeHfyOCg0WlYlaBgne7hWH53wjnikkK6T8ub0w/wA9NcsgOnp5+HCaR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N8S+W2K7WWoWMixtEW+1tH8P8zjLFGWxHeYWtTHSwYpIp8sNtSDCjfL0xU9iNNAaiuhy9R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q4hksMddmM0882qWX+jc4OzeqZZVVZPHzafTDdlx01+uVnkdzbxYCHyMXyy1OHMtioctbK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lbXJHflkPW7fO+HyWFJjJI+jUB4hhHSvEhUIrspA8S7rh+9wqpoe+eLu6duXW3Rr+fXDG7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mKwr/AHr7bYZ5akx6tJLXOn11Yi/aP2w9jfZVR1Ffxvx9kFG8Qu1GkwapmO/KkK3djtvpF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u7Sf0mOVQirg7I+CfeKgTFIqjMGASVATdwiEs19rDUvnv54XvZG/J0zkhkpkarzCWmy6jK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CrufX9xxRHaJ7SHYd2bIxzbjSgzbMNv8AVqNxI+4vuAeU235rXG4vjjTxt22e0Z20VMldm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erkhp0lp6ZVa+4GolyOl7sR+O8SyrslaaRcz4pzL9YTNdpqcSnSWPTm9LfTAuW/1F9rfB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89zWprMt7KOF6ajy/miWqrELTubkBwqtpW402B1eLfzGNQc/4k7W+1Srkq+MOL84mjmJfu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UItlVbeQHz8hid5bkWS5OkaZZltNS2XS3LfV9Sdz+OHA91rkCqm7E6VW2FymvBTK5y7s3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sb3+ZV0jvDq87nfE+pMkyumdKqny+gp6oLoEyxASKo3tq62wqfdbR8v8As48JlLWe+FyyP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b7SUPJ5Ngu4YMBy74RT1SRxqGb/ngMVWdTfdP7WAG47HJpFt3TNJqHngJlLqwRnthKWET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4fu4OQM6Wj0Le+lj1xAW75FqSStu8ju24b54UlSVvq5sEtGVSNzo1fdXphRFJGQvebt4dW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MbLzeeFB0nl14IaZEMhPLfCb3gHm1aC354JRZEmOAYq3i1W8P+OAO3iEkll9L+E4ZJakp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hC2bRl9Ls/n4vriKb8gyjZI5JECNdv8cIpKmQCN+qjlX/ABwwS5ogkY6o+7Pw4a581Zn09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+Pni42txRLVmeQyXk0qebmwWaoINbPqbpzHEQOZgswDalIN/n88FVOYRzIsZ8t/8Anh8b5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CIFgwTUcZWvIZnKoy7rpviEJmdMLtJJqUefnc4NXNEkk7vvPszcasXDktTd2TVZ2Ys7Py6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tjKaXbmGIO1dIA0cUnIP664TtWzBox3vMOXm9D5/XDuBTy3ybveySyf6Z58xGq9HK/wCOt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EoPONwb8v+eOefsYyPU55xfVTJ9okJjXzCjVv+dl3xvos4TWHkfT8I8hhuGG4E15DMwkca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9LfPERqnTvGQSajh2rJWlRlVn1df7w+uI1PJeVUCi6qbnpvhr/MAI67WI5FLcv78MKsid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rhzqJGXxNJJdvPDG8qXYs1vu/X54aRoErudlfb9/0wdLIGXSqcx+WEyDvEbu2ff4vMYcqS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bMqFvmxGCS2Zfde4gnVnELN4iRp/PGsX6YaRqfgzsDozIKienppOQjdj3KLc+gubXG97bb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ganDyOyiZdvqd8aZ/pmsxH667GeGEqHKxUFRNy9UcCFVbfboXt/RxeGLu2BzZzJ9ndffu0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6IsWIPIbr8/7w6f59HqeQMvdl/syW0nz2OOeHsvxVa8d5pUVTQrekCbP6EEn+OOg1Gyvpt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q7/atvhHZ+mX/AGX7/wDIXTSxh7MzsAh06d9IxA6+aNpZGnUd3r2PU/j88SzMJCImWFfVT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EGvKv2PxauuOdas6XIr3HnK3mSfUJtUJvt00j0xYOWug75ma2peh6fU4g1AiOiyBdKuNX1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RxRKTrZ2QKb9djgZEjD5DJXCBgnLdtR/DCKqqYpKtUhjTe+r/ABvgupqlaaQx+Ldfk18Mv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RpPTV64bFWwZJ2ZzTkWRiur19cROojLpcSdcPlfOzh1m/tD1DYY2KqdGq7Nfl+eDf5kB+o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vFiJ5nRxypIfD/HE2qEYKzDlkH3W8WIzXMBGzN4sZuKTTEzhRT2b0mt2ht9pp/d9cQCvy/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OwPlbzxcOcxaj340emx6n1tiB5lFu2pdV7dPT543OmytmuzYyuZMvlZ9McfMea/yGAvCg0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O3lb54kVRGwV2Vul/DhJ7vcXZU7wi/LvfG2w5WjDnEY+6DNJJyL5W+754LczNKzSTaQFPz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I+0PiJuf2vrhG6oxbVr38P1xnQdmJKL5GN431GRhym+PMqMHu3LhVKGDWCuy76tP8cJXW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y8xjJMafIzugJkAb8MLNKGM6VO45vr54IkFiRp0t/jjALeHVpbDMcrFNcgvASBgtlQ8zrq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IyVTUV3X5/U4THmOku+3i9cNRjyXkShVPKvLbBoMhVSW1SYLuzsxXw74WQIhZRp1Kfzvh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McayhiutZNPPfquBLHeRS3h32wJmYNI3xeZ8zgy5ZeUaeu/n88RSst/cTSAnXY/alvvdPn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8X7mwrRRMNCLqm6XOCe7fWyvzG/hwcW7ECMxzu95Jtam//L6YwTZrM2q/7PX8cLHRX1J1b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kbadW9iPl674dB2VNWF3/AL7fsr1wNUeQ/wC1jGgI1/7Tm/HCkKodvJjfbGXhlua/MO9FG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7OJbSw2Rdf9oeb8PniK5c2trNzW/PE7p4nYKVPL+8Xxt8EbOTzyabYuihsFYLp/fhaiF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ZTdnPiwvERYMn/FjL7WzDlOm2wKwiRb6hqw4xxEpZvFjMMChVT4vPDnFGrtpFxbBJiZSvc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Xm/vYVrTEm7rzfs/DhUsHNcsN8OaQoz21dcHGNiJZBvjhANxf7uFkcesN5YcBTqfCQx+eF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0qfu4ZFUK7vliFaVnOr4ThclPpH3mwujpgdLynrhySm3ZgevVenXBAym2NC0uvTe6yHz+9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8Ya3NGd7f5Yc1pw5AK6rc344XJSt4/Exvf8cQAbooVuWPMxwvWjslk8O+/mcOENLbvI2XS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UgNlB5sWlYmWQaUgKi+nV5c2FopnIut9R/LC33bU+lubz/HCtVUbtzHw4uEiRuW43x0wO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cAftDC007dQNN/hv/ADwYY22j+If11xFG3uVLcQpEq7nzv/zwcqEAX8X3sL1puj+La2BiC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4EidCNKaV3DO3Mblfp88LIlbmDaNJOFqU5dm5uXCg0yubDm/q+IUJFiLu1vPmwoEBsqnmb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phUiqfCupsEk3uR7BCwMm6FN1OD0hZlukelj4tXrgyMXLAm/ywoYXLXZ2vy/3vriou+RjV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2Bb9rAzCZD/XXBb61kUNLqwr1BPtNV1/xxVB0xG0ZB0DxdP6OA91c6Gk5vCfwwq7lpSzBu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64y0RGu64gUVYiERuultTEYBoci516sOTqtgVRG+HzwUSpvd9N8LnyPhiEAjZe8AiEjajy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I9OmRdTHo3zwazLFFqSQaj4vLV9cLIaSnlZWiZ5qgr9w3J9L9ML7vI/2JMazAeYt3bfFjI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Xm9Tie5b2ecbZ2R7jw7MqnwvJIqKR9SRiyMp9nziGrmj/AFvUUccZA1JFLcg+hPT8jjDz6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T6CcuTXhYwsml31SFuXbfDuuXs5Uqz/d/z3xtYnYDw5RU3eZq1ZNIGsBHJqFuvUevzwRmX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L3r0dLR0q31y1dYyiw3N99sa/L1KJt49CfJrpS5aZLAsmpd/lt54n2SQlFVZeb4bfe+dz5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XVmYVWVVFHPkscxhiallLo1hfxHc7ef8cTWggRStl1L8I9cajPqe+zoNNo1jHaCJXdhG2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hdJpEN9L6j+z+/A6Om75W0aIZBf64cqoHuFRtDKNtOMO7ZlxTsaEJVdWp2jO2nyv6486q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hWIl5Qzcnov8AHBQKEyBG5Nxb/HFBuLXIjKo248RPiwYRbUAt3P3vhxlhZgXs1/8AiwF+X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xEyguQcvLo/lfBkcaSMxZtUnxaujDAGtILK3N8WAxyRiTTL0H3cAt3ZbdimFFDsfH+zg9Y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2rZ/MYBTtplZb8u/5HzwskjkKMq8yjy1bMMGSgYjaMRjVqb4j57eeF0aIBq1anwlItGvgw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2b/vYqSsq73F0a3dSBqfV4cate3fnMdB2Nw5aJtMzaJm89w1geu3W2Nrqa7CRnOk6tONAf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PCmTrK3M6JHYXOxP8z+Q39cNxoKDbdnFZat7SBtbXJ8O+q5w9U6mRVjhjRm/ZH54idHLP3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5WVvMm/XEzo9Mr3rleGNlLa4nP54Xhvdl5X5PuhN9L6r4KaLa4XD68KsDffBTUxsxHNj62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Vp2Mbxg6fxwQ7SW0pJbDvLCL7rbCf3cb9d8U4Jl++vkbJNbPqLd4LfFgsyPbQW3P44XtE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75mPixTxR8jY55PyYFZWRcqTcpwYuaZhHzJUO1t8ENHqF76h/ewSYmu121JhUsKvdF/tE7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3j1GOo0Ib+v78YfiXNRqtUdfrhpKm2zasJ2ifxHzwt6eL3ofDVz+SQDiWpXctqwevGVahu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bEPCElrNrwAAgMu++MWemje5kY9ZkXkmrccVhVh3fVTa+CBxVM0iq+vfz6/vxDiu99Vse5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56Fcmdg6nkvcseHiOKWRlkbm/aw+Qzie2jnvip4ZFQ6jfVizOEqqCasp0n5tXk3pjWZtGo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O7kddABe+v+6qty4KYwgMSz/7pH8cbXcMmKWjWjFPDJHp1cyC/wCeJBUZBk1UGWoyfLZSb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h/wAMYksBtIZzSeSRCzHUjXwUZE5udG/2sbbVXAfC0r65clh/ByOuGCu7NeEZkZYsvenb1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Ys4eRyyWawSvruQ2pr4LIN2sS2Ngo+yPhWR21SZrHf7rgBv3HGJexjhHRI612cRzBTp5xY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Cx8Jfc15kso8R38WEUkg8/wCOJZxTwkeHlutY80Y6gm9vx9MQuBHqm0RtqbCZRLU75BtI3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I5MKTldYzci8n88BbLKtdnXm/ZwsKLrcJ1G3U2wB3BF78344MNHOA115sBNJUr4YXkxGmX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9g6SlzBeb9X1Mi/eQXGABZFaz09THf7yHCWtxqkjJQAHa5wXps1/iOBPKFVgVm1fQ4TNUI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YI/jgZJkjkTDiCwbmIvgsqNVhgpqqJb/aJv8AO2Ae9RP/ANpGP9rEafkKMvIeVNvDzY8F5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NpNV8BJJa5bVfEDWWwb7lh8H7sA0i+q2+Mi5NgMCCnUARiBe4eCk/TGCpHUYNDAWt54Fe+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3T54FoPqMG49iDLE53JscZEYs1tmwqNmbxbYCbeTasRMDvQmZFBtglolAYnDjpH3xgpl1d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65ETwg+EYDoBsowvZSbAWwErfc/hiw275G9oxb7xwQ1OGN/EMOhS3Lu2Ad3fUcQoZmpm5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mcnw4kJXe5HNgtowA3xYGnd2S/NkdeC2qxu2Cu7a9sSKSFWF/XCRoLbDzxW8hin8jLJE1m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V+bDy0KsdJ6YD7qF1EdThbbYSkmM4g35fFg3uLbYcliILXU74P7peYeLFBJjQaYr05sFmE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hO9j9MF6D6jEImNIiAb0vjDR7sOgw6tFfe98FNEDqXVqxA1NjSYiPPbBRhA29cOzxKACPF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iDIuxtMLAtdtV/wBrBTC2oEbHDpp8QLahgLRqR88Jkn5CW7Gt0ubb/LBbQsdV7acOvc7bn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9SMCFtzY292LtbbATFt9cOhQc/wAV8ElNRHW+IX7g1mJTgLRE7fFh4EVt9r4CyAsxxA07G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YKMJbDsyG24tgIiDbb4GUqLGsU4Gq/M3yxkx9LDU2HExm7KRyfngHd2Ox1XwuUrLQ1vFc7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XDw0Ytc2vgHdKTtzDAlKTY0mEj8cEiAA7c2HsoT1a+C2i2Y7s2DUGyDO1OOc4KMB5vnh6M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AGHV88AQZjATZfTAjAEFzzYdWjYjywHui4DNzYNQbINIpw2q6nfGfd7Gw88OpiC9d8Y7vV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tDQ0Au1lwHuhzBfFh2aIt088ZjgtqPixBjm/I0dwPAMD7lbhRth1MTBtOAlLG2n6YtSZO8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CMYJsuHU07E3GPGHTsNmOKQEnY0mIksuCjCVBAw+NELW2Y4LEIvpKm2Lcl8gjL3B8+bGDT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8MOt3t4sCFNtti1NfJBhaAgKPFgJpiSeUNh+amUi6qceFKdOro2CWQpsYvdyBYryYCYGO9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+I4x7r4ub1wffZcnXIxCAnXe+MiC+45mw8+7nT9cZWEqGA8WLIMbw20jTzfewL3be+Hn3f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y0A6f0MXF/JBhMDXYeI4PFMzje2Hc0+hdtsYEMh6DAp2Qa2gNrL4sAFOQbt4jh87g83Lqw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wG6YyNAim4PNjzQX2C9cPBg1Gw5mx73Vuo5r4K2V7gyGlvb1wIUxHSzYdxBIn44yYCdR9f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LyDR3O5t1+mPGnJBuBqw7d1vYeeMNBp1YtOwRp7iwa41YAIjawTDsYgdQGzYwIRbYG2LKT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dXxNgPcWG2Hgw+Ky6WwAQgFvvYtFjSYQdR074H3JI8HXDmYLNcWucYMR6NbDIz+SpNjSYG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BJB8THDuYbrpbAu4sdgRgy0Mxgsx1YA1OSbbYfjBfrzD5Yx7ub32viIqcxl7kabeJcZMNi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p9I2s2AiElbWwXDB9wZWpxZCMDFOpZrcxOHgwsBYnV96+PCFrMRzA4Er3BlalA/aY+eAGl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0wi+/ixhoS3Q4NWy+9Edam5m0rt/dwQ8Lfd5sSX3c6W1LYnBDQHr1bDSllQxCAlbleb+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H4jh8NOx6WbBTU99vixC+/caDFcbczYL7re3rh6el2YHmvguSDmbTzYgbkMph3a/NgBi8d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IYbb4C1PfY4gXeyPvDdtmOPd2xPNtfD4aUffdgcFNTgb4Gu4OOVoYjAo/awBqdWXw82H5q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Fdy3nscV7YUcrbGNqYXYDmb+vXBbQXX9rEgaADUx3vhO1MpN9X1wCfyOjkvkYGpwwtp1YK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SF6YcwXmwSYL9RgRil5I+9KwVgNmOEzUwBsL4kTxMSBp3OCDABflwEl5HRle5H2gJDYJe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f5aaw+9hO0AIax1YUhsZ/IwNCA2y6rYJ7khmJw+tTnmvzMcEvDs1t8U1e4yL8jBJBfV874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P7wsfVmwneA6mBwmXI9ZXwMDRb3wS8VyQR/zw+mAAMp2bCaSA3sPPASjY6E2nuMRiOprYR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HbD68JBYleuE7QNqYr54Q00xqlW4xyRC2/iwmMROo+eHyWIkEDxHCV4hGQRgZ/I+MvIyMh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jBWIbDtJCWO3MDgh4gfFzDCnKx93uM72XY818JWC+LTdsPMsRG/xYTmADURjHHYhsMVzd8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88OTC7MPXzwTIhGoi++Ey5Gw5GxkJN+n1wSEtzeuHB4bq1/PCd0club/ZwifI+D3Eb6QQ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L/wB7C1I9K/8AjuAPGea3+zgLHqV7iUKNNjzH+eCXB5tXiwqZCoUnzwW8eosHbCJO3Y6Mv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8OCbMSPnhwbT0DamwBitmCrzYRJbj4StWJmVQNJbVfCyBRp5BgphcfeY+LCyJAoBwia3Mm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FWfVg+NWbYf549FGTs3Nf+OF605tdecnGPN7hX5CRGwF/iOFUcSk8vPgwQFti5t4sLI4gu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YysKVCWN164doYFGk6dTYJjXe52GHeGMX1atWMeavckrDYIRa2rrh9p4iDuMI4lGqw5sO8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wqW4bk3yK4I/Dp5nw8xLYbtH9MNcOwAHTDrENTMEV5G89OFrG2yRfyOEKgaiGDf7WHWDmW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eYUOXQ99mFdTZfT+byuAF6+uKq4r9ofs24QWSJMy/0gqNNwlNZhf+9cYqOkm3wSeRGwhVk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l+eCaitosvSSbMswo6OFerO4Ufmcc3+OPa94uzWCbL+EqGmyijflSV9TSgG+4N7A/gf541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viZtGf8T5rmFKd+5eZin1sTa9/PrjYYejuXIh6o6oca+0v2XcDSNTLmUnEVVvyUemTS3ld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3GNVeNPbP41zZJKThDJaDJYmP9rNEXk02PQkgA3sdwRtjTVI0iLXbvGPxNucGM5BsGDfy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HeQmWovkkfEnHfHXFDzSZ/wAWZxVrIvNH379359EJ0jq19IF8QvuF7xpm1ySH4na5/M4Uu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PfBZNtzjaw0sFwhPf8gHFxt1wTICOYeeDGYEWF8FlrCx5v8cN7UWmmA5iN+Y6sBm1FbhsH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bLc2Lar9cWSLvkTEM3Q6sYZrh1PiODSSh2Yaj+WAyBiLjfELEbEnYN+7GCNragL4NIJXSf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XMwvgYW1uSLsQ2PMT1wFo7tv4jhaV1afvY8yaOrJvg0rLQk93JTl88JzGQzKWDHEryrh3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MsyuprGZS2vRpSw6kk9BiRVnBtFlcE1Rn+dUFCfuq1yvX57/hikH3/JV7xr1LfvwfS0M+Y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VTb8sSFjt/XXEpfiXszyiFRR5bWcSVdvG4Ijv8wf8MMlb2tcXsjUnD2T5Vw3SkHS8Q1ug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88HFO9xuP6uCTZf2b53PB77nE1Nw7lex72pPMAf2b3Hob2wsqH7IuFX/8MM+qeLK4L/ZQ7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tzinahuLOIWaXOs+zKsjLXKTTNpv5EKdh+AwrouF6OJmkqPtf2eur89sU8kF+ZmVoej6/U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03y1sTfMu3CnpRJDwxw3ltJAraUV13t9Bb5+eK4zrjDjbiyWWOqzisp6Rl0rTQs0cdr3s2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SmKhy6EsUoaDvj8fdjV+fpg5I0Qci6f7u2MGXUYp/SrPVdN+EOecV72VK/hblcw8FR1ESm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zb3173scO9Jwnk1G8cnu7yMPvPsw+hviYG5DENfBThgL6sY+fU5Zr4PRPTf4eaDQLuce+X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VFCjdxR0cLluoQA/ngx3W2ldbMPX/ADwczm5HngmwBbS3LjEa3tuzusOgwwVRil+iS/oBs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ilww8V8GFiwA16mxhWNmBOrCshl4o1+UwRtYNzYARq3GDCoufn93GQGUNzBsLMpRYU6aRs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obvgyR+XSLM38MBBK72xBoV0Vr82CtVlPxXwZLcux3bBYU9ADiDUvLPYy51LYNz4CxNt2I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4nEDjHcLFrEa8YI1KwDBr48V3uF6/DgbDZrYU5tsyEFhCPC25/Z64HJY9H1YKLvygLzYGV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B442wJfVqU4Dfex3JwYL6W+/8WAGxVTurDr88RfcakeeQdOTm+uMM3lpDE48AB0FsDBJ8T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cntjqJ8Xw48+rmHrgRUDV8WBBAN9zi2/kZQVYeK/NgQAOoNgTbCwG5wFvTq2Bkw1Bvcw1t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5mbywPSQObx4wVLdfPBBRiuTHKTdfPGQSNXNzYEUPlvjOkgbLqbGOG4LwAOnyvgYVfvcx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ZsYkbVym5xCNUeZvEmMEEtY7YFoHqcZI5SBiA27BFk5tWMBeVh6/tY8bXuFwIOTqJ88W3Z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jmxkE+pGPEALqLDHhuG0gNgUywxSL3XmbBgPMCd8J9QVbdMGBwWtiwOzcP8Tcl9WDdPmdD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ay+Dwbi+D9sXLkO0qSunAg4fo2rAVJJYNjBc2t0bAFN+RQGNrG9jg9WuLKdQ/fgkFTy21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kWbS2JVysx8ot694u7Aqf4YYXj0sxXzw9RhlW5fmw3SLu1hqbrh8PJ86fi1H+2x/owGgNB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49qNe+9nT2AYmF1PDFSW/ZstGL40Dke8cgHp/PHRf2kqNqr2e/YRaTWyLwrOObfYx0hF/w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jzX1GqmUQCJFWJf8AaxM6aPZiN2wyZbTMunm64mEUWjYXLHHneodzbHwi+RZHHeNTZFwpj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CwGK2PhwpVbC53vjF7WXkAkLe55r/ABYUuqiNVwE92xtgwAMTpu18MFiijWLlZbt/LD9CQ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hoiULHcLpvh7gAcX5NdvzxCBixmzENzYSVlM3NqYsrczYdACxACvqH/EMN9SzoJGDayPLF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lgnPbDdmE6xqSWdcPEihdRXxHfDFXtr5DzNg1GxeQblkmOsQtpuu/0wQXbmH+99cZRdBZS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tQEG3iODxwsV+pH85XVqDNqJbbDaqysbI3Tr6tg+ecyy2lbVhVFHY6vF6fTD8fJO3ez0ar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JQsXCldVI3MXRGb5E/wAcKEUI7Wuyn/ngzPPd5Mgalnj5S4ZVHxH546Dp35tzHzJ0yn4IA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OEM9IzTaui/EPUYl5pRfSgGrTgmOlUlu9VGY/1fHX4nsc/lX1Wbpfo46eWDtl7Qpro2rgm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bHMXJVvnMkkK6WY82n0BGOpvsBhIe17j6GHWs3+hVe66B0tPTDr63O2OYmQ9x75Tx3RZnR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LyJ3uRot2LUd1+0Hw6v3nCSqJLNdu8YMfphzmh5H5nkY/H5j1H0w1VB8MfPq0n88HKV0WI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N+d8OuWV5oM0ymuiLrJHURm69bBt7YbhEZFAHiwckc0dRl8vIJI5kbT8tV+uCdsbFM6+ey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rPFmdZPwUuSNn01BVzTxVzssNRTsURo5CoJB+0DXCkDzPS/Tr2cchz3hXgfiLgDiGGBc04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dL6UseYKWANtQkIuOhGOOXZrx72ydhedT5n2c1GZQ5lKBUO9LTiTvVYkhGup5TY3AIN7kE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xp7RnFna9xBxtlHHEfd8WVZau79ITGrqtlaO1tItdSD4iLk3tqO76Lm7HdHn3rTpmTPj73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3DubJmeWqJXBmdQJlbq1sRmvhKmRVIZbn+OIjl1bVUssklPN3ch8SX2b8cSGizePM46gs3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3Fz88en6bP3pUfPPUNLLHIiFcpEmkYSKtuYsdWHLMh9sxXDd0G5xmmsSb5DRJ6jAJCPEdw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88FzCw28WK45CUxunfTqFuY4juYMNBPlh9qSALfFiMZiSFvq1DFpgd29kKzOWySRt/u458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p2M5FLTa6iOj4jgqpD5IognW5/wB+31YY3+zZ17qQE40r9s4D/wADb2haTpkWehNx5f65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+d7eeF5n3RbM/SV7sLOA/aKUj7Ss6rIm00dUiTJp2DggXtb1tviD15jcsFVG6sqtv+/Ej4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/OWf3WbK0X+6wuT/HEUkLRqzSNqvyp8/r6Y8rzxqZ97+hp3oIsZqpmjeIsfs2OhUHQHDNV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dXrvf5YeKhzrWTxLq20/w+mGGVmaWRn5pDfCZSbO0xzsRzairWbp+eGtkLL/LDjNsL7Fzh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e+BFjJmNlppEPKzcnr1ON58kg934d4dp1300MS+K/l88aPV1rs58P8PzxvNkEY/0X4ZAbv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d+Qbn64uPJwXquW6Z50LFgG+0N+b5YRVEA6ItvvYeHjBsRbUcZMJfWviP7WJlkcZOfkRZR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pxH3kcuZ0sOg769Uyr08+uEX6RCtpqz2peOFjXmpsvoKRnUeImmjk3v6CW2JbwvSluNOBS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zLcbTo1j162tir/boZ5vad7VXdUk1+4K/kbCigtf8Au/W1sYuSWzbL0/JIezmQScCcOktq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kCRixaR19406uXFddnRQcE8PhBpjMRZfqSbn8cWFRACYEdDjx3qFvNP8AVnY4/wAkSc0TC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sLFgwVthiK09xpPi+vxYlFMwEW3iPixgSRIcjfUEq1g3XAZLEID93+uuByoWf73pjzqLNY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eQRgqWE7tGram64b3NiynDnIBdu7urajq+mEGgF5GYam/fgXG9yBaor3IXU3/AHcKFRgVb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WYDlY4VrpAYDzxUFKyLc8pu4JwFmFmu3MfiGPDmP1wWx+HSNXi/54JxLaaEz2LNc6v8cGC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scZEfM2FogKlQGLKcDKLTsFu1uYijjji0Kv2nxcv88AeN5H0iXp97zw5pEzMqtzjB0MIV5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cOhwKjG2NcgaOJVVtj5YwhYtZm1YVSxs0rKeW98A7shmB/JcE0Y+W7seKV9Y23vg6S1/2t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mw8Xlhc6MR3nr/HDoR8iJ8hiK1yMEuAj78zk4UIhUK3iwmkRXZiZOY4ZCDbFtmUIB1eLE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z4z4eyeSR46etraemms3wtIot9L2viHRoVW2rmxYXZoP/AD5XZnAGRWlzyijf00mZAb/nj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+p8nRrPM2ynhr2rOznK6hIafL6SgaWIhgFVY43KsPkWFgL/P5Hmt7QXb9mHbP7SNVwZQ8P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WcU000Lxtp7oKLFuVlfS8gYWNnF/2t3u3vgjtB4z9rzhml7OeGc14obL8tpRPHDGwhQrM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FukiX1HoTYMdjYmWfo3aGs7XOLu2HtG7Usq4Xo83RzV5dCIzJTKUVRFHK2yIqruWRif2fP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R5Yxbbs1sy7MllqauiqZu7k8am9zqG5B9PliY5fmUMphEEzd4yEaGUglvO3r+GNlhlHsOd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6TcW9qHEEKEpCl3S/h0pNEscTG43DMSDiquJO1yp4wWsyngLsh4J7OcpaRylYkKtUyq1ry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LMLMTtzbYyIYm0DHH8FY8V1uX5DkozLPK6HLYTKug6ryyt0CBPP1vivq7jbN+IpFyjs/yW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slTSFPqqn+JP4YtGg7MMszGtXMOKVm4irjYu8pLIG8rDbYdBi3aTK6XLokp6KjpqZRtdEA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ONeQYps1joOxDjDiWeGs40zd01AkxK26fh0Hzxd/A/ZHwZw3VUU5y+HMq1H1pNOlyjjow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dBHKV0uxb9rzwXO0lPUUrJra8i+H67nBQSGJ77nHDivLa3MPaU9oHKKOmhWEV8Kly2k62R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P+ZvEfCmZ8M0MM1ZmENSzVAQhEsqWNybnfp8sPXFMhp/aN7bs9n56VM9p3eNG2fRCqqfr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HaF2hUudZatDBQmG0oZmfxFhe5HUAeV774vE97I7Jwr8MZTk0OfwL32YEkaGGpCLdd/LDE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kc0XuFPD8CBSNX1xVMmbS1VHHSQsDGV9fLDYJUMaq9pFFvzGDypt2O7m+S4s541zHPVWes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eC/rY4ZZK5qvMMtOp17thpOm9x6/5YhsU7ThUDfZgX3wup61Iswyx5mvD3yB9P3b+WBlz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e13LdGY8JU8D6e7ySDdutizdfrishlhZlXdh8X7WLm7UVNRn2TksjKuVU6L+za98V8gC7X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8DMooyihCyKynlIK6dPr54lPuyfCun5fzOGbLyF1MjIzYehMxDAtq/awiMbKC2TSZFPNgA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aeuFMMKu7MdbL930GDZIQxLfl/ngQlFsbWjluwLal3wQwRm0j63OHUxgBiH9dWEjrrOhF6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FGNgjPMqwRsrrqYm98FlIp4+6XW2rxBvXDhND3shBXm3wbSxRwyMSqFvvb4EiGuny7umU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VKUseTmJwsALhjp036fTCqGMo2pn5enzxArbESQIuyrzef/PA5bAWW1sLygjLOTzHywhnm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GLhMtK2IWa5Ynmwi2TUWbxYBW1cUK3lbSn9dcJqfLOIs6iWTKMpr66nZ7d6Fst+u7HYfU7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XkV96l2UNqwwZvU06R6ZJE7w7qPl54ec1y/KODMsqM+7RuKsk4WyOnTvamWWpX7Ff22JCr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TtT9vf2ZODpMxoeFMtzvtPzSM2SdWMFNK1yBzyFSY/O6I4tvuCupcp2E1ZsVlnD+dcSZhI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pZlaVCqLb0Y7fzwozzOuzHswpaiu7SOOOHshniXvBFPWRxtLa5sgZgWJt0UXOOQ/aF+kI7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OHOD6Wm4Fys8n/hXG/foNwEWoa2hSNzoVXB6P66kVHCvaJxrX1Wb8T55NJmU7F5Zqyd5Z3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sdyepPU4tZEuS+1+Dqz2n/pReA+H6qqyfsk4Fr+Lpo2KrV17+7Usx3uQhBlt0tdFv8hzY0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2me3KT3Gp4iqeGMhnTRLl2To9JAwJOrU4YyOCLAqW0nfl32geQ8CZHlNI0VVQ01XVMQzyu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97X+WJrBSUWXosGX0kNKunwoLdMLlli+A4wfkqql7Lkllepr6p2me2oayS6jyJ6n8ScWPl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Pscro3ZRZTJEGP9W9Pxw7d5YK7Savh3PrgL1aK5R5E1Ff93Cfcn5ZaxqxbTySKvdQN7sv3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6Yw1QqsQ0em37PixGJM4KyyRrzRhv34KmzGWVmLH10/TCu9DKJIHQGSZ25fu9fnhM+ZUka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T+eIwa1tJTvHC76hf+OANOllZ21RtzfPAuZTHt8wdtWpuvkP44TrU6jIobSwwiRNbSSrJp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oLqK2a/9XxXeyNIcHZqhIk1aGXxftHrfCynvr7s6Gby/DrhD3gWPdumDI3VG75W0yMunU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KT8g+2O6vcyXwfHLGo1HXv15RhoEzFmYtgt62Nho9PhxcnYokbTFtNmOm+nADMFYEyam+L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R7tqv4cIzmDB21NqZub6DDFH5Lbtkinr7lkLYa564LqLtzHDPU1KyB1jb7QflhvnqHOp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i0LqmukKXLaWOGp64l2WTxdPl+eEDzM8jK7O1vXBNQNUSqF1KW1G/liIRKNcDg85YsFbCc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k6/U4TpKdYYtqk0FW9G9LnBUs0bf2raebw/4YZ7bBcr3DmJUibvHXrqs3rjySqEZpJNSle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la2BuZ1drfDpwJ2VwG8LH7vlhkYskYrywyPvCTZnYX5rjClNnVh5eXzwX3yiNUVdV/E3r9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Xn3+7h8IpclDitQAdOrrtg9WDSFm8vD9cIKeJ5A41am9MOUSpEyiWRGJXUfPThiVuxeR1u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IJOOKoX0hIlP4lv8AA43idg7X8XXGm/seUctPw/xFWQ80dRIULdOm4B/O+NyahwFtGtxhp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aiJ4rI3d6TqY/ywyODJLIS3M3n53wtrImLaQupjvpOG6Z/d3a66r+HyNz54fihe4i7Ymro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bnl/DCbL+H6ivqViCxzXBb5gfzw7UfulQ/dvzTG+nV0/P1xO8u7rLx72p+0KW1Dri2i3L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SQagY41jB0qvn+OD5OHXjiaaLQ3L08/xxYLzRPDca5GNi1/O/rhkrZg66SzhSp2GLtkcqI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hldLUI7Ry1MUR5el2sfXHNn9MRUwN2xdmNCZC0woKoMNROhNUVup9dWOquS0sU3GXCcEuj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sSdnHX92OMH6VPOKjN/aczShkm76HLqeCnhU7aAV1mx9CZL/XrhuJtsBy2bNavZvyoU+cZ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RugiiUC5dQTquPqFxvTTnRDzefw+gxp/7OtFXtNVSySJqYDSGN9hfG4MykBEv3n7sed+pr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tvSsawJ/NiWqZNJdmLX5fxxG6oJ7z3UuiRz5DoQMP9XIoWREXVd+XVsGt53xHKg3dxp7tx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HMuTOtaHeBmQroa67basPEWYIH7w8im62X4ThiDx6FYa2AAuX+JvlbCUzu2qIHlLHl9bYB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euSmkmdlEmttWlfU/uwwVVX3szFFTr09MIJapUdhLI7ennpw0VOYKWZlkfUfPza+MiLoqq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IBZm1MPi6n5Yj36xLhmgk1Sbrqa/X0ucNNdWysGYl2W2/n9DiPSZ5DTK9ldpPDy+vrgluy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qIZoWmkk+031jz/zxH8xdJGkCaFJw1U2ZGWmVo20yOvMrLY2+eAmSUubMNO9/XGX3bmPk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uzIeZutjiNV0audtbP/dxLa2F3nkaRfs9Xl8XzOGKopmIkVeRje2rGfiymLmx2RL3WR5fC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kqKVmLBOXEl06HZG5rdfPADSl1WQB9LWsvnv6/TG0w5H5NflhREZqWRlsW1NhsqIY+j/7W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LKYw37X3sRqrplDtdeY38rfnjZ48/yYMsfyQ+cMh1atLD4l64bnRozr1JqN20jriUVNOFD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w/Zw2SU2jc831xlxymNkgMNRHqbvL6mPXVgtE1rI40Io+L+eHSalsWZm6/D6DDdoKL/d5u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ZjShuESX0wsH1fdP3hfrj2nVJIy8zG7XOF6Qkx6BoZTv/ADwF4Vte2pvD+GHKZjyVja0ag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FiNIDfgvn9cCePTNJY/Z6tJ+WDFiQrqF11cwZlsW+ZvgkmuRUo/IrhUyaX7s6iNVutsFTr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YL1SRvyyPq8PKfLBo1SG5Xm/rfDsZTdhRsPtAzqfDjw0Ml25r/ng1RqLR4yUs9zzWB29cM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7iB+Y3Db/AL8YOr4m1c3N9cGabyMPE3XBgjLRMSNSgjVzYZjk73I0F6A3/lT92C3vdgzIz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OoO3iY/e6X+Z/hg2KkMvXxfxxmafk1uoew7ZHHtIz6GbUPyxPKZdQOlsRrLKPu4rKvL93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GGzaTrv8v4432JHJat7jlGhUKq+I4coovItqY4BTxCTVy8x/I4eoacgEmzXxlJfJgZWgy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X66treuHKGltrv4Wv4cegh8XxN5+uHynhUbm393BRjYmbsRR0qCJTp28TdcO0VKhDNHHy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DfCcOtJSMEKyKi6sMSoWNq011XCyKk1curDvFRpdY18OF6UwuynuyD93fF1e5jjYlEjpzr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uhpktpK8x/P8AHCxKcgtaw/Z/xwv7nSveDmY/4+eKUu5lX8jaKbula3n8Rwtjg8jbCpYQT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4QRqPMMWhEe5vcbhESzx/DhUkJEdxzNhxMABvbmx5QFa27Pgm7LlERJTsoYeK/wAODzDb4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VkabfPByxDdmYaT1xccdb2SE9hCqMRvzYVIiatLa2/wBnz+ZwtWAyltA0sObm2xkgsdI5X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GfyFLECH08qg4P0A9GVhjyWU2Lam/dg8AMGIW7eLAxl5LSsJMYHX/ABwtiUAMUXrjCRbMw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OhQrDX97FybZI/cCkTcwa3yX5YPkS/MuhW+WBBJH5UbS37W313wNIWKrzdfCTiqJFOwnuR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AtLIFZvtFb0339cOHcxv3UJa33nY20/PBgoqudmhjp3qJPhMILXGKbrkfDDLkQNGL3LO18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W1L1xL6LgfiyoWGqbJe5pTYa3bm39fQYnOU9lde9Qpzmb3Wl9ISG1fj1GFzzr5M3HopyKg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ZP9r+H0wripZao6Io3kkP3Re2Njco7J+G1zDvqujzKqpdOnS7eZ9fS+LCTg/gLJI+9iWgy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O5BPqT1Pnc4w56yjbabosnuzVCHgTi2sP+q5K7KWtzG2u+9xf5YmGW9h+bzwR/rWs91L79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j9DiwOM+3fsa7PYWp+IOKaOu0qXKUsyueVreR632/rfVbjj9JNw2mXVFDwXwbxHxFVGVYa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k2DMysbADcgXJtbbywsmpytm4w9AS3dmzeW9jUVFUK1XH71DbdpU5V/E7HE6y2l4T4bp5K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1BL66hlSw6E3JA/EY0T4J4v8Abl9oCspaThrh+g4R4XkQSnNJIpaeN42PiEsitrUW2CBif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nsr8KsJG7du3rPq7O5Lf6vTIO6p7gllGoPcX6bAW8hfGvz6uS2bOg0fQJzVxjZZHE/b72H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O0rKpqoqO5FNKsq7+oS5G/rbGrfEvt68H1Fb/AKNcFZPnecZ9K/dwSVFM4pWJfRqupLHcq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udkPspewaI6OWXM8tzjMCgCpNmpDu9zzBA40tv8IH0w0cdfo3+yXi5pOKOxrihODeKEQNS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Ok7B25hr5bnUbDop3GMNaiE7707Mz/c+SMkm+1edjUvjij9ufN6CLOct4dpqHIXRnSTIKg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CdS3HS4seg3xR0WQcUcfUNZlmf8Q8YQ9qFGwf3HO6kiOp0m7IdQuG9B1ve+1yN4Mv7MPbo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l4gh40oUUaoYarvzIFJutpgNiNNrXJtvvYGoO3jMOOuJuF6ji7jrsRm7O+LIO7H67DtEz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3v0uCRvYkb4xnb5GvTRXDJV2OI44KahqI+5mgcrMjpp0SAcwtvb8TfFhQ6w7OF0/dZfMdS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YuyvJcyqZP8AWqqaR5pmk1GZr2DEm+5+fX64liT/AGjK3k2E45ctiZYySQp3uloZH3+Lz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SxBdU2nrhnhqYyeRdKnyX4vmcL66pjhplLf2hf4V3wqUrAa7eQHexojalCyJ8Xmb+mEs32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4zf4bE/M/PBiKkgZ5W3K+Hrv8/wDHCR5O9Kx95q0cui/nidzDlGzxLOGbk0hrWwlmsBYtq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sN74S1Mkeq0bNcdben+OIpMU9w6LSHup5j8XngqSLTMZCupmU2W9vPrgiIuKhWXa/i9Vv5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3fd5J4b+mLg/AVNbimkKxKe+1tGxPw3w562I5W1X/PCGmU9ymptTDC5V1csezHBxdltSD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fDimhNvF1/q+EUZI1L4rf1fCoFiST54JCxUrt+wsmrbT6fjjlz+kxzYOcny4TamCR3b5k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FpKmNF5ucL+F98caP0i2ZTVnaFleXBnWGOM6VViA5BJuR+FhgcloNRZzmy+mZRJpZmVmv/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pEmSOw+05fD1xFqCSZjGwd1Urdl8r4nlJT07xq08byKV6ayB+YxeF0L1KbPuyZASb3vjC3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KMPEz74CU9Dj65PjdqxG4Rj4euEMkd9QHhw4SC5b1/nhKbgNZufELQ2ug5gPFgtkHjXC+R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Ui4IxSYcZbiF4ua6jr/HBRjPqMOJQnz5sFMvkRipSoaNxjubdGwmlUDVh0ZQDceeEsqK24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G1lU7nbBZUeW98LWTfcWOCyCGb4sCopD4yvcQlRzHGChCdL3wvKC33sEyAHU25wtxuxtv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xxLeHZe4q4Jhr1Bx9cRlYwNVmvh+yblmUBupGMDNH5M3TTa3N0+D6wGGP7TVcYsRp7jeQa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7TDTrq5rfhi2BUEi+q7fXGqy4rZvsGax0klLdGwhZwdQ1YQSVF12bBbVAv+0cYUsZnxyDu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TVRqEkIXU3/dwliqraRbm/djE9QRHJ5j+WF+2NhkNfe1GFPd5hzlt8VLwwgnre5vzafw+e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T1Bjfl1W1YqDgxjJm8apfVpOMGt7MnHl3LDaEJqXxYTtTqzEHyxJ3pQS3xNhN7v4hp5sD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7I61IhDDTgyKkCm3rh8an0m22PCC5vu2B3YzvZmgpgZLhpLYlUUCBmKom/wAsMtIpV9HUH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D64AY5/IqpKWJm3paML/5SG+JXDwlw1mSf67k+XtIfEwQD94xH6GRtd9WrE+y6QWUagWwM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p7IuB6kXORoreus/44Zq/sX4KZNH6vqdP7Fh+/FzUb69IN9R/hhxaKNtVxzHFThYMcqZqt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krMjZ3RLp8KSLpb9xOGOp7CMgD6o80zj8/wA8bfSU0JPMqNfDZPQQNqJxIwJ7hp1P2Exa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yFfhDpew+uofww3VHYfnqqzQ8SU0v7Oo3b92NwnyymOoldTYAcsphGw7lCxxIQdOye6vk0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adtC1mXyL5vrH/P8AdhOezDjtfA1A3+2CG+pxunJkeXymxh0nV8JwXHw7T97df7LflbfA+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svZ72gppjTJUmk03LJzK34g4bZ+FuNqTvBPwvmraeUlYWt+dsdEcvy2KmVRF0+9iRU9Cuv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svX88TsYHvnMD9XZ1GG96yevhYfsHCSQywJqkpalW/uG+Oqr5TQTHU1LCzeugYRy8K5NUo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KfheFSMWsYXus5XLWRNqGmbV/cOMvUQ2uW0f3tv446dns44WIt+ockb/10X/DDfVdkvBVV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T7j/sotB/MYr2vkjys5qe8KA2mRG/HGDMT8WvHQib2eezarVlbJJqe/xJM11+hJP8MNU/s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lZn1P+yJUIP1upOLWMYsxoWZWJvtjIZjqsuN1qv2WuCrstNnGdrJt43UhfXoBhBUeyxw+V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3nz6YqUaLee3yadhy3QnHsbJ5r7Mebwhmy7iJJLfCym7D8z+WGb/wN3GssWqLPKOWTyRxb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db3KEJAsD54Idluwvi5KzsD7T6V2jjoaauUf9qjDS3ra5H8MNE3Yn2ooO8/0fSa9+USKD+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DVmKvJS+/Mxx4kMLA2xLqvsx7SKbRq4Rr5b/cs2378R6oyLi2lkaCs4XzKnmHkyMD+8DAr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Qt6LJjGg+owolyzO4l1ScP5rHf4miNvzwhlaqiOiWjr1Y/CU64jjbsNakNt4hqs2CWSwuL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hqVX9qM4StUxMWHeaR9DgHiZP2i3YoEdtRPM2C2UE+eE5qYS1lmTV/exnvkPKJU1fUYqmh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vXBDr1a+FLtsLeeE73Kta2nA0MWp+QsC5IGAhQARg8bi6lP8AetgDuFGksjX/AK64Lttbl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RewuzYDp+HxNhQSmnZhqwEhQ19WMZ47Y33hPpuGsMAMfocKtSm4DDHi6jz2xSRI5rCSLbe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Ko5sLCEOrmGrAdBHVuuKGqaEJjttcjAStlufFhbgptzu2KcbDi18ibQ92t54LEfi5sKzpA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KLDjL7ibux904Bpte7dcKZLWtgoDqQPriSdk9xeQsqBq+LBTLqFzhTgOi3VtWKct7GCUoz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C/wAWFDKSwt54MWMnUurlwTTkQSFFJJ9cJyliw/LDgUsWvgNgTY8+Bafkgi7ogDVfGBFe5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Lb4CFJNvPFEViUQm++B6LEKOY4WFRaw2wEoR03xSTXITlfImMQYX1YLaEeHdr4WhdrFdW+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ZFksTCEL0tgsxi+zar4W6D6jAxGo6DriE72ITCNIbHmjGm55sLSgN8A0t6YiI22JBDvax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zYXaFC+WAlTflYb4Z2p8Ap0xIU0jbpjxi1D9rCwR72tqbBhiuFIwsqt7ERhAtqG+C+6JLX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bVqbAO5BY76r4hJK+RC9Mg3HiOMe76zcYctFuXT1x5YxzXxaI5UNbUx8sYEAOr72HdoyRv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TDFMTzuxnan282BxgQN/ew/LBq3bHmpwS2nw/Dg7slDN3LBbXsx/f9ceNLq6c7f164dxS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xE7hcQpoZ0o9tT21HAjSqB95sPLQk2GzXxn3UeoxbbZBkNLff4jgJpNXl/LD81N4hgvubb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NGb7YA1GjFz64fZItK8viOCzEwFycNgyk7I69GAdsBel32w+uq81sElQGOwvgyxrNObXPN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Uw88OrbbHwYABcgYvuaBlKhs932sTqxlqcHUMORBG588C7sHxYpMCU2xo9307eK+PPSg7i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wOPFLcvw4dF2LTGjuQF0g4KdNOHdoT0tqwQ0Fzf1wRYiWIHGSoB288Le4a/iwQ0TEtiEEx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GVi2seZv3YUrEVJA5icH9ySCT4sW3ZBE0IcWY4F3OkcqnC8Qi9hzXwo7u3S2GQj5Ac/kZj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FNTA+mH0RAnSb+HHjTahtgy4zTGD3dl29cBNOvVV1NiQNAOh52wUaYrqZcQH3b3I8afbfb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iQtT+InmwA0z2288FFblTyXyMBg5b7M2CDT2Lb4f2pzzKeuAPTafli58jE7GAwFhjHu/Lv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ucFOq9dWAsKE1Y1tALCzDBDQgkkscOvd3XTfrjIhFrG2LbsZGYxSQW1cuCDC3MR4jh/MSA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3RRc7HASjY6OR8jIYi2oflgtqe++HVgl2I8WExFiRhfYxqne41tCu4I1YJaHSNuZjzYeCo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TvzMb4Gh2Np+RnMIPXm+uCGp1Ba218O8q6tsElLG5GoYVKNOh0J/IzNB4uW9/34LeHyN1w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8EtGCbYGUaGwk+WMTU99X3cJ5aex9MPzRczYKaAMGB6YR270ZHde5HWpiw5fFhK8Y6EeuH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dcJpIQNsAnZkQnfJH5IFKsDzYQSxm1vEMSKSMqCBhBJHv4cY87Q2E/kYjDYX+LCcwEHmvv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YIKhuuFzT8jsbbGWWnK6rn9nCVoQNX8MPTpqVjvhBJH4io02wEo+GZMH4G0xaup1YJlpzz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A+eC3W2oHm/2cY62ux0ORkMC6tOnnwnkgIBYYfJI26r4TgswWOs+LCl+YcmMDwkC5wS9Ot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s2/hOPNTi/hwicfI5OyPiLdhgLQMQzL54dHgIL288A7oDUPj/AK64BKx2N7DMYC5VW8X7W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ObD40S6SfiwneMWvhM1uMUvIwmFg1vE38fxwAxFV5r6jh3aJb6hffGO7+rYW1ZkY8g2dyb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xRatj4sGrEP688LUhU6ua98JyY27sdF79wVGtjbxXw5CJTpHhbAI4gwu2FSC9g3XCHGh8c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38WBgczYEqXLFmAtg7u2Y3Kvp9T6fXCliYDlbMRqb74dkYc1m5RiLV3EXD+UQNNmud0FH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N9Be+Ktzb2guE8ukanyugzPO5hf7WwVL/AIm+JHSzk9kFLNHmzY6Dm0nWF9Wbb+OC6riPI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NqClVeU65QNvxONDeJ+3DjXiD3inpahMgo2XwU7HWB/e9cU9VVWYZgwlrsyrK5v8Aya5br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S5XcjFevS2OgPEvtHdnnDZkhy6SszyuX/AMUpdL/NiRcfQYoHiv2oeNc9pZKPIaSjyGN2/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8if5b41wkTSLLotgp1F7q12xm4umQi7YL1LlwOua8TcVZ8b5vxJmtcx+GSZmW/wCJwy6VH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c/jgROojrrxgkEG/ixlwwJcID3ZfJ4k3JXCc2ZWDNg4qQGZcE6Tdh4sNjHyRZG2JnBAuOa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BpjLhlLHfGGhN10t/tYBFqV7hbEEE+G+ClAvZtsG2ZtShub9nGSmnfxN+z/PEbtkasKlAY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0ZlIXxnC14wRq+I4GiECw6HFuNEiqG0xki3xfFgeg6XHrh0aFRqbVhKIpJWXuVeSRvhXc/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dzXIhMRbqMFOArMvK2JdFwzmkgDPGlPH96U6R+/CaqqOCMgTXnWeJVVYv/qtMnesx32JW4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2F7i8kZ7u2pvF/dw80HDWd5iqzUdKe5b/ALVzpRR6kn+WGas7UstSFY+HuG0hawtLWWLKf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Yhmc8W8b8QaqSqzaZKFuZoIV7tG+ttyLeROD7JExyX9zkt+pyXgjJVao4p48o4JEtempCH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kX28Iww1Pap2f5KJo+EeF6nOKlWGmpr7guR8QBuRfrawxT9PwqzuzFUWQ+dsSWm4fWBVEu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ipSxpfUzaaLonUM2RQx43T8+P5i/O+0vtD4pDUyZkMlpevdUimLTvcc/X9+ItHw/V1NS1R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U3ieVydQJ873xOo6SDTpMMOoX8t/rgwoi8gXmOMF61J/Sep6T8JZzr9pybP45/nwMdLkcM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6WbDkIKSMsI0QN/dwpD9b/wB3ANN9R8TYxc+onLl0d96b9C6LQRce3ub8vcJsBe3ly4GSQ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Eo2xwFm1YxpN8s7uGjxqu1JUBwBiw1ANqv/W+Baht88YYgC58/wB+AV+TJhFgAT0I1XwII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2W/rgLHmbSdV8WOgt9whgeazYK6i/lg8i+q/njzAst/C3oMU35HRVsLsLHm13wCQ6CbC+D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g3DMwbCXJvkyFFgNzqBa/njzFrXDab4wAGLEb3wY62X72KGKKQnZSTcdcB0MS33hgZ1ahb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NiDoLfcSujFm1NzYBpIDPrf8ArzwcwuTq64yrE6g3/exbVDEJtF+bxXwI83hHNg5lIJ+9g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4H7mRjjXIXpN7eeB93cMD1wYoJXUcZbYm+EDu3exKUCnZjjLLfUVd9Xlg2Tc6/iwEIw12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Kk1bbdcBZTZh4reHChlWwZgfvYJViNR8V8QdGPhBenoNXXA7Pa+rrgwrfceI48RY2xA4Qv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YYNdiQwD/AO1gFhvbzwJSLsPFgW63Y0Cx8PNqwEI92IbBhAJYeIYGDp1HxN4cJC7Wwqwta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xvfbAioOpg393GQwG7Mfpgu9hLGBJF/S+BG7Hl5WwG/mMeJ8VrKxwJPb+DNx6DAGsRY+eB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mwHn/AGcQJR+TIYE2B3wIglbnmU48RY2wC7KWOrUpxCLGZJsQPPGSLbHAXHhBvvgWIAsRi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FiobfrgZ6G3W/44Cwv188QijT3MBCSxGDBsN15TgoA81mffB4Fxu3Nhih8gGUupY6cGoSD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ArAHUzO+BnKwJx8h56bNzYwFIP3v6vgADaL6uvTBl79eYYkpWLkqBpqJa7bYUqdZswFsJ7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4cH2C7+owIjM73Fa+Bj+WERDDbxNhUBqRmv8PTCUknc4bi4Z86fi3J+/C/j/ABCWFom5u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7pO99nr2G4Qt2/wBFJH/9s0ZvjmFMo7qRvFYFumOpvbCjD2e/YfZvtGPCFT++OkxhS/Kzx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TrzNdUW4/rriQU5Zt1bDIlmkYauYfDh3oCXdhqu2PPc35mMf5iShVMUYA6fxOPIurULasH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LAApQkX5sYsvzIub3DSiAbnm/72BtojKjT1+7gQFwp8zgcgGhb/8ALBvfcBuxRAknMA2qI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Kdbmwbl+7hupggDX8/D9cO0LXvp8Xni0BDyOABVWs2xGGmo5G5ubDuEYLztqvhtmUlm1cw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oPkIZZZRGsll1DEWqZASzK+pj/W+HfNTLE7R6up5vS2IjVVSq7Af0Ri4tti5hcs+rUAw2u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isqtzDBNXM8onKF41/jiI1+cRl2hTWrDZvK5+uHp0Y93uPFKyVFRIVI1Lf1th8iDyoY/LV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7KWikXvUbmPixIdZVtSNp+d+uG4hgtp4yTpPNg/MolkpO5PMxYNf7tsFxWJYq1r+JsKMxP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W8X971BxvOnu2Y2WnFtkMq0EHTRpOI3XVaxbxsdRv+YwuraqRhbVsf8cRSukci6/Pp+eOt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XI3r/AEf9ZG3ax2mVErzNSpwRXl1Xct9vS3AHU+fTHODIYRIMtqtaNMadA3W4APn/ABx0H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zj7tqgp2SOQ8CVkKObhYnkmhClmFrf2ZIN/I4578MzLDT5bKzJpKBW5t2Plv8sMzOuSvJc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qc/e/ecYnXWNFtVlwpp4tcKlfPz8zhwSl0i7c3T/ZxduiJfUMCU7MjBf9rGe7SOOoLq/7X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xJFHcL1vghqVH03k6/wAcDJ+RybTOi/BnFHFZ4f4HzTIKhFkly6kd4nsfeCVHivf1Xe98d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ybL5uIOK8tmh/0k90SpZ4Tp0SvdpNIO4BPqOn445R9gWf5rneY9neWTQ1NVQrN7noUXswJ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Jv0AOOm3s65JxNwf23LkWfVqQ09XDKhiWQhHDDUpVTsdwOu433636roHScmfT+/Dw3Z5V6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/AGN+Uv5nQfh+vy/L4Wmz6GGohqYQ7feBPnfDh+ssmpo2jyzuVo3cuNBuLn19CfQ4bqzK5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3c1UblIX0k6fxscMNZwzQ5J+raKhzavzCorG72vabwpMCQoXa4+K++/X1x2minkhSfB4/r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V1arOz+JT8WG8yIxJDA4qb2hOKv8AQnJsp4X4bd6zjjNKqCnhiF7wqWszbHa52FxuLjFj0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l9JVN3lWkEaSm99bgbm5+eN3jyKa7omhzYnGQ7B108nngmQkaue2CWLgcnXCRpG5hr/HFN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FVTEKxDXxE6+Rhr+JsSOpfUunVq5sRXMi3Muq33sOQpqmQrMWMnefHfFEdrHCVHx/wLxhw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MaOSHWFuYXIusgHmytpYfMYu3MXCSNZg12xVHG08wyPiT3aTuaz9XTd0demzaTY38t/PCs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1c438nzCcWxGal4XzfVNMyd7TMr+GIkhrA9TcAfliMzETxd22vU30/dfE94yy40/AGV1wb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qrdAcV4zXgjOv7RlGr+Z+uPLdW/7Vv/XJ93/hvkf+7Y93K/8AAgqFkOlCyKwBCt/jiOT6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n72JDKHm1JrfVv+7EcqGkDyRK2hbczDr+GFyj3bnfQdCcaX1DV3l8Ipwt2QNqYfl+eFwUo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xL54RsN2FtXXC27KGSpivHIS2pfPG/GTwLDw5w7BEumEUMGkWtpGnYfh6Y0KzAuYpGguq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Pl16Y6L90sFJl8J51WnjU/W3XFHB+ra7oiAQqAll/ywH3car7acOeiMKzL58owWVHha7cu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02LeEo5F454DKrq1Z1SC17bd6t/XoN8U/7aECT+032tOqx6itH1HQiigB9fTF78GQI/aB2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PaLbr1mQeuKD9rKY13tNduDaXhVJIIl1sbm1FBY/j5fL164xsrtMLDPtHns+jkHBXDqnmf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b92LFowTLvs33cQjgWw4K4bKjrTI37tzvic0Ui95qPiOPHtU/7Wf6s7OH/TRMKRQnMW1Xx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uNTH8vzwxwKoRW63/AKvh4gKqjE/ljHS3IDKhv7/8sEzKFZgjeWFJcaltgprNrJxJOykyP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fUb4b9LXYK238MOso7t5CPE2EezDWfEf63wKLCVsGYHmwdpAbUde//F9cYULruebBsoKC6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vIW1wdj1wBwR4t74USHUBp3b/AL2CGBtZm5j8OBKb8notWrT4ix+L54WwqzSSK8neL8OEy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hypVcDUF5zi1yV+ocwIPK2q2DFVtGot1wN0vcjxYyxAh2v64eJSsSFdUmoNyjAGdOZR4j+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2nzvhtLyd4xDbYZjxtsx8mTfceIoirLpbr97DwIkcEatTfTCSjWWpjjcL1/4cSaOhkdF7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4zMWBsxMmZcjWYdtjvhN3Quxbm3+uJG9BLHYSczH72Gqpp5V1KiTTSdbIhOrGwxaNsxsmd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X5/3cWJ2aZpwxlHaPwdnnFM01LkeXzrVTNHdmZ0OpRZdzdgtx5jDBlfBPEebNDUzyplNCy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mLa4Z7Pspy+rWpC++SLzK0g8R63898Z+DTNcmBln3blocVe0r21cUZxnFL2LSPwDkFfKXr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PtYa5GDBVC9AvQ9CfOBUXZVV5xXf6RdoPFWccSZ9JZ5XednLuAAGd2JZmAC2Ym+2LRoYIx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uZQANWFwYA6R1LY2sIUjBlDcbsv4ayWgjjjocvhjZPibmb6knfE0y2GDljPK33rYaYywZt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pTu0ZuLuxxkxi3uxHaTmOSGFFRea378L6eQTllaTSxucRmk1uNXiOHujKO+seJfvfPDsfD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BkU82pvngQjM0sZbmUNjMUiuW0c23NgBdlqY9N7E4kILkOCt7nGzjutB7Ue3CVQ7Rtnky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bg+gS1sUhX1czlu8bVdji0e0CrLdpPatoVI9ee1qNbfcTPcnc9Tc3v54q6sXnYjm8hi4x8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raNO7VrNp6L0wpgaaoZYlk+K+n6YQq0ceoHmB8WHOknihMc0zWX99sE42T3CQ0t42Z5GKx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qGPQXAPXDjmGV5xQ5jwjSVtDPl9RX1kYphNdS92CqSNyFJdbG3zxevY32ndgXCOYsnGfBl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KeWWenSajjQ21Fqd2uTcX1AMQQNIHUxntZznL+N/ac7OY+GcySu4frs2ytKFo21JEjVCJp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zwqca5CjPc7BcVzPWZutQ7O3+rRxf3bYjqKBIwLar304es8jemzasp6kapU08v+yCL4bYt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L64N/lLm23YdTqRyRs63+L7uJBAoHd3u2nm5vi/HDRTRSiXdeW35nD3AzIrLpdmwmSsKPI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jgxNdmB8R8WAxFCZEXmb8f34Oayq1vEfFhJQQ8fmcFOqqL6bsfPzI9D9PLC/QArHZlPxHA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Y4u3dkGsxXZmFt8BNOWFw3Mb9el/XCmSSOONpHuq9P+eEytNVBYcup5q6oN7oikt+7riiB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t64G9VBFCzuX/AGbLh4puCM8lp1zHNZ6bIMvKhtM7hXK9Ty9fzsca3do3te+yl2Qw65+Mq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abIZEq0A3uxkDiIW6lWkDegN8Bbe4cYl5xrU5i/d0UNZNIV6BCS29vK+2FVVw/WUmX11X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N0EH9q9S+lgCevpY3tckb45H9of6VPtBzEZhQ9iHZ3kfCeWv3kS1ldepqtJ8MoRSkcbgC5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gc2hnGXHHa/2x1c2fdpHFmd51UMzWFTNeOHV/4qhFkjBsLhFUG1zvgE/LHLHZ2y7VfbQ9m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surpu1TjqJe7WkpWPu0cgB3eexjCahY2MjC+yHcY599pn6Tf2guN6CbJOzbI8g7M8n1AR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hR1BeVRHY3JFogRycx5gdKqDgXLUmjOZTe+NpDN5i4PpiX02WUNArJRaFuTfV1/fhcprwH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hl7RO0+ubiHtJ4szjPMykcuklTVNO1Pc3IUNcIoPRVACjw2GB0XAXClHK02ZU9TmUwAHOS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FiPmBiaNJFC1mbV6ad9/nhFJUhAz/AHr2/Z+eFOchkdP5YrpEy6hRaejpUp4R4dN+UD54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WduXriJNVqFQf0MA9+NmK8t+b+7hUp2N9tEslzKCBe9kYtH9zVufPCA5uJz3kYDX+96Yi7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8XN/XXHpKlV0xxczH+GAthPHRIJa0vDpZtN/zXz64bWnZt2bl/HfDeWYgmRrRnZh8/XBb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qU/F5YotY0xcKvfQutv8ADGXd5Qtm5TzfP8R5YbVdDJZuoU6vXAy8d27qTu9V7/54GVlPY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lVJP4/jhV3oWZmljQK3i5dwfxw0mS6L9s6yf1c4B3uo7tq6jrggfbHIVIkkYp4WwIVREja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SALxsFY/z+eCpJ7Cw0M4Nzf8AfiICfI+RyvPsG5Qt9J+WDFrdA28QbEe95llDJGya/L/nh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2xaTe4H3H73skXfwnywnWpEkjFOdfDdvPCAnUHRW5h/W2DgxRVVNG/54NJvcXPkVOGcta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beeE9Qk1mBbm1f71vPBQqFh5ramIscCaoVhrLcx2+mGx34AaCiJAGa7s397+eEctmuw0br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z6VDhtV/D/jhFPNqvp1954fp88RRbIB1czG+pvi1evrgBlLKyHw4KKEiSaWTUhX6lr+eCl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/M4ZGHkX3gmk1cqtpYfF+PlgiSNnMZPXVvq32wepRtSX5sDEUkR5msp/E4ak2DzyF08Gqo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+ob2+uFIhUiwbVL+1ttgyLWhkX4HXS37Q+eM94qlgujDccWA38hqmFRpk8R+HTg4vKWJ5G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Y9bErqbfBXv8AHqezarg+I+eMmGmyPehE9RDyx/RyisT54PMqU696ypIpU3v54jS5tHzFz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jVEcitJqVlNt8NWGfNCPfg3ydUvZTWMdmlPKq6e8qZJP4DGz1yRzeeNafZRjSTsbyOrEmm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LodZG48r2v+ONlJLLHt0xcV5HNjdXFkVgWtfZW81/ywwyIXG7av2mw/17JMkaKrsw8Wr+I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LWV5IRzah9emDhMGbFFKphGoqdP8Ad88SSgcVLWaTlvq+lv8AHBFPk+YNHrqGTQ1igBvpB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7plj02qQohxHd2xcnY494FXu9W+G53/tFdtVuX+7gTTqrshbl/Z64SsbM3zvvi3K2RIdeD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hOGRfs1qRN67gEjr8xjgj+kirZq32re0JgwWNGgRSLc5ESgk2P4b7i2PoC7Pgr8cZD3i94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j51/bmzJ6z2oe05p5EmjhrGReYEoAiEhrXtYk2v5WwUpOG7DULTRJvZ0ooloFk1TVEjQg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h8rgafPGz0ndxc2qy/wA/XFA+zpSRR8KrTRSapveH1uu+hW5tv+G2NiqpIVkaNI+Yddun4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WveXVTfwel9C0ntYY/cj1RpmkklG3XU31vfEerpKWUxwwF1qgB3jadgB0/Hw4kk8TxwyO7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jiPtEk9Y0qrpUJyr67741qdp2blvyKZFJjhfklvy/T54jucvUU0ck0c6LdtK77/liUzMi0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+nXyxBOMpGTL4ZoY+YycwG/LY3v8AP0wsGQ2TVIkKl5NTW5bdb+eG2aN0dpyE0lTy6t2w3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mkeS9rqzevkPlgusNUvcyQzTLT6bcvW+Hwnb3ClvyR3Nq2plV0h1rfDVSg1DOGbUwHPfE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aWFJGHMdtQYHfEfmjjjDSRydzJIwd0HQeij/AYJ7MUtmP1PDIv2rt9iy/vGHhdSRKr9410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KCJzSyrMv2RZeXTfa/i9RbE+XJVGn7VJVK6g33hjLxSsW43uQaSB541KSR3X73ithnrUEC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DE9rsuCRzdxo1A6fwOItmMCSRxxadMyX30+LGRCVOjGyx8siiwxzK0hj0s3X1wpWl1KULf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nWVPLS3hOn1+pwrdFkblsrf8AdxnYsrswcsbYwz0hiGt25Wvp8uuItW013fU3N+/FhNGsk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S/wAsMeaUWh5pW0b+ELjZwnZjSVleyxczB8M80bfarq+ajEsrKNzG0pZGY/mcMZpmVld11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HGXimzDyQ+RiqacCLvPiP574bTCgdgObm8OJW8StHZlOrDK8dmZkv/DGYshiSjuNjIblba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5Zh8OHdoUTUH8TN089vXBbUzorSQuiyfexm4pd25iS2djNJHp5yqSfI/xwAyHVrLd61tO+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naNm0/wDPDNbnkIb+vnhzjbsXVjgsKabvHpY/zxlo3AbRysP+LCTvpSqq8jtbYYPDTOWJk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7mMeUc1yqahfV9PPADYFm1ev1t88HmEhe8LamPpvpxiSJdLg+fiw4VJbidl1q3ctp9T94Y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jbT0wvLKVsuCzHE45vDpw2MWgN/IBV16g7aVN+Uevlh0pkBOrbUP6vhNGFbYbf4fPDxSxs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2mts1uq/IyR0cdwgWzaubEoo4+ZiOgGGOggYRKfCvTEqpEQ8uoMx/rfG+wquTj9Y7lY5Q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f4Qr6SbfTCamQMFUrZjh6p6YareL+9jNi7NZPncWU8cYRiVO/54dYYgVFlff72CqeEkAL/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wU6GUrg0rFX9z0Macipr1Fd8OSQPobvdGo/l+/A4YB006r4dVhLDSPLESsSERwFt78owr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BqQEt4sLVjMe5XVe+KoGUqCI4t2t4sKxE2m/iwasIPN8Jwai3Zl2ZsQQ4v5CliJJYtqvg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wpWK/XB8YTWwkZzy+XXBxhYfcxKVdRqPN/tYOWNHDE/2hwp7gldYYtfB6KGPM3Nie2xePY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url/E4GsKMVLr03XV64XrEQWJ0M2+nAtDkgnR+zi/bCERjPRdap8WDu4JG21/zw4wwMzaC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W1lS1Jl9O9ZVG/InVsU8ZUMbfA1ABSynmvhWkAJ5RiZ5d2a8ZZgWByn3UG/8AbHSf8MT7K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EVfJNTqvifTcdfX5+RwtzguWZOLS5JOkil1bujISyeEjBsFNLUMpiV5NXNbSSW367Y2you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M10NTJKWF7FuvqeoucTuPgLs7yuFpoZIaGsG7F5QdPn0O37sYstbHwb7F6fk1bZpxl/BfF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9MZtuzeW+5v0/HE/yXsczGcNLndY9PuNMUHMT9Sen4YknF3tA9gnAYqqHNONMtzCujvqg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4YJcAi1iGIseuNbs79vaikqaqk7OezvMs4rm5KNVLhnYmy3RVJufQXP7zjFeuk9kbHD0B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Q9jvD0Eq1dXS5wtvglYFGP4DpiTy0XBHC0TVMkmQ5TJa7PLUWZRfzBONI8v4q9tztglky/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9WRAXfMaR6ZFuNrNKrFr33KKw2+eJTlvsI9tfEVSuY9s3a1k80cnijo6maZ0BOoodSIF36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fWZupRV90v5nQ6TpE3t2fyLq4g7f+xLhhzNmXaFl/eauaGKUVB8/hS5t5f441/wCMvb57N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hwznHE2abiM9yYoSosNWrc3udl0i9iLjqLvoPYB7KuHqKOpeOg4gqrl2mmGqRhcmwAst97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+NgOEOwXgXgTh79WcMcK0FHUVWlJXSEGWYAbaj90c2x26+pONNLrkL+lNna9M9BvM08j7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tJdtHEVDwzwLkdZleYVxK01ClMyyFACSzmUcigG5ZigtbpfeC9pHZN22w1y5Xxr2oZxmvF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K0/dnqCzgjTtuFC2FiRcdOrnGOb5T2B8NZ5Q8Pww1naHmrH7do1WogJ2R9Q6KttiQRcee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B+Iczzpa+rmqc042zA9/UTO5Li5Oou5uSL9Sd29MBl1+WTuOyPSOn/hZpuzunv97opDgj2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jyPM+PKHNePO0mtha+UhxNTzOx5WESrewsoNy5LE+IWxtBwV7MXZb2d1UnG3bLDwlldLTR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d3DTqSgOmojIsWLBbkb+RxbWe8bUnYXWV1BwrUZbx92nVKIKMe7avc5S1rEqSUO+4Xc+Y3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v8S9qOY0/af7SfF3+jeT1DtNPkSSBVQlvhJJVNVmJCjUVJJsxOMbJmyN3KTN7/uDSYo9sY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pTPGvte8TcXVH+g/ZZwzUtG7/AOrpAjrJJp6kFTpt0At+fXEUh7EPbP7UXWWoyLMMl75S3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iICbsxZjcD5XNjcA+W6WZ9tvsxez3R12WdlvA9HWViqII6yGJAZCtyDJIza3GrqxDXJvY3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2we2ntFqMwjyWqh4Xo/7JpKXXTtoBuNTkk6j0BUj5eZw3tk3aGy6c2qhGkP1L+j07XC1PJ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Pl8oMkj01YXqqdRvqMbIFJB3I1bdd8S3h/wBl72beG2ghzf2qko84gu3fQ5vDFKlrEgqxI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T3OuNe0nN55KviLtSz6sr5kKTdxUtOzRjqpIYALbaxsLXvffCyh9m3tZ4upy+U9lc2eNIf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mZwb2YBnVQDf13+eFyU0+6exptV0PvTlJpG+C577PHZ800FT7UnHnEzxkq0dJXiVFJuTc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PbGs/tE9uPZPxFkcfDvCFdnHGWaTExy1GYzSsIgSefS1lLC+xCi3qfM3gP9Hz2g5zTR5h2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OUomqWGjctUxkE3Uk3QHTpOoM43vY23jvbbwN2GcH5hkvZ92bUL55nyKprc6Mhl75ybCMH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O/wCJODnmRyGr9LqCbTstrIEio+AeBsqor0tOKKKd0VbBpGW7H8SWJwogQNIys2lt+Xfy+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VPldMrP3ENLHCgbqoAtfCWkdY6hn0u0pUjFSlRxGXG1JpjvEAqajr1HbT8sGGoMx93jjdW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cEPIANvF6+S4OE8KtGG8xbSvmfXC4xMfsth7uF1IrcwFmwkkbUzd3fUfF/jjE0y2dY2Rm+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ZXaMsSyMzfzxTdsJxozcJJp55tzqv/HGWChpCzJqPxYTmQxOoduYg29dsFaueQNYfs4vh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PFffxf54MD6V1agrn/nhI7CONlVk1NgyNlkQfXAojY8RyM0jOfEwwujmQlV9dv88NkZVjc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L/E2q+GqLQqfI5RkDrzMPzODhKurfmv4tWCo9bb+f/e9cDIVTfxf7PX5Yj/MgB7ohd0kDe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3t05xNn3bPWRwVCTx08Qh8+RwzFrnfyK47uwM8cbyNytoJ/ujHzze0pWpXdqnG2qTVULmM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cgHzG+CzR8jIpsoGkjN2AkMlup/54l9D720He0SQzddSMt9J+Y/fiLUNLIDIzq8it1Zdxt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TPHzzVCtp3ET6W3xMJU5WfeE8eo3wW0RPQAHE0lyaQ+Fd8InyqoRbdy+/lj65PjQhzxAbE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COSIi2JjNldQA943wgfLZRq1R82IEosibqW/DCaSNrsfXEoloCBtHbCQ0bDcppwtTDxqt2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XGCoOzc2Hp6Pf9o4TyQEHbC6D5GZgQXB88I36D64epYmC359/54RvTkX+JuuGqPlkGhgdX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ww7tT6Rc+I4IaLZmZdTHCb8suPI0kkbBiRgOFzQnmt54JaErqAxjve6MuM/kShQDe2HzJg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GdwALL4sPuSjROp9bYTlVsyMMtjYThhSFjIfVdRi0FmfSynrivuGE+zjYfLE9JsCca/NE2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HIXm/fggzC+ktqxiV+WwF74SO2+pl5sYUobmxxtjrHOC1terAZpAVYM174ak3PXmwdI5Ku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umPT+Cmu0Qqaeqjj5lH8sVnwDpPEWV6HCq5YMunyIxZfHif6tUDV1BxGeyJ+Go+KaVuKO+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aJbkSk2BPyI6/0cYOWH0uSMrG7mlfJbbZY5ZtK6ubAhlrDVdeuLhkyHIVfXR1jyRn1wU+R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TvP7w/wAca6WoTN5HT1uympsre+pP9rABl7AMT4sW+eH6KfUBWQ/ngyPgpp1YxV9Hb9rbT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bKjpqA67nxYfTAQrdXb+OLJ/0C7kqDX0bNp+F/ngU3Ckj08hpXhqJAvKqn/HFxypvcXODK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FibUEqWVtXNiBnvIqySKZXjkDEMjdV9cS/LioHUDDEvBiOTZP8tmbvd/PEqUBhq1dcQqg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LYJVI2A1YL2xfc0GzLZGI6YYp6kjbq2HaeZVSTTZr4jczczM19WJOBcZIP1KeowEyK2w5r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Y74IknfRdPFiRxtgOVDmQuq3iOFENy1sNiVVxudTHClJyNWluuLUPLKeWyRRyW9Ww7Qy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hlDDfphzhlsDfE9spTRJI5dt21XwpWRQcM6SrbxamOFAlAFsV7YTnQ7B1O3xYFfzvhvWQD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TuvixfYRTscRINreL72MyHUrAeLDf3u27WxkT+QfAODbsjb+QmR6lXsIdS+urC+JNQu6c2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WbChW1ajq1Ni+1skW/k9JAjC3xfLBAy2EMG8THCgyA3Jvqwerj72+KcX5Gd7CVpBew5L/A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awa+HDW1/LBRcHV97ESL9waBSQqzXVPy8WENRklDUO05p0eY+ZXD8QCWv4sZXl8O2CcCe6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GWHcppP7G+MVmRU00dhR0bH9qEH69cSYj4gx1fXBh6W8jgGtye98lV1fBGUzlpJ8nyqb+9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NP/V1wjUyqk/DOVSKL6vsFH8t8XNJGHFjgoU8ab4CGOy1mspXM+wzs1r/ALaThWmWRv8Ax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DELzD2b+zOcNfh+vp2PnFO17+tyTjahRHpHMcHBVkFjzg/ewLgy45WaGZ17MPCa942V1+f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w/co/ecUlnfYvn2UVEiUlVJUU+/Mb/gcdWqihp54mWSJGY/s4r3iPgaPMIpBSKiyHw+eI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y2qOzTjCIMyLNKp8thjFJ2bcd5pK1NlmUzZlVfciILr87X6fMjG52b8EcQ5VVSST071FMo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Rlr8R8OZh+uOGMvmXMPvaSVcA7r53va2FuFhwzNmleZ8LcXZLPJS5rwzmsNQr6GVkIF/6/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Zr2i5jBHU0PBucTQt56SNXn546LUXFOeZ1BDUZ3wrTZbXNzTMsZCufUA3t9L4k9NNPKvK2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UsK+Qlmfycx17MO0xWs/BOcLf4mQ2+pNsDm7NO0NVYHhmsZhvpVbm35Y6fgzXIaRsYJIOz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AvFvySOpdnKGr4Y4soAzVXDOdxxi+/cny+ow0TCogk0S5bmcbdbGP0/HHXFn1K2pUl+ovh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71qGjZ9/FGD1wMsY6Opb3RyXeUDSWp6mO/wB5Dgk1MQLatcdvUdcdW63KsjnRlnyHJ5lPw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itc34b4EkaSKs4XydIT10U6qbetwBbEeFBw1nyc7TUR76Zof97AffaPmDVlHG/oz43kk7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busnhjf4rO38b4Q1nYN2ZzhmhyV42b/yYxH7ycLWFB/7wNJveIZGYR1EMzfsPfGNbdQ3XG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CbFzSNWUvNfka+344hWY9geXxvalz6sVR8L7G/wBR/hiPC2Etd8sogkWPn64xrX1xK+J+A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KtmrKV/CXbzxX80kkXVubCvYD/b0mOyyID5NgwPdratV8RuSvPTUi49FmaX0GTXf9q2KeB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JKwVlv4sYKnqDqwzmtUhkEmpvzxla3Yhm1PhbwyMjHni9x3sCrH4sBIA8wcIRVBxZW5sDM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xXY/I5ZPLYoYE9Gsxxnz9GOG6bMKelZRUa11+HAGzrLFNlqkX7zPgAozsdceYW2Dc2G+PN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VCzH7zW/jhQtRFLq7qRJm9Qbj88Qr3PkU2sd+bGCd2HxYLEpsLefiwFZACykc2KTL7w/Ym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ncE4IDktt0wcjHp4sWWp2wwqD1x7SB0FjjBkUDbxYGbN08R88Ep0U5/BkKGf64NYE+ePIb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EjAi1JsD3ZBF74zoOny1eHB63tbUGbBoS4vfFJ2SSb5EyLqYDBpjsWwfoIPMb4FgqCVPyF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XwW0Y5lthX97lv/Xrj1rq1+hwUb5AQlA8gMHqm5+eDBGSeXe+DVjBZr74am2G5sI0X2HNg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o4W6QdRAxkJ93cYgpN/Ij0C7H1wb3aadXng8oQLmzYAy3Lc3+ziBCYoLbdce7sb4ETu6DA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iWL9wBIAg8WpsJ3IIY213weARqvzYAVZm2wxJvcFSaEDJuxF2wUUP54d1gJNvFg33UE2bm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iLCw3wWIm57W1YkzUqAsG8WCzSai3ri1vyRtvkYjCbaTu2DRECWGHJ4LMwwEQ7sT1OIkL7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+px7uiTYYdUiv0x7uLFiMOSonf8DQ0B2GA+6gdfEcPXdDTbSNWMmA2uNGDUWwXNjF3NmZ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+9sPAhscZ7jc835YFJ+SvdrkZGgsLacB7oWuV5vXDz3fi/q2C3gBVreLDYKt2V3J8sahHe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ZsLfdioYlUbHmjud1vhiVge4nuIDH89TfDg3u7nfzwsEYBt8RwpaMkb82K55K70NoRTqAx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hf3SrsObGGTduY6sXQMco1NFe9/FgJjANvXDqUFtuuCGiHl54vsZfut8jXJCSWOrmOCHiO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FjhO51arYKMPkK3yximivy+K+EslOVF7Ww+6ADY8xwBox1FmxFD5LjPcY3j8viwUUbmGH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Exg8h/wDA4FxdhLJvyM80RbV88EPG4G+Hx4msynBDQ6Rp8WKSGwyMj8kFy1vFhNJC76rH/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5b4ImpmZbR8rYqUfkyIZdyNsjr1uxx4psxDavPDy9O/gddsEvBYEDphUk77h8ZjS0YBJbm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bSN+bDuYfMg48Yxpvp1YXkTe5kY5fIxyQ23N8EOrXb4v54d5YRe27YSNGSbX3wiS+TIxy3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XCd1IDC3/AL9h0eO3W+Ezx73+HAyjY+MxtdQb/Fgl01bHuwxwveMBm5sFMNQa3/F1wiq3H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RFww+LDc8RW/OcSKVTa/iv+eETw3F/XCadj4sj0sZYta2EBhN2264kUlPu2pdsJpKcWBwq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68RAZfhGE8kGoM3xYkbQAjV+OE8kQKNbdsJk6Q+EqZGHhC4wE1Br82Hl4Fb+9hM9OQW08w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8jaygKwFw2CCNgTzf44dWg+94zgkQhtQPTCG97Hjc0fiK+f8Aw4A8J8/Fh07k3ZQLtgl1b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cXvuNEke5sNV8JXhKi46YdyhX+9hPMANRA6YXJsOOQaxFcsW88Jnj204c2sSGN98JZVsWC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KMvuN5gF2vzYyYxqscKmsC2prMcZAXqBgOxDYz+RvZR18RwdDHIW0qrt92yk4zMNAYM3XF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3RVEtJllV7v10tcgr+XngvbsP9qpbl6s6Uyd7OyRx+bN6DEYzLj3hPLGZJ8w96Yfc9caxV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TV5lWTEDTzOSMNU6XRuTUx9d8MjoovkX/ALwL1zvtxo6Bu5yLK/epvvT30/uOKiz7tR44z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tpWBTuqW67Hrvcn9+IXJ1ZT88JiNQYDDsWlV8GN+1ylyxDMjzFpaiRqiQ/E5JP78Eyr5B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yxOgNqwmcMBzc1/XGSsFMKOXuErRklrty4JIvqIHxYVyWsdV9WExJ0eLmOLUGSM99wmTYb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25m/hhUwI3YjGDGCfBv8A11xTgxifwJQuogG2rAGBuyeLCxI92F+bBbRWDs/Mx/q+KDUxM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r54AVvufPCkqGXn5l/o4Ldelm0vgu5eRgnVFUtfz/AKvgDoVIO3+WFYYkfebA1pZXCtFzf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IvUKnefeGDRGxPM3+9hcYaene89ZTah5K19z/ADOCajMcupgxWTUw6r93Bdm1hRyb0GR0T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Pfq4I9p6imhvfqRfEVqeJsykd1y5HjjPyN1w2yU1fWtqmmux3ZtwX9SfL64T2JcmTHFOTq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M44YyiSQzLU59UC+mFRojv6k+mGir7QM9s0eUZPkOX07curuiZE9OYEDb6YaYcpaN9TLqt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TBd2ZmPwlRb8x/hhOTNBb2dd6e9E6/WNxlDsXzIjtVV5/m5Za2urKrV8BclWP06YbjwzMs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b6fXricGKKO/dLpt93HpAZAzPJ3jfP/HGNHW77Heab8IINXqZ3+mxHKfJaaNWM0KTNtu3x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q1JGn004cmUksC2AmM3bmDYRkzzk+T0HoHo7R6OPZGCv5pX/FiMRCPVpXGXDHcNzYUFPFZ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dS/5YQk/J1S0ME7oIsANWqzYCxGrlfbCgoALhb4w0YbUSt8VKVGXGFiMhmL6t8eBKhviw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4BIAF38WFuVjoQErDT+0p/jgvmB874WEXF25vu4IMd76cSUm+TIUWFaQS7DHiofbfVhRo5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x/jgFfkdCAmcjTa+psYYWUn1weUPNZMBaI2Ivix0ce4nCKRe5x6RD5+mFZUhbH8MFstwxO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wb21NjBsLnbCllsLm+r+uuC1S5bmxjjYwCWBFgB1xkbjcYNKEb+LHu7uWbzxBygJXU3Zie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+rC2RbgDywSyBblr4g+ERKUOprtgLne1yzYVSLr3HngBSxtYasQZHGEKbajbVjGksAdiDg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KzN6nC5sfCDsKUWsdXLjJC8x8WDCN2+/6YBp1ggb3wEeRyx72wghTsfFj2nf73phQwFtu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FgpvccoWFMLG174LaMqb/AJYUsF3YjASFblYhsVKVjVGhJy72tqvtgZVyGPiwoKIOgv8AT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6dMK70NggoDfxc2Bi4LFvEcesL3tvgxlAPK3XAJNhOFsTqLDUemBk3G298Z6hlOhhgUhJ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0ENcsbdcYZXtvz4NVSz7Hm+JsDdRdlxSZfaxIy3/vYOCrsDu2B6CBq+I49YhmJ88WXHG/k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d9I3C4OIuG08wwWwZel9OLV8luHwCKhrXvgsoOjMMCS5Lb4ySrWFtWI22C1Kwpl+jKcC0W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gZItpXHk2+LrgYuwXZgKwJtbAS1wBbBxUsNJO31wDYa7nViIu/kDtZiLO2B3BDBm1YAx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zwKQG4HniwJQsySCAD54zcbYwVYD7zHA1ViLN4v72Ka8sSwwNYaQ+DALmynVgsx2Gpr4OQ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lGwzuyVUN54UKLbdcFkCzDxXwJQ2x1YtciJx+Q/zZdI3wlZSpIOF6As1kbn3b8t8I5oiz6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u0fOP4vQrNia+GJ5TekrLc10/njqX2zSMPZ/9idAdUg4Pl9R/2VJ6/wBHHLWogPu8xPy+L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s5XsH9ilWPOeEJtxvfkpB/LGFml9LPHmmzUaEssswP9s3OzeWJDlCsXZtQwzKoYux6k6vx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23n+7Hn2Z3Jh8bslsZWJFeRv2bY8oGpirdcK2jVo1QLp9cY0hFfZdRxjS5I03uFMt99XLj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V/jjLgkc3ixmRlMS2HNiQj5FtiuMALt4sK4DZ76rNhuiffYO7HDpCBe7c2GIsfYxHZr898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DVzasLEclLqdPLgsLq1Fm1YdyiFfZ2dPecxY/IfvxAahS73Ph3xZ+dU+rVfw4rvMFEZYI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8gwTMRqG7J4sMUuXRySSOY00k+f+OJAYRH9sW64D3ayupDP53w1SvcFLaxJTQCDSgVFUf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Ra+r4sZWIWt4lOHGCn0LfVqvjIivIJiliEJ1Afn9cY4okY5F3dP8A2hlAY/Lfz/3cLJrQx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cIeLVYcDyVVOe7qDUqiMvxHqf+eNz02f9ohOaNQbZVtUx7vdg0n8T9cR6dhptq1Xw7Tuw5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4Z3GppG/pcddjhucvmk+43R9g1mbijt4pw3drLwPI5IbcAS22/B7g2/njnlwQiyVGSpM2q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Wufpy46Eew/qpa/2jszLPpg4HddWrcLqkY2/9hjHPfghlM2U95rSJkXU2ncXtviZnuX3Wz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gHVhwaIrqctqXw4y0fu4a3Ucv1wpaJmW58/vYjm6GobZYy0e668AaIOVHd8xw7siaHVtG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0ag/MPlgZ5LRae9mzvsb1zy9s2T8PVDP3KJLUwqfAJB63+K249QD6Y7Z0FFkx41i454gqq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RVhhVOWZGN1a+2+oqLfT54+cvgHjOs7Pu0PhHjWn5qegrY3qUGzNCTZtO45ihcDyud7i4P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4lrE4gy16aOCSliihlHMrx+LUQRzEbEen8fWvw/1SyaZ4eGmfOv4waaePXR1P91pfxX+rN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97QFevyaR46x0eaaPvSqRAHouonc3vh74oo1yHjXhPI3kmaEZaZawbtrqDfVa1y1iAR57Y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DOMu4wzbgfiXNJpo805qaapcK8DLe21rnUptbVYWHzONn+23hrMZMyjzXK4+8zGiQaEhuz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Eedza3/I9Bm6e8cvoV/vPPtL1L3Y/Uyg847POHYOOF4rkqjxJmXcs+upId0e4IIFtreVuh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0jNqZt/DbFc5DkvF3EvFlRxDmdZNk+U04MCws5Ej/ABMPK4N+p6YsurCRyto8P3cOxqXar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OwiXaO4PMcNDuquw8WF85cL4tWGmT4mDWbAST5ZE/qCpW8g3NiL5oxs6arviQTnUGIaz/A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uni1N64kXuLjyQPM2GuRLamxWPE8tNR5XxBX1x/1WGjkeZl+4FLN+7Vixc0Zldvn4sa1+0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7UswDd20uWyUER1FdMk47lSCNxzSDcfXAZfysztIv7WP6nz7cdPIOznheH/5Zdm0N6K3m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dOleVf2dsWt2oslLRdnuVhQzR008snLbdnDKPwBbFWyHxSadV+i48y1CubZ91/hvCunJvm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3LpjZ1mHxfLEdlEsgZU/tdWrV97EhmKhmk8vi5d8Msjq0szeHUdv88Y0uTvoPZpiSUCPZu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mvvfw4XSPvaTmvfCPVu2jmviiSsaa2KQU0oWSzXGhV+E3x0c0hYoTJzOYY/z0451VMXfqs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oE46OSRMI6dB4BEnxfLASs899W/mQTpuFU20jw+gwBkA1B1+0P8AXXBqBuaw3wZpVxY//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hm2uSX9m0PedpXZ5flb9b05/Jgf5Y1L9o6X3j2ie26VeXXnDxf7sKL6n7nrjcjstCDtJ7P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jK/s23xpb2+T1FT239qjxt3jDPKsBt76Q7Ab+RtjGyO02HC7Lb4UpxDwfwwgGm9HG2n6i+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dWI7w+pi4Y4Zi/wC2WhiDf7oviQwy6ZFh8Slv348g1MLnL9X/AFO0jbhEmtMQ6qp2t8OH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7/nhgpOURm/XEkiu8eof1bGPDkeoNmImDyXbw+mBzILsF5T6YCGAFzs37OBS3Z2K8zHw4v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zTRX1X5jv9cNgRmdlLXX72HaoViJAG1Sf15+mEjKAqjVzeZwsFv5ExhVeUXb1v8WFLJqXQ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GWYXbVg0qIhqPNfBcclJ2JWjCtv4sJmW72Bt8X1wqkAckDocZROawszacUt2SLsHHG1t/P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jTghVJ2XbDvFERExbDIQb5I35YiaM2a3MC2BFD3IK21fywoaMnu0Hnh9jou7iDSKiqfXzx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MLLl7Qqh4QzfMqKozSKhmkySGVIqisTeOORvCur1I/Lz67zug4Ey33aOmelSaY31Ow8RHz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XZHlNRkWTTd9lczmSankiBjdz8X1AFhe+Awz5zmBjVp+51de6uNr43un6f27s089Q5MlMH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zVuY5bRsqjTT6wZjf9nrb54ZpoKh2kpssp+Uf9q66cSnKeGsvpmknEKtVM3iLE/xxKosvi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DjMx4IpmN3SfJXtFwpNLpmrJPeNS7r5Yl9Dw3TRFXEOnT4dPXEngpkQW16lw9QRFjpC6Sc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PFlqousrqvhRErRNpUdcSF6Pl07tjCUpL+G1z+/DYrcFwbtgIAylivn+dzhYFC+J03whzj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MlbUUy1liYqdm5pT6DY9fniHwdq7zRM1PlSWbmGqnA5b21Ak2NzjLx4r5N50P0dr9dD3ME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1LNgiMz6Y2Mjfs74qPtl7b6Hsfp6enyrK04i40mj72Kj0u8axA2LsVF9R8luPM9BvHO0r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KjrpcrSqzzM+9gymMRWRplvvMym6xg6bnzvbqRiC9lHZ9xFndNXce59w3mvFnaJX/AOs5i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NgLBgo0gWC7kDaw26Fmd9ke5m96V+HGfPq1pc946tt81+77sgUnt79oGW1CwZ5wHR8PyXD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DI6X3I1N572I2v+OOgXZR2j8Mdr3CVDxnwxXJNHMAtZT9XoJ7AtFIOoIv16EEEXBBOifb5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AlZn9RQJJmVHLEnvCLeWKHXzgE+XiJHn+/Gq/sg9sdV2P9v8AmnCddXIvB+ZSNRVMXebJa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MSh32Wd2O4xWmyxyQcqo0/rT0hPpGoWLv7oNWnX8U0d7qacRIw8RB/q+BDmlhkeY6tZb6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nFRZbsySK/OhDeRxDOK+N8u4cmoYqhnq6yaZV7vVsq33J9LDGbHH5OKhM5KdpKs3ad2nMs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Lemq8jG+3r1xVWZ1SAFI2uy/F64vntWnTNuPuKsxhhhoaaepleytuzBrFt/XrjXLN1aOV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X+hgVBsCbtiGfMZQv2banOBxVMkgsZtTYbZVV2sjXOCUkZTb4sBRa+5ITUFV7v/exPOxpv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gb7RW4syy6tuP/EqM9OnliuQwsrDzGJ92ELHU+0Z2G0c0jxq3FFFLy7HVHIJFFx5FowDt0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5cd+Dvzx66txln0vIih1At6BBffEMkzzKsuHeVldDGvwrcam88PnGEk1RnPEDs3MtRJzfI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TUe81cxeTvjuFdjcNissUkF3NF0VHaTQq6plyvNCttSlfFv64juYdoXEdU0xy+opqeIqSG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cVWkqLJIqf3flhdTzyVFRDl9OyLNM4iu3qT8vXpjFat2TubNruEHqKzJsvr8xmeSsliEju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/wxKJZVAu3k3i/wA8C4c7P+Nqugp4qWhhyvL4VEb1VS4RFAHU3338rAnEb7Q+0P2auwmlW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CPNQEK5bSP3sr6jYXiXVIykggMFG+174CcPuMi7HRq6J5Vpotc1QzDSiIW/h5/LEqpuBuM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/wBS5anWpr37lN+ni3P4A45y8ffpYOA+G1zDLPZ77G5qqcJJFTZ1mriIaje0hTmkdCdJE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Nsc0e1j2uval7clrMu417TM1puHZyXly+hZaensTbu7xqrunXldmB874S2xkYPk7zdpPb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kSdpPatR55xZFyy5XlZNQQ9tQV441Z1BG+pwoI3xzy7S/0ttcKyryn2fuyvKuH7SjTXZr9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dzC4CG5Nm71unh3xynh4Mp6kyPU1U2tt3boXa53P5nExy/KcloD9nl8LctvQ/W/n88LlL5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SQdoPbb7QnbnPUVHaP2jcSZtl8+lpqAzGGmNjdT7vGFiJB3BK3vvfocQqm4Oo0ZpqqqeeR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/X88SSWsDuqxr3MPh8d7fnhE1Wsbsys7Mf3YWpvwOWJeRXT0MOWKy0lPTQx6vIfzwc0zqP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hnqcweVVEbIvNq8RsMIaisujIrvqwtyb5HKNcDtJVWfZnVR/w+uEkmYIHkYs/d79cM8k5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Qni5hNJq/Z88A3QSi2O71dxrDcp/nhEZ2fvNDar+G/kPlhslqkUPpbV88BaoBj1atTf3rb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DFzm0l+8/54A1UxDK/TDaXlYbMdR+8fEMYVmJlJbU2KlGgaFrOPAvNb5YUtIgOo+LDZ35U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2AiRpfiu37WKhFlDpFUxRzSSt9srX1K24U/LGJJlJuF5ThuRSpJYjUcGAFAyltS9fxxUos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H5lbbV5n648ZVCNGLrfCN6hdKiQar8393BishOsm+r4funBS5JJ927FodCFVeZiPP0+uBu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AwiZxp8T6yf3eeExqgxkiCyah4j6/PAvckZeULtUrHUzc2rbTsLed8FtUJ3jEr8vxwhmqg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1i3ZjoZm/dglaEUP0MiczDl5dNvXDitVAioyu/Tm1euIWa0L1bUNWrBsdcVLK3MuJCDe7K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dcbcw/NcY9/R0ZZV5vvDER99W1i3N1HywW2aU8AaWofUDy6QpO588ZKxsROX/AHEqqa6IF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frhB74pDXxEpK9ZH1I2rrp9VGMNWSMrDw2+7/ABOGw0mT4EPU4/klM2YRAKfXZeuCe+P2h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MCOzx6m5pPl0vjyVKRzqk0nwnxfDhsdNP4Aeoh8j0agk6Q2AtP3ZsG0n5YjlRmlLEWJm02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jZvHqa03eKVP1/HDIaHK1faxa1OLzInDTLfaX/iwI1thZ2dmOIAucKI2ctzAj4vXGXzy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44yNNosrdUY8+oY0m7/mT79Yb27zVfGGqCQziXmFzzfD64raXiGjp4u898+2NtS79SfXp+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4mDJFUvJIPFqx1/TvSjm+6RyXU/VSjcYll5jnBjKsaxNLL97EPnz+aKeRVlO9/Cb7YprNe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xbrfEVqs1zJ5F93mLA31W/jfHb4Ol4oRpo4jP1TNKV9xes/Fcq6vtNSnBsHH9PGZoahm0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oYnr5bY1+TMKzQ/eyO1/Eo+H8f5Yb5Myq4xrkVO8HM1r239PmcFk6XhkmnEmDqGaMu7uPo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4KzPgscFRZ5R/riKWSYI9kLgm9wG3PVb/ADxu68znxHSwOnT8vXHyc5Lx1nvC+ZUOe5BmF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/2blCr+oYdCB5jHcX2Mfayp+2DJ4OB+NK6H/TCkT7Gpbl98jAA5rkjvAS1/Ub+uOB6r0LJ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zPQej9djqF2T2Z0Bca0bm1MfF9Pnh9y6mWNYZ45EkU+IaehH9bYj0MiSTPEGdWDbr94euJ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r/wBk3Nt1xzh0ClId0eNXY6R+0q4xM7vDIDE7x7nT8/XAZGsshVtVvLCSWrMUS3mddXLp3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J8kGowSJO0hZJIj0HzwVI5jbUE75Tct8sKmk3sdbYTSujKRH5c2/riYwUqdky7M4qiXjSj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WGaaZt+UFCB6+Zx8yntb5rBnPtI8fZnQ6JocwzaoVdxZlNkU2+QjHmb9b3O3049l1WBnXF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Vn+ZBUXPztj5Wu2SWDNO2jjKsX/WKWCvrE1JYrqWRlutvIsCRv0PpsAzK9xyts3Z7B6Kli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e6kKossrLu9ha+LxqysTEvzdfi9MVJ2L0vdcAcPv3aRTSQq7+Ra9yLn5X3xbNRG+lgq3tj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kb+X/AFPYNJFLDF/ZDBVtqS7Lsf8AhGGaRqeORRCsn3dR9cLq10gIkkqNS9GQrspv1v8AP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vEp2dqhW31Lbb5euKi7Gi1xE3do7Ca4sf2T64Z8wy6eojkjj0MpY/wC0MPSvDGiyyR6m0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5SPvaXvY20q23p+OCr5LUbKfj4aqYppJJlRoy3Jq6/U4Pny4d3pVY2k3W3lf1xYU9L373j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t4gMEHL7JIRHqb962xUW0ykrKnEbU8l5OZdxo8gfW+ArRUMskZalSaAgs/LujevzxKs1pC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UjdLdb364YqilleJjTt3Mht57W8wb4cvlifkcqKnhpwoEetfC6j+t8O01QAHQLp+JR94Yj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1q1r+qHywummYxR2Z1mHV/M/UnDcV+QEEVUhDyIVbUfFy74jVcss83dqPs1XV1sWP+GJC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8QJ1MW/fiO5hRBpZnFU+pvDp2OMyLfkx5O7Y3yx94LK32g+Lp9cYUuq+HvWN7epwZTU8eh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vr6E/L1wskhKqA3LNq2Pn+ZxkQdmHk+REo0Fu8XS3hw11cccsk5ddSFdl1YkjU0jorySJv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11UQK6ma3X6rjY4pvyY092Quais7TJrZemhulj53+Xphomo/FI7aoz+eJm4aVWLt9mfh8r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UqysjbFjz7fX/AAxnY57mJkfyQyopnBkOrWp6asMc1IQdLM+v4sTSeIW0xczDbUeq+eGiW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cZmOZgzhvYwSQKH1lu9/rrgt00WU7/dw+SwKkbKjaWP8AH54bKhHJjXxMFs3rf8cbCDfIi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Amk5pNH54QOhbU2ob7jDzMiozO3m2lb7dcJWjjk2A04yYcmIN4iLgnfV/3sK0g21t3mnT0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KdgbFtjg77W7avnbDYcipRpiebVHGrRnT8Pz38zgq41LG7d43r9MKZG1KsZUNy9fXBYRmE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kCJ/m3AdyHk5f+HGWgcMC2jUdtOB0xIl1DW0hB/f1vgcrIG5m1Nq8WG4gKMRx+Wrm88PF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brp8vzw2opbUD4jb/ADw90yKknMz4zcDd2a/Up7kmy4XjZHbVbounpiWUkCFYyrar8zeuG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dTHEwoaUsVbwtje4N0cbrILuHinisnQM2H6OF23+z3wnpoAQxL4e4Ybrc/wC7jYQ35NVki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W7Hm2w8wwltxsxwVTxhtRYamw9U621HDFuxEY7htNCyNfUdJw5hD0Uc2C4YiW38Hw/wCeF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Cgn5Kk/IWq2O/NfCwR6+Zm1L93A0jjBYt9ov8cKkVQFVuVcM7WIm73MIisNr4UGmZSH+LC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ulj4V3wpp6HMqyRaaky2vrJ7nSiRk7/LbFS+5cIidYyV33Y+eDRFH5aG/axaOR9j3Gmbz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Rt8co1t6+EG/54smg7Bcop5EfOc2qcwXV4YLJr+oINvzwXdHyynCS4Na6ZRLM0USvM5+EK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4gkk/1fI8yqr9NMLf4fuxuJlPAvDGQRqKTJ6aHm5Xfmf6+v44fK3iLhbguibNuJs2pstod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F+oW58jtbA97XAUMV7yNQqHs24xzCTbK6mjW4Dd8Ctid7E+WLPyr2f2mgaozzOnhm/wDFU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nD3nvtYdimWtqgz5MwkfoiRFbt8y1tx9b4Y8k7Te2LtQrJKXsa7C+M+NqdpQiVy0cgp1v5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73TzxjzWok6jEGUsK/MyX5f2KZDTkGeqqZo16u23T1HQ4kX+j3BHCcPvlXWZZR6N3nMwUx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8jhdwx7Dn6Q7tSm7/AIjz7hLsryKWYaqRqu88Ud7kgxrJ0HwswJIFzbAe139E/lHAkOQv2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GmdV7t3tNRwrBH3IO7SFmcEA7Ekee3njE1nfixvNldJHTem1jz5FihFtsp3iv2newXhJa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6zJbaKemR5O8JNrBlGm/1YfvF9e8+9vapqT+qez/s/wA4zKodykTzBl5vTSqm9iRc3Fh13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Hfs7cCNeHgGj4mrvObNSagA2sWIe6i3Mdh8/TFg8M8C5Jl9fHkPBfCOT0+Wgd3/q8IjjWx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Hljg5+rIOVKLf8j1zSegpy3k+3+ZzPymn9u/tupmrMiy/OMjymQ6gEmWil02+EuyNpPkbm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/0fnHee0rZ3239tXElPmE13NBl0zM7rYjnlY7keYCkXuQ3r1TzHOIOymhkyylqKbPuLqxt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0a9rnzAPS/l0xE2yvPeI8zZc0mTNs6kAVtN+7jF9iPQDzBG2MHVeo8kr7F2/zN5pPROPE7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2FewGklhoaXJeIcyrFsjVlbMzTPc3JutlF+nhvba+N0+z32duxrs7SH9V8E5Oc0gi0CrS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XmI1Emy33xZIi4f4WSOFZJqjMV5amRfG9/EEQ+nl67fi7rlOd582r3dMnylt9LMRUSx/M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ugWfO7bm9/udfi6fghFLsQVPnMFJTw02UZS9LCzaAZeaR7ed+vy3wrOQs6LVZvVpTqyiR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G/rhfllL9tHk/D1VDFXA80kwDPHc9CWFgowszek4P4EnWp4940TM84kiM0cEKaze/Qhb2B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dd8j4abG90hLk9FPmlW0WUZO8ahiA8o5AR1Lk7KLb9b4iPaF2i5LwClRQ0cycQcbElGhh8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hB9LfO2INxzxh2s8Y95R9n6pwHwe2oPI11lnPUkMASBs1rG1z1OKz4i4fy7s+4Kzji2rm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qZrPOrkczL949SR6eeM7Twtmz6VpnPMscfLKMz9M4z7iuqzviBqauzaa0rId0hUnw77AL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W5JxrVh8w4G7IcvrOIOPKtjFW5r3QMEcRXdkmVrJpJW17C/W5ten+Bsm437Z+Ll4E4QXua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MtTaUQn+0je52KOoKg3LGxIFzjcDMuIeB+wPKZuA+zSjhbiBEVKzMnjRpXlF7ktYB2BO1x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3xRk+T0fVpNrS4N2uX8AMng4F9nTI5s94gWm4s7Y6sM4mmHemkmPiW/XruWO53ONUe0Htz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ND75n2bM5SNBrESEnbQF2AvYWHna98bAcJdgvFHao68U8Z55TcK8M1TtNNWVcvd1DoQbsi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cNcXHXaLsp4R7L+BaZV7IOzPNe0TiiklbXmtYscJCm41d6wAAI5bALcdSTclvuQjs+TW6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382T58I5y8F+yV24dpdbWZjmPBdeuYPKsTVOba6aGmGm+oLYM9rgalDC9xa+N7+CPYi7LO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7Yc+fiDNlp9E1B7x3FKj+K0araRyB5kjUN9O9sbM12a9qkdBJWcVce8Pdm2UyI7tD9mxhQ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AAxLFtsaz8Z9t3s4cO1kNVxL2sJxlnUUZFSFmaoAXcEBYr8xsQLtcYVLU5ZcOkaLN1HNl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ZUHBHsycFyx57kHZzw3Hni2VJoqMFo7bqVLXAb0YWPXfDbn/G+fioZsn4b7ynaItC8rmGP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fXfGk3GPtr8HM0lJ2ccDZ3nEh2jerQqlMd9PS5bfY3YD641j7RvaT7VeJqSqoeJeJst4dy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KoeQ6TcBQS5B6G7EfuwUMUpPuluYr02WTurN2u1Htm4eyMtH2gcVf6SZkLvDkmXSExpa45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t98aJ1fa/mHaP2h8L5RS8O5VkuT0uYo9PDTwqDT6pAHIewve4YgD0+uGXsm7IuIO1rMGz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+zWBhUZlmtbcTOg5vsCy2YspsdJstiSfI21HUcHxdpnDfCvAWSplvCMGYQiOZx9rWODp7x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39bdMMlCPkw+owisMovmjYvi4B8yWmCxw2S6Knh0nqfqfPECWORKqaQNv4RiZ8dMoqYbN3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j88QyN0Yd4Zu81ee2AjyeG6jabbHeM3DK/dyX+98WEas61DSzFJLX0/s388A95ZTqD6o/D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V1kGqRb+L9r/HBT5MXzYrlq4SshjGpmvqsu7EdcYV2uzF0kXzu3hGGiOpjaSRArrpHN6fW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WjgbvHH4avnv5YFR8kaDTOCZCebrpb0F8CSTXLo1d5Id/Fc29cIjLMF75Ptbcvp9Tg2J4r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639Di1CyNDoGiJYSa9Q6/tDB8VwWITlPwt6YaZ5C0CLb7bZl5t/xw4QVXd927/aM3iVvXz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48oF0C/iOFVMxYsG+z5dV/M4RRVMJbvTfbB0TFu+mkbTdtl+WGgS5Q7Rzgjxcx9cKFkDK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GVHUG68y4WCVT/W98SLKmhdmlTJDw1xJVqye9R0r6G8ha9sfNd2n5pUZp2gcUVUsiSze9y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J267eXXH0WcbVsNB2f8UZhLJNDC1M6Hb5HHzScS1TVfFXEVXC3LJVyMo38JOxxWay4cAcu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/Y+FUvc3Pnic09NCqanXVGF3crfc+oxFKOH3hu7E3c9SxA36fPEup17qHu0YNHptzE+Xr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DTe5+hpJlwGwXm+WG6WhcBj3b4vF+0js1YNejSRvnCOn1wnl427MJypaj0Xvq0rYY+s1Fn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optNwy/3euG56ZGZuXGxIzzssmJLtTKp+9e98BJ7Jqpl1ZhSQj+8Riedy1BGuTUELbmPmw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11Y2WTJOySU/YcRQsw+HXqH5/54DLwl2fzi8WdU2k+bPYWxLa3CNX5MnpL/2OlvphBJkVG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tXJ2WcJzJpgz6Hfe6uObDJUdk9Emr3XPqaS/TV1/jgZZFdhKPk1nkyGlZ+UP/ABwlk4aRi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g9k9UQvc11NJtjH/VPm51COoo2/H/ABxTyfITjbNVJsgZU0Hf9rCF8iYs5tqXGzeZdk/E8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77oxbESrOzbihd46GaS/lpOE99hwj4KCnyVl1FcIBkmZSf8AiPRzVH93F5z8B8UxBi2T1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wvy3IqmjjtVUk0MzfCyEYq/IxquDXSTI66LmnpZo/34PpYJad1YRurdeYG+NmpKBCABT94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hiDMfdUVj6JhDTu2NxyYw8N8a5LQU2nM5JqVhyltJtf+OJXD2icKVHLFn1MzfMEfxAGID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Ksk9P0/YJvhwg4R4Yro0jehSOT4trH54x5K+TNxPyTYcY5FKbR51Qf7UoG3zvhbFn2VTFV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6Sj+OIDL2a8LyqyrDVL9Gw2v2XcPheWvzWFvLS/TCJwVmZDK+S3Y62imbTDW00jfsuMOAd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/PVihJOzShHKmeZrGfVWwhk4ArEdj/pFXy26X2uB674RPGnyZUMlli8d5WWoJqlJEkUX1W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k1SIs2p5FbSRzL+eLAm4Ozvuplps+mbWulllclW+R63/LEYn4H4gppkZWppJF+Jb2b6YxM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9zYiHPqqWGNhJuQGNvpgw5jVNcvM+KFhftEogsEdPC/3OYdB8ydvxwc/EHahBqH6pppVI8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G90bbH1OluXgc5ni5hM354z/pHVBbJNzHGvU3G3HqJpn4fh1H0jJP5/5YLXj3PY2LT8J17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9bWxirQO9x2Pql8myNPxBmIZm941MfXfE3y/i2ppYGkLapgvi+frjT2LtdFK2ipyWaFf2m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4+2nhpqfRUrVU7sNLaUJwcdIU+oORbz5hLWZpUVMzI0shLNzXxNMuqF8m1Y1rpO1fg0y39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2+J7l/aXwZJ/ZZ0IenLMCP4YOOCVmPPObC0slubVqBxI4KyOza2KjFR5PxjwxVGONOIMna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+JxN4s0yWeTu1z/J2k9PeFv8AxwfssW535JVUVKFWOrVf9rEbml1Scrcu+HF1RktHWU0l/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8MUqMrMNSN/tYixPyXcfkVM+o21asAYahYeeEjSaFv3iav71zgv3g94wXmT9n1vivbJcfk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bCiMkEDxYSK4uSp1YUw2LXLXb92KeMlx+R5gc6t/PDsBfp54Q0kffGyWZsPsdMxsCcWobg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m5rYXozWwFKZ1FrHBwibyXmwDiwjIdzsGwIutzgGhrA+RwYE6HTidrIYZx5s7YEJRzdRfA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C5LHSdWKouga1AvYW3wtSUeW+EPu5Ug/FhQi2PS1sWVQo7w83zxnvD0HiwHSL21DAu7Pk2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poEsrgWDamOMGQqwvJqGMd21r4AYnY3KnAVYPcxQX1dG5sYD+JcFaCPTHlVvLocC4otTYe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gxZSAxLc2E9jzW88Y+0O+J7aLU35F/fgbleuDdSEMPXDcwYAW88FmWRNQXA+2X7g5gACw6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zJvhGJmcc3nj3eA69uc4HsZayfI4d+T1u3+1gburHZuY4bjIbXDb4GJA2oHmxSVk70HyWd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C/wDHDTW06vGyxqi3X4QB88Lu80m3mcFuRpKm++KGQmV7VyZhl5kZKdKr9ksb/vwgXjPNo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1RnpyEfjfFgTU8ch5uZsN81ONLIea/wB7EKImOJ4pBc5S6sW8Os4coKlatTIsLxfssuDko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Vq+7hzihiA3wCh8l9zGxodQa/Q+eEUsRXUA2JIYB90YTzUlxt54r20X3sjM0YKWHXETzLJ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HqxOp6V1O+GyaAt12xfYidzIB/ojlfwxPG33k2+eJDS0UMEccK62Ufe3w6CDSdzzYwq2Zg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gYTbYjmp4mRgB1xXma08QqJF0f7OLQaLVqKucQXiWjdGWpTz8X54OGPcGWRt8lOcV5NT5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1GIunLfSw8/xxpPm8KxVE0QGmxOrbzBxv3mkci0skiKG5caLcUQiPPs2jPInett6b4v29y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JVtQbr1w3SuL7ePC/MTGhsjavrhiMpJsPFh3srktzldgmrJUZWZn7z1xn9Y1N2tI/9fXBE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A0KygEYU8QUc7e5IqXM5F06pL3tfE4yyYVUdxzb+fXFZQLfw+mLA4cYgqurUPPGNm097mx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HhDIssrqWZK7K6bMNa6SZEuU+n1xYvDvYzwRn2a0+XTZc8Pe8qtqIUEeRN77+RxH+zOph9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yiLUnLfcnGxfCSoM7y2RQ+sSBvwxpmzdRflkOzb2VOCYwywK8beEhHJP78UTxL2G5ZkdT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GGPKLBlt8wMdMZo1laQnmU4jFfklFUPreihkk3+HbAxdjpJcnL6bstzR4+8omztmPLffY/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vxjUnX+tqyFT/AOLB/wA8dKpqEQU8gSngVAPJdsVzVyF5ZLtbmO33cEouwZT+TRGv7I+K6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7IOblUgfj88RqsyXNssMkdbU0zSDqqXG/443t4gq6agyitq5/hTUL40v4vrkrJaiobWrkk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9xh6jV9hVtTxBmlDUt3UNHVU/pLe/wC7A4+L57Xlp4Y7/Clz+d8MuYOLtK/n+e+IrUVDF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sZ2PpcXyaifWJWWnDxUrNeVNMY+754XjifLHPM0zdfh/nio463a7XOFBqEcWRrNjJj0aLA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HxPlXMTUSKB90YUDinJnLFap1b54p0SG3MxODDIq76tbYj6OgX113ui6V4hoGNhN3l/Nc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xVGq/wB5gL/vxRcUjgOV5b4yZDue85vvKcUuj/cFdeZfivqGoFNJ+flhQWQDSW5/rjX0S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CH9s4WpmFXEeSqmb/AG74uPRn8hPrxfIJtdVdl+XxYNUgt+14cUkueZkqfZV0yy+qt5YPj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rnYaviwK6JL5BXX/ku8DdgfPBijYoB1xTa8XZ4slzUQ6vhAXbCiLjLPCugNTK2+p2vfBS6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AnyWtIeex64CTfo2rFYjivNSGEzQt921wfzw5UvGiQLaejlmk9b4TLpEwo9bi+Scsg8rsx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R21XxDW45pCxUUlSl+remFacZ5Ozd3N3yr97T1+uMaehyJ8Gdh6jCW9kjdB0HnjyxrbzF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VKGK1GFkOaZXJ/wClqb/XfFR02T4H/tcPke4UubHBgju2oYbY81oe87tKhJMOPvcJfSJoW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ZeS/2uD8nnUEMTgoIOi818KNURNlkRr/l+eMhRe62bEjpmwHqYvyJHpr6n1bYSe7NqYHzw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JPywF4ydRXnODWFoFaiL8jOI9Fh5nHiLnyZsLZIwNh4jgvl5v3YNY2wY6hXyEiM+bXOMM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FarvfzOPGNAzW6HEUH5Lll82ITEbsTfBndXGkYWd2G6cz4EyCxHVjhgvvQ1SxG7AY8E2sT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D6YC0K8w082CXyyd6G8IOb4sB0N8sLWQXsWOMBBcWG+KjFsH3BE0ar0V76ubHtLHyw4CMW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kYFe4vka2RgWs+psDG2xO+FrRgG45mOANEBvYEYMruYlKLYEeeCXiJVgLb4WMpGrmHix5t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exneIgMDu2CHh0i6/jh2eMm+AtELW63xdFxytjT3Njt48CeFdNsOAgtq2vfBZQ22bmxW/k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8dvivfCRkJLAYeHj325sEmEhtQTriE9y+RvETFb6tRwS0V9QGHRo/EL4AIwdf3sU1YyM68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uZsAMHiPW+HUICAbnAhEDqtzN/PC3BjoZPgY5KcFeZdWG+WnGr9k4kskJfp5+LDfPTtZzp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/JkQzfIwtCuk4TPDv+3h7MRYW9ceamHn0wpwfJkxzDA9KG3OG6WC2ojEsenIFh4jhvmgJ3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TIx5fkjhpri/xYIkg5GC+LEhNKSbnxYTy03r0wqUaMiOYjRh0EfFfCV4NmFuuJM9OCdvGc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Ikt9zJjkI6tOSMEyU9hy4kj0u3i5zhLJT+XibfCckd7HwyEcaIMLXwilpzZl3xJJKYDVhJ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TYRlRkwnRHzEOmjCOSE3ZfDh/eArqsebCJ4bDU3MxxjyjZkRysYTCAWBXVgowqbkYepItv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src18JcaY7HP5Y0GAsbjz/rfBUkFg1vFh7Eal9xq64C8VrMPTCZ8mQp3uMjRqwUHxYTvCW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uznBLC3904pchwm/IyyoBvhBKmoMF5sPcyatwvNhK0J8/EcDlj5GJ2R2dSu55jhEwF2B1Y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iw0TRsDdfFioQvkvuoanOjVfmwWGciQiXmwdMmq5Pi3w11F0VmDacXHGvIXcxszCskGrU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iNRNmk0zbPp/mcXRWMrhifPFT55Epqntz3v8A7WMnHCjGySbIi0RXzGEc6XR2Hith5eO3i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rD1xkwV8Cv7xDpEa4VuZsJZUtyfETh6mhF2Jbz/jhBIluniwfY7Isq8jYYiFbmLNvgl13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UXL8x8v8AE4SOAz6upxah8jsc97ErLrWxuzYRsADuNV8LpAWLaWOnCRmUkrvgO2+Bydicx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zwIJYXAsMKAvia+Mlo4+WRkXrgdw4yoJ0beWrGe5tqveS+C5M0y+Bd5NXzwx1/FUdMG9z0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33xcU3yNxvu4JJFQPKXAbT1w3VtTllBFqlqryg+BVv+/EBqeIs8r5GBmdtfhAWwtgEHD+Z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J3X/eOFSaW8jK0mg1OWfbig5foia/6RUj8tNRpI33vLCR58xrC15njibyHpgWXZPHThS3N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+SRU6jkjjVhjDlqoWelaP8MNZkinOSjfjz/IYEy2LX3zSQyzi50Fje/rfHo8qhkdnk8PU+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4Xc4w4dNRXmbC5a2T2idJoPwlwRmsmeTm/jhDecvo4g7Kv4YICALpH/LDk6uG1evzvgh0V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lKUnuz1zR9H02NLtgk18JJ/xEx6EajvgplADNqu2FDchW3M2PFQVv1wLk3ybPFp0n9KEpU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Rcm5OFjRg6iOmAMgbVdeYfhih8VfIj7sszHxDAWUcxPXCsgj5HAZkLKBo0scQNISsv3fEc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OFukkXGC+7v02viBxh8iQo2nSrY8bsbA83rhX3e4vzfzx5olHRr4TKVmRGN8iNtN+XADGz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YNwy7Y8sYGrm28sCOhARMrEqPLyxgot28/wCOFjooPi/ywAx31EYjVcmQoPyEHeyra5xgx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g5gW5jj3d7XL6mOIPhjErBgeZi1/xwEoAbnmvhSVYjSea2MNGBzdcRvuGKAmMYfUTzYAU8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6b4BpsGB/4sLyDVB+RA1gbHm+uACPxG3KcL2jBJ1kNgDhRsmtm+eFhxxvwIilha3Nj2ggb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httWC9NlI64hkRh8iYoSNuZsAMbWOrmwtIULY8y4C0Q6o3XEGrHvuIGXy+LBem+w5hhxZU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3bKWXZsQfGPwI1UMNmwJorBW+I4UoluYjmOBlFYNfGONiq3YhZD/exkqOay6f8cKilzYtz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6v/GcWlY+MXIQOos2ndsF90QLnWbt88OAUDf1vjFidQDSasUMS+BCY9rtoxnRr2HXThQQo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7i++Fz+BsYVuJ9G7A7YBovqJwtkCAWXdsFFgwH3sD2MOK3ErLcWtzYwy3/vYUlb7eL+eAt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RiXlibQOh5r4xoNzzasKygVeboceKA+unEDE4AAY6sZbmO/P1waVU9FDfjjGk6dOkYpv5C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Wxx5hfcnWMHkWUgjrgMgAVVtqxZfYwoeJgjBsBCana7bjBxWxbS3XGApJsLBvI4GUqJ2MI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tNtgvXBunnZW3wMADVzc2B9wGvkSgNrZRdv8ADCgKegCYEoALEN8OM6dPxasUpslXyFMjd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BbKANPiwpdCQx2+uPGME31j88Ddi3BCZtxZ/PBwjuunAzGCWbrgWna6nUMUAk/AmIYMbMd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AW64U936aOn3sesLWttiAON8hegcxtqv8ODQQx0fEMesRtGwbBqKQWJ5m04gDx+TKqvNfB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lRfoTqwMx7h8QxsifIKnsHYgbYVmLma/9DBUKrqU9f63wuMi6+YeuMnFDyfOf4vQvNif6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9VLMVXVtjo129s0HYN7DB0anPCVR5H/xXSfwvjnxqQo0cnxf44399oYKvYp7EKxtyjhKbT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LUbRZ4wjWmnQvCzeK5vq/jiV5NCt1Zd79cMNIo7tbjkPliY5ZCdNh4Tjz7LvNsJytkgMV0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Cn7xw4rExW588FhDdhzt8WMd/mLe43yxk9OhxhoWVLHxHCqdLMDqt8sFyMfCfPBtWAgcEQ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HWmVS7L4m/hhFT3KKRZWw6whdbEf2n9dcVjvcGUqYsKiNLjmwksdTKrCx+HDoGBGk6GOG2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Xw1ysjfkj2aoCGLNqHniCV9IhDMy8x/rfFj1UeosWPXEYrKfeQbYunyJK+en8S8mk+WMpT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YfaunKIpCpqJwRELHfmvy+HDIuyOXyFxQAtqHXf8AHCmJVBZm5r4GQSrWwz++tFUSKram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UQNqpo2maJWuxv+WA8XMy8ETxF3bVUxun1H+WEEKPW1ms6NyWKt8RvvfDrxlBJLwjDHqRd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ktvb8fnjddOVzRi5pNxZSkx1SNYYQSh1dwPD54dHisdBbmHXTfAPdg0qkN/Xzx2GOTs5bK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Gl6Hh32oM4bvHmg4SLgarawEqmIPnvotfHP3hiFqeqyuCJi0kb6G/Dbzx0L9lCB34O9rCn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ErbHQxjqxexPz/HGgHCYD5zSol159a/sm+18Hle9l7mw0chcyKeZrjDhYlX+9hDDHZtm1N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R5o9EDaZEbc9Aw/HCnLah/DsSygnUp+ZwkdL6SW6/wBdcOs45CptYr/V8N0oCru3McDd7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aibuZv7It5dbeuOv/ALHNdW8Z9jdC1ZGlVVZfLNRxIxNiFbkuR0AQqLAdLXudzyENlLF2D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h3tDreFOz7jiBctfMqUZ6lPT6dRZGkRNYe19KAWYNYXJI+Z7/APDnUwx6icJPlP8AieM/j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CcF+WVv8AT/6mz68W12T1DcXtXe71UHEjZPR92DrhEQLcttze+2xvjtLHNVVPB3DdfX1c2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PLO+zSFhq3ttsTjgB2f5Hmfan2z5L2dUeZPJw2+ctND3L3XclpHRgDdgiEg79PIEnH0GVV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Pk1EqNT06JDGSCSqqABf8seoZsvdKkzw3BicV3MqfMqZIJppBfnYu1viJ6nEKrSiyMB4ji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i+a6sV1WkszHfGMm23YxqhtkkJLfPDbI19QDdcHyhubm2w3yyIobmxU1e5dXuFTkFbq3Ni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PMDh2nnDa7NiMZhPcMoYtgYPwRbMhObvZ2kxoD7b/ABK0fB/AnZxTzPT5lxBmhnmRGur0s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0kgcbf9md/I775q0bNI00yQwopaR3OlYlG5ZmOwAGOPntDcdZZxr2pcVdoNFJ71w3kGW+4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R3ZcmQA7WZpJLG+66DsbgYXUM6hjdm/6D0+ebURr5OdfaVXnMeMsypeSSloQtHGfmviv5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5Y2Z76pGvf/ZwtD1NbNWV1TzVFVM85PqWYtf9+E8zu2tT4RjzXLPulTPvj090h6TSY8d8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LUkzOyRv/AHtP+OGiRotbBPGOU4ea1JCuiGXu1PxDrhpNOYQwbQ2r9q+/zwuS3N6N8sTW1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Syq2pj4jh0eJiLMxZSv3r/nhIU06gN5cUW3YgZCZYUVuYyJ4unix0XmBR1UsWUIq/uxz+o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d/8AtK2ANvsw1i4/HpjoJUC8jHvAzbfXC5nnfq5/VEIVNRJ1ab+HB8ahgoLaicejCKebm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pdrp4j0/zwKkzh+bsn3ZOIx2t8Awsr6hVO9vpGx/lfGi3bUR/1s9qtVHLMzyZ9WOpZtxqm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G9nZMVbtS4HkC/ae8zb+lomv/ABxon2nLJU9ovaE8+uZmz2rMurrcSselh0OMXUcNhYI27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OU06sjMtLGupWut9PkcPNIR3lzZ2viN5E8T5VQtEule7UL5arDEmpVOtbeLHlOoj/aSf3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JfAuoLdrA/d3xJI4migVFaQ3+9hioCi8r82JIrBohZsYnbTsY3achMilmZbhm64MfUmo6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PiwZKpZGXU7NiNWQZ5A5DXbCTS/3v34XurKLbs+CxGG21EYHsRSdmYo9rcm+Dp4xbfmwYs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CohVXmOr5YaoWWMcqHy8X/dwdBGz6nOMztpaaWVtN/iwopI66tRo8qoKmuk6fZoxA/K+Ch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zitxRAgLow8sOMssagxhkZj6Ym+Q9lXEWZxQ1GbSJk9K1mtuZG+Vugxa+U9m3DmSvHPHTz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mO/z2Fh+7G7wdJldyNfk1i8FC5bkeaV8mqGldY/vOpFxiZtkE6ovvGuSy6dPlfF6SUUCag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sN02XxOGJXVjc49NGJq5Tk3uynoMrRG0iNLHEoymmQVEcWpEb9rYX+eH+bKdALKuq+DMuy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rVRev9qbBh/XnjIx0hPDokNPCCttPNhcqEBgOVjtiPUvF3ChrzRRZslVNG+mTuo2YAXsTf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K+Jnk+Wcdcc1z5b2cdnfE/FN5BCtdRUzywuxta76dCXupOphYG5sLnGRh0uSfCNz0roGo1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/pX8wmKASci+IeLD8iUWWUy1eZViwwk8pcHnY+X19BiU8e+yP7TnB/Z7nXaVn3DByvJ6CI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E1RDCqlmYqhIsBud72B29ad7Cskn7bO0zI+F85zKZeBaOGTNM/mJ5YKaBdUrAki+q6RbG4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4+mZVPtkjfx9G4445ayeeMsUFbcXfH9AnibtZkylmpabh3uaM7rJVREd5Y25SCL73+f54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OOvaOzzN8vyKqy3I+HaCEVOYV8wBFPE2oKFF7s5MbjqAACxPQHYj2Tv0lOWe2T2zcRez7P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ZXHDV+51LlZKmDLYowoqJ4ylnWQsq6LqQSVOqwJrP29eLpvYX9hzjzLezSlel4s474jlye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OH6Wo1jSGBJeSOJGTcjnkLHe+rucfo1tx72tzgOofid0f9ilDTaXtz/3bbau/P7ils79ub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eZ1k/CfZzmvtLcVZdUmOuzLNSGoJHU3ZoGkDIUQalDJGS3W5BLNcPt35blec8V9kvbvwxQ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PC9NmUMMe6Qyqisy9bLyS04AWy3RzYefzHcKxZVU5M1MlHU0q0rDS88LJJPtdnW/iG62sS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f6P7jDhf24fYzqPZO4wzzLcr7euB2nrOFZKyoDPWUAY91Zze66H7gkaig0Eg8t8vqnQIT0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58v8A1yar8NPxHzaLrUMusyN4p/S1e0U/NcbHK/2ksskzys7A8pfR7vV19Smjc62Lwjfof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9eytlvC3AHs/LlvFU2XUPaJnXvM1TVTyqZ5IUdliIYknSseiwB0qXJNySTw37Tkq/+vng3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XNwvT10ElOXF4q1SA7AX0sxeKIDyO/UEY3b7RuAM1qOw7h3tWz3NM4y3iarCUy01Qe7T3Z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ch/FccouSOuPIfU+n79Piwym4XKn8vzX6H1o9AtZllk92o5JR3XLrxfwa99pAo6fh3tMo4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jSspoahGHd1D2JRtQJ5SbG48jjTHt67A+zjsw4M9nPjWjqs1i7UuLoaauzATIDFFQKqhpQ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Dp5gQpItuG2OzDJZ8+kpcl967uqrZoKCzamV9b2IYC21zqNvTrjVL23u1GHij2jOKMgyme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YMv4ay1I9khjhiUsqhSBcSSyKQOmgDyxsekwk4NnnH41yUNVp8T/NGLb/AI7fxOnXDXF2Y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hqHaj0L3LXuGAFgQcRWQT5jmE2cZvM9VUHy1E/liPdlVNmGe9nXZ/T5azx07ZXA5QEjUSo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ff54vzIuAp4JJJcwmRlVXZE2O4FwcbhN0zxFz8o044Xo+EJ+1Stfjqjqc24fkimZooaYzl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gbjpfp9caZcRp/wCRFxBT01O8OVrWzCjilvqihDnSDcXuBpuD5+Z642Dn7VM1y7MM4qMnp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kCVDAhkUNe3kcUbXd/X5lXVUrI01RK88ulbDUxuf34CClZcrIVNTTTM1u7TBlNTQmbRKzt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4cpoZKfvCeZTf+r4AibKT4v2d/wA8Sk9y1NDbMjQBmbXp38W2LY9maE1ntMdj8SJ3k0OZN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8zA3+VgcQCWASoo/tbdL42F9jzLV/8E92cgKjRha6olJ6rajnXUL/ADIGKcd9ySnudbuJp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yfaSyo7tuure97X69NhjWnLsr4tzKpqFo+F+IappJVSF+5Zad1P3ZCLX9RiIdsH6SLsJ7G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4X7Nc17Ue0ClrJaWtWqcU1FTTCRg6lm1MxQgeGMgg7MTjnP2kfpHPab7Sf13luRZtQcH8N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pQk8EZBHdpOb2bfeQKGuLqVvheaLC7r3Oo3F1bw72cU0Nf2q8YZDwXT6NPu5mVp3O+yqL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jsfQ41X4p9uvgbg2qY9kfBcnHmdQuTT1+au1NArjdZAgUyML7lWEZ+d98cqaeGvzWokzXi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KXmkqKioeaV/kXYlm6AC52tiXUlDBGt0XTfxef53xiOXlj8cHJ2bIdqHtq+1R2zLUUGc9o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M3/oOya9FCoIsRqUmVgR1DOR8ultcIeHYpJNVbNNUTEHVLK5ZpOm5Y73JG5J3tvh4iAV9u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JmRWU95qBxiTyN7mZi07e7PRUkdOgiQ6VAt4vD8sLu/pIu7hR3mbT8Qtb5H1w0tKTqJ88E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zYQ8rM2OElQrgEYDRv/XrhI2YqxZXk1P/ADxFWqXK+N2+WMGpjY8t1bASlfI6GIenro3kd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fLzwF6yM95pk1cxF8MHfkFgNr+HAFkTWxPNf+OJGVEUUPr1ccaXdtX0wiequGU+E7/wB3D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1X6fs4NldBCsY5pDbUcA5b7hCn3r7NnZvwxjvomKyDmvhAzposW1HBKSAGwOkk6sDNbEHX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a9xgkTrqCquph6/LfCRZNTsFbV/XnjwQq/eFuv54DsZKfkXvNIw1+FvQdPnbAo5rNbVe/9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sr2bAY9MYa+j/ADxcYWVJ7C8uwbWWtjHvKJqduaQ/8WEeoczs2pfT7uCXOjV3jYjgxK5HE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/dgfvGorbz8WGsOSFZftFP3vTGVkYyuqyI1uo+7iKDY1wQ5u2gXPP583pgMlYFDNp0622X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zSho5BpjHnfe+CTUITo195bxfs4jgzHgthyard0sPCzadN/I+uEMk0iMyI/ec3X5YRzVQA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9do+zVtV+vNthkcVgPIOk1ag3G/Veb1w3yVgk7wOqSL878uGuSr7wsjsi3v8APV9cIZnkG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XhxnYOnZJNJJmv1GuxxVtjw2YRqqpZNd9Q/DBZzWzMSzs2ItUs5DaZOY+H6/LDd7+UZhJJ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Z6P0VKSUmzidX6zjCVR3JnLm0l2fVuT/ALuEVXnMMkSp3jtJ532xEKmvLPrV9Mf3cN0sn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43Om9HKDubNNqPWbmtkTMcQQQrdptV+XlPnhFV8VP3irT1DxMPFZf34gk8imN1O+Clljle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D6nHT4Ol4I7NHLZ+q6jJb7qJVNxbmaSTBJPsz4FJ8/O+EZz7Mqj+1qNUn97r+OIxUTxmS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+/mMN3vbxSM4azDbZr/jjLWiw+Ioxlq8rW8n/ABJjUZrM0bBpO+k8l+nnhOmdSxoDJP8Aa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SmQFuZt76fz3w3NUpOGLvpbxKG6t8/wDHEelx3+UparK9+5kxqeIJE1Wk5d8NMmfVXed/3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1XGIy9VGnLJzXv8/zw1zZoialDJq8VvpilpIJ32l/tOSt5ErmzaR055O603aynxfP/lhjq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aR978x6sfM4hlbnHeFlabTf1PhxFpszeXmKvIu+n1G/U4fHHXAj3G3bJy+eq2oFtV/D/n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Q3Euq9ubflxXD1Pe7I/MWt6fnfAWdzpVm0m9iw+LB+2V3suHLcyhrSrLIjaumroxw7GJX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2kevr+Hriu8rRO8iRpPEpYein0xZGXxxuF1u9gPu7/wDLFdjIpMUU+VPIGcrHv+f44n3Bu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DlfE/DlQ+WZvTOJEaM2LEHcn1BGxB/jhpgZQuldCNYdMKmkVdV5A0nhRT8PzwGfBGa3H6b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+Xs9e1TwT2v5blmSV1QmW8cJEO+jmUL7wwHMUPmL9R1Hp5nc+lYqrSOr923Kpve/n+OPkz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r4cwyvMHpayNg2qNytyDcEEWII6gg46G9in6RDtD4aijyPjynTiynVhaZzpn0gdNZFnufN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9V6SknLJj3Xx/kdro/VydY8ip/J3EMyksPrvhFL/AKw2peYD1xVfZz2x8C9qeUR5pwvnU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qZzpkhJF9LKfMHba4PUE4s2KVpWj1R92xXUUDX/G/z9Mca8bjJxltR1+PJGauDuzOlADGW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zwRfdlCuzEbfzv6DDkWjjDF+h6+e+A6izMZY/Eu3mXHz+WKTV7jO5vkfOFn9xg4trVbubZ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v/lj5XuJag1vHPG0Trpm9/mcs24IeRiN+hPrvj6l6lKig7OO1DOwz/Z5PMiadzcIx/lj5S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1dXzukkk7wm6bBvNtvIb7DC9RuOwP6lZ097K44afgzKaWJdUaQqF1KOtuuJ9O4ETBz/itv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GaTh7K+8XTC8QI0ehv/W+JXULJ7vUtyKwbbn8seGuV5Zv5b/qezYotYo38IqLijNo8uSRi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b+p6m+EWXU1RCnfAmp1XbUp338wfPDvmWQTZxUTJNLqV0YMr7hD6gfw3xZ9Pl2WQcH5XlV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jK5UAEAG/N5knArmxnfaIfQQTK0fv15rppt8vW2LBWlhFHGO51K3VLbMPQ4jlKjut5V+0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FDFCqq7KRzbdDhzdckjLZ2MRoF71zHAVUnp6Dy/DDPmVI5afRr0G9wnUDE0MUjFmOhVHRW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Qrab3Ut0OLUbYLlRUGZBS/LJqUdU32whkjRoe8OjYeHpq+pw8ZqEkmkjj8Iby6v8AXDZVR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8XmP6+mCUt7FW2NUcTBO7jbmuW5m8v8cGPE+pmeXqDZL7fj88L6ONWWONuY6PT+fzxmop2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vNVkB+K/n9MNc2/IuN1uR2QKuq0KK2/N6/jhlrnV5F0+LT5/CcSmdSh59rjz+fW/ywxvpI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+eM2MttxaduxsgpmCqzyBmbm87jfDq0RYL3nMxX9344SQnTI1/Nv+eHEEtzMwY/ew7FLc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THbn6YYaqNFmk5Ub19W/HExiMZTSvO33h6YYM4/1aPWsb95fr6eeM2DZitO7Ik6ju5Cutb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YbxGsTMEhTe7aVH78OLnvBrVuZurYwVRo9AXys2MvG2Yc3T3I37sw75jyq7Xw2zxpqVmXV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4kVRG5aQljqPL9APrhEtNeRWk5/2f8cZ2LIzEkrI5LTganbq38cNEsJbUAeY/nia1NMZFl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oe7Ebs3MVGpsbLDksx5xINUUrlmD6GjPVfngo09w4K95fy+WJRWU5u8n9s2o/LrhlZJEfx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GbDJ5MWULG1kUi2nSR6fLBLRglgWw6KurWF/4v54IkSORWU9MZUJK7EZJDe0KgKS2pv63x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X/jWFkcKvJY7dceliCIxDcv8Aew5Mx8q3ECsLsqL18XzwYsJYMT3ascGil1Nu3XBpptdyx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YxdvyeSMDVzcxw7UgvLGAtg39b4bUBWSxhTSbanXq/wBfpiSZfAqtcIdR6Y2GF+WYOojzZ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1kbQzHlxLaFXvqRrYaMvRJIY152A88SKmWKJ7Buv7zja4chzGt0jbsdKWMlmYnElp41bce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lfTClPU1Ex6IiFma/088WJkXZ/wAa5q6pFw/WUanmZ6hdAX0vfGwjls02TTyGeMF3WLxOe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xS12ti8ck7AqitaM13EFBSsUu+oG4+X9HErh7DMmo66RFmzLMwBp1K90b1Nv4DGTCSMR4p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M0euT4WCbnEoyvhDiivHewZHWLC1wryoVW/1Pn8sbUZBwjkHDiWgyum74nSZio1bepbz+e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fBPCyyNmnFOVUtR8MRUy6SPvKt7fjbDI9zdREOKW8mUllHY/xNVLJJmDQ0Kt0TlbVt6jfE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e1fNqqeqjXlZAtg354Sp7Qy5rVpBw1w1X8VRup7r3OgkPfN5W06rXG4v5YtfIODPbO7T5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a/hnKzbVW52nurKDfmAlIJHyCn8+pY8Gok+K/UxsuowRV3YRR8A8KUM2uHLUaZPjl2KYV5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dRzQ1WaUGTyFhqTXzuSd7AXb92Lvyf9HF2/cXTX7R+2ThvhWFhzvlss1VLsegQrGo2JsxJ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xPAf6Mb2ZeEBHV8YQ8Vdq2fWHeTV9c8MGrzKwxEAAnyJJHrjNxdPt3ld/psYM+qpfkVfqc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gqhaPLcky/iHiTMm5Y6ajjDSTG9rhSwPX5YcMkzb2ke0hoaDs39n3tRos2mb7GTNctenp9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V0/MH95x354S7GOxfs/qaeu4H7K+CeHc0iTQlXDl0fvCi1t5SC5JHUk3PmcWo+Y1ciujSJ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68Xx/MS+p5X8HEnhH9HZ7TXH7Q5p2sdqmVdm8ciKWiy6R56mE9Sp0lUG/mr+V/penD36Jz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NuM+1DtX4+rzZpkqK5VhmN7kkaS2/QnVe3njp2zu4bXJqY4IVhq64ycem7fymHPUSe8ma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+yz2dhX4a7E+BpqzxNUVlGtVIT66pdRufP1xsXRSRZdAtLltPTZfSrZUigjCKAOmwFsJSQ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lgzCwe7Yb7bfLCx5b5JRQVM4KtHM635ep9caf+03nU1bxhGsf/iZTwxUot4nWzMzH6at/+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0Y3+JRrb6De+OYHa7xk+dcUcSZ3FUosclS6Rvq8EI+Jb36La3l1xw/rfVe1p+z52PW/wm6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E/wAtsrPMJJ86r6jIqPXrteR721kk9fO2HzibiHLuzbKKfI8tZK7jCoiVkT4lv8QPmP2Tu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2yPg3iTjaspaVaeomeOjld7tqF9IsL8pbY/8AI4YOAKCtzrNG4y4oZMwzSpPdZcjgjXMCS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Y2G1hjxtY07aPpqEHBUTTh/gHNpKxcwzOqjrc8qENTWOWIFNEeYBz0BB6jp/HEl4izyly/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FKWzd1LUC3fVrHxWHXSOoI64T12dU+WJVZXJM9RSoddfMmrVUyHbuBvugPQefnh8yHhxo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Ub/6RVt/cKeJdQo6c76/QbHckbeWBlBhwk1yMy5dWZHlVDm2ZwvnGfTqOR1LGCMm4DE7l7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cuJsq44rqXL4+GJMkzjiQxiU+9uUWFRuENjuR0w/5DlUFCZv1pnFTnGZaykSu5KQrbawP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8Tgx5ZDT+55XG8mcPbXNpsyW6b/54uLouO6fcaG8X9n3tB8T5kuSZlm0NCzsdQy6TSiA3v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/43xfXBXA3Z32c5ZHTcRPU8XcVd0O9ao+1BkA3JvsBcb3ufpfE+4jq6bh4SU9FmE1bmzMD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NtIP3z90bnDDm3aB2ZdmNBT5hxflA4u4orrCHK0AaxuTd2v5nTfqRewB3xMeN2M0uCUpbE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/AFhn1RTcN8IwoZpJtowIR8KAgbnoPz3xzm7W+0rN+3LiluFeBMrqaPhCnqhDTKFOuZiSo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yAB5fjace0BxB2hdotbSz8SZhQZDwnJY0WSUct5gCeXvV8rLtqvsNrAk4sj2buHKHh6rhz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uGKOQZVSSS6I6ur3Ia7XtZbjVbpuLnG50+CvqZ2fTekTwx97+8weaRZP7O3Z3Q9m/CjLDx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1MI+0iuCAoN9rbqFHzbYm5k+UcCcPcBZZkuf8T8Pzcfcd5jd6fKtBk7ogaixXSSW9bj6dC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wDkXG/EHaDx3HR5xxIlZJTCj7xQKZltaaONjdgGCj5LuDfFQ/+CA7Z+POLswfs6p8ymzR3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EiXuNXKxbm0WD2LFtvXzxnJtOkbnUwljh8N8vz/8AQ3K48zLIcsXLeOu3jPskyl5V00/Dk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CA6C76gdyDsCQN+mNYu0X9IPxHJTTZP2cZXQZDkegw6ZUUOYxsosDpUW6gX8rEb3tvgf2I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9K+2niDiTPM0qB7y8NMokMDWJYNK1xIxGnpaxvub42n4I9jH2e46LJ6qr4H4bmzSnp5Gmh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SxEcwe6u4vcNa6kkXtgXGF/Vyc3neJv7nAbj3tt7R+1aTR2g8XcSZ5RhwVo1hACWBAKKoC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263xW1HnWV0tV3WT8F5xnk26FK6LvJNXUBYwDuR8sd8O0rhrj3skyWqqeyXsb4AzzKRrMO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CpuVMjXCk33Okktf1N8c/uJPbS7Zsjq5MtPYHkOW5oylkp1yyUSyHZbhbEnfztg7r8qMT9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UnhnhL2gO0itp+GuE+Ccy4Xo6lhpmkhlphHHq5naVgF0gXuAL/ji8cs7BeyTsZzOozDtn4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dRBktMolBcaSNZG5N+oci4NrHExjl9sH2g5Icxmrn7DeG0/tplZqSZHuSDZudj5EAhD1B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dgPs0VlVxzxNxJWdsHbE7aJXkcTj3k+e19LXAu7ksoO3U3uOVy5YfvZJ7zYvnruNc+gTiL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37KKLW1LkjaoZK4DZVKeJtgRewO3KLEnFQ8B8XTcae0NwyUpTlWUohelh2UtCoYoSLkX2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SClk4k7T56ztV7bM0rKXh8aqinypXYJTr4bBNtIFlFgLtt+MS7Kczgz3t2zTPKPL0y6ngy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tCoYBbkbA6WYXBtv54qS3NX1aLennL7G2fHmZUNTmtRAi95odkNwQOu9sQrvYpNQgPdrfl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lYtIJpC0upnY9Tcm5+uGeCSwuGc3GrpvhijseG5qcmh+aZTIsDVFyBqsNwx+ZwkqJrxsje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fz9cIO+ggYvNr3OwT+JwRJVCQyBftFLXt/C5wMYNmI1Y4Rzp3bRnZmUhtN9/Pfyx4SmOdW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X1w3CZ0Jd16tq0DcKf8MGvUDUxG4OCUW2U7sdHlCBmi1tH97pqOCG0rpmY95O3w+nzPzw3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1R/CPngcNSqN9p9o3TzwdWMbbHHv1UMz69r82FdJKap9AbVf1wyB53du9bUtvXfc/wCGF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eFV+764gFb2S2mMNmj20+Er/PC9pFI0KNK/vb64jkNUZQFjbSxXfmt+OHGFi0bDvNTFcQt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Mnxenp+OD4Zjy/wDaX/P64bkJvqI1X/G/1wsRphvHo3bmb5emChKmQrL2j83TKOw3ikvNN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aPEzEG1j6jyOPnYqS9RUzSO19UzNt1Vb3GO8fto5mMu7FoYg2qSad49N7C2hmuSfPaw/HH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6nZm+WJlVuwF+Yk+XMI1tp5j93f8AM/PzxLhNTBdMkaCNl1HEcysRoNL9R6YlMIfQJPhv8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SfB97DiawBqH39PXCd4ibFm1N9ThzMe3rgp4SP7px9WRnI+ObGlo7C+s4JdRZiyxt/HDwa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S9OWDWUs2J3ssZmDLfSzr9CRglnmB2mmX/bOHdqOwLYTPSsp82Y4pyvkGO7G7XPfV71U6v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UX9nmVav92Q4OeA2Y/FhFJET12JwKDtjgnFHEcewzzMl8v7Zv8cHrxxxWg0NxJnGn/1Ib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mYDCeSIAWHNfBWnyClL5JzTdqfG9HH3cHEdft4dTlv3tfC5O2XjaMvqzLvr/fxWLQsMJJd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6KlyXCnblxUiN3nuc31B8vxxle3fiAi0+W5VWqfvREG311YpBw3ORzYSyFh0wLSCc5eS+B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U5DDGp5vsvXGU7VsmqtRny+Zb+ZUG2NepXJGzXvhA7zXb7TC6VhwyM2bXjnheqWwYs33dF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+EHJeLXTzHlZ/Jcau+8zAamkf6YTy1EzBiJH3+eFyhY/vkbaHiDhi1hnUIJ+uMfrLJZlbu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btjT7v3Tl1DAJayoXlE0m/wDXXCpY2x8MzS3NvjLEzWp6pJ+vga+2CjHM2rR9p/tY1IOd5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qVb9l8Gx8WV0Daffq9m/8qHCvbbGx1O5tcRNEPto3WT0J8sD94B1curGssHG2YRIzJXOrH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6R9pGdRmzVFLJ/sYF4b5H/tJsD30YDJpTScHiWICy+a415/61s11MO6ppP7qf4nHv+tStI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4dIthLwtOw4ao2GNSylirdcJ3s6sup+bxYoZO1RVMhqMtmdvQPYYOXtXy1tJehr4XPi3vj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OpLknoIKhWWSNG8ugO344ilZwTlkjN/qaSRnqFUb4jtP2ocPyHnkqV+9q/wA8PdP2i8PSH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+JmuLfXC5QY2Gby2Di4FyFY2K5RTd5Y8zLcrf+uuCZeA8h8L5ej/u/hiRji/hyZdSZxC35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ylu7zKmkv8W4/jhMsUg/fXkiTcCZAwkCUb07fCUc3X8cIX4GpF1CPMq+M/wB8nE/Wpo5F1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bGBXilayzJI37LYD2pMKOX4ZWqcHVkW0HEFeq/d0nl/fhcmQ8QAsYuKs1Vh+2R+/E6eF13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AlVtzK6j6HBRxsKORc2RBYOMKZvsuJ6+Rh95zb+ODI837QoH/ANXzh5JD8Tf53xKnUFeVt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WTS+K9u9y45fIkg7Qu1uk1ASZbWf30F+v0GFJ7Wu1eIs75PlUw8wiC/8AHBnu5IaxwEwlf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uSPIxxyrt97RKOVP1jwnFVR+ndlWb8b/yxLk9p7NItXvfAc3+xKf8DivigLNd9X9euCWgW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2glkLsy/2osnfSa3hGvp1P7eo/wDdGJIPaT4HdNUuS53De3hCn87kY1wWjgbVri1Mf+LC2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KMv0+eKjBfJbyX5NjYPaP7LnKmWor6Vj8MkW6+t7E4c4vaA7JJZNJ4jSG/wB+Fh/I415pM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GT0c1+bV3QBP1OFE3AXCmdWifI4VZr6u62LfM/P54v215LTfybMUvbR2U1oIh4uy2Nvivq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Ejp+0Ls+qG0Q8XZAzHpepQfxONQk7D+EpT3ZyWpjb7y9SPO98HZt2AcCU+Q5pWQLmsNdGm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PhN9xf1wTihve/k3RXPuHJ2ZYeIsjkP8A6kr+/fDpE9PMGMFZRz/tJIDt645gS9jkncq9J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S7RS3YA9etx/DDb/1acT0Rlei4irNW3S66vxwtRT5Bhkfk6rGFk5h4T88GBd9OoNjlBMO0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TZxHGu62mfr+e2FGWdp/aFBK0T8cZwrFTyy1Dk/vO2AcN7DeVPydWGYILu2pvu4BrLrdVd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we1Snp46il4s98XxWMuot/vDCqD2k+1zJ0+0agzJQeXXEv/jNv4YLsfwUp3ydGuvzwDlY+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yO0qHao4dyeob/wApMP8AxrEpy/2wuMCqtUdnc1Y3/kgONX42OF034LUkb9AAdBgfJ+1jR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GHv8A2W5rTw6hz96377r/ADw7R+2twkm1TwjmsIP7RP18sRQkw015N0GVCNsYES2uDqxqX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yR2qqHO6VviXuQfxvqGHqH2uuxuo65lWQn4tcJH16X/dgHCVlUmbNEAW+8cENbUbYpjLfa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6OLoaXV99HH53G344k8fa52VzDvIOPshZT5tLidkmw4OJPsCGoNsOY4ilB2gcCV8/cUvGW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D+JxKoq/JpxeHPMqm/uzKf33xOxlN2GFTbZgwxhl2vq1YTyZllkeq+ZUekefeDCpBFUpr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W2xUsV8lL7hBAPUYJkVW62YHC1oJFNt3JwS0EupuXVhagg4yobniDBguGqZpYNWJC8cg1W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WemWZBHKrsT/Xni6T/MyW2R/9ZkFhqRn/AL2FcVYZFDBmGAjKKSBmKazIfvH88GGnKhu7X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Bu3eFrnVhJJApGHCKIkXe2DHhSxwbSYXe/JE6uErchebDGXmV2vG+r+9id1EKuLC4bDLLS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4xVguTY3QsSLHlvhnz6NBSMw/+BxJjAP72IdxDWkQSQ+Jvu4ZFblNPyVxmhUUdZa+nu2b8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mPP6ph4pFL/Lc+uN66oNNSVSFUZ2Q+LGlXafSGnzeOV/iQ2bV6HFyX94FyoobNA3evp8/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WRufEjzBQW2Z2vhgeMjVptv4cObbB9y+QIkAWxYfPAm03ZhzYJlQsN/EcYVtKaWYXxcuSR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vs3LiecNSqtRFG19Lf1viAxEHU58+gxLMjctW0xX1/wB7GNm4bMrTzV2bS9m6/wDkU5XTP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vfcb43TyrhhKStjfk0qx0/tY0G4dqWos0o61Ju7Ebq+r53xuhk/GMhMDSTOytbxN4T545O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0jYoZfUItnX/awkkoJ2Nxf722Dcp4lirqGGSb7T9rVhLLn9MKhkhk1MP2sLxqVjXXgQZhl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GJ2YAk6f3nFHzMGknPxAkfljYSDiLXKyaXbWCvS2nGu2YER1+YR/CJG/jjNw423uYuaqIP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eS/qykqO5meYMxbpbf6+enGqXaJwxmvDVJRiueGTvboHRr9PPfG5VXK8raQ2tb41/7cY5J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fT3hC83S2N7psdnNa3I7NO8yCgaWb/HEVlXmYa78xxM8wiUyd5q1PoP4H1xFJEs1+l8bfH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iOINdjqLfdwfd1I63x4x7ADBqjSd+a2GJg99B0bNZr4yRq6+LBLOAfF1wJnJW2o6sEkJyv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/XAw97gXwmDA7YHcjYHbDVH5AD9bA2Dc2Bd4SbDy/LBAAJIa+rA0Vi7DBEDgzXsG64OjbT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2Km3ivgzby6YgpzYriN2v9dOFYJ6N4sJECA3As2FAII5mcXwXcwZNsVhgQtm1Y89rb82CR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hmN388UgXL7grqqWIDXwW5WRtFtxvgTKV+Yx4hiWI8WGe2gI5ZfIBNaltLYPAkAssjp/dx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vg4iyEeeBeKPwT9pl8hiuwLaW5vFy4LMs3e6zUTaj8yMGENpYro1H8MFFC2zdMEsMPgX+0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nWQjTHVTf7ROFcfEGbwqAtdI6/v8ArhldDdtI64yEa19t8W8UH4BeoyPySOLifiDxJmHTy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JVGlqiik/aKbqMRWxKC2Die8GluZsFHTwfgH9ryLmRIf9Ns0ULHJH3zD4vJvrhxp+NmJZ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1fTEJZZArAeuMyaPC/O3niPRwfgKOuy3uyfScdUzLpjpZ2m/vbfQ4cqTjHLXg11Ec0Mh/E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FnPrgZuBoUdcIfTYMzcPWJrkt5OKcoflM82pv2dsHx8T5KXWJqrU2/ltt88VCi2HzwIop3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dJi9zLj1+XwXQmc5LMn2dUisfvHxYGMwonfQJU6YpeMWa8WhW+9g0tNbT3zhi2rVqsb4t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8QS+C6T3B5xMjXxhChMojbVb92KeE9aqaTVTf72M++5npZVrHVD4ubf8APFLpP3CXqF+UX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Tf3cFGM6raebFSrm+bwraCsm0/vwKPiDOmdQ1QWj0nUfP88FHpDvcP/f/AMotYqoLA8zYB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/DitpOIMxRdQke5v8W2Dk4ozDRbu0bzv54kujyKl6hRPtJbVf8Me7sbDxX/jiErxhUjSr0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hWnFEQ0+vrin0eVjIeoIsk7KLhTu2MMgvfxXwwHirLgmt++7z+7g1eK8nIYP3y/e2vhOTp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sJ+R3KqdX3sYMS2uL2/dhImfZPKNRqO7U/E67YUnNMplDCCqRt+bfbGM9JkXCMxazG/IW0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ceWG+3iwIVtGJLCZBf4vJfxwfFIjM2g6r+FsCtLN8oi1cb5G2WnLNy2wH3VgLnD0SCmr+r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PhwL0rHftMOWxn7kazy6hgYjALHfUcOncg6W1ar/1vjDR2DXwt6Z2FHUL5Gl4NY2wleEgs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AdLsMEMi9B1OAlp2GtTH5I+0Cg7YCaYgYdpogBYKmExBJ8RwqeF8j46ihsMe7dBhPJTAli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A6+eCHRdR2wmeL5MmGoGVqbyUahgl6W43w8FQ2w5nwU626Nq/rrhLx0ZGPUjHJTAL4RhG8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0iAptzYb2FtgebCJYzNx5mxqkhGw8WEjwXLC2nD2yEdBscI3FjawbCMuNmbjyfIyzRaRv5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C5FsSKUagS3XDTKqhnOMSSfkyYZbe42lEKt944TS00YXbmY3w5sosCebBRRn8QGEOLTMiO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Wa2GyWA6t2xJmjuG9MIJIrFicIlFmRHJuR/u7FuuMSRFhu2q++HJ4dTMRgPd7MThTjY9ZP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gRzYbpoSBdfDh9kRbW9cJpYgC3xYFQaY9TYwmIlfFzYSyo7Ai/Nh7nhUcy+LCVkDmwxTi3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Wna2nc4aKqGQs3wscSiVQAx6OcM9UAQyjxYnttlkWng0s3NhpqYmcb4ks6rzDxE4a5tgy6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lkIHmEJGo+eKuzYMaqXVoxcuaQ23HzxUfEZVa944+ZQLs3nfzFsZELYi22RmRblj8XhwRL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5T+eFnd7ai2pjzf1/hg6mo5K2pWkib7R1bT+AJ/hjJxr4FSnuQWVNTMGwikXZj5YPqKumI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v8sMVVnFPaRI5O8/wxaTIp/Ia6gEksd8IJ5FRm7vmbEarOIJWVVRdMZ/PDFJmFazM6Nqv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fI3HfgmEtZDZjKyKfPV8WG2ozagRJD3jtIP2cMVPl+cVjaxo0tc2e4OHuj4WXS0lW2qQ/C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F+Zmz0nTdXlkowg6fkZqviKqk5KONNAbVte+Paa+tVZDI7XHNdvXEzhymkp90hQyC2BvTR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wZZ0t0d/ovw/yZFeaW32IZDkU0jSSyyalPwnDnFkeXIpL06TSeJWYfvw/CNgbDm/8Zwc8T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jFy5pvzR33pz0bptNdxv9dxmSjp4n1rCiyH4tP+OFiRqpZT5/lhUEAA9P2sC0i2rUb+uMP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BosUFUYpCdktuOZcEuCwt4sLGI5gNwcYZQ+nS/MfFpwk2mONCAoykkNy4C6gA/P8APClgA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mCdb/AJYuS3M/EmJiALamLYTMDZievw4VyBbDTzb4wEN721YRKNGZFWJXj1DlXmwXp0cpb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q+jGGAZbHzwKTXI5X5EZRi0lmwIjZLHU2DbJp5b74wNHMOexxO7yHGLYRp3v8RwFgvTV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FjzJfVb0xbdjUmtmItA9TgPd21W5r4VGM+d9WPFQAxwuHA/HC3uJlUszW5rYw8Pn8X3sH2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N5484On7wwoyIY7EZiN7L4sFsgVgSML+ZdzYE4KZNRY4KEbZkwh8iIqLtdeuAtHbYYXsB1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0GzMObEnyNjB2I+7A2I3wJkBXk16sLGQHfqwwURcaQwYH9nAjYx8CYx6V38R/rrgPdh9V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KWGABLEG+KbrkOERL3bsWs1/vftWwBwVXxamwuKLdvvYDIlhfffATHR53G/xC3xYwI7Fr4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AGUXsUwtc2N7UIzGbMAdRP8ADGGjPN8WFuhfmcDZACDq1X5sSh2NWxsaMqtv9rACrjVY8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8WCdFtXxKcQao70Ibb9N8CKtcG3XCwIoA+9jIiBa/wAWF5ByXwIWiuGA88A7sqL+n4YXl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h074U0ZEV8iQAqWAGoHAGBux+L0ws02Lg9MBKqAznriwoQtiIrqIGMFCttLcxwq7u1iG6/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5sDKVDkhEyXtZQceK2W45jhUVAa/T5YAVLBieXCQ4wsSsdZKrs2CipXVd9WFjKFUlea+Aa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CSbHKInaOy6t8edgNI6KcKiFJseuCSp8z64Eb2IKIIPNdlwFQAzW88KNIVNWrVgOwNhgfJ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sw88YN1LXwZY3P8AewMAkgW3xJOtyxNouGZvPAHUAXGFbDUG66hglgW1X5sLbbLiFKL7n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6sHEW5iQTjxTfbYYEttsKVCVt8X3sBKq46sMHgaTpWxOBrHvfxYhSixIU21Dw4MKXFj5/8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OPOthdv6viFCNV3ZfFgTKL2NjhQEA5viOBEXW1o8WnQHt72JWSw288eweF5d/PA73C38WL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JFjY7H9nGDYdefB5jJDXwYkVzY74EW427YnGkGwtgYBPxc2BqlmYHfBq2XUd7nEAlCmEgX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zeo3xj722q+Dwp8RblxIvyY+SFmALbDGDISzlmwcyXUafF+WEVrE/Pmw7Hw2fNX4wr+1xf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qnCt/2o+L646E+0PPEexX2K177Uy8KSs1rW3SkIHnuOhxzyls2+nz8X88b69v0jRdjXsYk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N+9ab8P54x8qbTPGHu7KpyxBNTQzn4hqxPMqiTVtZtumIZkw00tOiXa6f7uLBoEVQxLaW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kv1JFN7sc5LBd974S6fEQ174cCt00nrgkJYA6dWEOVstxoRSLcG/Mf34IeMINfrhwkC3ud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DW5ua+Gc8lJhMMZ6htWHOADWp+PCRE1Dk2/dhypWUPZuZv2sDDgTKXlipmAFh4sInQ9412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tIwU6m5OrXgw4q97GSsB02W7HEdmRgWv03/54l1WhINj+WI1UJ3feM/MxvpxdsDnki+Yry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muGiJXGxl5fu9fxw/ToZL6ua+G8w6dyOuI5bi1H5EUqWEl+YEW2xHqlGhq9SXZWWzeuJt7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+LT5YZpaRjOx8V/h8sNg2SUKYTQ07Iqtz7nB3GhmPD9LSRNpvUB309dgd8O0NOyLqF9RwX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0rLZZzN3T8trixON705XNWY2bhlJCFiW1czH4sKoabUdWnUpw4dykelTfywqjQAMp6b47C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vNlfZueSh4C9rWsU80XBxl5bg3WOqIsfXbb540A4YjlPEmSsG5ZKgp58oubnHQbsAiWPso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G/Cnc3TxC8NV0Pl188aC8HCccR8NlWRpDUSNp/Y3uTgsz3CujYgACWQReENt88L4V71S8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VNm1G9y2n9+HiHSDdeW/3f34x5StJh/3rGyoQxI2tnZvi+pOGmcFgSzcp8vL54fq6IEXv9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tr5v34KPA0aQhkmYHwgav8sbCez/2pV3ZvxK2VVEjycPZq/dSqrAFJGNlffba+2/Qm++KC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r54HID3DOVSoswOl+jfW4Ox6HY4y+mZ54tTCcX5NL17Rxz6XJCS5R9Fnsodm0XZfU55n08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Y6GVl3RDdme++7Ai/oVPW+OmVZVCbLKWRV1NMgfX/ABGNB+xHiWPiXs64JzyOYz++5bTzu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Or5i+4O4PXfG9GRVMWYcKUNRMU7uJu6V9PgJF/PHv2BdsF5s+S88frkn4ZAc0RzNMS39HF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AxZeaD7aQnwnFeZogVmIxF8iJLeyKVUpVWXyOI/UzaiqrzNh4rWDah5YilVq71bs6nWP3Y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QV9RKGkgjjc1Fj/XzxE83zTK8gy6bNeJ84oMjy2L+1mqZBGqj6sbbnoMaC9rXb32y8I9s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1WVe40rHu++QsUjdVZSnzCul73F7i2NdeMM74j4hebPu0ni6prKV21tDNUHudVrWCk2UED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Jxqtb1FYbN/0PoOTVzXbwWf28e0FX9q0tVwb2etU5X2f62SSpLGObNWB3JHVYj1Cnc9W32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rpWo6bs6yfQ0MUgevlXoWG4X5777dCB53xPu0LtdpZKFsj4Jp5qdSwV6ywTlHlGvUA+pt9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IZJGRnaQ3Zr3JNz88cP1HqGTLKz6s9C/hk9L26jNGq3V8t/oMTxlVKryquwwz1EbnfV1x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1wwSsqyWY6mP441ai+We1djS3GeoTRHzPqHwn54ZyVleRS35+uJK8ZPeH64Z07pWYSLqbf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Lj8jfItz4xv4vr9cJyqktY4XTLYtbwn+GExACsw14jlQuUqD8kjEvEfDo6Ma2Hm/2xjfqa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NEOHLjirhdlXvGNfCtut7sBjfSoLCeS/N939nC5t3ued+sk/ci2AVSTy21f1vhSbAgK3w8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jfXBiIZWbm1t/3jhLyNnCd1ssbsepx/1m8Isw5l98dR137lrY5/8AFTyS8fcbd7ItRUPm1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EyNuD6HHRTsQjebtRy1+7dmgy6sqA3QXCFd7/AFxzRrC9RxNmkrNzNWM00oO9y9yd733OM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Sv6jZLK+TKaNPjVRzfhh8onZpF5tTHl/zwkWmFLTR0ytqUKNLYV5bGprIw7bHpjy/O7m7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YlHTqqqSx7zDzGt1sMJqVFYtp8OHFUGj7t8IcH5G35PRpffGZEbmA8RwJLKfQYUTGKNGk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4FvN8jHIot1u39dcCjQINbc2F9Fl2a55ULT5LltZmUh3bRET+eLj4d7AuIc3jWqzvNIcnj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9vnfYEY2eh6Rky8qjCza+EOWUW9VDHKVLPJIebQm5/LEoyTgXjbiWqtleTvR0rf8AbVKl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xuLwv2S8IcJhKiny9K7M0/wDSmZdRLeZF72/DE6nVLaQun6bDbG5xdEUN3uYE+qXwav5N2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2d5lU5pXaeeJNo7/jv+OLeynhzLciolocvpYaVR1I6t9TibgAFgvmcI6gIFa2NlDSxS4Ee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DSyHm/vfDhI42YHrhJmXFGQ5TFJJWZhStMAx0attr/FuPkPXEb4azzjbtR4my3g3sq4Mf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1omoRwqeaQlrKqqDuzbA2HUgEnjd7GUunameN5/bfYvNbEkkjll75o41mZFDuGcLy3tcF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zHjnhvKqSSpqKxJpBrBiQh2RgbWbTf+txfGxftDezlX9l3YxHxO3FNPxV2jVmcR5RmVJl8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oncoG2LTEhC1wAFIso3Y172N+xD20do+S/wCk2Y5HTcF8GwMFmqs710bvGTdnRWUs4C7hj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SNhpumzn+aLN90jofT9Ro1rNRqFFXVJrxz9w7sP4G7TfaKgrk7LuHEhp6dwKnMamVVpqZW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SSDfQGZep6i+yuZ+wVk/ZhwvWdovtN9v3DHAfCFK6pXTUrmZIgx0rGsslgGLHSFETXOw1X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7QaL2OPY74d4D9nvjr37ijjLOJe+z2mvG8qRL/rEtOVuAi91HEoJOxFyxJbEN/SZ11f2b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mdVX1/F2aSU2d18UzO0krJTNJKZCTq1GWpQC469MdfoPSWOo5Zutzy3rP4hS0mael6bBR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9d+BwqvbB/Rw9jddNlvY72O8Sdv3FmgJDX5lE/c5hINzIizCwsbC6xAemxxY+Q+2b7Ynar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xNwzk/sS+zPkNG9ZWZhNRD32pQhNIj71LzvJuqiNQd/j2DR39HpkPaFlnZhwaeyH2WeHqL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xx5xPPH7zX69LN7sGVXSADZCodQIxZXNyae/TkdqfEFf2xcD9ifCnGCZlw3lGTw1+b5dC6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T3qqbtIUAKg+AEEW1G/aabQ4cckopfr5PMtZ1vX6vJKepyuTfy9v4G+fsydsnaZ7WXs2dq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T5PnubnhPIoa+ZpnenSINVVc87Fm1yI7BgCwRkNibb6m+27QcFexT7MvFfZvwFm01R2tdp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0iJo8viP+tSQxlWVUIlWNQbENOHu1icdBfY3yjK+wn2auxng6uaoyOH/QccU5pWVKlY6ZK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FUEF3ADeFbE77n5nPa47dKv2p+3PjDtErVmfIZXGW8P0zNd6ehUlYUOnq7s7ObXOqS1zYY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/VnOTrFDdL/uf6/Y6LD6jz6Xpb0OOVRyby+64/odB/ZJ7QOFPYc9hbj72mHjo6rt449mk4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4aGIt9vq0agrMJZ2JurBIwOa1749nn2fu1j21/YO4J4Q4rzCbOq7iPtJmzWvzqr/taDK42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d2MbLe+7OSdzc8pOwzs94i9qntp9m3sAqeLq2Phn3EZLQ97LYZPAsZnlWJCCrOUp+QsCNx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N2R8TdiPZfwvT+yn2Y55TZfxtwxw9LTwZdRxMDSwKdDSyzBQgd2KMd9Wpyep36JJ29zkqT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uXsu8KRdi/ZL7RXs+8KvlvD/DFB/oPxBTUyMVo6KO6wSuouoAfUC5NvttjfGl/wCir7G85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e3GmzZODezns+gOacQ5r7xoWnUJdYDe6s0lmJBNlQEkjUL9OPa09uU5Bxbmn6Ojs47O8hz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GcyzKpqHD1FRWpEXk7sIV2WZwSzE3BNjYXD2pdlPC/sldk+R+yB2Y1FfNk9ZUR5jxfntQ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hdSXOwgUBAVBu1gD8WvUdS1z0+Fze53HoT0tDqvUYaVuot239lu/3/BoRxnxLkPbl7dfa1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k/DYzWnnFOlpQYQYY9Ti1tTrEzAXNumo2uN1fa97Tsj44psiyKh76KHLhH7pUWstTE6Alh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/w6nGk3sk8BUfaD7RvaZldaz0PDs+diGpmh02jjjJCKpO25TSNj9DjcT25e0vs1yDOYuH8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Lh5EpausaEd9WSaSEhRQd0W7dfiuRt4vE+uwyajqEKTainsvD+WfdnQIYNEsWOabjj3t/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njyl4G4lyniGCSjao4fp58/q4pGOiVUjKol9xq1MrWIvYXF8ciOOOLpM/4w4q4ses/WFRX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EulHkllaVgu/hDMQPljZP2vK7tC4Xi4d4P4n4ZrMl/wBKGfPZsyS7U9VToU7umSYjopdCY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qwLa29nnD2XVuf5DPmNPBUcO01VEa+HUyB6ZZAzpcbi6gjUNx1xv9Hp5Yo0/1Z84fiH6rh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Pyr6V90uH+/c+krsU4cPDPZH2a01TTzU+cfqSk79HSzo5hUspuBYhibrbb95s+kns1YGV7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bKcU12c9vHBvavTKnDGap7xCn2sLoY2jJsCd7DTcgXHL6HFwSnLspyrNs74hz7KshyeKBh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WOlQWblF2KgEnqQPPGRTun5OFvezi7q1pNLIvM8zu3NcEliTY4apl0tJ3d1U/dbCimMn6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jl69CfngJCSFUHiwEE9wpysZ3pml6tqX9rGVodJOpkZCu2HJY9QkY/e0tp3/DBxCO+jTtp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MeRpMIRWI8Qvqxsp7HdL3ntBZLVo2pqXKq6o8XhvGU6ee0mNdnUAMA2vrjaL2KI+/9oGsV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7P+EkH4/liJNpsZLlHKPtkkXM+3LtdrBH3nfcRZm5LWLWNTIbG235YSZdl7RxMuvVfm8Ni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5lmDZxxLxFnVTJp9+zCorH/ZMjmTzufj89/XF5cK8PJmtBZVhaoCg3ZvEPpvjEyZGuWZWL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GIRgrqb8/xw5RxElpQ58+nW+JNV8PVVFL5lRfYLhH7s41HSgY/tY1M81s32DBSEUpAiULs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XYMGY/XDhLHc6G5vrhIVRQzd3bGJLM2x3tiermeOPvC2q3l1OG96h25j/AGhXb8fnhwnaN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5fTDVVKfCp04uUnySETMlS2m3W+CEnbU11/vYC3dHprVtPib1wER738V/TzwHcynFigzXG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JgGZ/iwRErqZHbm/ZwIxlnQhtOLbsEVO6BFcbsMEvKjO1l1R6fi6388FKOZlXm9fr64J1N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hvv8ALBrYtKw4TxoWDNq/fgavTyMwVtTfPb9+G3u505nbl/lgaKQjMq3Y/Fi+7eikvkXhl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4br5/jg52Up3jMj2Phvv/AMvnhuZ/sxDbUx6t59euG+r1hrrJz+vnbFr5LgrJAs4LMFbSx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TUmr11fvxHY5QsoJZ+h5fI/XCiSsUhiJNDeH54JKwHtuOiVAuVaTUw/G2BTSxqGd9e/3d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eeJ2Xf/PB4lfT3mrr0X7uIlYlDgxlK3LOt/hwBZWuserU397r9cN89Uzqo1a28/8AnhDUS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SRsW1E7eEfXFxg29inJR/Mx0auQTyRu916XXcXwlqayCN2Ca2Y/DpsW/HCPv6e7RuztJ4i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VaHUzN0367nfG40PRcuZ7o0fUOu4sKbsE08xV3Lcu/wDs4JlqUkRkDc7eJl+E4DV1LJGwg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0YZhVaNTS8zenkcdto/RaTU5s4LW+tZTuMBYZxEdLs7Ifz/G+EtTXKSyLJ3noemGyqrkV7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el8NtQGj5wU0t4fljtsOgxQSqJxGp6hmyNtyYoqaknYvpY3tq8sN7Mq9W7xup9C3qcIZar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Eu+E3eSoZCw1Md8ZMfsYNt/mFDVN3kjf+r4Jlqii6F1+HphqlqmYtEP8AxITxN54C8jqJu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1auuLLj9xb3+rdmvhBNL3Td4CObCWWrRIbjlb9nCIzO41HmvzepxaKh9w151Z2YNzH82+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F9764LZTZnd9N8JKmqQK1uRi25HX/AAwyDb5DnzYI90knO2q+ATZhGsbRr/aFtKnTvhokz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ghetvqThqqalyRpb9lcRQonew2qqLNzM5tdfFs31xGaustUMNepT1bzv64VVs00uq3M4xH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uOuDKjGwiqq3ctzd43Rj8jhD9o5vBMYZCulj94X88KTZQzNt/s4w6jSpWPU5/cMCpgw+4a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5P2f4/wBDDrQ0xma5fUwb8vngikp2dbt/aHw4mGX0FisQWMSNduXpt88EDF2OmT5XNIWnP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H6+uJ1SxsgW7fD5ddsJ6OOKlpVA8JtzAW0nzw6KigMwk5fi8jguzyNSfIQ89hYcv064ca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VAbfEu5P5+eGWclXVx/Zn1G43wx1NYZJJIwulfD52f9ok9PpgEvkQ5OyZPULOrMhduYqur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Jk0yeo2tb54a8tqD3ccbtq1Ly6sPjGykS+L4TqxcpMZKNblhdnHanxj2a51S5xw7nT09R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9GU7NfzFx9RjrP2a/pBODOI6CnpeOqebhnNiD3lVChaLUOpjBYvv5Ag/U7E8Q3kSMyIuvU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4StK8bd/EzrJ4W+nzvjQdV6Jj1TuWz+Ub3pXX8mnTXJ9GtH7X/s/sWau7Rkhu5XS9PJufW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33OLj4Z7deyDiUwplHaLw9JJJZI4pqhY2JO4ADEE/THy4+/1E1naqqWX0Zr2J+Xy+WCqfM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ZlWSAX063J0+mNL/wdH/uZuoerpXvE+vLimWb/qE7ZKzL5oZu/wAqqEo274Wml7iS3ML2u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8oOX0skFd3iMi94kaaHNg1jsxvfoD0/jiQZT21drGVZLUcM0HaNxJlnDdQ+qry6KscU9YD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g9CABfa97DDMmcRVVfJX5l/rTFw78p9dyPnhGq9JSjFtMyMfqlPItqOunCDpFk2WiKYbUy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t/wB2FtWhDSDvHmX4dS7scUV2S9q3B2aZTQ0H6w7rMAnR1t06g7+mnF6GcSIssQ72N9xZr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PV9O1ODLKOaDi7fKPpHQ9UwZ8alCaey4Y2wKves10b4V63w7Soxg1P4GbTzdNvXCegVHlm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Kqtnde7ZtKnl8Xl64xoteTMjLu4CqFEea0ipI3i5v44loFyViGj9nEXoXUyaFX7QAai3WS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Z4khXmPXUbBR54pu3YVoWtTiSmkHS9y37QxHaqOJz3Urcp6n731xLI0K07KfGb83niM5z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IkbE8x3vjIxxvcCb8FY5p3EdbULGyNzbaVsbD1OI7ULE0ekRoq32vvv13xJM0pTGZo25t7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fDTVIFSNI1+qnzxSFNiSAJZT8Q/4cedQJG1trc3tq8v8ALBlKplNQZOi8qi/ixgxd8uiTQ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p64fBeWVPgj1cjyHS0h3YLq+hvv8ALEdqleSSSOPxDm/AYkUUNRJVTLJ3LQ/Dpv089jhlr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mlRy7ddtx+AxkCRFltK0dRJU1Dd5CQQqaf44dRpZmUWYjp+yfPBEFNUPGsXeI055i2/UfP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zeEtp88ZOOLMXI73HGnRtFvhthmzKIyllkk72MsdKspw+Uf2ye7xyXqg2q7NtYeuGXMNZ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8LH5/vxmQ32MbIrIhNTCmXvBzwk8q33Y/THowX1SHzbVqHXC0wMUk76VJG08v7JHnglEEN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P7/ljKwujGyQsaZ4kA2szn87YRvCp0otmvh1eopp2mVB9sCdQ07KB8/nhKpIa50KT4v5Yz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SyU7JA0jh2Q8n/PDfNChXw6vuriUqjSrokZGhBuRf+A8zhrqadnk7w6FG+lfujGXisRJVu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9T+f3vLEeraV3nZnZ5V+6T0HyxPKunEgt9n0/3T674jldFcNP4bfD6j542GK1yYri7Ie0T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26sMY92bruuH0xJJEssejm+f8cFwU808rRRJrf4f2sZuNiMkBqWAoGvzEfjgMiR6BrXVe+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VfL7tRZTX1lQbcqRMR+JttiS0HYv2iZ1NaSjhymnLeOYMLD8ATfGR3iJRZVndoqqoXmPhG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bJ9NW+Nssi9mSlmGriHOs1zKFfKkj7tlv1te9wMXfk/s/dkFBRqF/8MKo/DXuNab+ekDfy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diMhzooqXM8wCpR5fmVZITZNELG59Bb8sWxkPZpx9Vijmm4ZzOhjlIVTNCU6m24axH5Y6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AdBDLNmnDGT0apyO8iKXO9lBYi7bWFvTEOq/aq7Fckhmoa3iajzasC3NPFTPJJAwvsWAK3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Zai62FLDOXCsrXIvZ34kmjU53J+r6dDv3e7sP4YuPJexTIMuaFWymaSNfHU1jEFD1uT06H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z2tu0Tidc3zHsX7N87zTKaNhFPUz008stzchiigFAbEgkEWA+YwwUXFfth8e5dUd/T59l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ZeKex66O9ZApNjblJ9b+eDxznTbKfScz4g2dAqCm7MeF+5inzXJMpzB1I0vUIjS+p5jq/L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gbLoixzhJow4iCRHUVJPW/Sxv1J38r41a9nL2TO07tf7R8ry/i3MnyfNa+rMDe8v3rIwGp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BqN0Yg2IuLbfS72Wew/7N/ZHllHBLwLQcZ8TRKFmr86QVbSOLXZUYd2hPnoVQfTc36fpPT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HBepOoz0s/a7Kf3OKGXcQ8U8UzPD2adl/G3aZVd0PssuhZmQkkDXpDAL6EkdD5jFzcG+yh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JW8J8K9k/DciCWJ6mvMNQ1z0fR3jqw62IXrY474wSR0MJpsspaPLaceFaeIIB+QGPSTzS3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46TB0rHj4/mcJqeq5cnL/AIHJnhr9F5m2bCnl7XO37NaynILzUGXxPJZ7WGieVtJ6te8W+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fPsqcBmjqqjgmbtGzaFiy1efVHfFr+RjUCMgALa67nc3O+NyyyjoxZsY1gnzxmwwqPBqp5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DvD/C3CVBHlPB/C+Q8L5fH4KejpUiRb7mwUDr1Prh/etqHFmk+G34YRlxzAHmxjWLAeLDU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yTqbmbALliw1Fhj2C2BRmKt1xaxlO2GXF9PnjF97YJJbmLMN2xnU1yPiOBkvkFJrkE51eB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g2rAtkXGdJC3XmbAqi0gQFzbByCzW8XNgm7Hz5sLIkuGJY4aoWHKdb/ATxFnSZHwjxlnpb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InmWfQSoHzJAGOJvaNnFVXT0OWUcjs1Q/u8ljYOzHVYn5XAIx1f8AaArKil7LazL6ZS1Rm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seuvy637ux+ROOTGQ5fUZtxjUGtp6mWOgV+7jZSO9qA92IHyGm4+QPTHkX4l5P7SED6K/A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+9f5/1EFdltdmM9DwdDN3PD9LCKiVFvfX8QIvY3b9xxPpa2bh7IsvmSOGPNKub3XLYujQo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HhAPzxJ8/yDKslzLMJZ655PeDHKVXkWGMDUQx6G7at/QYgvDqVXF3ENXnMC95mFU7UeXR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QE3HTqw+drnHnEI0j3t8ku4boqGpzKOun11XDuX/AGrvMv8A4nVJPg3Njufy69Ri5aSql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rzKqdrOiWGgdQhHkB6Yr/ADaClzGvyXgHhZ5pMnpbrUTaCCZAbyyknoBvYn8L7YrSroOLq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zXjBMrowS3c1XMJAPi6FT9SPPzwt3e5H9y9qKWsjebNK7L+5rJyyUyW8LG5BJbYfjgzjjj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abiHNa6GlzysT3elgRw87OTzcoOwHXVew+Z2xrFkXCXGHaxWNJ2j8ZZ2uVpVJQQUlHKINb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rWJuCBfe3Tqsz3sr4N4M7VK7hzKI5s0bLsndDNXMZnEhUMWDNa5I03NuuGYofJkabTOTor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bj96zNez2jh4f4Ly9DUSVOatb7UbtKtw2tyLgb7W2Ivhi4H4bkz+r/wBMqXi6jz7iMxMh/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h00gEqQfJienQ7HAO0PiP/RjsqyXIY4ZqVq2rZ5WXpLEpO2/zKHpiquDavLq/izh/LcwqH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kSFwCdR2ub/e0/P0xtMEKVnpvRvS//LvKjY3h3IqHMMzzLPuJ6p6yajhK5lWTWAp41ue6W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+1z576z9sXa5PxDX19HkdDCvDMUTw0gmupQbgyrYjmItcG48vXGwvtScKZxwHwTwzTZXmL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Y5oLEfaMCyuXIuxIDC19rC2NWuyvgur7U83p6WpV6HhejUPXT2tpUeIAttqPlubdcZMaa7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H+045Wv8Q7sL7GM47ZM9kzTOtdDwXRHXmFY7Xk3XUVUsCHkbr6KDc72B6E8TcYcA+zfw/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aHh+V1WLLqaImqzNF8Mksinw7rcN1Ox2uMVPxb24dmHZTwRT0GT1kMMcOtcqyulYCWaQM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LBrsf+Im2HjsL7aeznt44Wzbs07epKCGStmM2W5rKiI9M5WyprIsjAltBIs19JG4DGpOLu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5cjy5U6Ke7Ufbw7buL0rsl4IkpuzHh1/sUVEtVd3fZX1Aqp2+EbX2PnjVOXtJ7ZGzRs4/6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eJ07x6mVnVSbldTMdr7gdBi6fap9kfty7Lh/pLwVJN2hcCh393rYIXmrKVDzaauNVK6VUO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SWUHnLW9o/H+Voy5xSiONgEV6ZF5Nr81wet9vxxHDu+rHuOWg6LOPdPvry0bjZH29+05k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k2fUP9k9PVTKyOBvvqGo3+v44ntT7YnbRHB33EGQ8B08bjuhUViHu9W9rlWvY9NrdOuOeP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6Ojyuprqo8nOpu8hvYgW8j0GJdwr2bdp/bHm7UTe8e+Sp3vupbumKrvcI1lG/nsLnDcSaf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IUe7Tub/AHk87UfaE7ZO0+qm4YzHiWgbLWlusGVgCIncKNQubb23Pl0uBhy4C7FavJ6Gn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NiEpqoka7jZdHW4ttf+GNiMi7KezX2fcthzrjOamzrjrSGp8tiYllkYCyyKCQCG6MNvQE7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ZVENPxVxnojzCUf8Ahdk6KLQKbXdlHnbqT9D8q7Y22jTvT40n2cFdcVVGacSZauQSVQVqp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6RqAPkb2874U+zlkrHPOPq+tkRswpglCvNsACdQ8/NF3x6Kgqcjlh4m4nqEjqFcyQUyvvu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3z/fiyuxOLLZcq4szqjpu8qKjMpGL6bEE83W9vNvPFrdnK9fl7WmbYt4lbRmcyro0i3zN/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mKHv5pHZdOw64zxbcVElWo7yZ+Qv02/hthoaU1EcIblVei+V/XDZc7nhmo2m2KquWQxrL3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+WEcc0mrVqRYytvmwOATTlotI17eX88ep3SRvs9f007jEMQcPtHXS8l/7u+AxFVdnkbl09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zf3tWAtL3gb64hcX8itlVtTM0mk3+uACmDJphurA6r9L/jhP3thcc38sHLOeUxt572wcO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VXZS+r7q/xOFIdtCqwSRvi0+uEPvSCokeRdSlCobfZif4YNiMsTNM8n2Z/PAVfIMVY+U72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DxTyryjnxH6VmdyRzKb6V6bYdoHbXpLI3pzYnbQLVkgifUd7svw/s4UDrZWP4YaS5VWHS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7g6WTVhiT5LNP/wBIDmceX9m+R0GqZZC7HQd9V0PU+WOLkIMTwxhftGUaVb5/P+OOun6Rm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+mXQsn2Ta2B3BUrt8xjkpBCBVRh5tNxoZ1W5sPltfAzlbKUtyXZSrQySSMveTfFq+G3lh8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Lq35b8uGSnkZ49cR0ydCp31Aef1Pzw/U9NLW8qMiyX5tRsLfP54uHJTjZ+kJL2GZW1u44g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4HBMnYPTkro4kRL38SX/8axJmfJirdzmlf3n7TEW/xwWqQSlVizCpJP7R6/PH0480vk+QJ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HrAGWmzRKgavH5N+Fz/HDdN2K8SRFlj92kUfEW3vi7cl4G4pzxJJ8uqqn3YNvKzFVUn5/z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46g65k9Uw9JSw/f1/LF/tDAjgRqhVdlPFMckgFF3jDrp3H54Yazs84uhNpckqWvfwqTcfh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7SaQye7wTMp8WlQb/AJ4TSZR2kQjmy+qla3ofPEWd+So4bZpNUcEcTo1myTMip8+6Yj87W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EUQs2S5g3/rM43feTjCm+ymyOanY9bxtb8zthI2ZZjEGqJ8lqWc+Ly/iNsUtQxiws0Wmy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Kmnb9uM9MEyZTVqGJo6yT+6hscb7f6TOIt8hhlW3xrf672w3Pn/C8sjHMuE+81DUQgYA/P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x3yaInLJPiV0/2DhJPSRrrDeL8v443zkruzKUN3nBM3eeRtfT+eEdRSdkVbH3dTwrNR/tK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WRsigzQKophbl0C+Gh4lGoBkxvpU8Ddi86sIaGpUMNiXk/wASP3YrjNezHg0y2poanud9L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Dy/IftyNQp4iP7xwgdbnm642tm7IuDKnYV2a08hv4mUhfrYYa5uw3h06jFxE/n12xI5Eyo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WPTnbCSSJtNtOm/rjZifsWy5VYU+fP3l+p6WwxzdhVUr97FnEMy+X2h3xO9BLFK7ZrnJAw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RsQDjYKbsN4iHeNS5hQVC6dVy/T92I9WdkHFycsUdBNf4kf8AxwDabDcWik3UnUMJJI3U6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ajsw45h1WyOpn63ZFJ/hfDNUdn/GUXjyCt/3CP44EuMXyV+yqfFbBRJAYBi2Ja/CnEwDf+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yk3+GGybJc5gRXmymvjv/wCSjhc2PUbGEs4a4wWWc7jdsLpYpgWU09TqHXkPXCFwR4o5t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YQ856fFhM8psL74Ml8WkI/8AunHu5kblHnivG4wTd4/Mv+zjAlKdd8Ku6azDUlh+1gh0A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9jDi3YFquYau7kmjX9g4A1VOQ16qsv/5VOPabareuC2W5vq64Bwb5GMAZ92bvpv8AfOFcW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Eyt/5VO+EBjuWwIRqdShr4Hs+QrZKKXizMKRo+6zKoj/2ydX78PCcc54NRGcVhu3TXcYrt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5BsU8aB9xryWonahnsQ7uWqSpj/u2b8Th1p+1zMo+lPDVf3sUnpYalDWwapZeh3xSgH3su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G0/quEN9cLYu2mrAVpsphZT9xt8ULJ3p8PM2PKHINxqXAuPyX3s2Qi7ZKOU/a8P1P4Sgfy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D0wvJlOawyfsgN+8kY1rjDhr/AA4N72XT4uvzxHGJI5WmbQw9o3Csu7TV8PXxw/xtfD/R9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zJ5G/uWH78ahpLKuwkcnGebpqdv69cB2qy3lbN56HjjhF+f8AXlMvyYj9+JplfaDw5Tamo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tvrb+Bxzq0IRqZcCKKBYay37JOI4JlrMzqPSdpOUThdVdlvef38K6zivLq6lmpIfcm1tdi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6mTmCzVKj++cLoKmrjN0zCvX/ANanBywphLO/J0UfMIYQbQQzKPF5/vwdDndBe0mX00nn6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O85isIs4zJf2e+blwpi4m4hiIMedV/wDvk4D2NwXqTpFT5xwvLH3FXlrrI4sVEQZSp+uI3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8U0cedcGf6jUNGXlicaVNhflHUG/X1/jolFxvxXF/ZZ9WK3z3w8/9bfaRFGsMXFFYkY+HB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JePCLZv2Y1FZl3EfCtHnmUyuS6zJrLW2FuoAH0vjYHh/P+wTi+aGHOeEf1LNIN38CI3kOU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Dn7XOOZtXvmZQVjH76b/O9rYRr2m5xFP7waejkbw7bHfzucUsMkH+1I35zfhT2cIsxmpXj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B5CH6dCDY9fL/ABxPh7MeW1uVZfX8D8TPl8NVF3kQllEqLfoCbjT873xzkTtllXeo4Xpqi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yfU7YkFN7QWY00bRQ0ed5dCTfRBWEKD6gWwLwyCjqY+WbRcQdj3HXBM00/E9PTV2SwW76p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cut7Hb0IH88Kcs7L+D+JaZa7JuJshru9t/q9Qi94hN7A41nl9pGpqqRctr/8ASGuy09aea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EDrhii7XeFYJ/e6KlnyttV9EQNgeu3lhXszHe/F+TcCXsEyykLS13D/DE0djpdfiH1t0xF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iBWXOOGcqjUtzGGU9f9k74ouftxyfN4I6av4ozpaceGF2bR1+7uPxwfl/avwxl7aYKqmrk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v9DivZmwoZ0/JY1T2Jdi9Yb0FFn3fNzKlOn57sD0/PFcdpnZXwLwXwxNmuXUOa0tdIypH7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sote4DdcWDmXbvmebwUtNk+aZbk8MSafs2Vb/AJ4q3OpxxfNbOOJ6arZd07+puiMTc2ubC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KQ2GdFT5B2dcS8Up73lMea0+W7I9QEcpExF9yAbfLDnxN2T5/kVOyQ8RTZ1OynvadNfQXu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fljoV2e9p3ZnwnwhlPCMc8NPVU8A754gDHLL8TD1ufXphm4l7aMpr0qsooeD8hzQs1oZ5U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d7A9LEYBYZcsizJs5sUlVmsDNC+bVlNIvVNekj63xMqLi7i/LFtScXZxT+ahKk2t9Acbj8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xhm0PFPH+eZPltHKgY0NGVQ363ZvXxX6n5jFl1nswdhFQuiHNZqUDwtHUAnr1uQRivavkL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Q+11ZPeKHibieqjHKp76V4zf6ki/78S+n7b+3rLYlj/XFZJb4ngDH8Syk/vxtbX9hdXwnQ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d5Mi2WmqlVkf1JJFh8gBf54pOq4x7VOH+8i4j4XySoWNtJn7m/e28zp5d8T2Se8/khi+01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6yGb9iSjjAb8lGFsntcdscdNzZLkNS22lnpmIX12Vhfb5jDnLxflebf6zV5TQx1jf2ihAF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IuR10Vny2mLH7o8OItOX7w25Z7ZnFkUjHOeDqasqD41p1ZFv8rkn95xLovbQrGViey+sl+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idB/cMQut4Yyzu5J4qWFWAPKqbYiMlCIwyoqaf2cVHEnuVHK7L/h9sbJiq+8cB18NQfEPe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YcR7X3C8iIZOE6+K//kwH+WNTsyyqN1ZtPNhoSgAGk7fs4ksSDeRm81D7UfZbWRaqxsyy6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nfzIOH2D2guxur0q3FM1Ox+9TuRvfzAONCX4dhql1tCjN95gOmEb8JQWZhDCf9j+OC7Ei/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Ha52R1krRpx5k8LHzmYoPzYAfvxGM54m4ErajXlvaBwlmd9mEVfEdJO/k3U4591HBcEqsG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hkk4Ey2Pn7tlk38LEfzwcYor3Gzf5psvqdYp83y2bVsGWZSDfyvfGrnb1lK0cuU1QkRl8G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r3X5KKVu7E1YxH7ZthPU5hmM9PT0tRmFfUU8X9nFLKWVPoD0xIq3Yvu82M+Zo6zMD4PL8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DEoo6emrauGmzHNEoYXcL3zrew/y9cTet4Bylu7GQ8SU2YK7gOzzLdP4dfPDYxsCWXyym3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1wzDpiU8Q5U2UV81C1RDUuDa6NcbYjw7sswbmxco0T3QuNih3/wB7EtyOKR8xpSjcx5bfz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pV88S3JVrKWaOqgh72VfTGPLFaY7DnUXbLqy6Ma4w55gwVvzxtdRU0MtHTgKis0QY/W2NJ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3hqJMj96dHDuiuQJQOoPmD6WxdFJ7RVHBSQwVXBrxgW0lJrtp873XyxzWXpuSLbo6bSdSx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kESx5VSvp8S6v8sMWZUFHDX++01RMs5uzRN4fnb+vxxr3w37WXB9Ll0OXZjw7mtG195Tzr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iTP7QvY9mcy1E2aZrSzBdOowMAR+/CIaTI3wzLnq4fJdVFPMscjO2qoZm/wBgHpv54hHEl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R6lPj9frhipO3nsVE/crxQ8cum/PTzFf97Rb9+H5u13sizKlmp34syzu3U+LlKny2YC++N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2YGXWxfkhXMoVdXMfixQ/bgyRZFlxmbUpmdbfexc78UcHNJYcXcPSX8OmpX8PPbFC+0RXU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mVV1HXRLM2t4XDBSel7X9DjeYsTRzuqzWaqVjqCyjw9BhjlQtt5nmwe7tLsWdmx4ofJtWM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3qoux9cYKG+w2wtKC7artgQjU3OvVfDFyLEBRuvXAlUk7qML+61DfHlhLMBs2HkEpjNyRz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e2+FscG7BsGd0V2Xz/diAuVCOOK5bl3wMJvbxNhyEQVWA8RwZ7sNO12bEFSle41hGGm/Mu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1XwrMJOsYEIgq7eLEa+Qd2EoLC/rgWB92x6WOBrHc/eOIDNs8pJWxH+1g8ENa/M2M9y1rf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2bBxe+4o8UFjz49pBUsBzYMCMTbWcHCM2ZRsuGgTnQTpVd1OrArObgtqbxc2DhGSQNRbGS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jHyKjLygk2tt4sZALGxJwd3dtvFfBpBK7gasVKVhW2E91ctbAWQfDhYEJ2Nm5f34EIQC3M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ERjB2XrgQSxsRzYVGKxuuBhL+LqcMjP5AUt7CCqDrbfAGiDHbbDj3OoWGMaLBj8WGLfgt5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L1/hjzRautsOfcswbTs3rjIiHnzYYoAJiBUPMCuMtHc2+LDh3IOsY8UZhZRhgHuCIQlb+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2o6sOIQBbG+rAZEGjbxYJc7g9z8iJYze4vg0xnoObBwBOwGDtBPK3XDUvIO/kSd2x1acZC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WO2BlAUIFj+1higyLcRlGfUBzHGSrbk2OFPdkHb8cZdBf798MVkEDqT9cF6SS2pdV8Oeg2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mPh3OGKDfIPujW0XKwKpf4cEslgOXmw7NFbrtf0wFoL6sE8aLWeSGp4yw0BrXwLuFGoBsL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x5oiRs2J7cXyiv2qa8iRVkXUFbV/IYLlefRpjqJ1J/aOFq05b+9gBgY6l1YpYYfBa1U3v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0CumZf6/HHpa7MiLCum/u69vy6YMaAAW+I+LBLoTseZTgfYg+UX+0z+WZ/WeaILLXO2Af6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Vd9f13tgv3dSWIwS8ATUw8WLWlg/Axaqfyxw/0zz+PY+7SJ6Wt+84Oh49qozaeHXMW62v1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ZebCSaC5sF6/xwjJo8b8GVi12RbtkrXj2OWS8tK7R6jfkGPf6a5UTadZqe/MxIviCvFbU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WDLzHGBk6ZjkbHH1acXbZY78a8OhmRKqaRfvaNv348OK+HJX0/rOGNz8LqRisHpUKtyphI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P93GE+kQNlj67PyXAc/4fkLWzigZh5a9/yOPNmWXyI0sNXDMvxb4pqSjhJ1BU1H4tPn9cJ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oL6j4ua37sJn0RPyZOLrsvKLtWeOYN3ciMfTUMEsCTZFLX/diiKiF2UqZHZB4dzy4JAqY1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92QjTjCn0VfJl4vUL+C+nhmAZjG6rhBKGKMbu9sUslfnFM/8Aq+aV6r6d8xH5HHjxRxEo0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f9+MafQn8mfD1H8oteoIUWHiw2yEXYFuuK0n4szdW1ioDfLCUcc51pYNT0DSadtQ8/U4w5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1HHyWc4FiBzXwldr6iX2xBouPZ46dlq8phqKg+aS6Qv0G+A/9YNPsZsneNfVZr/yxh5ei5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k4Y2BOEUzaiBq5sRRuOsiurzR5mt18KKDpPzN8Zbi3I5zeKoqV/8AKijGrz6DJF20bTS9U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feBwQ+2oBtTfzw0JxHk8j6RWJv8Xlg/8AW+TOzKucUBYcrfaCw/HGBPTZH4Nlj1MG+RSWj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hPJe4OAjNModmSPOMqkb5SDCSesoyx7qsppr9GVsB+zyMhaiPNhUxJ1nxYRPa2A1FSQWVd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ALN/7yrgHhl8DoZ0/J6W2lyOpwwVa6uZfniRSrdWHkcNVQgIYkPviey/gasy+SN1Cm3oD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3i/rzxIZkFmwgaMarX5fPDIYnZHqCL5tEO51L4sUfnalK6Rzr1+H+7vjYbMKV2EiRHvGON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zaognt3w6+e1+uMuGN+TFnnVjBpJG3Q/niT8HRoeKckaXmUu6H6FG3xHY1JDE+LEp4RW/E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rL/wk4zseHbcxHm3NXc4hqI81zilWTUsdTIi83kGNsIo8sqZ0KxLdm6tfE44lo0h4i4mC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fyc4cMvoUFNHIV03GEZE4qzfdJ6d+1ZFFsh8HDdLe9ZG8nKQvN1vhSMjo6c6kjTbo2nEom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n7iQtpZhp+HVjXzyye9nr3Q+gYMCvtT/XcZzEOoWzf1vjGhwt188OckekMT4vhwQY9Rv8W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YIXwN7i3i5mwFkU8otqwtePlbpbARyhj4mOEz5N5hihEYtIc+uPCMjo2q+FSrfU58RwYA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ifJttON7wgA2wCQLsAebThwcAhidzhM6FdJN9/PA5E3ybOG+4gaPZmDcpwELp21OcLWQ72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Slbaub+9jGM5RqhOVKmQMNWCmjY7YV7W8R388edGtq8V8QzcL+RtljPMpbrgg6lLEtqw4l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wWI15gV1X8rYxzMxoRBSwvq64AUt1+mFzIAdl5v2cBK2BLc2IN55ExRSdN98BKAm488KTd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BswFi2IlY2CrcTEEHbmweqg/38GC12031YGoKliuClGg1jt2J5Y0I28RwkK6Sw8Vzh1lSx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hAY9R+e+AhFmTjiJySxa7bfvOMMhPVuuD+7A1OeZsAZLMxPNgJx8mQuRK0ZGoatTY8Yz97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VyXx4ADoMLMjfyN+gA2N2Pp/jjJUsRzcv88LHiJUWOonAe7a1vFiD4L5Ev0wEKu4GFpjH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Hri1zZa5E5W2x88B7tfvYVKpIsfF5YNWMlm5ev/Dgskb3HiAqLEdL4DIpDeuFrRX1Aty4y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YTOIUHuIDGw62GPMgYsD4sLmXe3XGGVSLX1DAOLQ4QGNTrQrgsoov1bDiYxdvivgsoACxX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fHgSFR1t1wXLHbVvhboLkDfHmi2YmzYCKsZj5ECxmxu3XHmUBtuuFWg2v54wI7amZrtgHG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Cy/7THGDGQLkr+eF3dGzc3XBZi5tWp7YSNvcRiNhufPBZjsGGnVhdICQE64Lta4G2KS3sy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W+ALGxFx4sLHTUbatX0x4+gHX+r4qUbGwj5EjILMxazHBZXSun1wqKqSx59WCpF8WltsJ/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Q3PXAGVQPnhWyABbc1/P54JZQDbxYtcjwnRfWuAMnTVcYUgKenjwFk3bV4sFO/Ja+4gI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3ODQhtqAGBaQRcN/79gA1jE4DgsWuwOMkC6sGfVhRYHY+LAdIu7HCLYftBTq12wBkZTsx3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uGvgRjUlT6Yq75LQQqE6ufV+OMMjqG9MKNA5gev3seIJO7arYhBORYagSD1wZYkKRbfAwm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EjbY+uLRK+QBU7ndvvYA4JNvGcH3W7Kd2wWAy8x5sNtAyjYQVGq2rVjI1Xsfzweyk6idl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bxXwkXKLW4WVvcIOuMGLexbmP9b4Uk3LL8WAC56vbFpWCY9Qb6seOpRY+eDFjLHZubAtBC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GwIAYWPNjJ0nUp8WMgaDe2+D1UE632xEC4fAUIwBqZHfBqqS1xvfA1R2ZlA9fiwYBYsPF+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csXyB0DmPW+ETRkMSww7Jdy41am/awnZNRvfrgsb5Pmr8Xt8mL9GNc4Ihm8jb+eN7vaTMU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nQrDhKVmI6bx0h6XIvfVe3XGkLwiWOYHyTU2Ny/aWqRJ2I+xnGF0yDhObSb3PgpR/LphWR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JGmoctmO7NCjavvXHX8cT6jtq87/FiB8LP/4UZOqSGVfdIlb1uFxYdKpJ288eaZP+pP8AV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iO/iY3/LBeooth0wqt9mCWwkKA6iRqwuPIyb3CmIJNsEyDVud8KZV5dI8R/DBTWUMD4sF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4EtpAxkKe9Yq3Vv6/ywZDzIunBieNj/V8VFuxDdjnqOnf7RsJpFLHmGnCt25VUeLzwmnIU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mvIyKaViOdeRreIeLEUzIgpp3Z9WJwU7xCFbmI+hxFKymV3kOrTcnywePcDIm9yKmPUdJ5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ZWS/ivheKdVJQtqv4sKlpitwPCcX3XuK9wZjASDb+rYQz0qA6h4z+7EmenK6tLdcI6ilAX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nvuTv+BpjgIXWWvgniiF5sk1NaRlluqt5WB3w9Qxaix+HDdxAumhbWztCb8uN30wxM86Ts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8R5sZYgBl+HCqenUMxB/2sFd2yqGY/wBE467HPg5zUc2jZDscUL2Me1VUBnijbha3KLnUI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vx/PRLgdUPFOSySqjRqGt+yxJxvh2SHu+xP2p4yuqVMhVV3t4knsb9Pg9caM8FRFsxjlf4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zysGWzVmwDREuwXeMsWXD3Tp/wBm3M+nfDNl5LhVbmGJPTx7MT4jhKVq2ZMd3Y3VMJRHY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g6prPMxvviU5gbQMFfS2IzOUYbtzH5dDhYb2GYqbMDZcZZisbIzatSnV+F8KGQjWhYNIf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d+a3i+uMnBPtaZjahWmmdsPYB45PEHY9DlzVD1E2XVksJD7MASHA/ujXYH89747A9nucUs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hQ+8d3KKlH3ubixv9B0x86n6O7jqLKeN+IOBqqVzT1imaLpp7xSOXyNyD9OTy8/oB4QzRY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XFzj1vj3TpOuefTwmvj/wfK/qXpX7LrckW/N/x3HnOo0eeonhZzGxLLqHhHpiss2PPJzaz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UMjR+MXOrFU5npGpsbOLOfasgVdZS1uhxGKskjZhfxafnfEszMgxMfPEOkjLyBv8As0uXc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G9wljbX0nKf2qGRvakyjLoZNNPU8ORzVWnbW+qYC5/uqnzxzY4mznM8yzbP6PMMyqcwo6e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S6rYkdL2uPLG53a7xlFxh2t8edomWTGsy2kElDSyMRoMKAgFGHVDZnBJvz/hjQKilNX75W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DzfmTjgvUU/rtH0t+BXRY5JOWTlWxhzCytzJpYt8IPl6nDIx3blTVvzdPnh/zEM+pdWph/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YMsXLJ6t0xz0U3uz6gt3TGmvYSLty2+VzhjaO3Tm/axIqmI6L7tJ5/tYZniLqyhvPVzbY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MJGZA2lf3YQFUlukahmHVj/nh9mpwoaRl1L4el8JAgtyLbEir4CjH5GaWI6WPx4TvTMU28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sy/tYbXULqGrV1wM4tbiZKw7hmO/GXB8ZXVfMYPps4xvXWi9RIR13xpTwTEz8a8KA6G/1x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2ZUJkkZjquThGVs839aN+9FCeAEFhq1N8S4V30WdW0N/C+E6KqGQeuD0QsuE22cA3Zc3YL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EN9ouSVT6fXcf5Y5gQxiKtrHDd5G1ZZNTeIasdOew+E/6b5tIG1N/o/VKovtuR+GOZ+VyN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6r7wHszc3i6G/U4Vmi5DcL8m1syq5jLX8vng3L9Jro106lH7OEgkddKsdTaQvrviVcM8M8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kuQ19ewbqsZIH1t0/HHH6jo8u9nWrVw7U2+CYUwLJzN1/4cKTOrlaeBXqJm8kUk4v3gv2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inNIcqj+Kmh8dvmeg/M42c4Q7I+EuFI1iocvhqJuplqRqc/j5fhjIj6bb3mzXT64laijR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94pqY46DK/wBW0rN/4kVKlFsfO5v+4HGyXDPs68N5W0NXxJWVef12rmQNaEnr0tcj03xsh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XTHp06fKwwAr6fh+GNzp9Fjxrg1GfWTm7TI9T5JluWUq0eWUNNRxpy8iBTb8MD0AbFnbl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PyDxNdm/DfF3cGezvxHx/wtm2b0knuNUtI9ZQRGUa6sR3uNJIKqegYkC9juMZEKT2MSORt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b25TiMcQZvlvDuW12dZ3VJT5fANRZmt3h8lHnc+QxK6malostrs2zOV6WjpI3mqTpJKIAS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PXGlNS3FXtBcWquWUtTS8NhW/VNKQSjxjUPeKgmwjswBNweoXfqVZ8scauR0Pp3omXX5vb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f5/oNuY+2Zw1TVVRSUHBdZWePu2aZgSFuSTy2W1mvc7euNmexbifgntP4G4u7Uu1yqqezf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qmveFWkaczuyxICAzFri2lVJJIt1xz77Vcqq8/wC1DK+HJIffaHLqKSPM6uJjYRiQKZ49N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WubdN8XN7SWcwcC/o5eA+DocyfJ8y414tllqWI+1noqJ2ZWQXBG1PTgldxe/mb5Wi0jyz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qXp8em6XNqHO3BpL7t+f3G/J7NuDvab7Dshzz2auCM1yfI6vNA8mcZ1IIFroFRlvzEto1k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bXa4NKe1P2yH2C/Z0y3se7GONuHpu3niiraTPc7oyrVNBlqblU31I1pEjQ203eSQAm+Ne/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uxL2TvY97AeyPi6bhOuzXhx864tSgm0TTxyLGxh7wXZVeSZywUqdiL21A8meBOzntD7W+I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Cs744zzN9ER7qmlqdLFwveyTqCEXn3Zz0PXfHY6X0vDHlWa9l4/zPL9b+Juvz9PfTZSqD5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nfT2KPbKX2V/Yq7Ru1/tq4Hhz6vzHiz3zg+Gv1ioz6skp41MgLJ/ZAIzGddZISQgMQC223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T7dPs0dqXGXbnx9DwTwfXcVTU3cx06R0lHlsSoGhBCoXDPIwLOSbKAbkkml/at/R78W9tN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UdonZ12d8N8HcMUuRVMtbVt73NmEndLJ3cVgjWWIBASGJcgi2J37QXY5wr7P3sc9n/sjdm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55xplnCuZZlKoVp6iao72aRgvnta3MQt7km+OtjhxtVJbs8+xarNjyLNjddu/+v3nO39Ld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17PfY92aVU1VwLwvw4ayKoEwkeuiqZLkm4OxWmdy97km5G2+nvbl2pe0b7ReUZH2tdq1Dn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065LQV8OXmHK6HvGCrHG2nui5bSpNzuEU72B2T9p3gTi/2gP0i/FXYX2Tw0a5suX0nDNHD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KCkWWWaRlU2Qd84IHNsAOt8Q3Jj7Q/a5NR/o5OCqHJKPgnIK+qoKlkp2hjrIqWp+0zComa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JCoWOhSWY8wwjVpFZ888s5ZMruT3Zvz7BfGfaNmfYnxV7THbb2uZ8vYzwFlr5Nwxlf2cQr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UNKysUjUsSzubE2LauV3Y1265Jwd2/Zh26+0XwX/ANclDVPW1MtFUvEBVZxK4ZDOpGkxB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IKhitjtZ7QbVdX2E5X2N9kVZRx+zD2YVGnM84qKkrNxhnbsFMkCaSZEDzGzqQrNJqUkKMa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zpT8cUPEPtJ5fn2aVXvdPScOZKlM9RBXq7qokrU0CO0bAWuxLAHbyJNtu2XGD5O5H6Tztl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/ZRxhw4v+h9Zxy9BR5rR076ZEy+SGSZqUsAG02FiBa6gjoTfg37JPZfW9rntOdhvANIqe7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FckCakhYTTFuUkkBbDccxBva+O/36Tjsv4x7YPZs4d4O7NMnSvqMm4jpamWLV3cVNTRUs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yRoknX1sAGJCnlP8Aohe+zn2l8+4iNCk0mWcF5hWI7oNUTNJAqst9lYgOLg3Av1BOGN1ug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+1/2d+xT2OOI+1r2y6HJctgpRktVmVPN3OqXK84nEcMXuSiwHetquSCdTk3AZr6Hfobsgz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u2jimsTNOMM94gpsuqa+pmaWV3WLv5WaRhfSzTggX3YG/ljf72pMyr+O/Zk9ozsS4p/U+d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trl+0hlMTzRsxJ6xmNSD6jGoX6Oejj7FvYJzrjvNK55mzF864wWXYFY1Vo1AZrbWiuC1v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H9LdluP1HO/sDrKfty/S0ZlxdWSQ5tS0/G2d1q6h3qOlHFNDHIrb3sY4SDewsCOmOr/6Qb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XOqdYVaroM0rJSuynU0Lamvtc9TfHMH9DTw9HxJ7QPaxxpV0LyV2V8MVLq8kRLJNVTrfcn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9fInHQ39MFx/kvAsHYrwfSxvm3ErZTXUcNOH5kilWCMysoF9rBht1A6748n9eZcr6lpcML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uezfg5kjj6hHJJ1aa/kcyfZurazLuFOKuJKKoeHNKnO2mimDEFwhVlN7DfVq33xN+0Phc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8S5lX5hNLUCcRxrd5p/vEm9yT02xJuzbst4kybhDhnhaiyealqVpklmZ18UjXZjcAXsSw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/soy3hmSHPOIIZq7Pi2mmVU1qreRAsTqvsDjH7W8jaPrXN1LT49KlN21/FnP/APSBdldbk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aNU51xBkVRlmb5LU1P2c1LIZ4oDCxVt10VEqm5IOvfoCOA2U5xXUVNoaofu5VDMouB032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SzTzQ+ylxJltUqCsqvdKfmvdHFXC40g+f2bbEj6+ePl8oaV0gp2k0PdN+bGQpXH6j5G6hC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UbdL4XwLFr8yp6qOvyuur8rromDwz00zRywsOhWRSGX6g4ceJOJePeLvcV4p4w4q4p7tCI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UsYJ3CiVmC3+QwSEB1cvouBPpGl21hRzaR1vfA97vkRFXyb9Q0y0eWZPSo00kaUcQDPuTZ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4RPrJ5W0/7WHR43ipaNJU06YUCr9B1w2qoLMX/o4Yl5YeR+RNJMIkYerfv9ThSJVZb/8Aa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llRiwDNZdP78HQRFRcczH92EuVPcuMGAJCs1vwxtF7EkqJ2z8UVTK8jRcK1uny0/bU46+X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mv531Y2o9jCMU/GvalnT9yKWi4VnSbUxGzyoym/S1oXufLbFjGrOMawmevrp5vtG725Xrs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/njajs0p5pMsjnGtgbLpG3XGrOXOXj70yFVdSeXc9L43M7LqZHyWnlVpu5bl8Fw217n545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2bno8O6Tsm0mRJVxyPKt5PL+eIFmXC9TFVM8a6om/4cX1S0iFtIbVf+t8KKrJo5Ut4lOND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OyjUyty9odQ8WGJoyxYHlb4W/jjYjifhiNYmkhj8K6W0ruxO+KYrcrqBI149K/wDdOGRzW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Rg7A6NPxafX54b5UaQsV0Na+H2enZQx+Dzw06VjRgq9b4yI5S3C+RnYKWZfi+mPAFl2/t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xrv8AE2nf54IaIjUo5WP8MMW/kBRbMnUI20Mmphuw+LBarJoIdtTYPVCi2ZrXxiQDS3xXw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kiaFYhvtDgprOVCNvg9pAQWkQMwwRyNsv9of4YYpgSh8CcBVkZpJHZRfl64PGi949bX3/A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mL8378GRnTIz6ea2n6YYIkmxSQAv/AJMPxYQSRFm1GzasK6iNlK82rUt+XfT8sepmAfTIn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fF0Vjl8jdURLGt15vXCIxIpvHGjLv+Z+eHXMGvJIY/CWNl+WGooyx7yen44JY2ySyJcgEV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fvdVwoPNFojHd/tL+eBzoYY0lMiWb8/xvhH713gkSN+XfVq6/88brp3Qsufwc71Tr+HT73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SrJ4tTerYTyTPK+lWs3+frhPVIs6tpa8h+78NvngK/ZRxuzamK+L/ABx6F030hHF9UtzzX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w2B2Gti/NJvguWZEW8twfD88ZlqEtqZdFwfh8eG2WVX2dhp646nFpYR4Rx2TVZJybkwuS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L6f2jhBK7ENo+75+uC3lvIzBuUsdP0+eG+aUJDZ5pGYdfQ/U4yKFRmnyFVE5YKq7MOvzG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1O7Lhuqqh5JZnjqNKt4ebYDyA+WEjyt3SuJH7y2k6fhOCUWwExVJK6yNo5b3VsIJajS7GZ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/zwdLIZlUaU7wC1/vn1OCChA5vEf4YNQbZaflhZhkT7VpI9Ru3i8QPr88IamokmPM2pj+e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kd1Hw3wkUqzlz4d8RQKAkD4m1KPhbA3eGKBiNeCar7NmlXRJGf54j1dmSk6Gs3LuB/PB0Q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RDrjXz364j09Q4VmB1L/AAwmeqjkW68v7Pkp9cCpws5VZGtCL8rX+1byB+R9cVVkBLqkU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ILIwdtX+fn9B54XrS90zHwg9F+5f4b+dvXBE6tEGB2G4+Vji4r5LtjFmCtTxd6siMjbdbd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LJoEj96Ltb734nD7PIJT3lQyIoumgdCvTf/LDOyBn0rIscYB0t923QD5fXF5NmUI5opmRp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q/wCOHOKFqgaAumy8xXrf5YFGkjBrTOqnxftfnhbT07ILqzs3kWxFCuSC6ljUcp8WJrl4s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LEWpKd2dQzdf+91vif0BCcsjBpNhq674k65BjdseqGmAaRJGeojZd1bovncfPDxOiqgYRp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78I4I2j0vq0tp/jhVOwWHXqTUW5d98SG3IzvZG8wl5NKtpfw4jVQ6o7OWszcrfh88OuYss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1/l1wzTOHFiuqwxc+QYLe2G008xb7KbU33W8gOuJhQZgmYUrQNy1CMFOvzPyxB4ZFCKOTU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zucOFMdLNJDJpmGx6+W/XA0RSrklkzm7RlU1eEthsZWV2DaGbSfD+4nCqOqWSHT8Y5WufP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OVQ0n3fKxxUZeQXG3Ym5kPi1XX7trHAjGwXWbsp/h64wjaW0nwb/7Xzx51kkVY4WRj90tb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mxkX5BMzxr3z82o8l13t64Ue9ScneM+rBCLKwZ6j7TTsq6vM4JYyE892wvJb5GpeR8pq+q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p6VvvIbH88XRwZ299oPCKrC+YPm2X3HJISzIPkTc2sNhe344oOnkGvu9Vr3w4rIoVmLWYY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mg4ZYJ/qZel6hqMEu6E2v0Z0O7PvaJybP633fNr5bNPzFn3WM3tbb1xs1SV+WZnGs2XVSV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9ccX4asRP3kOhZhzahsb39cTzhXta4z4Sr/ecozSaOHSbws5KfUKdr/O2PJOtfhXjyKWTT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LoX4oTx1j1Kv7nYnLRE2qNVRWHNq9BiVFEIV0Ds3nq+L54007J/aV4M4kShoOK679T56/I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5tuAb+tvzONw8vq1qx7xRzJWUrLqWVCNLA7g48Y6h0nU6bI4ZoNf4nsXTOtYNVDuxSTFsk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Cu+/hxGKyBdMkjNpY+erErOnuZi0nNviNZhJJ3DEry/d/njGjFs2kGV5mE0Rmku37J8zhr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/3tO1/W+FtUYkrGn7nVe+x21H/DDVVlSGE8aNCWuB6Ng435FS5sbVjKhQraY9rt944DNTy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ZPFs27AdcK4zCAwLar+HBTzwxsyOx1FQqsu5/yw9RYE+SNyBlm0uvKi6E3+d+vnhjrRaZn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evqcP04cSSEtqUsbKfhGI7Uy6ZZFEeqT1+9h2N2xOQMopkNRpaTrso1eeFjaS8jRqmo36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7wr9p66f4YUJOqvJrV9Tf8PntjLxQZj5X8jjTaWlcI32mg3wyVbjU5c/aDxNh0Loi6gvM+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v3kZJFJstjvb54y1+axLe9CCSQMsjs3+OEj6pY9S/Z6V0tq2wqfSI9PR9RwjeppyGiMibD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lwV7mNMbAvcuzPzSN4v2sCLo47oL1fVf6bi59MJqqrgKSKpfxfuwhiqSFWRGSSM8rK2+vz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RbZizdskIbwORqY30+e3qMJZyGO76mJ+H+OMQzVNWxID6mFuXbSPT6DCpqbugz1UkNPGF6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GxhiaA55GqpSSeLRHG8jH4E6n5/44cKXhOtrIrTw1KtKvhdbbHzwCDtC7P+FplkznPstkr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7XvYeG52PXb64Kp/aXq81zenyfgPgev4qzCaRYoYkhd2nYmyhI1UszEmwAF/ljLxwaWxc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h7sNWsp5Jc2y/MpqVzyMtiYz1BULzfI3GLfyHsW4aoJIa8fquNQvPHNJ3XN8lNz9RfFHVX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f6vwjTcDyXZWjkophPDv8QkA0287r03tviqansb9rLto4hmy6jzDPs0pyTFNURN7vRMLm/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+EDWQNlIBxk4qjvJpAz6Xqbv23/A3Ozvins54CmmizrijL8nk35GIAsD5X3+WKqz72wuzn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OhrOKq4bRPGhEOo3vzHm/EKR9cPPZ9+i4z+GeHMO2DtQo6rKnC64MtmlqJ1XZQgmmRVSw3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43u7OPZN9lXgc0eSQdnWScVVz3Q1edp73LKR4blhoAP3VVVPpfGVDPhezZlYOgZ8j+pV+p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2nO0BK2Ts07LZs6oNOlzRUdRK9Ne1rst1vv0YD1tviS8Pezf7c3a6ITxTmVN2e5Cb9/JmM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dMaKJCd2sWCqfM+eO5eXZblnDmS0+W8KZLw9keUwXijhp4hCkIHXSAABikOLO2SDM424e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zRi0czzKUgo0Bt6APcXG5tax3wXfW8P5nW4Pw6U0nOd/oc+ez72FuFhxf+rOKeIs442zym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qkRUVXCdQZ43QFtQY78wPW53xbPDHsydisPEvaAmQcE5Pn/cUT1tNSNQI0moLuyyG7Tktv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mTb2Upn2QyZfxdItG2Q5k0lDNo2tuQwZNtjYkG3lvbzInzTMuDO1ClzbKpoYdNLG8Su1o5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28RB8uuD/AGif6Ho3Rvw+0unh3KnKvI8dgGbdmuScMrS0U2SdnebQkJm8sVOqd7TIWKq6N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Sb+pIvJOMs0j48Wszmtk/U/ZbTOvfOkTRvnk1+XukO4jbmBBJt69SCOI8i7Ac0zKh7YMxq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mbMshplD+9VN9QZ4xvuwYE20sbG431VdxBxtmXaBm8lW9L+q8joUKUdDCLrSR23J6Am3p5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7YzLosUYSj2drN5fYGp5eKO32bNTlcNLk+UZLPU0sQLacs3ESREjZmKyuTqO++223YqV+9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E82+OeH6NnhSLLOzXtM4zqY5ocwzHNI8vXULAxRRiQMCRvdqlwSCRsBsQb9C5NTftY9P9P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z4I/E7U+51nM09otR/gFWLE+ZxgMupubXjJZrNbmwU+248Rx0DjZ5y5OwZYXbAWAAYjBcZ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fgfbL9wTXuWGM2B2Hngsq/eFi11wpYXGo3vie2XC2wQBtub3wVIjAaho3xnUqqw1YHq1KV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LimuS5SoJwaASCFbU31wQ7HWbHVgxWIDHVqJwEk/IMJfIYQS1tXN+7AySBcsB+OCRIfPfA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pE9wEouWPivhcAtrA9cJALbDRvhVErvIqJzSM2LTq5DsWJzfb8mqftjcYRcK8I8M5bBUOu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xBjIACt6dSbX9Mac9iJlrxWcY5s2jK6ASVMSP4nlI+0ZmO5Btck7k7DpiTe2ZnkvEfbfW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Pk1BSUc0Q8MjMpmunUn/xIUH5jENarHBnZXnEzqzVUtJJCIktyB9rN6kE7jrfbrtjw/1hr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f/U+wPwv9NfsPS4Sf5pq/9fuIZxRmmd8b8QV3CmSaJqzMJTJMA5/1OmuGVncbEWO/n5bk4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w7l01aXhWh1pktFNNKsayG93mN7ArtcG+5+ZxS/B6VeUZZBMebj7OVEIYvY0dLYbsPJiBc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lHGXAq9p7cM5FV8UZtlfDNDKtN7pF/wClbKDrlc3HlsGNx5eeOOSpno+CPdJ2TriXtO7MO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c+qc+4ozCobLRHlKCZoqVSGkJW4A1dNbHY2AvviqK72oez3hbLcv4dg7OeMMrralGq++mh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SB9V9PiJWwUHcbXw98GcC8J5NxVWZZwxk1NluWBHSqn1s0klIniJZjsCdvoQT641A7buNp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qjJYs1/VcCCmoqajQ9663sRYb3Y3uLX07YfjwxnLdnQdI6QtXk7G6+5spwN7dHZlR8QZfN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DtRE9pTDzrSs1yZQWCpIx+IqCwB2uTbFh9rWR5zxG+Ze0H2d10PEXCNYFinNMpuiGPTvY7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PzvjVXhfs4izmjp+Du1Kagy3hur/sdfNNlbkGzJsQG33BNjex6kGJcJdpnHnsndoGZcOQV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7w9HX5NXbRVkLNpV+7IOm6811te6XuLDGT7EW6N1j6VLTZe5fUkWx7zlPanw5ScHSyQ0+a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3zWaWoZiy262UKGDeYxQeccNcf9k1dT5vm/Br1klLKqwVFRDJ3Yc7rocHQW9Ovr88Xt2yc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e2fsqqHk4KzNw7JA9moKg3Jja3QWDAfO4xYmW+1BxDkPCGX5Bn+T8McXNI8Xu0FZZpNOm+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2onYm2/lkdja28HeYNVk/Z1PSruXlXua/512g9s/tS1vDPCM2V5bTx0xYeFlRBsLyk3s4X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XO+w3FXDPBHYn2bTcO8Q8ZZlT0JBaSmp0VaqvYA6oToF2VibE7dQCwG+Kczn2nM3psxzBO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BZn/t2hCs0T2O6MAAQLm11P78aqca8c1GcZpWZ/nGbVmdcRVJ0TzSrqeU7jSq7gL4bEAAe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NUhcdFq8ivt9vGM1PRJnOe1GfZ5DNXTSj/VqSY94KdOiq7EC+lQtrj57Ym+S5ZU5jnlDkm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DlE7lSqJYE/PqB0AviDv73w3Uw0+bzaq6rhFQFTm6n73lbE77J6moyrtX4DrZu5qKUZks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zoLMW6AB738h1xc5NM279mGNvmjbXsj9rPtA7L5JOE+Iaqp4m4TUmnrqGd9ctIFJBWN2JN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LbC2Le47yT2R/acpoc2ppMk4N41qGCu7SLSzu2oMyvGTpla3RuYDyPUHV7tS7N8l4T7c84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fgzh3MKmOpFYkTO8scxLBoyoIU3JW7G1/IjY2ZUexTkGZ1T1mTdpGqhks9O041TaSASXk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Db8yaksf1N0cLr8eli3mxz7W/1oRcSey57K3AX/hhxVxZWQ1MbatPvKNK5BsCECknqOgxE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6ePs69m7g+GjCRSIcyq4ik0Rvdn7w3AFuYltyfh6Yds87D+ybsdrWzvtH7Qk4mzKJS9JQl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4wxJBIYAmy+RPrTHEfa1xFxwP9DOCeHU4Pye47mnoIbVMz72BK+BT1Nh9ScZCffy7NY05P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zGfh3surarNa3OF7TO1iW7d9qJhy1zswZrklxdr35iNrLcktsOZVFAi8ddoE36wz2pTVR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gMq2AIsdhYDz9MCzVOAewiho6njTLYeOu0irVnpuHIXtGhHN3lVJvpC3udR5hcAHcjW+ft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zm4pr5v1mULI8IULDTK3RYD0KDpf95vuTSGXjf0u0/wCRd2ccDZfUcJtx92nZ1neX09bOI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JL3AC32J8VwLAafM4srsZyd+H+Aqihove5KaeuklllmUhpdgFO+/hAv13vviX8Pcd9lTez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cGZ3lvGVP7xX8M1c0DJHKklyH3sN33G1iBe5vh94PoGpezrJ1l/tJoPeU+hJIOxtuuk4qE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vcmaElCT+kq3iAGpqagGqkanD8sf3DhrSKRuWJndgvl/HC/NPtKqqB5WJsfVgD5nCQI94Q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MpsT9b+WLi7Z5bld7hUk0x5WjCyjlddwCR1O+BQ605kkRtW7Wbf8AHAxPeWZJ1fvBfw9H+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wW8SlgW5bEkdMEKirYCSRnDNM2pi3XqQMYRowzKNcl7gf4nGJX1rpVvtPxu2Bo0cK2Ghp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i4yBDVaw7s8qn9nqfnjLWjLlfP7q+eMSbbBkZj+16+pxhVYPqduQ/D54LdgyVS3DSkiBnZ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UFD6Sx0r6YSkanZS3KfDhxUOYo+bVJbTYX6f54AYpNClCAzIzav5/jh0p5De4VNX8sM8MZ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tPKo3P1+VsOFPqii7tOf9rr+OKboEejKSbD7Rjh1y2MSzqFXSCemGCPlC3bUTiU5NzVsTA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cNgvLLVtnLb9Ijm083FfDeTau8o1pNehXsdWoi48ttK7/AFxzfp6iJ6tYzFq0LazfF87j9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4pbP+0mq1zPqpamagRDzaTGzXJ6WuTjUulFhGhkSRvL8MBH7i1LlsnGWgWs8jvMx1afJBf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dPGVkYHWy26j4j64jeVqC8bTNz/teuJnFKZ0hto0qukn8ev1xcXu7CSSP0ahFMC14Z2/fh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L7H0ON1W4DyaQaTFS6j6Ybp+yrIKhtb642bl1Y+kXP4PkiS+Sl+GeOs0oMu/0dWbTQs99T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zxsd+taeohjky+o7yPQOnpir817NaTLZLwy98u+l/NcL8nYZanuz/ANl9754tZC3CibfrG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bBn63qLWZteI+0kT3IZ9/PBTTkXAZ74nuEjHck363mJ06Ub6jHvf1Juaen/3BiOd8FNu85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tNsD3sJQbH6T9WVDap8toJm06eaMYL/V3Ds6ssmR5a1//ACUMNazHmHear4NWY8wxfey/b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oLFslo1b7ybHCNuzPgGo1CTLUa+F4m32OFMczXvqIxXeynBjN/wBTXZxMCvc1MfzVz/O+K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hjhzh+hz7IqvMJppKnuTHKRpQWY3FlBvt5npi8KeoJOGntIc1nASx+J4qrW3yupF8RybG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BMzMBIn78N6cNTAaO+hb63OJ/VjxC+rCBeXoMBCb5LW7Ig/DNf1SaFl/ed8IKjIM2VmCJ3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kHbxPqwU63ufiwyNtkKvfJc2i2aGZm0+RwiajzSJre71P+yvli18D1n0GADUPJUqyZsAC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GffM2jS2l/wD2H6fM4tgsSd+f8MBKxt4lQ3/ZGAU15GJJFRSZhUTlWmmj/wBwDTgg1ksZ8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t5qembrS0zN/cGCGoaGTVqo4Wb6YFO2EkyoZJqGV2eqoaCb72qMX/ADOEEkPC0/JPkOWzK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FxtkGTud6GHV+z8WCn4byVtWmhhj/ALv+eCTvyMjj+SjpOFuzapLNPkKRyNzcnTDPV9nPZ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T3+G9tOL7n4PyWXmdJu8PL8sNr8CZO4ZQ3+8gJ/O+Aaa5ZFAoiXsd7L5l0pmLrf57/wAMM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0jMabMKzT8nBP7xjYV+zfKCCFqJlf7y9b/nhNJ2bxEMIs2mjb4bqf34BzaDZrJP7P3DDj/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/AL6AhT+7DfJ7POXFuXi/V1+Af+PY2dfs2rVfVHm0MjfdN7YIbs+zuMs0c1HUA+h/xwHuF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ns+FmY0nFCTE38aEfnYn88Msvs/8AErFvcswpq/8Aukj+IxtyeCOKYzJ3fcpf9vCaXhvjG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VNsV3suMvk04m7CeOIlZ4qX3hflbr+OI/U9k3HkDNGchqWkP7NumN4DT8ewFj3c80n3epw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RjV0M2kfCq4vukwO23ZoZVcAca0p0zcO1+r1VCf5YapuG+IqL/wASsjzKH+9GR/HG/jcUc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DNTUKW8TC4t+WCX7Qp4dIr+CZpIhfn7q5X922AtltM0EbKs0RmL5bXj4v7I4wKOrAt7rVL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+G7S8ncKW4Nkb01rb+RwX/pFwTmT3rOD9N/FoUXviqCUbNDUidPErrf1GD0SM9Zo9X1xv0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QY+F6NdX3kFwPn5YVp2acB1Sa5OG6bSfMXHX8cWmlyCaAGJNV1aPBiRPZ2O3r5Y35PYl2b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Qt+xK38yRjLdgHANTtGuax/7a2/Hb+eDbiyGh4h1bixwIRtpuL3xvS3sz8Iyhmhqc1S58I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32YaAIWoq6tW3h1kYvvQKhJ8Gl4h1BhtjPc6TtzXxtVP7Muaxu5pswRgemr+eGuf2buMEL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+3v8AvGLjJPyA1I1r7u4ay493LXb4vTGwzezvx6kbrHTwzN+y4/ibYRy9gvaRDHZci7y3p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govyDcn4KBaE3sbYIaJx0xclZ2QdoVNtPw7Wbr5Lf+F8MNT2d8aw6VHDOaMT6QsdX7sGpR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iw2bmwkMbcxGJ3NwdxVEmqThvOI2+cLD+Iw1vw/no1rJk+ZKx35kP88X3RDT+SKMrgX1f+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MdOJNLldXEwE9HWRsfvKcIGgIZleN1b9oYlr5BGQ95bduuAOSQfiw7SLHfxI7HCZk1EgNq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S+5jVKR10pqwgYqXtp6YdZowAw8OEpjuG0tibsib5EbIt99eo+hOMGy6rSTLf7rHChogBc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+Z5sDKN8gubfkKaqnja4qqwN/fO344VR51mVKe8ps0r4W/YlI88JgkbAA+L/vYKMAABHi+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kbdWPKcX8TwlzBn9erHrzny/HDpF2j8cQ6dHEmZNfy94e3X0vbEOZBc3vfBelSOVsU8UXu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JD2t9oNNJ3kXENef2feHt+V7YkC9vXFz00lHmbTZlC3iDyEj8L9MU1Ilhs2CJEezc2psWs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S4/8ArbijN/1HzX8Pfdf3Ye6Dt2ipdn4d1N6q9x/DGu5SU7+L+uuAlZbczYH2wll+5tSnt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pyaphU/cYHr63wn/62+Dajnlasp2PiAT+d8as3KFhp1Xv8PngbGRVYpy3xPbXkOOZm0sva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gqJl/vtcn9+AxcVcLzFe8zKGnv019PzxqwLhSvmf44LLeTc1sD7KLjnfk3gy/iPhYRaGzb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zh5irOHK0t3ebUDKfRx/M40BZh56/u+eCm1LYiaYE3+MjA+x8Bw1DZv6ycPNqVs0pmb9iY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GRWaCqSRf7w/fjRhKqWMkpVVKsP2z1woHEObxagmbV+k+Je9OKjiL96zazO+G5Xg7yCHvG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zreGc7iZgmWyyIV1fL9+Kkj4t4hg3izzMlt4V70/X1th4i7S+LoVsmaR7/fGo/mcC4MpZN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rsqS5PVt/ehP8cHDhx5UUolTQyfF9mR579cN8HbJxZCtnajn/ADGrDgO2viBk3y3LWYfe3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nO+RsrOH61Ge3vlYwvpZoze3zOI/UUVTANMtPKrf3SdvmcTSDtyzEM8VTktGzfdHTbDiv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heGUnyvfT+7EUWyKa+StkklgOpbNh5puIzTdWk0j6nEybtX4UlVYZ+E6Rm9bA7flgk8ddn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oYbHqItz+HyxawfIXu0ZoM0XMafvk5r/Kx/fha13G+Apxd2bRFmVZqeNuqhLX/HCiPi/ge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NPGejPf8Af8/ri5Q+RayysbZZ1iNi3MfzwFgZ42bSGX+vXDuaPhXMk96o+JqXdjs6aDf8f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5MBJGc5pm2tzSgC/44COJPcN5pfJAamGMjlhhHz02OGx40UtaPr/W+LLqeF0qtSUucUbKf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w2ngWvk5RmFMP9nEasqOSXkhdLHTd8XmhSSM/tEYmlHRcIVCWraipUN4kdybYSPwXnVPLo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byP1w7UXBObTSMZcr7yIdXQgjfESoJz+BlzjI+G+/VuH5qmaPTY6vDf64Zf1Q4ax5r4tte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2XzLGP2cN1TRzXVI6GpZt+ZU+fmcEgJt8sr+Ph7vTtyjBj8Kyh1CsjK3XrcYsCKmzCBWtl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sKIqfNZSddDpX4uU3w7nkFOysZ+HaiIsA2r/DCT9Q5oxtHS98Pkev54t2XK8wm8FHNIuEM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TUrHxYl70C7ZB8n4F4uz2r9xy3LdVUUZ9LygFgOvn1w2DJ6yIsksbxsrFWUqQVINiCDi/O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1fh9aqaZqXvSvK2xYo1gfqSMQ/i95KfiviaBl7thXznSWsVBcne+LAlGitzQVKqw7t9X/A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1FxTzb/I4laVQvY82FIrpY73+0b4cQkI8tkK92mGq8Myn9pCMCjprp4dLfPFl0dck8SmSI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Q5XUK3eU+psFu2LlKil/dSpazYPjpxa7Nqvi2HyzLpHt7um3ywFuHcsnO6zb/d2wItRbK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dTg/3EsbrbFqw8GUCp/q3vLSW6lrjATwdpZj301vh9MGmhc5FVmjKb76v6vgSxKWKk2Y/F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IjKZnt97VvhP/AKFJFqtXPf8Au3wxOxLbbK9eJeYBceMOpCQP/fsT5uFZLMFqoW/vLY4JP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ha31xZCDmmIW/TGGpmtYNiaS8PVYjtHJTN8rm+DV4Q4gniqJYaVGp41vLJr5Ygehb0BO2L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IWKy2KlsHLHqLXXD5NlOZ050PSPMw8TR7jCcU07HuxS1I+9qTY4pPcQ18jb3JOqzar48Yy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yKOcHTpdWP7Jx40E25aN/7zYdaKaGlImO/wARwNoVJbmu2HRqfu00hka/zxgQoxuW1D92C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dm1tW+PGM+Rw6mnHUc6493Sm/k+Cg9wWrGvQDyjxYM7prC4DfjhY8A/2sZYWWw6YcIERTa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1fFhYVAVdHNjwUksRfV8WHQtkEmgKdm1XwMLq1H4sKxF/unAzF0HxHB402xcmxF3QNi2AF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HEQsdgvrjz05A+9jIoUpNeRvFr79MCKooO3NhX7sbcy493Pl8RwUI+S+8RlAxKg4z3Ztba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tgJiYdbYaLWW2Iiq3uObHigJYnmGFoiANz4sBZDZrdMWt+SObYhZFHh5r4CI2JsLajhX3e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QD+1g1jK9xifuQp6XvguVAAdPi+9hcRceHbATCeowXYiRm1yNLRE9edfTBTqSQLYdzCb+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tqfTux5sV7ZbysaxHu4HNgmSPbqWw8rTkBj64A8J0tZrscDVchRnYwSQ2DEYSlbEDrh+em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aS2FVuFDIn5GaSIkMBZhhK0Njc/8ALD4Yr9ObBbRX6+eJKF7mRCYyPBf9vBBjBDKcPhh2t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V1wh47HwybjJLENP7Xiw2SRtYAeeJDMhsy+L72EDRlcY047WZuOdjI8ZJt8WEUkDnfrh9e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OWPxAc2EtGVCV7jFJGTsBqw2TKTqPibEgmjsrHDZLDbCp8jozI46MdQ2ZcIZIhZmWwbE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P9nywkenH2h+PGIZMZ7jJIo8tmwidFbxc18Ps8I0j72EUkZU7X3wMo2ZcMrbI/LCFawXCd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MO80JIY9RhJJHzbtqxizgnyZ2HO1wxnkW4YCSzHxacNskKszFVw9NFzMnrhNLEQzEdMYs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8vkZwhQarD8MJ5p6oBQlVUKo8lNhhwdWAax5jhPKgOoatWMeWBMy45pcWITW5jGdUWaV8b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neegWGc5j9e+OMyJfYf88IZOrKemMd6ePNGTDUScbsXHinOoo+7NY9RfqXYk/nhA3GWdR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Xmv8AxwiYC92bDTVKzawMBHBB+Bi1E/kkv+nebxS982iZS1tPyODJu0GoDswpU23VR8X1x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wa/7WErizspvI++FqELuhmPWTW7ZYX/WHGaSZWo+5rNPK+vpilsxzWTMMymq55O8uTzN1b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9qVpAw8SnECzOTuqqSNORh8ODcI+EE9TJsfY6hWdm9cSTh6oePiXh11XVesRf7oJtfFf0E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DFjcMUxOe8PovhathDH0BceeAlBcjsGdt7FTdoEcVPxVxN3S9auQ+H4ixJ/yw45Sp/VUIl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XBvahAqcf8bQDQqitKLzeFQNsZyOMnKad2bU2rTq63A88a3Vw+ls9K9FtvUb/AB/kJJISw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3cIJIiNRDDV/3cSB4ReU6v6+eEE8DEXXz8saSTo9u0wzd33hsebBckVjtzYcTE2pj8WBLE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Lbtm3w8jOYizMd8AaJRsE64e2gCEnVzYIaHWLjxHCJ8m3wDToA/H5YIZSGbbUMOUiENtgt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je5udOvI3hAdRDYLdAdV21N+1hWQAbL188BZT8K6b4UbOF+RBobU1974TyQhh97DiyldR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QdcJlGmZcG2Nmgq1jzDAHQFb6r/ywslQqWtzYIKbbeLAmbiE5jt/4zgtgxDWtq3wuKki2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wvripRszcfIgbUNWrmbGWUFbdCfFhZKniHxb4CVJW+2o4U4vyOg7YibZtPrj1rDULNhU0V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kANgdTYkXTHRYnYC2odMDQXGy2wpIuLYTkEG9v9nViSlYeNvyGSRkryjCJltqthchPMS2C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gTIi6YhKkXuNsFmJi/iw5GHQd98BaK/U6v9rEoepeRB3RUG/ngdgAy4Vd3fYkYKMZOoL0H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6D7hK6fDqka+AFVGkB7tfCuz6WGnVjHdi9188KcWhkJ0Jyh/99x4xggGwZv44VBApZ/XHj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HFNtjVK9xKIQF1Hz/AJ4F3Y6nmXCwIBuef9+Bst1uBpOKDUxGVUgL4sY0D5NfCgqD1GDDG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kZGXwIilzvzfywWYzexU/xwvK2IJ8WAkFgwDYi3YyLYgKeL9+Pade2FDRgC588ewDxj4Oh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cB5bC/M2FjJ8R2fAAu9jzXwunY+E97EDJ5jGGC6b+I4VMhBe/XAWTdmGJJUOjLyI7eJr8p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djhYyFjb4jzYTsLmzb4VOPkyIyvcJG5Yav6/HAPNj64OCi9vE2Asu7EN/u4WZEWJ2Qc3N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AucKuh2OAOvXzOKasfCV7iNgA1hgtlViwfRhQQbs2MkA7nCp8jYK2IyosNLasZ2+LxHCiw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RCN15mP8AHA3Q0RsAt39fhxjkcttg3uyd9WPFCSwxblYzHzuEkq2pSPlgJjVtVvngwoQtv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2HK35/vwrINa8oTkDytqwPSxNj4sCI1NYDmwNWQs1/FhZKAaSpBG+Cyt2cBtTHBzA2bAQN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JTRm6jVzasFFNWk4PtYkgc2A62vduhw2UbC35AhUFl3bBqA3sGfHtiSw88ZUi7XYfdGFy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Y/EcE73NvFhVJYi+zNgFrix3xEm9yAAgHiOAhQxbywNk3N2wPTYXC4puy6C9AB2/3sFuC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EHR+ePaU3Cv1+HFATjYUgYHdrfzwoBQDAApPTAwADYc3riCGvkCsba9ROBHdmt4vLBiqSW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MeZsXH7kUUeRSN1sBg23md2wPST03GDI18Qbzxc472Y+pumBRFGor4jgBUBGBYtJhUo0li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ZsHhfJ8y/i6qzY39mI2BMdVy6rxH/PG13tLFh2MexmY9DMeFZVXTbflpdjjVOq1JT1DI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tKwKvZD7F8bNpX/ROQ38t1pT+frhE+DxCUuWMnC9OkeWZW1+YwR/nbc/nifU5N1I8RxXHC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4hZV/AYsylVrKfPHnGVr3ZP7sp7UPGtNNt2b/vYI0gNq+LCgkqhA6Ywipe5tvfCGqYU5b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H3cFvHcBm88Lphe4GCJUsqksC2D7NrAmwcYZRZeVTgpz9poOvZsKIVuvif8fXAQh1sT4v6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Wzabdf54xJz9MeEgtYWXArt4mbXfDavcjbBBCou3n/wAWI3XAB5B4gf8Ai+uJGNUhtq1fe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FwwDOrE9emCETk/I0LEWcD1w7iFFQg81sEUkJVTq3bTh7WJpEvidlPcGPyxhMR1WFr4RVM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r1xKWiVRsuq/3cNc8JfB4+QHkQyxRhTIGa6Hmw05/F3tLoF9OJJ7swP1w05yCkIXVqGOh6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TOyrJoLyMvlgpYI21CXr+fTD/ADxorahy38WEjItpBY835rjqMUbNPkbbL07PIo4Owr2nJ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4kldCbgaZgNunxne2NE+Eados9hj1PzoWfewTfqL+uN8OEXjXsA9oqyFu8goodV7awzOpB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h1gM4o/iVkZX07kYvO7La4bL2oItO+r4sSVEVV25r4YaKxVSPFiRRrswGIrodB+WNlbFeN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VAkUTTza1uu354k1VGylrlH+eGSuTvE+2bvrdA2/44UlZUpWxgYKyrIjcrb/MD5j1wUx0h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+uFqxoGbUupTzfjhPMLBlDH6f44bDgHKyyuwTiNuFO2fgfNIWm0tWIkliQebl+hFn3B+vX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z1LU9UvhkaPR16W3+uPk4yutqMpzTK80p17uaCoSUOLgoQb3/AAtj6JPZa9org/jyjyXIc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0JoaQqvem25BvsTZgBj0/0brovG4TfB4v+IvSZyyRy41d8/4HRDNGU0dUscfjUDTpOKXzi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yQqOVbtYHEI9o/wBp6g7K6Kn4V4Fp6biLj6rUMHka8FHF95rEFnPQLcBRdmPhV+TPaD2t9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bnXHGatUuOdIZ2WNCBvZFIVf9kAX3x1k9bjhv3Hnun6FlyPg6hcW8W8G8MU3vHFXGnDvDt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qSLURc2BYjfZj9Mc3faS9pebjGnquzbslqnXJ5vs67M1uhrh0ZFvYrH6m13/u+PSfO+LaQ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nE1UzNqYvqYsR961ydtO5xXWbdqk95qXg3KaOnbWVM0ykrIOlx00jzxqdT1500kdz0T8Pc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sO/aZnVJw3wbJwZlkiVHElarRzaTci5u7N6C2wJ/xxrvHTpl9NT06tqKoB+PnviRNDNNV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YZpLyySOxO58gT5emGuqA5tP8ccdqtQ8srZ9U+jPSy6Zi7mqlJb/ZETrdJDk+L+uuI493a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wF2GGCSJ1ZtS6cJgtzs5Ot2xtnDIdeosx8774amUs7HT16t54dqmSGNPtJNLb7dcGVWT5j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RSTU9HOoaJytgwPTfpYjocLa8C3mg3bYwmMnUDzL5YSSRaAzjzw7vAwViPEcI2jb7RUXUx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j8jHJFqG3iw3TKrFgG+0xJ62hnplWdk0wt064Y5IAmo2DSNil92JnqIrdsX8FxytxpwqI7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W36/LG6iDU2lV5RdfyO+NPeBUabjfhWGLmkFYGbbwgAk7/TG5+lI9xzXY+vLucLyq+TzH1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+AIgYbDGXiCi69cHqLjfcnBkpB2HNjFXycZKW9ll9jaVEmd8Ue6x99WDI6pETUBqZiAtif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9jfirMcy97z2ZKCnRr73u/mTa99/n/wA9gPZ0pve+0XNKReWR8tZQ3QX1rbG78eVe4d5GX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6XwF9z7gb3Nd+HPZ/4M4bp4dVK+YVy/HK+sX+h2+l8X/ldPDltDT0VNT00KhQt0jCn8xg5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SuWsbb/Di/wBSPM/kl2Xxwxpdtm06jzXvhcKsMbc+GiBXeLRqLE+L/PDhHEUPPsx/rfAwk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K21TjZtR+952wQaEu32kj6TzasKklVNgt8KoiJTYeIYWgXJsJCJTtyQ6jpOgs297euOjfs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jnnF9HWQrnSzfqpJqlwkdLTRgOwv5AktufLHOKvkWNWYN9p97FfZ92tcf5fwvVdjeS5pN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e91GhiHqiFAMbG5slgLqoF7b3BINOVbg039PyQ/2/eIeH6nNcjyLgLNPestzupkmzeohQP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YSfENW4KtbYHFc8MdqXCHCXZrnHCmX5XNWZ1nFHJRyzb60BBVU1WtpVTsN9/rirO0+apre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541yXLjDQ05F17+ZgWPnYFSpN/MDe2N85+yTgPs69mbMuJqrI6DMOMJMnkrpql9L1FJMYy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TYBR5eZONP1SMH2qXLe36s+h/wv6Xgw9LWXLzOb/fXH+Jpd7LMnBuT9s3tCdpHaPR5fWdn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ZnSIiuKxpkURxte+z929x5sQCTir/ANJj2n5Xxhx/7NOX5HwfknDvBa8HxZjQ5VGmmHLWr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Fkp13CgHc9DbCTs+os2qvZG9tLjKqmppJOJOJ8i4cptLHvGczxM4A6WCz3FiSLP0FyZvxh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fpT+CexHPahH4Ty2ny+kfLe5V40oqegNV3csZ6xNJJoZRYFdvisfTvTEYSxqUlutv5Hzf+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0yaZZLxJ8L73z/rY1w7FOMvYx7JOzSPtJ9oPhmbto7Xq6vrock4bqJFenpoYxo72oiY6Oc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A6aQSCW6Q+w37bH654l7TOKco7MeAOwP2cOB8hqMzzuPLYxJPNUvywqWVEuT3bWCqWO17k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z2b+yfsV4p9n7hzsK4f8AeGr6XM4ZZKeNpJs9nFRB3RPUsQ8zhdibPYXFgNmIeKPZk9jD2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z3K37VPaF43yyCv4pyl0Upl9Q0PLDUSp/ZxxmzBQxk+MbsGHXKG1nkqTopP2OuIeOfaT/A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doOdVOaZfSLmPFlTSVtS7RUcERCwQJY6QI2mh32vovc9D1J46jj4/9p32W+Bp59OVZPDm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vphQ2b3WYtfdw2k+Y5/MXOOYn6JDhrOsy7ce2bJ6j/WM0Xs9qKanfe0ss06Am/QeBb2P1x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Oyzso7Au2r2oqGTiPJe1qHs7HBNZTOdK07Myxo0Y6qxdxurWK721HA4Vj/aFjb+unS+Rqb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s51/ox+L1zz2sfaw9o0cJ1Wbx5TkudZzFSGLU0zVNSWp4kZbsHdIXBCg2PqcSf2nPaN4b7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COz/AIS4D9qDjrLZJc3kySFUqOGKKd9bpPPYs1XMNJCMQE3b4VDXN+g8i4K4Y7MPaQ7Zu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h+P3WB56x9CxRQQvI19VrgGoWxud745V8X1/ZF22e2PxdxbJHNwv2U5pn0lfLTPJzyxqlr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NWKK3L3xVSbDFxg+5pgK2U9B2Q9uEHBtdxpN2W9pdH2aLF71WVjwulBYKGEoBA1rZFIdQw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/2JuDOzrtH9qjsrTtF40qeG8pp81p5cuiihE36wqklR44STcRqWFySp1WCi1742K7KfbL4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sx7Sc2zLiDs7oMhzCg4e4aVNFElQ0kaUsZVEARQmq7sCRbqSd0P6Ln2W814j7XMy7dOKMh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EVpqdXXnr82K2jLRspVRGsmq4bVqZCLgHCtRNQTm/A7FFt0d1OLO0Gk4I7Kfbr4dzvuarP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PT4YqCSlbuVVjtfbcXJGvfyxxu/Qw8IVvEHaF2yZnBInucPC0OWTSaWG805YEXAFgsElyb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e3/S5L2c+y37R3GPDciZxneccNwUdTOzXEklRKY2PLtdRLcehtc44p+w/7SkfswdgntXZp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n1PQ5Rw3Ey3kWcrL3swGk2Cd8rgsLE2XqQMYHR+oLV6b3EvLX9DL6nh9vNS+Eb/8AtJcey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l2hZFNWS5txxxbScD5RWwgyMtLTxqjB3HgjdRMNzuWA6nFp9t+XSdkXsAdp3Bgyt42ynsx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BQe5rKqMwuotsbPIpNr36jrvH+xfsMzPtP9lv2PeDeEMyrP8Aq/zjiFeIuOFl1pNXV0Ugd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HdyIRYXZEf1J2p9o7J4uIuwHtyEeuoqJcyoE5W2eOKqj0jTt0A6nfGbKfbKMX8mNCHdbNG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mOU8MdsHFUtGlHJX51leWrLLfU8USd7JYG9h9sQLAb6/W5fu0DgCDtR9sDtx7Te0mlTPmy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IayHUtBFFZQ0dz5tH3hvsGOoDVzY2o9gKOtyThTiyliy2sy/L0zijmvImlJZWAVrHoSFSI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fDRx9GsHbj2xZeeaQ14fT/eUNf0Pi/djgOv1LqSlJfUlt9j1T8Psix54prlP+NBFFPw9w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XR93MJlp7tuNZNgQPl1IxsV2dZPwrC1X2icWZ1R0OQ5bF30Lo6stQ3kwAuTvsFA1Ftvrqx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R8M0c9LBVUiTSyTI4BD3PXfrYH/DEBzfjfIxRLW02UzUeWvLIlZTQtqC9SumO/Q9dwLEbG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2eta3UTqr5NL/ANK5xjPxd2F5pmsMbw5bJn9PNSB/H3BlIUsp8J33Hl5H1+etkuFIJ06Rj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STMvZwWp0mGlfNaLuwviaMyiytfo3mfpjiB3SkWa4uowl7Hlmsi3nkNrakFhZv69cERGSo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zTzJCmprcxYW33wrqIiI2A5f88KMhpHm4q4PiXxHNaW/rYSqT+6+KTvcSvzHQbNSzyxnQN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+GaTQwsOVvi8sS3NVEmY1Cr4VYBW+6AMMUsCt3nKjMPh+9iSbe5kLG3yMxgKtzcwbw+dr4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n7uFi07MsZHxeuHBI0j6rqudzhTbZaxu9iMS05Ut8WNmvZhkhyzhf2oM6eTTJDwoXGtrLZ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CxIAvfGvVSqtr0jVe+L47J5Epew32tJ9Llhww66d72aGov036DqP+dJWHBc2cbcmZe7pUq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hG6sBv188bzdm0cy5NT6CiqUF7bagOmNIsthEzNJNrPKX/Hc43k7On18P5eitzaVufXbrj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I/qb7ocX3suehGzFVv/41h+hQyrpQ6mHnhmylNQYt4v63xJ4WK8q21Y5VZX5N7Tb3GjNqG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t1+uKnzbhtJRJKBp+6tv4nF61cZYENzdcRqqog2oeO+MiGUtwTNS83yiSkkmDKVj38OIhP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uxs3n+RRTCQ6Sz7/PFOZnkboZkVNK/wAMZmDOKarkrKRETVLqj1YTspvqPn/PD7PlxRJiq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nrhpeMoftGfGfGYvsQlKM1rYA5SI2dXkv9319ThZZjqu1mPhwXP3ccNyur+d8ZCnfIPYxF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/ANnCQadUjL4jf8sLXiLJfVe/VfvYRsNLMLab/wABhsHuAFsrHnDRs2C4FM0rorfaHxMzf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cvJf+t/lgqlWRZpEHNqXZumGp2BJXuClLCSxbpf8Aq+BI3eFjq0qVwCSMbq0n2e2nV8LD5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GRUkePUeQD+fyxtNF0rNml+Vmk6h1fFp03OSA1JWMaTZmJwhZpIyxMmqMgbHy+WFxEdma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cNtTLFPFIiLqt4tW38celdJ9IwxVOe55V1n1pLM3HHsJ2qIpGkEjPNblVmFyvyGPIqtqCL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JqSnWJJHfX3h5lH3flgxi6u9l0/L1/wA8dhh00I/lRxGTVZJtuTuxK+kFlC2Y3+mE3eIUa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ny2wodVZGtr7zUWs3VfXDTNJpOMpIQlvZ6S7Mx1DTuuGqedLsGUSH54NudcjCRxf+eEVVK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Mm7f3sVHG3uxcp2JZpLKzBv8A3764YcwrFaOOHu0aNudm+Ywmra8VjyQU03dyEFwvQMfLf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9o3eXwVUV3MPFm5tQa/QN8OAOslu7iXVIP664CrRoQG8j5emDlYKzFG1c1h9MQL3AYaSEa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Uc+nU+re37IxieQHmkk9fwwSqd4pkZuZvXFpvwAk2wsrKe8ZtFsFSzBI2DaP2jg+qKRqwE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GZhWMjsveapLavO1t/P1+WIrbIlYor67u42VJXaK5+uIfLVQTzM8cjtfl32K/XBFRUyPqv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LCSTmSVeWZ13+vlviWyhfTxmSVkLcukll+Y88SXL6YlWkP3enoPTBGWUl4Y2lj/1jSNf7R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bR4m/a8OKjLcgimVQqyv8S/jhirJdQZWbT8NsPGYDu4+6ikP/AC9b4jdQLRzMzd4Oh0jxY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kdqlZpWAbvG/rzwhcMNSrD3ijC3TIA0qrpkFyo+XngFP49bN3YIPT1+d/34FMKL8sUU2he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b7rbrfDvChZ7H737vnhuWNEXWebV4V+Jvn9MO8QkVeTQ17bYrfyU3bJHHSqwW/hHwr1bEu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vMfD8sRvL2Ysivvfp5/nic0aXVbaPL5Yj33KjyOMaaF1ldSnCPN2gjp1dB9o3NqVuZLeWJ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pZGUry+thvtiDZzI7M4ZubzsLYg1ySItWzSVh7kyfaA8une2EhSRNSv47b+RwojUTyMFZN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EMBta+pvPFxrcFTC4o7GxYt5YUCsFLHI8695Tj4Ot9+v1wT3YCLIJdj/ADwILddMvN97z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G0OlPVCNo5WlGmRfLfY9AfmMPEQM5YJzablvVv69MRYmHlXU8n7vy+WHmnqo2aaONnWyFh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yHBbiqbSiNpk+zZuUfP54IDsrNqfm/PfBazsYYRLIjSMAZR1F/lhHUyySI/2ultXw9bfP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+ngQX1iTbm03JJ8yfI4SrVxiVpCzrfbl8sN0yNKuol9Wn87epwjolnZpjKx7tNtLNYpfy+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F77j7JU69OiwGo31bHCgzaU7wyfh5G/mcMBV0k8Wq9/34UAiRWjPNHfmHqR64FuglP5HZp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veeMS1DENsAx/awztO+vu1XQoHrvgGvT45OY/d33/wAMW9+Qq3sd1ncyL3WhW2Yaetx53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1Jx12ePT5NmNQ+dcPx8ixSgB4hsNmAvYDpe4+V7k6sGoYhirc2DgQyshbvGPq3ljB1vTdP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Caf8ArkzdB1LUafKsuKTTR3l7O+1bg/tJyWHMeH69GqCmqanfxo1t+vz88SrMJkeJk8MgO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nFnAOax5twrm01DUeFkDHSwJBN1N1bptcHf8AG/Sfse9prLu0Gnp8k4hqPdeIkX7UOthIR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PX9/UX+d/VfoLPoJSy4Prx/zX+aPoP0t68w61LHm+mX8n/wCS/qoFpWYN/vdWw2Vct4mU7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VVTT1U0qM6q5uv0wRVT3iZmPMMcPj08uWd5DKmIkciSzF5WLWAHp88CqVWZ1SNdMieL9oY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WRI9XK2/rhWjShkcaO7Kb/esT1A8xjIxwvkVKW+5GK6qRpJKYN9oDzD+d8M8ibrrkm1Mtv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6ntJNI2nUfNbXwxymXUrL93fV/E4djhuKb+TEcwUMvePI37Xw4HFKhl0y8yHwj7v0wlhm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g81Xr9flj0kqJ3nmzfF1K4yYQETnvY4vNCrs5bUoNlX731w1VFVIokdpD3Z5lX0Hz+ePFn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MNMztIZ0Llevi+M4yoREuPliSsqZJwsFJr77c39Pnivs3zumoZmeeTVUG+oBrt9SOu2LIp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L3bSKBqUXKE9SDjYLhn2fuDqOnp85zvK4c8lqyBFFNckuTq1M3TT63FsZEJq9zbdL6Jk1e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2gRR1nuS01ZMz3CHRuWvta/UE7HzxKcoyftn4npGqeHeBcyaFthK8LKkwNzcMQBa19weuO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lkMrLl3DOQw5gLK7xQqoUXNxewxJ4szMckzUrd3DGpd9DaUYA7t6WHzxl4szX/TVP7nTaf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nt9uTmNkXs4e0BxYk0me59NwTlpuuiZ+bcXuAvUdAbsPPF8cBewTkfEVZTvWdo3EOYUkA0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mbqSHsLr5FQSfmCQTtvmudURrWfiPPIaehFMKiGOZ7iUnoVU7k7b2Fxf57xbNuLuIeIMh9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U4XdtE9dMwVqgna0ageI2a4W9vM4yJZdR3J9yRu9J+GeHuvd/qyrONOxTsN4Jr6Xgbs+4X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d9Er1IEkKSkWLbghALqdIPQbnGx3ZZ2LcJ9gWXw5vBleVZh2r5nGVeZIlQUETdVhXwgeRY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FHYv2cU/DElVnctOkMyAO9ZMw0VQN7KW3AO/hPMNr387QqqjhrKFzjjXijNIajS32IRwQj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h/hjYY8rkqs9K0/pnS4Yp9ibXmh9IfL0/W/ElZ+sNQcfq+GJXaqc3sxBF1UXuWG9/3ymFX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74syTsb4H7u9bl1MEeVXDqVlWZwGSV+UFLG97WvtjWuh7Zc0z0rTdnnB9ZU8cTllqamaJp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QFwigdQR0G5PXDJxD7N3tP9qVfNmfFlJkeX0ZRIzHFXKe9iDMysqqWVrFz4irddr2vm48c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7FhtqW3+ZbPEfthdh3Cday8K0E3aJmz6YlXupdOkHTfnXSW2uLD8r7xqo9r/jXNainfKex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/sWq45NaE9SCFUDfrY/jir8o9jyujr6uiyrtYyThniiItHNS1ESxTgDxWJN2HS5At88EcT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FLW9sfb/UycHSSiCopKZ2mlq7m2gKpPU6huLfO53c4YXwzTrBpu77jtmfH3GfaVmtLkVXm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R+6yrKSUpIDtvJOL3AJsQd7b6ut7Oq8tpeCck/VM81BWcUSoqVEFMhEWXAble8O7v6kk/P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TV8CU57NslrOy3sNpZS02d10Rjrs1YG6iMNd7MRpUjZrdSAAXmrrMhz7LoWjpXyng2GW1O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5ibk2N+pO+DlFLZG30+fFCS79l/MkdPT8MV88mX0le9Rw7SZbNVLHLdRASpMtyfEdWki+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2VUw7Eu0SrpIcwyXMMuly6aCbaKZFJVrk7XCsSRe/S2HHMcqpqLhjPKKn109YKGqR5b7u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I+zvhtuPOy/iDsaqaqjh4oyqOLNuFoZn099MULaVY/CwNiSDbXfe2LqnaFZMsfd7oN0ZzH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/Jnc2eZPR9nImV8vzJZWGY+7uL+7t8DoDqAYnVby8sS3MOzzhHLclqIMhrP7FS00MwA2F/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Hl/Evso9oDgTNuBYeyftipeLeD+MKKVoZnraYxy0eliQgLE6tjpD2AA6XFiYJxr2lUOZ5p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w0XDtI7IirzGqZWZRIZOpuukkkXuT8sNwwnPUY8a8s1PU9e4Yp5Mj4T3O5fsw5FT8NdgHA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rUlzByq21rI7MhP8Asd2PouLtkIvYb4aMjyOn4a4b4V4fpP8AxFocrpqaLVcnSsYXcnz23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ivj3DBBKKS8H5rdV1v7Rq8udvaUm/4sy3Nsm2CWZVGljqweykC4axwnls+w8WHGumvIZCf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ocoIbGACEt0vgu7nlHixAUj2k9A3+WBkeL5/DjJZbOMCUAmxxByVCQKxeS7Bkx4Bg+xws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FONBYDm64ghv5AMVZdtnwWbrt4mOFI5rX88YlKjZcVdkCMHrawtsMB0D1OBqApa3NfFkT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Hmw6UiutWgXnt/DDYpK6Sp64eqedYRWVDPpWOnd7n5C+MfVx/s2zN0z/tY35OLvtDcY+69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caVVcawBGdtl0gKDYmw6L+V8NGdzUk+ScM0rTPVUsDmtq3mT/AMSZGN+6XezG9x+/FVcSe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5XyTSTZhO9Rra5vd2YkFt+uoW8sXrkOUUUunjfPKP/yFcvRloKAvZq6cDxFWuCt9V2Hpb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oXqJzb8s/QLpeBQ0eLHxUV/QHDk0GQ5TUcTZ/oXirNUbuUfmfLaTckhPvEBQD5fW9yo62l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mSvHWZhT+6UcT37yGhHWY+rE9D+Ivh1o6Kt7TKyq4i4kh7vhWncPNMiFC+m5WCP4il9Ngv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mp8w7TuM8wy6v7mHKqZu8r5XTmp6dTdKYEbAnzUH1JuQcY2TGZ0IbkF7UM/puAeyxXm0R5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W1gSpQjmF7bm/nbbffFT8Ncc8MZdlytwXwWk3HVZ9nCV5gJCDd1Y30+pJtiEe1Dx/T8XcW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2R5UqQU6JYDulJDHz6t0t5fO+HTsJoMy4ii4gzHhelSu4ipqaNqbU4i0Ev4xI3Lta5HUja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x7pHpvTel4tLpFnyJ3ySrgyGt4gmavqpHzTi6jdpc0yys0x++KeiJqFtItubar9PK67iTs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jjK8yzbgtKzIZKeOgYzyxylKazMDM2okCO+xYBiABcnrRHavxwE7TOKMwp6ru6xUWmqRGz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iuBygpYauvob4P4R9oTtQy2jjoV4kqf1O8oimjaxeUdd2ILW8rarYe8ctpI3GTRZXj97T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x8FkezrkC5BxB279g/Fsn6yy2CE5lR6pCpfumUXVPVgYTcfvvvrPxjmVXxhnFQ81N3lc6m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aLvawJO9/wxuLOs+We1FHWUiu3684YZ3RVK/aaRtfc2KxN0tucRHJOA5+FIMymnoXj4uq9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LS9e9Ujq1w1vKwvgp9y+o03prXe3KXd5/qayUns+dpmZ5HFnfDjd5lMrFDFLMq1NKw6iRT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eWHXI+C+HOz2tXM+IapOJM8RQrRRKGSmPUNv1YEbHyHTfEA4140zyt4wrKLhfMq/KYU1w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yA1yzhTZiScWvDwpXUNDTx5nMmYTTxrqdmuXuLgknzv1xHb3Z00smXJJucvp+DWzjvO8y4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im7mohkKw0241RKwbbc726gdTi+uySHLeK8myeOoqqaOGvrRFmJYctOC11DX/AAsTbqOt9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pOHMwpc0pWk1CYxFG6SAHmuf8B+eD+FeC+0bMlzbjLscy3/S7L2BNdk9OGd0FmuWhW7FQQ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YdcBhTbs12fK8cqfB2e7Rexbhb2hezrI8plz7/RvtcyWhSj72oRWXOYBsrM1w7cqtdgCUZ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lzH2L+2DIHjoIM2iWlgBWN6esk0WPXTtcfPbFO5V7dvFPBOQU/CfGnZvmq8VUTPD+sayWS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rgrqYi4UWYbWJF9zHM1/SGds9XP8AqTh/NEkkVg5dKPvWW/RQWBJFjuTve9zh0llS7LTX3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Y+2qaTvdGwdL7JHE3DtPNxHx1xRwrDw6tpKt6mrczMnibSzJbVsovq6dT5GlOLPaE4L4Yy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sphhzDvvdpuJ6uC0rBiblA4LNvuLrbYmxuDijeIu0ntf7dq+HKs7znNeLsykmDplcKAUyW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VhrsTbYHdsWUOHeCuxqNqrtAhyrjrtKq4wkPDtMivS5ano91O48yR52APMxZCUpfm/kY2L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U1mXZ5xTJltZxzxRmUNPS5lN3zmrlZaniGxBs17kK6agDfU1gLEb42L7B+yQcZTV+ZV2Uz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e9RZOIGJqo7MypKtyTfRcqfFtcEE3klJ2T8W55Sf9d3bfTzR8M06CXLMkp02iXcIWia3op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FjIOwP2gaHgbtG4ozDOvf6XhPOPsZu5QCeniXVoZFPKSAbEXtzE+QBbDHJ7odk02bKnPEr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vMe1T2eajibjDgmjymqpq+Ohy2TuirCIAXJ1E3vd1JvYkdNr4aKVZcr4L4Zy9pPtIsvjTm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vltf8cIvaa7cuzzj1OGeGOy7iD/yHYWR5suEDxB5y5Pei6hSTvffzB8zh6zqglWmp4ORWW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W33OLprk8i9de4u1ZVX6lH5guuaaTfvNXP8/mPXCCMScrVD94wbUFXcgfPD7VBEq5lqC8l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/PCdIUkmkKN62X1xTZ5tJWxuCNNJJMdrr9Tg6aIRKodXkY+m+3XCpkZHYL9NOA90yMzFtS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QEXuIxEmrV3fNvpxgRxqdTtqmN9JHUYWNHIdXNqHX8sZRIjLqeOykfd9MVaWwCdCJoGupG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MI2d2Rmvy+uD35ZWGnma9v2cEyxhkbU3Ng4yoFq3bBwsBLrkj1Lv09f8ADDrA4Dszef8AP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W/s/Fp9T/AJ4d4YSy3K61/fiounYztvcCrRxmTlLXuFOnBtOAWUdVxhomJ1FevLhbAlpN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ASVuwVGw/lv8A9o9/zxKuHyCuZVDx6WWFgv4b3xHgoBYDxBv34fqKYw0mYGRigandf7218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7nzy9vdfNmvapxlPPJ3sYrKklmvzMZW3H/CcV5l1PG2l1jQA/EF8WJb2pSrVdpXGsmy6q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/AM8NNBCoWFdfNYn52+mMeDGONbkgpFhEZDRpq/d88SLLamqojJ7vIkbMp1ct1cfMHrhlh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yXYjSuFix64UgXXG2nl+VvO+HRbYKdn6jh4k4mjGvVr/2cGLxlnguskczfS4wpMkZWwjRW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9Dj6I72fJftiqDjWoZ+7qaBJFbxa73wkzLOKebVJT0E0d/hB2bGWYX2tqOADSd20X/u4F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SVsmjUV8Xk2HEyXNx4zhAqhRYYGdRO0lsUvuGLh1b64MD2FrYQgyHYSJ+/wDng4d5v9pqx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fphQH0nmbmwhBIHU4PF7b9cQsWLIb2Lar4URyG+zYQqfJV1YUCwN9L4hBzhkIPithNxfrm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10v8AkwP/ADxmNhe3OzYNzc6+Hc2j8X2Jt9cOSdWXibtmolUDqk5ub/DDaBv9cOlUSJJgz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KTZfdvYox7BiX3u2rAG6n64JSa5DgvLCiFDbeI4LwoPi38RwQ3U/XABmMexg7jY2x4kAXO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fm1Yzj1xzc2PYg1Ro9jNifU4xj2Bk2NjH7hjwOI1kO6m+nBOlfTB7u7LpLnSP2sFYU5N8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kgHqMZx7FEMW3vjxsoYgYzjDN5HmxC0gL6egxhW06vvHAybC+CTfr64gfth997gamxgyFd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4JNxcYxi+5lqApM0hXmZWv95cAM7HrHC3+wME49i+9gyiwqSmopQwly+gkv6wjCX9U5Mbk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8pDC649RgOok2W2J3sG2JY8mylTqXL6NT+ylsOQoafRoEaIo+6uAIdJ3Y4VhyvW+rAlEz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3o1zGjrpu821xDqCfT5YlmVdj5VlE1QFv8Vzhl4B4jTJ81RaqR2o5Njvtc42iofd5mjlgZ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74tchO3uVtT9iimO8eaIv95ScG5j2Dv7qssGcQsx+Rt/HF9xKqrYYWzOwy2TW2pRa354KU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1QPYhnAOqKsSRDgQ7Gc5XUZVSbbye2nGzkcjFbhr3x5pTazC2ABts1Zm7C8+JaWmblJ/8W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L8Zxs6rH3i6uWz3ONwVrWCi2CjXyBjbD48A0/JpY/ZNxkrWahrN/iVb4QVXZvxJAjAZbWV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ON5BmcyNs3NgTZzOd2t+WCoBw+5znrOC+K430ycN1m/8A5JY/vthqm4IzObnquGaluU+Kn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gc1eQfBf6DATWJKGDQwyX+8L4qK+S1fk5YVnZrkzFmreFTM2173G+I1W9l/BTPaTg1O8N7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Xx1vaKgl8VHRsx9YhgH6tyiQMr5XlrX6/ZDmwfYxaq9zjdV9kPZtNIxl4VmUn7ryD1+eEj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cDZhRZPmtPQ+bM503v0/DpjtFHkHDku0mS5O1/vQqf4jDTxtluTHLctyww0dDQvqGlECrc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0nEau9mnheOTT3OZBd/C4/fcYYKn2ZMldWNLNmSynpzKRjsbD2QcD10TST5hCjH4Fk5vr1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Uk1GlzB1Y/dt0wavyW2jirV+zE/dSd1UVnefDzbfjiI1/s48VQxv7rrkX72/8d8dz5uwSh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eftfDhvk7BlbwZhzfJcR2WpLycHJewLjumS8VOJpPu77Ya5+xbtHRmjPDszfPULH6b473y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FUamI+7a/54Qt2A1d77zN/exXbbJfmzgVL2P9oaau84bmV/p/nhqm7L+OodmyGp1H8Md+a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vc94d/hvhsk7D81Ea/wCqw6gp5WiwTdAqXycAJ+B+L4W0SZLUlv7pOGyThriGBtMuT1+r+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hXdgtbNzyZXC0n7MdtWIpU+z5qNmyV5G35lU4BR82F3o4YPk2cxammyusjv8AsHCVqSWJr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lCMdrq/2cKZjZspmc6fIbfwxGKj2Z8uldr5HM1wdWtb7YpQ+QoSVnHSWAX1rzfh5YSSBR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c+y7kCRyN+o5o/wC5t/K+Kyq+wDhaLmm4fzJlHLy3sd8VGvJats5xaAxUnocYMKudsb9T9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uV5qGKlms45cMlZ2J8FwqQY8yh+9e5P54AKE35NGZoAgtbU2CzAGXm5sbiVHYtwJK7K9Vm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/zBwQvYTwG6tozzMl5visP4jFqxqvyacvTqDt/wA8FmBCb+vixuDP7PnCDoxi4grO8PS8w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ruwLK4VY02ePVH0WS/wC/FqLYSVmr/uMb6iuE0tGym3ixsJVdjldTKxpaeskUdFWUHEdfs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osnqZL/E3xYqKsF2Uv7oee/jwIwuF2Yb4taq7MOMo9SHKZXYXvscMtZwBxlSqxkyOsZfUI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Qk/JXMkEhvoYsxxgwTomp9GJrLwjxXCrSyZDX90fi7tv37YbJMkzkto/VdZ3n3WG+L7fIS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Mw16jgRinIZQrsxtuuJBJkedUzMZcprF/aCXGMx0eYKjXy+s3+LuzhSthKVsjpDrq7xdX7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d2rf3hiRijqnLXo6nSb+JDgS0PI7mN41G3Nti1zuE3W4wtK7Dm39LXtgKhl1DW+o+e+Hx6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jTR20+ZxJrciYhFVMdZWomX00uemFMOZV6HkzKv1ftSk7488AvZfEcB7pbt97Adq+SNjiv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86r1A89Zb+OHCHjTi2EMIuIqz6dBiPNCSSNN8YEIDX2xBLk3ySqPtD4yRrDOnlY/fuf44f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OLRJVUszfe0fnivBT73C82DhEbNbxHDIy3tl02WWvazxKEUSSUcyj9j+eHGPtaztivfwo0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4qRaYnZ+bChY9tOrr5YYS2i44e1mqQaf1b1v/ANrvh0j7VaBVVq3KdUn94H8jijhG/MPFf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zLge5FqXybTdnfaJkknGuU1q5WkMMDGZ2U3aQeun5Hf52xN+J6bgniauzDNHiqYKqqmaZ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SfFfr1ONPeGZquhz2iqIF+01bjfmXzH5Y2WyyppVmNZmcxhhNybqeXz8v8MFDfgXkd7jfm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rS5fUV7TnmVZbH+GKymgqaSoanmhmV77NpOn88bF0/F3BblYvfO8HpYgH6lsV3xjntJUtJ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X5V2Om3zxc4MHvRGMthLBUMkfeHmP1xNKalqe6ZoV7w+l7fxxWsc0wOtZH1YmGSZpU6u5d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4DGmBkTTtD1IteEkL0KLv97+eCGrY4evivh7keSWJo0kKhsV7ntNXQ88MbyEfCPXDJJ+QI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TVU1XTqqyJ3x5vww4aU1Mvixrzl2Z5vBKoMcyxea6Tiwsuz8uVWeSz+jYGO4pveyxBEupj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up64Kp83ikex3v9f54klHTx1xYBuXdsMi75BINUQSLhAoLNZd2xOq/Lni7wadajEalpjGW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MjEIiI2Pni6exrJJeIKrjrKIlSaSXKmCIel7g3+g9cVMlLNJ0XG1/slQ5FlPFPG+d8S1nu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i6bqbsp32vfZbDBqV7ips0xhq1Ek1mdrOy6fSxtbDoSp5tOkn4cK8p7MuJFmqqyomgWFpW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r76tut/O+E+c0NTl80lNIPtl2PNcfW/ni4yvckU7scIDFKqqVSRgv3cGyU9NIbyU8LX+G2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PJbRqGnzxK6Gspq37J9CyH1xfde4Eosbmy3LW1/6rDu33cYXJcsdriFLYmceRRTKWNVoW/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CkbESR1er0+nW+CvfckYsga8MZWwsYH1fK2PJwZlUj8scyt95t8WimQOiWA1N95cFDLZYp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PvlyRfcgMXZtldWe7kzSsp1PogOnGH7GRUVEiZfm1ZJGOjS7asWfT080FRCTHr5xq/PFz8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dVEVHNUQpMunu0J0gg7fLoeuChk+GEoJ8moNR2KZzFqWOsTV+0b4aqrsj4opIGmWSjmjAJ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xunX5bWurNTZTXyN6hTb88QfNssz80tQi5HmrAqeYRG225w6Gd+Rbxbmnw4YzBFcMsMkg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l4Vz2ZVkhyupnH7BBxOs3abL6uSGenenmHM0bqV8/niTZdXuaaEpUOrW06b2/DGTCd7ici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iCBrSZFmX4REj8+mEkmVZ4g7xshzjuz8TU7AfnjY+LOaxZO7EmpulmW/T54xXZrVSBu/me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ZX5Mft8mtgparTaSlrA3o0RBwJqKTxGOYsfVcXhNISdSzav34Z6plJZmWFpNXiYDDIvcXK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EsNXN6NgMtIwF8bD5NlWX8QcG8aV5yXLVrsvSN1l0kswJINvyxTrIrjwdVw4X3Pkhxga68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CNWJS1KhG2CkowX0c9zg4y33Isqb5Ix3H7A/fgXuwux04mQyhJAwabT93bBqcPo+3fc393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e5CVpt7EYyaVgWb1/axOGyA6bRTJq+8wwS+RzAsB9o3ywyUl8hJSZBhAzFrbNfBnuv7WJZ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WPvP9rf8AHBn6gzQ08lU0KLCp0sWI64Ishnu7abjCWSK3nqxJ3pSqg/F8sN8lKxLFea+Fz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Ex1acJniN7m+JC9NLqCjWzb4IalYbnWTgG7ImMb0yk3Rdj97CGSHmscSUwtzHTa2E5p0Ys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U9uR+ORG3hOux5sJniuWFjh/nRULG+nrhrkF2azfiMIafkdB7jQ8aqGvhDLCTqth4lU2Iw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xcq+oz8Kd2xikiIsAMJJYyNwvNh8cBlvtqwglQrq5RhO/k2EHvYxMhYlT1P8AHDfJAWZgv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wt1wnkjuG021YxsifLGkcaBhqXfCGaO3TD88ZUsCObCWaNOrcxwGSVjsbI5JGGZxthBKlx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AN3lumEM1MLWHiwjuRmLwMDxklhbXfCGaLS5AxIXgVVuPFhHJTizk818InsZmIYpI+X7zY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YkDw+L1wjlgt1vjFm/JnQTuyPNTXwkkiClibb4kjQXHk2G+ph2035sJm6M+D8EbmhF23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41dcSeaBgMNM6LYBV5sIbvkyMbGB4w2rrhvlhBJs2psPcsXiI8WETxgFjgIcDJSI/NTgM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fS5R3o71/Pyw+wZeZGZmVLYXSL3a2DYCXJafkik1GYntbl1DFE59Iz55mCRsO7DnTq2Ixs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xN/W+NeeJ4nHElZKLamXU4+pxJ8hRfkWZSLuvec0h8/8APFwcLxrFm2SsPF7zEw+uoWvip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xc+RUzpLT1YtdJYm/JhfFOOxmaZ/VZVfbBTd32l8WafCZ1cjp1QEn88I8mRhQ0wA6rzfXE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SOKpAupz3R/4Bhi4fjd8pglflbUV1eoxq9YvpPTfQ7/tt/uKzHfVbxHBTwMx+uFjxsxt64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tTftY0jWzs9w00PIwmmN3ZsZamB3C/wDLD69MxDG+/wDHBYisWU8zYxWtzcaeO5H5YFKt5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35sSeSnUm2nVfCSWm0hhbf4cBlibjEyOPT6muCcJngsGtiSmlI1H4sJpKc21fFhEk2bXT7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wKeLAO62sy6mOHx6f1a5OErwsBpW2Em1xz+RoaHY82psEGK55sO5jPMMFSIALkdcDKLZmY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8wHiwF0uqnDo0bA/evgswqxYeWFLkysfI1FNrdWOAFfEPiOHOSLa/ibBGgnVdsNlGzKjP5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VubATHtdt8OTRMC33sAePa5/3cJHwkISviswbACoYftYW92jb7nATGAGYM2+F+2ZEZ/Ih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EX+LCru/FjHd/PC6DjkCLaLkc2AlPFfW2FjLdd+e+CtN2IGIOjP5CLXIGq4x7SFLD7PCjS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72AspU2PXF27sdBsQiPUxIb+9gvQdTA818LNJZmXw/THu6K6z4sUNhJfIjsN/ngPd3O2FW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kRg7He/1xTV8jIz+RCRZSD54O+mFXdbWHNbAQnM33sWM7/ISVJ2+I49pYi+FXdkamPMuBd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Eljb3LjIRCMDUCpa+DQhXdsKmjub+LGWSxJO5OFvExkZiJo92JY4AEsGY+eHAxAlizYA0d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7WhymxA8Ztq23wBkt4d8LzFbYN1/rfAHhKdOe+CabDhk3Eehjq182E7gEWPiw4WJZwdsEP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Uo3yZMcnkSMhHqb4IdX0sRy3wtIbTcYIZWHhGrC5RodGd8iRkudm5jgspYMx8WFTJvyjBV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KPyZOLLbErKRzDzwUQ1rfEcLGUta7fxwURctfzwuUfJk48m9sRMhHXcHGLnmFgzYUspIsP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33cB2tcmVGXkKe6g364JO5+uDXBbfqcBDAbnxYCUbHqXkKa3kvNgDi4Y6vlgwKSzWPXyw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YU18j4NsJAN7licYJAFwurrgwgWFjc4wOgt4cUHGNuz2AsCRtgTC23qMBawU4GUbHJ2BZQ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IAC26nAhGSfvYEw21DmbCS1JhTaQWBXAb6tx4jfBh5xq1amxi3LtfUcW18lOQAjSG1bA4w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cGPud214BiovyRvyZN9W/ixlCzP3f+eMkaRvuxwONN2PquCcrLd+QplJLL54yF1HQrasCK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8VALW8RwcOCN+T2nSLtzD4ce1kFhjBKEW6/LGVt0Y6mwonczCpu/Rr4EbAfevjOyDGSSfF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vkEF07DxH/ixggGwDcxx4cpuG1X+HA2S24G2IItmVUr1YYNAJFwMFICBv4sHqpt4sQoElr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E7DHgpPQYP+mLXInULbcHFGrBvi/2cCWHdhq1dfywfCqsWUfd3/xwvhgLJqKnVg/DPmD8Y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eNNVSlqeZQupitlGNqvaflgbsg9jGn2bueEpndtPl3dIOvyt08vnjXT3cHU45jY/wxsD7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9j+Ffs5m4Tnuy/ENNLt6fe/M4x87s8QyJ0yNcFl2yLLZGsyyIHb1v/wAsWDAzgXXm9PXEC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lMMjapBTrqXy/q22LHiTcsPPHneeP9o/1Cm7SY7LZ05W8ubAhy+H/ADwQfBYHm/vYORXI1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ti5O3YfMQU0ro1fewkbbSrr1wpcKy3XxYLlNkVtWq22CcbKjyBjXTruNKYLZjrclrdcK4y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7uEb6e9k1N16LiocEyfYWxWcW88FNcvIoYhhg2BWszfDg9YlLErgozVmPKd7mYQSPgwTWQ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+eFkahXt8XnhTKgePlPN97B007ZTfkjkEPNo/5YejTOoXT+fywnWBg2rDzGhaMFm64GhF/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HqbxYa5YRax3Y4k8kPLfVq8sNNTCSWJw7EhE8nwMJjYDlbl8sRTPBojR2+9bE6eNtN2viD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WtfHQ9LVSsw9QQiVlZnvzYSyupbS2vSRgxyb7j+7jzROw2sy/e1Xx0eF2zXTlZcfDEckXY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qN4qJAOm4kYk/kf3Y0t4XVmzinYeEIeX8R1vjdPI3dPZ57cpB5vSozL1sG+flvjTbgVFkz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Iacyc2+oA7D8MHqEwnK2rL9oYg0a/eO9/PEop40A0qurlw3ZfDqF9mYjpiQwxAattOKjvE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AMGNsR+opwqtGq8xxOJ4SE2u18M9TSsVuujvDhYfb5ZDRAyswfRpP54SyRICy/FviUPTaN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NdTAiMfnvgse4DdDR3GnUNSb9MbLdmFbLleXZLV0Ez09dI2qN0Yhgyn1/C+NcmFw2rnv8O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Q5/kMPvDrTicak8t9tsbvp85J2jXanBGaqSs3GzDiTM5qiqzqrk/XHFle/udLrYaUkbYM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e0HhL/R7hrL5WqHzLOJYwayW5IMnxW6bX6YjVZQ1dbxVkJoahFhWr1tqe299r/li4u2DuK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RJq+aIU0NNHzSvIbi+nqd7dL46DBLJlkoxNdh0+m079/JVL5Oe3EOXVEctRLJTv7u5N2bo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w1XX4VXG0lTltdT+/ZVm01H78rq0tO6WO6hgF1AEbdfTFV51wzk5fvKOH3eQ+JtZO532U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XNJxV/vC0X439GwNwyJxrzXJWfujSQq7NpB8OGapoKmRW7unlZT8Ok3xc0cGX5Nl8k2Ywo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uxc+ERi24Pnbp54Leg4rzRmlyqOSnuNKhIblL/h1+WD/4MzLac0pDF+P2DuuGFuHz8lQQc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M8R46VW5IWF2la+wth1r+EZM4iqM4q8nmyuF+ZEeJgUA8t9vwxaGW8B10Mc2d57+uGkp17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tuRHGwHMR0thoTKOJuNCZ0zKgyPJQxamhlqNOteo17mxI6/wxt9D6Y0mCLWoncmcT1/8AF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2ij7eNeOWymMty3hrK81apzqj/WVOBp7nutZc3PVWNrfX/nIc5ouJu0mpp6Chyv3fLUH+r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OrG1lAB3vYDFgnhShotUmZ51w9DMDzyrKCLje5JH8cMfFPaHkuV5OnCPAOYQ1GZVCaM2zh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YoRdTHYtex2+ZJwT6d0/FFpfUzSr1j1rUNOU+0pPMeG2yp6mmlb36aGySJHd9Bv0DDqPm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Q0rwgWvrQg36+eF9FmNHQVX6uoKypqpjzcngU+d2OxJxY2VcDdofHqx0PD3DuapG7AvUG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5SNAPna97A2BxzWphpItzr/I6PB6k6tkj7Xfa+fJTubLHXxrBV8unw7jriDf6LZtW5h7tk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tbSik739Rjo3wt7GUknd1PG2fPHHqDSw0yg6vM87C1j0PLe1+h3xs1w32VcBcG08dNw/kM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a7O538zf8umOa1ebFPbGjf6XU6yP58jf77OY3DPZlU8Gfq3POJKH3XNmUiFH6oT5m+LII1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2xtT7TuXZZScMcC18MLx10uYNHrW1iliW1fMEAD8catmIpqQciX8OMOUfkfkyzb+t2HRs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XCxUUhnPMMExqsbDTuxwpZ1QXHMMYwDm2X17L0ZHalmwGjV+qnb53Drjd6RJJizsxZiSzH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y5aXtGzqoT4MscM23312P5/uxux0iVFXm3xWJbuw05CLuFtY8xwFYrGwW18OcUYZ7Hxfu/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x8y3pixR6CNyyqG3w4tAdOpm1YSQoWNx1w9wAN9mU6LgIR8kQjVDpOnxHDlCgXT8LYUSg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XxMcBFPwMi9mM+b2ZLKdziCTZLDW5rktW4+0p5u8B/r1OLFzCByyhm2t0wRkEOV/6TZDD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1kevQL6rHa9/K+kH5Yl77lY23I5ydp9VGntCcX008irT+7Iw1NYau5Qjr536fPGxnGuXZ1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XcUcSZ3UVVVTd3S0DzEwQqYyEkK3sWK9CRsCfO+NaPbMfLezL2v8ALaTOMxmp+Fc9yxZqu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I6RrGACbFoYbk/fJ6XtZ/tC9p1DnXZZk4E03v2XQtRViadKSNJHbWLE7C6gef540eujN6j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9M+g9TfRoKG/Zd/bksT2ZewjjPjz2U+xGv4Oyz9c0p7YoOIc/0uO8pqSCVkV9FrkARqST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zhnrcVfpWvbG4vpYXaWm4ezSmgd1uU7o0tPrQ+RJhbcb2uCfXbf9GXS8dcO8EVXF0PEFZ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UvuDyloahypLEAtZbXXcb326ddSP0Wq5nxJ2y+1p2u5FQ/rripqM09NMt1bvp66olZT1Fi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8hpNsemdA1GOcJ094vc+TfxG0EsHUZvu7u6pfp9v3GwXtddn3HPA/HfCfbrSdlea9qnFWR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kcVPJOY87mUSPXyRqpKxRJru6hmLDl0kBxxz7LOy3tI7au3SHsfzaapyvtgz3NqiHPaz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VpJjJquwKhJGIsL2AuBvj6D672583q/0j9D2UZPR02b8B5flLcO16SS2K5olMaqWqS1lGg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X8xbHBj3rtH409qfts437Es2qaPiA5jxBntJV0afbNRtK8ck8KshVyySXS6gkuNNmscddG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JSl3NPk71+xZ7PHYF7Ptf2kHs144zbjzjagzGh4ez7OKlUESRBw0vdWAATUSDuTdPXmNN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zibJ+z/2d+Gs2r8y407SeKoNMFOkd/wBXwOBBqZie7Qy9yQ+ndQ+/UHW79DJmFbxvx/2zd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cZJBmcVQWYFJo5W1HS17k98rH9rc3ucXr2253V9lXaH26e1bx/k8icbK3/V92V5JmCEvq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Qpew7xnEoJ1XdL3ZcYUemr/ea6jLlRpB4si9j2/LZqB26yQ9k2W8E/o6uzXNkqtWaUA4wz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DNpyhWJ9PLHBGJISdIJ3A30sHq/hXsw7Hexv2qM24L404q/0k4R4Wy16nMq941kirc1khj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Jea4HMQwCk3uT0K41/RsZzn3Y1wH2m9nGeVVR7S1BRLnfGLVMjNUVVRKgmDJsyrOhDKANI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ueblF7IHbdSdl/D/bqvB9evCOd1v6shy1lmkzCSu7xkWSam0F/tH1ESauYm22oE5UtXF22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irF/swnI6Hgj2r+IuNKdK7iCn4HkgyiCZgSlVO0qsyr5ykrEq2PmQLlsbS/olu0rjXKe1/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8wqOzluH6vNc4yuZA8VXMO7iViWF0uHAJW1+7Hzxul7KnsZ8A9jvZxnq+0RwHQdqHaFxM8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JOOHqZVIVS1j9paRy5U6QTpFwNTWp2Tezp2DdhXHnGXGHYr+sqeq4pWCmqKCdCVy2BWBaG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aSVDEXAIxoOvdc02LBOHem6fk2Gi0mVzUpbIx7c2QVtR7LXEHBbQ82Y12X081uYQxCYTb3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x3ONPPZL9jvst464c7QFzihz7Lc8owkeWZ3mihYI9aAKuvwCYELuRqVZE021NjsNxbTzZl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BdHxhldTTxO6VyAxJKo2NmBVrDT188N1RkOf1mUTUHENdkPBvZ7T03fVmXZRR7mNLsR5+W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d8eddK9caPQaXtlLdO/k2+s0Puy7mxn7N+H4Oxjs74L4AyOSH/TCj95hpaeKTvFV5ZGLTs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vQX6dbSHNuH8l4Zjo8jhymHjLK6+FffYJk1LJVBrguCLCO+wBGDeD8qyF6al4s4frHzShr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ti6RC6jcEjpykD0w6cX8UJwHwbxRxnPG8lHllHJVzaVuQigszWFybAXIG/pjh+s/jFq8uW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DTY8eO0lYnoaXiyphpcsnXIeDchj06aHL4QLhWvpNidI8RFjb5Y0v7dpRwp7UOZV+YyTR5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1O7REJFKoEejWQAxJhuTckFxfqMbT9mvGs/aDwzlfHyyJPkuaI00IRriOzFdNyeuzX264g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9tvA8OV5RX0mV8ZUM3e0M8x0K6kHVEzhSVBOkggEggeV8avpv4kyevjm1rXb5f+vub3pvU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bJmnPFOYtUVHeZXG+ZRwu0MyQr3ndsDtcjoSMSzgPiHhqGeny7P8As/TOpp3KNNPAPPYXW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tvvig+KOx/t97GspbMq5Xq8lLmed6aYzKrAbtKy9CQOpNvnfbEJy7t44wj96iyzKaaKdwY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i3W5F/S4x6qusabU/VgyJr9UelL1JjzwtI16/ScwGk7LZKc1SSe+cWRGZUYmOEmKZ1QEHw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HEmoiAJCtey6fFbbHcftt4SyHtE7NKjLONcxqZoY6wV8KQ2MjTaWHNcEDZnF7/4Y0dHsx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x+sOMKFm8MSzREJv80Pp6+f5Kya7DF05bjOn+iuo6/G9Rihs35dGhjoQGD833Vw5cPU5l4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frWm/ISKT+PpjdKo9kvszqJo/eOMuOaKh+PQ8RK/O/dk9eu2Kf457IIex3tT7MMiy7Pn4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hrqSdwO+hgV1GlyvKTuTcAXt09bhqcU3UJWYfV/Seu0GNZdTCova7vc2WzKJYaqoTVzFzc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ihdLH88PGeyrNX1TrfUXP8cMbAi1m5jipzaNO1W8vINGjiF2bTGdrYMeQMGI8OET7nS32l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Gtf8ALAvI3yOUWxNIw1tbxdMXjwFKKP2V/auzWoZIGfLKmkvY2LClkK2+d5VA9D1xRUq6d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oas5f7DHtJZlJrqC1c1Mqa7d7qSFLDf8A8meVj+OJGTabYEODktS973FHHEyK0ll1arbk9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UIjyWjdF1MGC6WvZrDGjNF7sI8tMzvp5WO2974344GjePJaHS2uMJ4m9D8scf6hTcYv7m8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s5eESDU7apG/4flh9gVQFIYs+GKhaNU5+bzHzw/wBSNS9Lj8scxkN8KaghU35mK4QBNW5Y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/H+10/PBKRDmLnAxlRcY/LI3mNDHMkkirzfz+eKzzvJg6Ky+IqdW2LqqlXQyt5+eIfmVJd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w+EnYL3NbsxydlLAbyG/NiH1WVOHEr/aN88bBV2VJIW5Q18V/m2WyRSSKq8p8/XGww5xb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IpZfDfw4RzRFVVnbmGJ9W0LAsLcwxFK6nPiZrPjaYslipJsYXLxj7t/nhK0iyHm5tz8+mF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xv97CNm7pG/73rjb6LSTyyUEuTW63WwwRc5PgLqzJJBSxUyv3nhb5A73/ACwBqiOkWT/tG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uCp5i6sqyaWI03w1wrJGWuzzN+63nj0jp3oWpLJkf7jy7qf4htqWLGv3h2Z1byKsh5VC+H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hptcfLM/QrtpBwGoaFmKjRJcHk9PnvhKis0hiX0O3lYY9Cw6PHjSjFcHmWbW5MknOTbDde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/54IYx27tF+0Hia1/xwOTUh28/LCQynvZA3Kwv4fn1w6MWYbk2ZJ0liNmv6/vwjqTN4kZN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MtNG7NHq5h/X78JZ5hInIdLC+DSSBcvkBPIYkaQMmo+LT1JwgkieRVkflZl1afu/jgPzdu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vzTP8myemkjlrEeum8EdibXuNyNh088Eo2S6E9XPBTLMzOneDxD5fX+WK+zXNZqnVGJtLD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hDmOdLVzsjyPq1+H54JpoTPNI7w95fm9cSMm7CcWg0RmRVmZdMw6t9fnhesoaJyGduXTy7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MyusZ8jsfxwZFps2hVW3w4p23YIuegWGKKSZjuuo26sMMchennkAkM0bbo3y9MLqqplYeJ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T0/vb6AyarFubFTk2y4SvkbYEnqJptSI0PVV/jhXVOohMar0X/d/HCmpVaYNGjc2rScRHM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vi8Or09Thqiy5chFdWbX1dP8AiviGZjULKWEUj94Dqcep8sK6ysMmgHz8Q9MNrwtNJJKmh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qLAaEE8bqbm2+JJldC8qx1DB1+q7XOC6XK6ieZWkn75SNK6ttP44sHL6QRwrG91bz8/rip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lQigWo0w72ZmDbtfGagGJmJk7xivi6kjCuONAwXvOXf4fLCWoiEQYnnbTy/54txoijZDsy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Df/HEUqu9DeLr+RxMKohzo/Bm/wCeGGan7yRkXlXe3zvgvbAXO5HY6eVpmlaTSw6IGuLed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l2QQvpa/923n1xNaXJigjinMK6lB1bnfzGCpaOJJJqYTJUKG5uXdbbgYXKW4Tj9yOQwRWW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Vv2cPMcZC3Hnytp9MCFKoYaeW7W5tsK1p3K6E0Nfw69h6Hr5YtQ8gqQ60USE94JuY+JvO5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F27wfNuu2Itl1OqP3CwpIxlAPootvb5YnVFTgoxeJ+8Vzp5fL64ZJIJLewysMXu7CCSbvA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et/MeeK4zOtJmk0VHfyG7a77MPl63xYfE5qIKFm0jTpOhh10HqpPmPrim5ZVj03aTf16rf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J/IYNP2kjfZ/s+pP9dcCjkkmEiadVub02wC4Y6nOqT4fkPPHnS0f2fK3Xz64JQsXdgpLsb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1wWxdIjCG1ahuW64ExjK/ba5Lcy6fI/LAZ0Zl1GRFY9Bq/jinK9y48hRYhVFtX7XrhQso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qCjbCFiBIkJ8dv4YDI4WTVq02XTgIb8j0OwcRyt3rPIo8Wi97YKnljEjCHW0LXezN/HC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8N1P8cCQgtIrL3hN/88EXKd7iuOa4kYTcv97BE0w0xRqvfXuy7eD6nyvguPQiKgXWx6t97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W0qfh8nt6n5YXOPkqrDEJW5aazH67fnhU7MsC922kn4l6/U4KRFlLRhhqFzzG2w649J3TB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8uvzwstvewEr95EsayJv59Dj07K0Kpp+0G+pfPCYWZpCi/Fp+eCCwM1iz+dh8vniDouwas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7qo304UFzG2keIfF9MJe903CaGtf674DIzsqlmdo9QXxeG+IWLzVJfTHzSHc+i4Pos3zDK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t6OuQ6g6bMp9QcNDyqitbRs3XzI9Tj0cyH7UeI/FvfCs2OMvzKx2PLKLuLo3X7JfaWrIY6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eTSqqlRcu8g6AMTff5n8cblw51l+cZTS1uWsJoZFDo+q+oH69McXAIhu2hWF9Ledz542R7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EnhyPOG96yIgIgUf2fobnqL7nHm/qr0Ji1EXm0q7ZeV4f/k9J9L+vcmCSw6l3F+eWv1+x0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yMGvuE6j674cPee9gppkZ1qB03sdPzxFstzmhzaijzCkqve6eQB0deljh+p6inCyBvlYep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hNxntR7Vi1EZxU4u0xDIs1XUVBEj7JfSPr13w3V5aOlEcfKqsAVXbWPmfnh2q5TG1x9nM1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yzFr2LareLV8RPT5YOOMtytiaNWiOt206kt+eELViI8uvn6/M3wcZnAmWTmtfT+yPPEfq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zY9VK6i344f20xeWe9DoZ5dZLSaI9JYKPT54aqyrARm6scN8lRK8agbv4ifkMJqqRXWxd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zw5IBzZPODKAZrW0b1CIWWUMvmGF/4HG2hz2rynLqPM65ppqHve5VVO8bdVBBtZT5G+NQ+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aYzJDZgPFpVCT/AY2Or8wykrDDmPEFHIwszCWpUlgNwdJNj0tuMOw6fuluep/h3ollxOUn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yBj3hbMqqukvqhp0u4G5PWwNumxw3Zhxxmuf0keS8I5H7jGiFas1w7oFemnVfe97kdb4Qr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dblTZZVRhikixOgZGHU6VO1hpvbEgt3maSRrNynlv6kYy4wTPXNF0hN8jdBwzHSrS1edz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DUtS5aKNr35fPbyvi0uG+GavPszpc5zuaGoyOhQGly5NqeGUDYupHQC51b228tsQGKbusw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iYAt3Wk20/j1/DFy8QVUGS9ldLmuXVSTLW3o9Cvzbg61UDxb9DjIjFvk6iejWOFQIDxj2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wLBQ8NxsWEUZuWla4LR7jUT5fL5Yl3ZJ2R5j2g1cOZ8avU5fwf3QqY8uLsDUgf9pLvtbyJ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/AGccDwcQ/q/ijjbLaCqyunZko8tIBinYE374MCNQspFh5X6dbHHtN5JknHi8J0kNNmHDT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Mh1ICSGWNlvqjF16i7WPqDi8bpmr6hHJPHUfBNsx9ozsc7LY8yyHh7hvJ8yzxZtHc5b9mq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3M1jfa4HTyuatPt2cb5LXNp7CfeOH4HeSmX3qRHiJJ1EWiYb73AwR29dj9TwfRS9qvZNkd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yzV8NMDI9M5uQ6BQT3R6lgeXr4b21npe2iOoh7jNKJ6GRGCsu5It1vqt+7GzlNrdKzntP0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kzOM/ijaziTtx9m32i17/AI/yXjDsx4uSM/8AhlTpaS4YfZXswZTtzMlxYja9jW7H2S+yW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yX/ro4okmXTS5zEVhiAUkPdltK1xa5Ulb2Frm9M512p8NZnS08dLkaZ5nJXQqSwrJa7WDF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7+eLl4A7I2zamh7Se2KloMn4ZRFaly+OI6qm/hQR2DbncC9zvcBb3yMGVtXJUarqXRsWmf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LB4Tz7irtSFL2kdqUyZXwCiGbKeGYVPdswvuy2FwOoY31Ag3C7NL8i7Tc2yeKsjqeH4ZY8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menVVsreQIOwuoB/ebYZ82Y8T5plfD1SsOUvPVQU8VGXAXK4yQF1NtqJG5va3TyxY3axk0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vCELUcldRZtyRQuT3VMSqo51C+9vMdbi5wzncwl2uDi1u+AeY1+XZjV1UMhmWjmrP1Y+nq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2FsVo2R8a8S0sfEPBUIoe0rgjUlfTRp9vWUiXZD0OsqodQovrBPUG2HCVc84iyLt2y3hXL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c1/WlNECRPKscp73Qi8xIQbAXN22uSMSudcy44h4X9qD2eZnrs+joEpuK+HtZZ65QAWZEW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gvrUBlGrZ8iMHJGi12RwlRU2ce1N2TdsMmSv2udj/ABDlvGVC/cvX5agPv+zFkke4YR6ip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YsWsvsn4WftM7Uuznh7IeB/1Xw3PXw6EqVZXq6QvqdmfqeQORa/oDffDwvtN9imaZnS5vx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cdRoZklfLrxiQmwVNwunVps+kvfyxtl7MHG+edqvtE8L95wLNwdQ5dSPXzR1UJWSGMRsup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Idb6WOwJx0vp/p8sueORL8rs8Q/Ez1M9PpJ4u6nJNL9WdaawqJli1eBFT8BhACAWvffCq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uxwjA6kD649QiqVHx9NW22Glx5C+Chp1Met/449jL7bBdTeLFi0mwkuAWuxZTgQJOojm+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/Fg1VK+fXEKafkwVtzG73xm1nY+WMksTYNa+BMBewxCRi2ZGkb+JseuC9z0wBgOZdmwG4B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YZ0PLfGQurVzc2AAtfl0b4MXUXa7c2nECqwBBPXzxgXH7RwOx++Pzx5RzWPliFhqIWYeZ1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YtknZx2g50jP3lNk9VKtjvtGx89vzw+x2JYM3XFUe0bn9Jw17P/ahmmYTJDHPQNl0TeL7W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an3+WEah1glN+DY9K0882txYoK3KSSOU/B2XVPFBXMuG6egzjiTKGmL5ZO4HvMDEnvEvsd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/kW/NeKZZoKj/AEuWspZIiRTZbTRsne76ijJ0SMEWJvf6nGrUvE3EFPxDludcOZlNw/nVM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plsSSWvsSb2O1rbEWxbWVe1Fm3Z8Kis447N6biXNNWiavTSGlB3sxCkdbXAIGPA8mmak39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fYv0NislzLKOO8uoaDirjap4dyWFQ/uFHTsnQbAWBtYDzv/LFfdpPGXuHCmYcF9j3C/FSs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0xJKAkhpJALhTY+IrYfkahz32++zhIKiZOy+ahrrAr7to1M3mGIUbDr54Zso/SdPDQTZZm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ZbIxaSNXMWpLbBro2u/rdfob4T+yZH9VD9O5Y8imldFacNCgzPhzjbL+Ip0ocwnpjLR99E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diLC/La53v88VlwV24cUcCr7nTtNDGWN4oVHMbkjcbnqN743Vyv8ASAdjPG1G2Wcc9jtHH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vTxzyJt4LMi7AXAK3a17/ADtTIeDvZ47dIZJ+y+j4Sy2sVfe3gq4lMzuL/ZiJrFYxdedDu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/3kd1h9YYuzsy41/E595DwzV9oeb5pxnn8b5PwaKgT5nO2od5qa5S7bmQg7AX/hiwuI/Zr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zTsYrJuLuH5kWKnvUIJ6M31MJybLYdQwG52tfrI/aCzzMcuzn/QOoydOF8uy6QpHTRbR1I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FgxF+nrh69nTMOLYc+rEpM2bK+F4mjOYuzsqJGZBpMRBtJK1mAUg/wwvIpuNrwdPq5ZlpX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fKLg4Ugzeq9q7s1oa2GH36l4biWvp9VzSOEclHttcMyEet9thiK+072t5FTcT59l3DEPvl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udVNEDpMcViNVm1bnob7elxcLVVBD7QHb52kydzHl+S5UqyNGdRAMYsAfX7PcX2O2+NI+D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T6qtzjWvD6VEtfm7hv7KAEsTc9btpG++98Mvan5OH6TCSlLLPiP8AiMfDXZ7F2adkvEHbB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WeFocpp6hf7UOCysQNwDa5byWwG5xIeHpaziHhrgkmo7zMa9ZnRmW4cx35dV/LoD+eMdu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whxHxC7GfJmrEyjJYXiH+rxJdtQ3IViosSCN8Y7DczpeM+zqn4Y4ZrIv9POH5jX5dTy8jT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SpuRcfsauuBk65Olw55QXuTezKI4sq6TK874Pz/iSlSbIXqpBWIYi943Ohxb106rb9d/LF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jdmeYw9rnso8U/r7h6VQ5hpqxUqaZ/EI5oyRrRbm2rmt5E3Jee1XsVzviHhNeOuFYKniDh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K1QiqyfMDdXieIczWYsUI2cb+jNpvmHBXtC9ndPWZ1kdHxtleSq6wmde9o368usXvbe9yb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Y13VdYp1NPY2m4o7R/aa49yKvg4w7JuBqzOK5O7kepp0Q83mGZwAN9wVFj0F7YoGj9nrhD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b7VuG+F4UjDnK8iqUqatr3IEjWKjfUCFDg2641yzTi/tP4uaZajtG4qqGe6T/AOuSSLoI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XFwemHrs77FeLu0XOFyXIPeeJJmt7zUzckNMgIAdpNxsDcgAmwNgxGGvI2znMmVSZfjdsn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wX7P3AtZlOaVj6VzRLzVdUwJFirK507ta5uL7C+NhOxnsMyHgSjk7Qu2OuoM24oa1TULUz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Q1swsWB6m5AboT4jJeB+xvsy9n/hybiqszZM24gCEPm8rCONEAuY4EFwwOna5Zr+djbFT5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ueTZjl0lTwl2T0L6ZJJ2aJalVN2kAIIkc81gNl6et5LbgZip3uPfaB2r8QdunFGW9nvCUd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sMKBSGq2Gy7jYIOov/eb5bpdkvs79irZPnHZVxSuRt2nVtGzuwbvZqAgEfZEjSrglWItYg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/ZPnXCPBva/wnJktK7cK0FSkFRVOq+8OjAo1QwsNTc9yoF9IIHpjezhfsdy/sd474+9p/j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FRUy1OUTiZZTLTyqFjUFbc5voA8V9t/OOUu36WZefHqcMOyLrycse0jgOp7P+3z/q4p6hK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Xu5VXTrMhRgbHYXDC4BIvcX88b18ViOTV3TeXNb+eNNaztBo+1z2mo+IYKephhrc095RJb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g3uLhEW4B69L9cbhcX1cTU6wxK+7Asw2N/XCu+TdyPGvXOWc8sY5XukUjUMpqpWf7SMX1I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KI44+8KvpH44x3ReSTQEa51Xweq6Nas+pvixDzmU7AzhHbvE+PxHoThHDA8jhplfborenz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bVfcfs4MeKZlZVkRWK/Tb5n/HEJchL3iqzjTpXpfpgQCMjMDqYefTVjyoC7Ky6vh0+uMqG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lcQXflhWnvB4f9np+eCTGoZlVcLmRiNvF+z0+uDpYfs1Yc0gsPlbBdzLQmpkWSRg0elx+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ORIn+0I1LqwXDGF8Wi/3sLn5RuyM37O9wMFG2Go1yxKneWVZG1MRf8fPCyJWJZtWpvD+OP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tN/Lz9cLI4mKCNRpBbV6YKMrFgolubMOvxeg9cDzyriyrhbPs0m0NHTwvKvqux6H5jCmKN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7uK77bswmyvsZ4yq42EcjQmL+6Tyg/vwcX9LIo7nAri2p984wz6V274SVMj6vqxN/6ODMu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/E2xHpmLV+aSvJzNKy9fnub4kuVrcR6ZvlzdSPnhEY7tjMhIae6XvJy/C33jh1ZI5BrEnc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0iORX5fEF1W6Xt0wa8mqRpZmdWbyw4rGvJ+pHrYX5tse1n0GCwAOgtgLMBcA74+iD5NWzD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e7zrhMX228WMF2PVjiFUKxIv97B+pet31Ybb/ALTY9qbms2IWlY7owvfVhQjIPTDKrvvz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1JKMGxCiVK0YO8n78LV7pv+0GKwqMwzOJWKlNX44jk+f51dmWbS31xC06L80EdH1Xwaqkr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8ZZvThhNZl/vHDxl/aE0nI0n2x6rqv9cS7LbbL7RfM4c2pveqKrpj4WRr/lip6TjEsFUf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4yrPxUEoiush5WW9wb/PDk9gY/c1YzOIx1VUn7Zwz4l/E9P3WbZkg5W1n8Lm9sQ/UL21as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K4yDvgJuoa/M2Ax7DazNgbA3cDzwbdsbF2Fv0ufFgrA2Yk2LasAxTLMEgdTgtzc21asZfc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nmOBinZcedzDk2AHngfXc+LACHJ8V8Dvf4tWJKVDzF9tt8ZxjV8OoN+OM3vve+EkPY9jF9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7N88QgIEEXGM48SALk4AzWW488QJRdg8eNjufFgJ1dQwbAsLeQcewW/oNr/DhZTQNUyxwo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9NRPTFoTdiXaL7tFWRZHNLG4uAGDNY7+G9/zGBT8tkRT+PYmlZ2cceZfq944Tz7+97pJb8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XienLCbIa+P6of33wtyVkdjESACDbfAQwJsL4W1GV5nAt5svqVv8AeXCI09Qgu1PUrf4tO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kFMSxJOMqeYE4DjNz6nFhBw6ddWBhiBbbCYGxBwZrHocXFC3AX0sh1qurrjZrs44laWKHL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aDjVmne0lzizOH6t45YXhbTIOZcGpizd1Co8LX5cKGdTllT6ab/kcRbhjNIs1yqFw3+sIo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TMNNBMNWosrfuw1NopxsbIapO7VerYLefz1b4aQbaubGYpgxYXGAv5EytcjnDICkgZuY4A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/S+AQWKTWUs2CHWN+q4bGVEafkPMidEmhdvuhr49qe9tUbNhBoiBay4H3UJ3LDVh1soXM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wGcbnzw3iGMMxEj4MEa2a1Qd8UY7+4tEp6FSWwYJGvbS+/wB3fCRUXqJrYUx60N1cXb4sQ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6tdtL6v2v8cRLtXgkk4XozG3MswbUfK4OH6t4jociq/dM4mdWMQkQqPGD+7bDBxnxXw5nP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TLJWag41JYXHW+HQVIijWxrZS1VYRIpqptQbSrXPlg5syzinPJmFSvXzP+OD2ojFq08zEk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7utRJC/cno9tsSPmy2qEa8SZ+lwuY1Lf7R/xw5Q8acTxf/JKZv9rDO1PdmA5sF+7P9x8GU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hOVq5m/r6YcY+1jiGLUrt3jfebfEAWB13K4z7sXva7Yn3LV2WYO2TNFXS1Ikn7v8AHCuPt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iM3989PPyxUppPlgXurc2JRO1lwp2updmky7Ux+eHOn7Wsuka01L19MUZ7qT1wIQ26X/LA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2A/6zchc2aGZlI+VsKR2hcMTAK8f+8L412WIgAeHAjEpP/j2J2oo2AfiXhOsOnTRsxv4h+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B55O5lp8nkYnwsoB3+uNamjHMpP8AxHA0jKG6zOrf3sWHHI0bitkPZxUi02W8PSSHbmC+X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7Ma2PvDwXwxVI3xGmV7/jjT8zSqNppvveI4UQZxmNIdUNdUwMd9Qcj+GIOjKjZ+r7BOx+t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CK7XPdIU3/wBkjEaqvZZ7DqsMJODI4yfNKmVT+5sU1DxxxNDsmdZkLdLVDD87HDovadxci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epck/vvhayFxmn4JXW+xv2IVSMIsnzKlY3sy1JbT+LAn8ziE1fsHdlFQ2qLNeIaUXvZWQj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2ucZw9Myab+9Eh/iuHWn7ZeLA1pHpZvrGo/gBgXIcvuVlV/o++z2WMLScXcR00oHjaNWN/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ufYLzfLmYZP2jU9TF8PvNMynrtsNQG3XfGxtL2ycSal7yioJx5qUt/BhinuPPbHzrs74kf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qaZ072HRKQWTyYN5gkEdMC+5cDNm9yE1HsTcexnXFxdkNU3+0P4phiqfY57WodTQVuQ1lu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WA/jiwaP2/eHXF6zgvM1/uSjb8TiQ0/t6dnbge8cOZ5CxF/7VCMVQKo1yzD2VO2dOX/RXL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qISBbfcar7/TEVqPZn7Y6ctfs/FTb7sQbb643dy/22uyKst36ZxRWPN3iKbW89iScTGm9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niOqg/v05H88LUbYfZ8nMPNfZ57RXRlzDsvzWRB10UjgX/LFY5n2DZxCknvfZzxDCo++ki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tLTe012L1S6o+LoV+TRlT+/D7l/b32RZo+ii42yiZvTvMC8UglBLk+fbMey7KqFmWbhfNa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v/GsRqo4E4aCKlXw/XrG3NqWG5a/nf+ePpUXjfs7ref8AXuR1DHzYgn94wcIezvMR3gpuF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Eb/iRi+xk7UfMjN2adnMmzQ5rCx9VPL8umEzdknA8jfZTV/8AtAj8bkY+mWo7PuyvMi4q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4v9Thv+NhhmqewHsXzCMCTs/4e0W/7JCg/wCEgYqP3GKFnzXr2F5HUszUebTIpvszYSt7P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1qZPXkvv8/wCWPo0q/ZU7DaqQy/6Gx00n/kuplA3+RYj92GOs9kDsXqUdFynNKVj8UdT0/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2U4s+dus7DBTRSFKp6hb+lsRmo7I5Y9RSnrJJD8I304+hDMfYT7Lqx3aDOeKKSMqRo1owF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xBq79HhwjMxfL+P8APKJr35qUNb8nGJOaAeNtnBifspzqNWEOXzM2r428sIW7NOI11L+r3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G2O68/wCjx06jSdqFW5+FpaQ/yc/xxDuLPYY4o4Yyv9ZZNxd/pRU6wrQJTFDY7A7sb4kZq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K3/V1xMpX/wAK6yQH/wAVrf8APbHpOAeIog3+o1PeBuaIxWIx1cX2Xe11Td8jqajl5dAUW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iF1vYxxvFmdRlIyOv/WUS63TuWYqOpO1wR8xgvc+RcuTmjFwhngtIcrrGXp4CP44Pm4Wzm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by046ETdjfajNqNLw3mU3VmXuGFrbm56YJy/sZ7TK6jmzGn4Xr6ylR+6cxJqKN1II6j8sG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0N4ayDMaXPsrrquhmWGKYOVItcD54s6pmEss0bR6Yyx2b6nyxsLnPZrxVlh15nw7mVCvr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Ycc77FcohrZPe6LOVqpIUldKY3WJmW56j8t7YkHW4Ml3GsDZLlVRFpmpYwx+JNiuEcvDMI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b5/442Ml7JsrpaZpWmzulZfKVr67/AHbf7Nxg2h4HyOoh3qcykX71iDf8sSU22B21yaoS5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vJ6/ew95ckcTaHXS/3sbH1vZZw/Ud4v6wzKO7X5gTiOVfZbk0IkEebViyeV7eeLTb3Knb3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LGY6lNR+HVv8AjhatJHza17xsYqeCKzK5JJ6Jve1HKult7YXUVLMQve/2g+FvI4OTZjRe+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9fBJUfq5JKccl+72U/XywgzPgDLn7wxd5T1Ba+378WDw3mslFRtlLM/cu2s/XEjemjlFwu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5NdpeFc9y/XJQyJVRhv8AtVufzGDoM2zOglaOro5obeJh4TjYA5cjCyq9jhozDhqCqjYPH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54rtaKuyuI+IBLEneNrVv2b4UmBKpdUTd4pwpquE1pxaHvtvqQuGZssraXU0DTRt+10xVF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3YZCmphixuGswpsry/NKaGnSOaeEq8rE8977W+WKihzaupn+1hSR/vW9MOC59PPqDv3bfs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rLDi4yyegigo5u7mmRQrMRfp1scV/xRmNNndcaynj7uHRa2m3NfrhskraeJmeSFJF+Ll3w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ySUcLxr+18vrgo3yUhNl2QxV83dhU1H1w+z8MVFIWkEb6fVf8cJaWsXLZ9cnNb+OJFHxvS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9jPibz/fik3Yc3bshjQ1kDhqaqfb64Pi4tzDLW7uup3qIfUXviejiPgKrfRXQ1K3O7qpFv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TyPN9JyDPqCuhkW6RudLrfoCSevyIwXeyOXwZyfi7KK+CECshWVl5kOxT64mFPEtVKscEk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/nii834CqaOWQNT1NPIv9dcMCZlxbw9IwoMwdYQ4PPubj63wSyBL7mytTRvTzd2y/aBt+b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pU0HHUUy6lDUxRtPQnvL7/guOcOUdqEsrx0efrDTsXC98ikj5lt7/AJfljcDse7WeG+FZ+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Sqrsypl9wmDXTvlDWVyN+puNug9cWm+SQW/JvccmplbvJHnZj1FhY/uwtTLch5fe4YZhrD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zxzI4j9obts4I4ojy/Os3FVl5cNoeGOzqT98Jex6A3vjdLIuJ14r4fyniKid2p6sB1Vtyh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cEMNsV3tpmRFLuOaXtA8P1X/XFx9CJEgjWoJRE8KqwDC31BufninaTK83oV1xs8keNje3M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Anxd0/N/5TW+5wgyLh5anIKevl1zRz6tOn4LEjf8AK+NhCf0Jv4NLb75R+7Kmy/OqimZRV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PFxcP5rw9nMHulRT5ezNuZOrp8rfPEdzbhKLQ3uyv58p6Yr6syGuo27yhZ4agdOYj8yMPj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7M2IPAvDFSuqnkTUf66YqTjzIqDhnNKempmtHJF3j3N9JJPn5YZ8o44zXKStLmyuVHxhbB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U5JxjGsnvie+aAlnawIB6E4yscrfcxUlYn7PaiBci7UcuRvHl/ej0uL7/AJnFERk6bt88X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lbxdDLIIaWfKptSDwswt5+fxfgcUVFBq1W+8f44ye7uMWnds8L328GFcCgEv8WBIhLBBth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zXxYsI70KRsFw80ximHJzN64IjpQW0t5n+OJbLw7WZakK1MLwyONYuCA49QemLXJbuxjki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KYCbFcPBvFvKuryucBnoIJk/1flY/lgpRoYm2IFWHVfUmrEiio0qeFuKo42RmRFmW/Vbdf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pY20OurD9lcU7UHE9PGf7SgdvFYtbew9T6DFxae4ty3sqRY+UK3Ny4IdEU7LzYVU2ueCOW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WD3pBzH4jgXKw5NjI8Y39DgNPTozsCo09fDh57g8wK7YULTho2KHmxJSBunuN1LQR1M/da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DBwtktS6pV0SMv3kJU/uxHlkqKWoaSLxDwt54m2X5nDWU8Mc7dzmGk39HHrf1xiaiU62Nl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fR9mfBlbIkXudSmr4hIW/GxxYGX+zJ2c5rGzVGcZrGwF+RlvceXhOx/P54rObO81yeRpo4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R574fsh7bqfLJL5lltUyi4ZY9t/XGmlPNezOgxxwPlEG4g7C8jizeupcrz7MqenRzZJEDb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Q+bsTmKME4mRm8l7o7fvxdk/afwpndZMaOlzCjqJgdn3DE/O/8sL4D7xEssfNf4sI93N5Y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cG7Es0DOY+IKZv76G2+Gap7FuMy7CGTLZkN+ZHNm/PfG07wj8MEkKDcMNWK97IMjp4rc1B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mS4oaaobc8r+mIRPkOaUrSQ1dL3NQG3Xrb8cb/p3j7BnUH9o/zxrJx/IKfjPOaTV3kepWX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mlLkGcEtyiZMlzadNcGW1lQu92RSQLb4j1RS1MZu9HVK39w42y4DnV4swQ6Ek1i37S23v+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NIVJB80GFSyfI7FFs56yQz6mBpalr/DoPXCKcMrMJYKmFv20tjokaeGZy09BQSN5loRfCx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DCr4byeoY/F3IB/PrjGlqK3NthwnNZirDdk1n7x3/ABwiktdgGRsdJajsj4AqkZH4Xpo2b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+OGKT2fOzmpRomy+phv5rK1/nhL1Kb3MvHpmc732vbmwRpNr22x0Nl9lfszruRKrOKWQ/F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K2Nb877GMsoc7rsvyvPKmTL4XaNXZdyQfK/l9bf4409RG9zNjhaNfmW+pQp0kYbqmIKLtj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7MtUeW54ktR3bPoZegG5N/wDLEbpexXOc1qvd4M6oFX/ybqBHztY/xwLzJmRGL5ZQcqCze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dmA5WxsLmvYLx1ldTHEBR5hG6lkMJLB/luAb/AIYj3EvYxxlw3Qw12Y09NG0g1LCHuyjpv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5J+QyjnpyCwxmPLA32jjr8/44kU2W1NG+isUxyFdWhuq3wnchCAt9WBU9yDRNFGqWj8WGK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D3UggsfX4v8cNEtiCB4sRbsbCxqeIuQ3RjilOLYETPZivUrzC3zxejrflHXxYp3jWHTn0j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ri58l45/I0ZSEWeNS2xb9+L6y5FipIRHzdC37WKLyeNZKuFWQNzDT6Y2Ey2ECCPR93AGZp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bITFxes/d6WnoI5W63Ztxcn6DEXyAI2WqpbTJq1eZ2xYHbzE8XFuSr97K4r/m2IPklhTsF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Up9rs9K9FS/5lL9R2hA13K6uuHBIVkO3+WAxxC125sO0CKy6R4vvY0Gblnu+kkNzQE6h8G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viw9NAqEFublwUVBW4YYx5cm5wPyMzw3F2wQISWYt54e3QEMcEmNeUacC9+TaYZDDLThW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ZviOJJLAreFubCKSnazW5mwiWzNnilvZHJaYAXwgemsWUnEneBSbDmvhHNTsfA2Akr3M3H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OL/ev+zhI9OpPTVf+t8SSWAr15sIpIwCVTxHC4vfc2MMgwNCNTIcESQgMyg2w+PFcsD4sJ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Bnj3syscxmMYW1xfAO7HUrr/8aw6SRC/h1vgrQFLAsWb/ALvzwrsZkwm2NzqVJvgh0A1Hz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xOCCjEW8TG+JJIylK+Rt0Edea+APGbNZ+uHBoywN/Fgl4gv3y2AGqfyIiAfh5sFGM9QdsO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+MaWJYEFr4gUX8MRiO62xhobiwBGFzLZWGMd2b9RbEcL3HRm73G7Sb6ceaNvhbC0xjVuvN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b8MB2IbHIn5EvdhktgooWLEeL9+FZW344EULC4bmxXtjYSb5G8qS4t+ODRFffc4H3XNotg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xxXtjVNiXujexbU2A90ytZeYfzw5aOo6tgYj3tf4cT2y+9iDutr9L4HoIDDCxYbMzFib4O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xlrINvcqbtgbQKFv5YcTCBuGIx4IDzHbFdrGe/XkbiltVubAe7DeJsOTQ3It4jgLQmxvzH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1jY0a22UYJZRe/jvh1MLH8d8Emn8r9cU1fI6GdManisG364LdLWHrh0aIjbSWbBTxAliPF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mGhg19/8AZwmKi17hhhykTfbmGEjKeh88BVbmRCfkQMljy9Tgpl5mB874XGMHUx8f9eeCC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BlC9x8MlMSjURYdMAII1fFg4qLsPiwUdQ2GzYS/uZWPJbEz9dOrmwQ8YF/nhSQTqYNqwSw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ybszsc/IlYAfF0wXrX54NYglr82CnBIHpgTKhI8SSt/iOE7i/S2rGWuwYanxg8u/O7YxzK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1c2A72022OMsdQuSi48BqF9XMcQNOzz22A8sBVA538WDbA6gTqxkC3h2OIOj8hYAvtzfd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zwNluWs2psB3bbZbYxwxPqAbm88ekOsaVwcRY22wUwN9vPxDECjXkCfm+psZsG2Dc2MEW+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fFoxAHKmC1Io35h9MCB2vuxOAdNS4GGa+lrscQJp8gCNQYjxfywIKSGs/NgRAUfe/u4yRc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gsqb6dWpsDBsBqOBi19+mM2LFiLnF5GRP5C2BZbDzwYEYi7Hmx4KTvgx22c6tWBKavkBp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GmzLfV1x4gm5N98YAPmdWIY6V+QagAsxfU2Bjma4bHkNyxwaqm9mw2HBYJfCzX3wYgI0j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2kWthbpuzF1LbFlMpMmnUN/niSU8B0WPixH8vUtOFA3xNIFvynmvgvDPmL8YZ/wBriX2YT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uNOg/n64t32qby8FeyvTxqixw8O1NtPofdrbelhtiuJFVYJLqjbHFre1JFo4U9lofZtJ/o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7ttf/AHsYmXezxCbI5w9Gfc6FdWpREi6r+QGJ9CAgVi3McQjhkl8uoVCoF7oc2J5Cupb6d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+0kCpbCrQTz9fQYVxc4YdPi64KnB0IF64OgBcAL4sKJyzMw0tGgvqK6tWMkRg2bxDlwOdW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jLhnOrVqxCjMOm1/MrhK6d5IwPzw4xaSLhdTH+t8EyFNbWBxI7cCpp8gafUeVfP+WD7Nq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ygs1vPBmgh2AbmOCW7EzdByIdHqfX72FcZQ8ou2E6q4CrqGDkDAsFYlvPEitxM5PkwiCQz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hXGQqKhPLp+LHhDoF9fXGXVyCurDhFO7Z57SXAthpqo2BbS2HMSGNbf8AFhNKNQAvqY3/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cDJO+BglVgrX5sQTiiOPTGRfVvqH3t9sWRMqjXZtTYhXEUSd2ZGt543/TV9VmDqJbFaGAl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MunB7IRzN+WBi5U8vXHQ4IswHLyWdRxs/sx9tgp5BHM1bSMbjbQsiM34kAjGm/ZzTSy57N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Mtgb9GxuUolp/Zb7WpI27tWzKjRm6bGWMMPxBt0xqX2U0/fcR5lTrM7SGmV2K76gLCx9bY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7bRsTlUQZdPxdf7uJHBCCukKMNmXQMOYeE4ksURC7qMLryNSbe4z1CEfZr54aKnuoReRgq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mZxpRdUh5Rte1z+f5Y6G9nvsT5FHlmU5hxjJX5jmE8ImcIytTm++1xq26XvY9cZej0WTUS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1THpo3kdHLY07VPLTQz1DH7qm354lWVdiXatxX3b5HwnWVGsDRr5dQPmCxAI8zbyx20yP2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S9PkaMwXTuqnV9bj8sb29gfZJwtmXZr2210mXw95QZYJKFim9M4SS7KbbHkUk3x1+D0fVO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rt21CP8T5a5/Zu7Y4alqOfh3u6gczcvi3IuNzic8PezL2jcKtH2gcSLki5TQxvNLTM51ga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/hAufw9eyFbkKzVMszyO1QAU1t1/PEA4o4bgq8gz7I2j1GupJIG1bi5BAP78bTTemlDds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sqOYOTrRZvxNT1lRWVmV8NUuWmpmeElmi1NYC5BubfifLfGwOXcPdk/D2Wf6fNxNW5xWRl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EopJmF1ZUNgGsb84uDbpvjWPibPoOEMozTgn3OP8AWElW0FS/QrGputvkD08vzxRlZmlbn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j0tBG3LBDdUc787Le2s3sSMddocOHDFdkfq+Ti9brtRmnJ5JvtfjwSvj2rR+KM6zzN+JjS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UNaR50BNjtbcjyAxAMx7d+FMsT3fLeG87zasUf2kjKms+oAvsfS2K67RsvmpKaOpVnaN5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E9L4q3U3L33MfL/nja49Xmi7jKjTy0GHJ+aNk+zrtl4nzLMmzeLheg94jRkpIppSywA9SL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PW7QvbD2nv3kkOdQ5Cx+CmhQ6etjdgd/3Yi00hjLKX/2vI/nhpadDI0afaTHcBVvjDy5Xb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MCpRjskL+LON+MeIo0hz/AImzXOoVOtIpnPdpJvzBRyhrEi4F7bdMQaSeeRbzVk2rwraUn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9gnan2rd2vD3D9TT5ewD+9VN4qexsQRIQdQN18Ae3UjG8nAXsA8J5JHl+YcY8SVOYZkra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Rvy6iNZUet1ud7DpjSajqkE2jc6bpc5bnJ/KeBM64orVXJcnqc8qH5SqhiXsfTzt16Y26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R8/ejrs+ZOFsle/fRVDkSKL7FYhcXIueZgR5i+OsvCHZJ2ecExseGeF8to6j4pu5XW9ha7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m02X6gzaeuNBq9dPJ+XY3uk0UIvd2as8Aeyx2ZcEx08k+XpxVXA372viRzqBuLKFAA/C9u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WVJTU60tBSw0NKFsEjQKAPTElpKLQObxD4vXDotJr1EDmP9b40klJv6mdNp1FLYr+SgNrS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6XupNI5v4YtabLJCjDTqwwVeT3VrLzYQ43wZkMiXLNN/apUtw12cxGNNJr5dXXe1t/wB7Y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gv0bG4ntY0pp6HsziRfsy9U3h+Id3bzv5t5f56mRKy94B4umFuxryWJVhAFtRL+uMuhLWH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CLDbGBHzaju+EFRnbL/8AZYRYuNeJJU129xKMv1Zd9/PG74j1yWCll31Y0o9mKJo+MuKpN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G4ON36R9XX+9iosOUxalMeoVMCkgF2J5sO8MRdLnCpKVVbfzxZJOxhpaQlrBeuHiOlsWAX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dTYUGJyltXNgN2VQyTRqF0nxYPhiKm4HNgySFlLam3wopgZnWNNnPp54CUaKTrcZa2nkL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EfqYu5ZWC95puzNpvbY4sCqp9Ccy8/wD3saue0n2oZj2a8HcP0GStp4kz/MloqR4rd5Gkb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cFIyPSTY3xUbe43S4ZZMscMXvJ0v1Zo32rQZ52t9qc3aB2g+4ZxlOXv7nltG6GQPECTbS3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SRtawEc7WhU1PZbxYtJG7apoVQL0VO9Bt0sNsXvxZWxcQ1D1NHR02VqvK0UaBBI3Uv9fK2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ZQzZXmbFaOUFkYg6dSgsNZ2sLjY9MaB6lvLGfwz7L6F6ehoemfsmNput2vL8/6+Doh7Eva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+uJMwSnqWzfJFzp6wSIUPeqZJlUk21DQ8ZDXt5Yaf0Z2RZX7LHYc3Gmdx19bxtx5lNXxJJ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6SkRlEzgDV9o0usMQbh0C3sSYJ7AnBCdp/s89v2R8ST5rlfAMFWlZXzKhHeU4UPUKnUljF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Bv8e8w9izirjDjjtz7cvaO4u4L4n4b7DVyaLhbhXKqmgeKJctWbTH3CsSpGmJbqhI1ObeV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4sOR5Gt5Nv9PufCXr7JkeulH+82/6nH/hI9sOfcNdrnte5bnGcUzZLmpaszOFCKmarzB9D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SpbWSRpB2Bxu9+iW4SpeM+2btC4oajmXK6Xg+sgkmERCxTTNEURiNldgmoL12x1TPsw+zj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ezrk3aBQZDwnxbWjiSpemI76miLIVgiJU2ZREoAILgG5BPSW9ivYtw32PcFZNwX7PPDNTR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L5xmllqeJZlO7znlbu7aje12PkOp2/WPU3TtDh9/NkSj4V8nGYem5sj+tV92affo8fZT4q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u17M2r5O1DPaeoyfhjIkYFI6TvQzVkhI1IWMabtZLA2uGuOj3a32acFe0Nl3Zb2ocb0sNL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73LRpa08+tNMZJBsjSRxHUNxYi9icWPk2SRcOpWZpm2ZJWcU1Olq2vksNvhijAFljA0gAW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l9DT8TcLNO2aSqe9pkvprRHdtQAuCR1sfqPMHxDU/jzKWeePFjqD2TfN/Jnw6ZjiqsltQ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eP445syrqtGizymiXZtTEoLA3sL2G3w7G5sS5H4xqJaXM+FoeHo4a6JHio590yIj44wTYy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fhvAcp7aqntJyeo/UuRv7wiL+tA4NkNtwovupIJHn/HD1Q5pxDmNbl9U0c0dKkqNLp5QE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PLHli9edTjD2u/wA+TZxcbutyW5RT5Vww9Sn62SuzaeVmqqp355mFyQQT0B3t5nfB5qcvz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ygmzKlHeJM8Ivt0IO+/S2I3V8NwVWbzZhLJN3bu76OvU32+WJBTUcNKWaPWzFNF366fTHO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7sk27+WxTi+bGtM5zWqqKWlM0zLI5Om5NreI3xMDBR5xR5pkmYxpUZfWwS01Qj9HjZSrD8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7Qa+i9r+u7KK6rhXIa7hkVVBEdlSVQrX9ATpn+oT5HG0iRaJFJ5mB6/dscB70+3kHdmqfs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D3aR2X5jTpSrwvmjQxxhmPdLI8hYDUBy6omI23uTii/0kXH3GPAlD2W5ZwxnlfleV5rS5j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o65AYQEkBvcc728xv5E3tij474M7F/a/7Usu4s4gyrhnhniXIqfOO8qJtAll1Iq7m3Mzd/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fGtH6SrKeJM84i7PePskpZs+7NWycCkrKaJ5YoXaQl3LqmlA4eG125yLWuBq2PR8GSfUIT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h/wAQczqLotP2Bu2fKM47NYeyKshmjzymq562kY6mSSFj3jdByWYvt06b3aw3kmJV2R21N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9HFlGUvwF2gcXwQpNmiV6ZVFNpB7uMRLKdJ6jUZQCL/ADjoDPcvq63xznqXWY4a/LHEqg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NO24pyDo6uSIMFk1KfI7jDRneQ8L8UUbUHEHDuT5nTsNO8I1Lta4Ybg26EEHA9RXVzbYwZ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WOJl1Gff3wk015TNhhlOElKDaaNYu0H2OezfjOjmjyHMKzhuua7IHXvYbn1Dc1vQg39b9M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d+KuwvMoRmtRl9Zk9Q5FPLA5JYWuNSsAQfkLj53x3tSZZHVI2O/1xx29vvjmrzvtNTJ6bv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TM/VHkZdTG/12366PPHrnoD1Jq9VkeDJLujFN2+T6A/CT1BrtRqv2WcrxpNtvlV9zRlhDo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hpYkZ3LbBFA3JJxoqnaDJ2ldtXCOY0tLI2Tw1MlPlwZSrLCqkmR+ttiSB0vt13Nu+0Vx3W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3llU9PmWY7SShrMsAPMDe+xBseht0xrT2EJ7x2x8G0wXVGkU7EeVhG1yf8se2dHxzp5Z+d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XhknHQwlbTuX6+F/j9jcSooy1TVqvNznxN8z1wSaVbMuJZUUv+uVTxeEkt9d8SbhrgDNuK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0rTQwl1JJ6jfb/PG9yTex5Ivq5KgalVXazYyaZ1RfiQ4kQpmvJHMqMysUPNfcdceWDl0Be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LT23IzLTqStl5sWDn8MlJ7CPbB9nZZ+IaeS6Ak8s1KRq32uU0322P4mPtTrbl0asSftQY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NMirV59GFU2BYmaFbL5+Vz8rnpiKckm2SLtHKKnjSqrMnjMmqF9Or6Y6C8OxxU1BQpHtD3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pxz84eYNmGSxyXkjDKnN6Y6DcPg/qyGTxNoVTdbeXX8scd6iyflN90OW7ZYdEUSGNyurV+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6d0KDfa/12xHKBWlhjK+nLqxIY+7C208w/f8AXHNpt8m7TsOlF5OXmv0wagj5rrqbGHYBF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Cbszty/vxbi/JYmqoxp/awx1AidNLcx+L0xI6pk0t49WI/VKOYr4T93FxlRU1fJFKulCli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EUzDLBM0gZdN23t/LFiPEjI1wNP78R+sUIW3/ANn0w3HKV2U1sVnW5MsaTOFRvIatsVpmt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L54vupnpKWBpqtdKBS3hvpxrZxRxAtZVTLRPMtOrmy9Nib+eO39M9Bza7Mktl8+Ecv6i6/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9/jyyI5nUxLLNp16R8LD0xHKipqKq92dbLcJpAt+WF1VdqnU8mqS2rT5det8EmN5X0pouf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V0LDpYpQVv5PBet+oM+rn3SdL4AFAI43+Ir+RxiZkMQRFLMzDApCERon/AN35jCdjc6WPw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e7E47iOaQuvMbhvPCuqmjZdUMfu7ML6BcE26nBDrYKVbmN/8AnhLN3hdmEnMy21fxxAL+R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QM+lvu9fxwkaSNNV11MfXCqZlAWzasNMk8ZZta7efpiSj8jMbTAvLGF1LH3erxWXAoIVMi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DbBvrginQzTzSE6Y26dcYzqvgy+kaQ6u8PQ6vF9MUo7gxjdsZM+zekymOYSt0v+Q3/wCWK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Kdp4G1UpuyM3it5H/ACwPPMzObz1dPJJ30zsTpZr6AP54TZZlzxr3LqjX8HyHz9MMnyXFb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k9409FI5gfzxJo4lRZAjaZD0bzXCunoJaYaEbqt9mwZJGA2y9f6OKg9ysqY3PFP3CIZkYk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f88BmKRxqo5pPveVvnhe0JiRWl3jbpp3P44a5g7BkX4uXm3FsSUaBi2FhWlGhW1N/Xnh4g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ltym/rhAkPdAEeK3iwhqqlxH3bMhY9Vv5DAlpt7sRZtWANLpZ7E8vriJV0qyDUf7RvD+0P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aiRna8n2ny6riPmod3aQ3v4ebb8RgqbDST5CGGt9AaRZBfrhbTwGdmkRn1E+lguMU0CVMo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/RxJ6XLjGGZY/r9cSHIuMhVllHpFpBy/vxLaenUG2p2XZfy88I4KF1ijlZvFfSPvfXDjEy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i8z+AwIfezEitCWIX4uU/LCN30CTvV74tfr8OD6oMQrCSZ1G1vl64STXCtcar+fm3zxCl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CJtT/F6thvhRGl8L95904fqtrlkCwrIfh/n9cNKwStPNIJPE3n8sQW0xRUS6hGYZL2FvT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jOseqY+LV1N/XGZWVNSr4ja5+f1wCaVXh0tNZh5rt0/xxTTbCTvkde4ikVQ/9o1t+unBDQ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8bwMvzOEa1RaSOFG1beXrhfQKrq1meNhfQy7Eev5+uCcvkFzpkiypYYZVSaRlbpsvUj64n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8v93xHEIgRAup27xvVr3+t8LpMw7qBiy6WFlby1D1viR+45R7mN/FmazXmhLP4Sq6vhUdD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WdtTt+1fpiQZ5mUjySd7M8jG7X66R5DEQhkRJGd206mLfNbDBZIgyl8khSa5ZVXVf+jfB6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3W9+WwuehH4YIpLSTM0jIqkHSgPiPle+F8sZaFW1aZPi9MVBWyR+5hXZJZBN3bRnbY739c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DOFF7Np/jhQQHMcca6pD4ifiwQZVYyRryyHl+lsSUgF+axHKwCab6mHxdMJVYsdT62X88L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3inpq+I/X0wXNIG5QvLfV6YCr3G97DVRRpA0Kx6fs4MjYM/dL/bMhf/ZHUk/ywh74A/2er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4laf7TQXWFuYKeuLqw4zsRzFkDFeZvLUfFgEszhVjJ5TvpXpfrufl88Dct1HMx/rfBaEOk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anowHpiB99BQro0dnGvvfNvNr4VrURyL3ir3bt+dr7asIVgYyM2lNPwr52wdJGTHID/nbC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O9teGTu2PX9r1vjGrTu6ofX1B+WChZ0jZJOU/tYwmgyNGGeRh97C5OuS6DlkUIxb+j88JZ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Y9K83kMekLMzmPxb6tXw+tsJHnYjSfEMWMxihZweU6NsKdbyBhq5sNLSiytJzN90Hw3898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Qn9pfr8v8cX9xrjQpKczfe8/2cHRSMlwo9VX9m/U4TpJqLELufzwYGKmx5b3b8sBNPktbu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YzTguohoc0mmrsj1adDMT3fncAdbeQ+uN/wDh7O8v4oyalzzK5DJRyoJubqLi/lfy+eOR0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qv8OL07IO2Cv4KzNcpzSommyF2Oyrfur+eOA9XekI6uDz4FWRfz/8ne+kPV8tJNYM7uD/A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VzNMCNSfL5fjhnmsi3K94P4fPBWXZlR55RUuY5XUpWUc6K6Pq8iLj+OPT1DPK1KneMxvdd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NZNJOEnGSpr5PasWojOKnF3Yz5lJHJTTxNI8aX1EqvNb6+RxFhzU0cRkdV28X8b4eTIAKh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dN77fO+GOrm8KtoChdIt6DBdjfJcsjbsKd0bUkcySG2GuWpdQyowZr+bfvGPPKF1BW0sfz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IGPeMurrh0I2D3Not3s+ySnzXKa6arjdqiGYhXXYvcdD5+d74sVuDOEo6X3zMKP3iZtSE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yxAeyl5f1NUTd8/eTVRuurwqB/M+eLYraOKVFl75GiHNov53/ACwyCfefQ/4Tabt0anJXb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Tl00mb8DTTUvECnXSJ3ljMoNyrMeVeXffY9N8Xx2bcYwceZZNU1lK+X8YUKBcxppUKnUOr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9tjiFRU0iPHMkzxW+1XWxXUR8JPS38cM3GE8nCHEOR9qlHLNVZVdKPMPd7E6HNgzAbEC6+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4039LPTtZj9uf7Rh2XlG01BkGT8axqgk/VucIT3dTq8Z+5p9LfFfY/vMyrszrqXNoarifN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nTG0940F9TFATsT1PzxC85p6vKpFkMj9zOneoVc86n+W5xBKjNMup6qaXMJnjAUhA7kLbz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Zku0bBLNKCnhmkn8l39o3aNFnVHJwRwPry3KYwBUZo7W5B1KX8TsNrn5+txUpybKciy6GW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sTuB3sjNsXu3VvwH5YOyyFeIYnnMnc5HDdndgVj1Hoq32L7iwGEVLIOPuHY8upan3HPqWo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Kzb3NwdgAu1z/AB6sjbZMCji3/MvJeXA3aNx92JVsdXPSzZnwnNp98oJpbxGGTpNGbG+wu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Fk5p2XezL211E3EHCfGXDfBNZVRCary2ptBHIel1VmBjY23Cgi+9rk3h3F9Rk2VZl2M8Sc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V5OMor5NDyTTTxXRnMQGogsygtuLdbec1m9mj2aaLJ6PjKTtKeqvaZStZA/duOgVVUHUB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7XD22nKVfzOO9R5NNDKtVhm8c3yqtP/yJsi4M7BuwNqOiypabtK46Sa8MVKl10liArOtwz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a/W+HDjfibNo87pcy4ghSs7QKgM+V5PCwNNlELbAkqNLTD59BiNU3GvDWqs4V7FOBUrs0E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vO1hpMyFhcXu1twLHpc2xC+KuKck7J0mymmmPFXa1W297l8aZczEi69QZyCoIubfjvmxjX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O8ru/9cEnjySp4jrKjI8lWGorIiP1nWvL3Q74ktpN/K4sLXt/APDuZmHPaDiXinMMzqs8y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qKpy7U9MHPJcknTcW6efTc3k3YwvZ5m/C1ZlPHEmccI55T1AzKZw1kr4gwbuXUndj0CqAQ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3DVL2kcOds0VHTpDnFVFNmlBEtg7rGSyA9QdwAQPW18V29rC1GRqLx+PkhubZ1nfYv7V2e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bmFUtUnvLaI6+ilAZwSSANy4G99QGx6F27UOzTtD7B+NW9oH2ecvqcy4BzE+95tkEKWaj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WZTd2DICyE9LXBMyvKeH/AGx+xXhuj/0oy3J/aIyCmNPRTVSmIVlmJ91mZrko6heYXdGsf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e1N2x9iebR8F9sPCGcQyQo0Uq1cTLM5DeNZN0lUGy6lJU22YnfGTFSb+k5zWwT2bLZ4C9u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zCl4v7O8qynOS6R01LUo0MkMp8Q7yRRbcrclR646seys6Z/nHEXF3c0HfQ5WtKO6YsactJ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MDGwJHy6Xxy2fNPZb9rZq7hDMMtrMl43mRko+LIoY4Z1cqWKuliroNCrd1FxtsSrY3w/Rp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PwT2udnvFdXU5hHltdTQUtU8rutUhEqiVSwHiWOJj57i/qe/9I44qEp39a8fJ8y/jVKWPD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nRYk/DzNgKqbcniODmIsCPPCW59TjuO29z5mmzJY6t/FhRcWI8V8JQL9ObCmFGlYIiuzfd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nZGBsPD+7GMJ87zvJuGocvn4hzBMvjrKkUdLq/wC1mNyEHzNmthxII2K6b81vrgHFl3XJh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LLe588G21AKt8eMZuzAYELE7TsRlyXtj22rbxYNdBZiOuPGJwAbbYlFTduwshgNQwYbXut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iPMjAtl3PNfEBMlQ24O+Miyjc48W1LoRMZUG1jzHEIHRLrVtI1Y1W9t3LszzHsOpcryxnY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XFnRYpSNXyDaT9QDjbGBVCNq88aO+35xxPwjwBwrQ0nM9S00zLffYAXHru298arrGTt0sj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+s6fs5TT/AIHH3MOyPtOrzQx0XD9TNGLPHURQszRG9hzDYH9/TFtZL7OOdVy5bn3ajmycD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6lHqVWGpU+EyOWILuSd7XFvnioJPa07fRBHwxlMeW5hCoskzU0hnVR0DblW+thtbcnc1nn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RS6uPuJsykyesct+qu+I0ML/aCIiwA8vX8seOyyTTdtH6DaTFr80EkkjeX/Rr2NezmpGZ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SqQnfVdTHUSIxNwAGJ2uPTElkqvYJ7QDNk1NmXZdT51UXHvFG8MErM33XW2tifIk45kZxk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8gSsrttcruxVuvwE2+uGGo4I4SraSJKOGjpZChDpASZGJO9hve/z2wn6u61I2mL0pqZru7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u1L2F8jzHLKzMuAc/hrmjhLx0bxKC1rlV70EAtb1W1/Mdcc9qWLjDsvz+PPcmmzPJ86y6p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eAo3KVQA7C2+rb1BF7zzgzi7tS7K6ijreCeLs/joYZmP6urNXuzLq3RkJIO97ldLA+eNrJ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ULU01RlXB/b9BAzrCz93S5woWxRjuzIRpAYXZPMMtxg5d8tp/xMCGPJC8WqSf3Xh/+SZcU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dhuT9qsFLRTcaZMdGaxxqe+eEEhgwG9gftBe9lJsTfEH4fq0oB2R8M5VMkbVFd79KTszBe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j6/jiiOwTjfPOw3tYrOEeKMt914XzyqkyWvppthSuOVT1sVDOQDfSQQwJFjjYzMeHP9BO0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StDS18iQNbWGglBMT32AJJIN7bi2EdnchuPXSUPak32q6JD2R1FbxblvteZZTxzZhmc6SO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neHSANzYfn88Vl2J05zLhPtqmol1VR4dfQNVluqsNyxt9On44lHsvcZcP8M+0H2rcCcbZw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aPFSTPePWdTkRsSABcPdTfc7bkjD9kvD9f7LHblVUHE1DX592T5n31O0ygzCuoJLr9ppAU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EWIFgQWN4000xr19Y54/+5r+RUPZPwFV9uHs65zkGQSUtZx3k+ZvV+4PMNc6BCL79FN2AJ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R5onFHZ3ny8X8I1VZkef5fViFoO7ZJY5hytfltaxIIbqNiCCb799q3s99oXs1cf0/bB7L+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V2loabK9c81LGTranmWMEvANC8xO4FjZgGayOD/as7Ie17JJJO3Dsfh4H4qqZe5rc3pMkL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Iy69BBIBGqwvpJ2wqeGTV+C59XrH2Va/maK597cHaXmWWd3kXBp4e4jZ1apzCn3NS4GkMV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62+eKz4v7be3bjnhqTKOL+KuIVyeqS0tO1Oo95BvdRsNVwfI29euOlFNlHCPGFbNR9gvZf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nr5qX3YQoCLOTNYsADvqIb5Hza+JOCeDuznPclzTi5Y+0btYlkX3DJKeEGmp3LC0xVVJsj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rjUDlFR3NU+oRl5NF+y/2dswzfJqHPuOZqns17OQp0d8hSurSDyhY3U7tvY6d+qqQQcbiR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wvJnNXTw8A9kqRM1DSMhjzDPGUgGTQbuYyerDd73ub3wd2m9oPD3BtZHxF2s1X+m3aA4/1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R5eWO2tdxqB0jUSbXA36iMZZ2aZzx3mK9uftRVU0mSPzZDwq6Eia1mS0Z3RRzAqw5vMddQ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FlcvqIjkPCvEntFTr2i9ojV/BPYxRj3mkoGbRLWIu6lEIIYkFlJXqNl3OoSntG44iWiy/g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aURpDlOVQqVenXcK0qLfnZSt/MDYbkk47Ve2uvqJ8v4dyOjpv9JY2VctyekuYMtHwSOBcP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Drbe2EuXZTmHZlS9/TUVTxp29ZwhdoYULvlQZSWcot+YXva1/IC17x/cz9G7luVLxhSR9m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PTpmXGUsyVeZ1CSqJcsGxEaHcajdgfMC5N7gYde1b/T+Tsby3jfgXiziLiDsXmeKnrsplr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DG4liF17sk6i2y3IO174Zu0rsh7X+AdXFnHGS95ktXLz1TSf2kzDVci+tTfV4gLn1PWbdg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XGnY/mS0cfD/GFAy0MOvUkFQI21Eje2odb9NCD54GDpNs3XXNXGOFTxStrkoX2fYTWdtMN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l0s6KNwjA6QAfIaXYDG9+f1YqqKZ4YdINuXYHb1xo17MOWzcJds/GHD+cyTVk2R01RlTyO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Z2NrE2BF/8cb18TSCSmjliiFPVA+IWBdD1DX+e4wu92fPvqjqHv5u5eCr9DLGy+G7aj9R8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yN3l2+9h1kiZgW8S4CWhECwCn5m3dm9R54KMvk4t7MQpG7yKYO7kY7c2w28zg2oimdvDG0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2BRhY5Naa1kItqXa/zOFBhnYtKGTU3iu1vzOJGXyFTe41rTEP3r21fe81OBMsjxnvvF0Ld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V2ilkkYNvbfbApwjwwyK0jNfTvsMCUudxvihYnQrbG/ibCkqwWzczDrp6Xwa6RgKC23xft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iEgtqvik7JLZiK5YqHXr1X7owtijWRrotlP4H64NpqZfeGaViysu7L1GF8cZ72Rx8/wAvL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hSxXNt9vLCw07R6mOgyG6nz+uBCPkU8++FapyXLav9nBLkpCIiwVgd/2ca+e1xnT5R2N1V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kl+XyG9jjY4xrbUeVfu4069uesipuznJTI2tTPpdVa9wVPX8cPQbbs4pxFJJpRq1KznTze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AMo0pqP3egt88Q6FFDPKza2Pr0GJfQssUqiT7RSt8Jxp0w38kk95LI121TCy4Ep7v7SQ6t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64QoVfWy87D819MOixkpaTRIuCq9wFFn6j7RqOjWbBRjPkcHM50m++Cy48t8fRh8oKF+Qt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jGBl7i1sBvtbEIkzGPY9j3l4ubFNAqDfIam2x8XnhVGAx3UYRgaTzbYXU66mxYqSbdjRxP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NOFSST+7vbFV5XXDNoJahV6G1uunFucVR5J+qcyhrK6H9Z92THDqBNx5W+eKT4ZmhoKHMB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3Kd8Sg2trFmbUYejrJANLKhP5b4q3ht3mnkZmLMXxb1XUxz5dmkcetmMEi/mMUzw3KIKx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b2/PFyiyYpbbl75ZJ3ZhDc12AxcceXVWVz5fNOulWszeoxVdPlwkoqWohk1x69d+mNl8i4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p4KmhhWogj1PJe+sjbbDIR8gKW+5q7xyoiz+uCtq1Nr/vX3xXBID3xbHadCr8TVskdxHYW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2Yk9cCoNjZLyHJbmGrBkl13O+CYuU28WFLjocD+pIPfcKsDvscBZL3I8WB4Ld2vYNihoVY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2PYhEz2PY9j2BlGx0XYUw07eRwHlt+1gwqSGtzNgthYsPFhIQPUdOzXY4Lx7HsQgczAbnx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DAMexQcZeAzXb9rAAzDVY9cYxg38rYQNHCmlMT61bmvja3gf2haTKsriy3iymr62WJQIp4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cgXHqD9fXGomtugYasD719+bBRryS34OgMftDcBzBCIc9BP8A5JTb68+HBO3TgCQC9VXJf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51GYqwOq7YGZyC3MmKpWWpvydGB2u9llUbTZnTRs3/iylZr/XSp/fg+s4m7KOIsrq8sq84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o4Y90Rfa4JAII8jjnCJSTto/LADIeYd69j+1gk1VMpt3Y98T5VleV59m1BktcMyymKYpBN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9bYjh2JGDWkuLeLBOFpb2Q9jB1W25mxnAGNwwBGrFkBROe93bViwcjYCSMBsV3F4xic5M6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FKO9i3A2N4VrpKCeGZG5StnXV4hi5RWw1VA0sEiGM/tb/AI4oXIW71Y1PnhzrMwqaaOZY5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HLuFRXbyT6qq6enjZpJEVTfECHGdFBX+6NJ4ub5tY4qnMs/r++kAd2tytjVfiDtGz2l4wz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/Krb3W/W5xJSfcVKN7nVPI2NbBUVFPZlK+Xw33wN4JlLDu3A/a/zxp/2b+07SZPQTQZtk8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wF+u+4+lj+OLIHtQZBIdUnD6Kp8u8ucZCtoQ27LzaGUmx5v2cYaGYHbFPU/tI8GzDVLlc0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fC8e0N2eMVEkdZGT8r4tKTJu+S0mjm1XPNjwifzXV/exX8Pbl2c1S6v1g9Pf7ww6w9rPZg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jvsCzWF8XuKlGiX92/wB1ML6OmaSVQq/164jNP2gdmk4LJxVRyX+7KD16XwHi3tF4Ryjhq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yqbM3QKLyglATvexIB9AcMjF3uVGLe5G+2SNKfNsqmDLz0qqyjcAhmv59el8U9FUgNy7ti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OYuqZhn1NNa5TXNq0D03OEkHFXDjTLCufZa8hvy96PL8cEk2Rtsn5kvv8WLc4XpFzXhWuW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+7crtt+e+NfYs/wAlL6FzigZv/Koxc/Z7n1OmU8SUSVMbGeNHjZHFiATvf8dsMivgji0J/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P93GBQ0vQQpgMmaUKyCNqyHvD5XwIV9NZmSZGT64py+S92GNl1Iy6e5j/LBX6mo327sYN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CcDFW/nG/wCeICIZeH6Mk6O8AwnPD8BG0jA4evelOsHV/tYz36HZeY4u2W0/JHn4ZBLFK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wy1rd6jN+WJMJ1QAEEYD71+ziWyqI1/ozUf8Ai+LCZ+HKoHxIzHEz78fdOB96vTzxRKII/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eb6XwS+SVsfSF2viwtY9DgQYN56sQYo/JWpyysu3+ru34YTS5bUKtjFIrfTFqhgdWp9vrj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rj64W5sOPb8lONTyg2KuGP7OMGlcC5V2P0OLeakg6BUN/pgp6OA6rxwtf9nCyJlTCCQ9F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Rl+LFiy0NIbr3aasIGoaPU2qPViIZHncjEUwAZW52PhxqF7UwdM44VrmXUr0xi1fIEn/xv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0EKW/PFI9vnB2WcQcM5TUPAitTznU6LdgrDcXPqQuKnJtmR27Wc1mqV6WTf1/zwU8iE6Ro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k/DtSbxTVMO2nc3wyt2Q0LFgc6qQvlZP54idlQ+5TR7npriP+zgQjisSrcxxbj9jsBa0Gf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/53wUexqpBvHxJCrHxcl8Y8m0NKuVABzSaj/fOFkdwzmOaZWPo5GJ5J2SZ0g0w59STfUEf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uKFa0NZQTMfr/AIYndJ8lkY97rk3TNMyX/wBanBlPn2dZcNNDm1fBb4VmIH7sPtR2f8aQK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lEpv9cM54X4mQMZcjrA/nyH+eLJjXyLYOPOM6c3i4izVfpUv/AI4eI+1rtKp1ZYOMM7S9v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YOIlLkmbwoWfLalb/ACw1yQV8NteX1mr9lDgZJkLlovaN7Xcugjhg4wzhivxPUM7G/qWuT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D2zUY7ocSV9SoG2og41klNX0NDUm/wCxhLq0hi6urfPbAqN8ltNG4tP7bPbBGbCu1+pdd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LaL26ePohasplrWHoNIb8Re2NC3eO28mljjCSLflkR2wcYLyHuzpPTe35n6Rok/DUMj6bH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YPi9uullLS5jkGcUsjG7rTVAKE+tiBjmu0oJtyMMeZBIN2O+Dil5Fyj5s6jRe2pw3mlHPF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2Q92+iMPqsepv+RGK24X9rYcM8R5jm0UiVy1X9qahNUkrDpqYWNvS2OfbU55iGdXwz12WS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N8mxUWr3A7Ds/kHtz8A1tS1NxLk81LEw/tYLOFPnqVje30J+mJD2QdsfBOV/6RUFZMkuQV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kaCSNwdm7zzBIC22J8j5X4VjLJolZe/qm/HfEo4e4p4o4UqI6jJqqpkUdYnfkb6gmx/HBr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77SOIew3OsqzqtynM6WXiGXRtHHIoa7C91ZQtrb3G4O4+d8ZJ/oVk3DXBUOYDIqVJqGCOl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o1Pib11D8Wt1OOHHD3atXZvVKM0ymGGbSWLRC3Nfcnyt+Jxv/AO1p7+vs5dlnEFBUutZGl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lpQzb+RvGtj9cMixcpF19seVcGZZnvA/EMeV5JVwGpeCWEIjQyElbAoNrnnufl69bel7JO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Xgrhsq67NDAEUj5aLD8sfPA3F3FTBY5c2r5I0PIjysyxW9ATtiV0PbL2mZVB7vScUZ2sK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fM2v1wUX8ke/J15puyLs2HaxnPDGaZJBNQTUyzUUSOU0Np1EHSRt4wPW2JxXey12P1cTgZ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2tKk3Jt87gD8McXoPaE7UqXM4c1XifOGzJEKJM8rM4Um9tR3H54sWl9r/ALcII2Q8X5rUK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JIJP4nAqxUnFHTAeyL2X5nBBK0+drDJGGKd4h6jybT/zxpH7RfYDk3ZdxZkdDwpUVj5TW0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zLIJGDAlVAsAEI26k4jWWe3B2zU8S0/v9FMAdmemS9h5dMXHw3x1n3tC5flud8VilrGpal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BSFLbeu98SLndsw80oqLa5IP2TezVRdotHmldX8SV+XtSyBH7mIOoJF1NiQd9zi7IvY60o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ZJ8KTUxW/1Ic/wxT3EXbXxL7OvGObZPkOU0OYZTU9032l2Li3iuCP2r3vv+F5Vl/tnZjmD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ZmHhR2Xf8b4qfddilODrcmk3sm8RIzaMzy3SL794dx64rup7D8/GcScPpVZb79Y6LvyOBc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viTv7VeXySNDmHC9ZSt973vVe1991GDcp9orgunzinzbMKOvroFuVh5QYjfre+5+V98Rd1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2Z+0CpDFKJJ1+HTIgDfmQf3Yh2a9gXE9FI1NUUvd1WwKOwB+eNtYfa07L6h9UlLmWXjV8V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m7ePZ6zaparr82rI6xvEef+O/5YNuS5L2Zzq4m7Kc8oKuopmy+p75broRGOr6bYrqt4XrM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6mjmHUOCP446j5/2l9heZRwZhw9xtDQ59Co7ozKxWRQSSralHXyOK6zbPuEO0fNZ4KunyS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2+sja463Yne3lgItvkXKNHO79RZuKabMYsnzWqy2MhZKhIWMUZO4DOOUH5E4l+QcOGqoqq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7uzTGVNIvfyJ6464+z/HwpkHDOdcJV81DRvFXmRYKtlS4awA5rXNxuLeYxn2huCuF4uy7O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rpp4ZoqiV6WNFLsW06mt18ZP+ODUXe5Sj5OOWecO1gGuCCOZdz5nbr5YhEtLUo2manmjA9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tWcA8McM8Ucb8e5ZHmVFTzRU6/Zaihbbz8jcXvtizj2i+yfnDLNWcOcNSX5m10kd189w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zRx5MLKGBV2/2Tg6gD0lXTVUX2bI4ezKQHsb2x2Ekf2Qc0RFNPkdL9wKunQfoLWw1jsv9k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s6oIZjtpiq7WPXoWIB/DAOIUVRoPk2drn0HdZgvfTW+L64KzThSmqS0kcab3uqj+eOgtN7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02V8YV7THoBOjBfPyXp+OFsvsycLW0UHGyRxlvDILn8wRiyKG+5yrzXg6CQMslLqY+Fm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eCsxouIuGTRVT0tQapfW1iRub7C30x1Gr/ZmoadZng4so6wi+ldFr2+Zb8sQ3insHznJ3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RKmGZYYFJLl931OQoUcpFtz/jd72h8YJHs17KqXtBpVimqshqmUBdDvzg2t4vL8MD4Q4R7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hVaWGsyGOX7F1s+gE7gWN7Xv5df31zmfBuZR1Exd6yCtDXsrXVjfriSZC/GsK6I81zWOZT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e43ti4qwa+pWa19ttLWjtS4kirtclXy62UeGyKQNvQaRiS9mGVZ/nHB83u+V1NZltLVlWm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NrdTa7Eny88S/jvg/N81zuoz2tWatzJ0tK6qAzkbAnb0/hg7sxzbiPhPKswyqgd4Y5ZmlZ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vf0suM3LB+0karT5orVuX6ihOGcsmfVNNWr8u62t59cRbiXgzLUDJRNMy6Td3W2/qMXB/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ZnpVVvVFs34gYbc0hzWmpmrKiSjqKcnw2/wAsJxY5J2pG81Wshkh2+2k/nyasZhwv3UbLN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wviFT8OrDzUeuOTG2Ms1NVho5aeHf7q4YK3ganzFWloY3hk/Y3GNhHKaSWNLc13oc1zbJ4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o5ImRXRrkYhCUrBNXduqH5Y2NqOEZKSdoq2F2v6ra/rfEsyin4PoKVUzLhN65Rzs46W+X/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h/s7b3NSQiIGBbT/e2/jhTFpbwFG+mNwZP+qqsVkl4YOXq3NqkFio/r0whq+AOyety6aWh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poYgMD5817YetUvIE8DW5q8kczx2Tmxb1BxeKjLKfJc+oYcyhUKqVD+OIDyHywgbhSOlla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0OJrlfAtNUU6yPUOsx/Zvp+d8MWZCvbZB8wyKKoRpKNXkjPMn0+eInNR1VIzKV7tx9cbAr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RV3eL93Qbfnhrr+G0tLHOv23ri3lsOKfko5pxIqpKp1Dzw6UAp4RVPIx/8R2tp63tiR13C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3+7iNVmT1lMJLRuvKb4JZUxTxsrRYyCw9bn88Gd2wGrxXw+yZLX3ZoqWaS+Ey0dXBLeSnq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lNXYfY3uNzRSXCtC5b+4cJ1ikV2j08x+WJQ+Z1sAVPd/eP718AWoqK5mikpUhY/d64JzQC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33ishgB1SSMERS1hc/PEzzbhiGKLuYV01Q8T/ALzY4afdJqeWOcf2kbhvxGJ3TcURVkcND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bTMtnX5H1t5Yx8s2ZmCW9lYPHW0Y7qsV5ofvHfp9cN9ZlNDWqs0TI0h8S4uWpo4apdLr3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5pXaoy3Wt+oxq5zNxgpkGg4fYVlOyx6YdfO2nyOHPhzir9UZlWZDmbO1P3ulHbrby/wA8O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gq1eOYdT5H8cF5Xw3S5rm9VmNfEkgFwi+e56/vxiOV8matnaLJl7s8ynVf9q+GY5vlKSyR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ytqv1w+pSQRR9zFr0hdK+ZxSee5fJS5jWKzalLm2rz3wmexl47ZZdbxRlOX0rPTyJWVBXk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pueUlfWZ3XV5keoklZjfVc7n54s5lZ+Uv0wgky3vmZkH2mKXNis0mtmVNSZlnuR5h30Wvu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MbBcOcT5dndLHKtUnvB8UZID+pOnqR88NGSZHRGqD18fvDBfDhm4k4SkyypPEPDeuNg15Y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y+mE5V5C08ndllVucUVNSzzM2mQIWXzFx64lOWcYcJ0WW0c1ZUP71LGrnkvoBxRNLXxZ9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IcHrcj0OFc1PGtFltPr/ALOnETelx541ud7m9wTLxm7ReFIYpJFaaVR9xN/34Zm7XeGSW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30UfzxS00SFWj1cuEa06RLpRuuEGxxSLol7aMrgfTT8L18zHl1tPpIv52sf44qiPLzWe9V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s4Vvhv/W+I3NULE9zzf3cTKjaarpKcwL82+ajrhLdsyavccchTMqBc0q8rpveqyOkfWNVi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uuI5wRTy57xtk+TR/2NU7a/L7MXLb262DWxbnARVKrNpBFIyvEsQIW4IN9QxH+yHh+qXtl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ehSd373l0R2IBF/m4P0xTj8jIys244P4ByGgRlagMkKXXW/xgfev0+LpjS/tqzDhvNONpK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yuGIpNITdJZSxLBfIoBpAI9PocTrtf7ZJM0krOB+Cqp/1WrlKqsRv/EkgnUqnzTyJ+L6WJ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VlHM3xH1OLW/1Bxbvc1+7bKGmpK3hSSnjSOqeCTvXXbWL8o/DmxS0iEKxLY2F7bYI5P8AQ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dH/ui1h+9sUfJThgwPMD1XDFK9wu1si1RFqjYK3Md8NMlK19lDMd9WJpLRqFuPHhvkpgN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/IUOCICAp4sVD2kQLBndGkI/tKdXb0uWI/li/ZKZyzHTqxT/axTrDm+QvKpaRqQ3/AAP+e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XlKasp5NXLq3ttqHrjaHL8seOnjX+0so08tuovjWaniV5InXnYcy/s/XG43DN6rJKETc0w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zxDP0X5ma99vitPxBw9ULyyHK0UgdNi18V5w0DLDIReTS2nFvdvNEBnOTjTpZstbT/e1t+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e41kRbminCsfvXGNbqpPtZ6P6Ml/zcW/v/QmaQEYWRoBqYefyxmNXJuG1X64VaCBdfFjST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bCntbm5vTCYlQzXTC2XSQxPiw2OGJI1YTkizbYAzTvtZhgthe2lr4GZGAuOnpgZBcasLTo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rqO9mwSU5mtu39eeFZ2A+9/LARbqPPAShe5mRvkbJY15tO2Ec8F9IHiw8sNyMInG2ob4SZ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dlbCOaAKG0+L9nD26AAaW1McIZEChrXv5YGUb3M2DfIyPDpDG+q+E5gJLHDy0Y0/eY4TvC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e+5sMUrGaSLyHlgh4VtsdTYd2jtqwnZbb9RgNzJxSY1GnsS37sBMa2bXhzMestblwlkULq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VGY1tF4mNrnHu7sGY8zafwwvKX0g4LljJ1AfuwPYxvexraLVzfEcZaMXU9cLgoBuMeZFJY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/IhZL2v5/vwDuiPFhwdCx2GrAW0/7WKrew4S+WN5iXVcNrY/1fATGAGBb/nheyKRfVfAO6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NWR2NjRkmxGrGVULZBzXw4snlp/5/PATGRzfEcSi/cEbQEj7zYMSMAEBsLe6f7xwZ3YHhx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EBi8j/DA+68ROHARm3L54NETE39eXEoNZX8jekNl35hg0Rj4eZjhwWEHWB4sGrB4r82CjB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jcsIYtfxeWANErbrh37m7EltsC91LDfzOAatl+627GnQL9bjGO61bXvh1FKAWA8WMNFGg1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T8EepS3bGhqbZhgvuxZhvviXZRw9nnEdZHQ5DldZmlVI2hFiRmLnrsBck/TGwXDnsYe0Hx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1bDtz1DBV/iWsPOwv8sZWl6ZlyvaLOb6z646doN9VnjF/qjUp006lP+OEUkdtRDDfHTjhz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nT95xPxVk+S1DfCivKF/Dl/jiYU/6KmpYKJ+2rLI5PMLksjb/AC/1jpjL/wBwai90c1H8d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r/RNnIeenKFnHNfCB0UnUcdja79FJopmaDtqoGqvh1ZLIqsf/AGYNv3/jjXbtC/RvdtPCs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8PcaRhTqRHaCZ9/hVgVtbzZwL9bC5wvL0HMl3OJsOm/jb6f1ORYseem/+5V/M53uFuemnC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vvYnnGnZ1x92eZpUZFxnwzmWS5lFfUJE2lAtqaNhdZFBZQWQst/PEMeCVNyvMb41ObTZIP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9Q6TUx7sGWM/0djc4FjZsJHYjYYV1BaJWd/Dq9MMstcmqTVC/d6ra7cv54w543Zu8GuhJ/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Fms2E7Sala3iwXJIvXxftYTSSj5YxZLyza4pt8izUG5Ts37sEFtNw3NbBbS+QbVb1xkknU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oz4Tvkxew3OC+9Y7K2Mk3UErqwRYBtX9NhM+TNx77Bsnqea+BbLurYJVi393BgN2sea/9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gtfUW64MKki+zYwB5DmvgSknbVbEHpfcBjBFyx9cZcBmvc4wVYrvheQkZ/IUwtsW1YANCh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FW21DpjLC6288LGXYl7s32OC1Q3YasLDuGJ5gcZCi+7asQqvkJKa+8B6/D63x5Vsty+o4M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4N7v7P54poK2J5Fa9w2BBQB0c4HpbzY4ERYNdtWCjIjk3yABHQ62v+OMX0efMcDa2k3xi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FGFOp/rtgRUEkfFgYC8xPiwNVF9Vw2Bk97FT5C/K55mGMi13LeflgZXfV4mwagLddsEgG/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4jhXptyjxDAQupr+eMxnUWBwXDAk3yDAOmw5r2woUE8x3wUuos5GFCi5uOYnC3d7GFndjh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U8R2xOo42KnEPytB73DdU7wnlX54tfKcq94Ze8sL/AA4Jcs+afxlko5MTfwxk7ljHMNQ2Q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7UGtuE/ZppzN/ZcOTsy6jzE9xv1t5YdW4Ro58qqjT0/8ArjoQrXsLkdfx88M/tPwTUtJ2D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fDjq+3mDED+X88InsmzwxOxn4bdDk+UunK3cLq/a+uLApFJi8QxAsjTu8uoYVPRBy4nVJb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eX544fOn3yf3I5ULACx3OFsaWj28XT+99cF6SVPzwsj06SBzXxjUC5bieTURpN2b+eBKo5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dR+PGX0FVVR8WGKLJN7madWLSFpNfpgqWJQzAb+uFkCNax5mwmmK3Yf8AaYpQb5FzmHUi3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1wcBpkY+K+CqUBdQHmOXCoqL+TYv2xU3uCFy17avu4VEqWKjx4IS7aQDZsKo1I1dQ2DSox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ka6asCZC3MW64CpJDK3iwZu4srHBqLESl4EcyWVgL74QyIV31Bv8Aa8OHKQKVZdX4YSTRl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i+WKb8jdJdgw09fixC+IEZ10auXVvicNykA9TiN57S96rOnLf4VxvunGFndlcPHc7tqwaY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PMtE8YUaQ2DlgawB5r46HDd7mvnIlNdpg9lHtU1qjMc4olsb/APi6KxHzv88at9ksSxZx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bn62sP442uzpS/s09o1MdLNJnFJq1X6CSMjp5302+fXFEcA8Ox5XUtqXVIbF/qcDmd7suD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YaemJJTwBU+9JhFQ04IseZvNsSuGlvFdeVjgo8DoSt7jRHTh3aJF1a9KNqPlqucfQ5w5GK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8UzZVA1/W8anfHz9e7GJpGGtraSNv2t8d9+yyqkr+yjsrrHYtI/D9E77W5jChPX547X0Qo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829eTl3wS43Heeiu/LfUcbk9gWSin7EO3PNEMLVFRQyw6HtZtEDsL79D3lrbY1QlTnuPFi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F7LO16ky7WzKkPeBegjYsGJ+Vg1/ljvKPPZ3yaZVtEytISviZm/ecRGsy8VMsMQVGkL2X6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TRS0sdOzyEwa5W+65O4xF6GiM2b0YXW1n1t6aRuScRutysbs44e2FwAeEuPM04kipxJlNX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2kahf6gnf1xpjDLrmqJY9EbIhdvpjrF7b+UZXWdn+cZbLnVM3EUOZe9R0omUyMp1KFK+Mb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WfDfZhxzxRHT5ZQ5fU0kbppeoqG0Lp9bkenpfCo5ow3kxsNPKTKU7QuIKWsy2nyyOo1Vgm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sPQb4gmT8N8VcS1EdJkPDua5mzsVulO+hTa+7gWH4kDHRnhP2Yuz/h+p/WPEjVnFGaba4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nYWDNfzDEj5DGy2UZBlVFSR5fkWU0eW0o6JAmhVA+gGMPL1hNNYt2bPB0en3ZGc7+CfY14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ON82Th2hcWNPDZ51Uj18KsD83G3zxvX2Y+zH2PcC08LJw3TcUVy86VOawRVMkTbcykqArX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zJ8snaVkaR5PK2LQy3JnEeoLjVZ9TllK2zb4sEI8IZ/d4RGtPSQpTwgWVEUAD6emFCZbKy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qHKXWW+nl/wC7iQR5WzDZdT4xnB8mSpNckFioiF3XVgZpNS3It/V8TsZY1tBTUxwYMlJWw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WRZG3ZBIqLWbhcL4aFr/PExiyRw7AreT4j5Nhyp8nN76ebCJYWzLhq6InFljSawR+OGfM8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uLpo8mJNtOr6Ybs5yF2Vl/r88IliMzBqrZzM9rynKr2XwgamZqxtP3rd1/jjU1aRgWd+px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S0eadk4ZdP2Nfq2/ah88agyQOy+bf3sYk4UbVO9yNSRKGbTzYIaE+Xnh6kp2R2vbSfFjBg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LyxhyluP7a2L59mCmQ8R8Sa7teIBvob3/APGcbqU1NEGXSupTjUT2aKcrxDnw8DNCL/5/L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Gt35mPw+mDgr3Ce+4bDyi3rhYiecjasBVbkFcGhTqdWbm+7gChzpqYSNqPNbDz7mpACrqb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nmcwd9Q5bNVQjZpV2VfxOHLiabs07NsnmzntU7QuHuE6NQToepRH25iLsdzbyAJ+pxC+9l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aFlfvCvhtfTiX8N8BcQ5mRLR5XMsbcyyzfZKy+tz1H0xqH2ifpOuwbgUSZb2LcAZr2gZwp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SQEm5J1yKX22HLGRv12OOf/at7fHtUdrUlRAOLP8Aq9yl10NSZIoTluT/AG7XkuQbEoU6X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e5V7na3tE4o7Hex3LlzHth46yHJeU9zSxTF56tgVBEaqC72MguEU2vc7Y4/e0d248O9una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mT1NPwPldROKHvkCSSsdDSyEXJHLGpANm66uY2XRSqp63OKyur88rsyzbMJ3Mk1RPIXkmc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ZiSWJJJJJJxZnZTRT/wCl2SpTf61SZdS1M2hmsUB2JUAXYm6ix/jhM7Ss2fp/EpdT08Zcd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GZpUCBamn1OzIJEsUHqfn/V8G5w8cfCvEWmrenkjo2ErsOVtQsov8zscJ6eSWoZiI44YZH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h0xI6Hh2s484gyXs2yKjeqq86qqegcBSy87hbva9kGq5O9hfr0xzWVJJu90fYXUOqY9Noc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T/odc/ZB4H457N+wXsXq8oynLeIsrzfIhNmWVTcscsk95leV/u2bSVIAsALjG2ceRcS1tV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ltPR0smuLJ8qg0UqgW0qW6kAhTa3UbEDbFo5fwdlvDOUZXkUElNleU5ZQx00cSsBH3UaAW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h4L7XOE+1bhz/AEn4CqHqMl754e8dND3U9dPWx6g+Yx8+9R9XdUzRlh95qDb4PgvX6qWbK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i7K+A+EMrqKjMKjJ8trMzlmedpnhA7kk30xruFX5fn5Yl0uaJqVYFfV4VXoF+QHTpiOGoe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fCmnQ1IqIkm7iYwusT+SNbYknpbrjn56/LJJTm3XFv/M1/e27bshXE+aQZx2gUPBNDmyLn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lbSDGpsbbbm+9rdBfpiTy5RLJS0uT1U2iONwwtY2PTzxw47NuKO2Wp9tTL8nyPPH424tyr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waP3NJHWYMyi4iRZJWB2Iv5sbHtX2w9p+R9j2XZLxLxFQ5lUUtZXx0EZjibSjMN2drWVQ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DfG11/Tcmmksbak2u7b7lPImioe27tQ7JfZXip+IEX3jirMoRCmSRPY1K6xqlYKCQFJ66S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YHJc0XPeHeG+IVp5qBcxoYa4U58UIkQMFPTcXscfPJ26UnalV+0Txhxj2hUv68pcsrHzF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LxMphiiVTqMOl7cu9tbNzEk/RBwdntBxzwXwPxZk0Ma0ObZXBXQRNb7JXjVtO2231xkdQ6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XK3O234+y/cBB7srLtt7UD2L8F5Pxm+VnOMvfOYKCuuTqhgdWJdQAbm4AA+d98XTSR0ear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5ll7hX72EhhYjUL2v1G4+WObv6Qn2huBcg4GrOw6mlps64uqJaeqrCH5MoRZFkUMbEGUkK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Iuoa2P0ffCvE/BXZHNxTxZm01ZT8RBKygowysggIOmVmG+tgwJF7WA+K+E6nA8ej/AGnL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5bs0D9pv2iZKz2npON+zGqmynMMko3ySKs7q0lTURvKrMoYFSD3hVbjf8cTns6/SOdo2S1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MedUMd0mhSmtU3HW66gGa4Yhbp9dsaue2XwzF7O3tVcPwUMk2ecN1M9JxP3Jiuyxmc64hp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+YcXBN72g/Zfkcftv9keTZPUZVm/AvEqHiFXVw4kjeKVyAVO41LqVr2IPyJx3mnl07Ho8T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9965/mYsY5O5tEU4q7UMu9qT2pOE6riqqfJ8rzHN4Mro1WMGSlpTJpiRlFwGJkuQSQrObk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uh4U4S9lbtT4NSF2yeg4bqqSnWZhqd2iZVseocsRax8RFvLHM3tx9mvsa4AzDte4i7J+Jp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mj4jeN5P/AEEQqytMIUHoqahszq1jbmOrcHtB414S7ZfZKyvjXiHirLeD+HczpaKqzWp1K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aCMMLd53segC1ywtbrjneq9Xi5Yf2dNQhSSe7u7fAcI7Ny5KJ/RtcGdq/BnZfnTcU0VH/A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/L5mdlqHmICEiMiwj0oLb79RtYt0CrRNBM0cy6ZPz/hjiFxj+ka44zOqh7LexPJ6DKeC0i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Mj1kNlCK/eB7d4fkpPyvYne/2X8k437JezKOi7dOJnp8yzbMYmywVtT3sjySAApqsPi0KC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eH9YaHURyPW56i5vaPn9Uv6mVgVfSjbh5STYdMElizWN/wCWATRNDLLE/iBwBQT0bmGO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fIZPVQUdNWVssndxwQvM7N0VVUsTv9McL+1HOYuJ8u464pzpnWN5pK+odmB0ot2t6bfLHW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jhHsY4oroJBDUVKCgR1YAr3hIY/7ob+uvCb2h+I14R7EOKpDWGGqre5o41vYv3jqrD8VZv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kTePJna5kor93J7V+FuOWLS5tZ8bfw3f86OU/HnFldxrxbm2d1ckrUIcxUcbf9jEPLqfPU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ezNAKzttymN1EejLqrm+ZAHQ/XFVzU7xx/af2ltP9HFy+yzTtU9tNKHXmiyupcsvwR6kBJ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6gkoxiow8I4Kepy5889Rm5k7/APH7jdzuwgmZ106QW+Z3xtl2d5ZTcJ5dl71K1KzVVMpms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z2vjWBqOeeZTfU0kirby3bG6PEbaMyamj+FVRdP8AdvhM220FBGk/HORvkvGnEVIY+5V53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GOoW/A7/PEZlgcr3vxH+vPGzfbrw/ry7IeLEURzIwpZVHx3BYH8LNjX4Ui2YO2/XDXkKit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oDfaN09L/AFwb7RkpofYYyOm+27yfiAIhvcqe+ZyfppjcbYdJoAI5nDeFGYfhhF7WqR0ns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2qSozV6zl6kfbf+PD5/vuHcwkvJyz4Xp0qOIMlpR/bM4ZV6iw87439ynUYY4+RYRsbddvL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HjTL5J+Ve4ZG23Ub+f443eytWalpwrOY7Cx26euOR9QO5xTNz0h/TJll0IcwK4KKx5Vt1s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QKyav68zhny/+zj0cy25v8Th6Eitq7tefGgmtzfp2GyKQbO2pR8K4NQAKzeuErCQtcPq/v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n4mGJPktSvcLmGpbO2q+GKoYKWI6+HD1VScjAnU2IxPIwLE/PlwJHO9wD3YMQ3Rd+b/HFe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8MxeVFkPLp8xc7f54XcWcVw5HQM5mdawbqgHh6+fqeW2NYc5z2bOanvKqR5mN3b5Em5x6D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fP3cycYL+Zwvqv1dj0Ufbxu5v+X6ivPeJ81rpJI1qnELAqrK1yt/riBujhbPM7Sff82PzO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UO0jXwhOppJFaXU3xY+i9D07FpoLHijR4H1DqWbUTc8smxslUQtc62UnxN8/XBgdYxZG6+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LfmGCVCktq5l+7jMSdmApb2EVMTPFM6/2g5m/xwkaVJo/s+ZvvfewdPM0Ss2rVdtPLvq+Z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dMehWCn6YJxa5FJuTsNadEWz8wwlqaqGpp9EX2M1+v3vXAZlDQLqIaQeXl+eGyoIUrcaVP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EBn71CvMmluurDWFeSWaMtqt5r0xmSoaWo0u2pWvpXTsLYVvNBSU0k09tNjb1J/wxKbKj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R5c0zaFZV0l8UTnWe1mYVHu71DyLvo5vL1GJDxFxeKqFqAa9H3G+L1BxFaCGerdpGp08Jt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wVkv5EuX5ZCKqapkbVM3i1bn6jExjoyphFOvvOq2rVy6d974W0dHBIsa92iyDm1dCtvnhV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s9TBR5asUlZYjnE2pkSR45By/h6YMWaBKdUXW9QOb5N64PgpmcVDzyJy2XT6eeI7UShWa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Xk2+KRAdQalkmeOZO70jlJsPpgMMbFO8LPpZb2+uF9BHZtU6pNH8XLfUp6mx/djNdSVlP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rKYk1eLSblb4KUrIIJ6qFklhPK37sQjM57uVRnZy3MfT8cPVfWwxpq52k31L6n64ilVKWf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1L0Jv5nAkEki2GrVqb4ThGaaVuYtqUdeb1/jhyjhFT7xqZ41sSNI3X5fPBlNDqXQNCsNu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mtyAEptCLIg5r/vxNMvSJooUFmkZNxbYW63w20FK0LqoX9rzOJMlOUCziNE176RtuepOAs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aMM5cWuf5YId0Q96b79MKFUKGIVNR3wC6ksrc6heVfTBJNgylRiV0ZF36i+EjKZBIU0NIO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JLqA/pvhNoJkaQtqY3OBQKyDPVwu7q82iSQ9dXrfywhZBHTyQquq7FvFbriQ1MkcqaVvqv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VMAKWH+79fU4Zxuym3djQ0bqq6Y0aO2lRqPU9ThPJSSTBUWNG5unl8zh4S19L8rf4YHZER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K+Y+uFNBKYzxUhQyMjBm23XyP1xJI4xHGrsqysyjm81wnm9393WKCN6djZmbruMYnliVY9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YeXqN+pOLLTt2OIn1hjz6Rhsr6x2htq/3vhwU9U8jXWZP1f8AdK2bV5avIHEfzSon0yMra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nzvgoOmER7OatijP47nby1Yb4AZI/eGtp2GjV4b+XzwKq0StGD9pGPJvI4LjkiVtEq3jF/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lEnowdK28P78OyuyajJoZip/DDLTOskcYGtWBHML6rfzw7s6MisX0yemFr5LlH5AsqXuC+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TNM+nV91/NvXB8sTSRU8zzFVa/KG8VjjFRKpMhh0RxMdVsWyhDKYXRDEl/wC7t188JW1Wu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u2BuQ5uf+eEU8yKZGLa5PD4d7XtimiS25B86HvFk1Dw/Kx9f8cL1kh0K3J3hHh3/O+I/L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MT5Nf88LKeog7llKv3g+LV19b4bD5GQXkdJ1OjWmhbne174SxyWf71/hwWZZRqUzcrfw+u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1tzN4cBKVsNOxZUSTRNI0babH8W/HAqeZKhpKQ1Ap5lF9wLNfyvhjqKh9bFftP2SxA+uCI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Y3XA1vZGSFpNKAGLTIPFYef1+uCGdwuuXR32qxC4b3mmlDAtzH92AvKwj0jmqPDu1h898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yLZLIrGRtSlfDhIzKNy37VvngmSomuysveMOrN5j1w3PIJtQZdMik6cAFGLTHFtL1EbNJq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HGwJGrVdvDbDMryAMe81SH4un44VLIy9G1fev+/AK07YxseIZAAg1Pq0/1vhVK4QrqXUrd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lYS7f2ek3t1v5f54VJVCMc7cxOor5Mfrgy0LmkWJlAXlJ/DB8dQ8btDLGjKNhv/PCfv8A3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DhPGsMk15WfT95eq4l1uMgvq3Nm+x3tQzPhiqj4fzSuLZO1+7a2oo9xsDttbG6FPmEdeP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eNRsVP7XT+eOUtPNMo0953nzbbf8ADG1fYT2iGSlbgzMqyZpks0ItsiCwCg/vx5z6w6BGd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/AJ/5npPpP1HJVgyvbx/kbIVM+lJolp9LE9W+vrhiqVS3K2p/i/Z3w8Vc5CMpbvOXSL/P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nQ397HmTwNs9N77Q31QcLdea/h9fnhIKju3jaq5mGyr1Aw4SRuY21sneHw6WubDDdTxyST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F/wB+Gdn1B4p2zZPhClipsipWjhSNWBcqPO4uL4eUqHE0mqR+Y6beQv8A0cR3htawcM5a0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nLm4X0/cpwpaGuplmq5WRoNPg1nXq63HqPXFZV9TZ9c/hvhjDpuHflf4k2eYRUPc5h9sJA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u3TGM1oos17PuMOHqbuVWSm95VGGy6DruPmdPphgoJhmVWvfM/u6Jrf73qVW5F/ixJMgWo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UXL48skSFTe/MpsTfobDfDIrfuOz6nkx+zKMvhkwoWqs+yDgkVdVNHGuTwI5a/UL6n59cO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CyZdkmfZDDxRNNKjx07kKUBJtd7He/l5jrtiW5BR5anYjwFxTmC01K0be7y94+m8ClvDvz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linMgy8cR55xl2sZ61THwvQzR0MFHKgIlkY2XQrW6chIHrcmwN1zTUmzG02dz08ZydRRZH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iq5PQ/qdmctBQQ2CwFQSWO3iI2B+gHzpDgLiel4G4ghzbO1nzLhfM4TDNJChMlHOesZB8y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t9l6mRky6uq3SaRSDKpZCDp0lrEWuLD88a58NcKUtAYavtSqHyzslzmp7uozCH7Wajme4j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gOYghR89i2EXKSbL1uWEcLadHVDLaHs/z3hmhyfjDK4c87M8yVZKWsp7PU5PVMNJQsput9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m98RHK/Yp4GyrP6riRuIOGM84dTW701ZUvTzpT3vsU21BRudhcXOxxpX2l9hnF/ZrwUufd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aF2Xxgz+4xZlaopjcs9kW8chA1MWBDH5kXNV8M5b2ldsk9NkGS5lnee93IGfWW7in3vql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9dttxjdNfT9J5nqtTOSVSpN+f6m63aT258FcI0lZ2b+z3lvds0opkzSM94ylttMJIZpSS2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YnX7Lez/Mcu4xyvJ8yqPfe0DMeaopVTvTlaPuZHckk1AtqNidIucWFwhwzk/Z5m/+iXBkl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loEnRD7rkQI5ypsQGA1c56ee5Kl240oabs7z7JcvyWZsw4opnWvrs0tqqHqD10HckXN9O9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a2MnpmB5MrUN3RftXw1lMnAfHGTUOT1lHHklZTRGrlLF6urkFnc3sDcbEgnre3TBfZfWT5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K81RHkc1SkKN/biM6u7F9yTa22+CMz7Vcp7SuIOF8g4Wjr8pWNBNnETOE97qSoJJQHnUFF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c19lGfQ8FZp2a9oGc/aUNFX1GSZkhvbS+sBrKD0Dm4F79Ou+Cab5MLXLLCfZmVMoHtUnzn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jThGapoOCc+qU4lVBFqWCrILNFZR/aai9he13AbpfG2/AvtC5Z2uZTDkHaJ2dw8ZZHLCOW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EB/aFGudQU31KQV63vbEH4oyyn4F4x4i7F+MqqbL+D89mav4VzN+aCSOS2qnZzZVs7qmm+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n3s89ned5FVZp7nNR0/FmUVgpyjN3b01OpLd8gO7IQW2O1rWw+L238GDmlj7Pq3a/iQPi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inrOLPZV4m97mpkZZsgmqzE7r1IWdryaSBYq+osOjbWPaj2Fs94k4j9mTh3P+N8nrMn49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nnj0SRvHIUVDcAnSgRb29frjjDxDxQ+R9s3FmacH1lTlsZm98pZYLqZZTbWw6AqW1kW236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CKdx2I9mdXUB2qq/Lo8ylZ3LOzTAyEuTuWOvf922O99FuUscnP+J8rf7Qy7YYO17OXH7ix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Ccai9h0wrlXUSPDjwVRy9Gx358zyt7sOpqZ6iRY0XSf4Y0H9pH2pOKOGO3Ts37Aew2P8AW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S57NCiyd2sjDTA5sQgKFmclboCh87Nu9xXNxZBwXxlJwLT01ZxgctnXLKeaQIpqNB08x26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53exJwzlORZD2ycQ1vD/+lntQZZNUTZo88JEiNIWKiIm7gswcsoGssnmbYj35BhLcsrtt4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m+z3sgOYU1HwvwzEufZvM0o0JVDchySApUd2oN/8At7kWBvu+ldlubw0+aZTWU2ZZbUIsk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ZT0ZWGxBHQjHHTgn2d+Jcq9pXNOG/ae7RO8y3jTL6viTNaeKq0sdLqq0EgGxQKXACluVN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JOOOxvs9yPh/I6DiDJKPJ46ZafKqCiu7mNQNMaItyG3As1jf8cBBbDZqycaTzc3NgYVibF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3LgWs4+4Z7KKujz7J+Ns3o3rKBKqjZRKi6ibt0G0Z62xZtVekafXaRY9Rcj4QOptglHewJ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NffHn1MLlt8VbmnavQ1PEufdnvC1CjcVUWU/rFqit1QqAWBJIYWHK4sT87i25sXhx6uv4a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o6jMKiPvZXp3uGJPnbofIjyNxiJt8lST8h4idlvGvefIYj9XxLkFDmdJk1ZmkK5rO2iOFV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7DcbnES7U3r8l4PmzSgzavoa6WpWCPupSmkkk+XU/L08sN/ZDnNJnFNnWWnI6Oh4gymo0T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b3OprkEm9wNt8LirYCZbljufi+JfNfrgdmvs2r8cHMty0h0amYlv2j6nBew3G98HKNhIOi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/6RzM4anNuG+HRzVUOVrKgW/VpG3v/wCs8dP41aVliFrty/njkh7e2WZvnnbnltLktPNmE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GrfEJJmP0OmRb3xynqXU9mDf/AFuezfgl0yObrEJy/uqT/wBfvNPsvyqGo4S40rWV1amyw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xMAdVjufJca7Z5UGs/VPgqqz3Ya7+NiRuAfnjcbLoSOAa6kky90zKozH3CVNDa9JFyGHW/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8EcF8GcKUWdcfccTIKijqTGi1EilaaAkaWEe7Fxvy21W6Lfr5jlgrcmfcGh628CcWrfghf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FdNHxT2l59X8P5fI3+r0sbrGwUbln1Cw23G3TfG6mRdhnB3BuVZVmPZ9wzR11Q7a4qiZFe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VmAPQEAC3rjVvjb2i+EaeuruHez+nr+2bNNJpoY6ekcwUjseV0kVSHjv1cAj5g4i9RkPtb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xxx3WdmuXyKIaMe8rTloDdgOU81jqA1WNvXrhKTXJrNX1HPmk3J0vg3B4o4x7JqcLwX255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yNJSVFTTIEmTodMq7IRcC2oEnpcnGvlZ2K+zdxDmFPmXBHa9TZBneoVNGYa9GNO4IKsq7O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PO+I3B7L1Z2xR0lDxv7QVZm1YngWb7UoxtfSzP1J0jb9+IlxH+jvr+GJmqMr7ZoYVRirx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jV9obk/5jEcorgw+9R8gu172c+2XNKOrNJNQdqFKHWWCqoJAtSHW9ndWAF+txqb6jAOzni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sb7bff8AgntQy/RT5LnGYB4FzGnUqVgrJGXSxLmyNvfY8x1ah8JdnXbvwDXrD2f9ulBUa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aCN3AsCqsHUm/mOu3Xzt7iLjntRg4WbKO3fs44S7QuDzbv8yyoGWaIgHU7sFAQ2LeQHncY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c/duVd7QfZLmHaHl1HxhLwunD/a5ljiHMIcq0yUufIrWLkXYghbnYkk8u4ItKuAPbZSkyH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+z+vzgyI1PDUPQNHOYtrJIWtZibEFSL2HU74hNLxf7PuT1/v/AGfdoXaX2Y5gyJpoc0iMl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7AW1WYm4J8ji3ch7WMgz2nTh3Oe1Ps9zSlqlemNRW0QZqckGzhgLaT5s+1x1J2wcfuYGfP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7D+Is0STgfOO0vh2plI95ggDSxx068x7wAFmU+EaiQCd9sbccVScNcHwSZ1mOacPcO0tVp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IYI7tpVGBMhPofDfoemOdGR8Q8eZHTVdHwL2kdm9Lw/Iy5bLmMNGxrpdOrS7qFLEDoHL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1HmMmb5zJww+Q8ae0Z2pUkrSwTVszU+XpArbx96xIZC3W/T4r33FtI171E7tuzYbN+0vjn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4Rhyrs57PZfs34kqbRSrTITdoQ1gWI1WBFgb8218aj0vaBDnfElZ2TezJwmnEXHE8pgrOM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Tg2eRJACoUEoQTZS21ibA3fxf2CduPbJRUPFfb7nWW8B8JQL3cXD+SKZ5Ep9rKbcusAML8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tH7WOzL2eslk4S7NaPJOGcnWFPeKXL3vmuYzLsFnkHMAb3LE6jva+JNLll4sye4zcO9nH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pVZzUP2mdu1Q4jq82nRpafLZTufFYbtuWI1bHp0xRXG3ahxPxXxdVcCcO13+mnaVVaoO/h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Lt3RayggFrtcafqTfMPDna/2z0M/FGeVD9ivZXUOGcvKUqK8Egl2ZiDpZbjU5IOkGxBw50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lX2d+zBkNNldOY9GfcU1F+8RVvqk75iSw06itzdjuLAE4TkuXJu9Jkb8jjw3wxlvYpNDw7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2+ZkGaWpmF6bKgwszStY6CF3Bb1v0IU7Oez7wjJw3l3aN2mQwzcfceZYkkOtT3jz1AUsxj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DbURcAXNsaf5pX5Z2acOZr/olJU51mWYXXM+Iaq/vOZkkg6bn+yB1AG+5Fzc3Yx3sn7deO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4gkof1lSywp71C2oLVwSAujIxAGpdZFyDa7j54RLg6LTdIy5MblH+p0Y7GeIO0HjXs74uq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/0LNNNH7tX0Y71NzqDttdU5l6FiRubjHG6plq+CuPqiCnqHo6zLKw5jl00LtoljV9grMLs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m3mb77X+0r7UWadofBPCuRcNcLy8C8M1P+svqqS8lbISwZCwvpQ69RBLFjbwgHVQ3GuU0f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8XSU/uPFlNUvk8xRbB6dNRjJ63ItcXPxn8Al5vyZ76NLDpZe4t5ePj/6ljdg/uGZdpHaVx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ZSxVcp0A2ka7NzeW5tv6Y2Q4ljld45JGjOq7bfiQDigvZfigzGg4yzlAkUElXDTBlU+JVN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luJNLGjVQjKIwj/Mgk3wDTTo+W8037klL5K67lpmZV5mN/wDZPzwYaMvHZVQSWOpj8X0x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YuViuq/mceqqS0MNuZxyvtv8AW+I00Ys0RunpineGVe8Yg/hhSaReV2Xr+Qw700JXWhXw+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pRdW1cw6YBMGSrdkb7l2mkGnVH4l9T9cGT0xMKqjd4x5raenyw9wqhlZW5l35cDlgA50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2KvcEjRguGLLqkHh+WA+7sTtJq+vr88PqxczqLlvPHjTso1KEa7ad9vxxTlfAcYjfBSEKo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bb4ce5SLUFbVf+r4VLSBv2vQN0bCxYVAbUBqP8sHC0ySjuNYi2scHNCLrt1/hhwaEJpsur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mZ+ZR088XbbsiVuxDJEGFgPP92Odn6QupeHKOFaKJnWlERfTfZyfXz28repx0dI06brq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+kbr3en4diEw75JlXR15Tex63H78MuVop+Tl6ksUjd2ujvDvbEry4BJBLq1bfFiL0kSmeF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te6nE8oaSWLl0oGHj9OuFRXNjGm3YvpRqZiVCsen7Q88O86o8S9003z1evn+GE8CaJe8dX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nhzdSFVtWvVzEfdwyUaCcb3P1NX4J4iC6jltTp+9pJwkfhTP4tTHL5vyONzbH0OPFT5g2x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5WeJI0hfJ81QsJKCp1Dryn/DBf6sr9VvdZtR+HG7fu1MesEJ/2BgRpae+1PER/cGCljBWN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4nKqycPZpID4SIWI/O2G+qyTOaU6anKcygb9uFhv+Ixu1Y+hxjFRx7EeNGjBgnRvtI51/v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S8P5dJVzsZJm2iTrzHzPyHnjd7Mcups1oqnL6xNcEqFGt1F/MHyIxqPx12LV+XSvmFNJJm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vCvW7D5eo2+YvhkVQuWM1eqKuorJZKmpkeaodtRLdd8ASQpIradW+q3ri1Iuzqhr+8ePMp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f8cYk7KpEj1jNv4k4tLyC0/JWVRWLGuqMcxJPyAOGCSWNwytDC1/ituuLWk7M64ljFWa/m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J8/095GyTeenfFSExVMhGV51mFLA1HFM8kZ8IZvDjbzs0j4czTK6OCnzCalzQxnv7LbUx6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WxezziOml1e76mH1/niRZVkXFuV1kdRTx+7uOY6XChh898GpJcg72SLtbpEoM9anj16VRU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UlMxDsAObF/8AbAIZFyeuRpJKiSBe+5r6X9L+dsa+zeK+A8jZvwHR+eDmOo3tbCeNt9uhw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UuHBjBLW1G3TBzXAPXVhPhMlTDMG9jbrgAYC4LasCa5uA1mwHoLfngSBgb9rY4wSAd+brj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WN2AbU2IWgBcEEYBj2PYVNb2OTPY9j2PYAs9gLEgCwwLAJDtY73xVb2QCXuLWxjU3rgOP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YX67Y9c83NjFred8YbVY28XzxBpnHsALAHfdsBLNzaMQbGPkP1ELpx4kWAAOCNZ9BjxlPQ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28r4xgAZmLHxYLJtvq5jiED8EXPNzYySW264DiBdjBoTq+uJfk0u0YVufV9cQ4GxBxJsna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gmwnD0lkpSfM4cc2AbvhbrfEdyJytLSkczG2H7ON+89GXD29rFRiU7mVxPKB541Q42pI4u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DJCj+L9kX/fjbjM4H76QjxfDjVDtoy+ak4pyuphqBDJUQ6dT7C4v1OJJ+SJN8kdWNdcmht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4UmSUK3Nhpk4Y4wy+VaerjlWbr3Oghlvv1tY/hhNNl2eQ/wBpR5lvfTdTY4YnbMeUXdj8K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+OCpKqqYHUwuf2t98Rl1z+PdMvr+7/a26YKWpzUajLS1Mbfe6/mcOXyUotkmNRU9S035k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Uqf7Z7b+JjiMT5vWR787XPh0nCBuIp7vrj/dg4xb3KrfcktRmdXY3q5l+jkYZanM6qQsD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bYaJc8FRqVrR/s28sENMzn7OzX9PzwVN8gtWKWmkk1AzTM3984CkrpIpE0ysTp8Z9cJlk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GdgDE3iZSG/fim6ZXbvZLmNQjaWqalW+TnGxnYK2YZgeMKNKybvIqAvCuo/Cbn+WKJlpmm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N9MbGezRGxz3iaO/joJv3AYdGNluNjXU5pmTVEhesqdWojxnGVzrMVtprq3V/fOGurdvea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hMTck4VK7BjAky8UZ3EulMwn0/wB84EOM+JVNxmk2oDT42xGGcsbFr4wNPnfBkWMmsfHuf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Pxajf9+FkXaZxPC10qtX94k/xxAmTa4N2xjRfe9r4FSsyY6aTVpFox9rXE67s1MzftLhVF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tI4Zhq+7YfxxUJFiRj1z6nA95TxOy7F7Zs2AtJltNJ/X1wcvbPmLs2rK6Zb/XFJg6gDgeh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8svde2SW15qG393CxO16nYfa0czL+ybY190Pbdr4EWYah/wB3F97BWJXbNhl7XMsAYNR1i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gwdreUEeGsb8sa43NrX2wAyWP3vxxFlfyNWK9zZc9qmSuWYe89PlhVH2lZRMP7R0T5tbG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YxYEb74Lu+SOCXBtQOPsifdq6NPxHLg2Pjnh1yy/rRV/vHGqeMWFrW2wjvRPbZtr/AKYZN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Mp874a+Ms3y3MeD82iWshlYaWSxvuD0/HGrthfxHVge42Dv8A7xwDlYyC8h+rUNRwS/iOM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ipO3YUVSPYyASbDAdQvbzxnX+11xRaQYU9DhXTqNXi5vnhv1+JdVsHpK0bXDYXKTbGLG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WdowzGp/WYyqlp7KZCpbU5BsALg+Vyb9MWHUeyhnRLGn4ly5/TvGkB+pIU/lbFQdnXbTxF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QxUdfR1DBykyFgrjYHYqemx33xbMftY59ciTh3J5Ov9msn82xTc/BUUvIzVXsqcaqWMOa5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b/mowwVPstdoI1r3VBMpv4KhDq/Ox9cWTD7V9YReXhmkY+elmH8ScOkPtZU6sqzcGTOvxM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of44rum+QuxGu3EvszcX8PZTmOd1+WUj0NOmuUpOjHT62BJ2PXb54o5+GMll0O1DCw/u43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LeKOFM1yKLhiuy+sqkEeszh0QagTuFBPS1rY1BnsTIVbUpY/LEd3uU4EKm4N4ZlLGXJ6Z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hGaRnOX92x+45AXE7Nuh88EsLEjEi9xZXsvZNwlLuJMyhv9xwR+8HCR+yLhlT9nmWa/mv/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z3x5iDudm88OJ3N8lSy9kGSsrd3m1fqP3hhI/Y9TtqCZ9Kt280/nfFxYGouGGIQoOo7IMy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1H7VjhsPZLn7F3WqptP7SkHGyYAHTHjqDA6uuIQo/IezvPcsnV6iqoJE0m6Kxvbr6Y6D9t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IvARo1NVJBU0iS6gbhYlmiNvoQBv5fPGulGqmS19TaTpxudmkEOYezJlCxs7LTyBj+yRM/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CVbATRyRk4M4mhLl8hqbHw2Q7fnhDNw5ncceqfI69b/8Ako43NJN2OrVfBJIBJATV/dwwV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UeuV1a/7BwhOS1SNb9X1ir/c6Y3gKoVtpT6WwW8UcisjRoyn7yg4u2DKNmlUOWhdRKzF/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yGCs4Y4rpZe+TuKiKZTaxBbUD/BTiuI8soEkV0o6XUP8AyUMbY+zZSw083GsFLTpF3sUUr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4+cFFOmarWQ+nY1S9p3hpajijNjHG7SUsUZi09GBAJvt03xqpS5Y+tZo5HVtPrjoj26Zey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aSRzRD5h10/4418XhzK01hKVFU/CBhEbZrNG2uSgJ6WvrJVaaoRiq/d3bCgZazq15Oo07Y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yWXV3LgH06/uwqyzszmzSUQZXltZVTHyW++G2zaOVmvlRkcdrxzPqw2SZPKx0x6JH9Au7Y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DO87Ec+cSfqmlJ3RvER5+tvTzxs1wh7MnZ1w20c7GTMq5QSNW6q3088Cr+Q1O+TkPlnZzx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TlNZJqs1xESrA731HYfUnG4HYB2Hce0XFPDudZ3l9JQ5fS1cEsvfyBXmQSgsLbny8wAR0O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PRfZ0uU00aH4kQAriM8XcNS0f6tkp5ZUYmzab6WJPTF0X3I0Z/SIUlTlfEHAGb5OwpKqsg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gylCoVmA3JAe1/IAD0xX/ALKuaV2Y8MdsmQZnXVVVH+pxImtywUjUQd/Tl/fi8vbooqrNn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MtbTl5GdwQrhlUXBOx3Ugm/XFNey3kOaZfxRxpSVkJgp6vJ5bq17OFsPMeV/x/PFd6sF/m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R2A9r1B8SvTzLuR8fX92NL6DLXMMYdnVgo88b15LSz1nZ92pZSrJaajV+Y28LE/v6Y1tpe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Dy6R9dsScwp93kgC0GkG0kyt+OBNSVKsGjzCpjH7LYs9OGZurFFv97fEkyvsyz/OSn6vy7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q+lyLn0AwKnfI1QZSUdRm9M7SwZpWLN94Ob/nh6i4t4yow2nijMl+79uw/njaXJ/ZT47zR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BDezakIO/9euL74Y9iPIIkWbiXM5WZiS0UVvqAf8AI/niozTL7N9jRThrtF4+apaJuJq+a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xZPO3Wx+fljo9xHxhX0Xs5cA8W5jRVVRUwyUjSBgAxRdaBzbyKhSD1NxfqcWDw/7MvZRw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Xnu9J75iQx8m+R+n44zx7w5llF2BcRZBSxd5RU9C3dBjuGWTUDf1v6fzwxV5GOJojmHa1l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LaxV36EEHfEl4d7VeFaNE/WK1kbG+oabhPqb3N/ljWWjSnXvE73z/AN0/PDiyw61UMkjH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is3BuNwtXcO8acaUUdPU11RkU0LhwQVLSAEgb+QNr+vn54hvGdNlHAnH+a5RmsnuuXT08d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PxLfyJDg/Mfjhj7Ep5aLNMqqIFNQ6TyaE++SQLWxYvti5LBPJwPmYgQzmN42GgX03uAWPl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ow9qKPMdHkz/t2Sbl9KZCRxDwdILw51Cb/C+x/HDuHyGth0+/Uc0J+G4t+/Gs2W8I5vmk0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VTNZdKIeUnpv0xffDPs39p+ZIJzkVZSw7bzTLHsd7qGYE/gLfPGr4O/08u9C+fLMiIYwTU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pgESQwhkhdP8AZxatD7JPEc5gfMOIcvpFuNYV3ZreZ2W1/Te2LLyn2V+HqR0OZ8TZnXILX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5ZvPztiLIuWZKwNmumXcIVHHtfBwtQ+5w5jVK/c1EzcselSxJsCbWBGw/PCvIeC6WHLIa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d5KepOkNzBiBvv5Y3T4a7H+EuEMyoM1yqTN2rINYVpZVbXqBU6rKPU9LfPbbGm3b9meZ8F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Pzfq+mqtFUyqbgu63YkH1Yk28sA5NvYmTF2gq7s4yusbXL3eodNUQNr9cRmr7Ism1M0U03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AHr9MQ2DtX4ujb7SSmmHzTDvH2u8Qu+mahy1oTyuAp3v874dGbfBh5kuWS7LuwWGsSnqf1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ZfIDcgnpf6HEXyTs0q81WpOV5skMaSsio/iWx8xjb7Jpop+BeH81gVIY2gaR0QHruW6/PG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ocsuZDhbL86rI5JmdRBTFgV1EA3AsADtf+WDnOS/MJw1Niw9kXF8LMI84oJlHi5z/ADXDR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IxSWgqm32V9/32xtTwXwjx/mNFG2d5c9DUFuczqI7X9Qdzb1AxP8A/q1zsm5zDLl+jP8A4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HpG+TnTUdlXHSMxOV94v7Lr/49iNZnwFxLTJIKzI6/TY8yoWH12x1HHZXJIo96z1439I47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BY7HcqndlzHN8wrKUjeNVC3N+tzf8rYFai+Rj0C8nGmsynMYKhlOW17KNtojhbTUSOuirp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JI898dbqjL34aZsiEiVSwNyO6gkoeZb/AEBthtqYsvrAwrMqy2qY/ehB/iDilnGw0aS3O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CxsRJMsn7OIvQ0VJ70sYkmSY2VWYHHYluDOBags1TwXwxUM3iZqOMk/mMRvi3s/4Ciy+Gr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HkEbv3IC6De9gLAH5jcYKOod7mFqdDatHMZeGoxVqtUryRr19D898TahyXITHaPLYe8+9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tBcL5RlXE+Q0WVZfS0FGKRByKBrJLA3xWdJkGXqukw6m/Z6D88HknZiafFvbKDr8phpHYQ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DDU5cs62XxY2iruDstqqCqqJKabvFv0IGon88V2nBVICoSorFJ6Ai5xg5Js3eHB5NZs34Y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5nHsoofdV0Mzt9euNop+CHaJtUdZIrcvgA/G5xA8y7IOKDmOYQUvcwrA4QmY6dzfoOvk3l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xu7IEYlvdWvhhzbh+hzAa5U+2Px23xa47L+M6dLFaCqb9h9/32GI3nfAvHcMdqbh+vmk8+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fATexkKFboqVOz2mnZm/WVTC3qY9QbAajhhMrl7vvPeLrs/S49cSuXh3tKpYGMfB/E8jD4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Lb4fMk4c4kn7up4myHOMrQcumpjZTa/TmAwjDJuVGHrZKEHNlQ/q8xZg2nlBX+uuFlVTOs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cT7ivJDl7wVUMeqF2sLbn1xD+e1tD2PyxM0WnuVoc8ciuJW2ecLFQuYZXH3dd8YXpJ57/A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zXmOlaN/fjsIgpJ2/nfF4pGrtpdu7b188J8o4dgy/Ov11Tt/rBJN7+ZO+Nfl3s3uCTKfly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fX7crfZkWw0TrJHqEkcsbftgjG5Mc8rLYOjA83MB54SyU9JK7d7S0U0vq8QP8cY88e5ssW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prYhtX+ycXh2T5fSVmVZo1dT61DBYi3UXuTfFwTZNk8rXbKMtkk+93K4cOFsoy18zfJoae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2lRQAig73v0GERi7MuGRLkbcq4WmdZIcsofs/GzKtkQeZJ6W2641Y7bOLK+m4vqqPgat1S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ZonGiW+zC4uNNgov/AEb37W+3LuqfNOzns/khGXq/c1GZrs8yjxKp81NyNQO/ltbGqscCq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gqbCjuKMsof1fRU9Ozd9MFvK/328zhY5UkANpJwSpY7asKqOiqswrIaCip5q6ulISGKJCz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XJP0wcV5Gxfwyn+1qFHo+GQeaYTTf7INsU37vpLcuNn+3/gfPeCsw4fyXiCnSnzLQZXQbh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24xr8KbW7DxYCK3D7/uRiSEuW9DhM1HfUTbEvaiF2tgj3UNqwc+bZcZeSFyUhBvbFD9t6m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DS8Lo34HfGz0lMFumktc4119oGkEOacGsn2bESA+liRb9+Db3Li7tMrmliKISnisea/XG1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y9zJ9oYl1avK2NXaMahGh+5pxs7wwLZXT25h009cXBNozNLyyue3uEtVcG1PiZ6aZGPXcE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TWOJ82QuT30oa30HmcXp26ge78EuW5vt1/Dl88U1w7AFmqVC6lbpjA1ELjI7n0vla1uP9S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UmLYjVqxmnQKbeLC11Gm67vjQ5N2fRGmewxSKVvqbVhBILtsOuHqqXbY82GqRNmY2wLdm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sTa98Flmu1mxmTrvyrghif9o9cKnHybXCwwyahbxNjBkFyW5jgAudVub/ABwBiEJJ/HFRV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aTcHV1wSz26b4wxS2puUYLkZgNXrhU43uZsYq0Adr76ubCWSx2wcV8/iOCydQ5ThMtzKhI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CWBv11X+HChwQfF1/dgNlJYKObAyjZm42JWF/72rCdkHnzXwubbpzYSkE3ttf/iwuUWjJ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iOxwjZRuNtWHIrvuN8ESICbLzNgTIhP5EBQ2+0bUpwHuydVuu+nCpkNm5sAZSo1eJjgoxs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ArX8WC3QAk+uFrIAAfExwVYubHfElFoPvEndli1vCcZMabgNqbCkJ4tOBMhsSFRjioxbCW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j16493fM+rzwqKhrXvjLRk7FtTYWk73L7m/IlWJbkLzYyYivXcYWql9IGBiMs4UxhmwZfe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vg4RDoL4WCFbsTzXwasJ5mPng+1vkJZPkRGJV1HBwiJT+r4WBHPVdX78KVhJ5SulcARZPk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xYNEDDfxYWe7Mz6lXl6/3hg9EVR3YbvG+6u5bBRg+UBPURj+ZiRYV07Yw2qR1hgWSoqG8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7NfZu7Ve1qanGR5C8OWuwVqmfVFEq35jqsb29FBN9vUjrF2J+xf2bdmkVHmnEdHDxRxQou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xYNtGxILAqtmNz5i17Y3PTeg5dQ+5qkeR+u/xn6b0P+z7u/J/2rf+fg5E9nPs39rfalUf+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0enlqauF4qc3Fwe9KkMDdb6NVvPfbG/fZ/wDo3OHoaWjre0TiqvmzTq8WXsndbm/WVCTbp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TuOmipU7mijSlpx4VRQBg1Id9RbU2Oq0Xp7Hidy3Pmj1N+PfVuoxawS9qPxHn+JU3AXYb2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Fwlwrl9HVKixPVmJXnmsLAvKRrb8Ti1Q7pcI2n/Zwcy3HTfAAjM+kbscbqOGMVsjxHU9Q1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uTu227CxG0h8Ukn+1ivO0bti7NOyDKajN+P8AizKsjjQFkid9UtQQCSqRrd3awJ0qC3yxQ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kHs7ZO2R5J7hn3adVwn3el13SiVgwWaYBg2nUtgFILHYEbsPnu4x4s4p7Q+IKzivjXPK/i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lqHuWF7gWHKALtZVAVfIDFmTheR8nVftP/SqUiZpPQ9kXZnU5xl6ag1bmtWIe8bUQGjjVX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eRQY14r/ANJj2/S5hUVkHDfCUNG3hp1o5W0eZvJ3o1HxC+lR8saHpTXLaNA/u7YcooYhs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x3yZ8W47nS3hD2z+z7twgXhHt34LyrLaebbvgSyRSFSBKGsGjYanUEHYb6gCQKK9qP2XM3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LIFfNuz2tkVaYqjFqTUCVSUkkkbbSG1zytzWL6q0a09PVUojjRZJJVGq1ja/1x9MPZlw9l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AeQ8VQjOFqsnjpj313MqhbDUzXJNgt2Juet741+q0EMqbaOx9M+rtTo8i7Juj5l6WogjkW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SLakBHW/njavsg477IOI++7Pe1Ps9yeSTNf8AVPfYwAq3FlLA2Yc2khlJZXsRpPMKU7dO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Z4m4KrY0hp1qHlpTrB7yBnbu3t1FwCCCBZg43AuayLEssqqgqk8Eyi0iHrcN5EeWOZnp8c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0zquomllhlbvflkd7VuBsv4H4nz6n4VzZM84PhrpKanldw0oK+T6VAuOmwt57dBV0sgOnS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iSHuNKNDvcNuCTuSb9SfM4rnOMsWGpkaH+zO9tuX1xyPVumdv1w4Poz8PvXU9QlpdY7n4l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MjjY4GsjddW/p93BBUjrgRuNw18c0e1YZ2KRIzhh8P7WAX6Fm14Tg8wu1jg4EHphMnbM/E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pg4EE2F98J16AHmJwfsdl5vrgR6dMNBZfi64ySSP2seCki+2B6gBu2pfTEGxle4ELcXF2+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Hxf4YzcHfUd8LyBLdhOAkXNxbT6jzwaRcMwbGFQktZsLLUqAhL7Dzx62k+QbBlmBuWAxiy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L3As2G52vgVy3xfngZTzDBsYK9ADdsSaaJ7gVzX8rYHffffA+7+ePEFFOkamxCe4F9PljJ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Vutx54yAbAmxPripJsDnkCD4h/wCM48SQvLzYEVB6jAkFtRHXFl8s9awU9GOBgWJJbmOPa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97BujZtf/ACxIKnYuWTc91uBy3waqWP16/jgGnSebocKFW4ve2IJnLyDEZu1m5cKVS+45j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4UqttuRQcQwskhzyhAc2y2/nMiN+Jti/sqp9M6oF2vb9+KKyVQM3y23M3vCflffGwuXlFm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4LHjbR8v/AI25P7fCvs/8C0ssi/1OVRzXW/5Yrb2vrxSdi6o3M2STr4dwSYSN/wDexZ2Sz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jpxVntZGafMOyvvJC0Yylt9XmCtvz/r5pz4zw/vbI1k8ujL8tWXmYU8at9beeJvQlQtzoZ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y0dDKjaozEuJxROCFAxxeWH1O/kbfySAq2nxcpwpjFl+9fBNhpvqk/wDHsLEKiPV5+eEJW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xHxfjgZXZdXngUpHKB4sGBQxUX0r64nb5JflgKcankIa7D92Cnj1M2FUCaZZNLdVtjzrZm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cWosQ22xOi3NwxwfjCgBrjmbCgoCbnp8WJ2MCcgUd11BfPC2OFmGleRh54IjWxa7dcLYf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DGm9hOisWZWbU2rBypzbNobByw2kYDBgiIZtWvDKF38iGSEodK8zYTSLqXT64dmUHUg/3r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iPEf+HBQg7sTKVjIYCTuMFTUQlHh1Xw+rCQWDc2D1pxIdIXY+uN30+JrtRKyGHJhZr83w4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HSF64nceUlipP2i6v34lFNlcaAaf4Y6DHHyYTtlb8TZPHlnYbxrlz8yzZlA6kr53U2vb8e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jo3p4/wC0Z05W82sNzjYXtbijp+x/MIl5ZHzSL/auL/yxS+VwNLV0JDd5Fo5vM74uTdNM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tomZdR88TKnpSsa3XmK7+mEOW07MNWJYkOiNmZubFW6DhIYqymVYWI81H8cdxOxyJYux/s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HSKOa4sI1A3xxFzNmSgqJ/wDs00k/icdm+yzj7s64d7FOyc8RcXZVltYvD1I5p3mBqLGM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EbDrf0x2nox9kZ35o899cL3JQa8WXBInMoFyxxtn2Q0NJknYd2t8Q1k9NGlZSvEveOFCaE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nz9McxM39oLiTP6wUPZZwalVRqrKavMkMZcW6qQwCje+5a48hiGGHtOzOmrKfjLtG4kzC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xVbLStY7Du1ISw5fLy9cde9bCO7ZxuHp8p7vYm/aX208AcJwUtLk3vPFefSIXeCj5kRj0D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G2nffbGsPFvbD2n1tFUTZXlMPANGwLNUI3eTzW6A6vDcnawv88WZLwvlVBBJ+r6FKWQ3N0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m+IIOHMy4jqGo6SiqayENzO6kott+uMfLr5T/ACGdh6fCG8ijqbgJ84klz3iBv1tmlSut5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p1fxOHvK+Cc2zHMo8nyWlmzCskbQiRbf5Y2Gy3s2z2SVoK77PTttfoMbDcJZFl3BRjqKWl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5tO9j5fifnhUdLLI7kHm1UIflKM4B9k7MK7M4Ze0Gq9zy+51RwMCynYixNwPn1+WNoW7Ie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oRlNNUTdy2iWWQuVZQTe5Pl6dDhxkzypznMJcrSR46wIZX0fAoF7nfFadpGZJSQZTQxM8y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turmxt19LbfXD46WMfBgvqE5y3dGqOUZSAis32jEtz+Z5jucWZleW94mn4cMWSwpLl9LLG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8WbkNKHvqvp04wckDb48zYiGUoBbQcOUOWqd8Sc0qtsAmo4NFMEa3w4FQb5Hd5FjQJe+kX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Ow8XriRSwgDZR8sYjgK6rnmOA7X5JGfwxkFBcX06cLI6FfLzw9CHWLaRhZHSFl25ji/aIs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6qR4zg3M8o79JBp+0OH7KqUxLp8THEirKTXHeJeYYROHkfp8js5G+3FSumfdkcTNp1Utcw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/02/PGl70YSNmvzY6F+3nlinirsluP/SGtZNO/Vo7/ToPrjRIw2Ogrqxpsz3Z0mlk63IfP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YINMulh4XPpiXS0YLyWX1wSaFLMS12/rfGuqzPe+7Ln9nJB/pDnaJH3knu6nX6WIuP343Y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CX/UcprK6PVoaWNSVUnfc9B+ONAOzzts7PvZnoc87Uu1CjzXNMjYnLaKmgpO/esqZBqUFT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ZRYPfe2KJ4/8A0pnbfxjDVZR2dZHw92Y5VNa0kaGrqUt4isjBE36WaJret8NlKgkrO0Fdk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JnvaRxfkPC/D8ShqiaaqWNYrnSoZ2IUXJABJxqp2ifpA/Zl7LZ67LuAcrzDtaz5dYE0AHu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naysp5jqiWQDSb77HhXxJxrx1x/mP614+4y4k4urE1CL32skmWEMbsEViVQG9iFAFsNdO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j9/54TV7hd/yb99q36RP2iO1COqyrh/MqPsx4XfUiU2VjTOUJ21VB5ri3iRUO+98aX5rVZ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ecS51nfEWdTG8lXWVLzyuR953JYjYWBPliP8AvKrNdm5T8WFsVYF1Es+mxt9fniyRjbsdI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qLp+75b/zwuBiQKNWqQX64jvvMoVVE2m+/isPqcPPDeS8V8aZrT5FwZw7nHFmeSs2imoKZ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CDsPMmwHriFxjYolqoFWS/LYFsTnsizGKHjGaqkzJMvhNI0PfNbSGYgqDfpe2xON6+xX9G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0ef8AbhVU3CPD+m/6tpZBLWOwJsJDpMSC46gvqH3TvjfDj72UOGc94Cpezrs94No6iamfT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jmYMxLFj1NzdurE+eNmkoxbkZOnzvBmjnX913/A5aV/ElBQyfq2lrIc6zLZU7lToZj15h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2WOw3JuynIcg7Qc7y39Ydp1ZCld3lVF9plRdQRGoIGlwpsT1BJF+uIF2C+w7Q9ilcvFn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FCya8uhdRJFREEMJAd/tQeh6DyN98bm171dNQ5hWx0r11RBTyTRQjYysq303APXp0x81fi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ktFoJOKjy1/e+3zX9RfqL1hqteuyUqh5ryVJ7YXaZV8Gez/x1xZHntfk+dGwglV7F55CYx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9Nh1O18ahfoncl4nq+CeKOPKviasquEZVfLabKBMGjSqWTU9Q8QH2b20gG93BuVAAZoL7Y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B8FZT2gUFZTZD2U5Rl8s9ZTSynUmYLIUKGPTzuxKqhvexNvR2H9GDx/LkXaPxF2YNm2nKc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vpDVcdmBVOlyjyXI8kHkCRrX0nJ/w+9Qt8t265q/9M4iUn3nbPFM+0bn3F3DXYdx5mvAf6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DD7nCZZxG0qq5RFViTpJuQLgXPUYucUlRabVGV0C7sTaw9bnCDMc7yjhXK864k4gqko8py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n6KqqWP12HQb44nFqVGUMiXclvT8/YPtdnzU8C9rHHvs29ptHxjw+1M3FlJHozCme93SQB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cFGNiCGAJvYqexGf9u1Z7UfsYcXcSV3Cc2W11HXRa0sWXu0dXkmit1AUsCNt9d9rX5IZxl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2ne0JT5bTR8AnOIsyrMumnEQqjqGmJCLhwbaXVDc6yVO4x9B3YHm/Z72l+zjldbw1wjlXC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U9RllPGI44JhrWVAqgcpbU4awJBvYEnHp3qWSlgx5eztyUt/H/wAf1Ri44vuOeftq8A1va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vPArpl/C54cKZlOHCv3IAZGIPjIHfKVG5vbpicewj7VPZw3ZzwZ2KcR5zmzceQ1U1NQO1M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6gSgFFA1aLMR0HkQcc7My4+7Yu2XgTs19mrhX3mPI0zGYSIrkJmlRLUa4gxCnTHHd2IFxt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fYs9mDIezvtg4yyHtMy2gzjj7h6lhqadEHe06ykKzSglVBYa4Sp0ghrnqARi9Q0+DH0/9n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uKvf5r+oGJNzuiF+1/wCwhxXJxp20duB4wo6Hg2Okq8/YMWkqjIIixi0ABRdw1mBaykDST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v2oRxDwlD2J9pmcU2X19DCkmQVNXJoashLMvcDVy8mwWzE6LDTZdR3c9qatrq32fu0ikW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WsoW7OkkqI4G42Klgdunr0OrfEX6PvgniXs04BzLhSqqez3tOoskp3kAiCJU1pQOxntdld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HyYbY1K6xg1Wg/ZNa3artdcV/X4X8zK9p3sW/26+ypQds3alWcc5nJTLRjgmtySjhl0PJF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A3tYFxc+uNbPYg7Oani3iLI+1fiulSKn4Ly3/AEbyimlQh4Zgtizg8wdUkIJOzXHUi+Ln9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PgjjY8ZduHaVU8YSUNBLQ5VSPMr96ZBuZAFAUIAArXu1zqFgCbf8AZ34Rzzg7Iu1Clz7J4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oqMzIjYlC7KgcrcDbUOoAHoMaXW9WcdOtNDI5dn5XVJfb/EJRfLRDcj9lzs54V7cu0Tt/z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z2GeCKGrmVY6N51CugYjoSLKt/jIsSSTwn4s/6xeNOMaT2XeFMwrK7hnLc+qsryfKr/6uZ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Koz7EF9ZDFF1t94n6bOJeGsq4z4ZzrhjORM1DW07Qs6MNcJIIEiEggMDuLgi/W+NGvZr9j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x4p7SOIKzJ89yw0csWTzxtqqVldlBlZGX7NgolAszXDuD1vhnRfUkNN7mfUSvIl9Ka2b/A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ao9mvs+ZPlvA/G3ZPVcC5Vw/7SXB1WvEEOfU9MxmzaKNw5WGYoGYRqUUKu5fQ5BJ23p9or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OzLsbzLhilpsl4ugqqKtqI5pO7FCpXVNzgGxW222/7jtacly5cymz2ny2H9dyR+7vWInO0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K+9jgbI6tJdnZmOo7nrjjurdXzazKs+Z2/wCX6IbCkJavS0upGeQaAtz1YjqcELubeRwew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ABq+fXGhnLZ2Esho37cHFkUOWcF8CUraZqlnrKkFzewbSvytu97keXrjif7ZdHxHm3Z5k8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WT0tQGzJII2mkhCkFW0KCSAQxJA22OPo57YOx3h/tYyaqjq4YY+IFh7qnqtN2UC5CknoLl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ldmvGPZHm82VZzSu1D4Y6kITFIg33uOnh6+fr5+7fhN1bSy0yxLbJDlfO/J776B1um1nT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7+9+fucCxmEVZqkSfvFZQVa/kd742M9kimM3apxJMrf2eSSXH/rSO5/Dp+ONlO0z2cOz7j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hThHiiZWd2o0RKeskPV5VCk3PmykEnc3G2EPsz9h2fdnOa8cZtnk1NMyUwoFeJyw0swYdd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Hvum18MnLpnK9e9KajQzuS7of9y4/f9y+Y4ZaeelqY4zJNHMkgVujaWvvjabvxmTLmQXV3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L8MUAIRsCo1Yt7gWsary79XyK7VKyMV1fctt1xlydnNwunZMOIclTifhqsyd40mmCl4VP/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xxpvJlAQyQlftkbQ3rcdb43woVMJVj4vD+HnjWrtIyU5PxXXCLlp6tTUp+zqJJ/LFJt7lz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c1SIvMI2Onfm9f3YjXtsKlN7PXYVCZPFU6Vs3kY5GO3yti16mmikgmEh6qdX1ttij/btq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LGbVGI5Jgo8mCqt7W8xIfz+eGK2Fifk5/wDCFFLJnsE4+1U3XTq2sDe+NwchSVYoUPixq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dMYzclQqp5Ek26+WNt8oHcxBg2pR67H/PHJdai+9X4Nz0pfQyx6FWCKFXmPn93D5EojOo+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11w20tPKixAzfZnmw9oyltN+v5Y0eSzdxi2J5hYMV88eibTHqEnNjNS6liB+X3cB+zOoac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RHVuSGu2+Ky4r4iTKBMqyaph0t1vh34u4pp8qgkiSb/Wz+Gn188at55ntVX1M0s9R3yliw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O/wDRHouevl7+f6YL+f6f4nBervV8NFH2sW8n/L9RJn+aVWa1UklRVPVXYtzeuI4sJQtp5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VmQMwbVc/xw11c0oW2qNbDm+t/X0x9HYNNDFBQgqSPA9Tqp5pvJkbdhk8stLMrs0bRsOW3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qtNM66I9R5huOvngHv0g1FvDfpfY4CziQrfnY/Fh5hPIYqmjRLsdSj0639cIDWFAzRnAay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e+754ZppwxVVN/i/HEjvwV2t7jhKZnOp+8jY/e2xlFLSd33nN+75m+CIZdUrGSTvowPDq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iGiFftGu3yUev1wUr8gAKx9CWVgP54j08pZmXVzC5+WFVXUtMWjLOsgwnpu8eZrol9JVvM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2Govk9SRxRTLNUaJIWXp/MnEP4yzSKF5FE11Ph+X18hiT51VrR0cj/EXs3lv6YozNKpswm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XDA77/wBdMFKNFSe+wxpTmvqmlXm1Hwt6YsvLssfSoRgLL8W2Gjh7KGp6pa6dIZFZdKL12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3Twc7NNJa66VYNuN+u+JFWykII4Vj7xmVNR5mXzuMJEaWrqtdR4hyordAPr64dKuALM0g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TVS+7o02rU3ib54Fuwk7YdmVXHDA1MyiNjs7hbluux+WIPGk80kglk7ulHKqfzw8vrmnsW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gH1wqho4ZEs3Ndxpa21vM2xRXa+RyowYKdZpFssiaU2uVHr/zwkzOsaqbuXkeSMeHV5288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kkk1RqNKc3iGInXSs0vcwNpax+m2IVyxmrEWcyIqozDxN88R5u6V1WVnRvCPzw7TF9Myhv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frhvELO0NlRmJvzL133viFqLYOnADsA11Pw+R/HDutMo5k5b+gtvgEUEIqvdz9pI3MGXwq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aN3nN1G3TDYIkZNB1JBK+lTsxI/L64d5YmhZo5ZHZui26WPXDbSo695Lq9PxwtkqOfU7d4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UXJN7sIdkha0z3X67b4A0qXuG5j+1v+OPTygr7uVSSMsNm3+n78I/CdJ/tCx1N93BNb7gq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y947d4rfD8jhM8iSOvdyhuusfX54xISV0k2bV1+mBSXiETBoW1Al9OBKE4V0Zr6PP/awXd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vSeX5+RwZZpe8O++ADvdekaNzq89wOuLbsgSxR1BYfaFd9v34KUBFsw1emF1QVBlKFFJvh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J5v6+ZxRA+bUzSBGtdSwA+D54bpZbQL3vLpa34+uDnYLJdWsQNPi/LCOQJdlHi+7iVYcJe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IrR6VZg+rzuMR6qeokkv4adrsx9bdL4epR3kndDmkN7+jDzw3yB5mZFbl3uPlg+waMEkUl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WnSp6YHDTyN3ZIRT1bVhc0CqVUWaI7acDEWjl1O1uXf0+uAt2Ur8i6iacuqIu33idrDDsw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b/FhBBDJKyxq2m/xYc0XWzIZHVj8X0+eIEvqsIeQmJe8V1C8unrYnAJ3iMQXTdWXmB2P44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ZvFy9dvPDVU1iySq8n2kjfF1/PEBTEU9xqaOTr8Oryw01EgZWl7vvJFvp0+Lfr/nhZPIQ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11/lhpmKlZLf2lyNulvriIiYGQvGrSSSeG67G9wfX6euFdMxAUC3Tp/Mk4bCquuluZQo1r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NPKyxt3agFhq5TYen+GKjFtOyxxk1lV35eq+eGxpQ0unSdabN/EkHCwu5ujNysfh63G/5f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RV0d41+X7vri47jIS8BxecG/JIvTr5X/AK2wjCzySTFWGjqPI/jjLlwsZdtV/PGUOkhSw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+uKTsY2OKsRujaZPvYTSpKG1mTvGN/wCPr64MQcqjk+g67eZwMyjSyu3eNqxXa7uw6b3ED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FHK3qR9T5YBKh7tpS6KfD88BaQrJJoZPmP8cJLnUziR2bw6fJcVKNgxtsNurrZuV/r54OE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F/wA8ExslpGP2lwV364MJZotm6/1vhSHirvdQZE12AtzDw4LuulgU1J6NjIjXVdqqFWPwM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0IxZfyxGr3KTsNQuSshZ7C+n5j54WB7ar+L72EouBu0enGEkZGdj9op8sRBxdMdRK6Ac3M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Pkme5bm8a6o4357dVB6kYjGsstxrW/k22D4nF9B57/LGPlwxyp42uR2nzSxzWRPg6PZdm9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nGVTNNTzIrnULFCR0I338iPXGJoVaJjJ/e/LGtfZFxb7pL/ozU1DrSveVCu+/T95xsnLMg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f650Z6TK4+Hwe19B63+2Y1JcrkSS1AYn4dv8Aex6hpamaq95Dco8Kna1/XBQRmbdu8b9pt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9RrmdlLbc3hxo+xvk6rTP6kTiqz3jHKYqOlyVUmk03S6lgw89rG/XzOJxw72swzySZTxz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+VKoxHQwGxG+y3PU9PzviOUPFubcKzQx1eRpWZfUQxv3net3qX6FfK2262v1N/LE6zvLeH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4VhWlfUaik0XNGRchwbgm56i1vrgMkN9z6g9GRyLSw7ZV8WSaspkp4e7gWOOnLa1t8QO9x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Vh4S4gTuUj76EQl1FmcsdIJJ/HFXcBV8tZw7JklfNNJVUDCMauqxgcv5dMSnM5pI8pqu8/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dzrBcH/x3FHdajJ7un+rktriKhzHMpeFeDaKs/wBTio4YaaB3siS2sXI6aiPl9Pmt7UKd4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VLZXk09PQRxeATVGoCWRx5kL0JN+vkcO8XeVHarHJLHDHDAi6LrfS3d3VvXqdvLBGTUqcf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Cl96mizKaSu0MWlAIuswQ3LNqFtO11B/GdtlrOlCOBuv/AKlkUdPJmfCGbZnllPDnENdEs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NAiaW7sdXYeajfqPrrBk/aZUdmFPXcBcbZPQdoXY/XCZ0SoiHvEKk9EBIXZrnexBsQcSLs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2u/6v+P1Ss4bpHNTl9ZTXbuiGJJjZdiGYtf59cSLP+2fsu49r+IssqOzHJ+JKqeaZ4XqSK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kAOoM5BYk7EHzuScMxY5OXBh67NH2pQmv0ZVkXaJ7NNPX0s3CHZfn2ZV0bB4svlr5BHqB1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8R87jbbfFjRdrXab2iQ0/Z92f8M8PcGZPUTMfc8nphAe6JJJqplvpA1ksQFLE7gkgYq/sU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8yqMo7P6OaSOPWa/MpoikFAoF20zWKltG4BJJ2OwJI3VyjMezvsb4AXMeH6ebPMyzEnuZZ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Odl0hebuQxsNIuSfiZrts403b8HBZGm/rD8gXhb2ceFaNVpZOKu07N0EKkj7avkG5INrrA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7nDx2bZ3lnCz5H2p9oUc3EHE2e5uaGmTuSVpQH0t3YF7vcqABY2IC/OI0vDeacOUfE3at2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VXU2impQoeLI4HBVIUvtr3YEb2G1zdmaQdinarwJTcFcSZTx5DR5wvCsy5vls00RZUqpAx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OwY+Z28rum007MvDjySxOWG7+wk4/yvLeCPagzaDIo4Y6FZodKs1yQ8KuxYkkkkuSfnhuz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h3ts4apVhrK6m7nO6aBz44wSzlB5kJa4tubDzGGbhnPKzjXjml7SeIFf3yuzh0k0RADQYr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l+QHnbFncJZrR5b2n9g/E+YF2yriSbMeH6lGWysoYpGJNrEcxBv5gW32xeJ9xh63PKeS8r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cOzKXIvaf9n7iTse4iioKri7LaY5jkEzaUlhnUHSwc6jcOdLMF8JClTveheBuK+LM4ly/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HJe0TK4Z6PN5X1wyRQQvaONjcXudIIt1F77C7fnc+Z+yd7SOdcL5XDUw5FS1gq8ocqwaSE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ao9TshYk6rHqQQbp7caiLJO03s/8AaJ4Qo6abL+L6YUNdSatUcWYBdLa9OykjSDuQChPXq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U05KXySPIeCcyzGDhfjrPKeGSjq++pI7ePUuoAMpttcE3HkN99sd9ey+mOX9lPZXl6r3Xc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XpanT6/xxyOrOH6LPK7sd7QaPNKaq4XXL3yE0FOy93NmrXu6o1mABC6Xvvbp0OO0NPRtl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Xu9HDT6vLlUDb5Y9F9GwccUm2fKf+0DObz4scuFv+tACSdy2rBkQW7E4C5XcDxYMhsZEU+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XJ86yVMi3aV2lcOdjXAOfdpHFNUlPS0ceqCEnnrJ25Y4kHUlm0i/QdTsCcc2vZC7eZlbtQ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NeNvaI4wzgvVU0aGKio4BrMPe1DkJt3h5S20YQC5G737XHZpx/wBrfEHadxlxxVV+R9kfA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ugUMM0q3j1CpAJCuSfs9yCLaRbUWMi4Ugq+A+Bv0fbUEcGU09dU0T5oqWArJpUXUzsw8i7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vgXu6ChT3IpT12TUvtld37Vq5Jx9xFT5HHU0UdLRPUwZdXNKFWCKMKXDANLpJB2kBJBYY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hziX2vOPs3OQwSLBw/FLT99T292kLRENZrFHAJty3G4uDsae7E+KuH6r23O36au4ffiLiS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J4IjNFSxxRc8ruLiNN0Uk/ELHqAao7SPbj4F9nr2hPaMy3ihnp80zOClo+HlWF2evqYUfU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lFmJsQvS5FyjaAXJYfDud1Pav+kB4szRFSThvgbJqimp3Gkq1TIAjXax0g95Jte5MfyON9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F6TMny/nDl7A7dbXP7r7euNH/AGBOCs1y/sp4m7XeK6Opp+JuOM1fNwzqRIaQElNQOwBZp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Nzjb/AIuybMuIsvjySkzb9W5bNeKuZLiV4ieYId7EjUPLEhJh5FaNAMo4pyHh72l+PuI+1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4mduHsrzSoe0dTKCl1ZlIAjJ5A/roGxJx0Py2kyvKqOnosiaH9Vxr/q/dkMukm+xHUG/XF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mOf8ACNH2fZ9whl2dcG0p100FSgkKSXLNITtzku5J87m+J/Rw02XUNHllBTpSUVNEsMMab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3Ow64qGwsor2l6jNBwbwvlGSUdVXZxPnEVQiRoWOldVzsR99dri/qMXdSZdlWXTTVOX0NH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RMiWabzuxwfNCk8kMzc0kZJQsu6X2JF/XGbEG2rVic2FuxTqBBbvXwUUNrBseZTsASwwNB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2Uh4oUBqKYeJi2rHDbt/4vzLPe3TtCz73ruWp84qKBNLEXSFzEB122jXp8z547pURVJmkO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QMcCaqBOJuOeKOJquGRaGszWprtEqEbSyvJpsehAe2+OC9ap1Bfc+i/wCwr9py5H4j/Vj3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cOZRl1BwxltDXcZGnFZKjWVmUKR3tyRcjpa97fLHOzOMsoeKc5zbiHtI4uFVmFUhL5blCq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8YDSGA1XBHXf67kcXZZnPaRxJnEFDR1MkcUsFH7z3un3OMG7EC4L7BiRfpiHVWcdi/YBX1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0rtMlukMTx61SZjYgBRa977C77+V8cHPfk+n4rE7ck7+3+JOezXKOOqfh+no+DeCch7J+y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WYkpWm1w0oZjuSPM3v1DbC7zR9sPs05JTz5DxhxlxPx9mVLMUjrqmd510L/2dyQHuRs4A6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7N+3DttReJ+3DjT/q77P45hooEl7sd2SGJWHwrZSVDtdgfhO1z8p9mr2Y+Jc0moOGst7R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U0cxCzMNmflI8x10qD5C25ByV7gzmr3Nn+GPaF4E4mmqv9AuyOgmaJC/do6Qnuwb3VQCWP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JrnXbzk84p344yXiHgqYqTK/cG0x6K1mHQ2sBv9cUpwx7FEFDLS5zwrnnEnD8eh5IaSpQC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yLaUFlsbb3G99zIpOLO2rgKlp4+1TgvJ+0Tg10DGnl0Syxhd170qGUW8zvv8AF62scWXKM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knG+TyV1JxNwrxZkaBbQVemKVJDsqgqPGTtY4j+U8QcK8G1E4rpc17Ka6oBRXqYzNT1Y63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5E/PFNydj3Z1225ZmHFXZNm03CGdC9RU5Uzj3S5LXVbXs19xpJ2GwAJxTFT2ncc8B0dX2e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EnCQQwwU1en2lIwJAlhlIvte3Xbax2wEkk9hPYjcPNM07C+J2mg4t4k4e4vmF5Ueeghbu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BsW3+ZxXKSezRJmUsUmZdnuW5LEjwOjU8ULo1z9pEzWN7G1xceh631vp+BOz6tfL82p63i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VMrGo1MAxty7En4ibE2GJXnvsacD8S5gaWg7VMsmpw4bTySyS3vYh9Y3v1FsWmuWYurniS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vtf8AsZdlj1VDlnD8ObVBhNNUTUECkVkdgCJGJAe9gLte9uthiF8R/pQuw/hPI8wy/sy7L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SqU4jjiiYkc0srKzMzmy3spvtcjriusu9h32YKWVqPjXtOo6fNlbT3iV8cciEHmGhrqbeh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VdifsZdnvDubVvDtPWdp2ao5Snp4NVbVVz23JjQWEQ82CBbetxi5e0+Tn3u2yis29oj2p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7N8nzLs54XjX3YLDO60jRG4eR5yq6yCDcKAy+l9yZLwh2LdgUGY8SdpdZRdq3bAGMkNMp1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Rm5UjYmR9xvpFzvbUmcdrnGGXUOWcN8NZb2N8A3Sm98mU09RGtraSrW7u3QJpvceLe2I5k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5xF7vwpk+ZdqnaSHKfrGufvIUcgapAwuDvpuzXYDXzbm6pKy9Ou5lZ5jU8a9vNJR8Rdp2d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t3tHlUBJqKk2GnSrA7HoGNza9lCkNi1Zct4eyzgijibKZuF+AaZVkhyamUe8ZkoOzyEkMw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5uTY4WcVZhwtwDVyVPFNQnGXHkimZYEUe7Ub2JVCu1x5m41eZAO5snIs0y/s94fy3td7Sf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HvGS5fpJjmYglV0+Si6/3eu5IwhtvZHU9N00oR7prY0J49zfNeIKqszauhqcpytoQMtpnp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0g2G1t8E+05Vxw8YdmtU1RIsdRwzRtIqt4yVfcgfXbHQX2hK2l7Ruwul4zrqeg96lEWZ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dNA69BIw89xjm97UdNmNVx5wPRUdOk1Vl/D+XwSp5XOoi3mdnAxi5G0dvpNR3KNbURrj1w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KwyxyGaR3dVJPM91+dyD0+R/GZcSVQg7G+E45pJJNGbVExuv9ssYctt/W/wC+vO1CBJeO+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/1PIqC88bXQPUyjVZz5gcpFvMkXxbfabSUmUdn/B/DMUKpWUGWz1lSNBJLSIQWW/kW1E3u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vkb1PJKOCUpPhE19j+F17Ms0kkjfTPmzSq33wVW5P0tbGzuZ0kzyMq7fvH9fXFN+zPlrw9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rVDyu9t9REjAXsOtguNicw93SRYOdph1OrrbAuf9pKR8l6nfNJ/LIIKMh9mkVuv5+V8Kv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tl06dK74ksNKsjaVjLea822HGoyh2F4tEfnboPninPfcRLlEMFMGTSPPfS2MTUcqDV4lN1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03ju3hZfM/O/phPLTANKd+71aV/zxfdZWQiiUQYal0K2ATU5bZW1f54kbU+oMBr0jyHywW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3+91xAFyMEdNESyprVhfVtj0cAVGLczfd9cSBYeaRQdMh/wCL64wKba4OmT5fFfrc4tSod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Xm5mPw4UtSsImRovFzam6W9AcOMNIp0sF1X+HDgaY6e7Xw9dP88X3/JZGTTlQD/S4DJTAx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/AA/PD+8GzHSWvhBLAb3HMxxcOSkqI01keOJfDq0n6+Z3xxR9v3iEZlx1HQxzfYwMr6dWz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x2yr4hDT1Ex7+O6HSbW8j/W+Pnv8Aa0zKXiLtZ4ijh0COPSNNrHYee56nzwbbuxbjXBrhS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WmEtqZ77/AEHriycuf7OMlvLV6YgFFDIWUSaO7HRfun1GLEytVjVnbRIx2VreEfXBeLGK2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4dSMn0ZsGvoS5C956quCwdJvH9n8/P+jhVAhU3bW37PTEHxVI/XzDAaQN8DwEIAb9cCx9H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J2FhPU4MGwAx7HsG5WLUaPYLKehwZj2InRbjYRY+hwEgEEEAg4U4xYegwamL9sp3ibsoyz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pjktWVP2Sj7It6gDw/O1x8vWu27JOOKdnMNflVYoO32jBjv15hjaaw9BjBIGwAucTvKeL5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TY3YRZfSS+je8RgfvN/3YST8M9qFLvLkzTW3+zlV9vwJ3+WNsSpHljGGXYl4zTyWj42Cs9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8Tdy4H5kYbqmbNiVSpyPMo5rcqqni/PG6mPYpJFe2c9uMYK6TJqM1FJU0tnZkMiEawepBP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WLY6G9tWXx1nCayPCkhiqFbm9NLXH4kDHP2pgaKSRBs6sQf2cSToCOPkRRD9+FdgQxwQg5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dsE3ZQAi4te2CiANt2bB2MWF723wLVkCLW/HBbC3TqcHve+Cmaw674QQK3U/MY8ST1ODRY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YcwHixC48mGNwvrgOPY9gZRseex7GLgdTgLtYbMBhJDDnbSW1N54ASSd2DNjHU+WrGCwPR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GcYuLXvtjxIHXBTHU3XbC299y48hpsQ12scAZmFubmwWW2t6YCXA+Lc4UPB3v18Rxi99Vm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sbHALg6ubEIGsxB5WxgOea/NgpmC4CZAQ23McQgpLi9lF8YDizg+eEvem+ksGbHtbb+eIQ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3hHWxwmLkm/TGCxPU4hBYHv8AFrxI8pYq2zHfEQ12PiO/1xIcpm+1VfFc4pO9yF88Oy6qW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OJlnPMIz0uuIFwzJrpbeO3xYneaG9NTtbm0fww9O0DfLIFmECksR54167Z+G5s0y7K80o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RMN+VTuWJ/C3442RrhdfriMVyqSoYnc4nKLa8ky4GzmKpTJaniHLaWqjanjSaKRCdG3MSb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f0+VdlVV3wegaFAb6kSwI+Q3IHlvijuAo6ebPsiSoVJIzWQh1KgqQWF732t643WbL8tLCQ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90t/ztjIwxbRjN1yUO/CXYvUj/WsrMn/lUf4YbpOzDsEzFtDZfRQuficED16sLYu/MMmyK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b1Iug/MYj9Rwtwm2oLlzRsfCqynf13a+MqGGb3oBzj8lPzdgnYZW6+5OVQhhvcqB+Zthuq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vUVqqIMfSRf8Ax7Exr+DMvkzJaPLGmM5c64w3gHXr/M4dl7PMthppJZZcxFUDbx7X+nX9+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Llmh5Kan9i/sorO8SHNJY2bm5HDH95O2I5WewL2bVY+x4jz2CTfmSRbN9Rb+eNg/9EAhcL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3/fhVT8Nuj8mYzK99jY8vz64r9my3ui1kxvycau2Hsxn7IeO8w4Tlmeoo1tLTVBN+8jPha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OKwdt2Dc3Kcdf/aA7GeD+J+CeKOJ80pK7NOKaSjMsVSkrL4bmxG4sOp29elyccdArxq0Zk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e3xjyxNO5Ev4Lryu0+V0MhsrMgxenYHWLQ8fw0JXlrIZofpdS1/3W6YoXhtxJkdD94Jpxc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J4WkZusjL/eupH88EWkGcQU60ucZlAvVJWH4AnDLiU8bQvTcU55AylZFqX8X944iOrdvi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uWGncNzc2IDx72h0HAsEcUUaZhn0q3Snvsim9nP4+V8TsTQwR1dbVTJDTQRtM7NsFAFyS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TxBm+aZ7WvqeeZyup7hEBNhc+QGwxhZcnadV6b6BHV5O6b2RZ8vbZxvVyNI7UEMbeFEiHJ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JO3bOaKop0zijpqyhLWlstm3+d7fuxX/BvZ/xLx774uRQotPEDqmdgEZvIXO1ziO8XcL5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s+pXhY357go/0IuPyxiucruz1bD0fQ9jx7Wb+UtVRZnQ0uZ5dUR11HKlw6HUL33G3p0wJu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xbjqqyTiKl4YqZEkyvMHEKrK/gcnltfbrtbz+tsbgTLoLL9cZmPLfJ5j1j0+9NkdO0+CL8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XHls2drMtLUO6d6NwhAuLj/DDFT9tHZ5Pt75X6j/5KPliI+0JCJ+CMpl8Xd1w/erY1Rjkh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7N98BLOzL6J6Vhq8fuSlVM32j7TeA5xyZx3d/vi2nCte0HgaQNbiKij/AGmcY5/uYvEeY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TvTrz2h3wv322bLN6GxQTfedLaDM8szsTSZTmFNXRooJaNrhb9N8Kjv13xrN7M2ZyPBxhQ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NwrX5d2ta5/r1xs0zLfawwxy3s4bPpOzJLG/AhzPMaLJaGozLMpu5oY7a3+7c2H78JpM+y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KTME/U9Q2iKaxszXtbzOIl2yoX7MOKAGRqlo1ZRfmsHFzbrby6YgnF8aUXsycCw93pn96U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B64FSvdiVpG9y+oZoqiJJ4G7yN11K2kjUD574Mw3ZH3j8P5DK/Mz0cRv946RfDkbXIGILe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4zgJIvvzdcAZr2A6YgEosMJttbUTgosT5c2+Mb9d8YxAlA8X5t25sBZ/VtbHGCynY4AniG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Gg764MBYAALgSxXDMTv8AebYL+OGObizhCnLxzcVZIsw8Se8KSv7/AN2BSrljI4ckvyxH6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xkMV6eeG3Ls4ybN1Z8qzagzBf/JcobVhzC31Wxd/cBxmnU0CEjeQ/LBnen4m5sFaG25tTY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eyChZLm3ixguTqUNgtYZGXWq3GDe7dlY8jf3WxTk3yNWKT3oLLi19WrBdybj1wcUa2kLjD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sUKyY/LCMZuT1OPHYn0xjDYCZRo9j2PY9gmgUGlx5b4LJJDD1xjGCwHU4suTt2OdE4WeMk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0wq/Zl4vS9zDVlAdXnrhb8PFjTaJgrbeI43J7OP8AXvZ37QMvRbyRzSyfTaNv4oTgXKiI1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gWEcJOi+q4OFBf0GCRQZj2Maha9+uMatXTxHDPcFZEKFtpFsbO+zjUqvEHEdNpa0mXhr6d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O+NXk8QxsZ2BVaU3GLQOx7yqpJYwttrg6t7/JDg4yvc1eqT7XITe0HTzScR5WkETzSGANp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KThvPKsRvHllWsLtpV9BsT+ItjZ3tmCRcW8G1I1qRKusdQ1jtf8AjiV8UzGCgmp9OnnVz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dgYN7mm0t2yrsk7O8kyPMchGbr71NUOutzcCI3F/qN9/l+/bCkyvJsoR6fLstpKe19RVb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XfPamV8t4eqY375g+lmbYrc3xsDJOXk1avEAf3YBSaNmhVLVsDuzg4Mpq2OORrlZLevTDJ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/2sFASLVRxauYkbfdBwXuByXknkNfTTEKHKE+Z6YjfHx05FFIr2IqIyD+BwtoqcGpbUpdV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XxdBDUcM5irRowUB9/I36/W2DUnLkvHK0a1+1NHT1/DnB1c6hqm0rqbWFiIib+fnsPniiu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roe81STZdNDF+1ykn9wONgvaPpWk4E4SqIz9ikTJ+JSMjf6K2NYuyWcQcfZOW5lkSVCu/n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ZUl9QfwZl9Zmb57kFDoaorYTDu1tQ1bgfM9BiwqP2cM2O9dUJSoq2dWO9/la4FsQ7s7nko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mWp0+Y3Db3xvhmlX3kjFuVSu+FZMrRl9ib3NaZOxbIcrop5jNNJMqcxC3B/Ppf6Yt6hy/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hqSlhpDO662Wwubi1z/HDpndFbhvNa3vNtGzAX8/PDXmWVxTcO9m1YWdaj3kLq+Gxbz9LY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UcRsQ4J3G+MKttyLnywIgnobY8oI6knGQ572N7Nwvq33sVxxtknf9m/G+WRlJGajqZF1Dq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FmWA3sBiL8QwtLw1xZApJZ6SpAt13jIwzHksXOHyzi2/B0MklQFmZLuebe7fXCFuCKsNq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98WnNGEeoUcxDt/HCJrFmu2M3TbuzX6h7WyfdhFG+V57ksFcxmC1vKx2FzYA/K5xtDxfTZ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OZBmtGtUtNSM6q26nXqIJ8+se1vTfGuXZQR/pLlaiFZj79AtySDHdxuLH5G9/LGyVRTM3H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0lHV1TUUAXmUKilAwIJuGZvpt9cdVialBWeU6iTWsnvSDsnpaWi4c4xghy+ji0yq7lEvsW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YvhmUTcP5KRe3usYG9+igbn8MUFlEbCLtAo7/AG6wuT902LX3PzxeXA8yz8L5RIhRvstN1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jVa2KStfJ3Hp7JKUmmyUtc2AHXGQABYYzj2NedSoK7MOb9fPbHOD2wJIqDjjJJn1t3tAjs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oP7vPHSCxHUWxot7V2Vw1PEnDlQ8SBvcguvTuQJHNr/K/78MxNJi86b3NDJOIqaJmVodLC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Ume0tQLq2mT0vfEyq+HstqGEj06d4eUllvhnm4XoafvJaWNFkYHwr0GGY3bs1Gr5s6A8C1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M1O3hp51J/wBph/HF79lsSRcC5CsaLGuiQ2Hzkc3/AH4157G0kzHszyfKEZ5F1zQ+HmsST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jjYfsxMicMJTO5kWGaSJCfMbN/EnB6l7AdGVzdk/x7AwvmxsMGaR6DGE5o6RQYRj3TBxQE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+eIpJlOLKY44IGfSG7gmND+7EOVt92xPuP4gM0pWBAYwC/wBNTb4gqxk6rNq8sVDgJRb3D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NxbKyZCsx7tlWdeVvxw6qrDYAjDLxmsh4SzLTo1a1PX54inuY2ZXFkL7eqJszzzs8Fi9VW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bUSdhfp1a5NsXLl/s+cHU1PEKqrzmqn0jvHWRUWRvMgaSRf0ufrioO2Skmrcr7LZO8ljZa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xCC/18rf88btHwKMNnJmt6bjvucisqTsg4CpKdqd8oNapOomadyT+RA/diQUfAXBtCmiHh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lMsjf7zAn9+JiFA6Y8xsPW+2MRu92b5RRH4OHeHac6oMgyWFtWq6UqLve99h1vjWT2iaSn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jWKokgYO4Xx2ba58yP4Y21IsbY1v9oSBZafhY6btrn38h4P43wnufkbKPwapNyaQrYEssq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zUro6YR62+WKk2wopjqtXUDVaZ2xDe0GR5MgjYycxqFXV8t/56cSJWNgRtiN8bRh+FaqbV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ZF7X/AH4XpXeaP6mq67H/AJLI/s/8CqaLI58+qY8vp4++kKl9J2AAxIT2VyrqSSjTV5/XE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jjSlppGSRZYJVsfjIUt/K+Nj5cqhRmBj5sZfU01kSOd9DZu/TOcvMmjV/LeyDJ6ueOCsg7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l+8/ljYXP/ZK4D4Y4Pl4oSrzLOKqNY5ZI2ZUiaNiBy2XVcFgbk9B0w8w0dOtVDpXmHMPlb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zL2RVjae+ZaSFf92RRf8AC18aWcnZ3+KXwc85uybgiY3FHWQ3+7N/zwV/1J8EOWWSsz5b/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xZCuNI64VI1wAfFgPuZkZNblR1HYRw3JqNDxFm1L+zKNf8LYgXEfsvVGcvooO0CZdamIJ3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IY3+eNog2otj2X8SUGS8SUNPmfLTst729b2J/HC543yNjI0KzD2EuK6eJjlmcUdUxvyait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hWY+x12tZdC0lLlqV+k20LMpJ+fXHa+IUVdTxVdDMlRC4upGCzTgBkkj1XwEYtj4ZDhLTe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WEzDhev0/dCE/XcYvHs87JeJOCc3ps/j4TqZMyi5oWeFm7lvVCBYE3646stSQl2URoGPlb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tNNU1Pcw06c7yMNtt74tfcep2fOh7XlLxr/ppS5hxbR1lG0797CkyMpUHla1wPP069caqw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/9JdLlXEsvZfnuT6KuiWGqp5pAPCweMqOl7ka/Py+mOXS0cYLAa9WKx8hQmvJGvcyS18Et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OwiLA8ynEfq505h4cMmmnbGwkqGeqkiRmONd+3aMVFdwmwRJG7l2v874vGtnuWvy4pPtg+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WOpGZPxNv8MBu3YPdsyqqSmN1UN188bP8NmEZbSiLzHN6rjXKlF2jAXUxt6/xxs3wTRrWc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m74xKBuCB54NbKzP0T7pUV32304fLuDY9Opu8ndv+H/HFL8PB2zKSnVuYJq/DzONg+26Bh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SrzI3L66f8MUPkUarnNU4kcMYiPmRjBzv6Wdt6elWrxf/ACRYFPEWZr82FLxgrYdcCpwN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BVQG1XGNFNH0XglsiOTx32Hiw0yKw2IxJqhQB01McMtQhPMvMcU9nubTTysaZQG64Rsouw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uEzR7bWYHC2rNrinuJBYbjlvgpgR1PXCswso25sAaLVqDbNhFGwxPexEULFtfNgiU31At+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2WwkcWG92wX6mZCYl+uA3Bdhq1H+eFDRly2jz/hgPdjzJwpxT3MvHkEr7ar8zYLCjqGP+O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Lgp0AXxf+/fXCjKhksTyCxkbxf+NYJ0/EGDNhaUuLDxHBTLpGy6r4pqzIg7YldSd/M/1fC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f97C5kBDHVqbBTRt1UfXBSxeTJhJ+REyLzAeeE5W533Xyw5ld2Oq+C3juSW88L9sZ3MQMh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2jBG2+HJoiPFzYKK2JHXBJJBrK0JVQ8wDdcBCfdZ98K+7C9d2OMaSd28PlgOz4D95hLQg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lOw5mwtCllvq1HAu65rje/wB7Fxh8lPKnuIxHbf4jg9EGvZuY4UBCx35mwasJB8O2J27kU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DVe+DlgIPnhVGjdDzMcLY4CWueZsGgJZvIl9zOnbxYOWnCjU3l+Q+d8Oaqg5QveSNsB1LH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IXFnazLSZzxJ7zkPBr83eslpJRe3IGBB+TEWv69MZ+j6dkzy7Yo4r1V630vScTz6mX0r/A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8CdnXGXanxBS8O8H5LWZhM7gPKsTGOEE7NI1rIp5hdiNxYXOOrHYr7BvBnCYhzntHqk4mz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/8Ro7b7k3aS97G9gR8I3J3M4A7OODey/IoeHeDMphy2lRru9rvK/mzMdyT8/kOgGJvjs+n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uz5C9ffjdrOqS9rRN4sPmuX/peBFleWZZkdJHQZPSQ0NGihURECgD8MLixY3LasZCE9dhj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vIxS4PEcmWeRvvdt+XuzGBA3VhgOPYItto9ipu3LtYyrsV7M+IuN8znhkqo4TFQws5U1NQ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dzuSAdIux2BxbBYDr545TfpWs0koeC+yXLlrHgp6usqXeH4ZSqqA31AdgBbo5xBkHZyI4p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iXNuKuKcwqc4zurmaSWaY6i5JJGxvYC5AUbKNgAMRx5V5hpOnCSars2hm/oYRyTMqvpbUx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TNjp5WPCOp3Lcxwq75VFg6ajhkiqJCNJ5sS3gvgzjTtLzyl4b4B4fr8/zackBYlsigeJmd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sxABsOpANJ2ZU8yJF2W8K5j2n9pfBvAORq7ZpW1qw95oB93AuWfc2OhQ7keYQ4+qfIsjy7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XyiPucvoaaOniA+FQLX36+t/PGmHsf+yHlPs/ZP8A6TcSJQZx2pVUYWorAusUQIGqKBmUE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Y2v0AG7t7lj4r8354mOKsxp6j4OPn6UXs7pkoch7RaGjkbMoqlKapniQH/VyHZQxO9g+oC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ciGdQeVtSn8MfRf7fPCEvFns2doBpY0krIUpalWYDZIp0ka1wbciPv1x840UheNQG0suzW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9bilJNHvv4TuefSOLd9rr+O4ORm5mHMvphkzKETwsunm304d32LbEthDKL6rsWxz+Zd0aZ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DNZIvgrmqhCuwPiHXBDKBqHixKK6mBeRxdmOGhqc8w044XV6X25M+m/TnWVqcMZeRs7sqr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LCpo2OoYwoCjdOuMCcVbOuxTRlFFtK+I4GF59hj3hHqxxlF2kZm1YGXJkwd7h67Lc4zpF7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b+jg4R7XbzwFOx0XT3PaLhr+I4JYodhzNg1r38XXGVj2+838sBkGRvlhar5DAFBV7DCl4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WwK9MLClL5C3UkqBgKqW1fLCkja4bVggLp38eIUZ0EixOBFLCzeLAQLl9PQ4NvtbyxaVk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VgLizYNZQenixlAQLEasSXJDCADfxYLe120Xvvg8g81vFjGnbVYYogUFvc35sHhQGttjKW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9Pi+eIBKVBIvfYnfCkgjY4CAL3bmODSuo3UjEAjKuQAW55WGvClVDXBx5EUBj426asHol1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3YNRsw232wqiUM7ef97AEBNxc2wuVVG58Xyw1R+TC1A45WWSupXHi1g4uWkqdlceI/wBHF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FtR8QOLRpUKKqth2ni2mfLn44T/t8Mvs/8Ce5bmM3eKqyP0YW1eow2+1NuvZOseiSQ5Kfz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Y6unGrlL7/TDp7UiL+ueyxBI/dx5KWKr8VyP8NsLyQtOzxDvtEDyuGWChy1NZaT3dNWo7X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4Unz8WItlMatldBJp5nhU/Kx/niXZeobkLWxxOXH9crMhVs2SGMctzzKemF0arIirr0thP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w4U6gi6nmxjuLvguWSwyRAQoHppP7Xzwdp2W+1sGSRqeYL/jgwwsFUjzxfYwG7C0UAyW88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vhXAoaSROjD1wCZFGx/8AgsF7YmUrCo1+1sPPCyReVjvfBcNOQ23M5/LCyRWCuqr1/rfF+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REjN4G1X+9hxiiYm45m8OAwRhBYtZsL1SxsDt1xIwae4hyfLCjGVYEWwf3Zt4tTYNCEkep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sHQiT82NSxGRrjywNYQpY6euHx6cRqxU8xwFaZWjsfEcMxwtim72GdoBZWPTC7LaUTTyKL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DWy4cMoiC1Uw09Rjb6GLbNdqJDrDSIulSOXDxBEFZQTynCdmAbS/MxwJ62goopanMq6moa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/3j+7HS4MLbNdPNFcsgfbfE//AFbMqc0YzWG66evI2KnypRHJT626r/yxM+PONsp48yun4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s8zH3tZ9SRFlcqGWy6bliQb2AxM+B/Z67VeJailM+Svw3TtymWsQrYfQi9/TbG0j0eUt2a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jTl08KQ880MK/eZgN8S3JqHOOIqqOg4cyHNeIKxzZUp4Wba4F9gdrlbk7Dz9cbf8D+ypw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Jqqv4izK3PHr0wsQb7WGq34/TG33DmQ5Lw9QLR5DkuVZLSncxU0IQE+ZNgLk+ZO/zxlY+g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9eck1FHPXhn2W+Ns7WSq42q6Ph3L5eV6HxuV1XswXlsRuLsfmPLGy3DHZHwPwhFTQQZame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wG0D0C+GwttcH64vWvp3L62keRjhmeJFLfExxvMOnUVS2Oflm75OU2CiLFbt3a8umwFgB8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YDCxEa1jvhSkesalS+H8PcS+SLZjSCOiqpfRTzYs7s9yM1PD7SUdP30kyd6Sq+akggevyG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Mp4ZrJx4pWCKfNd8Xr2S1MsWTcPqmjTHRmpZ/V2ufptjP0GHuk2zVdU1DitiuuJ81XhyG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gqY4XVgQW1dRv6YW8TzFajiiGiDsoFF3Mt7CJjZr36C/MDh24z4Fr+PIMySokhoY/eVqId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r+fXcED5ed8P+T8LxZTSTLXyPnVVIiI+pToIUALfzNrdcbrHBGgeST5IHwFTcTHjniPOZq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IidERSNKgNtcDy8yMSPijszqKnLYc6zTMH94osunRIVW4sAxXf133AGLsy2RRQK1RohYeF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xpmEE2W5gscnLHRvqby3XASjyxuObUtznfwk5OWxxtJrkVmXQrXC7m+Ld4fYCTUbX0/1fF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Z84BXVzOyL+OLbyiMxNfbV8WNHJeWdJil5JzHECLtgUgW2nff4sG0kZkC82pbYcZKTZSvj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3e4zSIdNzgCqQbBtuuHdqZmGkdMHDL0XSZLKf664siEkUR815fXD1TRjuyx3wZQxe/VQyy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it+6iiLHT64sjLOzHiWenknzJqPh+jDatdXJo29bG5t9cVte4aTZCaMqj3LXtia5FlGZ8R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LPVTFfIXX1N26AW88U/xx2/8Asu9jTTJn/G1T2icSR3RqDJFWddQNmDOpCKy9SHdT8r2B0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HGKU9dlfYtwZw3wHlIvpqqm01YwIsJAuyI4Hke8F+twN8PUZUjY6XBKTF36QfhmfJuMuyW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y6tV4vOE64iob0J3sPOx9Mc9paNAzMq9cSyTtX4o7Z6/NeKuOuIK/ijiAqI5parSSq3JXT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qgAknqTdPVUzJp5tQPMvn1xosjuTZ02DHSRD2pGBa+98J1p4yzfE2JDJCQNPibCZYBdj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Snvua7+03wtnXFvZPkPD2UUM1bWScQwTRCxOoiKUW1DYbyAknyBxoZQ8JcTUGa1+W5hkuZ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QkFmB8r228WOhntMcecQcHZn2Z8O5JXPluW/Y5lUhN+9k7wFTuegsSQet/lisvaK7rLO2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WGpoaarYM2yll0m1vI6b4uKchrfyaty5dUUwZpad4R90jfDe/Sw1q2rE5rqh5o2R+Zb4j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NRwKu9yV5GFmck/E3xYMWZwd7tfCqUI5sGt/jgoCMhh4v4YtKw4youvsC7Lcp7ZOI5uHJ8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qK2OGnpNSmF6cFQ72JDOwGptKm+18fT52OdjHZd7P/C2X8NcA5BR0NYIY1rMxeJPeq9xc9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XL/JQbKFWyj5KMg4n4g4D4lyHjbg/M5sp4iy6cTwVCcxRh5kG6sCCQVYFWUlWBUkY+m/sA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gezDJeM8sm7vPo4kp81oGYGSjqQoLra5upvqDfEpB63Ai5H4I7nQLKuHTmdJDm9RWJUUcn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336YlNNFR0FxRQpTv95Rv+J641m7Oe1AZbmzZJmdY65PKxA1+GJyeoufwxsmZFPMjGRW5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PNPWmoz48vY39L3RzPXnmWTtlx4HTMaWlzrL5qOvXvmI5GO5QnzxS9dk8uTZhJTu2qOxeN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tmGqEeovr/wBrYY149p7t/wCGuw/snzLtCq8pqeIqynq4qOggRCO+qJW0r3jgHSgJuTv8r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Onw5vq/v/ANTT4pNGrnsjTUvHeX+0Z2WcUUOW11GM/qGejrVDB4ZUYWeNuqWRrAiwHytbm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Q9iftW065bmWSZXl+SZyKw1D1aur0Mcis1ybnW0ZZdJ5gXve3MZBwL2Ve1R7SfaBxh2ucE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bSLJWV6Vc+WU86FVCiKVAXdD3aEqoYbAtzWJ2noP0dHG+c6sy7Q+2jJ5M4lcd93FDJVF1H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ryF1IHzxlftWl0Knhy5lU0rit/HyFHubLZXtl4t9qntcy3g3smzKvyLslyapFTnmbd0UXM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8JbYAWJI1A6RzXL7TJr+2HgjjrsI7NahMt7QB7pUpTTyBUrqRWR5FEvNpupsdgRffY3xZ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J9jPBdHwTwdSpHTqe8qakqBJWTEANJIR1Oygeg2xKFyDIY+Jm4yjymjXig0xpWrgtpe6Jv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McJk12BZlPTx7Yx48+bsyavk5UdqPs85N7OHZN2R5xVZTWcUZfRz/APkT5aUM8NRUMt1kL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ADYtYXJJbVdn6OztOp+Nct7bOzmlaGnpdYrcrhdjqRJw6utugRBHCOXoTv1GN+81yjJuJ8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LL6bNsnq00SxzLrX1BsfMHSQfXGj3svexRmfs5dp2fdoS8bQ5ll8qVFHBRqgZ5qdyjBpH0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ZVuL2seoO1ydfw59NNamT95u1zv8A4IWsbsvr2d+xTJuyHgzLqHMeHck/00pKiqSnr+6V6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XvLDrzdPLbpixk4Fhp+16DtMyySZpKrLjQ5hDe4a1iH9STZQfTT8zh0404ry7gvhfiLjLN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haplRerjyFxc9bDocaw9v3b7UUnsz5D20dm9U9LT12ZUiSvHJZ4E1srxG3Uh0CHp1udr40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Sb3q/uC+Ta7NaOizWCTLs3oYcwoe8DvT1CXVypupI+R0kYUyymV2cs+rDBwhn9Pxtwbwnx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nl8FY6IQ3cuyBmQkE7gmx3w+pGzuqDa99R+Q88JyTlFtT2oNdwamkyLqbY/XHPT2hfbzzH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7N+HuH8tzjg/LZEpuIqiYsKp5iEYCADl7sK2kljfV5bc10+0l7SEHYXkHBefcP0uTcaUdV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iVF5KNCCzMgUkNIFRzoJXwjqTbHLb2yuxftLpe0ziDtPyrK5s+7PeJIUzujr6NHmQxGMM3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ZmBuQy289sdH6b6XHNlWTVw/s2nW9WxefI1+Xk7B9ofb5wB2ddmXDvbHmceZZlwfnD0vua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xq1BQCeVNTEfK3iIGLe4Mzzh3tG4byPjPg/Mkzbh+vhM1O6rbp1Vh5MDqBB3B6442+0VU1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Rq3qJ4aOKZVMLMbHTBOqgnYm2jbF8/o1+2Phnhb2b+1BeKM4qo4chr5c4KFC5ho3hVvs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NdV3vuRzAm9Z6LkunS1cLm1Ktvj/Mv3k5U/1IFN7Y3bzxx7R1L2dcDZXDw/wyMx91Wg7lW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87OpIsutn06dA2Gq126rV0QSeQatT+Lp674+fzjP2h84449pml4w7J6GHs/zDP8xgy+gSK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BJUkXF5HcFwvKLbBiCzd7+LeK8t4f404F4HWP3rNM0heWWyEkWG2/4En5Y1XrPoq0iwqMF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zYzFNS8gmFx1sMFsoFsKp4xFNJD4tLEflgk6TqGrHB9u9sdDkJ+9zYjfF3CnDXGuT1WScU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yoV+1S5Q26qeoOJJjDg6W074HTTnhmsmF9rTu/uZeDUZMOSOTFKmnaf3OSna/7IPFnCj1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fDqc/uGoCqhQ+IgHaQDry7kWAUnrq9kxr8vfPMqro6mlqXeNnhkUqVZb3vfz3XHftkVtT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h1P4DHNL2reOeDuKs0bKOGMryqqrKSTTV5rDChecgsSolG7Jvc77nf54989AesdXrcy0+a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/AB/U9g6V6u1Gt0OTT6iHclFfUvnw39zT17hbluYG4ZcTLgvMhR59D3siRQyKUb5nyxBO+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L6fMYAagwyUbtLpXvl1HroF+v+OPfu/Y4fL+c3HRCF3/tCTb+OKD7WKunzDOqeOFkeSnhC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F6ccZ9k2RZNHmkFQk1XLGvuyDo7ept5fTGoFdWT1VRJUTTPJPKxd2/aJucErrcCcrGDOU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kaVfiOwxTH6QEUkOX9iOWR+IUTvpvfosVzb5X/fi6q5XeOxGqzc2+KF9v2aGbjbs5y2Fk+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ZQxIN/qYsSMmiQ5NJOCqeQZqur7XVZtTHw773xtjlQdxHE7JJtpuPPGs3BEInz7uS2m3N+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0uVxw0zRgt3ij5euNB1aNztm86U/pbLCy9vs1V28sOgcMbDCCmUOIwvmMOWkrqUczeWNJK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IlCqXZ25jiHcWcTwZJQTASf68RyW+HrfC/iTN6fK6Gaolm01A8I1fnfGpfFWfZhnU3etWO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Gny+eOv8ARXpCXUc3uT2xx3v/AAOQ9WeqI6LE4w3m+BszziOpznMKiWWR5Ix01evriMTVB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f64G0do2YeEfvw3T1IZWRV0yev3bY+l9JpMeKKhjVJHzvq9VPPkc8rtsJqpO8p1dJNMnXT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qoyRMXkmbpqA+P64U1c6nZW3PX+eG+OKVdTBu8UsWufh+WHU7MLtbZiGJ2XUBpU+TdFwpM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My8t263x6YNHF3jM/97riM1dUeYIz6WJ/54gCB5tmJaCMtI6qL8vS+GSO9R9pDMebm1aTy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0P9pbpf1wuoYi0+iFO7ZlOq+wYjEDSaY6UpDIiG+pQQSP44S1TyRu4ClG8LN52+f+GDy6R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/MBhmq5zM0kbM7X/q+LRUFTthbRk/aatTFjbV1+uF5glhpzUxt9oB8PVjhvoYmqp1p4lm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H1wPPcxjyynaBD3Nm6Jckn1PyweOKdspTorfiPOxI3u6yVLSNs4borjr/AM8QynpS0rhW1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rhRWlpaqZ25LsW/PDvldG8gsNG/ib+WFoUrbsfKIpAsKj5N/nh8mmVEjm0u19vkuGuCm0j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1dG3we0NRLqEGhozdgN8W1TH9v3DXkRUZtPeMfh+vn9fliOVlTDU6h3ekiy2bp9d/PEgcx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Ujoo1b4itUTIzOp0gt0874jdgo9TaTVX1OyEHZtsPiSwRxs2l2XpZevyw25dZSyVEfeNoO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9I8k0i6ozbRZrkYoZ+YBPV/8AbauXcBW63xE8xqTNIyqumRubwm354cayXXJI2pwxuebDB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VYfPbFx5FxQjgjZ3fXI8lvveuHIBHe5VFYqVb9r54ICRxFmIKjfp538zhXCqSxanXSzLy+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GR3YqhGh9TFN7r/eGD5HRF/s9V/E2Eba4H0ltV/i69MKS2oMDowfeyxxDM8KtHy/DhG7Bi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wUk5haza+7K+H72Es0wCs6tzavvYAtIEXZalpCztEbhR6HBsbM7NLOywqEOlOpY/PCeVpA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auXCd9BhUMzs2rVp/jiBdv3FsskUsXL4vFhHIGjTVJJqv8ODFlQSlor92fI/PGHYFmUcyf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AdbF998FOAO8kVpNIbVbz+n0wWZlV9Mjar30el/n6Y80gK8xTV4fXEIFCVQ7a21bc344SS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rSDYD7uMsy3ZpNcmr9rBBeQySSD7Nj/RxC0rCpXCjfCOTS5Ehbmbf8/nhTKZDIgZYe5N2G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M7XLMF68393ERcXuJZGTQzAgsb/nhtLaS7apFvhxdl1SBuUeWn1w3ynXqKc37WCS33DjjY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vg9UDx2HN5N9PXCdRrj1G7X5fnfDpFGxS0baWItzdMWt/qDFMAZW0+JtNh9MKmtqug6/Dg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FtElr/wB231xmRAg1FvtB8X3jipSstKwiS7JIyM8Mz+JuhUD0w1ymKLVq/s/CAq3LfM+mF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1Kf2vDhqnmUM2pr3BwJco0N1Q6hrFiV9MNh1NJLpHKfh+WFLMGXUZHZmb8bYLa4FRbwswX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82CFFo7sVbmPxeeDYWsLiRy4bZj169cFsoUKdO+nc+uPU2syWjjSS3iVmt/z+mLasiF0jq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tmaPv7v3bM3V/j+f1w6whnZom5eUnT6fnhrqbXV0hh1Jtq1G++CdsON8nppkjiUFkmX4W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xJy0gbm+43W30wnm74uzGzReh6YTxxFpuSPmf8NI64kJ+WN5dskOsypraR/69cN76mkbXI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Kjo8aM66dm6/zwE6VAGrf/HEyx3sqV0BldbsBr7zqfUjGYp5ArKsNN+1zbnADpO1ubzbCd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X/gcUHBN7sVRowXU2jm303ubnrfCgMWZYSvNb+jhEiBNPg9dK4WRiOORZn5mPK3qq4TKND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GmaJJmF1W/VvlfCzvI9bMPF937owSqy2Zxv6avTGI4xrVl8PxYpxfksUszMjALzY9HzLf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u/X6+WM6SSxLJpbe33cYMZQs6tzeX0xQMGHLEQzCWR5GI0qrG4UfLCiJz3lzzLpK/O+CEa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vlf1woKtayczfuxBndfI/ZdXz0NXDXxcsiHUv+F8bg8M8RjiDK6OsaQyShF70HbSx9PLGl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b72LJ7P8AiibKKxaOSo+xkYcnky/PHM+oOiPVQ7090db6a62tLk7ZcM26NR9lrVnudvrh0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dY4479Pu+dsR2nrIamiV6aNOY3Vt7WO+JVksU01pI5I9KsAynrc+mPMZ6aSlv4Pa9BljOc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rAWhp4aapoXQpZv8AsidyfXfBlPk1Xw7mMuYZbJDplU99TXOiVD8JFt7+g3/PEepe0rLMo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hzzNs7jcpK0MNlcjrZhc/u8sOdL2mVqVKtV8G8TzKULBHjJZLG5FrWH1O5xrssJ911sfXH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HCbppBmY1Q4c4j4bzyGNKXL8yqEy6vV9hG8jbEk7AACwJFv44t7jXL6ifgjOaqmo+WGeH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qb+G29+o8jvv1xBIZODO0iGTKTI+U1ct3Snrk7l1lsQrDexI5iADf6X3sbhNuJuBYlouI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jFKlQrGQvHfYSL523seoN9zioRfk2uebUn2vZl15RXUGbVnC/aXllHNm1D3KQ1MKLz6QCA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bm234huzzJOJOzPiiPtj7JqH/AEi4Nq3Zc3ylGJlp3ZuYd0ikhAOYNflNzuvWDZDknaBwR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bVmT8QcK1Ex0UL1OoU5bcFkBGmw2JvsLX9cbXdmWazZ7UUtbX8IpkdZONFXVwVYSJtLG58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uTv13xlY0mafXa1Rjvu0V1V5/2FcT5HT5wvCvFTV0paaXLJqIGBGJO8b2PKTc2BG7dMLab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JFzLi7hWj7L+A4UAmqERWrqw7mKOnVk2HQEWIIudwCDelX2rNw1xF/o5wBQDtGzp2Zy4h+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kijS4873UDYXvisuIeP0q+L5BXUdT2ldrzmRcvyjLnMmXUDbDXKP+zsRcs1rfUg4yXFpHK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26/UR8R5/lfAfDOXUWa0tTwz2Tm0OW8EZWt63iqS40tWvbWYmf+0APOSBZjZXfuE+Epcl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am/0qqr/qjL3T7DhuBrnTEh2R1Atc7jpuxJYfDHA9bw9m2adpfavXUGfdpkA7xKbvNVNk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sGC6ibbAHa9yzRY1X/XXnWYZ7mVdmWQ9jeXMs2YVU+pFzOVTypEh9WChVU3PU9QMCtmKxz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aaomqu0HN2mm4NgnkiyuOsjJOaVJB+1IIJCA6rEjruNxiE9iFJw/xNnXaFwznFHQVzcV0c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jlUtIjxFhuwJawI8gcXhkFZw1Nw9xF2t8R8Ow5tkGVTR0OS5BKQIFhLhVLqAftCrKSSDb5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Dl3CHa5wTxvw0r0MlfR0+ZPS2CSUoY8y6RZVAQWA+uMqTj29vlnRaTUY1geJJqXN/oVt2T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dzaWyx2dw9wWjW6h79NrsDvsPri2pMmqOOvZezjNeG5Hm4u4OzWWuVIVBkaLUXe1jcDQzH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QvJ4YMn7Xe0DLYoUelqKSWZYdOz98okItvtct/PB/Yt2iQdkPbtnGTZiungzM44Ekimsq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TtpU96u29tfmMNw4zmdXqJSn3Pllx9ruSZN7Xns+cM9pPCkkkna1wxTLDmghVe9ro0QOyl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WLWuoF2OKB7PeIartU9nnNuDGaGs4kyGqWvp0jk52DElitzzbEk29PpeV8QZjxL7CXtFUI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sR4plkqKQQRu1PDTkjVC5CkAxGW4AJLJtuxwm9ozgjKuxLtm4T7Xey6qy2Ps54rKzP7nLe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5Lq0e4kXSdNx8IsGznjfCNT7rbtF19n9XNF2hezPwjFy0rVmU1Lxq5GuRqtAWIN9xzG9vM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ketm8e1l/LHz9eyBTU/aL7V3BdRNH32T5JI7UyvFsI4onCkHqAHKODv5fh36qxqqJil3ux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44t/k+VPx21Dn1HHjfiKf8Qp9I8PiOMKeYX5lOCySeuBKQpJsdWOyPBpcms/t58UycMeyd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C9c3uUEUV7965qEVV/Hp1Fr9cakZXV8de2Fwp2Sdn3Z3wvX8D8E8JxUVS/Elbqi7usji0k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mwNgzMNRCrpLbr+0l2NVnbzwXwvwNDmSUOUx53BX5mrtbv6ddV7KQQzKSrAdNQBPobx4dy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y/hnhqhhynI6ONaenhiS2w8z6sepPmcC15BGTsR7IOEuxfKv1dkUlTnHElaRLm+cVj95V5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XYqCSQCSbksxLFidauEexvsp7SYvaW4u7YOAeHuNsvy7i+qnX3miWpaGKGNGsmoXuRvYH5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4d26ySL13XViiPZnWHiDgHtspmjeSPNeJMw16eupo4r39Tub4KT+SoP5K17U/aWzzIOwin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HhheBadUpoXzKo7uS4cxdzFEu2oNyKATv0BAxf3Z7nedcSdnXA+f8UUX6v4mr6CKsrIbaW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LgGxFwDsbi5xql2ceyznHAnC+V5P258c5DJ2X5NmElfl+RM6rC0pcsrTSNa5Jckx2OrWRq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ONOGuPKKbPOE8xfMKFH7lz3TKEIFwOYehGKasPG23uSlnDagDdcI5gAb+ZwIP1UYA7C6j8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ni2xm2o+rftY8QNFjzDGAb7Bzq9MBDggIqD1fU2DFFyBjFhfV54NBN2HiwMp2QKzfNBlPD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Z6bLKmcKtyW0xlvr5Y4H9pXF/EHAmVZHDR8Ppn2VyNNyp/a6yxsSB5AEb2+W2O6naTmFPl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UjaYxl0sLNq8JYab33t1xx6417VeB+z+Omy6hyyg4i4zlguE2JpARc6m3A330dT1Nha/C+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l+AeNy92S+DVGgy72gO1yCSSmqH4LyOm1aX75oWmiBubnq1ht5A/M4UPnPZj7O00acP08P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3rS6tSAnZm1C4U9TYXYjq298NvHvahxdxCrS5ln1Hw7l7K9xRv3YIUEtq3O1tV97Y02ra3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XIKqGh4fMRaaqBLNUlTcMreTkG2i+OGjjr8x9I41T+on3HvbdxTxPmddNxXn1TIrk/wCoU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qSR90E23/AH4cOEe3Djnh7LY8q7GchzvIc6du+mmhT3jvQAb2RlZQDfdgoO1sTjsp9lGbi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6rv1Fw2vM9TWIWlm+cabXv0BDbbWDdMb7ZFS9lXZHw9HVZHQ5HFw2sIinzTMZRDUPMFtsr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tqN7DBQhGnbKm1e5pJkXad7WvGdS9LVcQcT0tUyFGKoKRVAHhcqqja+wO98SnPezD248w4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GHizLZYmHu1DUxNVwwlSza2kVSQNxysx9L4tDPfatyriCKs4X4B7PeIeIs+XUkdd3ISOa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yXJAuwUjrfyNS5V2me23k2cVE/A/AqUWVzEyVENTTrH3yq1rFXZWNx5A7jcWvjEboK1yaq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YzmwzuGGvhoY5CzmN2MUrD1CmxtvbbY3/AB3f4X9r3sn7XOHIeDu3LIaWhqZB3TSzQtMk1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RY7n672xHa32xOKaGukyPt07FayljlQmodqNo0qBq0sFSQWZR5nXt0874QZr2W+z52+UU1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8J8bPeVKJx3cRBudKgbC/7F9PmD53jaf5hUH/ANxskOzLMFpaGu7Hc+4b4+4DpI1dMnrpU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A3AuCLtf6+bPkHaP2d8HVEmUdqvZLnfAeea5XfRNKEck9YzfSy+WpCVB2BPlozUdm3tI+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UFVnFLlcbhjLltZJJRs2rlMgWwvv0det+t7m5uFfblq2alyP2geCcq4sylU0PN7kr1F9Ng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50aNI6X6EVCt1uKy4e7guXiPir2Lq6prKqvpcwzPvlBenAqFYNffU2wNz1sxB/PFG5n22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n2aOy3iLMs6SjeBJgZXqrAli2kCR3UeRO4F9ut51SdtfslZvT11ZQcB1NCyONEL0zaqknc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dRBA64ccu7dOJs2rY8p7AeyWmyttDKmaVNGYo6cnyLLZQehBLE7W0G+I0nuY0en2xFDLx9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vbpxZmXCWUqwIynWIDUsDdlNKLlnY9HY6j1A04llfxzl3DPDCjhzI07P+HZEDipNo6mvG9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fU3PrvvWXF/EGWcJZ1BXcQVH/AFxdsU51e7Q2agyuoBOzhSLEHcAC/TZTvgztA7Bu2ftC4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ziZq54HrjkqXSNFW50IouCQNgCNXle5OETk3ydT6c6fp1P+25KEz7NMx44qc94wRu5joJY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jMVDC97n1PmPXHSPhVuyL2kOzvK6XPqyHI5qGVWRZdLPTMoKsYjsOdbobg7m9iRjnDk3cN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bS+7OlJTRPFKpDI6yGw8tww3/AH4rmlp8/nrcj4QyfMKyGhrpkZoUYlFc+JwvS4Uef+OER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0OLJdbdpvp22doXAsdNwV2Q8FZplq5fJWRx1NHRjU0MQfbUw5RJruWU81+Yn11h4noqjiH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RJHQzKpubqsSIWBJ2tc7je/1xHOD8mynJuIuNs/aNpKPJn0Jr3diAVUKDta/QfTzxGuKuI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uLaiodc+zWH3OBGclpSWOp/KxCdN9vxwurbbEYIwTSx7lb8HVVV2g9pWYZolPNJJmObIy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JOrcGy7Gx/HFz+0LmscXB3G3E9Ez++T1MWSUDamHKu0mkWsVJDgHzF7+eB9g+Q0GT5HJxC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KEe7quko1TMp3UjzBIG1rXPXa9W+0xJU1FV2c8H0TQxtQUyT18WoaRPIwI1AHdhYk9LavO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bMD1Fnb0s4x5ao6N9guXx5b2Ndn9J3fct3CysAtuZhqJtbqSST88WjJT66qaol+2j8PN8J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4aReGOG6Gi/s0o0VS4tqAX03t+eHm5lmqoV5tPK3owwMuX9z5b1iud/cOo6LXJCpZCoJ6L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M0ce8gblX/ngqkjClWDam8sOgiU6zNzf44BRZjykMMtKY40mfRqkGnl6/O+Guoo3KgBdQ1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oj1IDp1c3Ly4ROrIVk1I1/LzviSbfJclfBFzQso1Bka/VfnghKJ2ks3Kvkx8/niUtzGw5P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j21BmP8MFB+BZGXpeZtHi8zhWlJcW04clRS19NgebB6x94rKnL5jlwwbFeQlKayLoj5j4m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SwqrMxVPnp/nhasDvpVW0scGPThE1f2nk2BjK9wiOvCSzeFvi8WG6qp25rs+7dfNSfPEq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HDfPCdenx3vgoT33JLfkrviNjFkmcN3nfMIn03PoDj5pe17MJa/tA4mmlqO8Z6h1YA+h2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1dhQ8FcSVcbaWjpmVj59Dj5leMKr3rizNpo9DRtO7K/yv88MyFREVHEzSqtnEg31ee3XE7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8zHmX129fPEayuFnqRp+0bSW3+WJhTR6NThua/XVvi47obB3uOMIuFLLpY7Lfbb64WfY63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ev1OEiSSjvBK+rXtt5LhfFGssbQKqNdr/AFtgJSscoWfr049jFx6jGcfSx8unseO4Ix7Hs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cCuB1NsexggHriFGcex7HsQBwPY9j2PYgswwuCME2PocH48befTBRlQMo2J8ewYwFrjBeG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aTBHPwbm+sXKBHX5HWBf8icc9M3hDT1FvNib9cdHOMdE3C2fKrI1qdr+dvPHO/NQGqahR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tipARW5D7DVf4jg4gldxzYEyrdtsZ+mG9u1gSlvYQbX63xjB5UHVfZsEkEGxwACVsCQD1G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wq6ftYTObhicKnyQIxk28r4LBuSDzYHgC18giSDvfVgOPY90xSuxsXZhjYEjBGDTcp88F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2wSGPQN1waWW9jgo7EgdMQhjHsewFjYbYHl2XHkC9+g5jgGwPqMZ2O7NY/TAcJHnjby6YA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hvfxFsE3LFr+I4hAJJOq/ngDX82P+9gdj5b4Kcjp8WJRDAtr26YNwR16DAr2HiN8QgbjBI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8WrAiramv54Jwa5LjyEFrm+rXiQZUw7xT5YYzCfnh4y1WBW2AYU+S7uF5LIy6uq4sGqPe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bFZcMHdrtqsMWdHpfLJHvzBsPlwIjFkXq/wCyxE8wGqPUD0+LEurl+ycj1GItWA92xwuN2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RhSrc3ridHi/ianiSGPPc0CBRpAncBbdPPFa5exK2xJpOZVu2q6jHonojTY8jl7iuvk5nr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OU3FvEjszy5vmErnzM7EkficFnijO5Dd8yrD/AOtSf54ZnGzDCdmsN7lsehfsWJcROfc5P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2c5dVNWUuYTR1Bvc6jc363v1w7/6dcRM/eTVrzc17HcXxBVIIuG1YFc2I8sT9iwvdwRSnL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ztkVRoLf3j/PA4+0LPELHvEa/3VxXQa4Y4GCCGthWTp2DxAOOaSd2WJxBx3mGd8FcbZPVa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ysVOgjY/jjjTMoWSRg3MXbV+eOsNFp05lC66u8pnTTe17kXH5Y5S5rA0GY5jAWDMkp+l77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Lp0cWVdvDOk6TkeSLb8Fm8HvqySMDlsSv798WXwZMYuNeDpFbTavhuflrF/zxUvBM2rK5I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3xYOT1Xu2d5LUan+zrI3/ACa+OYao3sYfJcHarG1Px7xIh/8AF5Py33/niurgk82rFsdtS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G2rvYkk/EqMVADvcYVNjYw3It2i1c1HwBxVVQN9r3Kp+BYAj8QcaMuiNTKmrVHo1fnjeDt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iyNV1MYA+n6MDjRJH7ymsnhKD92MTMre56F6OX9jJ/c6B9mNLT5V2dcPw0imOSXXLK4Fi5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gMA7T+H6Ti/gfOoJ1tXUkL1FPLYXuBe349Me7P377gXhnT/4pb/vHzxKKoa8uzaJ1jZXp3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Ynv5FqHJPyc06CorMvmpcxjk01lPKHVh6g9f546T5ZmMGeZPlOdQSd8tVTpMzbX1Eb3tsC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FV6isU/2Zlfz8iT543l7DczTMezulg8T0k7052+jD/v4Vif1UzpOv4XLGp/Ay9voCdnay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x0tjWjszmo5u0DhuDMtbZfLUBJBp1Br7LcHYi+m+No+3yEP2Y5kW+0ZamMj5bn/HGo3Z05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5l79P3sMDJeBvp1SWllXy/wCh0DzTg3gyaaR24doO8PiKpa5/hiOS8AcCTKRLw3ROv4jFj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IPOxwzSRsrMHOq+HRa5OG1Wo1Fu5MjGR8K5BwxPWTZDl6UHvChZNLkggG42O22JWHBa55r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g1VJdQtmY4tGuad/U9zUjt2reM6XPsyaqjqU4LPd6pdNzIApKoCOqljuPXr5XrLN887Sj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sdfNw2kypS60ICkKSqg+ex6Hpb5Y2T9oLPcsn4BXJaWopqrMjXKWTzQre4Pofl54x2zZnl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Tx1Xd5hBLTd8mkBlITe4G+x626YXK+467puFPFvEmPZFxFm+ecJsmdUvu00GlKfkIDxnba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Fmk2BPXHovcpKGnloJKaSFUVD3LAhSB029MFEkjdt/TDE9jkdUl7ktqBbP08WCm2BvgVz6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7Hsex7r88QgWygaj54PooWmlaO/8AlgpujkNzYxU1kmWcOcYZtG16ilpZJEt1uFLDrt1wl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C8kYmqXbd2w18tfmXBHC8kNPRws0NZN0dnBIZQQegOx9fPbGsuoMzPNK80h5izOSfzwGep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J5e8qpXZyWue8Yk9T1/E43k7Eux/g9eFst4r4mytM6zauHfKsrExwrfYBfCbgA3N/431MX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wYtL07BGMkt+X5bNMsk4pzfhjMo8zyaueKqRdXW4ZfMEf446Adl3aLRdo+SSTmNKXPIB9t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4+R8x5H12xr77RPZXlvD0f+mnDcaUdDK5R4Yl0qjm52A2UW6bb/XrVnY1xVLw1x1kdRFJ/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r7go1gQb9N9J+q4ZgyShKmabr3p/T9Q07z4K7o7/f9GdHGXT+OGniHiDKeEckrOIM6mRaW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SWJCD5m388SCdNEjjp5j8caue1JmcsVFwzw+rd3Sy6pnK9WYWH7gWxlzmqbPLOm9I97Uwx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u27jPiqqrBR1CZPlpYrFFDcMo8t/MnqTfr0xF8r7ReNcmmWopeIKlpvi7xiyt8rG4/diH5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ZUOTZadVVPKscerfVc239MbYV/s0RU3C9ZLJmXv3Eiwl1SG4QuN7b7nbb5410XOW9ntWDB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GK+78ijs87fZsyzGnyfjOOjpw/KKmPlVW9WuTsfl0xszKVkAKskisNSuNwQehxymdKzLKy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HMKdymllINwTe/ofI4347EuMo+LuEVpp6jvM2oQEdWO7JvpNze/Sx/wA8ZemyN7SOC9Xen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VLyvH6lr21ejHFU8d8T1+W9pfAXBdDUdzS1fdTT7HU93KkE3taw2xadbX0+U5fmWaTRvP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1JA2G/rjSrPu2PLc27UuF+Nsxyd6WloPsu6jfXI5F7MQbdCennjIlm7Tkenen56mT7fBsp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5VcE/YtlYTWeW5SyXuD1G/8AHpiwnjF2AbGtXCPGuT8VdtOccUc6x1EJSLVtqsgAb8QMb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hzK3hwzFl7jH6p0d6V1LyFMNJt1wW488HuV+TYTSW8vFjITo0ElQZF4uZvi1Y3O7B5ZKjs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qtRM6XBIZmhm/8dGNLYzuRjcj2ZJzVy8f5F3htUZeG0/e6rf8O82+uAlGyRe5qrT7RkfM/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mI+1qF+IOw0/Q4OLG+nVqbF4+WE47g8KUjLHSvMxwGFDIyqvNIcUJ2ldpc6VdRw1w3Mkca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mfoVUg7D19T+8c2RY95DtLo8mefbBF6vXZdFI0UmaZbHIPEGlHLi6+xjMoKPj/hqfvkmpp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oOzIyjceVzjlzAZHZneqm1HfxY2j9nXPauj7QOz6ljqHnp3zWNN77BnVT/nhUNV3cj+u+n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dwrN/+2+EzVXDswXVMsjjmNujL/V8O3EkU8kNRG8neEIr6vugDDh22U4/VGXzhXEoqRzr1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T5lIk1FVEnVJ7rq29bfPDVmrk4Tp2Luk7ItmjPHwbltQ6vpFV93bqT1xedJM9XlOU1gV/t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Nt+vzxV2Wy0p7PKiash96WKo1Kvpva/7zjYXh+TLcwyHKp6OGBKN4F0oBdR5MN+u97nz8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4tI+SFvznlby39cJahmgqqcmR2mazXG5XFonLqDQV93hsR1A3/Prhpm4co53SUyzJItwNv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JHpZiTJ2eUzyFzK1raT0F/P64R500j5Xm1OnO3dljquNIG5w90GTy0cjqKgiJvERsT6YPq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yFJGDywvFqJPUjrfE934BWnka4dtZat7IMmqolTuxMoLHyGlwPzIHljT/ALO5GpeNuG5Dz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i388bx9qeRZgnYnxJQxU/eVFCpnCLuWRH1E3+QLE28hjnrwFmQra/h2v7zx1apq8xvY9MC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iaZZNAe67QZkjblGYMdXyEm+N5Zo58wqY4Yd2dRp9Pzxo9W0zUXH1ZCW1MKm+rz3Or+eN1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UxyGOYwqdX4Yx80rofgTC844ezqXJc6oo6j7FRrIRr6rb/wAsQ3iGHNKHs44WlqpHkEdeB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b9xtiQT5znMFBmoWqfeJmvq8/r8/liO51ncmedltN3sb66bMFV3LeLxH8fHjDxvezNjBs2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Qi4OMqSRc4b8rnFRlWWVIbvBJTxvf711BvherXvc4yZSV8jomda+uEFZAKinzKnHWSFk/N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DAUW1zaxw7DkbF5I/JyMzGAJWZgq+HvmZfoTcYZmG7Dpib8W0Yo+IM8okV17updOa4NgbD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Y3GhVo0etapkz4COmqrEXmkZ49HrcG/Xr0vjdDNsveg4b7PaSJe5ljraYutiSGKNq6g23J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JDm8XdSd3IXja/pY3vjdXtSlmjXhUp36RNmCI+i/m62P1tc/S/wA8dND+6jzzLBd85sboI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pABZ8vkchd9TWHX639P8AO2uzaTveEcn8mCup+oc4rmgAXtH4hp0OvvKMlSb7kgHE87L9X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s7j9wONfrP+k39zpPTn/VZY2g+owNVAHzx5SSN8Cxp5N8M7eMUFP1H0xqL7UUDCLheqIGm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NJN/zXG3T9RjWP2mKJp8hyCqAv3csyf7wU/8AjGH42Y+o4NG5hZmudjhGQCLHC+pG9/2cJ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Ihyc/rGzdH2ejE3BEbIlpoa90fR8QIBBv+ONjODoUgocwiRNKCsl0j5bDGt/s3uq8EZi3i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yA/ljYvg+oSU57Ajbx1j3H3Sd8XqncbL6LNe6yaEXFjjIFhbAVJI3wLGuarY6hfJ7Hsex7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05MlDOqoWIKKfMWNzf88QBYxc/FfFs8XU/fQ0jBQzhiv52xAxRMGsI31fjhsOCIae7JNgc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EM385OX6bm2/54npoJG6K4P0OGLjPKXq+Ds+jRX1LGJX+gYE9flio/msxtRLZkO7RaEVfA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SMY1jVuUWYMqnc+Vim2NrY5O8jjdTsQCMax8Tp3/ZPwbaR2Ikh2tfVYN5+gt5Y2Ryub3nK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kMb/moODk9zXdNTuSHXBL+I4OwS/iOMWfBvYcgcUJ28Qd5luQSadWmaQfmF/wxfeKf7a40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1rWJpPpyP/hhD3QcmaVVotKy+WGzD3mCaWYjmY4ZMVKy435BJ4hhl4yGrgzPhbV/Zt/xjD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ZxOpk4U4iReZvdw35NfA6aVZov7owOsR7tFl/+LID2M19PDxvw3US/wBmHki9NypA/jjcq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zcpbGhfZrN3XEHDdvOrC/mRjc7MZSJpuZ2bGw6x/1f3L+px3oHL36WS+JP/AFX1/u7r3LD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8Tms7VctqOznNeHEpKlczSIID1RlLgkk9bm5FrfjinKuVmLE3Zt8ApsrranJuJquNdSxRx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Ldo9ExMQpJcLq2Y4Vo21tR1YbIjsBhYhNvETiQbqzLg9herAjdubFZdpcncT5HOL6mVk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OLGB1i/riv+0qFJaTJZCupg7j062ODlvyMhyPnBXHGZZNJD3VQ81PbmiJ2YYt/Ne1BpI70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NpPn+ONTsplMWkBv/AH3Exaqc0zHVqwpocWZP2w5lCdK0cLSDzO+r64gfE3HOe8Ry3rK14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IUD6Xt+JxCqiViebc4JNyp+9iDYyZrR7WLGfs64flPhTMyB9CrE3/ACxz8qpI4o2t/aHHQ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ZTRzrdmTMl1fij45xTS97sWxUY7hjJVz6mbmxHKuUksPE3zw7VTaHbm33xGqmW77+HTg2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yuldmPyxWXaGoOVZfLK2phUaLddiCcWVVEGRreeK646Qy5VGBzKtQGb8jb+OKaouEt7ZX1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jcnsPygZvwtG8kb1UMdQwlVevTY/he+NPaaFnjZQ2liuN9vZigdeF8w0yOveONLDyIvvgM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nJuZVXtOZNJkuRcJylXb/AFh+fRbTe1rfzGNR8qOnO01f+Kjy/exvr7YNK68J8J6m1K1ew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NEcuEa50plj1SFG0HT5Y1uZs67pGRx1MJP5X9SzqFNUdz54VzQhhbwrgrLEZxcth4aI6WX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enybJkYnhK6/nhskp7lx64lk1OeYHmwgamF2vdr4Cavc2ODLuRhoN7KurCQwb7eeJXJRHo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I8Xl+OAlGmbDDnXgjZp2X0GCu5vqOJG1KoLFmv1wQaW3Nz7/xwJssWpsjTQDm1LzYb3guz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pdY1YQy03iHiv/wAWBlGzNx5/kYO4t4fPBDxgDfxYfXp7jzGE8kC2t8WEmdjyjE0eo31EY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HcwafhO+CXjJGxvidl7mXjysalS5YsN8FvGx16ObDq0JCm/NgkwsNRF9OFe2ZUZ7jUyNp2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N7HDu8IK3N98Fe72O+KUWMWo+41GNRrLcwOBmItqDf/A4cngNmOE7RtfdwMU22Nhlsb3U8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BBHNhz7q4szc2CzEB/exVPyNWYbu6OzHbACpZuZubThxaEkasAMW/N/8AA4tIJZr5EiovL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XIIscLViuG88GiHmuObFUU8oiWIkAltWD+6J3HTCxYN9rNf72FKQ8ja974NQfkV72+4kSM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CmpKmrnhoaCGasrpm0pFGpZnJPkACTvhZRZXVZnVU+XZdC9VmE7rFFGlySxOkAWvckkADz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ey37KFBwJRUHHfH9KazjJwJYKWZAVy646nqO8sTcg2Hl5k7Tp/TXnnRwHrz17p+jaV5cj7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b4b+EV77O3sXZclLR8Y9qsM1RXPzRZa2yhT/4uDA3I+6NvvA+XSqip4MspYaChjSnpogEQ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sPIfLBjMJCQOVf4YFjv8ASaSGKNRPg31R6p1fVdQ82qk3b2XhfoexkAnYYxgQuSN7HGUc2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xJJuceOw25v8AngtnOwDbYhadAiRqYhhvgJJBbl1YCxLabeI3xg3BtqxCgONaPaq9nOg9p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8y/VmfZc7TUMugEOSN42vuAbC5BvcC9xcHZxkB3HXAAzKbgkHELjI+Vvib2Ze37hniGq4a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SaNtPe01BPNDf0E4TQfkbj1NsSvhb2KvaU4lq1g/0FzLK4nYL3tS6RJED5kswa391Sflj6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Lt+0MEyoJAwKpv90WwLjY2OaSOOfZb+i0pxHT5j2scd1Oq4ZqLKlDjZrkPNKpupGxCoCPJ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t7FezXsYylcn7PeHaPK4jYyzG8k07Dzlla7uQNhqJsLAbADFoiPuxg4D/AGmwEY2R5W3uw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GgACwwUFJ6YO38+ZsVF0xkXTsp/2g6GPNexHtMy+eNJ45Mnq10WJuTEwO3X8t/TfHy1vEk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i5/+9j6we0WmWq4H4kgk5lNHNqHyKn64+UKYky1TO3eMZnufUk9b45r1Dfcj6H/AvJ3Qz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BbMN2vhNIqmO4H+OFstlFywLH+t8EEouq/wCOOa7r3PofFFtkcnQhmUrq3wmlpmJYYcswt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Jy/P1w6e6Khay83THMdUVTpHr/o5v2rIa9JbcYTSRDoMS2WlXUwLdL4apYQuqx6f8WNLJ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nfkjxQ2682DFiN/vXwvMQBa3MxxgqAB8P9euEG5xT8sT6B4NP9DBgsCxffAypGoFnx4hiv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73PaVJYrgIa2wJ1HBqoyart1wBl2DC++KasOMvkyEJDFmtjDKRtq36YMQhRbxXxk8xbm3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fSbLvqvgxiurlGrBlmYeowJwBa2IUp2wgAnpspxkrdQPPGQtgw1YMa6jbmY4hfmwnT1s3N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xYPKqdZGAkMQdOLULATthZDHq2q+BWOnfxfngShzs3iwZoPqMTGlZTyfARpY7htV8Got9X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2DxGFDNY7Yq73Fyl5YGx02vvgcKb4ELnmI1YOVCQx64gmUm2G6d9zqwaqg+ZwFARqHjwcq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8k2DXSbjVhfGu7DxXwmjjjXSejYckUc1hiI1mqkOeULGKyFb6mJH+eLKiQ3ZWOo4rnKkvm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v8cWvDBd5GPNucZ+k2s+W/wAbX/b4W/h/1QbH11L4gw+nXDx7UqRx552cx/8AajJgGZvS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tIW7oDfnW/wCeFntZM6cS9nLyaNS5aq+vmcVONps8SjKiI0CtHlWVoBptCu2JJlLuX38/F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6O/N9mu2JLlsHiY8xxxWaD7mZzlsiQQgsrkc2HSnUKjMWs2rywnhguikt1w7Uypp0adTfe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qDTFcra2+Du7bQowqeEhFcdDgfdarasH2IRKfliBIQXaTTzdL4w8atyjmOHlY1Uknm+uET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VBsXLI2EKmlrHCi3i+eDAl33GpsKTHcMT0wXtixNGrXQnzw5RbOwP3cAjiDC3xDDjHEAVA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Y8p2wKxWF/iwsRbAX3bChYdmtvfCpUjG5PNhsYMxcmWxNo1Kw1BsZjgIALdMLFU3Z+inB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eW0dTmFYWsqQoWLH8MZOHSZG+DEy6pJbsa5NtwvMcN759Q5LLapm0yOpsiKWdx9B/PF98M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USRy11OnDuWvb+2v3mk7myi5v8jbG2fCfsydl/DlPFU5nk/8ApNmRU969Z9ohJO/J0P43x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T7smxzfUusKH5dznFw5k/al2k1q0XBXBucRwyMXWueJhCiggG8hGgML303vYGwONhuFfY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7ZeLqjNpg4ZaCkclF3vzSMOh3BUAW8mx0Rp6SnpoY6Wgp4aOnXlCIoUAD5DAZ4nPXmf8A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xVI5LNrZzd2U1w12Z9nnANJDScH8I5PlEkcawrUCMNO6reweVru3Vt2JPN88PjyTA7yP9F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VbV97DFVwFd1J1asZcYPyYeTI3yOeUQOxX4lPXFmUtIWhUDxYh+QQO2j9+LSo6ZwthgZWy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uovzYj1RQgOzaeuLSqqTUrEWPzxGqqjUBm+LBxiy2yMQ0neDSF64cI8rMce/NhygiANh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zrzNpB+V8U1uUr8lA9r0Aj4LmL7N7ymn8AcXz2Maq3g6jVI9UghjTVvuLYrHtxy+li7P5J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nM9uYaW/mQdsXx2L0FVw9wDl9VUx8tRRpNDtc/P8APyxuOmrds0fUpp0ONbDHBUtTmTVNp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BSkR9RhuiZp82rg7O0wuy6r2YE364UV8NZJHFDRq4qnkRV09LE73ONpGVPc1kXY25znMF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PD/IYhceY1HEWScXJRR1jVHuUroChB0hDv9b9Pli5oeGIDneYZjmy00MKkPTuz2C2Fr7+Z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4ZebOpppqzTLTPSLOIRbvG6c3l8RFx/mvJXyHhxtuzmd2SU1VX5/m9JFG7d3A7P8A7wt+O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+7DEr1w69jPZjWZdxNx9Qae8k2WJuhmGo83n9bfx642Hi7Isxre9dzQUsCeL3lyhX/L545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ihtZQNJTlZI1RdV/Fv0Hriw6ThvNMy3y/LayrjA8aRk/wBw28Z8d+zr2LTxr2i9oFNJmi6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TKrEnSWjjVnCG1tRABxqb2g/pW8oyFcwyHsM7N6ajb/sq/N2PO4axvBGwJQruCZVYHquL9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8G+uUdj3EOYB6yramyOjTxvVShD63t1xBuNO1L2U+xmmaXjbtIo+JM8R9L0GWsamQPzWDJ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Xawvte5xwj7VvbA7ce1SpzJuOO0bPmyufXqoKJzBTaGuTEyJYOnkO81mw3JO51Y/0hrKud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wIBmkYvufrp/dvhGXPFbmTg0cpc7HXztN/SdZpSZhm1H2I9nvDHDcYtHDmddd5JogPigUR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8t9ufXar7THa92tTTScc9ofEmZLJdmo0m7ukSxJA7pbIx89RUm/n54ptMn4n4je0sjzSB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+BtvvtfE/4b7F+IM1ZjmNK9PGGN+e5/Lf9+NTn1bNtp9LCG7KpGeZvUzQx5W0FLVgadfXq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4b4rzmtaDu6nMqs3J0IT+/G7nBPYDldO0MtfTjNFHhiZDdT8zja3hfswpaLSKLK6OhjPwp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rsmRszsa3Of8AwpwhVcJ0jU9dR+51k0Y1g9Wt64kTxnTYXbG1vtHcDUHC6cF1kSyfrCrWU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dfPz2xrJNGqiy+LAGTF0yOyxDmPivhF3TKHY8zYfp4goYnmvhL3TAKFtuRjHHz5NLfbFk9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2+0hgyGnaw+E95JcH8hiNdv8AJNmedcD8URtqjzDJKdg2oEvpFz+ADr5+f5yz2oI1qO1XO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hhY/PTq/8bxFe1aHV2e9htSvnlTQeZsy6Ab+XlhmKO5O75KIqmLILN/ewxyhzyf2jH1w7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LDQ5ALEN12wKW+5fuCF3tqDc1v6vhKZAPDfB8gJPK3z/54SuC2pT1+9imnyxiDLiXbZsXx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vYF2i0WexVVY3CdX/AKtm1LG7aZY2Oz6AbM6G7C4vYuoI1k4oZNUQsnNfC1UjlQKy6r+JT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hlakpI+iDhntDyPjzKafjDhnMnrMnqx3tPLupUkm91NmBB1Agi4IIO98bzdhvbDSZ9RQ8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4hQ+7yO1xIo2CFj526ddh1x8zXsx9t+Y9nXE0PBGe1jzcH5pMEi1XY0lQSArCx5UPQixF7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s4dzSajr48zoagx1iOHQg+Y3645P1L0n9r00sbdS8P4Z12o6di6jpbiqa/k//ACdZ8wnld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U82IdnWSZHxFR/qviLJcq4gy8OJfd66nWWPWDcNpYEXB3G22Gns47RaHjnh+OnqV7viSCI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74P8AEHpfEql0k3PiOPjnrrz4NTLT53UkeUZ9PLFOWLIqaCllaKJYINFPTgaBEgsqj0tga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W89rnpgcTX3Lc2ND7tu2L7bFJU3sbG+MiN3ayLqJ9MCU31emIN2t9o8XY/wBmvEnaI2V/r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0pjDtJKsagtY2F3Umyk26XOMzTyeTIscfzMhO652y/Ls4zOOn/WXucMsrxxve7KhbSbXN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Zlx9w72rcF5bxjw5VQzLJqSpgVuamlDEMrDe1+o9VII2OObPZb7VfGNbwZ7SmbSSI2dV3/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ER0AYMrsNjuNSWU+SC99ziefo4M94CyHL+0A8S8TQ5PxBMgqKimndY4hCl7yKzWLWZ2uB0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u9R6LzYsLyZIvvi0q+bMaOpTdI6H8V5Llue8HcYZRm0PfZbUZbUJUDfwGNr287+YtvjhXU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xBWcK18byLmvHaVNNrfUiU0cYkvHfwr3sekja5J2ub46+5n20ZNxT2J9vHGvCyv8Aq/Ksr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jIlQTC7K41KCDbSSttrj135Z9n3Z3V9tvsz8RZvT6MryHgukqqiJ4XVmrao6ppEaO90slg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gEHo/S2ieGEv2hUu5c/oJ1M900WB7AHahxDlHaHm3YtX1X6w4PzCKaspUckvTVaIGtGLcq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FgCACW1dcaZVSZ1ZvtGRlRvRrWvjhv7ENTJlXtK8Ew1Mk2mrp6uGHX4pF92lYXuf/ACW3T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lEU93XVpdv3nHNeucKh1GVKlSf6sdpb7dz5q+M4c4yen7XeF6+qm/UeT8WiWo1t46kyPC0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Cep/PHfnjPI2pfYprsiq1SlrqfgBImRwLxulGBvv1BHrjUHtw9lqjoOF+3bPaSn/XlLxB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DW1PaoEslxp6lnv1NwL+uNzu0LMWrfZe4sNRHNT1T8DO8iNYtE5pCSpsbXBFjbbCtV6hhl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4ClH5NeYfZ+ynt69hXsv4Brsy/U9ZBk6ZhR1Yi1PTOO8+ysw8lLRkkAnqfPFD/o5uxzg2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N+J+H0zbMpcyq+G5fe029zMMLFChJBBY73F/nub7z+zdVLH2AdkyyrqVspkjl09VYu+ry8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msfZHk/FGQ0U1NJQ1uavmMenqSVVLt87KvngNV6t1D0stFCVRbv8AeDDB9XczkH2k+x9xr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aV2bU712Q8G59HNlENSSJpBHKrSSC1iRGoDAi/eG+4Yc20vs49sfF/tRe1FlvaYaN8n4Hy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7PaRo9BBuLEl5mYOCLqgGkdT0nENE0NdSzUsMlLU957xFoGmXX4tQOxv54ivAvZvwN2aU2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dHkLVkuuokiX7SUDdVLHfSPIdAST1JJTr/WMtTp3j1WJSdNRlva/zYUMNO0yVVXNPNMLaX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na3rip+3/ALeuEPZ+4WhzjPVhzjiCoYJQZYr6XqRezMSFJCC63IBudhucTLgviCTjPgvhf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ZnRx1kaFNJVGAYX/A3uMcF7E1FSa+l+fuZMVbH/Vvptvg6NC7FE5mP8PPBIUXIHiONa/aH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y2u4O4aq0k46qI7SuliaBCCd/2yDcDyG58sTQ9LzavPHBiTdv+H3N30bpObW51hwrd/y+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Q9uZyVarsx4IzBHzmaMpmtZGxHuyk/wBkp6EkdbdOnrjnvKdHCmazMupv1ikRN92GkkknD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fCmSZpxZxLWPPGrF331SVMhudIud2J8/xO2Ih2Q8T5h2g9lnEue1sni4jd4YvhSPukOkE7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j6v8AR/piGjxRWPdLl/L/ANfyPbeuYNL0vpn7HidydX8v5f8AkOkrAGyr/u4AKZZ1YN4Sp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mmWx5b4WDLtOxu2PRe3Y8mc7bbGmSoq5oKWmqayaojgQJCHYkIo8gMIJIiwPocSw5a7C+n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PPFqVdvCuBktyJ+St3pJXq8viLf6vJUIkturAnGuHt0h6ntaymCPQViyqJQPugNJv/Xzxv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GTS8kiOHXlvzDp+/GgntizyydudRTyrzRZXAjDclW5yTb03AB89/lhlBQ5NaeCaMnPI7M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Lf542foIo2jjRvEV/G4xrdw0wpc9hOp7tyqbY2To2Zl1oulgvT/njB1en75Wbfpsqh+8sG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ea2FUs3uqyVD/ANmPE3p8ziQ9lXAnE/abn2V8O8O0dTVVlS4hRIVeRrk+IhVLWAuSQpsLn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JxN7JeccK9nNVx1TcScQZ1SSVtW0NN3CUcAZFRLlnJdi73AOwAv1xXTfS+o1ORdsX23yD1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fdJd3x8mmHH/FkGY1dUkDRy0u4PLe/pbqCDigamoSSpmROZB5YlOZSmOJUd9TWxF1jRJJp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fj6D6L0jHocKxYuD556z1PJq8zyzM1Eg7iER8jFub6DzxH6lyjtI3N5W8vrhfXSkNp1aVP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avvEWQKwvzN8sbyMHzZpX9xAWiMjcuqTUTzYUwJKGYysNF+UeX1wlhjGuZpGtIF5Qnxn5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RUayuuu1vK5P0xG/kXJ1wJcxdijc2lT8/TELrJ2CvpPKOrYdJ69XMzM3Xqp+eGKoLSrqCx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j/HEFq09wWXO8haQqjL+18V8Pq08gdqkyOyt+GnDRlkBmqJSW+z02QeS4ks14E7iabvF8+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h5JDXUz6nl1SO38cNKQvWT92W7tmv+Q88DqiWd2RnW99Pz+uFFHFNq7yRUZvvXubemCnyB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pXpYmRJnZgCqn+V/TFb8TyOaiWISOzaizavK3UfPFh5hWJDCxLGNfP13xUlfKlTUySBnfc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cqZGTHeVtWhpDYYklBDItmjfSpX9/rhA8LX/a+W+rEmoaWdaeOofuZb8roDcj/lhkFvYNp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0nlk8Lf474HGO5jWWJ37wK2rm2F/O+CZ0E2lRJob/ALt8EV1QRT92jFZByFeguPn88VJOx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atwZLfafEOe/54SxKxdDJo5uvp+GEypM0zJPMi7lm89XqMPFNAXezqgXSfrtinFoX3WHQ2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T/Avn/wAsIKmeX7RHmeSMPqTa2Fp0xRySSL3jFrIm/wCeGupRvs+90aWvyruV+vpiqIhoK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vFfxdFxj3aNW1zL3jBdP88LNKxnUVsp8Q1eflgioOrVIZH0/d64NQL7rEsohbvGUaRq5dW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CR+8Y8ojkjUhdV/h/xxiSojMjJE17cvzxFG+Sk9zLglGKc1t+bbbBRVwveatTadPXz+eMK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G5r4LkaVgRq04Buy5zBO4d7M1mA026jffBLOGRgXIXV8OEb1CLIw1cw+LAJWadGVG0ocUG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Ubf9uLqGvtp88CjeRHbvVT7vrhPZAVWPmlt/Rwe1p4u7aTl+HzF8FHncBJrkEk0chkduV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1tgzVK1OkpVFZvg8/rgtVEi6NKN02b5Yx3gkLEdRfm8mwJQJjHoVIGDSA8wK9R52OCiWMl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DIvmuAsGDtp/2vxwm94ZiytzD7yt5364hAEkgErEsGU+FPK2CXnSQSR+BfJl64DK9zb7TV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hKpX7ZnaZm304gVu7DnIVGjTwtzc3wjBLElVtJqv4fT64NF3i1F9UJJXSfXBemLTqVUVvD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27CUBHOjksfh3XV5N88IFsoU6u8VvT4gfPDxJGzKyySO9/vfCPlhCVVG0hdVuX6YoYeMCr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4c1jcqGk8OnVhIkJC62bl8vXChHW1rf4YhBYlQl42jhdmK76m6fK+CpKhCWVVfvN+vy6n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DqW9yPvHBLnXIznxG98QuUWJpptYsLSJq+Lb8cNFXCyHlk1KzG/8AK+HR1eRmA0N5f3sIH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vfViFDSVYS6TzKRzdbqb9MEvbVINzYXt5YcWBVmYtpX4Qu+/1wjliktDfQq7nUpuzk/e9B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Nia4updvtCOnqPXA42MTq+j6fU+f4YMa4lMkjJv/AFb/AAwWh7x28/rgZXZcXuLVZZGp5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6l2P9sh82+d/LDZXyFZJtLO0fk3mcORjPd91pSS/9b4STxokTGVXKknT/AB3/AJYspDS7B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9cHFVPdkyFW8XL1YfM4xJLEm7WRS2ES1CSpqY2XqPzxSjWw5fIsk02V9Pdr+z1YfjhLKO8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uh6G/rgsztIzCw1fyx4OEIGjvL8unBdrDlKzyggKXbvZB/V8Da83dlG5Cpuv3seEcnMC3N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MaNScnN4tOKBMIRGrOyyMn7O7XPTbf8cKAjMVGrm/vYzErSF+80K2o209NPzvhWkJtimx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Nq/lgox8+o8zHBwYkadXMceaInVrbr6YXNOwwUDRvqA+0bw/IeuDVUSStHGw1C/y0+d74J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dSn9nxC+DWBcMRoZWU6lHX/liNUQAmkjWFffwg35vrhUGCJswaQ/D6DCZGYCMSW74Lp8Vw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YsRiscWy48i5XJGgeLCmnGiVZipZlw2oZHN9WHmNpGVbtzAWwLe5kI2S4G4nkrKOjopWeR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n5HzxfWQPUNXUKqqe7lwDp6k3vt/DGlvA1RVU2bKskye6my2a+2+N2uFaujH/AIYQSPUNF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rOFIufljg/VOmjCScVSZ6z+HmpnlkoN20y7OElpZYahqGjhWaaZ2eYIFd2B6E+gxYMPu8Z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qtYfzv1xQfBmQ8S5nw7QyzZh7vkszl9CMTJM5O+1vXpvi5eHaPMaCGOmzjuWa2mJkcNpA+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jzWbTm2feXQsclghFrwSmuyDKc3p1aoo6CSQqDd4wJE+jdR9MP+Q8P8TmVKXhrNIZqgQ6h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DoAdx8vL64Y55RTU/vE6vIpay6Gtq9d/3YknC/G00NLNUZF7hmmjeWnqRoq4VFrqtvEB67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3GfA1ugzLaHjvKqjMp867O6CuikjNJNFR1BidL9SApPl1Nj9cWNkPZTLxFlNVS5LwvxVl6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fmiVFC20kuCXudRuVI6nz3jObdqfGmUUMPEGRcI1+ZcxHczU7amvvdmHW3liIxe1H7SlJW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5llFKUCIkNBJMg3OmzEAlj032AtYeZbjhI4vrEJqX1+TbXIOzXtXq8n/0eoZKDsN4ZN4v9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EDzM8pJJcgMLsRubkHpgyq4m7FPZ5hmo+E47ccTKGrO6vUVmYykHSGlvYddRUWW7bAXsdZ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3etzKTOqp+z/I5qR0qaepqJKOPuwQDyMGc6iTcgWsCLnYYkWQU3AXZlNHR8F5XnHbx2uIN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kcjdlZQVRVOnnN9IPiFzjKttbnO3JskueDPc3oZO0T2ga6s4P7PpJTJS5CrkVOcyghl1A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QdyelhYmaPU5nxFk/D/EnE2T03BvBMXNkPCtIumSK4us1VGQCHHoRa3kCSpiuRcH8UcRcW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dDxRxstzl2TI+ulyZBYl5LDTrSy2AJFxe7HcKe1Gpz6ketC0VfWZXFLGkmeRREtWPouI1Z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T5jfrgUt6Np0zS+7lSkWf2bdrfCeTU3FnCfavltNUZHm1WlbpSIlaeRT4hbmN7L6/vxTHH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z424wlqKmaqjmWGj1cuik7y0afIBegFvPrfDP2lmnybiDgdVp4dUlBE9YltWlje926H0uD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yHiamVYZKqrkgSBFsdX2o8Pmf34pu3Z1stFhgpTinbVEvoytJ7VHB+XTfbRT0EXvKvcKym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1lPyOKk9ojg+upeEOH+0HKpcyzas4dzCo4czRghBQtKWhLMBYIFAUX83A6nefcUTy1vtDV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1JUxpDF/4sijgVylyLbgML/tb3xcUvaZwZwDxRxBHxhk1HxD2Q8aU0a1byRawkjcral8La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32O208qafweb5+6L7vglPs7doPC3tq+znxh7Nfaa0NH2jZHQtmXD1ZKPtHKX7pgxBPeRn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vZr6zjSTJMw47rezXNuyPtFr5lyXhbvVpKOYK80NcJJNTazcizO8exK2Hnux2doOz7sC7H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yftmppMrgqQkuVJUxVMjU8lldIj/AGmoqdADktY3L3Bug9sLJ0yPt1pOJ6CFF4b4oyWGe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VurBiCd9Ih87DGzwPuy1HdP8Aka/TZE9SlP8AIzYH9Gms2b9vFPVIskcdLkE0r+QcxrFG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ehx3d73UzkN1Y44/fouslppuNe1TOzCiR02VQQREKOssravz7lLfjjr+AB0GPQ+iYO2Fny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TrU4R/uKMf8f8TJ8TC98DF77818BAve7WwJfFyjVjojxZS3sMRea55jisu1viat4fbKcny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g0jv0KKPQ+V+bp6YswtYX9cUF21U6V/F3CsSzzU6pRnvpE6qhJtb59cUnXIWOCeRdxd3Yj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EV8+azJUVFDUvDHLq5pVABs1/Ma+v/PHLDsC9pXNco4j9ozshzfOv9BeFRU5pnWX5ukumu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CnHQkqEUBftGJNrHp0X7C414Y7LeNmkbvu4kq6mJ1G7oIlIuCbXPNt/PfGt/sxdg3ZhxFw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e8G5bxF2gF65Ueq1SwK61UiiUxMSjSWXZmF1ubWwE5/JTgu519yhK3irjvg/Mux/P+0DL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z4fqnGRLFLXGGaWT/AFZ3NidBUamYqWsN7kKMb2+z/wBnVf2Y9lmW5FnPcx8TV1Q+b5pEj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Hd7bbKiA2JGq+564vh6gGVpo4aaOcjTrCWYD0v6fLDYxFyS3MfXFV5FrlmQVNxa7euAyi3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X6tfBZct1bVinJspx+TzsQCRzX9MCS+rAG8/jwaFIW48WImyweDIwRqJ88FAEHdizYVoA4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ONK2ynvaMrI6D2fe06oqKoUqvSLTo+rwu7qq+nUkC2PmQzPgTj/ibP5MzyyqmpaKpMgSYT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Gm99rW2x9GvtmVsEHs751lcs3d1WZZlSU9Ny31OkgnN/TlhNj62xwwzHiluxHIeNsozfhu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ZMuq42/8AEGofZnRiOUm+9/uCw3BxwvrD86r4PqL8AYqOjnJ8uTNZpsoymJaiqzWbNeIJN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QrS2/s31HyA2tf5Y2q7EexqiqqSj404yyxKXh6JgmUZNChVszmG6647brfawvq6Ha+rVTN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sj4Xpa6GuWllFXVVzxuJ6mqPUoCNPKvKC9ifwxtK/tLVnFFFl+SdleU5lUcULCKPKKmCl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Wl1MDebpe66Rtueh4SsnMj6MlPD2L21vfNl5doXa7k3ZQ1NFxJH+vOMGTXQcO0jAplDEEr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L5XF+npRlZwjmXE2V1Ha77SXEz8O8Mxf63TZTE4RXLdIu7N2ANgoVbyMbC9/EfR8J8HezR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xZ5Jx92hSt7yKGZ1eVp25ipZnJezXLO3r0ZrX5z9svbjxx2w53XZ3xPn065O0zTwZchdaV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uQGCllDdQCRfc3qEXJ1ExNRJRVs2c469suOKfLaHsY4Ro+E8vpYe711MKK5t9xUYoijz3a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mr9sr2iqqt96PG00MngFqeA8nkNRjP7z+/GseSU/EPFtTSwcJcLZrxFPIoAp6SFpJSfPSi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78WGOxTtwr4ayGl7IeNmjgPOyU5DOASCVDAFxsb6A22/QglyxQ8s1kc85PY3H4G9u+kzm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LyTjXJ5CEkzJox3ka3IDmAqVci++kpt0UnY2nX9kXYR2lmHiPsM7Rk4Zzp/tVo46kRw6uo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3HKunSPh8scsc+4E7U+H6aofiPs74t4ZyU6YZqmuyidYiWvpHeMgTcBrC974v/wBn7ijgb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N17nK9f8A4kQ372AWsSunmNhvoN7npc4W8av6R8Msm90bz5Zx77TvYZSwjjbJ6PtA4NDc8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NwA05Ba3ndlPoD6KKntH9lPjiqhzXi7sz4hyDPF2qGWMx3c9baHs1j5lR9Bc4mHDidsOS5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HFFH2xdnXdmZ8mrGX3rSPICQaiABYgMD+yd8Ayn2k+zVaqui7WewuHK+INWqrjlyxHnDfC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EEHz2PQ4Xkh5RmJPmI2HtL9ljgE++5T2e1PEjSJoiRaPU0bHobNYXA22NyNr4jGW0fbn25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VN2P9ksdQZJcxpLR1bqeYKhBtcqbkqAAerHo135d20dhU9VQtknZelRUTxOjRNQIryyMbI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BNh5Yrjtn7eZqnJqHs0yLJazhGYTaJ0UBX3veJQvVb+lr6RtvhTk0za6PQ5Mr+kk3ZdwB2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3CXZnHU8RUeV0kucZvmFYTJUV9aNQ5CPhDEMQBzenmbN7A+Ku1XtOoePM944h/UvC1LXvF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ad0XmvsC9zps9yN7C9jjQLgbtXp+yHtLy3iKrp6muFKHinp1cAyEoykm/XxqSt97dcXhxt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lFVwRwVwvNwvxPm9QDmFYZu8RYvCpQgDSSgFwV5dwLk3wjKpPZr95vMXTJYnTV/c17zhne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R5znwFVFuRUwhiSCT6MeothPRpTUHEPF3FZZIqPIEZYVRTpeVjpVenlexHrhwp4nj4lmSh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7Nr1bvO25ZQf2jsPl64USUEs9RDwPB7tHDC363z+p0mzyHmWJz0Fhud/O/lhUIBbu7ewz0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5blwaOuzfN6wZhUxS9Hi3YqxPou5HUEnrinO0/N8v4q4yoeG6XQ2T5GjK506ubULqN9zsB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oXGS8H8H5hxEjPS5xmr+45YjWMlMoB1SgE9ANNjbqUv1xGvZ17OBxHPWZjxJC80kUqVVZr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VLt5eZPXr9cBKLbMjRyjDcvvgjLaSLIez3hwxTUs1RUnOMxlVPDCt2Ukk2sRpFza3pc76f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9odVWQ1DtDm2d6IHbbREraVNiOoGnY77b3xubxpnSZVkHadxb7tpo2pF4cy2K5BQnZgov5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jSHs/yuQdqPZzk1bHPrZmqXi+4pYt1G42Xz3+WJqEu5KJrOsTUcUpP4bOzPC0KR0scUPLI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drYXMQkki+Fr+XxHzwj4TKVENZLA2iEoGQ/UX3w6MiONQ5rnGIots+X9SmpO/kfKGSKPTr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2X/PDvG0RQlteotyrhlywB51iTRq0s3z29flh9RV7xiF5vXFTbXJiLfgJqYmcEK2kf97D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f1viQtE7ysFHML8q4bZ0IbcfZ/wA8E5N7kEKxX3BTflbCQxRh5iy6r/ewuMgBtq+X44IAJ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/ADxStsvkJenTurfEfzwKONERdPiPi/awcGbVtzE/ewY6hzYdcW02MhwKo0INmbUpwayRx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/548iBB4tV+XAtOg6i2pTsVxIchMT93qHL53w11kYjOpm9fzw/hRa4PTcc2GXMSXZlU/aH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ZrP7QmbrlXY/xlVy/2bQSR8wO9xY7Y+aLPLTZ7JMraoSWVlPhYlyd/pj6FPbOzc5R2VTZc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raEOys1ybHy3+ePnsQiWpzBjrZhM2o9NTA+Hy5fni8t2MhDyyRZRvWxxLJp1qV89z6HEzp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u4ZtR02YHp88RfLiE0yKqCQrzL9y/WxxKaZAW8R7wr+7FxlQUFQaTKkel/wC0H3fLDtEoZ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tvqcJFiCandtj+OHDuQkarI3ecuz/wCPzwI9b8n660tRFTKJZnEaXtf54PEsbLqDoy2vg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u5o1kT0OFPdpbToXTj6Xdny0BE0RvaRMDDq3hYNgpoIWHh2+WMrDGgIVTY/154sgdj2PY9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x7HsQh4ADYY9j2PYgEo2ex7rj2PYgpAWACkDpgkbkDBzeE4KHUYbDgXPkiHEMghyPiGiUd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9bFTf8hvjnzm8eitql1Xu3+eOhedQNKMzVBqZ6aUfmpGOfWdporqu/m+ClezE5OSHvs7DG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K/zx5Bt63wd/IkLKkdcFuNsKmFxs2CWFtieuBKi/ImwQRYsDzYUsADYYJcdDhc4+SxFpA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DiCfiIGC2Qi/xDCyAcYJAFzjOPG7BhqxBkGAc35RuxwVgbN4hgGF5BhggEsfFfBb6bk6sG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wCVkAYwbWN+mM4w4YjxW/HFBRbsI+mPYybeV8Y6fPC8g4A52tgslgWuxwNidOnxHBeFoh7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nGL723ZsOi7IeFht54Dp3f72Bahe1+brgBN73/wC9hUeSBqtYsMGa1+eEus+gx4yOfPB5C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HbLZgHIHnhgNyWu2rCuichv2sLcdyF18NTL3rKfFp/f9cWfSyF6WSMN87Yp7hqW8qgNzG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JgcNgnTRSdjfVIe7m9bYilcT3TAYmkqalkU9NJ/xxD6lbrIowCXa7LEWWq/N8THErEbmNR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tYjWVlg+kczHGzXDOT8PZnmnAsmWqZZIaQy1TKhssim9m8vFqF/S3rjqvTvWP2WTfNmo6l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fiDhjPMgio6nNKOakp50ulje3yb0bfcHf9+CMt4W4hzmBqvLspq6+m3HeICVuNyL26/IY2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bIuIMioZIpK+mayM3RJ1vYdR1sVJ8r+eNdeDe0bjjIKZcloeG6fNacFnQaGLgA8x2INvq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c2BzjFd8fF+Pk57LoYxyKMnsRuu4ez7LI++rMlzSkp721yRMovf5gfhhLRUdVXvJDQ01R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aFiF6k7b2A642V4D4/r+NqrMsnz/IYaOIxO6kK2iRLgFSDcHZtzcDbpvgHBWTUeQ8d8T5b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wfIF1IF/UA74CXqWcYyjlhU0r55Gvpdu4s1jddJZQr6jtp07tv+/BhV4naKWN45BzaWW3X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sU3EOY8UZtG0VDFM0tP3llDnVcMT00rb13I8xe9adofFFHxTn4loNb0VKhgjdhbvrEkuB5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Y2WDqyzZvaxxdJbu+PsYk9J7auRC4ZSlRGR4idP545i8UgLxDmy77yM2n53OOmUak1tGqc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3OOd/axlz5Tx7xZSMulkqX0abm6liQb/MEHGg9Twb7ZG96Js2hDwpVGkgkp2m1ajdv2cTS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cMocfF88VTQS6I76hqwvmrp+6Ya9QuP444LJJ22dNGBu/2uyCon4fq9L95UUccpZvi5el8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9VTwJ2X1cnNUSZQjMzdbgDqfxxUpFtjhcluZCgJsyy2PO8nzbJZpHjWqhaIMvVSR1/njnp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GYZZI/NBM8R/AkdTjoksjK2pPLGqnblwmcpz2PiSij1ZfW7ysF/s5B4r/AF6j8cY2pg6tH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N4p8S/qW/2CcR02b8Ktw1JVac2pHZ0jZt3iO4Nz6EtsPK2Le4gb9U5Dn1dX6KeOGmeUsxt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+QHrjnFk2cZpkGZ0uc5PV9zWRHWNV9L/Uefpib8XdqnF/HNFHQ55VU1Hl4a/cwcveP5Hre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251mT0wp5PcTpFdQoWaaT/s3dmX5XN8be+zq6ScL8QUobU0dQJG9LG4H8MakOoGw8+Xmxt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4eLKfVzOsbfkW/wAWwMVbM3q+nX7O38E77cIzL2YZ4B5TRt/xAY0m4Vrocq4iyWtqZXhhg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30qCDcfPbb543m7ZDGnZjxR3jah9m1vn3i40ChfVCvec11HL1wGZPkwvTX/TcZfJstx77Q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1wtS/qTLx42dAzy2v5m4APKbDz897YjHDfbvxVk9VGc192zahYgSqRYgX6gj/ADxEuBez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ylyNaaOOBNTzTMRGCb2W4B3PNtiK8XcK8QcFZ7Nk+fRc19Kuqnu5eu6kgXB9cCm+Wze6jQ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r/mdDMnzrLOJcrhznJ6hKilkXUwDAtC3mrAE2Iw4KSj32a2NH+x3jWo4T4to6SaoK5JWOI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TsrW6bHfp0vjemqjCOy21MMZGOfdweXdf6E9Jk5tPg0f7eeA84yTP4eIaWq7zL6yQKjG94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1x1B/wviOcddl3EvBVbw/R53mk2cNXoGRtbALIbDlJJvYkdeurfGzvbXleaZ9w9kFHlkPv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KFLNqvsdvlqGMdsVDW8T8Q9k8OWU9U3uzo1Q5Q/Z+G9/pbfAPG27Zi6brsscFBh/Y/wALZ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RZ7I6zTle6hJuYbXve/QnbYYtpDcWODKuQTTyENq8sJyb2s2oYcaLUTc5vI/IcWvqBbGWs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j0OME6tWnx4hhUDLeL4mxnBOo6dOPa2tbC5/Ba5Bs1vC3XDLn0t+DO0qMN/8AI2Rx/uNh1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frxFki7+8ZbKjauhuLfzxUVSZlaLfPB/c5SKxaME/P+OOonZpOsvZzwnpbVanAFtxYXxy4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J1eOaKVk0svzOOkXYbmEWcdl+SyRt9tTloXQNfSAdr/OxBxrdH+ZntPq/FP9mxzXyiW8e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JxVllTDDUf6o0sWtb6GFyGHzFtjjlpRGWjf7KTmim5W8xZt8dZ8+jP+jfEm2r/UZf+6euO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9Wb/tX+H53wOb8yFeipTliyqfG38zqlwZnM3EXBuQ51PZp3p1RzuSWG19/XGtHtJ5JxHnX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W1ldRx0wdGjQsGY31XPTbbbFr9hlcarszoULc0MjBv2rm/wDPFrJK8eoI2m+MpQ7onn2XU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91s0R7JOGM7y/tD4fqM1y2pWOGUMxdOlr2Jv6G2OgT1V6h5Fd/Efi9MMcrl3ViTqHh5bd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Isa87HBY8XbFk1/W8mfIpS2NJfaOyiiy7tM98o4u7kqqRZ5bdNZJBP1NrnDt7OFdLRcV12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EJdvPpuP44jvbrnMGd9oOZpEyTR0sYplPXUw6/vuMPXs+xSydokKxaJFWmOvT5DSf5kYxc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rE306pf8Abf8AI3X93iq0kpZ4UqIZAUdHAIdTsQb+Vsau5p2ZcJv7RWQ8Px0tNPltRSd9N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dR02IVgPxxsRxTUZpTcLcRTZTJNHm0cN4Sg1MxHUAWO/pjn5R8X9osXH0ObUnv9VxdHZdG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jgb2tqvth2Y5j03l7XJ3RfuS9nlJT9uHEWVUzdzQ0NP3gVOjXUC1/QA42NiRoo4420AqAO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PtM44h4tzTNjQoc0mbualDGy6FLC4NtwL6Rucb3UshkoqGV40jkenjd0vfQSLkfnhumj5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I27Bu5G27YIJsCcGOd7emAEeRGMw4rIvICJrP9cbf+yoVPGmfAsmr9VEfNj3sZ69fLcY0+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Zr2ZamaPtPghRtKy0syPv4gELW+e6g4rJyhaW5SdWAtbmBVXVTUSG3mt2vvhODYg4kPF9I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y+3NDXzIw+jkfyxHhsdxgYXdhQbCM6zFsm4fzzNV2aKE6f7x2H7zjR2lDOZ5TrZnct8+uN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APEGlub7P/vjGpNAgYwaW1KDfGFrX9STO+9I1HFOUkbEcFdl2Uz8PtmvEkdS2YVXNThHsI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+Z6YlnAeSPwp2kcGVcqxtQwZrTuhS/LpkB6+u2JpSyM+VZWWk7xmpo21abbkAnBE50y5fM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jqV2IN+v4YJwUVZzHXOrZM7lB7I6KdsUa/wCjc0hXljmD/IG2IfTw1L5PRSCOadpaMHVp8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A7XAsnA+bToeYJE4t8V2A/niPcG8Zx/6KcP8A+ppIwhMf5MVvv69cVqHSs4fpcXHJJELy2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Xya9Sy95yqdh5fnb1xe/ZvMtTwJkTRlGKrIDY3F9bH+BGKlySsy+qyztHopY4aWoWmkaMq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r8O1sS/sDr1q+DJ6Y96zQ1THm8wQP5htsa7vtnStWXWkTAagfwwz1+aGkkaMAasPLukZ0u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RPMMizGoqXlR0aNmvp1eH88SM2SUPJLqeojqIo5Y21K3TB+GLKsvrKLVHLLeHewve2Ht1D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2Njuiq+OKuTMey/tCYsjMKCtj6ahbuzcEDxDcggdemOUPAM8SxZZT08z+8Q1bMPVW1bf0c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KdqWWPvDHDVKLbldUTD91gccnOE8kqslzXMa2RtWupLBb3CjVf+eCc3e5r9RT5NjOKGEfH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Xjb6nQDje3L4suq8oyM1KNvSpcqPO2/1xojxZAP9L1lBD6khdW+egY3m4VzfLajgvJi4R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XAtfffc+uGytpMVgW5Ds0hgCZpDBI/chGZdW52/xxFqKEy9lvEhDFtFUrafNRtiURKGFR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8cMuS04qOA+OqIN9tGyStp9Ab/wAjjGjyZUeTYfho34cyAn/5Sg/91jDpsSLC2I9wZc8J8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3SPmXp06fh0xIbEML+uKjfkypeDxuptc4Crjve7Jvy3/fg1lBuR1wiaZUrooypMjxn8gSc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VN0cle2viesyLj/iujo4aeapWvnQ6gbNzmxO/+GKUk49z6NWLLR6t/ChOnFue0pT+7dr3G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ZNJ686hgfxBuPlijaTKq7NC0VDCahviPkuO46dhSgmzzTqupzSyS+EWx2XcT5jm/FENDMs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uB4hvsdti2OknaxaXhnLq6F2MUVdFOXS+y6W5tvqMcw+z6hr8p4xpzPD3bd0yhl6XAJ62x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/ZojXDIKWmdwT1BAG5/HrjYKrizTY5Sl3RYUncr2j0klPOJTLBe/3RoJt9P8AHE37MJ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rVuXv8wP8Dim8tr0p+NOFZY1ZKeeJFAv8RFjsf5dcW92eyQis4ppohtHWHyt1Lb/uxiauP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1niWsnQ4HgCAi9wRgeNHLk9BjwAfoPrig/aEVTwLA+lWcVqAEtbSNDk/XoMX8wuDimO3Km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RfuqiKT+K/wDjWGYhOZHOeqI7ywbmthOCt2+JsKMyKmqkCL+z+GEkQuW+eMuC+qzmtXK3u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bhbiWnX4KyN/wN/8Ax3GyHCUS0+Z8TRqXZjOjm/zBN8a3ezUofLuM0uw+0gPyGz742VyFl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agxige1uuxub/AI4bnf0sxunWs6J0nU/TBuC0Bv0PTBlwOptjVy5OyhwewBuqfXA8AcXK9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X3t642zbgyh4eqMpksZpJe8T76roP8zuPXGrE/tK8T0rNG1DBNZj1U9PL/njZP2ladZuHs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JALj1Uefp0vjnnmNbwyjTRVUlT75vbQOX8/P+uuGxhYnJlcdy8h7UfEsYYfqmFr/PCet9q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/LKvJ4fd6iMo5ViCAdr41rlmoH1GFpmP7S/44aKqUANpbm/f1xfYrNJqtS2dUK0U8/Y/w1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M6iPoGIub/id/ni9eG1I4dyLV1FHBf/cGNacumD+z9w1NHMqiKmhV26KLNpIN7m18X/wDW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1McxnRqcAN9CR+61sXlVMb0p3dk0LBlPkcNma5rQ5NSisr5e6gLhL/M7/AMjha4k0v3dtd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OPuIYaujXhgSOucCS8qsBYAAkC/zBUi344wMz+qkdDi43LghmiqIY54XEkTqGVh5g+eKs7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jsbBaiM/XZh/PEF4U4+zXK6kcOTLTzxJq0XQkg9diCNiet/XCbtlz+pruFeFpkYCnnqJu+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f3Fvzwuc+3kiaZrZXuGO3McMuF1RLqLE9b4Q4RKduwXKz2CM0VZMhz+L+0Y0r2+oBOD8Ze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Odnp3X8SMVhlWRNmPrU5aacflM134NmMGd8OydEFYvz6MMbl5nMWqGCnGkeRTGGahfxaKs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bWyaqiVmbUx/njadZX1xZwf4cy/s8i+/+AjezG9sWXwzTTzcL8cCGL3i9Gpdt7IqnUST8r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zxsn2VrTtwzxZRMwmR4G1x9RbSwP533xo5Rs9KxSb3ZqfG+1j5/ywoQm9h54JkjKPMv2j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Gx+9gIOth+JuxYrACx2xCe0EE5XQvq1DvsTIHe4bUfXER7QB3mRQuF1OKgflY4rsZmQ5Kz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bEqNUncuFbr+1iDpIL+eFhqG0WDYqMbY0cJKhNfnY4NLhhYDphk73mvhdG+1hs2DUHdhQm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lR2LZs7NqaOridf3j+eOWpltHfUWYgY6s+0VzdhfGDhe80zU+nT1uZUW/033+WOTZZe7VP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x3D3T3GetcMzc3NvzYj1RcAG2pjh7qzYtc6mw0VBUi2oBsFKG4al5IxUgktbEG4zCjJ11M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v54nVVylr82IZxauvI6pl5mRle3l1ti5LayoyqVlf0I1utsdFfZAoI6/h3iCOTm7twV/Hb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BXLaZOuOi3sX1dsv4kp5G6uPxIvjD1sb0/wC83XS98oX7c2XUtHwjwalLy/6xrcMPisMc2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eUgq2OoXt0Qd7wJwzUBdWiZr/s9McxqeMrVRqLsx8WNbKLpHTaH/AKsb+SzcqFkVvLDuV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5TYRb8zacPyob3PNjWRe7PoTFk+lCdKcs13Gq+Df1fHfWebDtT02p776jh7TLja/9DFmTH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GZrdMJGy8gkHriw2y6wbTzXwEZXGBqZdUmJd8j8eo8lbNlYJYk/54Tfq39nFnSZcluXfC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rqb+7hbh8Gdh1ZWkuX6CwK82EclCpFvFiyarL7liVw0S5aWAtgJRae5s9Pqb3K9koQBYcz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uF1X9cT96HQQNOxwimogP22wDhvubTFqSByUTgEtZr4TGktqJ88TeSh1swuL4RSULAta22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MQ54LhhghoFVWIP8AXniWSZeepXmwlNDuyN54AyoZvki7Q3Ho2PGBmNjf/lh/eh2vgp6c2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hZhiMOzc39fjgtqcEMBbV1w/CA818FmnAtp8X1xaVhRzEeNOAdPxYw0Nw1l1Nh/MGoHUv7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bmxQ33hgaIkaTfVjDQIAtsPJgtqv4sEGIMbEc2LRPeESxjzbVg4Qk9PPCuKmJLArynC5K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wPO5Tz/IhSG3XmbC3L8szDN8wo8oyunkqcyqXEcaJuSxNh+ZNrYVU1HVZhVQ0GWUtTWV0j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Yn0AuSfQAXOOt3suezHR8AUlPxtxlTx1HGEq3p4XT/wAQlI6m/wD2hBa5+EGwHUna9N6fL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v63wdH0jyunPwr3vw/wDXgz7Lvst0PZlTUvGvGEaVvHUqXSNmulAhAuPMNKbbsPCOVfMtu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8tIwSF3Zl8zg62rZjqOO80uljij2xPhL1L6l1PUtRLU6iVzfPx+i+x63LbX+OMg3NtWo4z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a2HRvyc17h7HsesSisG1A/lj2CLUz2PNYG+o4EWY9WvgthcMB4sQNoyLeVsAZhci/Mce1k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CAALYhDBJA048VtsDdsBxnU1rA2xCIxj2PY9iFuV7mLC7G2pjj1xq0ltTYCWINgyX+uPax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ooULby6nBgt5NZsFJuCMGYU18jYcEX46cLwhxM7f/ACjIfyU3x8nLLzVCn7587/vGPqw7V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3G9Zq/s8rqJdQO62QnHysvEsb1Ucfh1sF+l8ct6mWyZ9If7PmK5ai/t/UY5HJ1L4lPw4S1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53Png6q0ozkeLCB5UZSDZWxyamj6dw6fexDNMq1OWam+z94DN+GJEZFbUet7tiKsoM0ett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4apVxJbZdRt62xoupfmtHpXpWFQ7fuGzco1FtTYb6hAE1euDHmJ/7R2wjkn1i2rGml5O90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WIbU2Am9rnmwYzKSzHmbBDAkX1XwlG6wryzwBvcc2A2Or5nArEmwZxgYVWDMRzHBzj5MqE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LFvrj2lmLAc3ng1F2a7asH6BYW88LGR34EKmx3wMx7lj54MZLXvzXwLbT4fxwucfJO5+QG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sAsCPFq/8awYylSeY74FYD9rC6KTsBa+2+BMgCBcZJUqyrgDBjtqOIW4vyB0Lot8WAlPQ4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1YHpPw+I4hQAqwS2rGALm2MkMCy6i2DEUqqnViAp2wBsDZiWwMowNtd8DPS+rmwLS7bnds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pESbqMKVAs+2AohJ5mdjg/Sy/tE4KKtiE922eVAdwOuDkVrsvibAwjWWzacKEjB3DYOCfI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pvZt8LlUbAbYKVb7nphWgsGJ88El5Rrc0vI85HGZM0omHiDgt59PM4t6GB0N28TYrLhdY2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K6R5/XF5QUJ7tWbwnGdpY7Ns+Wfxwn/zOJfb/ACE1PEpkpwLrqlVfxJwH2qY424o4LhP2j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2Oo4f/cZY5Kc08YmmEqWXfzOGn2raeSj7QeCaR+b/AML41LXvuWbASjszxSLXyRrLYiMuy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uem/ntiS0MZv97DXQQAUcNn1XAb8DiV5fCTGpfxY43JG5My3kaHO3Iv3sOVKliS3Mfu4DH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OlgBGv92A7EA8gcy6lX4sG6Lqp8WFLobAhsKY4dQv1tipQFSm73EIiNmX1wRo5mBw+NG19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Pe2OwOLWMVPI+RIsQ130nC005ItqwrWnGrVq1OcHz92i6mdI1+9fDYYm1dCHqEhvjh0Fr8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55icey3Lc4zupWkyHJ82zqoa9kpoWcm30BP5DGznBPsoceZ3TfrLjGqh4RoWAZIF5qhhve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X9QPPO0XS8uaVJGq1nVIY03JmtPfos3c6u8kPhROYn8sT3h7sv7RuLZFXI+GayOFrf6xUo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NYH6Ak46C8E+z52a8IRw1cOTz5xmwsWqKttZuCTcDwj8r+pOLi/Vc9mMPfLH6fdx2Ok9JK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Uep3NtRRotw57L0UUazcY59WTVHQw0nKvzuzDf8sbEcM8FcMcI0gpOHspho2+OZlBkf6t1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sbvWVubBxy5VF9PNjpsPTccFSRz2p6hkm7bG3KaSYyqXldr/DqxZC5UHp7lf8MN3D9CJJr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mjLyItJXGbHEkYfuuXLKuNIsTOunmwkqKcFG9MWNV5NqN0jMj+uGeXKmU6SrYih8i1d7lW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viJwS2WCSPUV1YstsgknbSquynC+PhWVV0lfL92LhwFO1uRbhjK2MLaF+LUPW2LPosu7t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g7hZ6qsqKFZE762sBvP5YnVVw9PQzSUkiw94P6vi3FMqTZXs9ICLBdOI/V5YrAi2rFpy5S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f6NS1G0Y1MfDi0qKKgiodDtqxJqLL5KnkjUM2HWp4fqlqPdUVFm3H90jFlZLkcOV0cPfL3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6cXQ6MXya89oPAVXn+VR5ZVU+qETd4ysuxsCPP64t3h6kWl4K4do5Zvd44oDTc7gWtyi5+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Wl98pG5XuN8QOLh2szSaShaZ2hudClrJ9b4diz9j3MLPofc3IlUz0WXVNcnu81TUJdfsk1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cD54RseJJu7rir5XRiJ5EIGprkcvlvjaGTtD7EOw/s7XLONuKMqyyWojZ6vcu88pBJAVQW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gva98c3e2D9JT2acPxTZD2Y8HvxfDECiz17+7xuoW4YLpZ2FzYhgp2O1rXLNqpy42K0nTY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wlludZjxZQnOaisrstEEk0nvDHTcg2AvsbEjbDv2g9qXYh2QZNUDjPjbJ6Oo1GpTK4p1ee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s/DvawG5Nt8cSe1L21e3HtFiraA5vQcJ5XJddGVI1O2j7usMWAvvysPQ7XB0+qMySqdvfs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1v1Pz3ucYsZyb+tm1x4YrwdjuKv0pPD2TzMnZh2YzHVqV5symSNkI8wkXeKwPzZT0xoj2o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qUlcub8fZlkuUz7ihy5zTQptuB3ZDsp8w7PjVyko8+zmpjosjymszGaRiiLDCXZzubKACS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Yng32N+0ji7uqriaqoOD8vYbmXUZhtcHuxYWPQ3Kn64CXO46PaavVueRyELUZh3khJbmvu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ZDxbxXL3eRZDnGcaTZnhgdwCd97C429cdJ8i9mfsC7L6eTNuK8wfPJlIfvK6VRFE1gLBQB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ufoAHiD2pOx3syo0yrgrJ6OsWJCIo8vhWOJAOgvYAD6A4U6Y7Ck9zQyXsx4jyeeaj4jy96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5dSXIPmLbbeeLM7HOxiLiuoqKity96qGIkWe4CAfuJ3/q+No+ympX2heFuIO0TOaFKWoTN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wWERqxB/F/rtfzxsd7MPCFAnBnFFRLH9t7+YUuouiqLdfmDv9MarPJ91GVjW5RGRdjbUdW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0o5VXTzD+WLbyLgDKqeS7U/eS+J2tbVi38zoVhkmX9r4cJ8upwrMw64w8kmZEXTDsr4co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/9n+OJ/RUMUGsoulj1thHQpHblvh5QHvNXlqwPZe7HRyJvc1V9riBalez+FbMwWoPzsdGN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4jjdz2mFE+b8Hw27zu6aR/wDePX92NYmynVqcLqv+X44W2N7nZXrUyqG1cxOG1sulEtPJF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vS+LFqcnkC3K6r/d3wWuXCMRO3Ldx9b388B2N8jVNnNT2jV7ztg4ubVqktDq/GFcRfjzXP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n9pFV1Mat9wa28/nYYl3b9aXte44CrI2mWFbfSFL+WI52hordivZwsI7z/wAM501Dp8ZN/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5GJ2a81ahluzarYYJe7KbKS39dcSWaOyXkXmPT/niJ1QMc7KOa99PyOARYklZwWdm6/xwE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4E5Km782/TCeRQZ5Gk0LfmA+6PmcU3uTuFEd49yNS4Uq8jyrT00c1VWMbJFCpd3J6AKLk/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O55xXWRUmTQv3bMQal7rGg9SwH/PG9XZf2X8BcGZTHxCI04i4oDj/AF2oQP3TW3EK9FG7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RYYVmzrHydJ0DoGbWSUoqorl+CsuyDsIqBU5fxp2grNR6X76lyuVLPqG6tLfdBffuyLk+K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G8LcV9oGbSZZktO8yAl5ah7iOFb7EsbhR5ef4nEZ7Huw3iztdzaGtqTNlvCivqqKp7qdHX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qPLqT0B64cAcL8Odn2R0vDnCuW01DSqul3VeedgPFI3Vm+Zx5H669fY9Cva0/1Tf34/14O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9MwfsulVzd+d1/wCRbwbwNknA2TR5dQxpVZow0z1WmzSeZA62X5A/W+HqU6TZcOTAhbjmw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EW1Y+W+pamefJLNldylyzx/POc5vJN22IJWJOzYwjE6rnAJJkEyQt4nQv+AOMEgG6t1xpl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83rfFBe15pf2ae0JVbdp8vVvxq4cXpFJ4rc2NTPbj47yzhTsEzPhmrqqb9c5tVU5pqdran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dfNEF7eexBscbDojlLqGGC5ckv32SSuLOaHY3xjRdnmYZ5LmGVzZtDmGWNTJRugK1MpI7u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E9dum9sJO0vs0j7NeH+FWzyuzL/rAziQ1hoo3XRQ01+XUbag5Jtc7CxFz1xGOzXtT4Wy3j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crqcyy/L9LNluhCr1aLpj0gsCUDFGupDC34HaTs0rYe03i/iviftsyF24o4lpnpuFqqvpW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gLDQqD7FUZb9DzEtdvrrVajHD+0k+NzSwxNumdOafsD4eqPZxyvsP4bzx8vocxpoHzHMt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vuSG12ZbdAu3S2NYvYp4Yy7s37UPas7HJaP3jI8unghhhqF1LNCVlBPQDdZEJ+f542m9n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sU4doc3qJqrMssdsqkLsGb7M7Amw6KUUX3IFySbkv1LwTw/lfaJxd2k0FP3eeZxSRU07qN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db93F+WPB+pepJ3lxXak7/g9jYRwcM0G7Rew/h/2du2/2fOPeC5KyTI3zCWGsmqX1GJJGW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kzkdDyX3OonpTX7VdQB4b3X6HFcdqvA1J2l8HScOztDDWQVMddRzPfklS46+RILAHpfriY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K6aok7yqipo4pH1Xu4XmN/PfzOOb13UJ55KeWVuq/cPhHyLVlKKykIyHqpXUG/PEe4vypu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G1ZO8zDKqqji6hdTxsqj6XOHwsCPvHBRufM4wItp7BSTZWXYtkma8Ldk/C3DGcw1NNXUXe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IZGZTpAFgL2F9za5v1NjbsfUnB7SPfmZ5GO25J/jgsLvzWN8SG7bYMVvue7v54qztv7buF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iTP2Su4gqEKZRla3MtdLfSCQLssakrqextcAAsQC6drna3wr2K8IzcVcSSe9Zg6lMuy6Nw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1CC6lmsbDoCxAOg3s78IUvtndtXFXaN2vVSZtT5GkE8WTugMDKxfuoWB3EamNyV+K+5IZt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Hnuea/bXKXP7inMz2B+z1xj7T/GS+0V7Rcc1VwzM4myrJ6hLR1ijdPs2Xlpl+EXu/W5Ulp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itFHCkMcK6AqKAqgeQttYdNsare3D7R+a9kXDMPZd2aUdZN2hZxQ99D7tTktl1GGKsyKA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gBqPQBpL7Ime8QcT+zd2eZtxTXzZpnkfvlNJNK2qSVY6qRELt5toCXPr13vgeq9O1MNPDW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sY/H3/T+bY3FJN0XpNHI8MsVPNJHUOpCP9wkdd/8ADHGntz4X4h4Q7Rs8jz+seuqpXebvZ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wxJ3uepx2aItsca2+1N2Up2gdnuacR5bS95xLlsJf7NeeSAAswGx3HUD64y/RXXVotalNb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4ddZjpdcoz4yfT/F7Hzs+09VcRT5pl+X1ciNwKE1Ubo5KySgAlpbABXBJUAk8u43JGL69l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ysrHk1LU8QymL9lRHGlj9Gjc3t54jWd0VDxTk1ZwrxAqKra1V23ekksdMig3FwT5g42B7D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TJsqeTvqeTPJp6eRV2lWxuxt5ltfr+WPrLp2W8KjVVv+p1nr3oefT6z9qyO8c1S+E/j/A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cpX6+uHJMsI2tqviTwZcWeyf/AAOHH9XNp5derG0R5/5I1Blis/Mv9fPEopcvCX0YXwUJB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YKAqp+fw4jVuw4yPZRQhH7xY49W3w+HfrjkP7XtStV7QXGSBS3cR08L6ttjBE23+/js5l0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LHFf2mWNZ7RnaUJFfS0sA39BSwC/0Nvxvvgu23aLi99yicm2zOlKL3ijGxuWRVVTPT0dNF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ou+k+m37sU5keXwQV8YRkXppbZb/njrL+j59l2X2g+1TJZqqjqW4NomSszSoIBAVTcRbqQ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OnWQQwAOZ07Rzy5opK7Zi6rW+1hlNumjqd+jP7E8h7Buxviz2p+0+jo6eFMvnqculkJLJR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D+0ZF021alQMpAcg/Od7Y/bTn3br228ZcccQ1tTMs9TPNRwSza1y2FnJWGM7AKq6RpWy3u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9Ld7T1PwXwZQ+znwTVQ0fdJDWZx3D20qATDTcpuDcCQjbbu+oY4+WviOtaoeSqlk1VEpD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66XSY8cUkjxXqXUsmeblJkMzKc1DtHH4h1wzyyosaq/Np879frhfIoZ5C8jhRfp/nhgqmO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euM+SXg1SnJpsQV1YLl5I0Vfu/XphhNYkryaldWa/w+nqPLDtXNNNT90eZbj/AGrdLnCWh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aFbR13u59L+mJKVlU7B+7qkatHp8I3HxX9cM2Y1Mhi0NI6sL+HEgrZIqSkYya2b0UbX/yx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Twm/zAwImcd7GqbctKW+zDaeX/PBDRxVSrHErq3i1NezDBc5kaoYBtUI6D73zw55fDUFl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ubqxwU+Sc7jnSU4hRL8q6OX63wTmMscEbd+6CS+lh88OtQrRwOwlRY/L64iOaTq6dNTX5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kLSS3WbvFvvv4RiX0yqsTGbu1Ui41Lu5+uI9ldPqDO1+6YFeXrth/q+9iEfvD2jA5dW+/r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7kXzuocxyIrartsfTEDqnWPUWXm87fDfEtzaqjCsS2pQ3KvlbEHmkaaS4HKbn+9iuWQMpU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ha9m9PM4k8CJHG0ok5bG6D4ifPDTlUEAFQ4kHvBUJq88PMskazd00b30dB8up+uDgtgnCt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nZdBN9K6eoG++I1WFpJO9iV+7Pw/5YktVIq0ioq9WDpq6svzHliPVk7Qsruv2boTpZt1wY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GjmJknfR3PTT0N8OcBBKyBn1KD5/ngiKoYc0jI0Z+9jEkqiVrL3an0X1xCN1yCraiNwzx2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u4Op+Yi/qxPqcLXAM/eFkaH7vpfARqZpGVtLhjbVt1xTRaTAd3Jqk76RGYk2t5YIbRH4vE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COCOZVSFrb+lz88IZI5TDcMneE773+tjiK/JSb5YY8iqolTlfTpa3n54bZWtI00ap3hU/7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GwW4F9sB2ZWctpuvL15j8zipRsNQsIYwhAY162Z/mfM4TyzM4umtb83Ng2RGVbqyNv8X88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i33V+uB9sFy8hsVPGw7yVUZiPD104C7oscluZi23X8cCnISN+YrhDpbX3pbVHY8vzxHjCp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o5ZPl5/XBkQGhQgTUeb0/PCRAGMjluW/pvhUjSxqWRtN1sW1fDgZRoCaaAySlHbm9Rq1Y8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1/ngK6HZmfQy/D639ceXSXkZW5SvLgSwxmui3tqwmlLEML6fusvXBhkS+zasJ3PfFlU8w5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FC92GoMTPDrFmksv3Sb/vwUwZmuHRieXBk8h6kO393BQK/DthZUVbBm5GkN08XNglAqmR0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1W/lgRkj7ySI82r5bf0cGkiBbaTstgvpiDUkhNMWfmjbS397w/XCcoyKzPysfPqd8DZjdu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g2SVCbFn1acQtv5MKCArFtSn73kfXGNRZ5LctvF1vfHtymtpHW35nAJBLpUtysfyxaVkTP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vjMmq2l/CfLywSrajqYYMZlbWdTt11dcUE5WI9JBkDlH9NPlbAKmQoIzpRmsVbTsfxwc6L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ghtAAD8zYKL8gjY6RASyLr1NY4LKmzBV1P8Xy+eHGSFkXVyBT+eEUkjpH3hX5eK5/H0xSd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ytqvvjHdgG8nPhQrwhblQqn4fun1wmNQqlmkVGv5L8XzxUdyC1EWRbR/237tsFy6FP2nN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7xiVfP4tWE8uhma/MwvzfP+uuDg9wlbYzTwGVpSYxJHq328IG+G6OlBjYMNXkurriQpeVW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lt5/4486Rgxg81+Zl9MTIr3HJPyR54zGuhm/Z28vngAXSzAt3jBbqow+PCkuonwnbBAp4t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em2Fp2QRwwlpFYtqjPw/dOFbwIJGQf2nw/MYXpS2EbqqeAcq73P3v8sHlSVbToeTVfVbe/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4tsRKgVWjlXVt0Zem/lhdFHqLavPwney2wesJJZpGSRj4sKmhdVug0o3zt0wDnRcXuNslE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ZNV7/AC9PxxhQ1ijczeFv+eFbF9OzOy+H+vl88I3nVJJIHUaiN2Hw7+WAcmxzTYSJGQMja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lgqR0B8IVtPi87YBLLE4urOzfS2EUkhC6i2q/kzeWBIKgwLahJ164N1h+8Go6cNaSgtoj5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OBxz6iRHrLHBRdMNR3HuBgi7trv8Ae64cIHIlvI2pcMKFVXmXmw4QTrq3d9xipPcJJp2Tf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hJHWM+FVbnv8A4Y247J84gzLJ+JpQ7vJDlszqjqeVgvy+l9vU9caQRVEkaM66NPwr64uPs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fmNLLMY4a6naE83LckD63A6b403WemvUYnXJ1/o/r8dDrI5JcXubw8DcZZ7HwvleW0FPNL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XGh3I64ldTxbx7S5d762U5bm0LNZ2hitIpB+Ly+lxv8AXBXDkmVZfkmV1VLHClO0SaXXb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4Wy8fUuU1M0FFlaTK4+1W5AlF/PqD1x4xkwNZGn4Z+i/TdZjnpoyjLmKe33Qu4b7RqgWqO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FuQB05V/ZubA/li5c74XoIqnJ+N6SnhzDKZEQViwyWZL/ABoVO5A6jofzIqWlzzhvi+nXJ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zqKOnKV6m3lf6j54nNFlnGnZOlPW5Hmn624b0nTBPLqjRT029T6ra5/G63OmbGebujXdZ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gzNo+GOK6DOsriQmGhzFbygG+zAgHb1BxauWdova3BWVEEPDOQlEY6dNPs4v1DE4o7hzi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0WkZcz4B4y0llnUKqyP8AEDYnfzB2J/dibQ9jnGM9atRD2218dC1yrJq17/PX0t8sZ2Nur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pPcceMk4i4kebPuP+KqbhHJSphmo4Xs0ltyAgJZ72Y2BJ9BiZ9l87wJJk3ZTkNNk+Rsuqs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1LN8UKWF2ClQFYAk3JA6tXlN2UcIcG55Hm/EnElT2rcWS2igo92aR9iGlLM21thqNgPI7W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kYky2sqoarPlsafKqVVNNlEZ6CQj/ALdfIb2FieowO73MfRdGlknTJ3kUtFxDxvl3Zdwe1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q1+YTKPeK5kDMyar7JYWG3Xy63tui4tp+Oeyv2gOExlqUuV5B3NNRnuCjJIshDPdgNY1Rk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1Q4K4kr+GOIuFePVm93pTWMsrzPbUCbMWY+u+589/rsjxr2v9mufLl/C3ZzQpHm3E+YrBm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xV9TO56FyS1gb8t77EXuKsztX06eLLGONXHyzTjtLzBKfjGnjrPs6XKcjhWZFuQX0coF9r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9lOVT1eW8EV9SyQ1EmZa9TG10TU9jt52sDiAdtk8Nfm3GVRE0K1VZnC0KKPihhAAP4kC5v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KODOJ4IZH76Ggp0opOjLUSXW6Hf4TcWGJiWzRm5E44aGThKmkzvtt4Cqq9XWszCrzGveKR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qCTa+y7HBuS8b8D+9Zt2MdrdO+YcD1NdNFR5gy3fKqpWK95tsqgk3Ymw3uCpYgX+kuS8H+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pkXLcjio6GSZ3VV0GJgZGLGygd7c+extit+2vJv8AQTtc7SOF+I6V5aOqrTX0boV0z00hL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BOm3W6EfM5MO67RpNTol3KL2stDM/Yrr8srFzWg4k4ck4FkqFkjrEqdWunHMHDAafDubm1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Brcr/ANE+wWiyKs/WuS5aJ6KKpfUDMoaNdRvuSdBuf3416yTMMzoshXIYOJs7rOE5WtHlr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LABVNgS25AHXc774tfiiBKjsr7GcuLaa5KuobR6gubG/+ONnpc0+9Nml1mg9v6nsdWP0YG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rnEcmjvKmrp6TUOlkDtyn0+1x07Cg6iWO+NK/YE4bg4c7EsweFnaatrfeZNTXsdKqAPTZV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qCRuMevdNg1iVnwN+I/UFqusajLF8y/okv8DJIB5ceTxDGWUhbgamxjX8/wCONocFF77me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xlwOOJs0y/NFzd6fuYhC0Og3sCTfVf1PS2J8xU7cm+BXFtWFW2LcmpdyIlmdFDw92ecaUe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Xp021vIYmG3kTfpthm7IclPDPZTwHkh1qy0fvLB1syNMxlYMLncGQg/PFhTQxVEE0EypNG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D1wBI0jWOGNdMaKEUL0VR0xUpWSDd2xS0gA0hubAeVvQ4C3KNtsBVvEdWBCjFswfujpjBG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i1j64hQJt7fewMmy2tzHBfMQx1HAwxbVqbVio2gqfLBKD97VfCynHis2Eq2Y9dsLAbJp9c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2aWe39FVydkvAtNRckgz4VElm8hTTbn8Svy/G1+X9Px32dcU5RT8N8WtTQ1EKH333jTGkr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wPwsNN7fLHUf23Z+9yXgvJpldo3hmmsNyznSo28yMcbuP+xzgXiOomhXtAo+H+JNShkrJl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4IJ5RuTY7WxwXq/fMj6j/AALb/wB3yb/7n/gO79nnsa0EuZZhnPEGWzU80Sd7R0kheSA6r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PqL263FtsVxxd7QvA3ZBk2ZdnHYHQvmELvq/WtZGWO4sxsBckAABjYG1ze2+qvF/AEPCOd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NxVm2plSmoULqbXPM1xY7Nta9t9x1vvsp9kntM7SoMv4n4haj7NeD5KYu6pqFdJDuSTCy6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LddLDrxMpxX1TdHu8ssUu57GnWdZtxd2i59GlZUZ9xJmlU4AM0r1BlYXsqA3IAG9gSOp9T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lCoEeYce9pNLQVVJTMIabJ3K93NUG2gysDbpcBTqBvuPI9L8p9n3hDst4MkyTs14e77iaa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rkjlqkQkGxcLpIsFuqhVHiC6r41x4/gybs+WPKcz4wps2z7Q9YmQ5dUl4oJRzd5ISbX31X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vHJK3EDFk9yXat2QTMe2/MOFswquHeG+HeFaFKS9KsgpLyQtcgld7bHpyn1OJKnbz2sUFa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VWZUi92Y6PLzJCyjcvIwBNz5HYAdOuKv7MOzufjvjihyyraGTNM8qBNe+laZAe8ZmJ2FgD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joPmvHXZVwHXrwzQ5lmC+4aKVnlUl6uQEKXDHxAG4JYje9hhM8ib+o6PBk0un2nHuZrxl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ZKHjDg3h7MMnlBir6GrodCTRsCGjkDXAJXUALXPSx6Y1x7ZPY1gzD3rtO9nOops04ZlQzy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n3o6dQtpADchXIcBdi5OnFye3ZLS5BPwnneUR+51Vbq750cqtQIwpUsOhI7wgG1xiuOxHt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L6yqqKyGngDvWQ95pisUN3VCbm2xI8juMOb+nugbNdNx6jF+0YlX2/Q024X457TOxviz9Z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5xBKfeFq4JIX3O4dWs2k2FwwsdreWNsqH29e0fNpKPLBw/wAGVVVIyJeoo3PfPe12fWAty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ydlXbblMkw4y4Y4mVnIegzPLUZgAdR5mI28gdJ6De4xQvbj2T8O8D8O5O3C/C/CWTx1U1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q4tW2k9batzbcfnjFhPd9xj4tDCMv7RBlL2hdrPaRwrxJmPBPBOVVVRQ82YzRwLA1JIAeS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4CDU2xAGNceEs0zTirtG4bzXibvZZIjKaxJ5QGp1jDA21dd9J38/zxvJDR5hk/a/wR2fcB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zleWo1XHCxMVfUPHqaplJBLaRpUM5JuCNicaetl1HVdoPadmJn94yVZKl5plN1lDykqCOp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k+5tnQYtZixQnGMa+PljVmGRcL5pxB+vEhhzCjDz1tS7qQGLSHu0UX3Ph5T13wTFT03Cdb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NPmkMTPMQti9TJcrEDvsoIuB+/wA5fl1AkOY5K1WsNOoRswqUFwrkLeFb+ZBCm2IWsUvF/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72qO9fWN5Gci4Rj90CwsMKlOV7mrnkm5fU+SYZLJBwb2cTcb5tAlRJAe8aPVvWSMdKqfmG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5Bwbmk2V5Xw/PWTQZ5nrnM83lK6THASWCsStl38j8VwdjibVVDFxhxnwz2exUtNNwvl8J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TaFJUE+EDysOuu/QHEN7U+N1ybhfiCpy6nSPOOJpWpaSB7h4cvAK69tyx9Cbb6gTbclLZt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T2o5+eLeNJKWPuVyDI1eio+6OuOZEYqJ9W6l3NmuosBb0ud6eAqB+CuB+EaSZnhzKky2b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eA91G59RfT59BjVLhPhLLa/jLgHhR4ffI6maOOu1qQXRnBY7eYGqwxuPxLrr8x4iy+Gojj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5NTEhYI9gB8idyBgMSuxEIO7ZUnbBJluT9nnZLwxNI9Tn2b5r+uqmN2ukULX239bjY9bE/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Gce0Pw/POveVFMtTzDb7MK+nr9bbb7/XCn2yM2zKj7eKfI6X/AML6PJ6anpIQG5AugPqA6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OuFXs95lS5/7QdVVwQyLSw5JI9lTxsCg6ncbO2BablZq+v5Yx08234Z1E4Op0jyGsqU5le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3th5FpDoHngjIoCuQRmPQsMkhbSPW2HILqa6+L9npjFSfJ83altzYuy0oJpHH9oF0FvP1w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ZkXz874aKZCTpTz+9/jhWkWtmBbS3/ePzwCd8mLQdM8hEuhhqNxq87YbZqiFnjg1am+L6+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oYRi2rVfCKnpi0rX0SKd+bquLUmg+wC8YYyA8y74SsCAxid9+Ur+/fDvLojSRW8/i8/ww1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rp9D9cQW02YI0srFtV/X4sKFRbsytqPmuEwPKqluYbYcCFU8ranPib54uV+Q4yoPBR1WNg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74C7328WC3ZgukaFHquMIoO5bfxYOHATbu2ZdmVGJ5fhxH65iFkZPFh7nv1En/PEdzJmRG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PkY3ZzS/SFZvNDwdl9A1QzsyglunQ+eOKsMTvKpVgrb+HbUBucdav0i2aTR5DTPFGlxJGn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2+5+XkLnyseSNE4ctKigsdvFipttovE99yWZfTOo1LJ3in8l89sSSnSQMrDQy/vU9cNOWm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af9354fQrR6Xk7zf54Khw6RGdkZvsdOo7+dzgakhta7xn4DvbBMNl0q3hO49PnhX3TFrqP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vk/Xd3A+9gWPY9j6ViqPlw9j2PY9iyHsex7HsQh7Hsex7EIex7HsexCHsex7Hj0PniGOj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BHXBwNxe1sePQ7XwUZUDJXuIZYdU3MgaMg6gcc+OP8kqMh4izDLplvIjnm02Dg7hvxG+Oh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Rgq+uNRO3eBX4lRjHplMMdm++LHr/AA64a1dGPkauzWmZBq35r4JAsPFqw41sOl+u+EQQ3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ue7sCbeV8FOvn+eFDLuLeeCXF1YYkuQRM/QfXBJFwRhSwBGzXwQQR1GKLXO4SyWFxfAMKM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yghkuSb4KI6g4UHzvhMQCWPriBxe+4Bxc7C7HBeFH0wQQR1wvINAMCRYYLYWFviwab+VsE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ZDGMX6/LGcFNcE77HELjyA6n5nHsewEk7BfPC8g8LbxHAcCLHVc9cBwshgefNqOPNa3Meu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5t4tQxCA9AIGltTYLwI20i3iwHEIZbqbWxjHsexCAHuPxwqobghiNsJmHiPlbB1LIQWXxY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w1JpqIQXO+Lsye7NMrN1XFFcOsPeYbc388Xlkx1y+jNgoK2RQ4YEgs8kfxG64hr3vJb54m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8jb88Q3MFEVRUIvk5xG7Zb5G3LizzaVbq1sbYdjlBDSZHmme1MiKe8Metv+zRQGY/Q3F/7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uptKm18TI8acRUORVXCtBUGPLpz3jsBZ7EWKhvQ8twOtvmb7npmleaagjD1eRQi5MtPs94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7qGlK0mZyyCMNJsjM11uOl9gg26n64dc5zZeyjiuvrIsrirsrzIGUaG0NCdVyoNiAL32A3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PVPRTR1VJM8dQh1oVO6kfTFjcWZ3xjxzlXDddmWXU8cQlMMLQi3eym177nfYdLDHouHo8V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pL+ao5nJq21b/ADGz/B/G9NxlllXWZdAlNWw8rwvJqVWIJW7ADY2322xW3Z1V5jDx1m9Nn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ZFYuLlmuGsxGw8LdP54p7L804i7MeJ/8AWKUR1SoO+p2clZUYeZB3sLG4JAIvviRp2lEca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dNHplpu989Gi4ax8tJ3GMPL0Npz/Z1cJLb/X+IWLVcdxsNmx/0lyziDhuiqY8vzOMlNPS6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9R6g7g2OoGY5VW5NWVGW5nE9NUxEggg83zHy874ls/aNmScbVHEtDG8aMdHcyXZWjtbS1i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x8sPfaDxXknF0GUTUVJJFmaKRO8iAWHkoN9wDqtceeM7pmj1Gnmsaj9Mt/wBHX9BGonHIu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nMeB82zqjpnrs+SoTuFA1cqlGIFt7kMb9em3Xflr29xVsPaHxI1dS1lLNUS96kUy6WVWuQ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r7FeIoqeSr4bq5Cskrd9BfYFgLMPqRa1vTfcjGl3t6ZZBB2j8PVsP9tUZSrSXHxB5FBv9A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1vPmWeeLJ+q/kdB0aEXHuNEaInuufmOD5P7Oe/TT/AAxingddXzwa4LBlbzxys07Zv0bqV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uzGr1ozLTyQsy9eUj+FsVfJe7ehxOuHneo7COC5PjSsqEFvTUx3xCZUPn48VLlD0gnVy6b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WdZfVZVmtOlXQzKQwK30/MfMYUE/DvvgUf2h095D3h+G++KyBaacov6War8SdhOfUlVLNw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knTGz2b8b2F/ocGcJ9hHEWaZtQw8Rdzl+Xax30gcakW++nc7kbDa1+uNrIX3ZVkLMG0tzY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nZtWML2vJ3PT/AFTngu17mhfafkVLw12gZxk2VM8eW06okKPdtIKg3ufMnVf64uP2c5WWo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RBv7pvisO2fR/1l580fMrLH/3FxZfs7KyVHFjjmXuV/PywvHydd1DVuWjlN+UXhx1lNVxH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UiLVVKqqXbZrMCd/I2G3zxqBP2IcdUQYRwpNGDpXTu9vrtvjeIi/h5mx4GbmIV/zwUoW7O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uMfJFuzTh2PgzhDL8q093mUl5Kk23ZiOhttsLDEb7e+GqbirgGbMQqSZrlzCTvNNisZ5S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0xZeoeG+E+axpPw/xFRzjvIZaWRT9LG/8cU4fBjaTX5ffjNvycxqCpdI4ZtVponB89iDjp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ecL5Dm8yos88C69P3gN+uOaSaAawIqeNv446B9j0hl7NcjV27xleReZfK5OF6fk6r13vhh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L28V/49cGcoMh6sfFgJC3sPPADcalvjIPOJb7njbyN8Yx7Ayw5iNm+LEFS35MWI1FcYuR0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YLxCoqkex7HiPIc2CWYsd8JnyWCZ/u4kHA1QkHFkKzNqjmglht9VPXEbItscLsjl7niTKZ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/FTgS4Ptfcc9u3Xg2p4I7RM61xpHl1U5qIyFOnSbmwvfoSw6+WJF2HdrMXZ3mLZRmrQ/6N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c6CBynzvb9/4Y2/7WuzvLO0vLa2gqtEOcRamoahr8jdbH5Hz/ADxzWzjh7NOG8yrMkzrL5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bUhsbHrcdfqNj1G2NdlwuErXk979I9cwa/SLT6j88fnyvn/M3r7UO33hKmyKqyjgmoTPMy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/AGdOhG/oS25t6dTjS2goh9pIyJ30hJOxtvhr4eyjNs+zKPLshyuprq6RtAVQF1HzJv5Dz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mvDOc12QZ1GYcypyElRTfe1+v0xjSySu2dFpOmafDccPk3Q9ngOeBsypy/MlXbm+gOLwaI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3+zTnUlVkPFVJIQyrMkqeZub3/gMbHNVSWvqvfGzwTtI8U9U6T29bNfO/8gtoW6jxYjvFn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+bcRTqnfRpaBdXjc7W/DqflfEmjlkmbRq5jjTX2heN4eIM7h4SyybVl+X3750fZ5jcMdvT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uXtMToPR3q9Qk+Fz+hQq1c9dV1ldUzPNNPK0jMxubHfqcbgezZkcVDkWdcWys/vlRK1PCW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79b2/DGpWV5ZUZxmOX5JRr3lRUzLCOp6m2/Ww33Pljo1kuVUnDuS5bw/RR6Y6dArnprf4m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kHJtnc+reofs2BYI8y/oSSB3LqEb7Q4oPhuOH/wAEZmuZKyCOSFU1eW0Yvb8Rv6Yu1ZJEs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huGWZalV77FQ0dPXb/bRIFffqbj1u18Zyhb3PJp6mS+qLKX7Oaakm7Su0aqqKemkZppAr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/AIHlxfRf0wzUOR5Xlc9TVUFOkNRKx7116vvffDrijFnnlN3J2ewS/iODsFyEWsLNhkGKk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YD2c5o6ftX4ZaXYMlQit+0YXA/jbGv6GxxbnYxVGn7TuCZPvV8cWwv4jp/nhgpJgu1JGi7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5zKoYL8jISD+WIPi2e3qm9y7W+LIm06maKZbejRqf574qLX1/dgIy+RkY/BH+PKZ63gf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d6T+yNycagUEojRSW9P443njjSqjqKJ1SSOeJoWVhtv640azeiqMozzNsnqeWSCZwL3F+Y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HWRbkmd36PcZQnib5N38qIkyXJ2Q6v9XQM3ztvjOZL3dHM5bSwt+d8VB2ZcfUEFBHw/nsi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y+30JJ2+WJznfFmUztDluUVSV07t9qybi3XY/xwXfbVnOda6LPFOTjumdQ+Ki+Y9kJqEXv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vseqKxP5Yqbs6ZKjg/K7NqZWdG5fO9z/G+LUyetXO+xPK5oxq15B3fT4lh0/xXFP9k7A8M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Yqx/Cd2B2F9/l1wvVNuK/U4XSNLUMlvDUEE+fcQUc2gwvTvb11eXXEn7C5njyXiKlpEDzJ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tX+GIlkgMPHElOZOdwyqw6brfE57G6OShzDjOlCfYrOi6je5ILW/8axgt0dHB2y1qmmzSc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o+Q+Yw0R53nUWoSwpOtzvp3+m1v8AHEzn1dzIFVmJBFhiLBO4PdT645Pn8V8DHfkLK/ge8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nleAQ2Onr+eFlVUimRXK6rm2CcvRUp7KVNyT9cLWVWtdQcRSadMKK2Key1ErqjtFygu/eV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QEOp36fGtscwErjPnWdUIZFaGYnT8r7/UX6Y6y5Xl0NPxlnU3dIkr048N7FSwO/l6Y5c8R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TxIYeWRpnubWLAMRa3ytgpt2Yc1fJZXEj6qzLZtWppKOHm+8R1vjZ/g+bveF8rWNu80i23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ro+H5y3O9Cv7sbJdmsgm4ThB5pFcr/PDHLYThjTJjDHM8skccPeWBJ/fiL8KKTkfaJTXbn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V1+WLay7L69Y3EMKStKvNvYAfM4iHCWTPTZ1xzktZBeOWFl9VKnbc9L73wHdRkSjRM+y0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tRCOG87HvGJvifl7kbWGK07KJFfhR0RtUcdXKi/Lof4nFkjqMFJyYyPAcDfpfDe4X3+lNu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44cAABsb4QVTFJ6MqRqLkfh/Rw3E292XJUcqva4SJe2HMGiXTM8NPr09XtClif4fhiJ5P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T0ka6agqHkfzJO/XE89r2lEHbBBKXcd/RQOdPVQOX/wAYxGZhaRrtqawx12g1DcUcT1DS3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LLm1G19M1yQfoMb8cQkr2VahuP1bRjm+qdcaGZS4StpXHOwb+ION9o0GYdkhsWZlyssN7X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1tjZ4ptpSfyc+8Ti5L7FSxVDnM+B55LN3c6wrqBKtuCCfni8Oz2VE4j40pG0rOKkObDxA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pZEbL+A6li8chqdV1Hhs+4PlcemLq4OOntD4ptujxK4+fg3w7OrxTv4/xB6bLt1MP1/wLz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zJ6gYa5BtirO2KMt2ecQn7qxsf99R/PFqYrftWhFV2f8AE8erT9irX+jqf5Ybie4vNHY5i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evgqPqL+LB1TvLMV+8cJ0Nnt6/wCOM7C7Zymsu7Nr/ZtkWObi6mLa2MMLj52vf+Ixs7lc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7V6MEWPwhgNx9b41L9nGZjxLn9MpVY/cD6+LvF/8AfsbZUDsvFSJpuGy/c+hEnT/iO+Lyu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totk9Q3FrdMZIB64LS4PQ2ODca2SpnZR3R7Hsex7AhFUdrnBGYcc8ORZZlnu/vSTd4C5t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541YqvZa4hRrx0+T5gzdWebwfibH+Prjf7HsF3yXDC7Yvk5mZj7KvHUXfPS5ZC4JOyVcdr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dPP8AnFKv2ZO06Knmni4dNRy6lRaiPVsb9NVyfl1x1a7v54BYE26jBxnK7bNbqtBDJxsaT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HzO8jqkqKPMaJWMqSgixEgfbzt5EW9Ra2Jd2I9pOjs7pKOup0kraed6enCtZZgW1G5FyCL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9olJTxT8e5bCEtND35UAXuyXP43JP7zii+xevpKShzQzQpIIZiyauqsT5fW2LzZF22zQ6S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+ToDleZJmVDT1gVYmcbx6wxRvQkeeKD7WOGhSZtT8QQzTLFUX71dzpYWvv5A3uB63wxtxZ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M3u7LuFXYDEb4v7Rszr8tfL8xHvchfWHC6dAHUbbW/DGsyZL3OsxuXbuO1NSRhqGsoYdUy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t188JO0KpeTgPKabk1Q5hIpOre5F8V7l3FWZyQMKCTTTxWHIxI3388TLPpo8y7HEzB4z75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xWMZY7n8MIyTsPHGrbKNc729MEM7XI1XGPO3kpwXhcX5KS8oMViTu2q+FtEqmoRTzalZfz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I3qVs3NzN+44DuqSAzX7cr+H/AENVcvAUzIObTU7f72NyGkJ0t4rgHGnNIDGaoHmkMwb/A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0tGw5mMKfwxu+uS+qKPPvw5h9Gb9Y/0Y9QAsyY2w7Gsr7nI8wrpDfv5BHp6ggC5P467fh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fe+NwOzLOMqfJqPK6XX75paaSwNiSbee+w0j0xpFLmz0rG1vZqZxjlVPk3E+e5ZRSd7Sw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Ki/QnbcdDiLYf+JKmpqM8ziask1Vj1Mnef3tRvhgwvF+ZjsTp2Gp0P1xFePm08LVEo8SzK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nhh4yh77hbMozzIdB/JsXK/JsIO3ZRqSLIEYfEL4P1n0GEagqqqN7dMelNlY6ua2CgvI/t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3iwtp5yT4tWIhmFbJTUNRURc0iqT8tsKsuzBnyaStlbVIsZdmb18hhkdwVyMvblTTVXYdx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/uyox/hjkDExeJSW1tbrjsd2istd2BccVcqu2unKlfmSP4HHHKDR3Ef9eeB3tDJq9xvqS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nSWfm5j1OH2pN9VvFhlnUDUS2q+GSe5MYx1II6c2IhxNY5LmEfhZk03/fiWVJIa2rmOI3n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3xMsLP+IxcU2yk7dlX5a/dRqDzNbr/PG+fsf1awDOIzbUzg/3utv+WNBaHnjXW2pSo5cbc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5NW1jz8sarb+85NlB/wAcJ1GO8T/15Nno8/ZkSNjPbOZajsroJtWrTU6Qw36+vp0xy3LyL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+pn0+Ldr/ANbY6b+0rKM07EqidZBIUrEO3la4tt9ccwmZv1jkpHO3foSv7PnjXzx/SjqdF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9S28ujSPUoZ9VziUU8YBv4sRzLiDUSXOpdRxMKdU6dWONClvZ77GbVMeqGDU21mbEqgpV+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ZATcrzOcTKCkB6YsYsj8sa1o9Yay4F7mpFtPMcSeKmN7eZwf7mHtbxYit8hPL5IgaAtvhL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bE3NMV6c2EzUYY3ZcRfcbj1BXdRlpYsRzHDZNl5vYLiyp6RdLaF58Nz0JFuW2LUbM7Bq6K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Yr1w1zZcBv4r+HFozZcjj0wzzZeqljpwpxdm0xa0rhstJP3b4QTZeQbYslqHUrHw4bZqF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LM/HrV8ldS0Vh4dTYSSUoXouJ3NQktbrhHJlxAB6YBo2GPWWQWSl22UYSPRHma2pjibvQ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Pl7BmGBlGzMjqiGmhO3QMMJxSNd+XE1aiADc3NhNNQ8nJvJ8+mJ2IfDU/JExSFmZfFfxYx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avFiTiksG6s3pjApdmLa2Y4kcVhx1FkPmo7pt4jhEKEKbv0OJyaRbsw2Y/D5Yy2WhluF5s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+SJJRczEWwelLNPNDS0cMk1VK2lEVblicSR6IxCwTVI3KB5scb5ey57OUVSKXtH40p3EY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Ettw7X6qPK3U74z+n9PeadI4z1f63wdJ00s2V23xHy3/r+BL/AGWPZtpeEqen4943pUmzy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LimB6Mbjx+h8gcb0g6ydOCjuVVd4x0HTYYOWxNz547rTaWOKPbE+JfU/qfUdU1T1Wolu9k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EBz8vTAgVGq7cxwEBxq269ce3vYNe+MhHLybbthqq7PpW7XxoJ7ZXtUZl2VZnlfZl2e1Cf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r50szUkdwVSzKVuw1X3BVbH4gRv7BZHkbV0Gr+8B1x82HbLntXxD2ydqWc5pNNUVBz2rhR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0UX9AoVR8hi5qgTo/7MvtkVmf8RQ8E9pVYi++WFHVzBU0zFrBCdgQxIAPW+299umMsQjfT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OqtYuPeBCrfafrSG3zu42x9KVRNzx83wD+GJDcgTe21+uCmZuh8XngZIJsW3OAyEAYFMt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PN16hsYBHmOv548W3sG1XxY6Lsxj2o9C2PbdR54xte/xYhZnGDqIYauuPBg3TAGYg8rYhD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jwSxuSLYxvbxcxwO9jzNqv+OIS/kOS12HibBmC47c3rgzCEPuvqKO9paqei7BO1qeNn779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LMYnt+N9hj5iqiS6VEhbq7fuJx9IPtpZ02U+z3xw0TIs00MVPzfEHkCt+Ni1sfNTUzNpt3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8cn6nf1xR9S/7PGBPTZ8vzJIaaiodix6Ybp2Om6aNRwOocaWKMGkwgeQAsTfV8WOSTPo/F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W3l974sLIqhCGDsXwwNqeayPqb+WFcchUsCz/ADxpepO2elel8f0OxezsDctYfXACy306u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ObAgdXN641J3+CFchgZjs1v8AawYBeynmOMJ4RgfX1LYxzOh9zKgX388CMYNgG1f448OZG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bEX3HGNMoOzpgV2v4jbB2g/PRgJTd29cVTfAamwJBs3NqGA4OB2NjqOM6FLajfEk65CUw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CyjA7eeFelm8JwWV8WpumLL7/AICwCNrlsYIFrhdTHBrLdbq32mM93Y7trwlxoqeSwrHrG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XiATbBqAKfVsX7YSlYmAazXa4ODb7XuLfjgZUHrjxQqdNtV/DgKFyyAV3LH4sGDUDb1/4s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+Dwblj/vYOMLBpvcxZRt64UIAd2ucA0sBfCmNNJa/iwcY0Ibb3BRqSWHr4cLo0AuRgmMX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sDtgjGyNhscdw1hbC6KLWAPXBUdiGu3Nh0p47n72KjbNRqcvkkvC1Ov65y1Xs2t9C/wB7+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cP5hmJh7ileRS2nw7jFK9l1BNX9ofAdJFClV3mZwxyxst7xtIFY7+YBYj5jHW7JOyqOjzS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ho5jp9fW389sbrQaSUz5E/Hrqyw6vEpf9prLwf2KcU8S19NTZfR6pndecvpIuepv5D88a2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S9sWX5O1V71UZfl1PT1HNuko1M1/TldD6nHevsy4Aejr8tLw6WaRGdumoBgTc2xxG/SBZY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FPG6SWngvuNj7nB6fLT1xlanp7hGzwfSdd9yXaVzRU0TUlPJTt3sLRI6M3VgRiU0UVo7Hx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36nyXVv8A6pF/3cSqCMAfXHnk4rvZ1vdaTYZHDqTfDpTxOq3bzwOCJmjQqlrnDzBCo2bm8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VPKECkZxf1w5pSFY1uyA4MmeGnivIUUFvqf8AHEq4e4K4y4x0w8McO5lmlzo70REoCd9yO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S5JOlGzEy6zHHeTIZIhBYDRp/aw1Bu9l7uCF6qYnTaIavP+eN2OEPZD4irB+se0KqqcrpC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ik/eJBXb8Ri4styPs/7NI9XDHA+VV2aRKypVzKDPud/tTdtz5AgfLHRaX0zkyby2NBquv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vZ57O3at2h1Ufc5DNwvk5Yd7XZkjwrpNiSgKlm26FQQTsSN8bkcIexx2ccPVFLV8UZ1mX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Yto6d32OrTu/lsCxG5vfbFrdmfaBxDxDR5kvFS9zMZAtMIowixqOqm3kfIn/PFmrBnVdVR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Q7DxKSQD8v5nHoHRPSePHDuyKzz3q3qTJmk4xdCbhXgjhXIY2ouG8joMkp1vK7RRCPobkk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Hezvx3mXbDxH7QS5pWTNkeTZ8lHlB1f8AYc9mF9gCEU7dQfXfG2PaFwZmGUdlNRDDM/62q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FzeKFvFpOxueh9d/x1K9iLg3PYIPaMpsryHMMwoY+KtUTwRvLylGVQSBsQqISOov6EY2Wo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afHq5zfNmzxyijiSy8x/axkUkWjQF2/diWS8M8Q6e8mymsoo/N5kKjf64cKfJEhRe++0k/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D4ysqeooVEzELq9cHpw/VSL7w8YWM+HFhJllLLXsFXpf6YfqmmU0/dheUfjgSdxEOEOGqi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UOhbsb36+d8W0/DUUWlJGfUPTDV2fUzNVZpVGRBGfsh67HFg1jKZWVOa2LjJIIYkyDLkSw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L4oyqkpaykMQKh0Lt+eLLdzbSMQPi0k1dGdWrTEfn1OKLbsjPdRAfZoi4EELGxa+DY7Eb+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qLXv+eJHdlUPXBMb/AOlbRxf2zRWQfdPzxYPGMUGU5tMKmZDZBc6vO18QHguQUnEi5hIdU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M8be/8QcQVVU8k0lPK51L5Kg8IPl09MRk7HY01XGFLFVyxPHej8SP8TfyxPOEuKcplppJK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GuL2GKk4iqeH+G6CSu4pz7JOHcvTSpkrJ0iRbmwBLEDfyxrlxn7bfYd2aK1Bw2s3H2baD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quBcapSbkHpdFb+OBhvZkKPk3hpsoqK/OqqvRXanLFkv5X33w755xJwTwDlzZxxfxRk+R0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Cr06gA73+VuuOHHad+kL7WOKhXUXDc2W8E5LItoUo1ZahFsQweYsSd9wVCW+d8aMZ/wBp/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+fcRV+bVTqEZ5qh5JHUdNTsSWt13PXfrgmnZIps7qdrf6RHsh4PiqKPgrI6njau0NzzH3S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xDPc3JB0W267784O1b2+e13jxa7KuGKim4Fyea6D3K61Kx2F1M5u1zzcyBCAdrHfGjiNnW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DNmVU3RY42fV9SL/uxdfB3sydq/GNPHW1eW03D+WvYmWpOltJ6tp3IH1AviJWRIp7NuI80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zzPJq+unt3skspZpLEkXJ3PVrfXDUsWaZlJHT5Tls2ZVUjBUSKJmLEnawFyT5WAxvhl3sv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+0LjBMyjjUu66xFEo68xJvtbqGwbmHtB9g3ZmGpOBOG6XMK6NSqS0kKnm6XLtY+gJ5sW4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fCnsydrfGMsLSZdBw7SjTrauYxFgTc3FiwIG9iBc7XG9th8i9lnsk4IT9adoPFCZlWLdmR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36nmNulwd/TFDcZ+1p2h8Ue8QZQkGQwtbSyMTJYfM7D8FGNcM/wCJuI+IZRUZ/wARZrm0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4FzcgXOwvvgoxbB91Lk6M5j7RfYZ2VmooeCOHaOaqVirGjhVQxt1Lmxb4R5/XGtXHXte8f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jjyGl0lbgnUwud/xHlbGqTMQ+7Jp/a6t9ThfQ5VmuZN3eX0bzMfittvjKw6CU2YmfqEY7s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kz52kzzPsyzK7E6XmZlBJuTuTiHVNWU1alXSfQb42u4C9kTt07SKuOlyvgPPoYS4SSaana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rlsG/2bn5Y6Fdlf6KejqKKGp7TuKJsrqiys9PRor6ADdh3kikEHoeUW9TfD10Zvk18OvR7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Lsxyj2eKhKuBKeumzWWspwqmzxBUGoj52YD8/njcT2eo1i4CzaL/6ZOx9bkC9/wB2J3xX2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NBwfwjHqyekytUYtYs9ri5I6kjc/XFd9gE4l4B4ikVtX/AIazxfkF3xx+v08oZpRfg6zS6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PuZXleZj4i5/IHBFNA6lQcO9VSvrv8OBJHYAHmOMKt7HN72OVGApRF8WH5QLkg3GG6khN1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cNsWsd7jIzNb+3fLzV8ScPppSRf1cNS+XjbfFLfqHQNHdjTjbHtEoYKjMsvUxpJMKbxMty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ykyFma+nVhXYxkchR9RlO1tFhgqjyEPLomj7yMsDp9LHF3ycNXVmK/wCeAUXD7moKIurlu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TMjDO+ThZ25Qp/wBcnaBEvw1aq35b4inGah+w3g8I3NFn06P8iVc/wOJd2tE1va32nVB8Q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9tKyuo6j0H9DEY4njc9idLr8MfExG3xXiPW/9fzEzMO7tmvVcCI9OrUf2sQerLa7s23/ex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I7IzeuINUxiMtq5mwChuSL+Rml7wusceuaZ+VEVSWc+gtucWRw92bZtJ3OYcT0r5bQlA6U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jcg9PQg2OIhlFauTZ3k+eNSw101JMKiNH251N1N/KxAP4Yu/Ke0ek4wrKwcQTJQ548jPG2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v5nm32xhamc4xuKs6j0p03RanUqOtlS8eE38NkppYVgp2ynI6VIadl0hE5T+7rjqh7K3sv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/FvaLTzQ5OIgaejLaWYjrrVhyj18/58sRl9bXZnluXZbNNDVTSqiIOlSxNgL329b/AOOOw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dk3BvCPZ/WZanEk1BRxJXzTTHvEltbQr/ABW25mBPrc44f1KtdPSSWjdT+/Nfaz2P1PpNR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k1zVcfb7m+GWUeW5JQw5Tk1LDQ5XFskUSaQo+gxK8vkJkW3XGsXA3tKdlfHFTHQism4dzJ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hHO3hcMRY321WPyxsplYWbu5IJkqo23BQ3FuuPk7X4NTDJJaiLT+58y6/Q58ORxzRaf3Ji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cNkxJc3w6IqgWJw2VHja3ixoM09mYrTYyVUd54JPiVSn4Xvvg9Bcg+WDHFixbm/xwBifvX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OCBl7dN741X9pj2aY/aJq+BZH4k/UK5ZrhmfTqPcuysxRSGBYaBYNYfPqDtIbdQ3XBuw1W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VZcGRZ8Lqcd0//qA4tHMbt29hyGs437Ipex/KcqyfhGF4cvzZdVpYiWJar0lSJHIuW1EXb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c57MezvN+Gcj4Lq+G6CbJ8ppo6bKpLfb5bpQKHikYFg1upN7+dxh+F05gwwrjkJFtWtsbu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LHmyWo3/P+oKSu2R/gjg/Juz3IZ8hyKbMq6OWbvpZqpwWvYDawAPRd7X+uJYzEH5YKBuLj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KjlbfdJlxaAnlLkjbBLhgdKjVg5r6RZuY49sCzE6uv54asjZR4L/vHBRABIGBs3kDgKm7e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dlybYJUsWJGGDjXjHhns14SzjjvjOuhy/I6NLt5vUOTZY0HUsWsAB5nCzibijhXgXJMw4m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XI6ZC7yyPuTY2VVHMzE6QFUEktYAk2PMZK/iv29u2KDLNNfwx2H5CzVLgEDQlyFJBBV6l7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EjV3mdpNNLJeWe0I738/+QW/knXYp2W8Q+2D2m1XtA9smuj7K6SXucnyd1HdVyqSUjckAm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ubeEMDRld7QuXey57XHbxxHwJlOT8TcM5m8cBpkqO5hklEcbMyuqtYI5nBAFizX2sb9YO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se4m7MuyT3Dhuu/V4psqCHu0hAILgGxsWUOuqxsTc3xxEyz2Ws0oO3vsp7HOKM5po86z4G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jZVCutjGXJ0mQpE+6ghWtsw3PpXpR6XVxmtVLtilsl5/15MTOnHcd+2P2sa3tUz7hXtGy/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6hE2XxwgloKimlB0Fp2C8yM72BUAayb43x9gPiKuzfsC4hyzNtC5hlfEc9LoS5CiSOOZuY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Tb0+fNP2pODp+Fe2Ptc4A4N4fSl4byqtoIoXhBjjpI5IY2GvyGp2O5PUepxvV7B+X5t2fc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xPXJNnlRR0mcpDGxZXAJRpVcgaiQ8INz1Q9bY6D1poNLHod4I1TTV8iNPkcsiOgjtb6nBw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8ffUbRMJlboUOxvgxqWSRtC/aMfhUX/hh+myCuj4WzZzFD3zKERi9tKdWJ+Vv69fn9453b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3I4Xe1V7PuY9nmf5lxrw3TvUcF1cl3Lbe5uzWVGJtsSdj5+e/WyuynKfe/Z14DlqW77vM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lRJIp8/lf93ljfji/NuzeTI8wyvjbiDh5chniaOZXqY2uGuBpF7k36C3XGu1BwhkvDXAHA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JnHD6PX1FPUx3ImDzFg3ysHYWJNtx1vj6j/Czreo12meHUQaePy7+r+Pk9K616q1Gv6Vjx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83zsVyuQwo/2a9fvLgt8qVXsu12xZUWVzanDLq/rrhU+TgeNTqx6xHStcnHftTKwGWm7Aq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wsWO/3sWA2UjnOnc4RHKebk/54r9nd2F+0/3hkoctJKjUndi9135h+OOFPbXVT5t299o1Z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pn3sLwkQgWHkBEoPXH0GDLFiySGvPLVJM6P05lte5+nrj5+O0SdZO13tTqEV5GmzarlDt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/MAG+29gPTGXg0UpzUK5MbUdSjjg5SEfCGTVPEXEGV5NSUb1FRPKqKiRszuWOkBVUEkklQ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x9fPs4cAcP+w/7I2ZcZ8Y9zR5+lK2aZjEj3MlUUtHTREndiAiC1gzXYeIjHIb9En7LcXaX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WUKVHDmSTLLSq6BkqK211BO9jHySdL6jEQbAhtnf0wXtDmigyfsT4erv9Xy7TmFfoJAeZo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NgjOxRgb642uPP1ToPQ4aePc+WeXdX61PUNpOkcK/aU7WOIe1DtJ4t4w4kqUqqvMauatk5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ik7lVWyi/RVAxp3mFZJVVDMt9PlzeWJxxLVVVSQ7sjP4n5vETviuZG+1aQ+Lp/PHQw3ds0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UJC0RTU3i1YiFRUxiVoY2TV19Dh0zKd2kkKNqf7v8zhniEcmoOqNIvqtuvzwayAQ2e4kV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cqfPyw6wFaZOZu8bZT+164MEEUbOyLynbU3Vh88IqqRu6Yo2lze2n/PBp09yOVjFm88sws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dW3niC11kia+9+W7euH2vqAZdmfUPEfvn1wxSyKz2bmJ8m6XwMZ77gSewkijnd7NJqvdf8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7QiSSqZ/CLbhvrhppaaskqGHI0PkdWJKqFSoLPBY81vliISNlXWJ7xNHflX4G8vzxFe8Se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GOlGwszCOVampm1Hu2cnl/eTjOWxx1Myrpfwn4bH674KUiJMeaFpTTRsn2cb9E+764Hmr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97MnnpthwDQmLuI11Rrtp/wA/PEWzgyozmFiu+r8MXFWyEGzWUiSSl51mX8m+uGaJwWbvW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/4YdameOV5CzM0jLzN8vLfBtFl9oVlVUa/j1df88HFUSxzAgakiaGlSlYKNY+8et8ZjBd2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VsJpfsxYtoXfZdj+F8ALRyJaFpo30jqtvzxbQUMlimWf7Jp6iRGt+Jfz3xDnmeaaaWoGlS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b3vhPUVMskkiIzsuordtt8Kqct0fxBfwbFRdgi+l7gP8AaL/q+kroHzwKRz9trbl8tO5wn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zb+HyOEzShWa7dOnpfBApdzPO6RjWi9W1H5/M4ArGOV5e875Wu1j0XGdUTtIg8l8+mE08i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K4gyLph7sXDKZJGjLeHqNvlhFLULEjqWuv7sHe8IN1VFU3+L1w2TyRse4ZuYty6vPe5OIB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96/nhNLOq6QJNS/CPIHzxm7XZC+q/h/D1wlaJk1MfPy8vzxA4WHRyS8xaRN9sYlLNJr1P/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eAxqGO3i9elj5/wDPGdeldJjTXc/Rv8cQFfcFGBNqSRpNxqZm+E+nzxgsiao35lwPWHk1N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n/LBTgvJIWZPFiEBIrBmvo0nw4KLtzJqsurBqAsdnvbArAnQ66VO5PnfFNWWlYnfm0FTo2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P5Y8pA1IuMWLyzMT9mrHxfGPXByizamPKcBNAxVCWbU62hXTIW/njzEJqptGqY8zONxb0w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+o3A+WEwvGxOtLPf88AlYabASqVOk8zDCdUDlinnhXJqtqZbavF6rhLfQWA8R/liJblLkB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9fngQfW1m5rqf+ePGSNtQmVGXTdfPfGCQi63XlPT9rBzW48IdSVkFunN88EjSdLNzX9ev4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s3L/LBckbSahG0cbD52GK7a5IZiKMWJ+94cZnXVrk1ar/AA32UYLE5jj0mPVbxaVPMfXHn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P/DgCuDACadXi+7jDp9nqTlkP9b4wSUazeI4zIFbUzHlOIWESGQD7Ty5cEEluniG/y/PCm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PfBE7LdliZGHi04hSdhMkkixsRokb01ev8cN7RuWsNLKw3DfLphU7Cy38RwCRio3W1sQZ9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rM6ymzKPL54bXCimWJNEbBuvl9MLC++o3fb8xgoi7avh6KPu4pMqD33FcTkwhY18FhpXrh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xFfxJ9cERAU/ibxftYPkDMNmB5evn88FFWMUUhuUGnbVI0jMfh64SVNVrfSt4U8z1Pqdv3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p9cN0wQvzrpJ8NvT64KaCaDIKgXmZ5OYc2kb7euHMGKQsyLppzZ1Ty+fzw0U8S91URIqLr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xOHinUiJYlGlh+1gC4RbFi0yw88cztfw6um+Dm0GNSeWS/wC/CXvdLd2W1Ng4FbMZG28Xh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H2RRc/PCWeUoxGnmPh/H54Keou2g+F/63w3yzXnsGNlXTZfi39cLyFR5FPvEhaX7Tfp+Hp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llt/lgNQ9gzBnZjthrlkdXGpjp3+u+FjxeW2kbVe+EzyG5U2a+CTIF1FZOuAJKrm+rm+7i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Usq+fKx+8PnhfFcLtJqsukc3l6YbWIQufFfAdS2VdKMuHJ2QeklNm1yf8WFQkLaWU6l8S+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+fw+WFAmPKirqXw4WoWXHkeYpnCWEl2Piwqhq5Qq29QfDupHnhgEj/ahl1LfZj1thekjal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3K/TAjzdbsb7VEggp8q4mzKaqpadP9XiZLjVa3UDaw2HXF5VHajECwyjLcqm5rDXFzKoN+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xxziyGuekqRUQtzfEzX6df34264VyXMeKcqy+syOl96mmQFtCseovuACd+uOE9V9KxKXvL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BP1fqskHos26itm+a+P3f0NmOGePOF+Jpocr4ny2GhrDzCSNDpVh0t57/AJYuuiXjDhyOO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qyFeZKacmTQPIafK3yONKp+DOJssi/wBehqaWTVq+1RoypBOwv1Hz2vjZ7swzuu7nL6c5l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iBjqjdj5m4G5O2+PP5Ytz6hwamVW0XQtL2A9oMH/h5bgvi6b/AMSADJGYnGzEMRp38xbz3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skyhcxr8y7bKrudzHElZHbYXAAILE+YAF7n54d4pMgqalou0HgemjmNlbMkh7xZCeh1AC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li2eEOz/ANnqszGMSJU5zmgBb3azSwoBY3s2zbeRJvve+De4nJlb8la8LrLU5dm1D2N5N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xL+suJc3LiarIO/uyt4QbjcAC99lNidruyns+7NK7gPi/gNo6nMOOKqjat97r0Kuaq11Lt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kEHe5JJo3jztBXvP1FwrSw5fw3STWfSukVIQ7LYDZQd7WPl9MbHZxxH2f8P8ADc/aJTt75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0FNSU7LrgqdNy9lNyAQgNrgEW3LDBQi0ZeTSZ4QTaf1fHJpjm9XNlvCVLS5jGje7JULMnU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j5DY4lHZrR5dwlUcP5lK2mSio5c2rI9BKpLUALGlh0cjSCDgjM6Vc+zjK8j930Uf2azv1u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EgggDz+WH+oq6dctrc0qO5oZqmp95q2F9LUMKkxnfcaiFuPXFp2mY2XNOS7E9yk+Ictj4k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KerhmqFieasktqX3lyXYH6KE8+uNl+JJ6eLIOAaCXuaWsbOhWSNv/AGFPdTv08tha3njW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OMs544MZpYjPPWqHPkxIUD1O52xfVbSvxn2t5xwvAz+6ZZw47oit4tSBmO5t1ksbemLgrT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VntQo584fOOL0mqY5GrJJF6l5YC17Ab2AAW97434yii4G9ufsZy2easoOFu2zhyJdFQjWk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YxOQoBPNG4e2pQddHdlXCS9ovBkdBTVCQ5sZ5aSGZ16SqpYgn5p5+Xz86cPZJ2qcJZ1HF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D9fJWawtGXhkDm6lxIpvbSX5gbWY72w7FNp0xOvwwyy77ppUW9S8FcMdjNLHX8c1U3FnH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cwaFOml5didQNyOmx2BO+HCGkreIs67KsjdqVWlSWuZIr92qyPcDfcWAYAX/E9cUfxC1TT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qqr34HRmElS5lmlnRucu5vdr3BPrfG0PZ3lcpqF4zrS8dPlGWqaRipImO4Ub9bsWsBufnj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Ffc0XWPp082/Cs7k+yAoTscqpI/7M5lJCnpZQu34Xxs+ANNvLGvnsq5TNlPs9dn7TonvWY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l1llZkJvb4O6+nT542D3Aa7Y9xwQ+lI/MnqGZ5NZmm/mX9TOoXtfm64Jfc7NgRupJFt8Fk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A7t7BOSNXNqxlWBH3r4AL+dseBN2F8Jbspuw0tyjbc4wzMCzWtfASSepx69zucCVRkte/z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pgLkjp0xhWa7DVzHERUEwRPiAvgasBsfPBag6rluY4MLAi3+7i/uFG09waqNQ+7g0qvOE8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9j9MHqGsx6McUXKVgQNWw64VJsrHzwQCb2PM37vzwsQMdIPiOL+4WONs5te3H24f9V/aRk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nlVHw/DUUyTOR3Mkksq6l6reyW6b7em/JteyvirtPzvMeOuMs8fIf1pI1RDRwIFk0sSba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uLm9yd8P0inG2UcMe0BR1BoaDMKqm4eobmdCyROZJ2uACLmxXb5+uNQaDijjbtHrY34Mym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tXTCwhXyWEsLLt6H18xfHm3qfUPJmSSPq38JulrS6D3XLed7f68kv4VrOz32fMlk4pqMrM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y1Nmr6q8ltPdkjkuL7enn1wo4g9rbjTi+vWl7KOAKyoy94THM8lM8gKEkC4Q2+gJ9eljiT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zSVNPxL2v5tU8UZlV1CQpRzSsFabrZ3vdr2FugJ8jfGxPGfAdfmGRZTQ9knu3Aq3EMdT3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veEg6SPK66fXHJ5MUXK5HqbmnK2aM13Zr7UPGtDxZxFX9oydm9DURGplo/f2jMyqp0xkJc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RbdT1Ov2T9mtPwoKGOmroc6ashWrq67QVdbgnuifhQAC4IuTe+wAxuXxp7JHafxXl1VT8S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WI0VQfd1YQxgaiRGrqrkkb30qNzuNsaP0eT1Qzms4My6upqzL1lTKv1mZmjp3eOW3vQJuA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fc9VzaSpHR+n9K8knk8I297Na2bhHso4v7UFWpoOIK6piySgmEX/iNGxF2jYi5uCwJ8inr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5yXLuyLLeH+7pkzGarpJaOslfQZKokameRrqAV1Ak3ABxI+1XgGm4C9nrL+D45qaanolg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l5b+pAvdyEBNvwxYHaHBwxmPs712X8bVbyV2V5XDTRRFQxmrWQFXDdWIJtYXvc7eeJCKW7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yuS8Gh3ttcL8VR8QdmOXcQZxDXcFw5Mq5eo2kmqE096ZWsSb/AGO5PyAB1E6ZV+RZfVwKF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U6+6bSnd+h9fpjf32sIpKrgv2f8nGtcwp8n1SRTcrQqUQ89+llU3+m/TGoOW8F1Oe0LV3f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98Oc92t9x9T6eWByTTgd70aWneih7rqVf4geBuF6TiHM4aHKRU5HktFH3mZVglOkWFyLnb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e4ujzbPclhfOMxmzDLqSmebJ4mcmalgXpI1h4SAo32N/pjENHl3CnC+X8J01L75NKI67N9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wQKbm56EqBewuMNfH360y6uoezKh7k8WV4jrOIahCAlBTHZadDewVVFyn8QcY0LfIFpy5d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ayjyjsSp6bJOHY8t7SKh0yqjzWQK7tGpBZmZhc3Ba19te51C4xq1nmfPkXCnDOW09CkmeZ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La5pFcFQU313Yra/yO/XDHJRHjHjJqJJqCl4dyxDAtTHJq+yj8Uim9t/Ug7Wve2JdwJlNR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abmLe75LlN6Ph+nZgi10liFW7AXB5nNhfcehwK52HzWNxqO75JVxPmrcJZBRVPEZqZuKJo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CvayoRtYDz/HbCjgCkHBvAtZ2g5z7rHT1kSuHUEyICzAH05taW3tvc4qjiCpru0vtGp8gg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WsBd0YaYo7Dv2BIuFFrC97j62xsbxHSZRn3E+RcBU0cMOR5PS+/ZxGyHu/d1AaOO5BBG9y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9vcDsttiTguklynhVpcymfL+IuJH/AFtnEvgMWVx3Ko7dQHJ6C25IONf8srG4/wCO+KOOc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K4GSnUqQKamW4VUT+6GvboSfXE47aeM6rL+CKjMnqH/W2c1HudPrYd4lApOmNR0CdLgbG4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+SHgfsg4XoT9pm2duVZXuF92vqex6XJKgG/S59MVkhuHkx3G5c+B17CM4/wBKO2H9a1lK8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t1hupKiw9RqP1xd2dZw+W0XZrnk/NJVcRS5nNpF/7N7HqfyucUD7ItZC/bRHl1RD3y1Tss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ta/zsCMW5xpFLPwXw3KmuabJ84rqessbaAXuD57eHfF418A48UpS7Xsyo/wBIVRPl3a9m2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iho6lGUbMrC19tr7WN/TEW9iZ5c34+4qzSlaGahp8veF9V9SF3BXQbb7RvcXB6euN6+3Ds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wTJe0nguZMy48yahEFZRuqlq/u7M0dlJIYDmTrsd/Fy6efo/uEfcF44r5leAy1MVMEcAMi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795uD6YXnl2wbPMPxF1UscEovk6wUNP3OQZTFHHpawdi2xa/W+FSQMHZn81Hh9cOPcMtFQ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C/wA9/PB6KAzEs7Nb/dxiqLe54y8re4nU90qsy6vi23Nr4Xwqiy97JzRNvbr+/B8VINIlL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4XxU0Su1+a45cXMpO3YySosmq6pJf+GChGFLaWtflXyw/y04Av3em/l/PCB4NWqy8w8/rg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kme4fSgH1/fhukcX1NrbD3U07lAq7sOa/yw01ChVUtzXxag2DGNiZWWR9I5m/kMLYTYyAN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JrW/l4vithcXTQyo3NiovfcpMB3lmJO/LjwlF7DmwS1ma2rmxkoVLMrcx/wCIYNeQnK2Ak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8OItndQ6Ie78RbT8r4kZWzMfFfEL4jkUQtzOVZivXobHFRfLD7WcYv0iecVEuYZTQR1SS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J3gbbV6bXscc5ctVu6jlb+0IGq/xE/PG3HtrZjU1/aFJG82qOEtCvMT0PXfGoOXH7WBD9p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16YJW6Zcbt2WdlKRKh7xuVhdvnh4jjRFVmk1HVsvnbDPQNG0EbeJt/h8vnh1CLI91jSQj8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mUo2LkVwO+mY9yToC9SGPS3y+eFkSNIx0slv54DCaObUCzqwSxDDz9MG8iRaEV9I+E9QfT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Y+Wfrq49j2PY+mD5ZPY9j2PYhADDUGW5F/TrguniaCJYnmeZh8TdcH4wAALDEIZx7Hsex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HsQh7HseuB1NsexBEuT2PdMexg9Di0UIainSpj7qQXXUG/I3xq/29U1s4oJwttVKpv6sHY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VNVT0cL1FTKsMK21MegubY1z7e5qcyZPTo3+uCNmcfsk8t/xDYyErMSatGqleh1WPj/hht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7NqYrhlxEhWRcHsFOtjf1wdY2vbbBbi4J88SS3IJXG7HbfBbXYNbmbCog9T54JZLbgbYog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IBFjg5/D0vgrAyje5AlxY/XAcHtbSb4KYgnZdOElx5EzCxIwVJ5YPfqPpglxtfEe/I8KwB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1wPAWXULYQuSBOPWB6i+PYAwOmy4vJIuPIW3U2tgprj4sHsARqGCmseX4sLlGx4Tj2MnYk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CSAW6H6YIwe1rX06vzwnJ3YluuIQzj2PY9iEPY9j2PYhALHcjytgVN4/FucewGDx29cR2Q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xnd98X7kLhamnDbM2NfMmIDx3PNi9slk+2oXvq6YOHLZc/A5Vx05jN5sTqxC8zN6yqPqxx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ZGXz/AJ4h+ZhveJDq1XwL5KyN2R6K5qlHri+eBKXhCl4bz/iLiejFb7uVVY7kM178qqGAJ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xtUdZGy3sDqxsB2a5rwqlJnOQ8UmNIq/QEd/ANJbq3VDcggnbbe3nu+mPl/05MTPFtMkVP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9n3EeR0NRTTQQO5iL6RC6oTbTvsSPPr1wdTZjkdX2Y5FW0MsLrT1YQXvyT3Y2J3sbMDfD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CUWb5Vl2dQVElRGxlDv3hksCNOpV07knb1OK3yauyKHswzeikqKeOc5k8sEOrmY8pJt1t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s9N70qdS7VJVf6Uc3ncO7cnfEnZovEnG+Y57nmZSUeRx0sbEI6g7JbxMLKoKuSf4XuItWd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FXLwFnMmZZpCA5jMoZWQdbcoNzcW6/LrixKzibIM9iThKqzONKjM8pXS5a4V2Ughj01brs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uz/s6p+zGTM89r81jWj7lo0UOd1uDzXAu22wF/rgI6rPiiu6TTSSivn/MuUIsi3DfZdl+a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GdjLwzsJA2yxWawuWIFybfmMN/F3AbcOUlPmtBXpmuVS9JV6KTuN7kEEdCPT85LUVArOyX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/XSWt/2m6Cx/MHb0wq4UlNR2TZ5TVU0dSI+8VA17qCFYA/iTv0/fjZLWalP3HK0pdtV81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RCOz/KqXPOIBQS1M1LI0bmOSI8yOBcEX9LNjVz228s4ppeMOHsy4gejqYjRino5oVIE0a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LAyXIGwuLepuijq6mhnhq6OZ4amNw6ODYhgbg/gRiova/41rOL8u7PmnoRTmCObU+kFWm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AQhTjA69gzPJ7j/KjddEyxVxfk0operDxYFLAH6DBVOQXYDz/AI4cSmogjzxxLT7tzpFbZ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92F1CHm93za3926An+N9sRuQXFjoucSrswlSTsS44pGXmizOJ1b5Gw2xGplt/ewMle5kQ+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lub/DGoXbFDmOUceVzwV1Vl9PNFHJEY3ID3G+4/a1bY3DxSnbhw/NmeS5Tm9JFNNNSOyy2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8xb8cJzJvczOltPPFS4IZ2NcWTxcStkeaVkzUtXGIonme+qYttuel72+ZxtqMvdqhowoVl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56Wolpp6etopnhqoX7yJxsVYed8Xfmvb5xDPka5VS0NNl+ZSIVmqY7sdVvEpJ2v53vbyxi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LoKySU47FV9pU8WY8d8SV1PJ3tOJhEjeunY9Ppi6/Z7yyZMr4mzJtSxu6xLttcE9Lj5i+N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z/aVErH4jd2ON6+z3KpuHuDcly+aNIaqSPvpgFseY3XV8wukH0wuEfJOu6v2sCg/0H7MYq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Stqqo6aSWJQ27MAbAfXGptN7QfEkMUlLNksEzRHQHVyGa3m9ybnG40MiLKoduQ8rfQ40C7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xtnlJzrQzSman5bXvvt028Q2wUttznum6PHqpuMjdHs94hPGXC1LnEyQ++NKyv3WwQeh67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J7vk2fSup7tKWR2+gUnGpHY52njgivbJs10Nw/VP9rq/7N/vX/iD+7ztjtU7buGlyGuyLg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WQmGabmXuVPW3TUSCwuDYdd8XOTN1i9KTjlUr2NIu4aRqwDxa2/icb89jsbx9muQlvjeVv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o9SUUtRLT0NPHeaeQALq6kn1O2OjvDeRpw1w5kuQtzSQQ8+jw6zu1vxLYVp8bux/rXMpY4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WZ0+WTUMNRraadykSfeIwly7iDLs6rK7L6NZo66D+0jlGlutjt12+eGbi8oOJ+z8ldS++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z9qfhXt0yfM4I9OT5ugppbpy94fIH+8EJ+uHnnco2S1s0oVq80o2kdZqKMTVH7Cne+AtxB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c1WYJS5bM/dxTSbKWBIIv08uvTEJ4XRcyTt8zhleTRDLFE1iQigufP6YgOftRVfYT2byZk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mKpkVNR0lmuSD6DA38h+ze5sBRV1Bm0LVOVVlNmFOOVjE4bSfmR54GjLJ4CJP7uKp4Cp+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s4zSabheWjEtVE7t3ancEXa997Eb+Z3sbGb8MOKbOOKuHpA8klPUNLGzG50k2tf6WwaViJ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2tvgJUXueowrZSN+uAEA9cKmgRGE8XNgMTGPMMtdWGoTL+/BxIAucEnUJYHTZ1dW/u2N8X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Z/Z1cyj+0viP5jk2TZuyyZnlVBXTgaQ7xgso+p3xWfbX2yHs04qXLjl8NdS1EKTp1D7k3N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nlhm7Pe3SHjriWl4fGV02XtMrBC73LN1Hy9RbC2k3uZmk0+pUPdhF18l1ZJkmSZHPG2T5P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UcKqevqADjQDt6AHazxUw8Td3+PIpv+/HRgU8gqVXTzK388c4u3WQy9q3Ew1eFlX/AIQP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j070FkyvPJ5G3s+X+hdXsssDl/GAI1OXj/wDGsbRXN7FiMa0ey3ROmScX1L/2ZeNFfVsSN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eqq6XK6GuzXMW7ujp4WllbqbAX2Hn9PPF4VS3NR6rj7muklz/APQrftW47HAXDLNRzJ/pB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dBbme3y6A+pxoH30jPNPUN3lQx1Ox6sTviUdoHGtVx1xTmWcys60eruqSNv8Aso1Nh/40T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lwTU8e8U0tAutctibvamUbhUB3633vsPmfPCJ5e+Z33Q+hQ6dpHlyPfl/5fuL37A+BVpq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/AFhrx0QYeDyZxf8AIW+eNiHkJZmPM5wf7vT0dPT0NHCtNRwII4kXoFG2E0g3sebrjY48f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Vpa3O8stk9l+gfGQQbYNII2OE0fJ1wc8kEZkSSohjmWLvihIvovu30wyKtmhyWCx7AI5Yp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IyurWp2t1vfA1ZZF1xsjKfiU4EQ0+TBIHXBJsTceeD2UoOYpv8Wrz+uCCLEjBw5AABrmxF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qSl7QeDZnbSq5nTltK32Di+2Kvc2II2OJHwzWLled5TmXxQ1KSfkb4OfBC8vaQDp2t52WH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mO6Tf89WKNAsAMbHe1RSCn7Scvqtvt8ujP1ALLv8AljW9WJuTgIxIKUO3L4sVV2p8CPxFT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rOIE0zQqu9Qg+L5kDqOpHTfY2irAfQ4URsVa4bbAuPcnY/T6nJhmpxdGjUcjRs0U57uQfe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YnCNHUV1Ur0ilo0Q6n89wbAepxsPmHCXDGayyT1eUwtM3VkULqN73Pzwsossocrgkgy+nS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j06n/ABxhvE+7k3uo9Sd+Nxa3Og3YdKmZdiXDsBbWwhnpn1eveP1v8iMVp2Yv3FHxNRRbT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knqMTP2VahMw7J3jB1e75rURXX1IR/wD9JiO8GZY4zjjLL4f/ABIWbVo67KSCOnXfAZ1cW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E/mxxjeSm4yyt4OVn66jtcg3scWR2b5rUw8XcR5HUKqrIDP5X1Btjf5gt+WKtzLLc0yziT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UeQEKQb2B3v8A8IxNKCqfKO2GTLjHolqYSPSwKat7+V9sYkXZ0uOexsF+tKfWVIlHztt/H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pKdIXHJdibeRwxlnFRJEvdyW+LEooIisRLXtgOxpl9zYsQBFSNNlAtg4CwAwFQvUG+B4tL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SRDMUrAwWUxmMgfEL33xzO7ccup8q7R+I6eCQSK0jS6vu6+cg/QtbHSurITMsuYkjVqS3k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QUCwdo2ckM7NI2ptul1H8sNyRE5kMmatpyHhF9XeFoHXrfTYjGyXZEyy8IyBZNUiTb3+YB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hTheTS7Sa5oi4Xbc3G/S4Hlja3sBy6LNOGs6h7wqqyxn5XIP+G+LirQrHDcsilzmvpZEEc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e3mMMvCvElTNxrnsE0oeKSN28NgSN1ubeQ2w45nl1Tl9bJA++2pfQg+d8RLhOlko+0Wnjl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67FCeuAUbYxL5Jr2NzRvw3mcSvqZcwlY/iF/wOLZGxGKm7LaWOkquNKaO+la/T8rAt0xbZ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OXckFDgMuD0IOCnRHeMsASpuPkcDKgAk3OG/MGeKKnaNhqEyX+nnhmnjtbCyt0c4PbNoie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QM+Xxcm9/wC1luTta1gMVxKQTq1avTF2+2nTd3xB2f1sd+9aNovnYPf+eKOJAUAX8Ix0G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6P1OxZlwtWUrBubvR++98b5cL1EEvZLVKpaQR0VVHJoFzc6zt+DDGhFG7LPTurcyyg/kcb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OBqinqFSenlq5otJ6MhRbg/XfG+xy+i2cxng/caKumdDwpw/ok1FamU7HxHUd8Xdw0RT9o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oUZSOhNkJ/gcUtLTlODe87mPTT18oD2JPNdhfytf9+Ljyd7cf5LMTzTZWjFfJDpJIH5Yfn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JrURb+UXinngZAPXAU6HA8c7Lk9RhG0YIuLYhvHdMKng3iiFj/wCkUr/7qlv5YmeIxxijH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1nLqkD6902Lg/AE1tZyhlZi01/vt+44Taje/nhbVKI5atRzWdv374bXBNrYzcbOX1kN2bE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8dyU7ameakkQfUc38FxtTmNcuVcdcISTVDQ0tXFPSgb2aTYqD9SQAfXGmfYXUGPtLyNCz8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NhjZbtS78cR9lZRUdDmkitqO1yUtv9NWHVapmvxS7ZKXwbIJLe4B8vyw0z59Qw10OXKzS1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yX9T/ACxUWe59U5dxVTZZSyGEkq57tidRYjqT/D5/PE3zmsyLhzMMuqq8spmZj68wtZjf5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kdXpNW5qywdYI264GL2364TwvFNFHNDIs0bqHVlNwwO4IPphRhDoz1fLPY9j2PYos9gpjZ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iOLTopo1j7QgP9LuJgBd5KRB+cYH8san8DSzUNTnkCM7RtIGO/nc7+uNvu1CmjpuJJKhQ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1a1xv+AGNQsgmEMuf04bTJ32zdD5364Xlf0Ozl4prUN/cteSreihE8raYTzavLAocw4az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i3qN/nivMypOIzld176ooy3Kmm4a2JBwnwjWZrRTZi8Pu6x7Ste2k9QN8a9yR0sLHFMky/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Nc8dPVOrMqb6rna/0/wA8TviWk927JeIY6f8A8RBnCFNAvp2IJ/him8zWuzfM6eWLvpI6d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3vfFwT1iSdjnF9JUfaSpVxPZvK9hf91sY7yD58mvIIPQjGcJxa2xvgak35mDXwEZULi7Dc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hubBWDobNJGp9cFj3luTJ+SRrVPH3VfmEK7qrn9xxtPk5MuV5PI3ialjP7t8avZupi4h4g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95xtTw1EX4c4fcbsaZcb3rSqMZM89/D11lzQ8f+R9gQ2tjYDsfEgzeS7X+yb8rjFFQoRuc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frSZSNMhp2AHzuD9egOOei/J6RjVtmvPGKtBxVxFEx5hWTfnrN8RpW3sd74sTtbp4KXtBz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nWQ282ZQzH8SWOK4xUJW2x0ORWh3bm64a+JQzcOZsge3Irfk18OaHf5HCXOwGyLOEbzhw+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wICu99WEtcGFNMU8RU/hhxELAKMF1UWmCQnw6cXjbTtjq8kcgpveaKSkm8LnV8xj0NC6Zf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FdXyvh7oKOSrDiM2bThR7lKsjBV1NfBRVgr8w2caxRx9h/aNRahyUTN062U7/AIWxxgQBY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8icduONclqJuyXtGDSaYf1XUOzr8BEbG/7scUFRQjL+238TgpLcdNeRlnFtRPXDFUlfEDq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bmwxVHxI2hmwxwvdi4SfJHaog6ifFhjzGz0GZRauV6d1/MYfavRzDrhlqor09Qh8TowX64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O0S92ujbT/DF4dmUk8AkdG1Kz6j+0B64pGk1h5FfxBiLYungMhe+jjbS6gOR9TgU/pZmY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WdNmnZFxFkfePJUIjVD3+6DqNvwGNBJHIqMtlX4dLX89z1xuzJpk4c4sEnOpy2W310nGjd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ov7SSaOL06vbrjA1WOqOu6fP60XXl4vPodhq8TYmdN4r4icarFmFREreE2xLaKwGOajCz3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1k4N11YnlNDZbjEFyW5dbNqvi0qSNTGpHNIcXKHwH7ls9FT+h2PxYULB9o1sK0h8sKUp97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gvL8jb7sT05r4A1OCLBsPSw26eI493QCkFbNgKK9wjM9KF1L64Se5qq6m88SSWC5333wS0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bi/I/HmZD5aY83Lqv8WEE1JcW8TYmMtOLuobmwllpRuTzXwNGbj1BCZaIqunDcaQuWB8s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1E4QSUoAti0jNxaohclFYtptqOEEtCAWB5r4m0lIRuNr4TSUXiN+fAtGXDVO7IQ1Aqq1/E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u3ixNnogA6nzwllpFHS++KjjNlj1ZB3y0cxK6mwlehIF9N8TV6YnUNPXBT0estYanxcsb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xRahjMtCoj8PXEu9wB1n+vrjxpA2r5XxUcckMWsIWaAW3XV/ewP3VRuf9rEwNA2nTpQ4mH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2k8YUPDOXR/Ylw9VMb6YYgeYkgHoD9CbC++JixSk6juYHUOs4tPiebNKox3ZMvZv7EZO0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h/wDIVom1Sa1v3z/CguLEHz36fXHUNoY6WKOhpI0jpYlCIFW2ww4cPcJZHwVw9Q8LcP0/u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YAyMOrN8zbfBklONTEN9Md70/Rxwwpcvk+MfWfq/L1bVvNLaKtRX2/wA2NWj1bVgzSSSF5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u2C2jsbDGacbdsyDzEY8RZlIwLHsU3QyUqPRsA8t/MHHzne072d8U9nHa5xxJnuWvT0OZZ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C3aOaCWV3Vgw892UqbEEehUn6MLEauYm+Kz7Ruy3gntTpKag43yOHOqeJ9aczI6Egg6XUh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4k9xJxc9i7sizLtY7VMr4gqPseF8ilirarUxDM4YtGF23BZNwfIH1APe2SRWlYBtajlX6D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CuzXKGyLgTh+j4dy93MsgiF2le1tTuSWY2Ci5N8TEWAtqGCx7cku9wwksemAm4NmbVfGC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BzcWHixV2WlZkkLqJ5mOMtchtJ5sFlweTVzYzqGnSb4hQMcosWxm4v+1gjAtbeuIXHk8Rz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Fvi1YxYjba5x4Ak2GIPDEYEW1ajjIK35euADbUPExwK9xbVzfFiFOVChBbVjMpIRrt+/AU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kDPDIi+Ig6VwidrcNRctjnx+kU4hGVdhtLkp+2mzDNIo21G4RVV5NX4GNQD5E+uOA9bH3R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vnjsJ+k3z+WGLsz4eDQt30lRUsv7UehQbX9JXGOQWdXaZajXpUg/xvji/UGTvypH2N+BHT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++2/4EVmupZd9/i/fhoqCxDc3Nh0qHDOwDbav94YZKlwhk1Nqkvy/wCOOaPc8XddjaGfv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3wuDkjSfEcNcYfU7BuY/zw4gWW3xY0fUXTPVvSsKhbDS9tgBg9HBL3XCJLszWwtiTVuG5z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uLEa5FuuDLKfD4sYVCgY4PCkm48Jwqmx4JRZWI88DUad288GqoYWHiwMxgrvgA4cha6dTX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vLVgxQBzHpjFibfPEGhRQXfyU4C62N/XB4/3/AO9gJA6euI9+Qu5iVRYsvrg3SV21Fv8Ax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zx4Abh25sQFNicgMdvFpwZvpZragf6vjOjc3Oo4GQR1GKqyCciy6icZW4LHxYNttvvjLi+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e2FaQbHw3wbgRjA0uRqvjPi5V6YhAhl1NcN9cHqoYWHix4oQuo4GivawUYgt5AYBts3XCl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YUMPNsKIrHbpi1yKb2aDY1A3wqjDHWTgtYzbV8WFSEA6Rz3xTZhZ5iqFBh8o0AN25r4aoV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7pUB388Mx8mi1l07NhfZtpmrO3Ts1jik+z/WUSt57arn9xx9EOXcNUkObTS0tKkN3FwE+I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jgD7JyRn2geyeHk7uTMOb9rkZv4jzx9I1EiCoqHKp6fjjtukRXtts+Ev9oecn1XEr/u/4j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ssJRPtCQNX1OPnK/SC07R+1Z2qSN8dTT6f2h7lTj+IbH0qZLGKuupYV8XeL/HHzp/pCsv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UULzXqaZVVR5mkhvvh2txOcDxno2TtzXIqrIqYrkWSh+ZvdowVB8NgMSWNIwl20YsTsg7A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2PhThOpocrMKp+sa5HjpEABBJlI3AIsQoZrncAXON+eBPYN4eytqeu7SOKJs2rFZXejoN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RwWYXLEEKh6fO/F4/Tspttnc5OtY4RuznPk+XZnnE0dJkmW1OcVT3CJEjMSfoPr5DGzPBH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lHUZhlacJ5TIEdpqw92+knmGjdwwHkVAvtfrjrx2ddm/A/BGV+58EcL5bla7a5hCO9lKg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wAUXY32xN63Kaq+tpHN/unpjfaH03jxvulucf1H1LkyWobGlnAfsVdk3C5Wtz+bNeLs2DK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jhSCVjUAkG97Oz77joMbRZVwdkWQ0MeW5BlNNldKgARIYgiqB/d+WJjT5eQFDYc1pWUWCP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BcROTnq8jbk5NlZZrk/vNNJAGfvG3PpiM5L2PZNW1Yrc0XVCFsUA6sTe9+mLYqYLzqBzKf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oaxD/AGJt3S/MHc/LG96TpIyd0aXqOtmo1fIlyrgzhfh2fvaKhh7weFn3t5/TEkiejGYLI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BRe3rfDZ3bVBbvpOXyUfL1wZQKsU7RpFpX7/3vrjqFjSjscz7jtux54qgTMeF86iDO0kcR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kEfPFSewfxFJwT2W9pEtGjmuruKqmR5nsWe0USk7ix6b7dcXxl8S1DTQNobWhVgwuGB6gj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xTZJ2d8RQQ99JG/EFW7F2uWJCC5/LGj6zGLjubvpLcnbZd2dZxV51LJLVTTSM1239fp0xC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Z+uJjNTmM6tsRvMY5J25W1Ljmmjf7rdkfo6LQzTudWrp+OD8yVkpKiWL+0CMy/WxthfHC7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GAcQPFDS0tFF/4lStpOnrscMjH5GPdAeCgmT8G1WZ1if2ZeWWzbvbpvjPCGaVWd0NRm1VP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3vtbpiw2yOiXh2PKKmDvqeZPtV8nv8/54j1FklHksPumWUvutOWL6EuRc+e+Md/mQcY/Ao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iE8SMutn9OXE5qRDR00lVXVVHQ06glnmkCqoHUkm2NVe0n2nOwvgihrKmp4qh4trkuvuuV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YsWCgjzBIwyTsOOOTLE72WQ6YdUzfs3OnDZmlXQZJSTZpxHnOW5LQxqWearmWJEHndmIA/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9v7ivMoa7LeznJ8n4Ty0o8SVT/a1S36OpNlQjm2KuPnjRDivtS404unkquJuLM1zqQuzoK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e+nUTYbsABtY4iGxxPydus/8AbY7C+zuOalp6yp44rm5legKGFNiR9ozAFTyi6huuNIu1X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V+8UHBkOW8F5W62Dw3kqV3uftm2sRtyqDvcEHfHOmKSszSphpssy+bMqyQ6QgQuXJ8h6n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be1fiqNamtoaLhmlkUMvvjFHZT+wAWU+oYDB9yfIShZXHE3aDxDxJVrW8S8SV+d1QQost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uRqckkEhb79fniKQyZlmUsMWSZa+YVD8iokRZ2JO2wBJPoMb65F7KvZfwtDDmXaJxNU1ky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UFvS5u34hlP0wtrvaH9n/ALK3npOBeEaCuzRR3XvNHCnPYX3lbmYeEbA4XGO5aW9GtXBXs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y+85L+ocsb/t61DCOu9la7/MbWPrjZHJvZI7LOCY2zjtN4xjzJo0LvGJRFCB15ty23rcfT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h2icSRTUXD0aZDSm9j1ax+o2PzAxqpnfEvEXENRNUZxxBmVbLIdb65WOsgW3JJJNsG03uC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2iewnsrpqrLOz7heGqrAdno6cIJmA6u7WYjyvZjjWzjz2uO0fitWhyhYeGYd7vEx1kb9D5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1S1aAxjbm/vb/AFx6H3ipdY6ZfeJC1gg3JOChjbYp5UuR0zfOc74hq2zDPs8zLN6l76u+l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a+WJbJo/2cW72e9gnbH2o1VLT8F8A53nXe3KzJCe4sOt52IjU/JmH446BcBfovuLTlzZz2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qs/utK5mkXa41MbKpG4IXWCOjYzMWm3+owMuuX905X5dl9dmTKlDTmomb4E6/mcX92dey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ZU9Dw9wDxDOjKjmUwGKFUZrX76TSlwNyobVby9e5fs2ezl2M8IZfUBuE8m4lzqklSaOsr6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uyFgSm4vsRje7Iak09bSx0tPDTxhhyRIFG3yH8cbfBpoLc0ms1c2+TjDwP+ixfI8rjzXtQ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d6fL5e8RTbcM7qCbfJRjaTsn9nzsk7PeJ8lhyvhyjasXdJqlBK97febodtrY6Qdo88McVR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sqkBV2YnqcaX8bVK5RNleb0EiLJDMA9j8N9rkYyoRrdGrlkcnuzZ6CKmhjVKKnhhX4dIAw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QltT4YqbMRJSU9ZSyRvTyorgq1w1xfDHm+bSQIzBnaZm08v8AHDk3YHa+SrO0qFarN86mH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2+NRfZxsezzOkO5OcTt/DG2+d95VQcZIjPJIae1733Km/XGp/s32PZxmjHzzWZv7p5dsc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f3O86HOTwpvwW5PSqdVsNE0Jjltq5dWJK977tqOG2ri1lSDqbbGgjj2Zu5Tfkc6RE0Ja+r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WwRSRERgth0hj1EHFuFbskZvyRfOMv9+nWWRe8YLoB+Qw1jIEI1aeX6Ys2OgWV7nmbDguX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BDHbL72VOMhQDaPcfs4KoshUS1xQfaCF2/vC2LmGWRBW1Lqw3DLUjGZSpy/YSfTpgZYnHk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tGTX2g8eSD481qD+BkY/zxGOIoP/ADy9QLXWPiZW5vXu7DEh4oDScS8QMzd5/rJ1Fup3P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72I8SIbN3efQyrYX6qBfGNFWza45bbmsOZfavIU0AG7YgdUCZZ1Zu8b9rFkViKY5GH9XxA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LmgpckfmsxsxvbDfIImZg8cbN/W+HOVgRzD4tWG6WMF3I+LxYnbvYc5kg4f4v4q4VraXMO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ogYmEOQ6oT5gNdQfFvbG03CXtO5fUUfuHH2W1MGYO/wBrXw/aCTbxMNrelhfGmaOI5NR0N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szll0Mb6g2MbNofc8HQdG9VavSqlO18Pc6ZZVnXD3EcEebcM5pTVUbsLFOV0PXcHoR0Nxj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OO+DK+npHzZ67L9egwzzMwT8D/njhXleaV3DdfT5vlddNQ1isAtm2sTvjsD2TcOZpDwRw3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ripp46p1mFnXULhWuL6hdQQd745HrPQsEsbhmgpJ/J6B0zrOn6pilHPj45/8AHk7F8A9tu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TWZVU0udSMEDQc6sSepuQR89ji1qxGhmZJORgSObY7Y1i9mDhGqpsvzDjmuX7NkNJRhl3u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OgPnv6b7M1ErO/ePI7SH+WPjr1npdNp9bPFpX9K/fv/4PIeu4sMNVKGn4X9RNKy2uebCZz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ZBIYO2pcAkY2sOZscJKTT3NMAwIvoLc2pceN2HKNR048xa9wdTYpTbdogcLC1umFIc2IVs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gxJUVm+LEjlpku+RySSw0/Fg0MB1a+ESNcMSOuDQwGxu2Njg1NiXF2HHUbc3XGQqnUfEf5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bAjZdjtfGxhmsFoCV2t4mxmMquzDmx5mA3O7YFbdvivh0ZWQ0u9tTsM437bF7LY+Ca3vKW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nlmESI0rKxmkJB5VEbC4BKgmwN7HaDsu7NuFexzgjK+BeD6VKeGFA1VUAESV0+2qWQ7kk9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ADE2VWAYFuuPFQAxa7NjKy63NPFDBN/RF2VW9i6gk7urhbvO768y/Q448UkXEje19N7QN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eN5eHDDUIUm7gxCNZu7PwmDSA53LC1ievXuOVg+pRzDfFWce9j/BfHXE2S8ZVdOmW8RUk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+/BSCO8v8QtYN1t1uMbjovXMek7nNXaa/iBPD3HOD24+Ians47Xe27LKnhUZhDxpQUD0lT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jCtIpK6QVOxUG+rQTYEXpv2Qu1DjDKe2Hh/jHiSPNeJ89bKqjJHoyl53pbKysQBcqtr3O9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4touGOK/cZeJuHck4gqqWZamlarpklNHMtrSRFt1YWXcWOINFwX2b0XFMnHNBwbk9Lxo1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QqSCrNYXGsg6S1rkfI43mq/EXST0n7Jkxuvn7jdJpFHKsk+DXOD2tuJ+Ls6rOGchyPJ8hq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TGdQGsR1Kg77ix+vrX/tEdtPaHlfZjJlNVxRXUVRX1Cx6KY6TLFpN1drAhSbHrzdDtfGun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O9umeZrk1HDNNmX+t0by6u7vI2oliLXs2oFR02P1067Xe2HtK4szj9XcR5hQNHA/ew+6pZ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SOlz53x7V6V6H03V4MeTTwj9STuv9eT37Jl6bo9PDU+1cZeaXlEjrqmWWnkSszCaaYR/9t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cdoey/hekl7A+w+akp0kaTKPfKi1/7SXS7W67ay1j5jzPXHztZjmmZ5qIlnzCpm5uVeov8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p+7CstWX2dPZ+ppI0bVwtQFhbY/YIf3Y9V6Z0SOnXdt+4899VeqsfUMcMOKLiou9/4VSIV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w4bqnhjRLJePV+1jYWXKI4tWldX4Ybp8qhYqNI1afTG3njONUb8mutXkDoOVcNJyKbm1R7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i7puXmwhiySN5NIj/AN7FvCU5yKKzjLBS8CcRVrq+qGJ3Nwb7KTt88fPRw7wBnfH/AGyS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XZpWpEIEuFmnklsqk2NgWO7EbXucfSf2+0wyPsX4oqqfvIdWzMu53U/v+WNRf0YHYfQ1XG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Vl/fQ5SQmVM4BVqly4drWvqRAAN9++NxcKcdP6d0sXl75rg5P1Jnl20nydZez3hrgn2HvZ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2ocpopauaVyqyV1bIS2hb2uzOdCr16LvbHyVe0b2rZ52mdonF3Emd1nvk1dUy1UmkswUyO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gHSBfZQFvtj6te33hGTt64Ezzg7OM0rMjyldU0LwhSU0ht21BgbjUDte3Qjrj49+16jp8i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oKiaohy/MqmjhqGW3vEUcrorkAkDUArWBNr2ueuO7ySpWcc7KhrpWnkkAk03v8OIjXutP3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ZFiWOaSdubfT56cV1mE0r1EhLao/hv12wW4oi8lQZJZu7bVNq5gzHmwKCztpdunN+/Bxjj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x+L5emDY4RZpPM/8AF88SCttFJilylvtdfh5eW2IrmdVoMyqzshJw9Vcxj5hzL+/EIr50d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dmv8AniyRVbsaqqQVAYLyt+X54RU6xMzCSTU3TSvxet8KY3hSZjKxkXTsvzwrp44QTUd3q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/nbFNWVKVDhTRKY+7WRPDfV5qcFVVcsokgPJMAfhN3t1/PB3JFqPPHGem3474RVfdrIso+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xeNN8iSPzTB10P9nHcDT59cSGky1GCyqUViuGinPfVEymPnN9OvZT8/zxJ4VdQsDOnfafh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LUG3Ylr5o6SJdCureF2UdCcQbMqwzCQxeEnrq3I9TiYVzSzKaUyHVqsOb18yTiEV0JPfBF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t4t+uCjGwWiGhXlrZEdul1+W/nfE1jjjpsvVv7Sy6dX3j64Z8upaRa7XUK8kbAjb18r4U1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mh+FTsbYZFfIEluI+896nLxIkjC/ibZR674Q5y1QrxtHM7SabFh6eeFdR3fusJpw8dRIv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IpU1bwd5BLM7Rr8/EfnixrjQTTrJNKyJ4lfXzbXHne+Hq5Em7dV1fjhmy9DLU94JNLWO33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njLSBua/43+mBjHaygL2UMYl03PN5fU4S2ZjMsfMwu34Drj01QJBMTqabpzdMN8skiqrRt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CCjHZsNjdi125Seqt6482pGY31Kb+LBI1zspTxW1fW3XfGHaRXYF9WI9yJ9xiVkcEDzvq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q6m8O/p57nB7BPCb3K6vXphE5ezHw/wCGKbrkEGZkUfdt8vTBWp5gHVgyn4fnjMfdFu6Pi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CXWFmZP7TVp8Piv8A11xZSdnjIUknj5FsDqN99+uE4YCQ2mDW306v44DJ3bhg0eqQqVwNI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1FNOtd228vpinFtlxXyCZ3DM5br/DAyF7u/wn/iv54JJO5LO316/jg3VqazNqtiyOG9sLZ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reFtOPBpJBcyXv8OCpGVS5+E4GyshWVdDMOa3kw88QuLoLM3dnQ+uS/44EHdIlbV3/wAOm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d27tU7tvDvfHnBAuPF64poqzKvrdgVdJN7eYwXKTfWeWQYPDsqqY5NMjL1Hw369cEg6jpL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lui22eBDcpkdb4JYDmGp9Pw4OcxliOTz/ACwmUBVuZNUe/Vt74k2Xe+4JFCtIrd21lOr5X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YRiVuUeR+G+BOZGLcqNq+98umCp+fTpY6vvYC2NTPMVXns7N93ytgFxIGdW3P3vI/LAiQi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Wz691Mn3uXF273LASFmVVZv2sADqeR1fV94fL1OBMzOnMNTHw4DA8sTtbRpO2Bbfktu9w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oukqq9d8AkbSulmLMBvjI0xq0qN9idtPzPmMESiNusg8XxYooxHJ3kLMV0qfDfztgiQFlJ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/zwdPZW0Fu8YIe6YdLnyPp9cExs6NtokU8rK3S/riBOLXImq1A93CXXApRuwdo3Xw/LBsi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e9cItet2j/wC09d8QvliZwqiw8I2wRM0CqoU8xPN9cLJVsx+JfrhNLGO9UsrrGellv9SMQ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sUwbWz6g2nlFypOFU8aorBfLl1ef0wXSaI9UkPMSpGrTvb54MeNzqkMaaiOZr9flviouxw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QbS3iZsJZlUEO6o0b9NPTbB0iaZfDa/l10j6YSys+rQy8o8Kt8OLIH0yo77Pe3Vv5YWOQF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fdPphHRTAvImnvFHUf54VTyIEk0eur5rbyxAu5oFqYO2pk7wdfrhNU1QEdi37P4/54IkLE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/i6fL64R1EriPSGs4XS6n4vn/ACxCST8g56liLuw7y53HmMIffLbKv2h6el/rhPJOXZiSN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dVzzfEv7JwMo2SD33FL1MjyMksj+8HzXpbzOCDM4EoaTvJD8sErKFMzs2pz+eE8ktrOGux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hzsF3hUsWb/37GVdwWCqi38Lauo8/phL3oLKyWa/i1YGhu7a2G18Cx0GuWLhOpKqusAbg9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MG6FtiMJbgamTmv4sGwktIuvlU3+G9jhikwIbjirSX0uo09N/l54ODglgWGr9nCZH8SFv9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CQ7lfF4cDbRdC5HLDdr/Dg1JdKsy4SpKFLHxKRp+d/O+Boj3jEbd2pU61vt64XK7HRVD7l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pjK/FjfL2We0QUldUcNyzPT1xiDUnMbPGCB1G2oX3HX9+NCIhGnMOa67gjzxKOE8/zvhjO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NNVTm4TVYOuoEoTY2BAsTYn8ca/q+g/aMMo/Y9A9AerX0rXY86VpPf7ryjuJHVx5oJMvz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IerAMfxBxC+Luz7O8odcz4UaGbLZHUBEciRL+R22HzviIcCdpuW8YcMZPn0DPHNImipQqQ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gENY23G+NkOCe0PIaCelgzP3mqp6iwYCK+je3mf5H/HxTLCcMjhJU0foros2DV6WGo08k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PhkH7Oe2aqojVcK8VZRU5pSreOmNSlykoFgrFuo8VmO+L3p+KqenyKuzXJOHamhm0aaurj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hWB+m37sOPEnD3CtRR1mdUFLk8LnVfvgodkPiAI+I9APPEpzjhzOcjp+KpMxpdPBZyqKMF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yAmwLA3B3HltfDGmOg8WJ247sqrMMvqM87Ncnhy1UjzSeqkld2azFN7En6ADCmlyymyzN3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XLaOMQxbgTSgWuR/fLH6m98Cy1ZqHLqdXjcZboAhbSVL+QYavXz+eF1RR1fE+Z8P8JZS+m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Dt3a7qSfMmzHb0xUbMXVa3JKTivy/JLKfKq88HUOXu0MfF3EtYJqeXVdqeE2aaRj0XkBtt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37bc5pHoMnyim77L6POKmFCGUKUootul7gM1iNtwPTre0MdDmvFnEldV6P1dS0v6hoNINl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IADUAen7766ZymVcfcax8S5001XDVVi5Vk/3+4U7tvtoB07b7k4NRpmuxRj3d65Ls7Lsgo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Iac+41PdyyoU8EQBYAjqfnc492R1pqu2XtOr5ZPeGkocwgRgxYaA+lQCfIAC38bYX0ebLl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R93VUGSVUkTeSyjlU9fk2BeyvR09XmlDmVLGlRUVeSVQmGnVola7rq9GtsBe2HklOak5eC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814q7PsxmTKa6tZa+gYvYQyx7MBe1mkDDzvpBxtrxp295nkPAUeXyU8NFxtBIWapdFd33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gBSpBUHcb+uNL+0zh+nrMv4V40jimp6eanMT1YUq6yRswAJ/Dbzt8rYinC+Q5pxln1Ll+V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SXZpZpC+hfOSR2ubDl3P+RkWuWYufBJx93wOfZT2f1uecUVlTWd9mmZO719VM7ktSRgksZ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e9yRc42Hy3iL9fR0vCWR0emlavFTUd25bXCvKveAeEeoPTY9N8QPtBz2h7LuHZOzPhbMDN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1QJDzC+ruifME76Q3Trck4uPsX4Wj4c4Pm4qqI/dc0zaZEpE07rEW1Ei/r69CAOmNhoot5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rvUIy0GZr4f8AQ+gfgehpMr7PeB8sy4J7jDlsCQqvTuwg02+VumJCWsWHiw18O0T5Vwlwj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NllNTu3S5WNVJ/EjDrpW7Ec2PdNPfarPzWyO8kpfdgGYMulcBQhuXVzYySNTL64EqqWbz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BfFjAJtzczYC7+Ib3wDUzGw2xSSRcluD1i6264M0m9vPARYX6b4NBcjyxUo2MjMJffUNWr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7z64JsAzaN74tJICUrdh0e5YnmwcRctzHBCrYW8THB19mF9TYCt9wWzIIFlvvg4P674KQ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QSwPNfBRj8kDRvsPPC+mUPUQIOZi48Xyw3jYg4cqIf63CRzMN8Klwx+mX1qzil7SPZ7Sdq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FOdSf+ENLWJTLTFjebuI1iZf7pMZbbyO+5OKy4j7Xct4JzTKuBezXIYc6zaNmV44qcmKkk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LAm5FwPK9zixu2DPs14r7T+0bhXhRmyurmzquNZmUzbUUCyMpkQjzbmsTbbfbqNbuEuM8w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7AeGYc8qoXE2dcQ1EqlauzspKk7Mrb6SCDYOQD4seTdWTeV2z7F9JRa0eJL4RNG4V9oXix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ZPwxQu/vKrDZqmnkP7YUBTYkcrG4w11ns29pslJJDkvblnbZkdfc05qJFSzHUwNnOhSdzY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35x2R5vU1ueVXaF23UHBtZPpqqmmSpX7JCbK5ZmVbixFiTpFj6DCjK+zj2esskXhfhvtu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Rw5lBWd9S1LSDmeR0UooJBuNQHW/UY080n5Oy7JeEaqdonCHtTdntU0ecZpxPn2QyjRUT5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ADZuQWZhpubsAPU4i9JWUqZUsmXslQqAFF1cwA3vITe7k6rjyxs9nXGfFPZHnP6uqONKPt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md5YVUQgncU1iWkNul2Ivc2AGKy43oOz7Mc6/0k7NJp46PMLSV+WtZUy2bz1WJ0sTuUta5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nhfJ2Xpnq6wP2sy2bW5vd2JcR5V28dhlZwVxO3d5tlrLNDWPbkksREQWJuQvKR1O9rAi0i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4nm/VHaNEkPZ/lMjZlXzSTazmswFlV2uQFCAXAP1scaK9j/EGYdnmad0s1NUcOynvKiklk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wj6XBsbHp1xZvat7WiZ5kE3Z7w5DWZPHLMpRPCal2YqIlXey3Kkb3JsPqqS8Gv6hpYxyyy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tizPOO1rtQzagiqKaSjpwYYXje4SkQkAXHW4Pp1JF8S7h/hfJm91gLQ0uXUVJ31YroBDDT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Uzt19Bv8AVDwrw9LwhQUtPXwPnnH2ahZaimTU5p1N9MOpdzvzED94scKO1DNqKjoarsuo5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7vNOKqxFFoFUXWlU9CwBSy32uL+LadlclabVtbeEVVlNc+Z8RZtxzXUyf6O5Y75xUo7EFZ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r2sukbHqB84fx9Qtw/wABw8V5jmc1T2j8bTu4SReejpQRcAncEgoovbqLX0k4u7K+G6UZ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8PxkZ5nNlsFjteKn+ZIFytvodsUPxdxCvENbmHaBntOjQiRFy+nBuXkUlYol9VXmJsPUk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T5u52yExcOVMqZP2c8O6KXPq9lnzaWE3FBTAC6O19zY6iLj0vuLu/afnmW5dRZTwNw3mXu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JK/dpRypualjaxeQagG26nT1xMsuyafs34SzjjLN5ErOLs0KTZivxUtO/iQLe+snSLbAfh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nPaHxj/ojTSI2ZZs6VNYuvUKOnj3XURstl63AN7DqcY3DtmybNi/Z/wCGKaky9uPK4+5rN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MDU5/Epb5EfXEwyisqM24F4o4z9zejzri7OI6Gk5gp93juFBPW3Ub22+RuYxnWc0eWdn2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LlI7nhjL7Xs0af2klrkEFRYH0/PF2cTZBFw5nns7cFIumlpVSrmlsNMztY2287pc+hN8T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bo047dKuXNO1PKez6np+8p6FYaWFOgeRlU31WNuqi56fPrjHtEViVvHeU8OU/2dDkmVRw9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zMV87EFLkE7jCzjt4pvaxhYNphbNYT89igsb/AEtthu7SKJ8y7fuN9YhUS11NTxjcndFF/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wPd4Dw5L1Si+EVh2d8eN2Z9tnAPGNXDX0uQ0zlahoUJ9+jIZW67NbVbY3Fri5sMdVsw4S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NskoKbjzsp4mXv6xISJHo9RLXW3iW5NiDvt0O55TcfwUfE/EWeZJUNDQ5fRO0NNy7xyjxE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9/K2Jj2G+0nxx7PfvmVZ1HWZ9wyUZqejdyywzC5snUIjE3brzcwFy16gmt0M1EMkMjl8m4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BdHUcQdjXahNlbRUrhqOscx8wBN2BABtfYlTvY73IxHPZjy6aj4PzLOqTQ1RW5xI7s3id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LXOK9419u3hjjXhrPssruy3KstzKuien9573UUW3K+sIhJB0nSRbbr0xdXsoxJmHAPDK0v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6327wl9Fx+I+WA1KkotS+x4t+JTk3HuZv1WqixUcS81o18XTphCpCtzczf3cOGZvaskp+7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P3bbYxEqOLKpSTxFsJ8HlMlQuiQFNZ5tXwt/jhXDHq8CubeTDBcAkCsR1P7W2HqliBDF21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SrkoSGBWVizHGBTRLFIzKhuP9354d5VXRtH+1uMNlTUwBFRGs2EkI5V05RXK+I4j9REijl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eJHU1Sszc2u3h+mI9VyhdTNy4bDgtpja8gQNba388J5JNCqy+I/uwVNKrPdP9372C5xrVQ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48lBgnkdtWlNXxFcKFdb7bthujZmfQniPxfTCwFV31Jp/dhspUW4O0el2Go4gnE2YKkcyl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Ntt8TiZlZWLtqb+WKm48c0+VZhUQ92skaO562YaT1/HFQ4MmSuj54fabrKyv4+ziZ20stT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1XB3/AH4oTKDO1XCFUrf+19LYs3tpzQ5lx9nymR201DMf/JRv5bnr54geW07o8cjSatS/l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Gt22WZSRoqyFFRr+fn6n8MOkbskmpeVj9308xhlpJNLKobTynm88O0QMuteRWLaRbf8b4K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+RxjJJ7oqmq/43wr13ZgW+0/wwmSEmRnWR107D6YVKykgMupiPJd2898WNP10Mex7HsfTB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7HsQh7Hsex7EIex7HsexCHsex7HsQhggEWOPW2t5Yzj2IKlHezGwHoMBLja2+BkA7HANG4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yLk2VRndVnnFNTxDkdKiUeSQDRJM40u7KbkDrsSDYjyG/zortTjdBlZaZ5u7hSDWepCja9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TR0uYdzEsbSIzPbzNsaudqlE36noZgvRz/Prh3i0YWZOzXirfU12a18NBt5cwwvq2PTCDD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PY9j2PYXPkOTYU4AOwtgh188KJPLBZJPmcCWJiCehtgjCplCm488EOLG/rikQKfZr/XBRB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fqPphBAp9NrasE4PIBG+CSLEjFN+R0LYnJJLc2rGMDdbG/rgGEBBbAAN88FOLhviwazeIY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mBX4icFMAdRPiwa7A2tgGLGw4Czv0/wAcF4G1gbDAMJlGgzBJAuOuE5UHqMHve22CcCQ9j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PY9j2PYtuyHsBh2kHrgWAobS4ohM8pcs8fzxemSvyUbLzNigsoNmUeu2LyyN/9Vpz4rNpw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vDaZZDuxUYjOY06a1a+piMSvNyH7sjmuuIvXPzQ32uD+7AkIHmcZjrqdAxAZxiU1NOmmFP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zlSZ6WXV0fEkqLtBR6eZmOn8cb7oU/wDmIX8ow9b/ANJ/oRmWDRJzM7MfXCqG4TRp1KcO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eQj5G354StA8RZGvrGPZox32ZxVqwCg8n2jlluV5t1/HDpLX11UiLVV9XUqq2CvIzAD03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wfExbYYvJF3uWOKzzimalSom92ZrvHchSfUj+GFcGbZlS0FTllLWyw5dMbyQqeVvPcflh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EcE+QaXJ7FAe0RC8nC2R1HOyx1Uiedrlb/wDjLYv/ABS/tAAr2eUsyczjMUVv9xzjQdfjW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0uf9ujS2na1Sqne/Lh9VblfO+IqsumrjBbp4vocSdJQRZceaTi7tnbI2N7EXlqOEe07LW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ZUa/iDMb/APdw3TFvj5sKPZ6nWfMOPMoGjvpsqeWPVtzL5fjrwRVPdmsebdcBXyErpiLc/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JHJBPGk1PICHQrcEHr1wSzHmu2PBz5NfC8g3G3F2UFxT2HTSyVVZwpmkMbE8tNMp5FO55j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vit5Oy3jqnHdSZXDUML6ijg6reexxuMHNtmDYPDnya+MWWFNnS6L1Tmxrte5rz2e9kFqq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xtqSk6hyPvf1v/HYuaQuWtzdB+WE2vex5sY1m3QYOMEjWdT6vPUvul4DMQrj/AICy/j/KV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Ch93mbrtvpJ9D5emJmpuN2u2BAkG464GUTAwa2ePIskXTRz2zfhzPMgq6ihzHLaxWjYoz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2P1GEEFJUSvGtNQ1kkkjWQaLar46Rd/qRUmVJv7wvgetBpK09MvppQDThah9zso+tp9na4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lHZLW0dbDxRxdCkM0R101Iw3uNwWv0sdJHn6/PZN3MjMzbscFvJfdiWvjxNgTi0q4OY1vU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ZBOOUWL/R3NNX2lNWB7/s3ucIu2aOsq+CqXiLKWgXMMuqErIpVuSVJtt87lT+GJ3X0UOY0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CWvZlv+O+D+4jkpJaKaOOopWTQUdbh16WIxE6Zge7vZAOxuV6rsx4glqldqjN+/eVmXeS4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uKorqeGu9npstqEhelp89IfXs3djdiB57m30vjZiCmp6GljoqGGGlpUUqkSKAqAm5sPmb4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8uqsqGXwtl88rTSRNe2s9SPT5WxBz1JVbPwZw92jcBvwC0MkdSiLWJE+oC9lvcXta7Ejy8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vaVxYsbal92F/kDY9ThRlXAfC+S1a1uW5eYKpRpRr30X2Nr9NsLaDKnpeIs6zjUn+sxiJe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QTLLZIy4Oxu2Cm6tbA/CvnqOC8QFz+Ahtyb4IY7Moa+FL2ux1c2E5NvRr4rjckZNlCe1P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nDfFlJF7w1D9lVHz0NbST8gdQ+r4024czyfhjiHJc/pJNPu9QkgG+l7G9j6Xx1LqYaTNs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KjL6mFqeVSPhOx/d0xz/7R+xziTg2rrqiioanNOGy/wBlUopI0k3Aa17He1j9cYGsUrtHq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ywPTZ5K96vzfj9TdPMO3rs+oeEIeKIqqOozWanLimVSftwN0ci+nc9fMbjHOniDPaviTPc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1lXK0rgX2uxIG9zbyHywyJSVSLzUdSFHw6DbFqdlvZpmHH+eQrUxTUuRQMJKmUrYst/Ct/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3xcjlJo72Ok0WihLOnSSNsewLJJci7N6WWTX31bO9Qw3vp2UXv08N9vXEy7SgzdnPFyx+I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EoSOmpIKeiolSOjiRURFWwUDYWwy8aqJuCOMIwveucvlKjruFONgsex4jm6j72sWV+ZHM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mQSO7E8zeG+N6OxnPOz3g7gelpaniDLYc6qWMtU+tdWq50qT1sB0Hrc+eNFS7UqrDLDNqD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nBxFNKb6ktp+gxqMfdGVnveo0uLNp3inLaR01/wBPeA5gwTijLZLX8MowQOLeEJDZOKMq8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jmkEiUNpk/wB1jguQqiyBJnVivwk9cZv7XJ8o871H4fYmnOOT+R1SpXhrYI6mjqErIZL6X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Fl8WfdonFWS1Xh/V2lrE77L0xjsRqEPZlkMjM8k15Fl5rm+sgb/QDBsU7UHbFWSpIUFXT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kG9/RjjPhG9zzDPGpuD/utr+BGeGM4qYOzfj+mzWqdcwy/vY1uedAxsq9bkk+Zw319LX5R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HWSsm/wBYsxuyuQwB/DqT1xEO1mofhLiTiTKYD/qud90Ch2VX1hrn1a+r8CcWZx2r0OTdm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EkMevTykqADuNvLApNsHHFMiPEGUVkvaDxhlsWdTUNHRU3vMIV763AB0gfP1H/OfUfENY3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fSTNMUqeXxR6iL/UeV8Ruv4douIO1/iiWqzapyvVRxuNLaVY6ASGve/nhRl9TPUdnnElB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0afiXUNyfPzJt64J/mFZIos7UreGTvPnh3y5+7q6d7cwkU/iDfETyZi+X0bHzhT9wxJ6Vj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v44Y42Yhtf7VcnvnFXB2awtejqMpUxnTv/aO2/wCDLjWJQDqB88bP+0VGj8H9iWaHS88uX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7GFhv/tNjWBWCsQNr4Wk+S4/cUwIjSoreEnFNZp25JkeaV2Q1fDPeVELsic+k2B8yQfzxc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yxql2yZJUZbxk2aSKjUdcqvE/UXAAIJ9RbA5m1uZGh0sc2ZQkzZbhHiem4vyyTM6Ze5ZXs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/ABw/Zhy5Vm8h8Qgf9+NYey7iaLh3OpIaqZFy2pTRLr2VCD1xcPHXGuVrl65XkVZDWTS2e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flvfrfSf+eMZT8szeodGnhe26Z0C9jerSTsyz2hVY1aLNXkJHVi0abn/dG+F1FU1OQ9pvG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QygfeJIYG/wCOIJ7EdaGyDjXLixZu8p5gDe/hdW/eBiXcRVa0XbPm0VTe0tGhj07/APZqf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rui2chrfpzpMk3EHGWYNU5NU1qw1CU8wty2Oxv/LBXEucUNd2v8HZnl4cRSwxR96eXUWYi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h2fVVNU5VZH+2WYPuvUdMGVtRCM34JzKNeXWvK2+1xsca5J3ubaLRtjFRscxkcx6VBubdG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bBTPHGSCyr63PTAHraaNQWnj3Pri+y3uHFeWKBGoFhcYGBYWwEOp8LIfxwIG4viNK7GRoa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3Kqftwt/ME40C9puHue0bvAqRpJTxv82OmxP7rfhjeji6WWnpMvqYjZkq42sT57+uNHPbE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yfMYpyO+oxoUHdCrMCfx5cHkdMRk3K5SYHs9y1VZ0eOubV+0SPnjZr2dc4qaXJ87pYo0k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4xqtw4Jcx7K5JH0fZVgldvOxFvxxsH7PExaaspi3KUPL963ni15KjHc2WzOvOZSwu8KKU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UNB2lZW0Ld2GU6R0DXX+eJYEkEsyquphiMZg06cbcLmWn7qXWiq247y7dDiJfUXGVq2SPs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HtO0iNMKxTa3ld/4HFwEAkH0xTHCcMlJ2p8bwBUSFoRLYbXJZTf8AecXRhyhaLg9j2G3ME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CD+/DlgioUNBKD0tf+eCjjVBy3e5oz7auWyGi4KzuxEUUskJKjfVdWFyR9bfjjWqOQSwwy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x88bde2Rz9nHD7H7RzXD5/wDZkkn8saa5NPBUZbS91yMkSo4+frt69cbbQbrY5/qLSm7Hi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a/wC/G9/YNMkvCNZCn9pFmEhPnYFFtv8AnjRGMhS1sbtezzUpJw5ncC+NaoOf9pR/46cdB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JTvKRZD772b5/LThjH+sTd2FgGG1tx+GLGyyaWHifgKplLSTS5bGjte+skWJuf718V7TKl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NI6VMlNmbRqy3CsoYKLi5s22JrSET1HZXPYhrKG9DZktv/LGY0a7A/wC0izZROp+gwPAE6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0z1PHG0ewkrIEqaSrp3GpJI2QjrcEWOFeMHcEYiZDkRmiCKqrE+LW38Thma9tuuJdxNl/6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2TvI5XQhfUEj+OIYSVJAOM2EvJzOpxt3ZZHZdWyUXaDwpNH9oz1ccTcxvYsAf443H7YJEo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44nlps3hkW9z5MSL/ADtvbGlfZxIV4+4P5/8A0vg9OneC/XG8HbHBFUcF1CsD3i1cTLt8V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w+E7NUlvuV1xFmUVRnMlfQyJHfS66W3Bt6n54Y45Mz4hrGM1VNWBBbU5J36Wv5Yb82yeqy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TLGHcKSdJtc/5YtDsl4i4dostrsszk0tLUpIalZpgLOtgCAetxa9vO+MXJszc6CSbNiMog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WX+2igjjbm1bhQDv5/XDphvy2ugzGjgraYsYZV1LcWw4YxpcnQR4PY9j2PYEIC/hOCcGvf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kDAOVMNRtFCdqserN42HVqEqfnzNjT3IKOGfPM8gmXmD61br0vf8Ajjc3tap9FTltT3j/A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bC297/PV+7Gr3Z5FltTx5nFNmEKNC8TPq9Dcev1xWRf2cmctli1qv3llVDZdV8N0f6rk/1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Iv1N74hFJxgKVazK4/tKNjaZfhY+v9eWMcXcG5pQVVQ2U1WrLmYsAXt06X+eKtWtaCbuGj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898as6PDbL0ohRQRxytDDHSv5/e+ZJ8/xviSZ7k1IOAuNnopEanaOnm1J8J7z5evyxVKZn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Td445rfd/HFl8MVaZnwB2l0RZ2lWiidR12Uk+f+zhc4+R0Vs7NZ08C82o2wYBc2wWn9mfr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KwIeBRv5m5wdAzd9GRzNq+LphOrBhg6L+0T64PtfJM8bRQHFVOafi3Poz5vr/AD3xs/wW6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zfYnV/vHGtnG5VOMc4I5mbT/3Ri++zucPwbk9m5gJA3++2N71iTeGDf2/oef+hMdazPBf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DDyO+Lb7JZF/0jgU+Mq3N67HFMaz6DFn9mdUYOJ8s5t2cKfx2P8caCO6s9Hx8uyIdsuqPt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KxHbpYopH7uvzxWStcdd8Wd21af8ArFzsjZisOrr5RIP4WxVoYi9vPAxVWPS3sWqbi+A5m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25MLN+QvjEbggc3NgdVeWhzBLIGNO6+L5YfBbGRjZQ6cyqOl7YOmQPEynmY4Tw7qoDc3+e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Vi4SbdGVGXkR0g93M7o2mwJwtyKvjrUqnYJ3iuBhJVIIoZiCGuhwi4eU0/vA8Kka8ZMcds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Fw1FxN2ccfZZSwvNI+V1A06duZGFz18zj51QipJWLGztH3j6D95Sbg4+nf2cilYvEFI7a1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XBu6jz+v78fNLnlIlFnGcUEbaoYaiSNNTb6QbC/ztisqtofGV8kJq0LlrdDiP1KgXUtzYk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niMVLAswHNh6tIx3NEeqlA5cNFYJBAxRn1AFv7tr4f6lCNZ9cM893jmj1aSykfmMVHew++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IxZtV9+Xfrvi4Oz9kjesu2qR1H5DFRQIqyVRDfZhiPy88WrwNZp1CtzN+/wCuKT2Zk42+5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7xVq5r5dLt+Bxo7Aj+85G8vKq1Kvq67B73xvjlMA90zmNvtO8pZU+S7dcaJojf6uHbXZzb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r7nV9Pn9SbLmikaWtmlT43LHExoiFOk4g2UlmjjYNy/154nNJuWF9TY5jte57sp90V+hP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6YtXLyxTxYq3JmJZSGOLTy8Bo7fFgm7ClJ2PUa6gAvXDgkOk+mC4owukq2q4w5xAFrljqx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CKxb+eAPEpPNhw0HmJazYTsyi+K7bIp/IgkjUC3ibCdorar9DhU7i7Meb92C9ayKxDYOcS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Qaj8WEskFwebUcOpCmTddTeeC5dA+HAjoZBhamCnSRzYIaljIYkagP2cPhUOd/Fjy050sd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zRmQzEYnp0O6+eETQEBr4krwczAeE4TvTX1HfF+2ZWPMRmamOm/xHCA0oI35mxLGgXoyfD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G5F8D7ZlR1BFZKVN7+LBD0Y69MSaSiFiSv5YCaJWLDbfF+2HDUN7kW93N266TjxphZgPFi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PXGfcEOo+vXEcK3LWobkRpKGqnlhpqWP3mqlcIiL1JOOp/YF2T0/ZtwjHVV0OniqtUS1BI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dkg22O5sev0xrp7M/ZhFnmevxrnVKJspoNqfWl1eYm4O/Ww36eYxvvLOzuxDcvwjyUY6bo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fofPv4vdd97ItFp5/Qvzfd+F+4TyqCzfExw2zx26YdyCxJAuMJZo9XXmJxvjxOKoaSgGy+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2HXDs0ViwDYSyDcYgaixtKEfPGCpH44WaN76jgtgAxtiE7/kRtuQB4sFsrc22FOg/LfBbb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dyBCyNmA0YLYHqLNgwgX3GnASL6iMWQTlSCxPnjJsNgebBrMADfBTsCNrsxxCHvPZrtgN7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hrbNgsMTe3niF0GBgb+gwZbUxthML65QMCDN0GLbsKMfIaWBNtWrGbkgDrgu1zqVt8DUk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arq+mDcEWubA7YPxAkre5kEA9AcDLrYnfbfHu7JG3iwHSNFRq6hDheRjdPLtkmzg9+kbz8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kAt/4XZaszf3pHe4v/sIfx38sc5syZnO3hPl9042Y9qrig8Ye0J2iZorOyxVktCoO2gQt3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8caw5hIUOg7sP8cec9Rl3Zpbn3/6GisXSNPjqnV/x3IzUGzOBzddm+LEdrJdYkIHMb9cSS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397EJrJPtWUHr4saufJ2unk5cgqQOxUlnLXP/ADw6tyDT4nw20+q11b/aw5DcltWpT/HHL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F6bj24kGoqnovMcKogNVh0wXGAGsB1w4RIGIa3NjER1afkNVSwZWbY4WIqhbXDYykWqxPM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Zt8WMhJ+QGhrX2wYBy2bBpUW0p1wcIwxJOMcYJyunra2PaWAuFwfp1cvrjGhhyDxYhcQru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SzG51YVkEjSrc3xY8QAb+f0xAlJ2Je7DamwEqCP2sKzuNvEcBdANz4jiFJsTBQCTfGGBAv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O9g2AFH8NumIX3sTaVtcttjJQb35b/vwqKW5jZmP5YCykLrPNimrdgqbezYnZSTcdcD0gW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t0brgYAVGU4slsICbXZuXBwWx8XTA+7I5iw04GF3v4cU3RQVa5v5nCtFXTbdmwGxJsLtgx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64JryJlJvcUx30264VLH5jCeAG2+HMBibt/ji/O5hZZMPp0IGk9cSCkQ4ZoUQm2H+lBttg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yVxbNnfZMT/4oLsnLvaQZlt+KNj6O4JFaoqOYtY4+dT2Skv7QvZWq3YHMFC/LZicfRXHF3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37sdp0pvsZ8Jf7QTvq+P/wCP+JYPCLD9a05PNqkVR+zjiX7UWV5fmntZ9sEFXDHNN7/Cv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WIO9vwx2r4ZJGYUz+JllT5dTjiv7SUcg9tXtMhPhfNKTVb0NJTm2MyfweFwk07OsPZ5WIO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OGmjWnVNESaRcC3QbDp5DEklZOpbU2K97PA8HCFBTs3eSKW9eUemJwi96yoG5if3YJR7eQ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8HVECZeqOuqRmJtp8icTWsy2WQrJH/ZnEGyBVjmhAusYGLGWr72FY9XIfDh8HZqcyd2IU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97AZqRCrWA8OJm0EfdRlVvcYYa5O7WRg2Gx23MSb8FcVtOFizac2+zp3deXoQL3xEMrrDV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1Lrv9f88WRPDJU0mY0UEXeTVEEkKKR1dhYdbeZwp4L7GczrOE8izurqmynLffBQVMlRZBE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+qgkgk23B8rnG/wCkySuzUa9ELpgzOgVtTMbcu/U4mmVcO5nmbzLR0/ed2bTamt3R6m4OJ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dmdf2i8KZjR/r6oenibLapkBeGQIGsRbYHUt7Hytiv+E844pjreLs3qlRqLMYmiRV20E7B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46FZVXJoHCd3Q8ZLS5nn0tLS8KtQfrRklcNVuY0dlNioYevkf88C7K+GWyDhbOsqqPdnqI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dSl7KGs3mLjr59cQGjy6XKZqOWrzR9VNciOn55LX1b/O/rizuzzK82yrhan9/bT7xWTVKj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B6HYnbytjm+taiMqSZ0PR8MlbZIK+mjWlmPd8x8OIkaJTqJHNiwMxpWmWQJ9nH4tTtb64o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JOzOmqn4k4woKrMoraqKicTTKSbWKqeX/AGiPPGhcrZ0cMLlyTIUn21lXVf4dPnj1Zws0E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HQ/FrmlARBfck9Pzxzk47/SNUVP3kXZ/wjR0sxQMk2aHU6Mb3BSNgoI9dRF/38/u1H2oO0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+IeLMyqqOVdDUjTkU4W5NhEOUdWF7XI6k4D3DIjp3yzvr2g+1h7PfZlStl+YcVJxZm0URU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YA3DOCEQm2wZgcc+O1D9JHUVnvGXdnHDuVZTSgsEqaw97PYjrYWRDc9Ofp13xySreKKvMT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CpJ5SfncnE+4T7Cu2Xj2enOW8JVNHlsxH+szp3MaqRfVdrEg7AaQT+/F8jexD72ie0Fxxx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tX5pGbaY5p2KowJIKpYKpueqgeXoMULV5rmObyN7rTzZhKzBfCWLsTYfiSbY6DcN+xLwv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xxYlLVLpllSklVYlsQWUvIu4PML6VNvQ7hTxF2z+zT2Hp+q+AuHKDiLiBB3QnpEWTUBcj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tYnp1xaZfajUDgz2dO2Xjl4ZBkf+j+WSMV76vQwgbjYggtuNViBbbr0vslk/skdmPBccm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NcqpqMKzCnhQWudTk6jazWIZfUjFN8ce2f2k8VRNR5BS0nCdGOjRHU7depYWH4KDjVPPuK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JuIeJM4ziZmZj307uNySQNRNh6AbDFtsBy+WdFK3t79nnslp5Ms4F4fjrKxF0d7TQqTKR0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a1zf8ca98ae2Hx1xBE8XDlBTcOK19T+J7H0vsPwGNRJCOZU0X/wC9+OEzd4x7teaT0G5v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qomPEnGvFXFVT71xFxJmWYSb6VMh0gHqACbD6C2Im08IHeKqbefrh+yPgbi/iyV6bJMhqa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Z9h1va+NwuxD2Js97SM2/VWd5pRZDMBrdJlbUE25gPxsB+eGrC47sxJa2zR2NqirNqePvG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Fn8I9jvabxu+jhvg3Ps25grmmo5J1iJts7KpCk6lIDEevrjvt2YewB2D9nye85/S1PaFXb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1TaxHdKoDg9SHLC/S2NwMuyTJsgyuHJuHMky3JcriXRDT00KxpGo2ACgAWHLbDscI8sw8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I/owONePsxySn46zKj4RmrJP/ABGa8tSqAA30qdAY81gS1tr78uOhvBvsLdgPZFxHXZLWc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l2lGmziJJYyxs2vutIQsLAAkXW23mTut2fxy0fF+R1avpkSbYsen4/uxH+OZWHa7xHBI3N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Qb/vxlR+xixnLyxPS9xQwrT0FLR0MI2VIYggUfhbCXNXmqctzKmEjtI8LaQvmbYXtGo/av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U3N/PBxj5Ey5tlA9k+atTcTZhSTs8avTtbSviN9jv+/G0mR1yQ1WoNHq/wxq5xLl3+jHG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Mrd7FbbRq6/vxP8o4pjDRGeS7G3zxnYU+TC1PJvtw/XcK8U5J+p+JaCjMwQoagoAQN7c/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PW3td9myd8kzPOuDK+LPcuCPJJEzAuEF2NiAQxFt+n8sSDh3PJHgWeBkZW5fF188ZzzOs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5RnFZR09Sp1ojnQQQb8vQ28ttsZeOdmNKNs1s4OqqpODaGmZtVRG7oFbqlj0Pzw2SZ63v7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5ax7xfCov5/L54I4JzOWepzjKZVTv4JmbZSC5JsfyxePBddk2TZvHU55w/RZxQMy6xOuyb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yxcZ29w4YWVC1OKl+NVoY/s3piqM621cpGofIn92NPvZygX/q1zCRVCq2azep1Gy746J8S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cdrXEXDsFHR5LFRtEyQ20hlSxI07G5Umw9caDdgUCw9mgCfHmlQ38B/LHJdaXdl7jrejzc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Y2OEpuWCeuHypgvhokibvVt540SgzdSm+R6p1GlQeZsOVOlm9L4RUqgRrh2pNWpviOIsb8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0ysuo3w4NCOgx6hNobB+YnC11IFxvfFRx+S5JiZKeyt8TEYb2pz7pmDeJvd3v+RxI6YKyz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acvSV+lteqnk/2RbAZI0huJtM+UXieFHz7iCRG1K1SSp+953wnroVk7EePucs360p2/u+H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zScR8TU5XZKp10+exPXDbPA0vY12kQBeb3yCVfqWXy+mrGvR0S4TZqRWISkiavtP8PniCZ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qa+LDzCOSMKPiIuMQTMjqWSzDV/HCavcKrkRCYFtXNy6sN00jMGCM+r931w6zKSdJ8Xi+W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iQVgyvlhDq7LYtp88ABs9+81fjgiomZRs1sDybLcz4kzrLeHcnp5qjOK6eOmp1X4izBdy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dh1O2KlOt2FGEpy7UuTZL2Vey1O1DtVhrs3jkbhvIVTMWYqGiqKpZFMMbFh6h3Nr/ANnY7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4NquP+L6DIMvXTS31zPoJEMQNyfw8r+ZA88a19kfZxlHY12eZXwhl8aTZsbVOaVA3NXWMA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ZUUWuFAuS12PVX2feCJuE+C1zrMY3jzjOESdlU7Rwi5S3zNyx+VvTHnPrfra02jnljtJ7R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YP916CS//ADj/AKv/ACLupqOhyehosoyqFKehpYhFEi/IdT8z1J8zvhNKxvzNfCkrsR4mO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Sr7/s4+LepwySlKct75Z5NNS7m3u2JCTdjqIY48dI+LVfGXAiXXKyxr6k+uPMpU2PXHLZ0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JG4PNj2rfrvgRFhuu/rgO3N97CO6iGHew1HfGFIJ28WCcHnobdcG21yQUo7EWDc2D13IUb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ykYVpIDbm5sHDJuXHkUBh5tf8MCDjYltWCMGJp/2sbHFqK5KlC2KBuWIFmwei6zbBSi2rp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k4zceovcX2N7h4QD54KldRq8/688YmmjUNbzwyy1l2ZNXMPL1+eDeqSXJXYxc0yRnmazYZ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4mG974RVdZr1Kvi88M0khOq+NRqepSlsh8MdbsUPMx1E4SSyahvfVgJkBAvhFPKD0a2NJ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vY1O9r7s4HHHATcRZdG8vEWTK1SlhdpIurLtcmwFwB93HHfPKP9cZdHKl5swgQvEqb8hPN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nBgajmjlUSxyrocN0IPrji7239ntR2Y9omaUkH2OQ1rNV0LAWCoxOpfIbHbH0T+A/XHG9L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in5Xlfu5PVfR2SGt0U+mZnvu1/r7M1VyuP3mrWPvvsCR3qutl038z/DH1p9iXDnuvYP2E0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EstVnZApJ92jJ28rnyx8q81AtJmUgijSlhq0JFksiAGzHbyHU4+vvs2oXTss7K4pKepo5F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o0PCRAnKy72IOxGPtLFlU8cZxfJ5Rl008ObJgyreLoidflQjDH4jiONQ3dgTqa2LezCiUR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4stklnk+7bb1wUovyY8Y2yt6qiK6j5nCenpRGzFsTevo1jZQ2ve+nCEZeW1Ec2JKyilO3L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SoyVlmaSapjVNPTVZtz+Gq3zxYHYjwTk/Z12a8PcKZRDpkkb3qd2QBnkk33sBewsovvYDD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+7wPGkiodbK/RiNumHiCpp8no6vMqyZIaWljaeUtsqIoJJx13p7HKm2cf12SclRrl7bnbV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xFSUObGj40zamkpKBorGSK6kGX5Bb3BJtew87H5Ps7r3zTM66vrm7yoqGEjENfcnzx0C9u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7T8wmpKhJshp0NJTaWICxKzkG3S5LNv8A4b89K54QJm0qrHHVJ29zk5reyJZx3UX2cXMun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jxK7PMzr18PriWZzUgyXj8/hZsRiSKKZLldTfteR+WHCxl2ldiY00nyboRg55BFu66lt4f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DNdGwz5lUx92pFrt4lK7YiIR/MaxmjaONnXVu34YidSVI095zEg/3vrhzrpHae2lGXViPy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159OnEK2YcKcx1K1Lxo7aTbVh8gptBWoZn5rMnp+GGynZpJFjLarKdP0w9q5UKJJNUd7KD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fI215bUsKyppbx262w2Rd5HK2rRJCOjX/jhTWSRSVDqrPy9Svy8sYSKQvIZm1RlfD9emG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lLplEjTyaW1cg9d/6th2kdIoWC8sniZ/vfLCenpBH3bK32g816j88FVlZBEdLHm3/AD/HC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gzerWIvK/K3h363+eK3q62ad2aBuvi/a388SbO6uGqja+vUrEG4/G+I1QU61AkctoY2H9E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tyowbdi5J+6jjdV1MeXVbY/M4bq5zMVRZEbVvY9Nj0OH6dUpcvamZUkZm5XPX5j0xHYlgE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+un5DDCr7mJ6qrSExtNI8kZXQFC7hz5m/kMRwyRyTyRv3bE3YD53/ACwrr3RHkZtcYJLK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4uvvCvw9Qb7j6YgzvY63CwxkDu5j104CHkYSc3Np1cx62wXLUxNAqan94C/h9ScNgnkZmv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eeIVCV7sOlqZEj5pJNTeQ6AfM+uEzTxsFQSFmPiGAVEqumlNbNfmvtgiKwCysp1/D/niJA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Jo8TfXdfO+AmSQoruo528LdVGEZBkaQnxH4emD9TCOM96GYj4vQfM4hG6CwdJkJbU5Y4Nl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WuPx/54KlCurMvMx5l8sFqQqKo7zdfvX04XLksNiYPIzNo7zTzftEYSTl1LNq5Sv8MHyMr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Hn/ngnm0MH5rfewbRUVQUu1pS2rUNSj72FQlSSVmjDqyrv6qT6fzwQ+sFSqo1j+6/XAnLx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06WOCLa3sKlBccv3tXn549z2YLthSrjlDeEKdRXc38vw9cJ5SOpbU3mv3sC427AUne54Qr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YMk0Hdmfbl8PlgKMxNtXPY6bt4fxwjlld1vq/K+LGJCggrFdG1c2AOxAY6tSn72AqSE8lT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+yZR/exC8kdwCMS12bUCu2MOSrM3r4cAZgDuNOA6+98Lavi1YpblN2CVnIXl6LqX9r5YBK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/44MLAbnoPD8sJJHYG/enfdfpio35LVtgnIVG0tzHBJa3xar4HrZwxVbfdwcFRhbTqksfi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8LFlZn1D+jgOuMtIBr1Bv44Lv/aMzeLAAxZeflYg/n9cDLlEBTgMFGrm/rfGQAq3P54LB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LBrKFVebXq5h9MSaIEFgml9T+f09cZZQUv8Xz6Wx52UapC4kkPNp8vxwX3zG5A03wuSplJ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ZDy3+7hOvfGWFVVFUpfm+XUN6YPeVCLjxC2ClkEryKjHU3Np9beeKGTlZh6pIxdFfUx8Wk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R94dr/MYAzbMMJWmKgq02pt/piAApJRHEr6dRf4F3JPzwjkezxqJHKhfhb1PTfb8cCkqF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389z/AAwg7xH1AtdV/j64Ps+S1ySOlkjbljXuVAIZd7dfXHqiXu5JXEjs3kPW2EFPVvFHH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dL/j6YFPJGHaSUImvmZl3F8AlQ8ap5nZ5CJtMgN9V919cIpqkSMweTVIfjPxfn+7CStnLy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4vMDz/HBRkXulLfD8XnY+uCjGyDmkhY3VrMOrdNvnhd3iynuSyd5pJUfT1xGo5bFm1DSOv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FY/2xU/T54EKm2KjVxxi07Tcx5dIv0w1zTNNJJIzaj8Xzx6aUWUxQpy3VkJ2e/n8rYRFI3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Afx8r4hS+Q0rI5ZA37Ss2CpZhGBq5b8upfngUji/I2rCSVA5jMjam6rbEIuTEov3jA6fhb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UiEcjQ6CvXdiT5j5euFTHlkvyKLsbYIA3jZZj4d9sC42P55PRgqeZn3wekW7FeZT4cF6yA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gaGW9xyr4fFvf/D54BKnuQEA9gFbTYgn8MKQ6940hV41N9Pnb5YCG2ZivXHttVh4R0xO5t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sUclSWmaPVy8lsHrOSY5AqarEad+b0J/wwTO2pVHOyj4W2/oYyAo7uQsPDv8AtH54vIg5O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rI0p5fS7fywpkYU8StI3eNuG87n64R7So1pO7A5l+v+eBwO5p4zI0MkwfdDurD6/5YWHD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DXm03bX5AfP1w90jyl1ZW0+dz1UfPDKp3kccys17W2U+QwvhcX0qeZl/n54poytPOpKT8G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ZLk+cycK5+sMcdVGRQ1Dtde9ZgO7cdACTcMfMb22vvtBkNVUGP3GOGlkk0o13/s7HYr5W2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ZJJLvr1DlZbbSjrbfb646d+zP2rVHGPD9Rw7nk0zcQZcgWF3bU80IAsfmQdt9z187nzb1P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D96/xPsb8FvxIx5cMOl6jZxvsl834f86NzaLKqGlgpaU5hWV1PDGVmV2v383m1vJRygef1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zLMsoyvs/rJH/ANHRL7zmTzPrZo13RASdgLXNtwbb9bwKmlZYmgk1tUEiWpcNc6ADpX+vP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OS11cKapbMq2X9XQQqL94W21C1ybD0F77eeORSbR9A5tVHtuTslPDOd5nxfmnE3FOZ/6r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VW6gjYMPImw3IPn5+Ug4QnlySTirtLhVJIXhFLQU2k97JMdKqQu3nsbfPDF2jzpwZwnw7w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MBHHUVLLYTOb6rBerM1yAPQ2xaFJk/u8vBfB4qoaj9QwjN83VF2WQf2SqSDcFmN/O1trn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t0+3yNHG2aScD9mlPw3BHCuYVg7mF9Rd56iQlp20L6BigYm97C1usZhyJMt487P8Ag6KON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trLc3dyyLc3N97GxFrdemHStpoeKe3XLsnmXvMqyKEV8ydEaS2ssfncoCPMDzvbEP4D4kH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byRvF7zDO8Q/YANhsbWAFsXW4y4pKK5Lercukm4T7YmPMoyjlXTqLE6ub+WIb7IvHNLwpm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iyoQ0KKHGheW53utr+g3GNhuzrJKPNuOePeAswzb3OHPciWGF9Q5HI1Ai+1+u/wDjjR3/A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97R+IJaLhXMs+ykzSCam7mQIXU8s11UlVAsb7qd7k7WZNg5LZuJx3G3ZfxRxBwpxHw+/E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wPEhMkMhC7RMpFyCm63AA7s9Sbp48z4PyLhWqi7McvrOE8lks2ZZ7mTASJc3EK+Wrwgaf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vL/a97QOKaLMMnXhnJJqemlTuYKuJv9WJ8TAbAn53BF9r74aeOO0bjfjxaXgTNafKlareN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99pNybH1H1xcJeWaPXKTjSexMOxLs3i7bO0uozSWOvouC6B1k1zJ/4korAsjP0LObkkHZb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jHlVHn+c5eI6Gjh4VpCtHSU8aWEpGxIUEbW2uNvIYhHZfwxlnDvBWU9l3D7LXcYSwpNWOj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SVrAWsLXsD0Ftxe4eHoaX/rl7KeEMlqv1hlrS00MjLbTKpmBlY323APz9N8bro8XLVY4/L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eTHos0o8JP+h19qkVJI0X4YlGG8m2ysbYcswa9VMR5bflhsIN9x1x7bF7Hw7Jbtgt9+b9+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YwdzfGbGzW8QwwWF6SfEceAe99WB4wQAWYYhVATcMw1dfPBupvXARsbjrjO2/7sQsCTYXw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BzqAbdRgtVAP7WISKsErEhiMGIbGwPXBQUC43wZpNyAL4pqy1zuHb+basGA3F/s8FeVtQ1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64st7MMVixbm3w7UbOkkzhdemJj+Qw1oNsGZtUyUXDXFWYU3/AIkRUExj5ti2hiL3+eMfN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tFjUs0IfLPnv44n4k444z4q7K+CpIaWgq6+oqeJM4U6NcBkOpNXTR4iQTdiSDYXvrZ2r+0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P/Vb2FKn6koZSarNI7mTM6keJo5Ad4trFh4gAFtGFLLe1jtBzjI8uo+wPsvy+pkzjNSXzW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5muO4FmsItFg6t13vZdRaw+zX2Y+FMiFDFnNVQVnGkDpmmbvLz08ESjaOO4/tGJBIvfYnp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5ZfB9w9D6b7GmxwfKSNDs3y7t97Vkj4wfh/i3ibLqlh3TikqJ4YHPTnsVHKepPTcnrhT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CorMxqezepzCGJBLM9TQvJCkZIBtMBpJ9UvcDe1t8dND7Q9LwHVzZBlFPD2kyVTSTe70/j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VQVtp3IClvM32BgnGfF3bT2qcK51wNwX2Y5PlGaViskb19R7vDTu19TIzAEOb2G5APMwIv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N5Dub34NaeGe3DhDtARoOK46bhPiCQ9ylRSG0UAbqwZhpVhuNVvP5nCqb2dKyrkzDP+y/t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Vy4oKmYqkinxEyKSduYAaem5Nxvr7x37PPtC8ETLSZ12I8VZtWmzFsqBrvtCDfeEsLbNcs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LVObdqfAme1NDFlfFvBOeaeamqYZafUNz8QBYefmL74KMZ/3Sdz45Rufknsw9ur1UxyLib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iasycSIoBYrZYz1Ppfc7mwvh74a4Q4O7M+NP1r2wceZJxRxZTsjQZVlTtWVHvJcNFYqAS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7kDfSujz/ALc+MpJqVMv4h4i75Qk0NPDLL7wim9miiHMARtt1+eLj7MPZk7ZuL62szmsjq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VU1Xm0MtDJEim5aDWguw3YEWGxu19inIqdy2FZMk5Ors38qO2nM+C84aufI+Ho+2iqYQcP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cPRTCxeaRbhqltRYk2tey7Xwm4Z4Fronj4Vr82fPM+qKv9e8X17/aNUzkDTTKVtcDoVABP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Dsz4A4bmWi7Lqqs4t7R6yJnzLiTMJmtTMRZpVcizSHoDa++5Yk3sivraHs5ydshyKs944s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RfvWlN+8qWBJKqBqsT0O+++LlTRsMGNvkhXaXmmXz0GZZbmlVTZXw/STGpz6qD80jL/ZUy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3LW8+tYcM5Mtcaztm4symGj4Vp42fhTKZU0uL7iWRAPESFYMLje4uACV/CfDEXatxNDTw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STS1Ga5jPdRmlQvMzqb2kUj4tuW5v0u8do3GMHFPFNHwblUtH/ofQwnNndUJ0UqKQqH+9d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QN8WcWmdHootclA9pnFHueUzfrWZ2zCutmtdoBPdwk/Zx32vzabAHbpv5tPZHw3XcNdmXH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c1GeSHJ8pfw6gbhnDdfFe4O4MfXfeuu2nMJVShlzgzSTZxN7wkKXIgiQAoht0spuNtzf64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Bw3Qeyj7PQqNWUohzvN0aHnDONW6kkgMxqQVO4232scd47NtpmpKrKb4lyqogzDs54HaTV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vZGv9pKQwD/MAG3mA/wA8bHdtGd00uY9ieYUtQJJo6kamHorJ5f5Y19izaSu497YChSZlq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soiUW3UDbrY4mmdRVOdcPZxRor/rTKZY66H5Bt2K/hqJt8uuAjKnRt9Hgbfc+DWXtlnlyL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VI42qYqlA++scpuv4hgdsSPtLlm4Q9otc2qWppFq1hzKOGVv7ZTGFZQbjcWci58hfGfaoy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L7S4GRpZ6eKgcINWmVSzFr36nnBHyxJO1Hs7zDt89n3hPtf4UjhzTtOyKF6atooXAeqpVe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IFRXVRYlSbXuMBCNu2YeSDWbuQ39q3YhPnat2g8DLNmmW1Te8TGma80bHcsw3G3oPyxSO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ReoNTJWS8kTX0mWb4eY+vTf/AJxzgz2me07hHLK7Ic3yuvqoJE7n3Eq0Hc+ZHMpJ22II/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xT2i8ZZux4L4Rzj9cAX72nppKiSmANiykKSGAPU9OvzCc08i5RsYdTx48b9x2bQcU9lXZV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xh2zNQS9oVW5psloIanu5KdhGQFdFYarHmJII0iwueu2vsk8Pfqrg7sfytKjTDHEtXEiXO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33BClb/O+OZfa57JfbBwP2dZX2p9odRCtVmVekcSPWd7K4ILKZQwL6zpbbfTY3JJsOt/s8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AeTrI/e0eSU0at81XTc7n95P44GeXv5Z8++veoLUZ01wjaHO5S+dZpLp2eZ9W3z8sASwj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eekYJaoZ62s7xdba2W/XfffDhDSSSFWX7urBHnUudxVChdS+rlxIB3aQxuPD4eX87nCan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mnV1/EYVzwWGjxXXmX0wtW3ZUlTGirrtbMDJqYbeuGuU3bWq7fd9MG1aLFIGXm8v72EzF7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6YpwZXbW421CMWY7KhX8cR6ucldJtq+9h/kDhJEaTU3/dxGaxtIkaXz+HBxT8kQzVFQo1K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CZncLZZHYn72ByCOPvNA8X5rvgp3ZTZeZhhUeRntimmJJk5tLH8sOSgE6DzE38XkcNahkH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DizENpc/8WGyjZeONnpG2Yj/vYpbthrkoeDOJ6lpHbTTOyr57C9vxxc08mmLXYvjVP2i8y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bSzX+L4Ri4uwz54OP5krONOKpZR3LyVLSHT6k6rb/ADOCcqCqY0kbl6L+OGfiWrafiHP3L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IJd9TWY2JP8MSTIqNJFhkf7XQo/C3ngYcNl47snEMJWNVZtXy9MOcSlNKrzauvrfDZA9x4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UVna7Nytp+95fhge62Z2PHuOKVDtJo7vU3VdXoOt74UljOEaPbV4dN/4HCWNVKL3rapPv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YNdiWsnMvp5YaZDVbn662PY9jFwOpAx9MHygZx7GLj1GM4hD2PY9j2IQ9j2PY9iEPY9j2P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9j2IBN7HsFvuVGDMAbqn1wUORMuBPLHqjliJ8QI/PFD9qWVheEWlRgzJMAw+Rv9cX5KVQF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nyxQ3HefZfm3DmdUWW1HvEgdXBbbUoNyQDv5EbjGRCWxiZo+DTyqSzMvyw1Ye6oElj6qcM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R7HsGIOpxllvvq1NgJ8hOVsJbmG/Ngkgg2OFBFiRghxY/XAjQp72+XnhO9x0bCh+g+uCSo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+oRgLAkcviwaQF+I6jgGEyjRYn3HyOCnHNg5hY2wBrWYHmwIcZeAg3I+8cEYUYJI3a7b4V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N7amwSR56tTHBxGoMD54JIsSMAQA4BG3iwThRgptttWrF78lxe9hDhdVlwXg4qSdm1f3sE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oIYeuAm2gXwPGGJtvdsLIF923ywFhpNuuD8EsOY4hAOPY9j2IQ9gJ8SkdcCxhgDuG58RkJ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t1xePDz6qOMHxA4ofKTaYc12xd3DkhNO6+JicHj33IywswvJBTsX1WQYjFcQY4z8Wo4k9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31X6g4jFaL04YeTHAFxIhmwYiMgcwbVgXEVXWwcKyV2WM/v0dnitby8V7+g3wOrAkO3Mc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qUtqjPLp642nT5VJSMPVcOyu+F6rjXPaqNqnMqynp2Gsqh0A36XtYE4vCk4YzMQL3zPJJ8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EOGoI0WZY+jbbeIjFnChKLps+/wCWPQtP1LL27s5OWCNspeq4VqVjeQa/T+v+eKK4i4x4m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pMro66nbUY33Bdb2G+/5WvjdSejBDKVxWmdZRH+sYa0rC0yHUNUYO48972/DD5dSyXdi1i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tNzapXn4XeTUvKRKdPr930w4rx3mcoYNkNN/ss3KD6m2NgaHNqSkbvp8rhqpNXw7C/ra2H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dqSo4dpnltqA03FvW5Axb61qUnx/AkcWNvk10i4wY8z5TNH9GJ+vUDpive2LPabNOzuuoH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mOZL2s17rvc9LFvnf5XxtynGvDNRMyz8K0c2khSNItufPY+vpgn2hsj4Nn7D8/rMkyKipq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GIK6jWCTceXr8sajqPVs2WHZNKvsbrp+lgpd9nHMgtOrnz/niRIwItiPNvpYP5/ww+RMCF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uzqFvubA+zvNGvHWYQO3NNlswX6gYUVYZGk9Ln+OIz2ES912r8Nr3n2bpMjr94d22388TD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mka+FaiRV+gOBGQ5I+9728sAwc6k/3sFFSOowmV+SSdnrkdCRgzvLdAcFm3kScYwJIxsNL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rX54Kx7EKlGhSCfIm2BqzFtzgkcouWLDAvpiAinWRqtYtgRdzsWOE4YcwZsYbc+LVjHKas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bAy4uxPNhIAOYHmbA7jmHxYhYp7w9Q3XGe8ubjphL5keYx4krqI8WISvkV96tmOrXjPeaR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red8BMjKbb4gE/kV6rav/ABrASfInrhMXtZrasD1AEENqxAk7DNa388eLAbYJ8mHrgvvPl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BB3bVgwut9r4LLElj64hEeBHlfVhR70xRoWVJoT4g4uGB63BwnLXAAFhgOI1fIxTlH8jM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JctkB6/YrzD54zAlLRQe65dRUWX0urX3cMQVbnr0x7Hn2vbmxXahks+T+9JhpceW+Br3U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kMilHRtw4PUEHCYsNifPBZbe6scB7YCzPliSTgfgGojZJuHaBjqvzJc79d8NVR2VdmlSGQ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cuun8rYf9ROq/NfGCxPU4nYuWOjr9RHaM2l+rIjP2O9mLBlbKU3tzLIwI/I4apuxrs2IYR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yt/PFhYwL+dsT24vlBrqWqfOSX8WJ+Hsmy3hbJo8myqN1pw7O2vcsT5/0MJc1ys1udZRnc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G1xdQb/1/V3UMQLC2Bl/TfF9iMPubbbe4353kOQ8QVOW5nmmXpXZpTOWR3Gx9CfUj54Bn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MMNa1SsaP3iIjWGr1IN/4Ycma6/XBeCSot5H4I7m3CGQ5vX/rKokzL30qqkqQA9trm4Plt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ZVV5ZQKlPHKNP97e9yd+uH/HsW4+WB3S8iakRKaCmp0+BAv5Ye6V92GrqP54bQLC2F1MR5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m2PbQ02Y9jnYtmjSCR4opYWLddlUAfh3dsazgkjcWONqeNqf3n2X+AasyGSSOsYBrWIBef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WAsLdcBjBcmCBI6HEb434Uh40yP8AV7Mi5hDd6Zz8/EpPkD8sSPBkbEEkNzYko3dh4M0o5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nyvMcokko6+meORNtx9cO+WTa5u5iXXIyhVVRuTjbqopqOtVlq6Ojqr/+LIg38cJ6fKMop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nLYZV5ldIVBUjzBAxhS07uzos3qSUo1KJsl7FRrIK/iuCojMIloon0HrdXte3+1izeLpqS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qYUET0wjfWpOtmiIB/eAb4jHsyyU8XGGao/crJPl7BG82bWjED8FufpiRdssC0vatwfXKO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1gedgd/Pou3+OHdjcGjz/AKhkcsiyfcFxNllImVVSwB0YPt6dd98MWaQtJlfCMtLF3jCYI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a+31xOeIIWGXVys/2Y5reTfjhhzOkB4FyGuiVO8FWRq+7uTjXPF5Nzj3NrarJnnZ2SrkVj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Ct4YzAG9NVLOt7nVsx9ev8AjiU5HNNUZLlFRPJ3tRJTRO7H4iVBOHXEmjJpeSC09Dm6p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DtZvF5dMTGnaUxgyx6H8xgSKEuFFgTf8Afg/E7U9yQV7kE7Rpmp+G5J0ieaRJUZQBex33x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a3K+HM/WPuw9IOvzJa1/UA43lzOKmmy+riq0D05Q6h6+eNZPaiy+nzHs3yaNG0zLUKU6Aa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o6YuGOwcjpmm3Z3WCXsu4iikkdpBPE6p1FgRcnzHri7ewXN4KfiGSKSpdtYZVB6MT9cUf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zxdQI2q8CSfPrviXdltWMvzOSpC65I3V1Ppfri8kabEqX1HRrL85ytZnpZQkEvmdPKw+uG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bO+GK2SeNalagBbWIsCNyfK18Q+CZKuKOsibvI5AG1fPzGI5xZqjOVyRltQk/efO+BabYc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3SLtazeNTzSZYhP1BX+QxaWKcljen7X8sZSzipy9i5v5BT/MLi48ZMn2qyY3Z7Bcia4pI/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MewGOUeB7TW5q77V9As3Y9I7Rlnp6qBgR8PKym/y3xzT4dzyLL5/d6nlhltqb0O37r46re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NcWOq6mQQuNrkHvVHl9bY47VBKqY3X7S3TocdL0hR7GcV6ik1kTXk2CaopVXvhVQtGATfX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+y/Vx1mV8TyxNqQtTkHzt9pjlouZVUY7g1DrHY8o/EY6U+yNUQR5NnNOLCWaOCVVAO4RnV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e+Nw4vtbOZxNLLG2OfD+Xz0FD2p5JmdQ9RUx1zyBwLCdNRCubknUSu9/PfFi5Haaj7PZHI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+QDiwv/LDRm+XrHxpxtR04c9/SiQ+Z1EBtvxYi2HKiPd8GcPtEPt4syJuDe3i/wDfcHJsm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GyaeL8MGdcFILm+Dcc9Jbnp2OO1ngANhgtlJP1wZj2KToklZzV7SKGI8dcURKyKorZkFt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vrikppbV+YUh5WilKelx6742H7T6dqbj/AIkZmG9ZI/z3bUMa/wCeqI+N82pF0KrIrnltv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Jmo1mPkeOFq5sv4myGuXQ0kVSjqp2UkG+58h88b79s9Uy8CVckEpVfeIWffZ11Xt8xe3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VU7luYSjG7nGefRZhwJNl8kZmrI44i6kGz2tuPxOHYuWc53b7lvUWVcOccZTQ537o0MkkQ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LWPUG3limuNeBxkAdo5HMCLyyBTz38jfYEfLCyTibNOHuGshTIJjGjUyPOqgWD2uSLg9ST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fxFlk1BmztWRrvfSAb9fTywmVSe5ttG0zZLs+kaXg7h93Ls3cWOrrcEj+WJviD9nwQcI5I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77XxOMInydDi4PY9j2PYAYewSniGDsEqDqG2F5BmMp/tiULlOVzjZhUlb/VSf5Y0qy0tD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NJCWT6jG8Pa5F3nD1LYEt74un/cfGjdXH7vx7l4U6fsTqPkuxvfB842jmta61KJXmua1Pd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wF1eK9+n88VNmCaJNaP1v+eLT4n/VslBT1FDOk0zMR8wfPEcp8myuvWSFKp5JmBfmW3Trj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007W5EoJa5IlWNeV2Cq/8sXd2eDMqGDjqim5YZMinlfz1AAG/4b4qevNR+rIaWj5Ugfn09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6uzmQ5vnHESVCd1C+QVMWhf7u/X1/r5401sNKDhIMd9Wq9/44NwTCAkenUWsxX95wdhaV7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YG4bmOD1NiDhNhShF7FtV8EnuMnG0UT2gWj42qwG1a0Vv+FcXv2YMG4Lo1+ISMv574o7tF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rGt/yxdPZMWk4RmAHKlUR/wAIxueou8Mb+x5/6RksfU88X5v+tljgAnbxnE94DYpxJlZLc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XxBY1OsWHNib8KpN+ustaJdUveJb/AHsc8k6Z6Gou7E3bevd9oFeR0eGE/joGKlxd3b3TS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hRJTRsvzAuD+8WxSOGx5Mhp1aMi5O3XAn193ULq8UbfvGMp5nzwZouHW/UH+GHj4qihYth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XR+eEZOl5lDbhyP34UxyodtW+LxLex2M9UqWgms3PoOCKKmLZdT1Md2RkI/EE4PnYdzMDz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cMBJMhVCdLB2/O+HwTdsJq9zbH2VlU5vm9OysLZe4PzvLHj5xeM6IUvFnFUBZ5GSvqEu1r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C9uthj6SvZmULxNmxDag2WFvx72PHz0dr+VyZT2m9olDMulos4rFKj0757fjbTfElDcF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s2+InUKBqxM8yUoGPriKVKE6lPNh7VhONkaq1Y7HDNV7I2nmbf9+JBUMSZDp14YK3+ykC8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5IyKgaILVTh+ZWc6h1xYvBkiJmS2bST/DEHqo9E8xDJYtia8GKHzGHUtmNub8d8DHzZkwd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lZzVKPEYXv+WNDpLIQF8QlZWX/a3xvXw7/wCJqo3mrr+440bzNO7qcwJUKwqZG0/7WMHUx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q2LRyf/xHiOo6W8sTmhHmG5sV/koZBGDzBgCF+7ffE/oyynSN7/1vjmJxfdZ73jf9nFv4L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i1ctF41tffFV5Pz2L+LFp5XdU2b8ME4vkNTpWSiIjmLNrvh1j0kLfz3w2QFFDBjqbHp6t4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0q5Ed7HWcrEtibX38XrhlkzCnczR98jSKpa2re3nhsbOe+DJItmJ6+eGvNadAHqqfR70U5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Qg7sxpZqE1dnbwlu9kRFvhqTiqnVlV6nxHkW/U4pribiiQ0dRVCbmRirITfpfEMpOLKOro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s++w2+l8R4wP2teTb6nzNmdZW5kYdfP5Xw5ioSQWduY4o/hji1aqnhp6iTVIFGl/vfjibx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VI0n7/wB+KeJ+TIxZ09ydqVLsp/3sYa1pIxI4U/dwyJmaltLN5ctvPBM2dwRv9o2n730wD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grs8mgNudvxwc8RVSdQtiJ1Wd07RzPRVSMwa+FOWZ7S1sEgnqkWaPx74LdjlqUuWPBAJBf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GwiyfP8ozuaqp8vneSohbS6N12PUWO4xJGiYH7NdUh8tVsAotcmRj1CfkZpaYk7eLBXur8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H6qynO6ZDPVZNmVPGd9TRHp67+Xzw3xapV1BuU+HBLHLyXHWQfDG4Uqg/e/aw85RkFRn+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8lVUzLGo38zb8MeeIprR92HLjaX2ZeDo6yrzLjmtSGSnprw0yt/4t82H0Hz8/zytJpnkmk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aPRzzJ/VW36+DaLh7hug4O4dy3hvLdHdwINb6bGVzuzH5k/uw6JZmZfFg9iZGZn52OMadH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x16SSSR8oZs0pTcpttt3b+WCYAGynVgiUeJvXB+oabYb62ZR3dPHJeok6fhh8Y2Y4CwI+8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X3cOfdBI0U3blwUyqFb4hgSDQIyDzYCyrdycOZSM9eZsJ3jBDWtY4hBvZATcNtiI8bcX8K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E/GGbJlOWiUQoerTSNfSqjzJ/gCTtictCPh2xo97d/C9bnXZ9wbVwS1jRwVk0M0aX7pldQ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WB+Z+eKk2Eotm4GVVlDnuTZXn2V1SVmW1lOlRE6tqBVhcbjClk0ix88c3fZD7aZuFKuHsw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aUx0skj7U05N9iequSo69T8zfpfVQvGxAtpbdfpfFyduyqGmRbkgWGEzlkNhbfC50tq5v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X5n1YgUY+RGLsdvPGCR5nB7pt+1gtbsbG5GBjJtjQFxzfFjOk21eWBlLljqwYq9FGCcaZA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GSlyx1ar4O0bbKNWDdJCjUeuIQCNhu2DlF15fFjCRevNfC6KInriEoTot+Unmwxce5/l/A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WbVCU9DS0ckzudhYAk4mKCjpI6itr6pKejhQyySyEKqKBckk9BbHH720vagPGVFnnCnB8i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7wXVqq/UkHoL6gPUbnCdVNLG2zZ9F6fk1GuxYscW02lt+pye4mzqXPuJuJs9qwj1VZWyzy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ZrE+Vy1sVzmk4Lay2JBUt3cN2Xdr6v44hFZMjNIX5vT/PHmUkrbbP0L0qiscYx2SSS/cNl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SxxEJ9TSaT4jh7rakMGCtpb92GVNMzsev88Y84vtbNz01uWWEX8jvSxhg1jt/3sOaqtiww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5b4Wi4PJzXxx8k22e89Px9sVYoAU6bYcolsbjqfDhJCpbnO6nDlChNwfEcLld7m0jP5FEY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gqk+I82BRQhlXY4XpDs18UH3ISBAdgMCKkdRhYqW1X53wZp21WGFU0wlJiIRgcx8RwNlNl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g6HwnGTGGF7FLYFRsYpiDu7FieZsB7s2a/i/rzwt7s+TcxwAqdVid8FGJO9CY6LWFycBKd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hX3dxucC0WJJ5mxTk2M718iG1gVG2PWsLDbCvQLsXa7HGHTqD4sRJsBTtiRkfrq64wwJW2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GOzEYFpDefXF9jK70J1jvqtjJXfpzYOCFSwwIpY3A1debAbg97CRHrDDUBjLIUG+Dols19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/Ni5Q8sC/LCFW5HXb9rCi1jY3YnAo4tQa39DChUsB53xcVbFSlZmJWXYDU2HJDuR64TxRq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QLCwxT3MPM7FMSahtiQUi7233+LDLEt9umH+jibV97D8ark1Gs/Izan2R42HtB9mLry2zJ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Rg6EVc3zbHzr+yQzf+CG7LgLaXzJFblPSxP8AHH0UFial2P3jjsel7R3PhP8AHxN9Xg3/A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hsf8Ahjlab6u+W/4G+OLPtMsI/bg7Rl8V80o/zNJT47T8M3fNsvIHKJB+d8cXPaJhkqfbm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c0peb5CjpyMZalb3PDZLc6ccEkx5JQox6oWK+VzviwaJQ08BPNvivODH15FQyN6af72LM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8yruv8cOvfcKS2JplzMQ2hubFg5dpJVPEyAXHXETyeg73vJNWklr7eQxOMuy/uaiaaL+xa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XFxvk1ueO9D/BWxtGyrdr4Zs1DPTyGNtLHlwloyYdWrxE/ewsrCJYgqtpa/3sF3mD7YzG1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BahELq3zxJM87Ua7ifhHKMnzGaGnFLFzMCS1SQNILDfcLcX8yScNE1BJWJJFIHVWQh2bYK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onZX2d1s0PFPGGW6o11tDE3eOVHXkW5v6C2HLVOPDItG8juRclJQ57ncLS5Zl710a6UaZ2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trbdcPlNwlm/2ceaZlHQKv/YptpHp/wA8aYcf/pMOBOHMqXKuzrhubNJUVdEtS3u0W5Oo6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MFvtv1tzO7WfbW7XO0iqmmquJqmjoySyU9GzU8MYN/hUm9vMsWN/Pphc9Zl+djPxdKit6O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2K9j9N3uecS5VHmigkojd9O/+wtyu23lfGlPar+kpyDLvest7PuG4aiQOyrV5hJ5i9iIkO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5jHECv42zzNzoFY9ZM12fSxNyTqJ363O5873xOuG+wrtf4zqKcUXDtZQU8lmFTWQmJQp3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gnfCO/u5Zm48EV4Lw7T/bS7Ve0KeQZnxdWUtGVK+7UzmCFRvfkU2IN+jFreuNWq3i/Nc51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sPAbWH8sbicNeyFw9lEa13aXxNC1Xs8sNLKBGhHUF3W5/3V23wszDtM9nnsdimh4Vyemzb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Kd5Je56ztfa/UAm3pguxfI+kjWbhTsN7X+OZO8och/VNKSPtalDCLH4hqFyPmAf342H4d9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o63tT44hoWCh5oqN1spBv/aSLuCNQPKp32IxTfGHticf59TNQcM09HwzSlfHFcyL6gMbAf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v51xdxTxDM0mf8TZxm0mpiGmqXkIuSTYsSR1NgOnlti6XNi3NnSiXtW9lLsS76j4Z4Zh4m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8KzSKSb3E0jDa4BsjEDyHTFNcde3R2i5/S1GW8GZPlvB9CwZBN/bTLvysCyhAfMgo319d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OeQ9Sdy34nCeWonZljjUyM33dzvgo77sW8qW7JxxVx7xtxtVNV8VcYZ3nUl9YSSoYxobWJ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DpA6/PEMYqi8mhW+8zb/mcPuT8G8WcQVNPTZVkdZWVExtGiKWZz12AuT1XbG33Zd7Bnbf2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C9bktGzA68yU0q21Wa6MO8uBuOWx2scGk7MOec0TnkqCFSNe+kZtNk5jvh+yXgXjHiKZIc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dgE0oWZiT5AAkn5Y73dln6L3gHIjDX8b8QVmYVgA1QUiKkX5spYn8bdNut9+eAexbsv7Ma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Vy2nCADvJV7yR7ebObkn1Jw5peGa/Llb8nzjdnHsMdr/GmbUdHnWTTcP0bbtJVIY1UeZ03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oVwD+jS4HyZ1qeKuIJswkHN3cKaVv/etf+OOivaHGMjzvIc5gV4aF3MUqr4bk3/h0+mJZZ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MfdYhxv8AMa+ZH7O3ZjwbklVScM5DBDVd2QswN5GI9T1P0xQHZll9Xl/bI2UUs2mYiRHVj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ZuL46Coo1WHiPLjVnLcioKH2p8vgpYe5jkhnm06baXMLE/wASfxw2VtizZ+gy2qki0yr08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VMrMzd42H+pk7stHq5BhprSop5m1f88NgvIht8huRT08OdZe5Ya+9HT+eIL2gRMvbJmrFt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fdtGBv+TYbqvMJaV1m77SFN9Wq3niFcU8VVdd2i5PK8iNWPRaUf5C9z+W30w1Lctbqyy43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ePzBW2OIylXOeYyamw90sjzbOoX5tsMZUWhbjvZUfa68kNXls41taPm/PERDHlu3MRiXdt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jktPmHGHGGQ5bHDq5HkHeORuQoFyxFm2AvjnLx/8ApE+x3hWCqpeCcnrOMswX/tKh/doSb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JbfO98NUnVMVPH3Ozqd2YcS1cVdHkdSrmGVjoma+mLzFyf34tHtj434M4A4Xj4i4j4iyyg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FtwbX+WPl07Qf0iXbfxbUZhTZA2VcJ5JMjRJFQ60miUgf9vq1FhzDWoTaxAB3xrFxN21dp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LibMsya1mNRWSTHSLm12J2Fza2DjIXHA27Z2e7QPb97P+BeJs3zHgqlk4kzKRXJkd+6hdy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PMcvrv540/wC0X9Ih248bQ5lRUFVluR5XKCipRRNG6ofJmLEk9bkW28vPHN4V6MzFu7lk+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FekyqiSbEgfvwMeR2LFufUV7EeY1+aextWcS5xOazMq2HNKiZ2uCwRmRQSd+kQvtiE9gEA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/NUzt/wARH8sTj2NrRewRJUCPSyZRnLLdvERJOb/jiMdg66uyLhUj4jM/494+NB1BXNnQ6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YwYrnDM8Z1XHixIZQRG0a+I74a5oz6c2NU8bbs2HuA6bmFjzHD1SrY7dMNdKtuU+LEgo4x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HF3uP1APs2H7WHHu/nhLSRWUAW3bDoYrbG+rAR+5Upbh9EiiGvPxGI6WwtytIpMmqme3e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sbYTxhlRhtupw4ZaB7jmcBUf2DfwOFOPyZWHnc+ULjKRZeIs+mX7TXITqa1z1Plt+WGqkR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nbm0Q001vuksd7n/Z88O3EcevM8w7rQ7Fz8tsJKRC3AHa1COW9FA2rz2Zicar+8zoVTSNR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SH1C2K7rlKSSYsytV1gU67bfyxXGYKzOxbmXUdOBjFhNuyKVCLI+g+fi1YYJkHeSCPYliz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ggkFuXDFUjSMC1TK87kZzeohgQgtpk309TqPp+eNxvZG7O5aKuy/tIz+nf9bGpenyynKjk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fcE3lQbgWO4NwcajZf+pl4q4Xr+KF7zhuCtimr4jEZBNCrBmQqDchgNJA8jjcjhr2k+zDh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Mvz6qy+QLDTUCRKDTquylbsAFI/H5bnGB1KORqoLk730Q9Gsjy6qai1xfD+50xyHOaahz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hTNsuhm1zUx6TAHofX6HY+eNzG9sqk0LT0/A9Mqoll72Zrtt1tpsPzOOFea+3LQQwD/R/g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1M1hbzuVU74jae2rxxXhkpeD8hoZG8DlmcfQ9P6+uOL616djra96LaX7jruoLpWpa9+akl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bH4xmhkjyDhXJKOY3Gtw76Rb5MMUxnntNdtNc8jrn0OW6uX7GIKF/MY5CVvtR9qlU8neyZ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njZAv1uxv+7Fv9hPaVxz2i5lxJNxRmHvGU0sSIkQiA0yk7aSB0FiTc+eOay/h9o8UHOWJV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9HllWDBBOT+V/mdO+xDjvtE497U8pyviDirOc2y8L308bzNoZBv4TcdbeWOlczKZJD48c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v8y464tni7xYRHSwOfUklh+ARPzxv8Tfc4+V/xG0+PF1OeLDSSrZHnHrzHix6548SUUq4+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brgtnOxHnjLWHjbVgDMDa2PPUzhQTobsR4sAF1Ow64wGYCwODb21MW1Xwc2/IUY2eU3F8H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8KVuBfxPiQlRfYxWlzq+I4UR7avnhHg5yoBAYNg/fZXaxZ3luX4sGGbSLhiwOEgfcm2xwJ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I6p+S+xhU8rHrz4iubR1Bqqepha1OFPeL574kcjL1O4wz5hIO6cDxHfC5529yRW+41GQWY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uA0hZuUdT5YyCCNvFiGdomaHJOAOOM3SR+8p8tmmUjyshN74TgjLJkjijzJ1/EzNPgeTJH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u71xfbKfCdWxwx1FQ3N/41jjNwj7RvavwszTUPEU1ZTsx+zqSXAuTtuemLNh9tDtOhXVWZ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a6Cp+uxx3+o/C3q0H9EVL9Gv8T0jJ+FvUY7xSf6P/ADOkuZ1Bk0oW5PFiju2fs0pO03gzM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8jQzUcjLdlcDw36gEbY1W/wDBu5/ILVvBdHM1uqSEG/78PNB7aGVmRmqeEK+Bh4dEgt9d8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i0mphqtPiacXf6/Z/Zh9N9HdT0mZZ8cacXfP8n9jUjKeHayTPqjhXiKh93zGhjMQaUWKr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1v44+vn3NaagyWmjD6Y6GGJfoFAx8xXEXHHB/ahxdl+dcL5XU5fnVR9jWLKgvK1+UixN73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fv1gt4aYKnvAgjQOt/TzHTH3n6Tjl/YcXvqpVbXw3/r9xr/xDxJZ4ZnHtnJfUvuv8SN5hC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v3YR5dRaUrJWjST7I6dWF2YtLTVKwTLysNvrfDnTkCiqnCaW9fvDHStOXk84hyVjmdJqnh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eb4dciy6nnHfSc0I5idN9h1wsz6KJq9olbVGUF/xGHCoVMqyanRP7eWIo34+eMjArmkxOf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GKozOqakVO71lAvqAdj+ONJfbf7b8v7L+ybNuE6Kb/wAizOaRoXjVyHp6dgVZ7jz6gfn5Y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LKXMs7zGZKelpomnlduihQSb3Pyx8z3tjdrdV2pdqOeZ19iuXhTSQ6SSO6SR9IsTa/MTt6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glR5pq8snN2aVZ7WyVs81ZLJqqZd/Fe4O+KszerAZo1bUw64m+aVMcaSVE7aVFwnqvzA8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TVTRRNput209Dbe9/44zca8swO7eyN1jSzSyKraWN7HCamR5JLA6uUn8uuFElPJMJBM2l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HShKWKFTG8cgUarb/AFwUuAYvuYjqpFQ6j4fi+uIJm1Wrzty9OVV+nrh/zt5S2qNpO7v/A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ObStOrANpYtfV5t9cFF0Vd7jbVSrPVNDA2rlJ5tumEMcRtIo5pPi+vXC1XhDLp5WbxXXC+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IJNOoj4bHV+/FP7gV9QTR07r3bDR3wG++zfjg6tqBBFJPLC8y+HSLnSD57YVPAYo1fU/fN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hikaolmaPvtS9Avkv44hJK1YmVjPLIIF7lWuUZ9tsOdNGJE1TSSLILj0DH1N8NtjIzQTaO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cPUJMTa2bvoymnQeg+d8MjYoNqLRrrmkOnpy76iMQ3OaiGVVbU/eauY/xxJMxqilMzMv2Z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4rrMZ9PeKZe9u2r6fTFwRaQxZhUs5kUa7avxbCqiU06r3jd8jpq/H54ROks3fBf7XV1ZvL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hTT3cgUA/zN8GXCT8ievzZzGIaiNJIwupBbw7+uGqd3WlaVOVj8R9Dg+OkmmrGeRtUekqE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0ixRtENekNsn3fnimmyOLRHZJTMyioZ59Oy3/AI4FCndtq06lbxL6YJgjd2JHhPiv8OFTk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+CirKg0xHNKqSsY1Ruv5YILyzIJUXqum3Tb8cZaMK0gVtWs6j9R8/TGELqb6tV/PAXvRfY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fWzHAgSrNr5v44OCC7OFK2+LzwetOQxlfQqnw/L54OL3B7rYVEAdMrc6t8B69fPAH1PJaJ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6W9P8MKCWZ3A8xvq23/HAVjUIxflYkhvod74uUaI1e4Sq3ZmfWv3fQ/X0tg+UMoIXwj4Vb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pf9nV8QwAlkCk+Fh9fP8Aq+BLXIApZNerlJ0/PAJFjCso8Jwokj7wuqqFb0+eEjEqHSVtx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PkBI7AatTt5YwwDpu/wDjjGpTLYO+yk/L6Y93ZRieTS3NgpSspRbCpW7tNStI1r7f11x5X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3wdIjBI5dJsd9XU4MQa2kkuGbq3474EXyJiSukzqjKVO/p8/rgqndS1RZUZlbb5j1wZKkg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FlBQy5hJ7rSL3kxXwnbVviDEm9xMT3iqz2jkK+vnfAC5awGgt8P09cLa2gqcsqJKTMIz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3A+eG5ihu4XV97T1+Z+g88V3bklb5APNEzadKSNv4vh9cFo6jli0aPPVt+IwOQxOW7hQq+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Ba/iOJvZdVyZmka7Atq+mErMLXfmW3TCnSHv13wkCSyvIupF2OnfF88hQT5FS6HRSrdPy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sY2db+K3r+OC1IiXQeZh+WMMBJqKt15ubES3sMxNMRqZmS+rc48zBOfTqa2E7q24aNGwsD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xX/mDgHvIpR3sTSGy6l52PNgvU7jdgzj1b0wTPIsUmtm/ZwDvVfdWPn9cGF2tchpkUm4V2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64Azs5uv9n8P0wEFtbmZk0aSqhfiv5n6YAbg6gev5YXMFOwckyQrIzNqj0n8z54bZHZkW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kOvX54PlViWfvOXf57+uEweFVDl3v1Zumvb+GA8ETYcZA3j8RH1wilZENgtvi/HAHcX1Db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jhvtG/j9cUWYEkcjNy6ZB1DYJkNg0gXTf4vvXxkEaWkfu1kYFSd/44JjS8GvSQofQt2N7+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7YV2xdECBrYd4fhJxmrZpAsned31XQvS/qfngpWurWYM3p88F1FSo7ydWSOQLyl7lVt1Ns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yoWLPOyahyq3nbDf3lkYM0irq3woqZ43dhHI7KyluZd2PnhEwl/vH9rF7olWGh1IUf9mfD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AqFlK8xv4uhB6nDelkOp25Svh+9g+7WU6po/iUMP34qn5HSlQbLIzbs2q3KPpgiUo4+8x8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gMTzE82ErkIFOrV/niN2JjadmGKx6yV69PTAFmRQwVnZvNTjzOxbZtX9dMA2l1Pq5h+Rx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s7Ko1szf1vg8ruyKodv2uth1Ix5dAFjysPljKg61dWPefC3nbzucQej2ljqB8OMgAamGtp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SGO4bl9PLGCGAWRW1KfTECbtnnMjpzf548AWDfD93A1Rl1S+KMr4fNSfPBpSXSzPJqv4fk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prkAdZRmbmPw48FL7Ot1Hk2FKwmJI5OSRnW467b/xwZ3bGxLub/8ADiuy+WG5eQKqb6Dys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g+OGMII11izH6N9TjKrpGqRtVvu3P44V9xoGs8qHmtq9cV2IbC+TMZuvKulvu4cadGjLF2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E6jVpfVb/ABwuQMoYrzXxaikGptDtQyOq6mk1MCfF8N/LFl9mPG9bwDx9kvEEGtqUyrFV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tfe3Kf8APrVcBL6dP+15YfUEYVl/tGXwq3VSPM4Vk0ynFxmrTNj0zW5dPnhlxScXFp/vO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Zzw1lecZbUSNNmqJMo22iZQw+mx3+eH7heJZsyk4jr5u8yOgBhy3QpLd827vp6gg7fl6Y0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+L+Ds04MeoqZ6qhaP/X3YlaSnIHKr/fCgkKTcedtr7UdpGaGg4VylclZ8vyhNUdI6Obtb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bk/K5x4jr9L7OeWPwmfoV6Y63+36LFqGt2t/18hnZ5T1PGfa3XcQ5srzUeX89SLgr77qKx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xuNwwv5jGy2SSe95TmvGo/wBVkznP46NWZTqemgS43PqQQbfP5jFPdnVHHwfwPmxq5tObN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Vv3c8qaIwzHwvspKm51b9MWrDStlvBnY6k0n2M9NVzxb7OzEkHc/dPX/HGJC48nSYL76lw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xQds3aZNJqVQ9BpvqJ7+XStvkDouT5XxGuzTMIOC+O+Fc/wA7X/wvTXTVLpa6qwZQ3zAJU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di7cNxlvZ87XHazVcXEFPDUKerASR+L88MHEOX0iRx5BV8qiGOSOobckBb2H8/wB+ATc3Z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B/uN1q/hDLly+jfM6qvyriSlfv8rzykZu7rImOpYpT677WI0/xls/FfHtXwrnnB+b5fDxR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FTEmqWRCCAB0JUDUCBc+t+uNNOzr2g+JuzvJKjhjiHLf9LuFaeIHL1eEXjt4YmZhbTfT5E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tvLPa+4xrWhoOGuyGGlaNmejqIIZJEp5CN9TqoVWsRsGuRg+6S8GHmyuEHKb4Kr4q7J6/g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5zhKPOq1Wjiyl00S2uQe8Q89+hDWsBtfEU4ATiGHPqTiRYUrM+kpxSU+oFkp1O97/AHhaw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dmeb8VZzUcfdpOdJmHElayv3OkvEiHwo2kXuCdlHh+eNreFcg4e4do2pv1TTZfMLRzTd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IPl5X/wA8Y/7WmcZqvUEptxB8G5VSdnvBs3Eub1ky1U0PvGaVLP8AazE7+7q22xOwGo6ji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8Xe0X2b8RNTvS0dXUtPDDvaClRXYAeoOggW82viEcV09ZxZJluVSSPT8J0UneBJLlq8g/E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5xtb7IGSvmXatlub1dDDS+4QztTwoLLTRmMoFUEWAAk/fjofSreTWQXwzyf8AEHVqPTM1+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La6iZh5scIW6n64Nl/tJhfa5/jgnHueLg+M5+TwIIuDj2AsQu4Y6jj32h6thgtRs8yhiN7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O2BYC2kHUd2xATKm7OWb1wK1wxwBQuqw64FiFyi2Ds42PNgGMAkjdtWM4hE6DFAIsLasZJ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tY8Bbb4jgu7DVY9cDJuyLkPxkjqANWAqNOxOrA7i+x04IZKg1Ln+9ise33OazhvsJ7Xs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SPJJ1o3DWKVDDTHYnz1EWxZy3Jfmxr57YWYJlPs1dolfN3bRh6JG1eYNTGDhGdf2MrH9Oj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u+5fxtHCLhegy/suo824qzCuhrO0TNIzPJWVLahQQHe4Y3JYj5m5G423pnjHt1kqC3DtP7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3tW8bh6qvcbh2DEWudJ6+XW4tiOdq3EdXnGcSSGF5KaoYssRJVUjAsjCxsbAty2t+eKLaO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TVGq6o7D7RwDuxB6DyHyx41lgu+TZ+hmDTL24LykWjnXtH1WQZJVcO8G8KUHD9Q8/fDMus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Tvbz1G3T54j3A+f8AtE9qufQwZXm3ENZ3LmRZYJmp+7sb31LpUMegN72v88P3ZlwNw5xXx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mTQtHTw0iIe7r5JDZVaYcsQubG5B8wdjjcWtzGo7KsumyyPNMk7NaGmUww5NF3clRbqzF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XIve5PqTjdm+w+em2NgOyGo4t4VyL3vtg4mqZlCNFFTVdUHO/NctcknqB1tv8sXTR9ovZb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aUyqtgdNO0vc+YaNSp7xr+R28/ryszft74TFTJQ1WU5lxLpYs7VtUYSzA7lVFza29zvhZl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i5lluR9gHC/8AoqNGus72IHuSLgu00gYGIAqbgavIAkhSLxtmPHRSbs3J7QPaW47hpo+FO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NJJhH+tK6IpE0Ybld0IAuR1Goabbar4oLiDM+KM7r6+ftZ4+r80kldU/VdKyaHXayd2oGl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yb9dTe0nMO2jLONl4Yzbi7iHNOKnRDD7jUv3D3JBMYWwK31AEgGwvYDFqitynsO4XpaviV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MAJooZptTqSxBbvLEgWLXuBra4GwJCIteTKx9Pvdl+cT9pPD/AALwyaLJo6PhmRlUJHEqt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0bGRt16/XfGq1XLxTxRmVZwflFY9VxxnKM1fNLNcZfSW5u8ezAKVtcnp0AJIvE8x4b4ooM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zSb/TDOCVyGmdtNW43TvO606VS2mxAsQQR1GJ9wfk9DwFHDkMuYPWcdVdOMz4lmla/wCr6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4DcsW8gbkm52IGJl33Nhh0psdH7l2YdluT8M5bUIlPJEZquY9TSRj7SRl/wDJh6C1iCbY1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zKc04nlp0pa7iDMxDTJrH2dFGSzAbeGyabDbYW8rpOOOMeI+KeDJK2aSZc84pzgZXlqd7Z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PRSdKnaxvc9bmU1D09PnPu0UyTUPCfDPubPq2SpVftH2uLkhgSehBwHdas2ONfJTnZ/ljd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08dZUyZVFnCysnMwSKE9621xYHuiL7W1XONk+Lu0T/T32vchzepjeOhpO9oKSJk37iNZLE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/p5Yo/wBnUe4cJ9pXahAHp8yV/cMvm6skjspZrHa1itrjrsdushyKOQ+1nlBd3mX3i3M3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0xixlT3HNOLsr/h/O6gca9qFQnfLQwZxOHbSeZDI1upxtDl+aUdLT5DxsJI2yl4Wy7NBqL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QjyIO/S2NXeHs3yDK+2DtT4R4iVKWnrcycRaOYSXdmD6r2sNa3HX8cbacAey12sNVcTZZm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H1OmB3nbV7zCTqDxpvzfIkEX9cKtdzbOm0Goww0/9tLte5AK3Jcq7QezTtU4Io9GdSZJFJ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THSxuh+M7qDYHra3rp/7O/tBZ3wTxCtDWTZlM0Efcw934XjHhSS5ACgeEi539Onabs89n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yhzxeIKnMM67p6aKOrqF7h2ZSCCFUWJ3A3YX8umOdfax2acNdmXtc8H5tQUeVZHwbxC0iV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GOzfZkWVQe5cW+K/kCMY+fMoSNFq9fBTbhui5avtXreJVWvofZ/r+K5pOX3hKFpe9O5Clg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ie8A9qHaZma/6O5l7P8AU8L8KyRtFKFppGcJ8TDlUAXvdSOb1ud9v8kyvMY6an/U+dZVJ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SL3rG1gdNuvTbE2jo8xePL45ayj7yof8A1jVtJCBe6OPQgCx+eNXn6j3+DjtZ1JZE1X8zm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xNw7wK1Vm1fVVnvyUXdSRiNKlLk94oFgADZR8vXqdp+wyKng4lWrkXlo8uCE73cAW3+hxr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Vcd9i+VZZTpHT/rKIWRbBdUkYvbpfbz3xtT2L0cUfEnFwKpMqZTI6I2ysw0gA+n54fpZu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8tljxorVEr6tTO5dtXwk+eJFSqkzd2rdPFq9fliO3k1LEsJ1W1cu/zxJMsUprv8Q0/jjNO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jDAtyjGaqcJGvL3h1eLCoiPmDHUwwgqy2nSmj/awEOCkrGSqcSSNfmU+HCGRNUOll0yYWy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hhHMrldLNqb9354uV2SKsaaq6G+m9/ixF6qMHX3u7/CPTEulhk5nLamC/F8Pz+uIvMHLtd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al5LgtyNVAPns3r64Si5KqObl6+ZwtqUJk06XZ2uf+eEcisptqP3cJS3GtWLImZmYtdVws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64b4rG5X8cLEIJYsyNf4f5/XDmrKxoDUSBkkbT0+H1t640e9qnOosv4EzCUryyv3Kv9y58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6HB7xl+K217Y51e3DWyUnZzVAr3cIn3CtuwAJt/PFQTodJVucI6xycyzKY695369TuepxP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zk0swtv/AJ4rlZZXE0jhJGcnpvynzxYvDcHd015W5tGzafEcHPhg4lckTWKy6Qea+HRNK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CCnFnRdMcjFS2n1GHGARSDvGXVbl5hvv1vhNXubHHyKwUMyxJF3ishYs/RT+HngyRmWBy0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AxsCdaK/y1D+OBTKUbXp67kKu2+Cgx0os/XWwiq5JIomaGPvZfhG9vxPlhW7hBc4x3i2B9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oQa61UDCBS3p/RwU1XX9BR830P8cOqtqANsCxfdvuUpXuNUdZVHVqo31fQj+WHJCxVWZSp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2IyHsex7HsUQ9j2PY9iEPY91x7HsQCb2PAAbDBbA6r2vgzHsWnQlqyGcbivbhjNhl0ix1B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vzW+dv3Y1Hlp3Eciq2ttBZ9XyxvHJDFLG8cirJGwIKsNiPO+KrzTsty6rklqKKvqaOZ9V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+X13xkQkjGnjd2aP1rhmk0+fhwyN1P1xIuIKCbKszrqKbeRHZD8iDuMRzBKbMX23YcnhGB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1wWnQ/XA8AVJeQp+o+mCX6D64UOOW/wAWE0hJFvXEGRdhTC4b72CMKN/Lrgg3vv1xCVvY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uL9LasFYVN2WFMRdgMJ3JJtq14ON73Z9THBbXAYHABLdhWAMBZicDwFgSLDC5jgnBLJY7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LG45mwsgTgDW8+ZsGsLHrfBfNdrfhi02iBOCW07acHkWPi1YAw2Y/FhEt2HCXhhRBHXGMe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tb2vgDHfZjg0hb7AWwUwHQXZsQgDHsex7EIex7HseuAGJbEIO2WsO9T72Lp4XkBjYBtW+K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XDwu7X8V8TADJ0Ww4DZR0tZz+/EaqQjUUgPiBxI4yWyaqvzWf+OI1UW92mBvuu2Dryy4yv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XDrk6a6VZAeZmPh8t8Ns/9k2HbIyPc7aujHGTp2+5GHqbdmzPCWURtFDoXUuhS/pfricvR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fu+uG7g2BWyamqmAaRokGrcgWG4xJp4RIhC6lB+7joVqXsc/lxuMiD1tJGshW2/TFc5/Sr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tWvy9o3V4z3gYFt/hI64rfiKKVKxXPMrN/vC2NlDM3RiyVEIpqVpMlzGrbWskcgUfS+AZ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UbVM7aG/at/lh/ygK2W59SHm5i4Hlc+d/wAMIKkCTh2NFZ2ZJwwX5f8APDZZGyKNkNo8p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qjd7ZrNv13xNe1imc9kXFVBFHqaCjdrdTpAv19dsKM1y8UXFeU6l0iWFHbSpI3viXcRZfF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VPN31M6Np22Knzxi5N0bPp83ZwsU+JAOYOQ34HD7H/ZKfPCOui7qsrlF0tMy6fTCyIsIF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d2zq8O6tlpdjdStL2ocHyzMVUzMni82UqOvzK4knaLxjk/CHHea5Bnk3ds1S1pOg5tx1+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67P5DFx9wTJqRVGZQc3XbvFviSe072TZjxz2gZ9mGSz93WQShBC3KrqVuWDHbrtb8fqBk4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6eagzGmjq6CshqIXGpWDXH54w8DBWvzNjRc0fap2e1TQouZRoviVbujW36rdTt1I/HE3yP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0HE2T+9TJcKSug9fi8iR5f0cDN/JlS0M1vj3NqWQc33sBKG+3niF8PdrHBHFEMfd5lTZbU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/v6fTfFgRGkqkMlHUQ1S/eRwRhbj5MN4Zr8yoRFNtvFgWgepwqMYGolcZZNiDtfA0JE+PY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I6jEIYwNbkNbrgO1vO+DE3F9WtsDKNkBWFrW2xhb3a+BYyASbDCaIBuL2vvjzkkeJ2wIC5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pfEIex5muPX88CK2+LVgva7W8WIVKG4HQT1a+AbgtzHB+9vK+ANYXA6nELMamtewtjPiFt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dQwEkA6T1xCArc1lxhup+uPajbT5YyzA+XNiEPEiwsLHAceG3XfHsQiPY9j2MMpItq64gU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rgrBi7gqcDIsLLtiAhGPYUYwQD1xaVkCMewNgV2B2OAYopfLBiwXbxHAbn1OMY9goxss9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j2KcfkgNmBA2tgGMkWG/ixjFCZSs9hbTg7g+e2EWFcDG6W2xATbusZMx9lGmYFZTRZnuep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a/vxq7G4kXWPPG0fCjxSeyjx8p0alr72+6e8p7E2xqxEQqKPFyjAQCg7YfqF9N98ZwSW8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o4MEOBNrHa/ng0EBgPM4KQm9r7YNxjgTXk2F7AqpYO0LJFuoEkcyta+942t++2La7fwsO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7RSNZT8iOvy3xrv2TVjUXaBwa6Sd2r16RNb9o6bfjfG0vb3RtLT8PVKGzLO6ny66T8+lsF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z8kgzjhebO8sqlpqlVdIzIULW3tfz9cQinyisl7MM2MrampqoMljcWNh/E4fGzGtVahYqh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tquuEPCucTy8CcZ5U9P37R/aavr/hpGNdkVG7w3W5fnBlVFX8KZDUReH3ZY/xXlP71xKcV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gfJBudIdb/wC0T/PFib28W+GSoyYu7CMHjoL9ceFlAF8Zwt7DIciHMQzUdWq7kxNb62ONd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7NsqqiqMYZbMzX2upH77Y2TdFe4bmBFiPUYpTtlo2k7KszSNVk7p0f8NZF/34Z27UJyJu2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fEVP/aNJQMyhVuWI32+dvLDx2RRxVuffq+o1MtRdOh5bXIOGTg92WuqtLfae7Pp6+WHHs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MnNNI6t3y/wC1c2OFedzHd3+psdwzn02VZzWcKV8z2DkRa9t77H8b+mJdxXIEoacSeITDf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moq/9I8oXS0QXvjv19Qf4/ngumzqDiDh+GmeVGroWHfautx5/44C/qHw4ZcEiq3aDwrVud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uVbYHFr4pDNgRnXZfVBtLN3cZ0ediP8d8XfjJnG+QsUvg9j2PY9isbh4Gu6Ks7XYRN2ZcT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/AO3kNv5Y5gVvD2TV4kM1GneMdWpb3Bx1b4/ip5+BuLEnTvovdJjp/aAuv/EAcctkayFB8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lKLtGq1eOLvuIeOBsoDXDfs+p+ovjdP2aKSnocxmo6fU0a5Y9iy2P9spP8catMxUg9RjZr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IaGIMWeWmmQ/S5b+WN/jzNxaZx+bRRhkUl8l3S0q/9ZWfSPI5afLxEFbotkU3XoPr1+uGu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YR8xXNL/APDiV51GF4/yjSNDPRsL+rc/X8BiL5UY24PzykRnaSCtRgWXyLDf9zDGRKT+k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mxFHKk8EUybo6hl+hF8KF6v8AXDbkZvlOWt608Z/4RhyXq+NLLlnoGLiIPHsex7ADDQDtu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ykfQ90W/vNGrfzxrlnKCp4nqsyDalaELq+gt/LGw3tDA0/H2YyfFIIGH07lR/Jsa5ztqd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uanW8BFyssLjxaxjcPNGin4PjmMaNMKQOHb4yB5405GzDU3NcN+/G21BP33BdRSFe8VaMu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zw/Evk5iXI48POazLKCWrZJITTMjedgLg/liBcPVET55UZcJtNLqNpGWwcDp19fTEuoKuK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Qz1FQ1M61LMvKjFj0PQ/Fb5YYsuyOKnSSpqo5o5nPJcWuPM74x0rbN109Ojb/ALNJnn4Zh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SP+7sf4k4sLEL4DipoeGMrip3Ei6TqP7RJJxNMInydBDg9j2PY8eh88CGewWTpcm18DBuL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R2OBmgoPyV12oxmTh2BQbXqo/3hsaK50skXHkNPCrzMY3S33upxvf2lxynhrvIwp7uZHb6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SOeaKHtRyVqtXaGSoMb+oDXF/34LEri0cz1m1qIv9BhzKhq3Pdwr4W3O+w88FUuSP3izNU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xZfG3D+YZJQ5hmVDNDJQhxqa/MLtsPxv5YqTOMznejjSnXuWI59/FjEcEuTc6bgzWoaep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dT26N62+uLs7K6jvOIqo6f9Ylyyoj0N0uVJ/lilqGMFFS3+tFAW5t9hi1eyKSX/S/LUl5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/8lscYsouzKg75KSj1HvlNhzt/HCjBSkiWZX2fW3T1vg3CoprkPyewYgI0kNgvByeEYH3P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7SAU4ty+b70A/ni6extu84WzRDvatP/dGKm7UURazh+dV+0YMjN94A7fxbFmdicurJeIIT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cHG6z/XpIy/1yeYdNx+31ucb5v/MumKLa42xb3ZZl1PU5+klRztEDInpqHT/HFUxsArDxY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ssz6gd5AqsRE5K9FJsf440Sjseqw4JF2/5bFJS8PZisaCXvZIHe25BAKgn0HP+eNWZ00tj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0yXIqU62kkqWdfSyrY3P+2LY1MqiNT/FgFFp2zIUbVsTpbmHrg9PFt54TC1+tsKU8S/UYc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rURVNYh8pX/jhMkgU31c2HHPLJmWZKW6Tv/HDQqPpYr9p93ThuFMgrkmDDxEXwRkdY8CrQ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vqD0wTEHk1KVfV6HrgCK9NnNDI39jqF/wxkxvwEnvZu97MVQn+k2ZIG1M2Xun4h0P8scJP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3PtahZUjYZ3Wa1HwMJmBG22x1Aj1x2u9nGreLtHpIUbTHMlQhHqO7Zv4rjjX7XNOlF7SHb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LntU1za/O+v8Adrxc0/pDVWaj5om6kb4jNQoZLC98S3MULhTbViOVJCrpF9WH3aZUJVsRe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Y2iBl1to1ahiR1IFn0+eGCqU2azc2Ile5Um07Kiq1BrKyzllEjqv54nvAUIbMWZl7xgv5D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q6i/xElm874m/Z+8gzyNWX7O1yfxwlPZmVC3JWbHZJGY6+lIuLsf4HGi/EsTw1ueXZ2jF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cb9U1OUky2VN+8lPT6HGinaFE6ZrxRA3LIK2RbficYepX0nSaV1ImHDTSy5ZltUOdmiF7/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gx5uZsVzwqJTw/keprMIbWDeQO37sWFlo0lnO18c24/Wz3bBK8MG/hf0LIycjWqK3McWZQ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xUWXziLSw8X8sWLlWbUzcksn88MGSlZO45UUX6DDHxDXe7UUk6tqjW7N8h64DLmdIqsFmS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so62KaCfRUQTI0ROm4W/ri4qzA1OpUSkq/j6oo62aaOoRYdGqy79f8sKcq7Rqes1JU1ST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dePquq4Y4lzDLHKdzNqeFg2/dgkA26gG3niuqTihIl7+ObSreWrw4ycOnctzl9b1iK8l48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c8TJ9q5f+8SdzipMunp2NRl3fIsh1Og+f9fLEezrjSHMZIRBUIu2l1viIVFZUUOYrWRsjK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YysmjkamHWYylybEZfmufcP5dlmewU4zbKWLIyat0INjt8vXF3cHcW8N8ZVH6ty+uSPNpE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bUOt/LFIdiHH1FLnk3D2bTQ+5yq0tIHHL3rCxW52W4LH6/XeU8a9meVUOZnM8vrJsjzhpg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i/Q/j0IIxhyxtM6DT621aZc9ZU5nQFo2Z1mRimknz9fp88MWYZ4QYYqqa7SyiO/3Sdt8U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SZx+qONo0XMoU7sVibmoQ7rf4d/Xb88THPeI8kzLLqOOnZ2m1qX1W8QuNt7kb9cAsZsoa8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mfV3B2YSPS1kYaRJo2ADhehBPW5PS2NbqjtO4g7OeNcyyPiqSb3cOUdwuosDuGBA8wRsTf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rKgx5pQ1Xu+bUg107aTqmANyhPnfmsLb/AInCDtggyrMeGOC+P11zSPUe7V6WBLxtfUpB2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BRxW9zHya6TH7I+0WPLczpeLeEJHYy3Wanm+NSea4uTb5fiDjqf7KWWcI9tOeNmkkzyU9J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qgFpCTy+d19SPmPPHEekyaXs9zz9U5vVauD84QTZFmCMXjhQ9ElJFlJJ6avn5m2+Pstdp7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l2YSe51UmlFeK/hvq1ixAKkdcbDS6aMn9RzHXut5sGCXY9/8AW536rMnyDNqdsqzTJ6Cuo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Hl3+X8MaNdvHsj5nWCq4q7Icw7msBeaXLpTYeZtAALH+62+/i2sdleBu0ah4yo5Kqmre+q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kyj0Pni1qfM4mjVhJzH0xu/2eMlTR5Pp+qarBl93FNr9/9fk+dvintG7SeAMzj4Y4yyF8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U0zoXU3HNe2kHyNvLzx237MeHH4W7N+D8kqI6aPMvc45q8RdDUsoZ9/MBjYfIAb4ce1rss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lXxHktBWVVPMJQ/cqWkUXujE9QeuH2M+X7IwvTaKGNtpGx696m1GuhGGTZL+bBabtp9cGt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MAANu2FkPNsfrjJrezmu2+SP5pUmhlhgkv37i49NsM+XMKyukrT9oo5E9Ou5/PCbjKrL1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XP/q0I1b6z1P4YlMFBBl9FS0ULau6jAZtPVviP4nBOTYoC2xJHn+eCy4JYDm/vYE4C8+rr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hqOKQyMb3CWkXvFj1WZuVfmcGvEfCOZv3fniqe0njGj4VzLhemkqO7qnSWZhpsdJ2Vr/I3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sy+vysVksiQzFRfm8X9eeIVHGn5H5kK6tsR3jThWm484Pz7hOt0f61TskLuLhJOqt+B04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I8cmq+DgSNwcH3fJdb7nD3jDgnNeDc/rMgzmjfLs2pXZIuoDgG9wehBG9+hG/njoR7PHbz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wRxhWQ0fF0CBIJpnAFeov0J6uANx5jfffFpdtnY5lfa1kcksMcNLxZTwn3afzmAuRGx8hc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ib8r81yTO+EM7ky/MYZstzyllOiXoUYH1G1/p+/Cxh2fqaezshGph/wAWELRadQONXOxz2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h4X7RJPcc2Ve7Sv08kgHQyEkkEj4gLetvPb0wRTwLU000NVTNujo2oMD53H8Rg4rcgwdyS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5umHnuFOwvglofTm/vYp8hdrGzujbTfAljsOnXC8wkn72PCNugRsRyb5BE2i+r/HAxGrd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DN54XQUTyC45V33PTFFpWII6fVqOnpgdfW5bkmW1mb55XU2V5TTo001RM+lIkAJJJO3TFS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n3ZvRVSpmVNn2dLqVaemcOqsNrOwNhY9RuRjmL2sdu3HHa3XSRZjmD5Xw3usdDCSkf1I+I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rvCqfgs/t99qDM+0ipreD+BJJqPgc2j77SyzV4FjqdSAyrfoh3t4tzYcze26oOU0FHkCtq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N2ZLX8/U/wxvn2EdhnEfaLxDDmC0s1Pw7QOlRWVDoRGwHNoDHYsR1F+UG56i/O32n81oK3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q5suoKqShjO/N3Z0Nt6ake1vKx88aDruRxh+p7p+CulWXW9zV9qt/u/8AJr9mVVKUt3h7v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VMoLSW5W+eH+rkMuq2IlVXZ5IhzMb446j6khMYK1gvePq1KcFZcNctiupiDhvq53eplgXW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tLxlX2ZvXGJq8vbB2dJ0HC56hP4JAg8ram/awoEWwOvU397BaBVDHfV/HCmPcb8zHHHPaT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VYrgUAaQ397D5FCGGrxjDdTRc1153xIKWPm2Xlwvsa5MsVQI1yemF6xa9VsGrDyMwb54PS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Ce5CeFdWAmHZicOSJYNzamxju7m/riB97G8qb7f1+OPFL6vunC8Ri9zzf+NYAEU6rNpvin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3uv2f34z3fLZmAbDgVGrSTtgpo2t9cLcGGp2ItIJt4r82AsvIyjbCwpp32x4xqV3HMcCnR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gJjvsd1wt7sgWPNgJQX3G+KCUvIjVPEx5r4EY/VtWDyoAY+rbYyUA+KwwXcwHO2JlCnl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UazacKNKjovX/AIsGMjEi7avpgQXk+BKqBRbrgekXYnxYNKat/iOBKlmuPPFp/AqTfIFYw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VehOBgWG3U/xwYq6hYbvi1F2KlN2YUAnfC1UFuU6mwUkdhvfCyEEnBwRiZpCqBBa5bEhoU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wx72+LD9RIGNg/XDo7vc02smu1m0fsjIW9oHshfxac1YH8Ynt+/Tj6IWVjUzHxcxx893si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9Dyp+tQObb/s2NvP4guPoXP8A4kTANq5jjrOnP6D4c/Hq31aH/wAV/UlvDp0VdK4661/jj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e2t2kzhtTfrKBb/8ArnBjtBw6EaohRt21g/kcchu2bKRUe2h2ixoqIrZlTjURyqzUsFrny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py3PEnFtnQXg+Bl4eyiPUOZAfzxcWS0umPvPi3xA+DskzFsvyjLvd55KmNAjadx1t16b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GuCcv9+4t4iyDhmhRQXmrKlIh892IwzJOxntsf8hA0TK68pBT/PE5o6SS1PZftO7KNq+IH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9vPsa4Anqss4YX/T6sVNSVFPKI6Z2IuAJd9QIK8yqR9TfGlvah+kD7VONkqKbh7NP9D8tk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K2k2uDUEayb6uZdGzdAd8V3tbiFpJS5OzHFfE/CfA0DV3F3FGT5HTjlHfVADOfRV8TE9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e3h2WcNQtHwvldfxNWW1LNP8AYQXvuLNdybb+ED53xxRz3tK4v4grK6rrc0mrK6YlpZp5m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FiSxtp3O+IJFRZxnFXHR07PXVTtpVQpbcn0HU77DC45m2VDRJO2b7drnt5dpPF8VVQZXml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pBDRXTkOxDPcsb77gjbGhWacTZ3xBWNN709bUN8Kajv8AXG02W+yknDMBzLtv4uyrguhWn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RkXDGR7KtuhuCL3sSBcvlV2teyx2Iwxw8MZb/AKdZpFt79TrHNKW6X1sVUfPSRv5YKTb4M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b+Fewzti4zqI1yzh+sjp3b+2qYjEqqfPU9r9fhBxs/kvskcKcO0r5h2tceQZfDpBenpHV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N/SwVT538sa+cfe3Lx/noqKDg2lo+G8tdTpexM+x2576QCNVxpv6H11Vz7tE4w4rrWruJO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N/wC1mZgl9yBc7C+9htge6T5A7WjprL2ueyz2Q9zS8H8J0fE+dUh+xrzTpLJqNiWWd9/Q8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xp7a/H/ECyU3DdJTZDl5voKjVItjsdTbdPLT+ONEIq+Alrt3kh+I76sLBV321IPxwxJ8i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jtE414wrWrOIuIqzMpRfSC5IS/Ww6D8AMQiSdrsb94582a5/PDhl2S5zm0qx5dldVVSFg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vtjaXsx9irty7UaiMUnBWZZHRsbNUZrDJRQrte+p11svQAoG6j54tX5MWeZs1FWpkVm76R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qLJ85zh1TLcvaoZjpDMCNXl/EqPxx2W4d/Ri8I8NZZT5zx/xNmVXmC6e9hy10MSXsLapEL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L+mN8OznsM7K+z7IqPL8g4Vy2S1m76ojDyOT1LMwufp0A2Athlx8sxJzm90fPxwJ7L3aJx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nlKnDcFW0fdSVIKKQzBRuLkbleo6Y6rdl36M3gTho09f2h55U5xVIx1U9GwSGQHprYgvcc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/aEMGS8d8LwZdS01NTtRROqICo1942+30XG788iyS3Darov8ADBYpXwIm5X9RXXA/ZF2W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Dchyuo21TiEGaWwCjXIwLNsFG5xcNJmhJ7tdH+7irc9rquknjMbfYm/54SwZ60brrk0sfh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ET4L0ar1KxLar4b2lBPjLXxXQ4knETIquxwmfPa6RSD4j5K2GwXkRJWiQ8e5PHnfCGbKdH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Oo7Mv+WrEZyrM6UZXloebTJ3Ka2+dt74T5lWZz+oOIlgmdY2pZA7eXT5+fpisuDEqMwySn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0czf44fCNbgNtF3w19C7KBVQ2uNV2tjXXM6yHJvaMyjPX0VFK8JWNl31kxlRbf7xxY/6vl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K3XFdjJp6ntbyfMawQUuX06eOZwq30nc39Dth6V7sCKbL6nzXM69pDHC7WO9lP78ErDmdY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uqjfDRxt7QXYN2OZfLT8b8eUFPVOpfu6RHqZnBOxEcQLHz8vInHPftP8A0rPZtwlJPTdm/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aVqa+palBWwOtYwjN6jS+k3XBQbbFyj8HSzOOCpJeHKmqEyQ1CnfvWsum/r641V7V+0bsm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iLjHj/IcunpoCj03fB55QoLWjjW7MbargAnHFHtu/SN9uXailZT0PFFZw7kckXdNl9BaC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qtYeK3XbHO7PeLM8zqeaozLMpm1vrdFbZiep/H1xlJfJIRs+g3tH/AEpnY9w9SaOzzhPMe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WsIpYtja2neTV6AqAdPXe+ObXa5+kN7c+0mpmOXcQz8L5KUZBR5a5p1ZSTYl1Jk1W0gkMA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O6SrhRdSomo+Z6t9cIajMWUfZ4kV5L7U3uWPxNx7xJxPX1GZ55mk9ZXTACSV3LySAeTMdy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XCp8KM33tN8Rl8x1ldVsJJsxsbhuuHpCrJcK4mRtLHfBwrC7MS2IMKyxYiTlweK+Q6bNzY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jq0Ja+18PmWVaLMka812/efPFarWPquzajiV5PM0ssL6rMXF/wOJPaVhQ2dn1v+y5RGT2A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94ZzFXIXezrMbg2O9jtiP9h9KsHYzwKh0CRoXfVv5yOcSj2dm7n9H6PujhKs8S+Rhlwyd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AYzdmMEx/OZz/ADxpNZD62zbYJbE3kQrq64SToAu27YfKiG+ojCCphsinGucWZcZ/Ikp05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00ZtthsgiA36N/XniQU8e1+mAbDUr3HvLoiRH88PDx83i64bKM6TGPiw86uaxa1/hwuMPk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3iMC3LpwppVKe/KPE0En8MGxL9nKPILg6kiLvNZh/Yv8AwxjZI7MydK9z5NM9idM0rkXSw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2Sxh+Fe1ZGbUpyrWv1AYfzw+8RUYp82zaBm5kfT4r9MMtCjRcPdozJ4XyeW66dtvPGtW7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q0/ZKra9Oj+WK+rl3YAc3lixK5Q0EY9UH8MQCv0KWQDm/rzwvyG1REqpNAZ2bfEddg8jOe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JLWqNbAcw3xGaosob59DgiiH5zpMyrr1KrfhbfDapTSwjW34YW1UpkkYGzYTrEUkvflK/i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2gQkceNuXC6kr41mSM3VmwjmngVZNb6uvX4cNYaNZou7Z3XxL9cXKKvcZDNNeSyjUBdQZo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G6ns30dXlXZ/nWb1cfc/rDMS9G2rd49Crc+nMH/j540DWpvFIvJqayKN+px0y4Kp5ss4O4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aoUcDGLe4kIu17XJN/THIesNb7OCl/qtz1P8ADHSPNqJ6md1BN/vfz+47beyxlByPsXyZZ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6mapmbprBaynfy0qPxxsRrb1xHciyxMjyPI8np4+7jpqOGEfggF9vph6FtVjzY/Ofqmtlq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vSZ5j1XVy1GqyZZeZMVLclrtqGPOqgdOuASvFSRSVFXNDSwqt2LkKAPxsMaw9qftUcCcEv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PE2ZF1WXur6IQWsbsLi/pbCNNoNTmn24IOV/C2MfTdO1eeXbp8bl+i/xNoBfcFtbnAtG9y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3pM8yfKc6y5hLR1dOlRE3yYX+frhzDg7EYxpWm1LlGGotNqWzBAAjf/HBmoj4tWA9cMnEX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dLXZ/mlNldLNMlPG8hsC7HYfji4Nt7BqEntEftW1/iwMMLXO2CV0lFcN3kbbhhuCPUHHum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FrkVd4x+K+AvIRuW1XwmDahYHA+YltTaVHM3N5eeKlkXJcVbGbOM9oMnWn9/mSNpn0JqO2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TUG1KemnfrvjnF7SXa/m2f8a5lkfCVZTNS5azRpKCdLuDuRa/0H44mXYv7UOTPQ0fC3H2Y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UV2Nw31ub7DTjqcvovqWPSrV9tp70uafn9DtX6H1S0y1DXO9eafBvACLML4p/2gcxoso7H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5HyyaHZvEWUgfxwOv7RKatjmfIayGZSx0OhvsfMeuNfO3Koqs37JeOEqpnmZqNnbz3Bvew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jrsXft9S/qaLp2GcdZjteV/U5CZ3n01Nkki0i8ygF5R4kBbltf8b4jGXcWVUKqKyF6yM/G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dZQZlRau7aSJLtvbY3xFI0YSd2PLH6NdB6Viy4m5Rs9W9e+o9ZouodmHI0u1OvuWBNxLBM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4g3XDpQ5jG4VpW5T8t/3/AOOIVDHG+lYfFp1MzdcPmXh1fupF1eXrvjo10SHKOJj+InUHz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OxGNM17ROEMriX7StzqjoVbVbT3kyR3N7/evj63xEtLmzJ/asEs34Y+Tz2b6Ut209j6Rqh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sPO4qoj/LH1iVc2rMqiTpzY2ekwqK7fg5fqvWcmrkp5XckB4lpBMIaiJdUyRco8tzucR6o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qfSUDMv4XxMqiXvEUtouFH7sQ+uXva6qYc1od/TGQuTTN2Rh5w7yFxzEYLzTMJqgRr4lR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VZJNDNJd0WNb+G+IH2mca0/Z/2Z8YcYzTQrVU9DM9Kkj6RNPpOhLnzLaQNsZulxOWRNGLq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1Y9tPtvpeBuzbNuF8kzCm/XlejJMFfmSEqQ1vnuPl6/P5teJM2nrayoqKqR2Z3LsW3FzuT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2jZpxfn+YZhm1ZJXCUE6i+rUATbb0sT0xp5xDWRL73MX1c1rN8/4Y9JxRuKvweZZZXNshW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LqXfR/jis52keRpNTqvpiT51VNNypMnd+LWjbtfy+mI/HaeQxE941tW/T88ZJjqLYVHEyl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ZdzhszOoeKDvDzKW5vUn1w81MqrTvGGdZPl0xCK2eR3aJpHZR8TYHgqhqrKlpC1+ZRiGV8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ttp3OJFWS2Ml5NRF9P7Q9MRWpMkra0Z1Y/8ADgigLKqJYLdj+a/MYcoDJJCqO2q69G+LC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zyXbT4gfTzGHQI0cSmSTU378RblfcTZhO6RKzT6pDs3XlxHJaqJopLs6sGGltPnfyOFmY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vE3/ADwy1Dr7u0iqmrvVVdX1wbixUpWHUy1ElQvdRo0mk62PW3riWusPu9o5EqL2J1L5j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h0yLHHJIUIdbX6+V/TBdROacMsfh/LBQ4BUbY05vUuIyjNqUeXzOIPW3lGmLxFvi6j/HD/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ufFfV/dxFZ5WlF4+aTV4sGRpsNhaNNSs1pANJ5cOdQQaXvDo8h6n/AJYSwJE7qdOqTfXt/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1FrdP54hHsIHlmWJpIeVwfF6b9cMGZl5k70t9tq5jq8WJFWVKtQxwr9mzczN0xDswkYDR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ejYtfcKTb3MU6PHICWRlK+vrjLOgbQeu4wbBfQkT8110qfmMJwhDuzLyn4cXils7KimJ9F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/fM19+m2CjEylgJNW+++FNS9OseqGFI6i+nX5/PfAU0yP3aeI7nlwDVuynJyPIdaalbl3X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yIXc3Ezm67Bvh+mBIEiEiyrqvvp66vXGWkHeX06W/7u+LCSbMEMit3zJfrqX5YUKkbRe8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dbHHg8ZdmMfKb+Jb4SvIHDJyKq/dX92JGXlEcXIA0zFHidndQeXBbRWT7JvtT8LdLet8KZ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Ks19P+fpgh3A06N2PX64hfdtQMI0e2rvP5fTCZkLHUF1/tfPBokUrpfw/FgKsQjMJNQPhx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srK2y2vj2gjc8119cHuDrLmT4frgLiQhivLimgmvkTNyO0TDUoNvl+GD1jJP2Tc27fUeeA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WNvo30wqa4jYltLfs7C2LBEVrKxbzwJZp4pYammqHpZk6MjWPrc4LZXJYatV7t18vngOmR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35GRkHVlfPVBZqqomrJD43k63PphNEQjs6N1Uq3Lv8AmfI4IkcqZEC6ebp5YOswF9NlK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dWelisFK6B/h8sJhuWdl1WwbJsveFuv8ALfCRpBdgOZuvy/PEIoBmzmUBtLD4fvYL0AuxP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7hZD/AGnl8sBLO7Mxbr934j9MQMGGiZ2kReXxAOCN/O48sBZkPxdfiwNyWS7eI9d74R94g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U9L/LEKTDnUXurIL/ALWCucBvAIW/q+C3VVDGP92E0khAVTI/h1LgZItA5GjPeKbM+x16c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jaWwJmA7w6n0n/hwQkiqzcqSSH4m8r9bYtoJuwSsYxu3eDqNWDGkuTq8/F6YTOx6IqSN+1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Ubu2DGOMcpZV3v57enzwM2ynH5DJ3MZ0I2lT4mXcW9MNkk3fLya1ty83phfMySMrJoCgad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wglYRRlyr3bbkW/4H5YUigLM9tJZ2f4dXpgoqC7A8/KdXzwaI1KqV/tB4dTeEeeCHLDmKn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JBJJdU71pPs9XMrYLYF5NcY07adX3gOmFgjMiSNqhkY/A/wC/BDhSWAbT/XT6YijYcOQaM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8WEVX3qoArI1/vennhWGKOCuhlK+u5OEE5Uq1m516L+OB+40bmbRKwkVJE8revzxhpvET4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Ol3XxdG8rnzwTfmGqRw2/zwUX5ZS/MCjmR5hHq67jDiDK7SGVnYrdVbqLfjhCgQlWVUVv2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y0g1OWN77+XnfEi3bDyc2ETlVjW+heXV18vXDfK6NFHIsn2JcD53PQfQ4UzinFpFWZpDs3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GuvQyOIyrHUB923TEdt7ghu+uQlfzbz+WDAUWNWDamwGRHEfe6b6vEfpjADyCNzy6rFd/C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ZceRbESzXWNGuOa+w3+eAom8gLcv3fLBkUjvLIiD7Pdhf0x6UpGsfdNqY+I+W/li+x8jzL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1XV1O2/pfB/dbXDDAESKRGibXJc69Ja4H+OFjFDYMuALcrdhFOjmRiWwfp0sy6dbnm87YM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tenzwYAQbc+v92LVsjle5kIjLbw/wwPkJ2U3xnQDsfEcHhovC3iv+GKZR6yqq7YOVLyEyr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vq9L4MEavIvKWX4vrhTHGwlCrzR/teuINhwYiQgsJY0ZWTUtuqb+mFMcMr6u7Ys5+98WD4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eTAcq9PzOD4mW93Xu732XfEW4cX5MCLu2urc2FsBklWq1tzaDzsdzc9MJ2ClGCtr5hzeZw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lXu5GlYIw8rk+Zxco0ZGP86aOw/sn5LlfD3Yxw7Dl1PDHxRnksj1c2nnmCswDE+QEaAAb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ajintG4P4ISPVR1NfFVvG+6vCjWJ320lFc28/ywxezBA0nAfDdLMqxyUtAtIjJdhGbBWKs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HEy7KJjmfa/2kcftD3mV8M5PUy0+okI04GmNFNj1HeHbp13JF/C+t29TOT+T789DtR6dhj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LMzv3jMqni2GPuI6XNc7bL+5YW+xpSSzD1sQnTzvbFl5jnxzfh7stp9KTTZTUSZbJF95XH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/n+eKqqM+hy3KvZ9zfM1crUU2ZNUN5yu7jnb13O9/wCOLBy546eKtbu44Z1WOpgfTZZSr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Y1/ffJ32gg5QeR+CouDKeoquFfaa4V752qO8TM4Y38OuKRmY79CQqgkX8tsSukouG+1js5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yvirLYNH2J1WhU6dLruWYhQ4AFxfrubo6CfL+AfaTy050sJ4Z4ghk95jJ+ztMjKVbyI19d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4p9mXi2k4kq/+qjjKgXh6rqLwQPWNB7srXUqXAJKg76t2I8iRuvHLt3MP9oWJylJEIoY+D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GPFFNBwrTuGjo6bmmr7fEE6pfoQfK/TxY2cyT20+xTh3JqHh3L+zvNVyeABYgEjjq6iQtv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G5IYlr28t2Hhf2HMpyL3fNu1LtCo6iOOPvGoKGIsK61iyickNpJ1C4VX3BuDvjYbJOyz2Y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Xs5ypJkTQ80sYklBt98ku3pcm9sYGXPjn9Ls4PrnVv2iVLZL7lFwe2VwLknE2Y5jlfDbrk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XdrH3KC5aRrEhnLHfpsPXY7NcF8V8G9qoqOJcg4nyrMKiZhUTUfeAfq82/syouTbyIFj1+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9i2YU1NDlvAHDFRTLHZENOgJF7KCLbsSenW+Ku4j9kvgLNs5pJOzvOMy7Mc+p/wDtaAFoT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utiF8JUX8iThVw5RzddzLizzLarMczh4eyioEbNaapqWBsqAm+n6noP3+eNzvZInpY+0jO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8qeZgzG6qHjX8RzL53xzt4A40zPsdfiTgjtso0rOMEgesoczEzvFnEKiyhZHAAIOqw0qf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v7AOX1Gev2h9pGYSe8VEi+507PHZ+7ZxIxJv0ISOwAsLdTtbvfQkf+Z7v13PMfxQh/wDds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6EE7sCdTFsBNwOuo4Gbg3PQ4Bj2eMqPlPLvJnjby5hjxIG5wCzXJLWx7dQx8V8W5Niwfme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afnjz7HUDZsAAYi2rVglNkDgCDcsWxm4vp88eJNvNmx7a9rjFyZadAdQuQdsDAu23U4AFI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Yt64vvRQNWDYw4uGIHNjItc26+eAm+phrwMpWy27BJp0fPAiLi588eF77Xvg1hdTtfDG/J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GJbrjSb9IrndTlfs30+Tw6EizjPqWkmO91VA8wt8y0SA38icbuRrYEjzxzm/SUTNV8Ldiv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ms9Yy7kOI0C7/APsa/wDRxi62X9lJM6D0tglLq2n7f+9HDHtWhp8lzaTJ30TNSxpDqtd2c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vM4qPhzheq4k4m90p6o0FPtNmta76Eo6YEagHblvYk2Nr+vU4lvabnEmc8acWV7r7xUNUt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w5VIN+hIuev44xwjkVbxVUr2b5ZI9PR1Kd9xDUsb98q7yRkm40AbDULX6+d/GskvqZ+geC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rtOzrKaWHss7BeG/1DwlUP31bxOsDe+5mynS0sEh5e5CmxccwIGkqFBND55nctNWtkcWYT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oaZ3kqZpXLaRqcklnJIUKN77W3xefbBmFNw/wJldXwtVTUHvtqDIKARFGy2ijsHdH8QVyA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r42X9lH2Yl7O4Mn4r4kyOlzrtkzCLvsro6sfZZKhU/wCsTNY6X9SV5Byr8RbHclyZ2RKrK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tjqMhz/tTrEjzaZkmXLYwZahIvWUEDuxcWI3A8ze4Fw8cdu3BXY1TZpwZwPR5fWcSKumbL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jUEkSSgX7zSNRiU7kAG1xdh9qXtyynhmLOOy7gTPP1txJI7JxVnzOFeZ18NPC17WU6xpBG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pZ2X8B0vGOZzZrm1Q+W9nuWq1VmU2o6iguykJvzueU2PQnzsCGRt7jMOF8su3hSurVpc4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HrKizQ5OsqLFLmEhUhQwUAJEOZeUffP1auzzIKbizN847Xu0jLznXf1Jjo6GeG0VTLZdLa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UEEgBTfcYZM8qs07ZO0nhzhPLsthy/h+hVZKagEgSGhy4FdWsj/tGWxI8hsNt8OPHPaAkE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9xHwvlFN+oskpqdQURjZe8QXK6t7iwtotttulsco0xPnnaDL2j9qeddoPEzI3DPClJ7tCq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3cqCbhiXZjs3woLXJOEmR5fnWd09HT5lM0eecUV36xzF1ezR0R6Jvc6bEWHpsb9C2UfCyw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lKpirM6K53naDUHCkAhHJ6ALfYj4L+VsWPwbViu4o4m4sSPvcs/WsGRZXHFchkU8xA6adK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CotsyJJbDbm60tT7QXCNHBDTf6O8N5W1XPBpCx0rqCV0i1rgd308rHqN4rPxK1bwR2rc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zCWZGu232jH69Nd8STJWM1Z7S3E1TGkhSIQJpXeMM7Jb5bBb/AMcVtUPFF2J50KZkalbMu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UHr6304VKTitzaYdKpSb8D3wRTSw+z7w7QZdrjkq84asmRV0lgt0APS+4Uj8/TB3axn/+g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3SqncmhhmqW3DPqBUsAOptp8sPfZhTSZz2RdnNLTVUELS5hMsT1B0xykl9Kn8RYH1+eGT2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h4Z4/rKd4c0QGhqeUkoI3Nvz5/wAOnzXFfW7F33YoP4scOO6Dgjsc9qrL+0PjCjhzLgzOM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qcPDFWjSAUAB5iRckgkGQNYEXxsXL7SufdqLZxk9HWfqXLamB4aYOulkQCwSwO23zO218U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+052D8Oz5FXJJ2vZGnfw0zzKrVUBI1GIliACgiYkjxpp2BJHPn9YcT8FcTU9Dxs3EnC9R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6PBWU8ZNyVidfFpOoagA229jfC8rTezMnS58GN3mjvz8m9vCmR9oHEXGZoMhrqz/VXKzVW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wEa5BJPQfO/riSe2NwBPmsvAmbZmZpuIlp4aWpZ372HZzpCyAWZhzFltsSPI4m/Z/7S/s4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0fFFZw79j/rNMtBKjVDGwOo6Cb7bm5xWntJ+0D2S8Q5BwbRcHZ9DPFRZ7DWTUMMZMnu66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nSbWG5BucaXXzzSyUlS+Tnesat58vfFUl9job2d0EmVcOcMy1snfNT0kXvNZMxuz6BqZ22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h5z7tN4egq5IMrzabPsyqFEckNADJKVHS5HLYAX2N8c24/aB7aO23NqGkpOAeJMl7I4nCu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lQSyuZW5Ge/UAgAdASuNkeBeFe33N6T9TcLZDknCtHmT913qAyZjTUwvqkdiQLgbm4FvLc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Lk4/PGMU22U3248T1PHftBcA0MKze65dJDyPqDa1kuzH1utt77/THRTsgpkOU8fZxBy1E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eh+vUY5b0PCGd8J+1U3C+Y5pU542XJI8lRNIWd7xXJJNybF9wTcH546zdi0Ky9mWeVg0c2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KfO3yxu9JFKKPLOo5nPLKx1p4XV4wZJNrLqxKaY92LpzSDm1fPy3wxjkBZm5j/wAWJDCFE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w1EuQkVOqRgramNy31GG2qkLuyLr8N/lufXDxGia9QXUxv+/qcIKhvt5ox1OChAlUxilJ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W+Cu8KswHNe/iwv2LspPX4f8AHCWWK5YAYEu22Nc5YrI7MWVsMVYqjUVbriQyRsQyMOXxa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G6tqQriBwW9kUqEYsw8NsIpE1lrtqw7VK6pGY6FXw7enzw0TkDUPEv8sQKr3C40IaxY6Tf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ibBIY6jfwn72MlhoZh4tWI7LhEDISsWkLqLXX88crfb+4jMHD1HlQXV30h1K2yqwBHW/pt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LU3iRZAfx2xxt/SEZnT1M2T0dO0bTNd2H3fn+/fASu7Gz+TlRSIAbJ/aHxMdtPyxZ/DoV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NJ2LfXyxXtFCk0zGNkdd16WuR4tV/Q9CMWdlkTCONZPl9bYkpWm2MxK2SenjRgrDXq/fh2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0nmbUfTCCMW7teTQfiHXr88LImZT3hVGT7rfDfzwtOjZ4o1uxwsmk3bm8W388J7CZwurrv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kmWPwlte/mR64GQZFQDlk06dvL1viXbKyqz9dIqGFmF8YK206R0wPHsfT58lpUYAsAMZIu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L5LMAWAGM49j2LIex7HsexCHseIuCMex7EIYAsAMZx7HsQCa8nsex7HsQUFyeWC+mDJPLB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4Ey5NEe1aBDxbnOlus8p/Eub/AL8VG8VnYasX/wBtVElLxZWuihVk0ONPqUF/zNziiZ1sb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nTsIVeijAmXSFv1OMp1P0wNvCcNFCd/CcJZPLCthswwnsCLHfEKTsIwS19Rvg87EjBLje+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1wVhRghvEcLyECinptgtgCLBtWDz06asEYWQJZbftXwW41Bh5nBr3JtgGIMgxP9MewNwAb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2xjjAlvEcBIBFjgbCzHAcQgW1x8eq+Cj9bYUMA2x8sEsLGw5jiECGFi3zwHB5AI33GCWFt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qMYxpAv88Zxg26euIRz3sKY3PywHBhRib3GAHYkYgyMrMYC4urAeI4Fj2Jfllp2K6Fysq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w1Ivexp62xTlKD3qnVbmGLT4anPvCcwDYKD3Amy5qeTXl9ZGLbtiP1G8LWw7ULkQVALar4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2bSf8cMk0SDI9NujXGrDjkD3jmDX8Rw2SG4azfDh24eCslXf74/eMMwvdMxcrbNxeA3D8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4t64lbC1wcQ3s0PecK0xLBrTMv7gf54nEihlYC9z0xtYyt7mu1WF3bGCpbZvmpxWHFAIno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q5NKMRa2K14lXVGpvqYc378bbBLa0a6eNkPpu5MudRrzarH01keR+WE1Kiy5TmULu7SRuH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mBwAJmWZF9DMYwy+vzwPLlAhz2LxMU13+Qud8Zd2JlGhTxFIslVwnPHtN3CB29QPIn5c2J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3RG1obr1G46fjius1WaXKuHaxZNTKzrf6NtixBpkrIiW8Ud+X1thU19LMvSbO2cQuMaJcs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o2VKyRFb71if8MNcJBTfmxOO2Okei7SeNKaReUV8zj0ClzY/iOuILQAPG+NPqI72dXpcrf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453kdWG2irInbr5NfGwPb72h5J2e9ojS537zJleYRRtdADocoATckWA6k79ca4WtJTlfEH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tvUnvEXCNcq6u+pYwfyBv+/CoY7kl8mX39uNyfgtDKOKeFuJ6SNsrzPLcyjZA5jR1dkv5M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Wfdk/AefioQ5NTUc0w0vNEukqT52G37sc2KKetyqVJaGurMvmW9jDIVP1uMWxw9269oPDk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ynD6m97Jd/mLk3/fjIWhs10erThK0WnxN7LzqjT8LZt7zULc6G5L3Hy2/EjFWVfCvbH2dS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lKm+mG7iw3tbcb/5fW+OHPaZ4Zre5puIsvrMnqCulpRzJf+OL3yXi/hjiWG2R51R5lq8Sh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DuPyxiz0ko7o3Ok673bTVmm+U+0jxNlirT59w771INmZj3ZUfSx8sW3kfbzwLnCqK6Z8pq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/AMDti3837PeCuIZjNmOS0E1Rupk07n8Rils99mThmvqJnyvNnoVa50PT6ypJPRtQ2sbWt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x6nS5Vb2Ley/OchzmET5Tn2VVkZuvLMCVI6gi+HEwuA2ySfFcbj88ac5/7OHFuR/6xwhnV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B9ncfsktvfluNvrhHSZl29cFpHHU0dfNThC2h0LrYDc+dvzwnzuWunRmrxys3Msd/lgSqS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yj2js7pjG2f5bT6T5CI6v8N/I4sfIvaL4HzcdzmFPU5LISF72S5W3n0H57Yq73MbJ03KvB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HGQ3iAw05Xn/D2dU/vGV59ltZDq8SODY+h+eHruw2opNDJbrpfFpWYTxzT3QXrN7Fr3x7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WvRzyAegxgqRqv4sK9sFY/lhhdSWJbmwEuvNp88Y07beI49oNrjfC6JRgu3UtjBYnqcYwF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IDueYasBJA3OPE6d7asEkkm5xKA9tXdhwNyfljOCQxHTAgwCt944tRbDDMex4kC3N1x7FE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wrEsRa2AsSCQPPAwoW9r4gHYrszj2PY9iBJHsYJA6nGcexCwDMLW8WC77WxksSWPrgOIQ9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AydHsex7Awotct1xKB9wwQSbA6seIC9eZjjDdT9cGBbpp9cQXflhWDYiRIt2+LBWBIbMpw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ytzmHYT2zZLADM0CLVAdCAQWv+Hck41fpmSSKN0YMpXlxtN7PssVV2d9uWXsXaR8sZ7WNy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uNVaUGNVjXdRt+RwuCrklixrXf73448xTy8WBEC73XU2MFGJNyBgiAwbgHBqsSVGACwO/N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XlhEuSP7lhdncyxcc8HTyNsmZU7EN0/tAb7+mN2u3SINwtFKNV0qVYn0Gk40HyMmPMaORW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T9cdDu2XS3AOcVATWEVJPw1AfzGCgjQ6vkrvLaiRaTL5u6GqSmRxq6brgngt4/deMsvXW8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wF7/vK49kde2YcN8NyvoMgh8S/EL7fj64BwxdOJs2ijfT3kLhl+W2Nc1Zu8CfYi2OxioMn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pI6x1Gr4QQtvwvfFvBdwSbnFU9kKUyZBmPdvDJMaxyxXrpsLX/wCLFsYFyZmRxgAQ9wRge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ouNJ2BDAm3nise0mlkm7NuLqYOWaOIuTv0V1c/uGLPsOthfEL4upJqvhHjKkVG7x6acp53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g3u2KkcyeDpCM8p1DeNJV0tsDsdsKuA5zHxVkeln1e8pf6a/8MNmQB0z+lRv7QTOmny6G4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Pimhjjk7mb3nQHbop17HCI7y3MaT3Om8dBT5gZ6CoXTBIlmt8WNXuOuDsy7O86bMqOR2ye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b9Qw9f44vibjjIaCdoTmFM1aEXXZ76WtvviNcXcWcNcU5DmGTVuYQ+8BC8b9NJtceY3xc0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nMJRPw32bcQUjIyxTR3Yb2YkEj80a+L8xz4pu0aty3JMs4Yn/ANYoaepEkWq/Qk8ptbzO1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aOGoXjihp62qYrzWGwPmPO/1wcblyXjklyXFj2KwyvtX4azF1SQVlHf4nS4/dv+7EtpuLe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b0mrfxkoNvmwGLWSnsNjTG7jCMz8HcZxxt9qKKpK/URkj94xyyPKZQfEGa/r1x1br63KMy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+glpzTSrK6SAhLqRdvTz645U1ShausAbV9s38cbDTO5GFliuWJC2orjYz2f5VXi7Llcbkz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THGuTgBmI8WLu7EKoU3GeQtKbXqSmrSerIygbepP+ON5h+DmtZCnaNteJnZOPOGb6tLQst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vxHsnUyZRxpTRTOyKyyBm62Dnfp8sS3jRjFnnBbo9OkprGjAkNtdwBYH13JxH8pp+7q+Pq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Z/Qm7EYye7aJrIx/tmy6cjZWyfLAOnu8Y/wCEDDkg3IPpiN8HMW4cy0n0P/fOJKvibGsyb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MWGY9j2PYUONB/abhEPGuXsf+2pEk/LUv8sayTA67ne+NrvalhY8ScOyleX3MKp9Trkvv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FAxkx5NfqYWhtkF9VzjdHg3L4827O5khV1mfL3hvp6nSbXxpfKCQ1vu42r7N+Jamk4cy+j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VUenrjJjKjlsyaluNfCmdR5Tw3HQK3fTF271dO2xw41PE9VmFbRiq0ClHLt136g/LFXcOU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3DmXrDFXd672L21G9yo+f44lFdSZllc7UtdSTUtQPhcEFfnvhFNvc2fT3ubodlk3f8Mk3Q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/AAqd/wA8WcNgBiouxeOePg8mc3LVUjL+yNKj+IOLexjzZ0UF5PY9j2PYAYex7HsexCEL4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ckXCorfkwxz54srGTizKcxjZI5DOChPqCOvXb1x0K45QtwpnwUkHuCfyIOOcfaBTTS5tk5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tpX4yfL/lhuCOzOb62/7aJZebpXZnTtG+aP3cvM9JruNvO3+WKbz+klCqpbTZ/F6Y2K4Yy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uzDKZnjzimg1OhFlfbcb/AMcUHn7mueZC3d7kafTGJk3b7ja6Z/Sh7oocszOnpcwyyRlqI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/MnEw7N6touPuGdK6WaZwwvfbSQf44gXDM1Dw3SVCN31ZNIuy6baPqfnh+7OsyeXtD4bfu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VvfoxtfGHliZ2P7kUzem91znOKf7lTIPwDHCXEo46hFPxzxfAralWuk/7xxF8KcX5DStns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62IuPPC65GNbUVP2rBQeG2H3n/O4xNOxSfRDxNCzaf7J/r4sQ/tYiX3fhxtUh/tG/eMSH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fRltu7VtP4df343slejX+vJ5tp3XX239//wB1GxSPcX1XbDtQzCCpgcjVZgy6W87+eI5A/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g76Dpu2Occ9z1THuXB251r1HD3BtUF1NKHlNvUqhP8fXGsLsWY35sbQ9sMsCdnnCcDQJ74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BVjs1uuxJUnfGreCyJNjYrY9hUniGEuFGGKOwRUGcwqc7zLV4u9PLgmMKAwGF+faVz7Ml8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Dcj9PnhmNWQy8aX1aeY4Nip43qIWZdVn1YLZj01ar4OpydZXVbGRHkJbvc2N7AYUi7S8qC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+6mxxv9tymNL7VfbXFtZsxWTf9qCFv547Gdg06x9o+RM7dYpk+dzGwGOUP6Qynp6X2re0T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0RdV66jSxMdXz89/LDZxcgou3ZovX37ra+vfEVnBfV8WJXWi8LHEZm231Wwbi0CudyO1Is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1DAiyczYkNaLKxGI5JuAB4sNS2optXZWOcgNVyauVi3X7xxMuCnMGYQDV8Hh9bHERz1SmY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8cSbhdlGYUoOzW5f2bnGNFXdj1L6kbZZWy1LZTCraT3w1HoEBPXfGknabB3XGPF0Z+0i9+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643LyZgGhMnkQf341F7TaR24t4kP3qqR1G52JJG+MfU8HR6OX1IDw6wjoadR4SNv2Riyst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97FY8NLJJQ05LapEJW3y8sWdRxstyRpbTf88c32OM2z3XTZLwQ/REkgkNwmrmOEGZ5vLkk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XTv8APGFk7oXHNfxet8RDiK8schLIyj9x+WHY4dz3MLW6vsjYwz9qdVMZ1NR3avdrX3/HC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OHMzf3uT9ZZO6nvIWbaW/rsbAfLFI8U0UqVNRUU8mliD9L4rxczqRGIZpA0w2b0xuMfT48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U7aNne2vMMu4nmyvinJ2RYXgVHVj0BuQD/PGqtXNK7NCjOVH78LqvPqoUq00s7vT/AHNR0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FcqlircxX/exscenUeDlM2vlkdhdTXwWkU/8AiUPT9+EH6/rpNUM8nfQrsrNuf8sM9VJc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/ABw2Td4LlW1XXxX/AI4b7afJjY9RK7LE4Y4mTLs/p6qqqO7pRbQwvdXB/cLeeN7v9Jjm+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1dRsomRZW1GO42sccxtaquovGWxZHC/alnmV00WWTVDz08Slotfw+lj/LGLn0Xfujd9M68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xrxNBxBRZTl0lPDHLTuUeSxLXHh39CNzf5YrjiCpzDL0hlpKhEXUNSt1+mKzHaBLmc8lQf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2eQ1tJHJI3ewjSzX6rjDeirk6jD1mMvJaXDXHVJU1FPQVTO1UE0rq8Osb7E/kMWnwlluXc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FQywzVDw+8ZVHLZXSS12UBvhDbXHS/wA8apcQtHQZflfEGWtp1HmZeov54cOD+0GbK+K8l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qjkVZH83jOzDfqSCwxjSwtGyhrYS3bLv7PhScW8M5x2RcbRvNJTn/AFLvU+1pnFxZTbYqe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ZzDPcqpqzg+shT/TzhqYyZbUnUv61y0G7KzmwIF1sPu3HW+E3E+ZZfQ9qeU8SUMzrS1VP7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JGJAv5E3Ck/jjZf2i+zKnfsr4J7RcqpUpc6zCmNSjrIQ6Sd2WlpmWxNigZhfzFvMg7HQYm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ahShsy0fZ57dazL86yPi6Gof9U1Te71kKG/u41WaOTrY+Fhfy3HnfsPTcQ05eGeKSGXL6h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txe4I636nHyfcM9oP6spKuLLKr3OKcK0sKOdDyDcEgn8PT1x0z7H/AG56PLOAqHgzjLhfO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1JWUkyhBEo5dZZtQYdLqCLfXGzh+Znn2VW7O0stc86aO87xRzf1fDWZyuprbY1/7L+23hv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HDNZHFxJTqq1VJK1mTa9/mp8iNvLriycozqfMIpu9Xu6qO4kTe6kdcCKaaLCjqEdb3vhVF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8JxBqWueaOqEckbNe3X+eJG2aU2WUEldPJy08Jle3W46AA+ZO2LhuyEcyhkzfizOs0Vfsa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IlJN/qbX/AAxMpHNrmz3xG+FFb9SRzNG6tVSPVO5HjLH5+QGJDigFARLEZGv3m4v/ALWFK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JtvxODgoJaz8xwi4hzvL+FeH824jzWSGOlp4WbVI+kMfLc4JRsM0S9qHiXLqDtWoaWordU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pue9YuQbetyvTfbFwdltBJxhkOW5iaepynh2kpEjOrZq+a12e3pfUL77W9TbRXsjyyv9o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DiZtPC9DLJmNcZWbu6iKIgLpuPNu5UqbXXvN/Xq01WZKOSenjSjy3YU8I21KOm2KhuQxl0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8KQ04cotty1vM33wc2aUqVseWhw1Y630+Sj1OFVNBSZDkUmbVy3k66GXZLk2bFfcKwTZjm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S6lFZtuX1xd77lNWWaGZG1BhqxTva92N5L2r5Yzq0OX8SQoe5m07OOult/M9G6r8xti2Wk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eXGAbbg4pplrc42cYcBcScFZlJlXEWX1NHMjHRKw5WA+JXGzDcbg2vt1xO+z/ALbe0Ls9j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Myy8L/wCI1SxeP8ri3+yRjp1xNwxw7xrln6n4my2HMKfxI7LZom6XU+RtjR3tJ9k/O8saf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4o9WpabV9qg/HY287EH5YoYofJY/C/td8O17e58W8M1+U1WoDv6Zg8bDzJBsRv6E7fPFsw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rem4iTUVvzIy/Pe4xy9zCjz/hmpbKeJsnqaOs30poIYgdSVbe2/XCITRTBgIammb7zIV/f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hHbR2WsS3+lUVOw25gf8APCSft17I4VZP9LkqJPi0Qyf+O2xysaOnJjZO+aT4uYk/vwtW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bUD9y+r8f8cDKVBw5N8uKPas4cymVouFcnfN2H/bTkhW/2Rv+dsa2doPb92i8cxtRrXJkO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dAVv8RuST9Tbztiuco4X4lz6eKnyXJa+qkZrcsJYE36Ej+vXGynCPsqcSZu8c/FVRTcO05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9NINgfxwPuBqCNMP1PVZxVGCFXzCuc6bMNW5/ra2Nv+xb2Qq/MM1oeIe0aFIsoVRItIpIa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FfCeu/T67fcGdkPZ5wEtK+VZTDWZpF/6VTIGZmtu2/S/y6YtqOdnaxbq3S9wMU5Wwo43TZ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R9jPYbxtm+T0dNQ0dFlU709PHZe8kCkKo6bs2kfjj5HM/rpszzTNsyqaiaokkkZtcjanex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qT547t/pTe1ymyfg3hXsty2uePMqub32sVXH9gFZVDA7gM51C3nCccFsxMYjZg2sM2OW9Q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fSv4GaCWPTZdZkVPJtF/Zc/xZGK11UeLmP/PEKzWpcKxjk0sf6OJRmMp0MgX8fPECzFnJs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nu8J2mxoZWmlVg15D54lGWQukKwkc2ok3Prhnp4tTavF/XXEnpbqVIJZh/wAWND1hu6R6V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Y4aSDoXxYcqdLmwU6sI052v8AFh7hp5VGofuxoJnrGN7bDlRwgbeK+JFTw7bHCGgp2ZFf/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ETW1HzwLdu2M7mCghF7nmwrCghgNjg+KEhcHJBqDE4EpSYmbpp8TYCYrAE8zHC8R2DC3N6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WIG8jYjIvqAUi+AOi/n97C4R+L4mwHu29BviItZPkQGI/3mwW8XiYMAf+9hxKPZtLarflg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bYuSoJy8jeUAVjjBQ9N9/yw4vGbMbXY4KMYJsfFgJQTCU7YjC81jzYwyAFicLDGRqJ5r4A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CwUxvMbC3zwIxi1z54XNFq2GCmQsbeYxXYyPJ5sR6STdmtgaIbsC3XBxjuLFjbBmg3tszY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umxa+DApYaj4sHLF6c2BiNjt64NKhbb8haq3NzasDjjOrbbByx2LAYMTYsMWJnJ+DCITq+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a2MIp/wBo4WpHc3B5sQxsshREu+o82Hyi8Rw2RoALeZw80yENfB4+TTauWzs2p9kaW3tEd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mjFRb0icn9wvj6E2dfeZl1b3OPnx9kKJpPaM7K2j5e7zJ9X4wyeuPoTVNVTLbxE/xx1Wij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jfq0H/wC1Ev4c1NmWVrfxTIj/AELY5n+0V229inYl2/dqGb55lefcWcZGsjhWj7tBA/2CN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aUJsT8iN8dPuGI43r6H5SL/HHzp/pFKdx7W/aR3LaYxWQj103o4Sf34yMs63PINFhU5Uy3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atn2TSZPwHwrk3Z7rBT3iGQ1EqJf4HZEC3GxGk/I33xpTnfaj2gcZ5q2ZcS8TZrnGaOndG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RkuWsXdixW5uBewOIM+TVqUcdSjIzkdPMYlPBvDeYZnNcw67tpv1Kn/C2MSWrh8m8jpXXA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JqaR5JG+JwSWxdXCnZbxzxJ3P6qyeSqU7BlUkMDffF49gvZXQ1VetXnscM1KrAMjDVzfK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MOC8hybLXhpqKlhpY2OlNCW3HqQMMx5+50azVwUDn3wn7H/GObQw1GdLTUcZ6pY3I8/LG1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HcEZbV1ZpYajPE0MkzrvCdW7IfI9emNuVjVE7uPlXDXndIi5Fm1VpPIgb82w2K33Nb7t8n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ntJ4WioJqqGj/wBHqV3QcqOO8m9Nr+uOR89GiJrih0t/XrjsP+kzklqOP+EVMnKeGKf6X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RjlXNTLJE1lQbYLu5syoq1ZUtVNKC92Ct937uE8SVEzqE5mOJXW5Skrty9cKqengogI+Rm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oqUa5HXhbgGfPpdU2ZQ0cegtZlOpZBuF/H1Pr647P+zz+jU4Gz/gnhnj7jjjavrIM0pIcx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MpHIobS8j95q2NiVC+oxyL4aqJGqOWR102OnVtvtj6ifZxrVn7A+ysu3MuQ0aavPUIwD+/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BlTbsJ7PewDsW7KI6McF8B5PT5hBdYq2pj94qtzc3mku/4XsPLFxGskLeJI9vCu2wwjlYX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zbtzYJOV7swZQViXi5x/ovnUupG0iNhq/vjDdlM7PldGzNqbQP4dcN3aHWPBwHxBJE2mQ9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A8nnDZXloDd7IaeNnb5lRc4JN8gS5Na/afp4znfA+Y97aolp2hZW6Kqvcb/7TY3Fy6sSpo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7ynR+Xcbi/XGovtPQLJR8D1hbmC1CfgCpxslwPIlRwRwjULJ3xagh1MvroF8HinSFzTcty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f2i6reHCVcnhdiwjTV64WgMTtrZvzwvQDTrqJoaVfvSOFH78ZEGCsd8jBXUBgqo4kaNlKF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Qx6vFqbFN9qHtLdhHZhPWQcR8fZVVZpAB3tHSP38yE9AwW+kkb81tt8c9+0v9KvldDT1VF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1BUrFWZpIHKG53MMZIYEdCJNvMHGXjQuWA7WZdT5dLlGaUmbe7e6yQsqrLaysQRqN9v340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sG7EMsrMp4z40y1M4pGLVFPRK08zkkkfZoC2/QEgY4F9q3twduXaeaqPMuMsyhy2RGT3OC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TGlgwP7eq29jjTHNuIMyzCWSSrrHkXcaVbbGSoMD2vk7t9rf6V3h7KUmy7sr4LhaTTy1m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7juIyQwPNY95ttt1xy57WvbP7au1fM5qnNeIqmhpZImQ09JK8EGg9QY1azA9Oa+23njT+f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73v8APDPLmTcx1DGUobWIeLeyeycYZ2w0NmDrFbToUkD8vxwwVmeO5eWVkZj56cQyfMn6q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TcNqvgsa8iZLcks+b3Virar4Z6jMmbq3XDI07EsS3XCR6gkXZjg42/JGmh+Nd0LSam/vfx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Mxk5ThpeXvAyr1+9gt3e1juf3YsrnkcWnVla3NfCf3gljduuEpdmNgxtjB1BTcBsHGVcg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xLDfphxgmYhizYZwhLattR/dhwhI8JZ2xFN3uEPcWom5bUuJlkI11agM5uynT+O98QumI8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Bjr4Y1Xmay6vTfFZLbRD69+w0iD9Hax1aSOCZnHpY08h/IX8hgrsbTu+yDs9C+dGx/vXkY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f+c4o5B9ms3AcZ9fFSNt8yb2xIOyqm7rsn7OVOztlqP8Ag3MP3HGrztubbM2PhsmDC42Y6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B8WHIqOYA6WwF1AXSeYnGHLky4vyhujiCjl14e6ZSFOptWEKIAbAasPcSDTbxYCavkKM35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Yeo476nN9WAUNK0oVEXUxw5d0Y2kRvXAPH5LUre4ZSm7snqMOVOhVa77wppP4YbIgVmugL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nzSQFLe6Saf904xZxNhp3bPk54lKPmOaNT2Xn5b+nzxGaZbZRx3qZ2RskqB/d6HElzkKK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c6t8rYjmXR2yTjYSNqY5PUc3X8TfGmaps6HFwakVKzdxGJvEEGoar9cV9maDvJCfEen7O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Yxq5gv7sV7mig94W2bFQTb3GENq1J5ugLafx9cRuuYEtGeZvveuJLV6iLarWxGZ49ZYsdM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KfJC6+LQJDpe1+XT/ADwPu1NHp1/aG26tutsLsxR+6trOrV1wxVrvSwwvq8Z0jT1X64kNu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UGpVJHN0/zOEEbMJWVxqthWsxZVQczYKbSkjKb/3jgu3uZMbe7H3I6OrzjiThfKqaNw1Rm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yKGP5E9cdruw3II+Ku2rgXIqlf9WirI3eNur6Oc3BvcWS5HpfHHjs2zV+H+POF87hp4a6p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1llYgqNR/G4+YBx2V9m3t87L+BOL8+4+4uapp88NAy01KEJY1RtqsQpAXl06iR4z5Y88/E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4sauTjS/V7Ht34X4pT6XqVj3nJ0l+7Y7bSRiIVDzyJDDGty7sFCgdSSbDbFAdo3tKdmvZ/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FNxJniKdEEDhk1ftMpNut/mMc7+0P2p+0jtRWqhoK2HJeHZfDFSObEXPU9T+753xqRxh2n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VXE+Ye/ZkQT7tDzyufzAAPS5IGPmnpP4LSc1PVttrftX+LG9L/CrBhX7R1LJS+E6X7zbnt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tOrajMK3MKnLMlFxHRwOViRfnuLk+ZPXFCyyQVsdQ0EneM3UrvzdfLHPPj32g+MOM5qqmy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be/dwqdMjKemphff1sbb/AI4lHs2cfZpT8eT8I5vWPVZbmNJI8KO2y1K6SOvQFBJc+oGPf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N9EVGK3rz92dZ0/1T0n9ohoNNsm6TWy/0z6XvZM4vbijsfyuhmmSTMMqc0jgm5VTup/K4/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LFsclPZB7RTwh2qLwvU81DnINM7bDQyhihYk7gNsPO746063uy6nLfXHxv+IHpx6DqWSK/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/AMnjXrz07LR9SyRX5Zbr9/8ApihjDDFNPM32KKXd22CKNySfS2ORXtMdr1T2lcdzZfltY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JSxobK8lz9qR949Lny29b7Me1x22VHDOVVHZ5w7WIueV0QWp7puaKMk3U9eo2PTbzxyL7X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fKclynK+5q+LJXimrE2usJuWJYAksTsLeVzfyPc/hf6PyTX7Xmhcn+VVwvn9/B1/oLoWn0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SXi/6/vOqnsz+0Z7wKPs/44rkWoVQlHUyMTqHQKSf3H129Mb+2BBaNu8U/Fp2P0Pn+GPnf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pyvL+K8gmRoZUD8li1O/Uq1j1BNj/AIY6eezF7R8ObxUPAHHVYi5sn2dHVO1++tcaHJHXy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v/ED8PcmGUtbpo1HmUfj7pfAHrf0Gnj/3j0/ePMkv6r/E3jWNlG3XFL9vvaNF2d8B109PM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NSBW5lUghpAPkPP1xelTPTUdDWZjUTItHDGZnf4VUC5Nx/V8clO1Xjqq7ZO06QSVDwcOw6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3MC3Jb0uT59LkY5X0F6On1TWrJPbHj3f3rhfvZxvoz0w9bq1Oe2OG7f3+P8zWPtI4zg7LO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MI4ZM2qJhT5fBM9nr5mJsSTuFADMfUA23O/PWg7W67OM0mquM6ypXOJnDGbQAp/aOmyi3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9qXtKh477VKzIcskSThPh3XltHzXEs3L3zmxtbWoQfKPUDZsav1PvTSuIY03+9f8Anj7r6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llju/5fY2nqH11nwa6X7NJe2tkuU/k6a9lftBcXcDS00j1ycScMm3K0uoqhPwm/X5Hpb5Y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D7R+zzihKTOIaOqmy2dXp6ghZASjbhb81juNscPeyarzGbIs8paqumjjWsRI4kOyC1zYnc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WicrqUMlTRV1TTzvfdJCGS/X/AAx5r6t/BHTavULU4vokndrz+q/xKw+oOn69xyzj7eSO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Fc9Wkz1iot3+0Gq/Q9Pww8R06IzBOZdXxfxwzvlzpHUU6ylm0nmHU/M4kVLFNHR08ZKSTK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x7L6f0MsMHGRpvXnVYazLHLF2+P8AEUUwAksqvqt18sSfLaV2kDN4j0wzwoWDGNtLfFia5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YkFW+uN+k2cDdG0fs0xae23sXCqmpuKsqUnSTymqiF9iOm9v59MfUTPNG+YVh525jj5rf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9oPsVoJozM36272TWp/7NHkT8Q0QO+Po67xjU1TI1mB1X/HEwqXLLF1dmHdMsKNqkvY6fn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VHmmYT6PGIlv5nDWhLZmsjczawWXCfNTbKawR33qddvmcEobgydEaqUavzFooG1MV1NfYC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t+kf7UIsspcl7OKCoSRqWIZlUr1PePrRBcHyUS3BHxj8ensFSMvbMM3lZ+7p4mmfr0UEn9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T9pldx32n8Z5zNUJVx1VdPJD1PdRl7KvU9EAXa1yCbC+Ow9O4kk5SRyXqLPJySTNb8+zIz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3474qLiKsjZZFRUmdvh6WHpiWZ3Wd1BZ76QOW3VvrisqqUTyMgkRm/aPS/wA8dTBVucnkb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Noj8LdOmCu9EfeI6ozsPpvhyqFKNMpvYErqXriPVz91qZm5vh9cMycgRdDZX1RDSD0v8A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WYtqXDzWTBFmMjabtv63PriKTyBnVXY77df54qi+9jRWsFDFZNKliT5nDUe9ldlTRqsSAz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0tRVxN4VJ+ew88KKOnkkqF5vszfFuPgXuH0iq0bgJpkHK+n16nBdY6rHIur7Sxt8/qcOzC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a5bpviLZlJPqaOP7Rhe51eXrti3GgZ+BgklFTJ3AOqqFwXtvfClKYR9yir7xJ4X1WspPn+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W+0J1fjh8yqlf3xpTMkikfMhjgoJlNWxX3My0sncS93a3xWwhrrx0uoyJIxQK2k/PqcSO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UR4vRf8ALEBzOsUCqjjk1Mbg26G3XfB7kunbI9NI0q2VUaQ82EqwAtpXxYA5NlWN+76b/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tN4uoOm/p64ugJO3YvhSKFW0LrkAu1sM0kgmmYk8hbdfTDpNeKldUkdNTbsvW48sNEIRXk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v19cRr5Fy5Qjqn1tINHLuw/ZxG6Tu3zVhUr3lKOh67jzth3rKoxapIvF0Hz+f5YQxPEVkZ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9cTu7txzq9wyq7qSWYUp06r25bDBE8zMi6bxsLatI2a2E9Rd20RNzDqdRwGKWN37otqYdc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Dwe27Hr+7AUb7VpY7x9dOMMkiq0mtGUtpszfywGapi0xnz6N+1gSkCLOzMqaO8/vX3OMQg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0m43+LCISfaFk+zbxC319cLRNEqtIyv3x8x5+uCin4LlfkOdQRpDfFv8ATBSgPJIsDJqF+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R9xqiZ3kb7y2FsGBFZFL8zeZ0+vkTgQRO0rNBNdnlIX4viHqP5YEpRUUqumQgeLAZZ4+ZY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C3p/hgtG1C8v9mrfi3zxcZNMh6QC99Wq+MU8kWqSBV1ad+nrjzuvOUXmF7/TCZpHVdQXr4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SsXXjdmB1/wCWMsqsqlG0yfd8lGEiSSgMh5R0U4G+rTpT+0I5iuBIkBNRGORpRqFx5264I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7brp1bfXAmj1C64SnZ1jLc5+LfEGKAaZCC+nocYuspuPFgGly+lG/un/HGYyWlkeSQ94qn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2KsMyFILO3MceYSqNJZ2Un72DNYdLMupTzf3cJZnLPMq30i5+TD5YsBTCHsjgF3Zd7kno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MrfyO/N/jjPeCUyI3iPhbBDqQNPiv+WIGGSupKujaSPh1bWwnPeOWJbr934hjDuDsWvIPF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N+uITscuRS7kL3neDUrXwkd1ZtY6tve3lgqSQd5qDCTyOAvP3pY6e7/Z6bYpMqCrky0spZ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+9gmUvdW5GtfV9PlhH9uHdnm1fd32AwFmN7mTrfT54jklyWHtUGNmI+0v/DBMnd3WRG7tv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W5jqff88FSllUJq5sA3bLxRd2w7VdmUyP3hvbm23wmmRSZFCd5c36bXGAK4At4WOASPKup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Xxdd3JQpV7PyeLTv+1gMpOlrt+eEUjlB3nec3ywSJmZ7ytqXxfPCi0LbqFZlXmJ5sEOGa7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XzwSJWbbUTjEs2oaF0Yg7t+Qcv2bMY9B+9p+IYSgEtfka3VcYMg02ibVflt0wW8xU2Ldzp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ELFaaQXDWZSp5fn6YQywo6SaV+0IOm/QH1wfHWK4sV5h1Pkb/ADwXUzI2yyamwUY2WNskZ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3pfzOEjoS4fk3Hiw5upZGbVzeK2rZv69MNjPZu7H3unlfFKfITTk7PRLaVk5F+Fv2vP8AL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kiMp3/vXwmVD30gkbm3b5YNDWKoG5T95sUl5bFtBUy6QxD/abr8sJiAEVWbvJPvHCgMsne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5/LBcjDoFGC7bdlhcb3a7tqvfZvLAzZtgcFs1wzH7vXAVkBTWev7WBQUVuLFjZQwDdcD7s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fgEcju+3hADL1ufwwssoFzzX+70wTdj0jEJZQ6rGhlvvq26ed8LA5cszWZtN2X5+uEiJqb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Dam+01Md99sCXKNByMxVZtPiuNOFEayHUH5V8ua5wBNf9n3nKLtzNsp8/zxlGIaZg3nyr/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aVYPqZ/w9fPB4ijdVC6/2h94+uChrALFtzhQrkKG1fadOX+N8VKVkD1Rl8J5hhwpyI1vJo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ZxqK+Jv8Ai+uBHZfEH/jfAjYcC6QA7xN3chPiXrb548zStYFtVvPzwQKiN4rRLpbwt/Rx5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V5LdV36/PECTsVpURoe6mbVy7nr9L4VB3gaOoj5mBun97qGP0w2JztJII01M18O1PI5VV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3wD4MnTP6lZ1g9kvjiCp7N6hXkjH6tp3NYyrv3pj1Hqd9jvb9+L07MWq6Hsf4ymaPu6zN6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7qsYBD+g1L09T88c+vZaz2sy3hDtKykyIuqHvP7W9rqR4T4RZNvU3x0f4ORJeGKWkREW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0OpNRFtvPHiXqGLhq5x/1ufef4b51m6Tp5PzGv4bD9msdHnPDnstx1FZDl9DJTVqfbOFV5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Vl0g+p+YvOIoOIaulrMjyzJ8yrc+g1rCkEBcBGPNcC5XYrbb67b4pfMaLLs/7OexOvzWsh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6fMZZWFlp5prkFhsg5L3uNyL9cbvv24cOZXlGYQcATUtUlO4WSt7pWjqRbqr3DMCfPzFiD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90rO6hqc2OMliVlP9vPYLxZS9lPZr2q5rniLmWT2p5oE2dA8gKszWvrUhFsb/ACOxva/DP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hkOe5zxpnf62rqdKtvsw6Jq5iq7jYE7Enf0HTDVm3HvFHar2IdqlFnFOi5TBAj01omRO9U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BCdza/wA8Wj2SVVZm/Yt2c99XPHmUNCUWHT44IzpVzsN7aOmx3ONTlzzX0y2o4rq+tzuTU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/COYcMUcFOM0qc2pRbuQ9wqOTtpYnb1KjEyOQPVZdJVUHuFLVSsqqiDQ7EX1EC17X8zhz4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8wlyziun/AFpk8iDRHoBeGY7BxfoAC1/3Yba3M5o8yrqjL6yGTLYnaGFkUqGgBNyx6ljhE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ttsT5Lk/EcVbT5xEamnmUm3Jzqw2vq6bD5YsmgpqXKKWSuraxKeNQ0sssreYGpiznp5kk4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JaafJaelqc+rJiHTuBeRH2CoWNwFI6gC98RTMOEeP+0iojHFGaPwrw+j/APiJECJSCOjL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vTbAwi92wMa+rcDxTxDw9290sKZtkc1KuRVsc0FQbsskBYK8TSja72W3QmwA6Xx1S9j6ny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fLYYaWj/WuhYok0KllG1tugceWOcPGc3BPZ/2X5Twzw9S+7y1NWZUYr9rM8ZszSX6kmxH4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XQ1cXYjWZtWSRySZlnU9SLdbKkcfN89UbWt5Wx6t+G1NtL7njn4ua32dK4eG0bUPYgN5YB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XXBePXKtnzTKfdue1eIDmbHrHTfVzYKYFTcHrgwG4BxFFsAFo1nScBYbELgYbSWI88eI1F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IBx4+Jj4mxix5tzvjwFvi1YJc7kBuCRt93HlbScDe+ne18FYNpEoUX+fXAGDGw1Br48rAi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uOYMuLjKwougSj9rmwaLkFuhOC9RtbB2FNku2DUFgRq2xy8/Sa8T0nC1b2M1UkKTTRUGay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yq/vKk23suOoyrYdN8cRf0smfGftT7N+HFV/9QyM1Kt5EzysLfUe7KfxxpetalwxNnq34R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T8W/4I5A5gKJK6SukWaZqWJoSjdHqyxYEEGxAJtc+Qxsf2VcE0w4ahyWlqquj4g4jqVqK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jiJaVtW45hy2a19f44pIUMSmgR11RsQ8o2tqJ3J9frjYzifiim4d7OOLeIsvlmmzDM4l4f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oiv2si7gk6g25vug8seUznbPtrDifAm7M6Gg7SO3LjLtX4gpYZ+BeCqYw0lPKoMdToJ7oo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KQwbRY23xbHbZ2xcR9mPZ8woah6Ttg42JqVlRSv6qykkaUV+iOV02G1iSSTp3N7HOCqfI+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rpoaOurqiXiriTnH+sUEY/wC1W+ykCFQLbW3F740e7ZO0LNO0bjDiPtEWR66bMqlstySkd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V7sA+t9xsGc7m+Mbjkese+5COE8hp84qs0zzPP9Y4Vy1wtVe7+/zknSF3OvfrzeYvscXFx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nWV8LQ1SK2cOM0ziIKAyJfVDCB0Ci17A7EDfEvruHqHg/LeyPskgp4KrOYmjzLPG0agk0g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AX2tcLo8jvRfHdVJxpx5+qWqJoWqa5KCMous2D6PwA69P8cE8tcmdi08pSVkg4fo8w4R7N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3FnF1aMnyqR3YypSlgJZB8WjbTrOw2OCcyy6gnzfhfsxpMvSob/SGlNStiRURgKJHPUW3P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8+om4zpaLKqeCk4b4M4fkyukTWWb3wlVubk6rkaSfVAfUlHwJTtW9umXy1X+sNlPC/v1S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B+dpLnc/TCXfJahJbyA0maTVvar228bUcMJp+HcnqqGj1Nfu3A0qVHkOSXpbqfU4fux0x1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0cw96qsyqKyWU7F2DG17dT5D6YrPhCrGYcE+0BJPrhmzCiap/a7wM7X+XXqdjh74D4gj4e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2j/sKiojmC35ebSWIO+w1H/HASVJyYNtzSJBwdR12ZZr7TnClJ/rGcVZlqIaVuVpo0lYvZ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OKgzDOaeHs+z7h2GNKddAnKU41F5SNLar32Nh4fLD9xzxBxH2PduFP2hxzdzltfV99FKN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d9xYi6nrpNj1AxPe0nsclrY8j7YOyJYc+4LzmETPlyyRrJlU7AmWmmjBtZTezKdjdTuAW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jQ6/HGcsebyituwrMKfPuyLjjhkyGorOHa6PN4F8u7a+pfLoRLcepBxdmeTr2ydgPEsLNH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bIjbtGLknfYDx2+f1xqV2b5rSdkXa9VU3EdLWUvC+cUMlHMkwK9ysrBSz6tjoZLG5G1yPn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2e9l3DlZS1jTcXcTZktTSS0FNH7wvup5lZolJZtQCNpIB3Ci5viKSk+4xY6jHHTPTt3JPZ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M24N7M+Cpe0Xi7irNVrqOsly2lo202cqmolB4it3bckC4PzJ2Ly3tn4F7bOIclyCs7Jck4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cUcTfZddVysgAHNvbpcjHOTgPIsrrH4iy/PFkqJIpdC0lTc6GN9ex8xbfG11DnORdg3Bi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2axBEdFDDL6Y7AC/xEdNrX3PlfH7ottf3jK0mh9yHdNWTDt54M9nXgfNKrIOzbgmlzzjav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CklbYKQWIWxLW0AbdbbY1CquxKsh7Vexuj4vymgyv9b1scNZR06BY2jFRGrAG9yCJLHe4t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K8I09PNmvah2i1EKqBem7+S8kzEnUVUjVqPMARcm58t8M0uY8UduntJtldBSx8O0ORUJ93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K6sHiB5mdmZCLWI2N9gTq+pSyXUeDQdRjFXDHwvJ0UzTMOFuEDR8GcL5TJmmYRxKsVBRw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ZbL4QB5AbC3rhvi464p4eda1/ecvzlHWKGhgX7Row24sbtcnod/kN8OuSZNFw/l1GmVM+V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2pua+QndtX3V89j1369ZTwnldEud5txFl+U/rbuaZxFU1b2LzlegvcG/ra4H79N9KRxOeM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F6fMfaZ7Rq2lkrO+hpJkd6nZ9ZKltV+gDagdugx017KIv1f2QLBHytUZkS7NvqAQAkfl5f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RVs/bd2rZhFN7xIZqiGqkNyWZpACARsdxt8hfHUrIqV8s4P4ZywfZkQJI/kNZG5xv9HF9i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yyocKWRSvdae8a+m59B1w9JyI1uZh5fe+uGSnHvMrRo32irzf4/jiTRxMkd0bmPi/DGbN0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lknG6SOrX+H0wh70N3jNraWx0qP54cXIZ5FPNJ56sNMuqISSLo3Nrt8+uIUJXZw1217834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6uawfoemEkk3eSNpbUo6setsJ2rkjjcBR4/F5sDiq3sgsq9Kx6r/54j0rrKzKOZvFp+7jN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am3/2cMMlSJDMVbTY6W/54OHI/FGwmrZA0gPh/dhmLqWYhtW/Lg+eqUmw/wCZw3vJrLDVu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2DkfTuG1NgvVsAOa/9b4TMyjVfxHBZm0KWPMp/jiw4rtAZtVU8VFUT1XLoXqP88cF/be4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RMkcyyvToytuul9TXH4r+eO3PGNa60MlKF5pV/hvj5+vaqq0m48zeka0zGsefw7IDsQL+t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2zWykDx1Goyd5cg/NRi1KaMdzAzN8I8OKsy3uu/8AteaM28jfri2KIRlUUJ9n6fTFS4MnF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osW5j+O2F0ZBVlVnZvP8AawjQl7sV6eH9nC6NCRcDS2Fcs2UOBTCsyy6pNHckbD7pPrgQK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Rg1m5fPGWWRd9V7/dbBDgmKyrqbV64oKUbP12Mex7HsfTimfJB7HuuPY9go8sh4ADYY9j2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2PY9j2IWex7HsexCHsex7HsQXM9j2PY9iCwDnYDBWD2FxgkixthsGKyXdmp3b5CiZ5ROjf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0Gplv+7GuNT4rY2o7faUtNlFQsV2MRTVp8g1+vyuPzxq5XLpbpYHAv8wp+REgucGkXBGCl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RIQ1+YHmbCbCxwfFe+Erix+uICpCZvEcFSf3jvhS4uCfPBJFwRiBCZybN8RwUb3a/M2FD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plAFxheQgXgtluSVtbBmAPfrqOFkCGF9x4sE4UYIN7m/XEa8kQS4uzkdMAwY1wbg9cFG3T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kCVbmKtzHBWDGkttq5sBYgm4xCwpzYW9cF3PS5wcwuCMFlWv64GUqIAwQSSbnBzC42bmwF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ElJhWPYywsSDjB31fPELAsbXt4jgpgLtbzwfgOhfTECjyFN1P1xjBzg262wTiAh0TMGsN8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vADzXNv72K7ivrtidcOv9vCSea+rFoheOX3JZGbUunmwXfTJY/Nfzwbl5AkW79V+uAVACT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pPcpOyFyyaBJ8r/uwVkeeUPvckC11LHVG57tpQGcetvT54Q11QRPIdTtZ28/rjUGhzmty7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uaKpLtzeEaj5noPPbDIvgqUbOzXZFOtTwzKDodop2UHz3AO+LQddmt541g7Bu0rhV+GaqL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Zpah5hJVTrGjbAFLseo629N8X4vGvBsy3h4u4XkHqtfER/wB7GfFmNmj3OxxqacSKysLk4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3gVg2rby+Z64mx4r4U0/+jRw/bptWR/8Aj2I3nGc8HZnSTR/6TUDzhDp0zrYkfX/HGbiy0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RUVOhfM65ejiG+r6Wwsy5WLZxRjZpKZrftW3wl/WGRLX1EkGdZazLCBMiSguGJ81+nTCum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T5lC0xuG03vjPjl8mJLC2wqWJjwxl6eJo5mv+N8TimSQLQ1CsWk0JfT9MRen9zmoaqhgqo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q8RHUdb3w5cT5xT8P9nWcZ9T19H31PQvKjd6AGdVJsD9dr4r3DI0+N2cr/aOpVg7VuKqWn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yLMqsT/xYpjL42jDA+LViR8W8T5jxjxFmvEebTe8Vk77uxuWAFh+4YZ6cq3Qb4wMjt7nQ6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YjdhzfvxPfa6RJ+zvslzeUIzS5dplcdWYBCPx8V8QOYmKGSQ7WQ4tT2jokzT2dOzWvVtUc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xv+8YvTxrJH9TMyv+zl+hznlVWOzYTvTK+oK2nDgFDgW3uMJHDKeVt8bKGzdnI5E2xtaMK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/44DHJVUkony+sqaGpHNrjYgj8jhZJc7W5/vYTsp04uUfkuEnyiaZJ2tdo3D0mui4mrKpQ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nzOzX/db64uvhv2q6qFFh4ryN5mLf21M2wB8tLHb88asNCrXP1wjeC7OdWpf2sBLFDmh6l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V7Q3ZpXGNKtqmlkO+pr7flti0co4t4bz2nWfJs2y2ujdhpTWGb8RfY45KvALsCifljEXe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FO2q66HIsfXGJPTLwbHBrnHk6wV3A/BuZT1dVW8M5bVVcx1vIyAl29Tius89nTgTO5Jngp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qNZU+g6Y0ZyrtF48yR43y/irNeXpFLMWT8jcYtDK/ab7SaArHV/q3MIR4vsrMR9b4w/8Ad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euTjyyzc09kmeniZ8k4yrIfuxd03MeviB2uepttiLHsl7aeHoFgoc4nqo1UqipMW5R5Em2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Qn7PO+Ga9dS+OGovp9diB/HFh5X7THZzVIvvVZWZZIbckiE9T0JW+Fy0kvJn4uuuX5qZRU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kskbZZX5pGvVnh1gevN1/fhyo/aK4zoFUZ9kOWzSC+pdDKbfmQPyxtblnajwJnZVabPskL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qYfTrhxqYuC81OiXKskrJmXTqeFG1A/M3xjPA7Mpa2GTdxNbcu9prhGc91muV1tPNcf2Kj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9R9tHZzXsqR5lUwyHlu6WUfjid5j2UdmubQsr8M5ZTyleVqSJYjf56QL/AFOINX+zZwFVx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tUfDKp1D8Qf5EYVTTGOOmfyiZUXEnC2ahRRcSZVNI24QSjX+XXDsncTMywVlNUN8Sq9zjX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MxoOLK8N8JuV/dc7YYX9nHtEyiRDlfFE1Rbo/vDIRvtvv/HFWynpcPiRtW9HMBy/aN8sES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vqONX5OAPaAysMtBnk1Uv/qQGPX1YjCEZl7RmSn7WjrcwUN4VhWQbfMX/AI4Jy+SLp6e6a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ONfK+C8ayp2p9s9PIy5hwO8iW5v8AVnXf87fXCr/r84gpEYZlwK61Fv2l/wAcDS8sVk6dk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WY21YzYtqGrGvtP7RGUm36w4XzKF/PTcD94w7Qe0HwOwYSQ1dG48nQtiKKYl6TN5iXfYWt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wxUkHtB9nUpWOaSph9X7k2wuXtw7MX5f19pv9+Jv8MCoL5E/s2X/sLOx7ECh7W+zuf+y4n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o/eMPSdonAdSrAcUZOvTxSgfxwagn5KWHJ5RJCCNjjGGReM+CZNWnibJ3b/ysP8cKo+IuF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kjX/+iFPT8cV7ZFhyeRbpuGv4sB0N6YIOc5CxYRZ1lsn92Uf44NGZ5Qx/9DGW6dubvRtf8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T8mSCOuPXfprfGP1jkpNlzzKW/wDWwxgVmVtuucZUzf8AlYdPniKKK7JfAPST4ebB2CRW5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t/wDycMCeuydF3zrKmv6TDBe39wf2XJ8AyA3UXx6xGo6sE/rTIwrN+vsu/wDYi4JbOchTS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aaQW/O+B7EU9PLyH6G9MeCMfLCQ57wyos3FGQqx9alR/PBLcS8MoGZuJMr0j4u+Fv44jgg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5Xstd2+bcc5M2poanJHdvwZVO3/rXGr8QHezaWsus8unw742L9kLiLKqvtFzSgpcwpq7vs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MCBIhIPz26Y1Ql484Spc4zbLc2zqjy2qiqZYbStpBIYgm56bjztbAONC/ZfCJjj2IdP2jc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qOZh1ZHBX88J5e1PgWPUEzLvv9oWwTpcsKOjzvftf8Cd6Ta/lg1FsRbxYrdu13gZEv79U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/AFycGqvLNMzfQ/zwibhzYL0Wdf3X/AuagJidphu62dfqMdCeP5XzTseqqpxeabLKeY/U6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l/axkVfUpBQq8kjeFen4/yx1eFTDnfYbTVS6ahJMgQ323KxD8L3X6XwOPd2aDqGOcb71RU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Cslk1apF1p/xE4deHzo47hjDc76lv5eE9cR/sXENZw1UUFXN3KwTvz6rBb/XbriXtSRL2i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t3hAuTYdbEX9bY12VOM2zbaPJ344/oTHsgJp874zoJJbyd6GW3xBWIJv8if3nF+i/mb418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e1jiTKpWWeGeN2U+gNnB/kcXxLMy7WBwtStmY5bWHBz574MBB6Ybo6hpndY0vbC1DIBZkA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g/Ibhir68xwZ+gA1QU5kHz5Cf5YfcRDu5puIs8pWH2ctEAvodgP4scTC3uw8is5Z5TmOXr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NLMlS7MjMAd7jl9SD/lgpYpaPjJsvE12WYgOG9dx/HFHcUPVZV2tVUaxvMsGagIhuRIBJ/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KU4/zIUkiL/rceg6rBbqCbYDiVmtnG3ubN5X2W1RpY6x84SpaRNThfgPoTc/wwVLwXQgVC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+e1+vXEHPE/GlPTJCskzRhbbKbMMNicS54rWmhmjb10n8d8RttmZGNFkpw7lNJwnNVyU/v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Fwg6bH18/ljZPhrgjhl+HMhnqMnhqJHpUkLEXLXGoXP0ONKm40zA8NV1CIZv7bvA+9rn4f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2v8ADq8K5DBmCV8VZDSxwygILXVQt928wL2xcJyGRa5ZPmyXIIXYpkNM3N9zfCdsg4Xq5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bYqpKj9xwnk7WuC1jkZKyaRgDYd31PX8PxxHR2l8O1balWaNmPRm8N/K+ChbBdXuEZJwzl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5TvUx+9Urogboqm487jYlLH6nzxyjzLtArMozTNMqqqNJJopGXwjbf12vjr1whmmXZlxX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Ums7+WtQfM339ccWu0jLK6PtB4uWCleopzWyqjJzalDGx/Hyxk4pNMmVRfJIG7UphsuWws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fZ/4rqM74yykToYP/AA1pSoW9luxBBN/Plxp0aDMRv+r6lfqhH7zjYTsMNVl2ex1jK0LR1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JON/oZNumc/1eMOxVydQu0ioakr+Dp9DkCsPNpuoblIv8zY2/HEcymvmqeK+NF1FInopmK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3yxJu1ycQcOUbc+v3+IDSDe5VgP8AniJZGDF2hZhTBRLrpXDftXi/LrjOk/pRpGl7pbfZt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Re5id4/36v/GsTq9nI8jiteytGi4cmhfxLVyD9ynFmnY3sPnjX5X9Ts63BvFUZx7Hsewoc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wfKW4FqY43kaX3hb+VkKH8/tBbGik/aHONSe4ozDw6mvje324KWR8g4GzBVDpDNVI31YR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ZNeWEj288OSbWwUsa8lgjtAgmWVKileOQjZk8P43N8bY8EzRvkvDtQrIzPDr5W23N/wCBx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S7a72/j543k4CqG/0UyPm1FUK3/G98ZWNNo5jr2OMVFr5Gv8AXtVw1x7VZlTVDiSKpErEf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Hz3xspmnaFlfGNZS1mbUtNT00FO+hBu0jnpqPp5geWNTeKIVPEWYSiTTqt/Dc4ntLGyNTx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8DmW9ienLZWb89lGa0WZcKrDSgLNBIySrqv1NwfoRsB+zizE6n6YofsF0RZHnVJGraknQ7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xfCbNvttjGl5Om8INx7Hsewoaex7HsYJAviEIxxjTvU8MZ5CjAP7q5/IX/ljRGhgjqO0T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2aU6OrbhlLC4ON9+IdQyLOmNyPdJfX7hxz8nrHpOMcjzVNGqKuhmGo7LpYHcfhh+n4bOd6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7N2Y5TBxA2a5PmDZD36lWpoYhpb7wUXAAPW1jY3P01S7UuAJsk4gzBKXqV75dG4sdx8x89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XcWIcs4j4VqakT0vJJFGmoqCTdwN/Wx2NvpfFTv2j0VRmdFm/FNPTVeYRxGEw6NIci+kn5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W9o2uniq2NeqmT9XxaqhUMoA1L13xM+Do1p804XzpjD3v6whKDVcNZwbH5HzxJuK+yvNeI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KeOoyqdnmeEXEkKhiGNrWIBDdOg/PEKyAQw51kdP3jrDBUxddgtmFzY4w8m7MuErD+05BH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hq2f8yT/PEGxNO09w3aLxV3d2Xvl0+XVQb4heFSVqxsOT2D1G1r6sFAjTpI1YMXpfzOESY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pLfKsnmQ/arI6c3zt/hj3ZFrTiPMoQ28lKSV+8QV/wbB/acmrIKWTV4Kgfvwh7JpQvF6pq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tr23xucTvSNfFnnebH29bg35a/pRsfExG53wtpZSKiEi4s4wkSzCwbDhRRg1UIboSN/545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Q8Fp9ttRFPw7wZ7tN3yiOUHbfolsa6YuTjtZZuEKGZpO/VKkpq9Lgk/wxTeGS5MgyvUfXB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pg7DVb5IVTxQCmfV23iVGXT9MNSdD9cPvGY059MfWNcMMZvqPXBY9yBmDYCO8HywVcc3Nj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Qe98ZC5shdvZPPNFxzwc0XMxrYkb6FgD+4tjnD+kqgig9qviFo49LS5Xl0zt6uYNP5ARp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sbTx1wYvn+sYP3uMaC/pO6KWn9piWtK/Yz5Nl9j6socH91sOb+QuGc4au5jYXtiNzkhWAb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Up9m1hzYjFQAuq/jwyIKhT3I9VmQo6jRq/dhglVtT2Y3xIavmLMMMEpDFtLWY4teSFb8QB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y6B09Te+HjheQJm2XkDn2B/a8zhuzkJFUsC2onw4NyObua2FtOoHlwsa/BtLk9StlbV1f+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XHFmfI39oZuX+6VuMXdlNeQsYZuXxN+eKe7TYHTjCokc6llhRxp6+gOE6jHao3vTsu+40Z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BjRW06jb5+uJvT1BdlXvA31PpiDU81RAsejmj/wC6DhymrDoVoZNMwU3K9TjTS0zuz1HQ9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E4lkWMBtXMLtiveL8x+x76jkRkZOZf2vO4wyVmfVqt3DSPqPzP78RfN89olo5Ffnm+XQ+v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tvc1HXet/2bRV+dZm8jSrPyyEkdMV/WK0knfazidZqiVU/vKqjR+L+7f+eInX1MKSTIndr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lOTI5NtshddMx7yJm1X2+mGJ2nqD3at9qvKNTdbfPDhmA7yRkjkSO5vqwws0kbSDUmr733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U2OAgCo0J5pNPNhimlaOWQMUXr4emDlklWZmqJNK6fnt88NVZPHeQursPujB+2SM3ywVo2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gh6hYNYSMd4MIWqjGNZXVfrgB7yZxKZoVjA5lLeInpi1FrkkZu9x8jr5u65G035vQ3xIKf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km0MpXU3mdvL6YgEVYZWZQrqu4F/44TyOCzRszsu974B4/LMiOokvJaNPxNU1GWLQTS95S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skzJmqC9PL3ZB1L5HEGhqZEKqrWVeW2ryx569jOz6uvVb+IeWKeBMc9bP5Lnos+zGopVa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PT3usgHU/M7Lv1xv72Ee0fwnx3wTn3ZR2s5pDR5nBTe/ZDmM7EiGpjW3dseofTYiwOoCQ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fM5Vq9ccmmQqfithXUVhXMKfNKaRKevhl7xHX4ZAbht73xax0Y09RKX5mX9xtS8P0+Y5F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U5PmF6esiQXFPV7kjckWY+VzsMTnguobMjNQZfUJR8UU1qnL5FtaZ15mjbVsLjUQT1+nWv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P5sw7PONpv1LT5tCz09alr0GaAHu5lLXCqx1A39dJ2Y4r/LuI844Wz6SmlqoZM1y6pNNU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jWuW6kG19uuLjC2Il9zoPwb2s8QZXmC9onC0kOR8XUMv/AIZ0ccZRGJY6laPpY2uRbb69e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ZN2q5FlvGWUHu6hnWnzCjZgWpph1JPmp2IPmPQ3GPmwi7Scwh4hqM+SSFlqkMdTF0V1PUt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H7QuMezHiml4n4TzLu8praYyGJ7mnr4la/dt5FwRcW5lubEBmBKUbEN3ud98u4jggTiC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9rHpcHy/DCjiDiKmfL8ly+OZKiozKoWJU+8oO4/O2NEKztyk7R5oaHgOaH9dV7Coq4ZG0m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NzYHDt7OmZ55xFx/x9Hxbmj1zcNhpWTvCUjfUQLBrC32bm4HlgZoo6bUksssklPHo91p40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XAXNhiPdn1bS5nw6tU9ZTe+T1DzPqIFwelvXEtmMcSs7MiRr1wAUY3uEaUjSSeVkWnRdTs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9rnj+TNaKbJlmRcvEZSnh3sGJ3ci+7W6HyxuDxpxccsgalg0VVZMhSko1N2lc+bjyUdf6v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ZmPaJ2kZLwRlmjMs4aXVXujArDKx5kLDYBR1te2/U4qT+QS2vZF4QzSPJc2ztMrSHL3phR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5tTEk9fn+GN4WyXMKquyfK6aTvYUUPNuOQHe1/UDywdwpwvl3BvDeV8J5Z3MeW5dTL3kir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21yxZj8zhNxLx1ScH5RDTUtO9ZxVm94cupuhU9NZO4FgV69fzxCDf2hZjUZ3nB4XyqZ2h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4fUC/nb09euBRQPFBHluW62k2QP5qPX64J4XyHNRQMaqimWTX/rNWy31SG5O++w6Xvh7q6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yEdTGoOlO9W3fX+5fxW8z5YtuyGbxUKrQyyd5WFbt57fPC9QhG3iOIvQR1UzTVlTG8ldMS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c+gwtpZKuWZ7zI0AU+He5xJRYUZUOrHdgeZcC7wgDRI+AyMgFrnVgvFFR5MTGGdmFTT01R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xDcy7POz7NpGnreEcqkqG5i6xBSx/C2JgzgG17tjANgzdL4BzHlf/APVT2ZBlYcG5VqHTl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BwTwVlziSi4VyeGQeF9AYr+LXxICfU9cDBIOm18KCjGxWZVRNEMUMa/si2BGV28Umpvrh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YziESth6te9sLYWAElQzaQgLavpvhuQb3xrb7YnbInYr2JZ1W0lZ7vxJmS+45cyeKKVgxZ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wJBBYAHqMDkkowbZl9M0mXPnhjwxbbf8AM4g+2v2n0/av278Z5tAzyZfRMcqp20/DA7KxO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23UjzxpFXNo1FW5Qen88TCtq5ZWqqmSTVJMS5/H64ruvqlEknW++OBztzk5Nn3V0vRYtJ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iq188v+djdmNQgSQeKTy5sV5O15ZG1O3VcSXMJOZpNV1N/rv64izlpJWYt1+HGOnzI22CH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lo70hm8IviSQRkc3iw00KFF0jz/4cSCBLY5bW6j3JM9u9L9P9jEhbBqDpZdR8x8sSymi1l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NTqBqGJZQU+sahjCnydbd7jlRw2xIoYrdOa+A0lIFFl2vh6SG3944EpzESwsbEfxws7q4X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Ng0xE/tNhbjuEpPmxu0Lqtp/jgBit4vPDn3J0t97AGhvp2GFhqfyNhQ81m6/XBZjt1Z/97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TzYCYWbe+onEDTG4Ri/i6493eotZvnhfoNmJx4pcaVHX92IX3X5GsoxDX5r4y0RIuPFhe0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ELWO18F2Mg3mGwu3PgpoxfZdsL2UksxL4w0VlYbb4EqVsQFLG+nVgp47hjfDmyW0lQMF6B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b3epjtvgTR2/avvhY6EgbEYB3Zvs2psQpyoTCM818GBeWxwpENy3NfGFBBYnfEbFSlbCiC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qSNzqvhR3e/XbA1Tm288QU5mEjv164XRrfYNzYLVT08WFUa3Kg2xBGWVihI2PxBsSGkW4t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qL3LWw9UQu2DjLezT6l7G1PsfR937R3ZkfL34kfjDKMfQQWAqJNPNzn874+f72QLN7Q/Z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p/8AKT+t+t7Y+gKRQKqQE9XPN/PHUaK2rPiH8c9+rRf/ALUTnhmaNK+G7f8AaqTj57/b8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pk45mSvhbm/8AUSAHH0CZG2irjNt7j+OOBvtzRj/wTvap8Te9QH/3EgOC18voPM+iRi8ls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Bl0JmgWT7PxNjY3hjh3LMuyjLZaehhWSaFZGfTub7gE/LFB5cLZNQqG1MYFLem++Nm8pdh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bU6i3pjzOOon3vc7meNNWW/2ZSd3JNCu32o5fvDG7HDKvIad9Wq3NjTDstpHrKqodf+zlG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b2cNUBgolLf2n8rY7bobco9zOB67k7Z0TSK7gc2r+9hBxVeLhLiJQ23dr/wB8Yc4eXb4sN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WzxfWNb/AEDC/wDV8byO73NC5bHNL9JaipxLwDUBuZ8jhDLt0DMb/jfHMBSnd6dd2I+7j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txB2YxhkVjw7A7JvsSCSfxxyxBYopPmObGHlnU2dFo13Y0xrzGDSkjxeK+3+OGnNqZqeuV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rh6rmYppDXwm4tPd19Cnec3usRwyE7W4OfE7sfuForzaVbUx0/WwO+Ppn9mKYydg/Z6zv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tg7Y+Yzhmc96si8rC1/Lzx9JnsfVVRmXs58A1tQvdsfeoVFiLqlTIqnf1AU4LG3u2a2eJ8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LasFBgTYYNaMtYRoGbAKlKbLqeSszPMKDK6NQXMtRMEVQOpJYjD1NN2YjwNkM7RtJ4GziM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u1tR1dP44W5PCVy/LyNbfYoDt523xqn2/+2R2CcG8PzZNQZ0naHnAcSK2WyhqaJrEAtPq0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xHmMc+uLv0oPH/wCqFyrg7IchyNgpi95dnqpWUggMhYIqOD01K45d74GHIMsDZ1X9o3hyC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qc4yrKWou8dhVTd2pVrXOoggW09TYfPFVUvtuezl2a8EcO5TV8UPxBnVLRKs0OWp3yFxcM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gwKlgR5jHz+9o/bx2o9p1ZVV3F3GGcZw0u57+dmAI25U2VBteyALfe18UpVVLS3E0neA+r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6u2dyu0T9LHSxR11D2c8D5bRl0ZYaqvlMsiHy1Qpy/e3Eh/HHNrtT9r/tr7Vauokz7jLOJ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UGOnCn4e5WysBa4LhmHrjUt5440IRUX92EMuYFdi2MvDTYDgiV1fENdULGtTUd5GBbR0C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1sKlraN74jFXWOzXVsN7VxJ3OpsZ2PcW8Y9VmbBHYatLYYaivZy2ltsNdVU94zH4hhC0xA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RW9GLNh8lRqLDVpbCGeoAOlub/wAZwW7W1KG1euEztzXHiwxX5MOfJmRwAwbz/wCL88I3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e2JZmZ2v8PlhG7EFgd8OhwYiDGcF7FtWAkhwwP/wX54A2ki+rrgLygC2rUxwUVQUrfIcup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AGzYTtKQ1wupsJGqCTJqmReb1wW/kHtrYXKApYKyNfALjwd5r2wnjaeZPsKWpqPvFRZb/A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Zz2lZg9DFTdnvFsa1RtTO9BMBUsbn7K6faHz5b3uPUXpSj5YXayPxbmy7N97CsGNB4tL/A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36Nz2hePMvgzqvyGm4Zy9lDv+tpZKR9P7MYR2v8mCfjfbZyi9gT2fOBcvXMO0vtWzihzqM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EdRvyRyJI5IG17kE/COmBlkjfJIxf945B0dLXVh05dQ1ldJ91I2PU22Frk3NgBuTi9qXsd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nzDjXh2v4ThqCO5hrEMc8yE+NUO4HkQwBBIuMd/uw+g9m/gfhzK+IOxbspy3OaqBlEmf5r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TzKGN9A0m9k0oNfKNyMaW+3zLmWYdsmV55J75JluY0VPVQ3/ALGnckq0UW2wHdqxHrJ8x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udkTMjoU0pNnWzg0tSfo5spE19UnBtEjat/EiLv8AXX6YsDs8i7rs07OYS2q2S0q/lGuK8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cPDJWNzMOFcmR103brCGvffYar3/HFo8HwmHgPgOPfbJ6Vf8A20uE93c2DParHci+oeLBM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FyrttuMFuosxwtoZGXlCOAXP44e0FzhsRAWsPPDzAurATQWOXySzI1Jnjs3MUPNhzqYgk0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rhsox7vHHKGOvThy70TSTEtqbRq1fTAdtbDYt8jfENUhIxOJVRMuzyX7lHL/s8hOILSuHD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qHHDvE0xbpQTc33fs23xh5+GZ+mbbs+UjjGnkhzaujZtbKuk9bXHncknf5k/XEPypQ1Jxs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lRqVW3PyGJ7x48b5znkgL7ydGXfe53xCshSNpc8QNp15bMp8tO3XGof5mdLjTo06l5aW3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JmaMVZgNTHE+qC3caPHsfx3xBswYqWHRcBBeR8+SE1u4ZQdRxHp4Wa4ZtTb4ktcPMcovh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rAAkaqKZ3+PXfDZVU8UsPdmNJG8J+dt9/piRz2Ea+cn+GGmdNHeFmeS7eL1w2EfIv3COSU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/v+eChRGJzNI3fdQNXVcO80hjFmZGv91vDhFI2gXHNfFRi7LUx14biap4o4dWn3k98QMOv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tNm70+TLWVWayJS08LczPuWv0A+Z+V8akUNRUZdmFDmtFIkdXTyLMnmNQNxfpt64euJOLM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6rveE/wDFSeG97333/M40fVukS1c4zuqO49HeuIdJw5Y9jc51TXFr5J5xB27cVTU0mU8H1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TFftH38rk2FtvX574ojMKqqzGsmzLNqypzKuc6mkmbUSfUnzwrbSOb/LDVKYw9iupuuNjo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b/JovUHqvWdQn3Z57fHCBGUofJsLso4iqshz/ACHP6dpPeKKpjnH7elg1j12NrH5YazIrG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wZsIFe+5/tPntjMy4012nPx1U45FOL3R2D4V4uFdScL9oPD1U9HJPDDXRypYvCWAbe911C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Bx2vzn2gOG+H+yOn46nmhqM4qKJJKWmU/2szRhhe17Lcrf/HbHzSeypxzT5hkOcdnGa1z+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etrDuTpDIu56OdRJtfvPxxuka3O82ihoa+veTKaeMJEhb7OIAfK1z8+vrj5v9Y+gI6nVxl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M+oYaTS9f0+n1uR24/m/Xyhdxx2hRxy8Tdq3HNR3l7zSadiZGIVES5tckhQCbdLnHL3Ne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s4nzSR5KuqlebuvF3Kk7INhsBpANrkdd8Tb2he1P/AEx4ifgvIq6ZeGcsYpMqMNNZUjq5I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bfWd7gimuH4zTuzzn3hm5b/dGPafRXpyOkwKTW7/kjxj8U/UmPPqFo9O/7LH8eWv8uDZXs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KeGTMo3quDsymPvNJFu1M5somA6sQoa4G5HztjdCp4gyWipqHifKsyR6F1WamqYQTpU7qT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xzMzU97RLTiR2Uj/dHr88Zybi3irLqFMoo8+zKlo4v+yD2X6i/n542HXPSOPVvvX0v+v6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qZulY3p88XkxeN91+n2+x3C4o9uJarsTp+A4qh67ipmMNZVpsq0y+Eaj4iR1+QsTfrp3n/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rxDNw9N3eeV7LT01Rss0KnxWBvuLswv5+gxo3/pxnrRRwT1nvNOBoZXA5gb7nyvhhnzSs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FUbL9MaXoP4e4NDLuxpJXbS8my6x+KemyaWWn6fi9ty5e3nnjyRKnRaPXBp03bk+g6X/DA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3fN16b9MS2XLO+aQrobVvq+9iPzUtQO8ho0pmqN+WV9I/P1x3kcVHlMc8pO2y2ux+Knbha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8rHLautwB5Yuylj1Bh64rTsloRT8GRllRZnqpHbSbj0/li4aKlM2phosWxjuDfJkQ1DXA0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HzHr/AEcHxQsDqfDq1FMZbyPqWxw5U8EboyFTp9PK/ridlEWSUt2wmkowyq+lGv8A1viX5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wjwn7xwip6bY/+K/iXTi0eF8p94Mb6eU8yef5+mJFUMu3bNsPYwoUf2keymcxvp7yeXmX4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x37p3DvUAN8RX9+OJ/slZQ8Hb32fTRxh1j96dje2gGlm36bi+1vn+faLKJCxq1Zv+1/d1x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d7i2kVXrJHPNZxv8AdGEWZyFKaaMvq5y/y898G07gPWKW/wC1bEH4qzdaUNCsmlChL/sqO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Byn2i5yqLkzVX2wu2I9mfZJniZTmCUOeZmjUcLK9nVWU6nW29wuqx8jbHzV53mMmZ5pUT1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foN8bpe2j2z/9Y/aVmlDQVT/qGiRqOmUeF9LEtJaw6k2BuQVCEbk45+57XrSxqVqH1HlU+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TrHCkee67VSyz7mRLiSqaaSSnTm03XzxDJYykfeBU+Z88OlVOZJigbXI38PnhnmnjkjZi2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ia6b8jbW1CxLcyczf88Q2tqNYZ9Lra974fMxlIRWOgLq1YiVY05iqw7oaV2O17nF+dxKZH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du8mdvDq/ffDBXupClNcjG3VcOU5AWzEsRy3wzTS62YR+I9D9MSP3LEiOhdvAsz3uy/4nD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yNqUg+LrhIq04RWk1s2q+67fM4MmrIoE95ZX7s7Xt/PFECa2RgZFVh3d/w+owxpNGs0jNr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+FldUq7ax9orbJ6KDhpqHbu+7VtL3+nTDYcC8gSxpZ6mZk0QyG76FF9J9L4f6K9HT8+v7T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RRRJJIzLH9oFPN6/jhweo5O7D8y/Dq8ODFifMKyURyCKoeG/pfmAxAq2RdTOeVmxIMwrQR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fENr5CW1v4fzwMm7C45DLRTHVKr92OYaOu31wty95TN3reNuUahug/wAcNdLFKD3ryOsLd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yrIiNKq3NtRt1Hzwd+WS22NuZvK5ZI2dVLardBfDZVKadIdEyKz+NvTDpK27Iy2/vfywyZ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eYkfzxG7BnDcj1bOyPJrZEBYrr8x9BguPuo1+yZ2Zt/8Ang1AveOz/bKbtpbzvhNXMAFen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rbFRj4RAuQFFZ1YC7fF/HCWKanSZiy6lPiI6nBkkxZdarqv5avXCe3dyMGXn/ADBOLaaL/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Rr/eVmwTrik1RhftB974T59cHKrS6nC93L+zgruox3kn/AGnxM3mcS7YyHAJZbsxOhWH1v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3+9gMjopVtP2hNsZ1m7Fl03uu+/44ZfaKD2m1jQjPqG/1/wAsZaZjGQT9V8sJV0I76GDH7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8WFqXkgJihj7xNCsfi+XmcDlAjCmJnmVl8Wki49cEABQ3NqXyGrAY5Gj0h2MihdKht8BK2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KiyXsfoDgZfUG5vtB4tPzx6RjM/drDCo/vG/4YCQIVZx4PD/lgiAlka1terz6+LHo2aJmd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lvzwlDSAWkHLq5fpgEoushV/tC3TTcWxSvyMg/LFUsl4WRG0sT4vO2EZd1fUrarfnjOpXT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XrgMoRUVEYNIfPzt6nyxYzew0yAhn35vzwBwO7VY/6GE+pl1MW1H+vPGXkUJqVn3+H+eIQ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/8CPPCaZZZGeSOTST5YG12jXXzKeYc18JHmN2S+nmNm9cQgYzFNJ5JGO30wJxp1HVqvgoN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fdOMSF7d47bnANuyCYs7sw5FYfFq22wQ8oKqgbV6+nXBcjoFYah/I4SPMCqgK4b5YndXJB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/iwVIzMWAbm8WrCSRy5bQujf6YwhbV4v7uJNlNCtpIyFHib4tXlhO5ALANjDFYjuti35fP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1HUT/AMOFJlio1EkMbNHyyBjbfCBpZJGZn8TczfsnAGdCiF+a+Ess4KKbPpLafDa3zwTlY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reNubf5YJkeQKCW8/rhJIwVeWV15uuMSzQsIxG2qQ+L0/fgS+1vcUqwlRiW/x+uCGex38W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8tvFgp3NlIYtiBLGDedTqGnT15vLAGcRBXSbU397BL3kV1b7TVy83S+CQoIMhWy9Dy7DEL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U6rtzH/hwTLIF3Ej7izDAQ7DUSqaT+f78AkRmVdKu19vxxbdhrkzCedbcq6vzHr/ljEso1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8AB54NjiBF2b7TfAJYwWcL08Nj8VsLUGHMLEjMbnyYrzfLBMjBiSG5tWrAZmJIAbl3/LCG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9cPSrdi4ptjmJCT3l++Zm082PTOgG7atN9vnhtWbSO8ibmO43woSePmJj5jZi3rgYq2W3e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Wso51Hl+WC45BMzKGQML6tTdDgU0z62k1c3lp+XTCc/aN3mlA55m+t+uKnMoVbBjqbVHbm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Zl+EIdIX5dN8eCtISysi9evxDBfKV0wDTtpXb1xRaFEHeDnbxafGerYcQzd2QZOp6YQ6Q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V5NP7RwoV1TVIzfz2+WJH7jkxUhAbSzabkNy/vGDrxNOwHhN+Z/hA9fnhKrqWYrzD4dXpg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alIwTdlikvr1BE7v7t+p+oODQuk3P9HCUOxs5k1XI+u2DSza7s2r9nF+2QXAkeOS/yvcYH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cviVuv1wgilIWTV5+u+DVbvFsW1R+Ieek4AgtWSZu7lRtaldtR8OFXfIwsX5x64bA27INe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ImV/7S/L6H8cRKw4PwLbARsIW+0GFIlkMd2VO8O7W+K/W5w3AqQqjqV5lwfE6ujRagsiN5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u71mZebTtzaehPkcO9ERI17avP/HDArX8Xiw80zmMtpW+u2q3ywaVjYyp2Xb2UZ4mRZpxJ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6gMKqg1DXfYk9d7t52/HHaLswjRqLhOjkVGrJMhhRm8rd3uL7/uxxT7M8uhrM7u0iFiLIH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5465dl/E0Z4a4JztJu5aCaKgmS/gvcFSPMW3Hyt88eYevoRjKMkt9j6t/2f8AW5cmKePI/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K+xbhB+03grtq7E6muo8tzZ9NXQvNJYrURvqKnVewBWOxANr3OK87M+IKnhLi+o7Ne1ST/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VPfRG5mYgLrYixBUqSwYrYgi4NzZ3A+WUPCfb52hVub5hU5TldPSmuaojPPAxKMe7FjdiW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keEs57OfaIzbOKXj7gPJKxqeF/wDXmoh7xURi55pNjFpB1AowOrpawJ86lKV2j3/JkztSl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hxz2dZN2a8QZHlWccN5jw9HlklDTCGQEtMwYMhsTe99vMkm+KS4f7Ychqss4f4A7PKivpP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M6le7dFBN4IwpJIFxZRbYW6C5pzjXsoyTLps2qezuTNpuCculSnevrm5KyVmuQjAAaQNVj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3iyrsz7MOyTh7Iko8npqjOqinWWZFiWSeedhu0jdbX2FhawAA2GNblmpfmOL6jGXc1Lk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XhlqshzLNNaCF6h4mYmU9W3va/wA+uLTy/NJ8mmkq5aF48rGpVRUDax1sR6HBtFPR5pHR0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cqapoJNKdTuY1G7Eee1wOuC6iirKGuqkFpsqdljs22v1O/lfVhTTRou1tkipqukmZqeiy3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gyRoFZ79FuPT+OFtMO4qGaaomqJtwdTFix+p3xG6ikENLz5pS5RGnOv32vsAOp+ewvgdG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4ep6lYVQ99mFRcKX6swU328t/qcDGfyU4XuRDjvLaWfPqPiXiGoTMMwj5MtymDm3F7Syi4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0+WOu3sxZfNlfYLwXFUqi1U81VUaEYsoUzPpsT+yFJB6G+5644x8X8Y5PwvNNHlUsOYcZT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ssMZ8WnyDE9QOlzjuH2H0rU3YX2RoyzRzT5LBWSo6kEPKveMCDuLGQ7HfHr34WY6jkyM+d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Dflv+S/8AJZDgsLhpMYsRseuDFuQ2AMNPzx6t307PCfCM2Y+Pm/vYC2lQLHAGkJ/zxgMTs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ABKQ2rpq/fgQK6muDqwGxGojxYETvc+eBRARIDMVHXBoCncAYJAuQMDJCiw88S6dkQJ7ab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htm+LAgFa9mvi06HRlZhPEMGkA3GM4xYDf1xQtysGq72PMMGDxPffBQJ3A88GDx7+M4nd5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9+9i1+bY+fj9J9mT5h7UElGVSRaTIcvgULvpBadiT8+f8sfQXTgNPGgbmLD8d8fN7+kIra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SvdWeomE1HSxKoN1VaWHYbk21lvTqdj1PMepp1i/U9z/Amv8Aessj/uxb/i0jRnOqqoo6d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PBudkB2v+ZXEw7VBXUPD/AGV8DVtJU0eaR0kNdIj3QXlYn87hrki9/qcTDNuzXKqaXs74G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DO8xjnq1RrxZblihmKXBsZywBsRYAH/afO3ftD4F4+4qyOioshqaHPskr1y5qqVwsdZTxn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9ZFhbcm+9seX5G0z7KwU3cSzPaD4gr6ThTtEqcs7mhq5KCgyNJo15zCxVpFBN9iH3HQ/hf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4nF3bZksM600mV5LGzvFuVtEhIdQbjVrKmwNvqRvPO3PjCTOzT5RQ1iTUIdq2WRDcynSBH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8sB9krLXm4744r4JvtYssqHOo3CuwFr+vRuowEpfJlzxyce5oZ6Piit4ir+2btFSaaqaDQ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lyisRuLhQpIBN9J64jnZMtQ3bRleZTqaqSjgqKypY25AVJ1i+3idQdvPCXgymipuyLtQig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TJOw66BJcbfNtdr+eGzsvpZ1zPtkzuCqmkWPhipp9Evi+0Cte+4/7PCZP5Nnll2YLj9v5i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y3OuJp1fvMz4qhpZte6rHcyHTe99zbz2xd3Y1lNTS9pnbJV1LIuZPksjUi9SiMAL77DbRe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NGOzrslSOPVUT5+NfQB2u2km/p/AYvChmSg7YqOUaI4c14WqoF08qvJGSSNX+zb57fLFwz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vkrDOMsosxzDtMj4cjhp6eh4VkhlljtqqZEAPQbMBuL9RbEC4ftXdjHCEkDd9VZfWTpVt5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dPh8sTPsQzSIdp2X8O8Q6IctzQT0OYw1CsFswYBGvt107nbe2BUOVUXZJ22cadjHFUIo+G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MrAIoJ+xdZGsN9XdsbeOw8jdWVdyaMuWmel1EXP7P5JdwXSZZ2gdmOdVfG+T0fEHCOTTB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F1Cte6Fbggjext54hNLkXD2WztU9kvaJX5DGCZO5md2pu8G20bkHybmOpt+uJ1NxtN2R9k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Nkr0PGVRmZ7ireK0ElE4AMkT/ABtYWH3SdzcFcaxRZjSx11Y8ELwxlyyQxHvCin4bm2q1+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lHZG+/wB1YdReXNs/FBvE3BvEXF3Fn6z7S88mzaOip5zT+6aAk8sltnTSAQALhrar9SRiX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fs3xZpPnvZv8A6VUdYrQ/rjvBJPTII9KRKCulQNyQrA6d+awGLV4P4X4h7WaKjagyWbJaW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n7JFUdAD1uN7m1jffzxqr238aZFSZs3ZitRlzU+VM2uZNTQvUBSWZWF16bG/xXFzbFY+5y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+NNJ7ocuBON+yDirMeOM24+zbMuCZs4zF8zpvcw0vu4LOTGx0m27bFhc7W+drLmHDGd5nD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xxxnUkBSGtzO/2MAI3AYDZb+YFr+d99KeHeMMo4WoK5slyHJ88r6qYrLLUwlu6iIGpV9Vu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3xsVwb7RdHNDlfCtFDlvBNOHj/WNUqCJiCQHMYPQAFiLtckDpbdGSO9oxlrJRSipOjc/h3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3Ka6oTjztHk0MWF2p8sXzuALWF9iQLXuR0Bn3YHRxUnaJ2ocRZ4yZlxcKlKamm0f2cK3XT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WAt+JxFqHtc7KeHeGI8n7JM2o+KOLq6ZYZMymlUzsWudyAAyjmAAFgfESb3tzhXJq/hikP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dxxWgSZjXeKOmQi9lY9GBNwDvzXPUDGDrlcTD1so9rS8mwNfxBwblMUNbnOaIskl0eV3F4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ma52P5/Wo+PPal4a4doaxOGKGbNI6ZGSjpo4WEZYggMWJuAT1O59MSnJuxCkrZo834qzib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95e8UrDyHnby3/htiz+JeFuA8q7OOMKfL+H+G8prkpZWGYzRpCEsha0jnZVB8ybfTGlSXk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jZzQ9n6ozPOs57TM4zRnkzCbNLyJrv3Mg1sR1N7k2672646uNUn9ScNs6WlehiZ/QErc45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0+Q55VUCotZWZsxfULHuwBpHnexJ/PHVzPKenjjyWBu67xKCIOiH47bj8MdTpY/Sv0PEJx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iDKowZaipiVJFcdG2LH/LD00p06Piww5byGRi/wBnq0+mHOqey2pm5j8TdfzwUnbFPkTzE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PZhUakCq2lRh7kAig7yWTvA3wj1+eGKphF9bbKcNlyW4saZGdUb9pcNlTPoj1FvwGFkyt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7LfDFVO5GrVbCottspchL1aK135r/ANXwzVFVqD6WdW/lgc5DtZWO3iOGuRuZh8WGKTHhR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FO7a+Xw+L5YLsxLD9rVjK2uw/r64GTZEzxY6iXbCV320LzKDy/XB7WGvbVfCOYi/K3r/s4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3K348rJIKVZkLtGrFm32C2N8fPp2/V0tb2jZpqktcsV9VAY9fXHdvtgqqzKsjrquFk7sIE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Pv2oVxzHjDM5u8SRTK+m3oGPX8cDw7K3sh1Dp95jSRdcek/7W/ni1qKRKlFZPpzLbbFXZX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nYWZg3RvxxaWXp9nZV6YHLujMw3ZIYwANK/aIfveuF6ArqJHJ4V/ngmBGQJfm/wAcLUBYs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HkpPnhbflmwhwec6Q2lu+U/LfCeV9IVS2lcKACAxK6lDadPr88JZble8DIGPwt5fniBn67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xnHsfTB8jnsYJAFzjOPdcFGVEMWFwfPGASSw22x65BI6nqMBXVq3B3w1OwIx5sMx7GNIF/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DPY9j2PYIh7Hsex7EIex7HsexDHPHcEYINgSBg/BTixwcHuBNFNdtlMJuHqSpK6hHMUv5j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V4uz6TfG83arTPPwjUyKLrDKsj+oWxX+LDGjdcbSSLqvi2t0J5djWBYAYzgJcA2wLDfuIP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2D8EN1a+Lh9wZXYQVtqBbmwAgHrgRJJ3xjAhBLDTtfY4KKA3+eD3cMLX1NgvCJbuyBDpYW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yO98KmZTqHxYTswIK4pECNAtt1xgxDzYN+GDMYJt0F8W5WXHkQSIRtiJcR1eYQUkgy2Pv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gvvqvhFIgvv064xkx5BOG6XPWVJs2m1Mynl+eJroPqMG4ASCGGDjG0yASupmtgRjF9jtjI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RMgSybb74KMY8jhS/hOCja+17YWQJZL7jmwUUHMPiwqxggHY4hBIE63/DGGQjpzYObqbWx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QgQQbb+eA2FrW2wpx7BJXuQTxppa45sTTIxplj22OIiotIAehxLsnbmjLHzwNb2RJrku/K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B2YIRI1tsJ6CQfY9fLDzmEPeO2nxHBuVsqMr5KZrhpmmUNquxxqfm2VSz8fZ1QxaFmkta5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ONvczg01VQPQ41Q48Weh48zCankdKh4llV12sbDoflh8N2U4uxIstXlrSUpZ4ZFY6lv4D5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pqK1VS3+2cMkb1cxZ5pBNIzamfrcnqScAmLxltejf9rGbC+THnFj2/FGbMGHvU3T75w2vn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je/OcME1dHGWtrbCdqgvYoMZWJPyY05ux6fNa1ulVU/i9/rhNJmtaisvvUzX8W+2Gtp2A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t64einT5Hl88zJAVirqyP+7IRgmfibP2pZKJs4zJqVxoePvTpYHqCOmGJ6sE7LgIlDFlLE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8g44qzMR1R3HhwZRu61bRtzcurAYCRHKreHUdOB0wVZ2KuTfb8MJySt2brTtC3NJUSlmMk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1OLi49y2q4n9lnhmmyw99PS10rvq67s4C/my/y+dLZo0FRTNBIve3wfQ8V8QUXDknCkeZO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fYgHrv+O43wMcrTsf3WnF+TVR6CtpVtVUs0cguN1PlhulZV8WhR88bMyQwSlneCGRidTXW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VUbSZTQM33u6HnjKWtX941k9A2/pNbSI2Pi1XvjOiIiwZGb+9jYCfhbLdbP7im/w6dsNlR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o0X6L5YKOuiwY9MlyUHKqqDdkbCVjcfZsGxecnCmUvyPFq/LBR4IyRlNo5rn6DB/tkS/93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fE2CWC9Ti6ZuCsrOpR3o/2t/zwlk4DyV0CCSsVvVX/wAcK/bYvyRdPmU2VFr+uAPGCNhzH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XlNMNdWK3zscJR2f06LdswqWb9mw/iMW9XFeSLRzXKKtaLe4fBRRTqYqjN/dxbLdn+XNqY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D7N9dsYfs4pZV1R54kbfcI1Hf54D9og97L/Zp80VIURBdOVv2WIwZBV1tPI01NmFfTzH4k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WhN2bVChjT5pTSX++v8AMf4YbH7Os806hUUcjfd3GFvJjb5CWPIhBlfaZ2g5J/6DOLs1+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xv8AwxK6H2iO0ygk7ybNkzTrdXXSP3WxGm4BzgSaQ0Ivf4euFtP2S57URyS95Cqn71r3/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HFZOSz6D2u+L6Z1GY5DTVUPnok0n898TKi9sekKqMw4VzJZDzEJMHVfoSo/hjWOv7L+KaQ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S6vga5scMsfAvFiGQtlb6D5dcC8eLwxl5Ddeh9rjgyd1XMcrr6FT4m2a2JrS+0z2W1ekPn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oSPzxzzl4H4jcW/Us0j/QcuG6p4Sz2AsrZf3bDxDqTipY4MKObIjqNSduHZZWmycRUCx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IGHuLjvsuzNGeDPuG2vdTeoS6n5gn+WOQxyjNGaSM5dUj5FSMZXLaxSY3pXVv75/xwtadG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OvLjs7zFPsZOFa2P+9GR+e+E54K7Nq4iU5LkNR+1Eq2/djkcaSpjLAVdTG3prODafNM5oi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P0lI6fPE/Z0FHqWRHVup7Iey7MEkLZGlPIfiRzb8r2H4YaJPZ37K6oMJKWbf4u+N/445oL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R8TZwtv8Aye1tvnfD/R9p3aLS6RBxdmQUDSNT6jb6knAvTthx6jP5Z0Dk9mbstkLd3JUxs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sNdT7LHZ65Yw1maxt5d04svz6HGlMfbP2jAq0vFVTIwa2p0B/lh6h7du1aJLRcVu33bxqb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PJhLqORO7NqH9k/hjS3d8RV8a+GxW5+uCH9lXJtTdxxJmSt97QSP+9jWse0L2qRHvGzxJp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jTbClfaU7UtS/+GVG31iFv4YJaaQxdXmuWbFn2UYiGMXGWYfvX/xo4Rj2Tq08w4uqfEfD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VF7TPalE2v3rLZG+cWFSe1J2orqUrlsn/AKy/zxUtLIJdan5Lnf2U80ja0fFU2n+81/44S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vxpMrHryH+OrFXp7VHaaP/SfJ/7pQ/j8WFY9qrtB5r5Pk8jHf4rfP4sUtJLyi11uXksZf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/00Ruuliz+u3n6YcI/Zdrk3/02fffTzW/jisP/BWcdhWR8jyo389RNv34Mj9qjjpzZspyr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/AHsX+yFvrTZZzezLmjDfjTUB91W/8ewN/ZozZtQj4o1bWXUrfj54gC+1DxizNfI8tY/Du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s+07xmqgpkuWb+rN/iMVLRy8C11m2Ss+zDmxOr/SBGv8AeB6/ngbezJm6b/rxJPxP+OIgP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ZPlWr6t/49gf/AIJrillYT8P0cjeolI6/icEtJLkXPrDfDN7PY44Dn4I7Z8jCZg9YktDUw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0zefldF39ca78fezAub9q3aN/4Yfq2hOc1rpruSS07ubC4HmSem/r1xPvZA7as04o7eOBc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hmeqgVU6/+I7ncnr/AF54rvt87eOLeBe37ta4YjpIavL4c6qG7qW9wGPeKykkdVkT+HzwC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D1bJil7kXuJB7JmXxC54mrNQ8Vo9jv/ewq/8AAt5YnKM+ml/2P88VyPal4vIvHk+Xr8IBJ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meOZFGjLcqVvWx/8AHsSWgb4MvJ6ozeWWjB7M+VQA3zip38XJthcns6ZImonNqlW/u2xTa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sohy1L/sn/HCke0Jx1Mtnjy1GPiKp/jfCv2B3wa/J6knLll98P9kOTZDVNKMwmr5lBCa1s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LHT7szilqOw3LsvjZJ51painXXsLh30i/yBUXxxaoO2njOtqYYJaimjR20WRAOp63IOOuf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FfYt3tXomkhzGppQmu/KAjAH0vrvb54kMHac/r9bLM92QjsppBU5PxQkjTBoqonrbqT/hi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iLIZoKiZbyJqf0Iby+Y8sRfs/Suo6rjalRXX7VXZQSwWxa5B6fjh0zzMKoRUZ759SyeL64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zP6PNyxK/9bl00NPJR9sUHeVDz99TtZvUCInf8sXyUU3vjVabOczi7SuE6+OR5+/ESWt1V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r42ekmcO6FdvphMF5N6uBUkaRghAADgeGSSrkDNZ3tg6Crd/i1A4rtbCjKh1w0uyLncW3O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r4dR063xE6+XuuKcqUOeeIrp8vixIWty8jdHM7jjh/K6ftB4g79aaTMkqjKXcgGFixYEdP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slEHF1Y0NtJeFwybhjoG9/riBe2bPmWQduefrRVlTDBUpFMQpsGuACOlja2JPnOp4uHao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uy9H6YkG27Zq8stzffI/d6zhnIzNTwySCnVNRW52874zUcNw1iXjoYW9W04hnC1XPNwplb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LLy7jOno6eGnqaPvpEGnX0v8AXFuzNhHyQTKeGcnn4e4ul0u0kP2o0AEKN9jixuD+zXIc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e9mgqJVkLOg8f2jAdfp1xHuGc5y+XKe0+FIIVE1NI8YGy6gH07jp1Uj6YsrsVnep7PcrDF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A6b3t+/C8c2x1Mi1d2G0zFjSZgCp+8MM//UrUIdKVV2+uNmlXlIO2AdxH6W+mC7pJ7Ei97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854U4/wDc9feRy0UoZrnSAVJG9vvAY0azB6ShzvOKKaSmp8wSZg8T2DJY77Hpjq7UZa75z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SN43W/wAjb69ccRvbUoFyr2gOIhR1M6R1EUMzoDyozRKxt6XJY/X8cbPpmF5JVM13UNR7c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RxaSqh3+hH78PPDctHBmcLd5DHd106SPX5Y52DNK2IOTmVV/7E8OLl7Gqqsk4qp4mmmmp1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ll8R2PU6R+WOtwYK2OQ1Os2cmdu+06NpeG5ZFj7wJMjn0WwO5/Gww2JLRjj/KDE8IMlMN0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W8QyyVnZgakyPLLJR0zl3O7klCSSfM4pmjrvduLODKsyd6CsaeHxNuu1vS+AlH6VH7ic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xnATRLl1bEhF0q5FIHl0H8sWCRcEYpLsvqJv1lxdSzPM7rVBhqNwBqcfn9MXYNlB+WMDVL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O7EjwFgBjOMA3F8YYkWA88Y6W5sW/JrV7TmR0mdcC5c1YmoxVgAPkuqNgSb/T0OOe+a9nu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eO4+E9N8dB/asNRTdkGYZlSF++pKqKov90WZd+v3/AM8ccJ+1bjAvN3dci2YjmF+h8tumM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Xa7qCwr6i36rs3yfu5BA1Yz721kWxdPACNHw1T07traKV0b+P88aUSdq3Fw1GSqSdgPu2x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V5nwFJXVi6qqSqZ9fU2IH89WMrFjfk5TV9S9/nwOnENJ3vE7sw0qndkj12viyMrof1pUaK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l16YhWdBmzbWPtJGhXTb4rYk2Q1NRRycqj3xpU0aem3rhWSOzszenN0bidilFU0FBnoqFd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W41X/AI4u7UWYel8Uv2U5lXV0ucLXCOGayF4h8JuQDf6dcXVosQRjAVLk6mDbB49j1wehv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MFQ3XGcYbofpi1yR78iOsjE1NPB95Su/zFsc4uLI1oqqhqLfZiY6uvMNXr16Y6RsvIW8rY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gWZ5FdZIauUf3dxh2DzZznX+YyOg9LWU1ZS0tdTyrJSzIkkbjo6sAVI+txjRztX4Eq8pzD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RwvI80MqLdZtTEhR+e+22HfLu03P8s4W4ayqKURd0iyh9Nyy6iVW/oB5fyxKsx/W3atw/m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01JQRtppowdLNpubAk7n5nCc7NjppWtyL8PdrsWX9m54TkpKiXNCHiSTXyiFjdr3ub7uLd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qayKmzKlkp2jaR5VclvW9/niL53TPQQU2Y08jozS6WT4epw+e4PLVLUv/AGZ0lf8AHGDN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+0tFXj3OiGuzJC1/mUXEMAuQMTvtRphT8Zd6GDd/QwS/XkA6/hiCXJ8ycY7mxytMFob1GD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2Bltmtu2Fv5HpWQftGXVwrUHraRfrviF9m0pXjnJ9N2JhlH/CcT3j4M3CGaEeTJ/3sVr2c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dmvqDr+anG46dFvSSv7nnfXX2dZwpee3/ABNro5De2rDpTSM80ID6muMNdgrMC2rrhRGxV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1Y5+V3uekQV0WfxTTTr2YSVTK5j/WQToeukm/08sUZjZfO6w5v2M5hJpRmirFU/s+E3/HX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bi1+bDZrcyK4DFF2GFKrdW+eEyeLbzwrTofri/DDKu44BXPFJHjgVhiNRkAXtfEo7QBbNs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/Ik4iMLbacXiJJeWLgbk/LA47d4vrhLg5GCFfvYy0RMs3gLMf1Zxbw1XtzCOvgNj02cHfG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SLth4NlWEp3uRQOz6dnYTzL1vckBVvt6bnyvjJapv1xlfcc061Ebr9QwIxWP6WmmaLjTsh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VMTHy5Z1P/wCkw2KvdlR3dnIOqH2bML4iFUQzMDiWVTARkltWIpUWOr54alaZYzzKwDAH1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1ubriUVAGlwPMYjk+hGYrzXwFEX3K74quKqNkVFUBW9NR874OyNi1VCeR2P8AD649xc0Y/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J/wBoY9ksbx1MbXff92DjHyNmy5aNmhG++IXx2sdVxFDID3lqRF/ecSB6xooogramGK64g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LO0xXT/dA3/LB5cbaHafU9jsyVh7vT3iJJ90tbphvqAYi0kaIy+g3xDavMKlWaYTd7J4WY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lqICxZtNl5vMNjGWklLdHQx9RRqiXTyU1dyMqLUHdmPS3niu+IIUTWFjSMrfTtt9Rg79ay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Y9PLUDhDxBmtPUUTU8i94x5Q3mMZGn0rTs0nUOqPNsivq6tEUDQq119MV3m0txqVn1av97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zcurUT97ESzBSgdW88ZZqZTT5ZFql9SXDc1tPN64ZKpgGUJJqPmcPtRHoXvHu0Z/PEer4S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88SgHkTYlnqb8rtq/a6nBMjxqkhdtUWn66sIiUUMDI7SaubV13x6diq6JBqQLqbEI8iY1T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pnGrQxuF64LklqBT2kbS33funA44ppHkcNyltSr8sBq42jeT4XPr1a3riR34IYjDzCKNWd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44FWu0EB03aQ8urHsuR5ZGiik76a2pvl9cJsweZJpO+ZLH+t8XfcHGW+4N6tI8sjB/wDEg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jhulmWNBIzNpf+JwSkySq0LczDfmw31LysqxD/ZVugxO6y+9jj+tfd5I2VnWT4fL8zh+h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3htpbrf1xCmjdk+0ZGkP/DhdldSYpr/Eq7fM+uKJ7hPYqqJV7yNnjqDylgtiw9b4LnqXj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3JbqXJ8z/ADxHlqyJGHJYkty9LYzVTxtZkOpsHHd7k9wlE2ZRVmUd1DUTU+aXZW07LbexB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wZ20z5F2eUPA+bU801RDmIq6epbwU0fxqvndiSd/PGt0U0UZUGQLhelfHLrimUMvhbV6HE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Y52hZJTcUQ5rHnFfw7XKhejqeXu0fqC5byI2t+BxtF2U9vVHknEPannMs1NJT5giU0tTHf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/Mkm4+pxzW9nvN6WfiLJ8trsto84yuoL5VVGYm8Jl/s2P+0FAO23newxZXZVxBk/B3tEVH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fCf6wmyyrgi+3itdkTVe50k2JPVfPzwuLstxo6M8F+1TmmScVxznMJqzhWJzC1PrGru78p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fXpjqXT9s/BnFHAMPEeUZ1TTK8QdUdwGViPC4vsb9cfO1Fm3C3Z/25doGQZmsOacMw15p6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RkDKNR+Eayt73JHW+CqLj/NMqznMIFqqnLctilbuoO+ICKSdPXqLWsTi6so7R8WdpHDvCF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xBTV3ECq3ukImDsjkEKLjf/DEg9ibs2fiY1naGJhm3EWbSy6VZt6QartK7k9PO/nsAbm2O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9oFdVQUdP71T0qa6l9ZsPPc+vixt32a9vXaP2FZPJknCuaO2U1yI+0YY3IsbOPInc2J6d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zazr32q8c8M8JRx8M5FozCOlc+/zaearl8gDfcatiBiIdnvAlZnee/wDWbx5M8ddIv/hfl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WdSOp62H/AD147HeIZeIc2o887RMthj95hNTSgoWR2667XJt66tt/LGyee9sHA/D1DJUpW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H2MO8jHp5/vtidm1gF68U53S8NcPtDW08MFKyiX3cfI3uT8Vz1GNbsxzTP+0bOKHNJofd8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e/dxR9T+dt8Ryv4r4r4nqaXjPPKGmkoe5HuGW1L271L2B0dT1vq/liUUubdoS1PulfluT8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pjZUS37xYHztgUGnvuTyL3qsY5fTr3NKo1PKq2LAeV8DkWKJe4pl7uNfPzb64Yxn2chZMt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dWqGW4b8b2wtp/fZFBqIXjm+Lm/niSW5TjQtCEi4wGxB3bVg0qw21Yx3fzwEpVuXCPkTkg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te4NsKyoLMPExwkfc6RhSVjQOp2PXfChSumxbVhNp3033wep5iPlig+xhidD9cD3uxLagc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qLi7bscDFbgpCmAEsxc6Y1BLk7BQMfPZ7fvbnH2r9rVRw7lFY8/DeQs9Cg1ckkwa0zix35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yRsbnr77XHbVTdiPY1xBmdPVIvFldE1Jl6CxZJG27wgm1kBLG+xtbqRf5jayulnqKmuqZH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dgTcb3N8aLrWoddkXye7/AIN+n3kyPXZ1UYP6fu//AB/UbszlCqxDf3cVxXS6WYyczHzxK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qbt+7EGzKcxhmk5l/HHP9rXJ9CY3cmxjr5LjZum+G+CMO9xgirqGkfSPPD3QU5Masy741m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WenOm+/lWR+GOVLEWbTyFsP8ADFzb8xwhp4bBrW/wxIKWEMbD8ccpN27PcdNj7YJDrS07S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2k7pE+6MMuXUtmBGjSMTqihBG+7fxxTdseLKaGwazYdIYbC7cz49T04+TXw5JCSd25sDV7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jDctr3wYIDZiebCxYwrbtgegldrDFt2E7G0odTA818FFRqb72HXuw3l1wAxAFg1tXw4Bxs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02wApZTbmc4du4v5pqwnMNix+L+t8JLU/kbyhXUQqNfBTJty+IjDpp1WXSjYKaOxbbmx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U4C0WrTzYcjEL6g2xwQ8enV64habEHc3LKfP8sB7sAkE3wuKFj3fljzRDqL6sWlZdsbe6J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CybdcLmjJGjGGXVve2KBT+42vGHH7WM92T1vqwtaMlbA3bHu7OnrzYgPeITGwvvZsCEAK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TFrKcGsukNdubEBc/gTCPxXUasDaMruLNfCsEkAnAigv96+IAn5Eqgk/tHCpIz1LahgaxC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t5f54gjJMPUC6k818PtIF0sSMNES3PPh5gG+3Ni1yabV8ORtT7IJU+0Z2Vx//AEezN+EUh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tQUFVMdSbsfPHz9eydpi9ojsvkjYqzZgV2W2m0T47+zNqqJr+ZOOs0EbgfFP46f8A4Vg//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eshUX1s4/jjgh7dLg+072paW5ve6dT/7JwY7z5E2nMKdvR1/jjgn7czIPah7XCOX/AFym/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Oo/8ATPMOiK8pWVBqhy+nhDHuxEun+eNnMuuMty86tV4VK/Q741tpEDUEZHMxjH78bJZcw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KmjX8hjyju3Z3zi6Ztd2D5fDNl0k7jVJJUjVtuwHT+eNz6JFRFQeIbNjUnsIiBpFijPMHG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wI009fEceidCj/wAumeadfleag3U3qcNHGEix8H59KzcojX97gYdjJvo0i2GvjONG4E4mY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v9sY3aVbmmrc5lfpKqkvxR2Zkcv8A5DlMOW/NYsNz5/1645ii4Hi+HHSD9I1KJM77L5GbU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+Vy2++OZpe4YhtXLjV5Z902dVo41jQRXMrEnCDiUvPXUvM6iOFEOn4yB5/TBWY1CrExRtL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XtU6Wo4Z7LbWxOAlPcyZYu7csHLJnpDqkmhWHY31eZOOxvZL+kR7G+xrsk4P4Cg4Tzvi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eN0jpfeCS0nOzF92LNspG/XHDAZtLKLM2lzzMq9BhXFPGS3LHqOLhlfyY37Im7Z1s7Sf0o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VU3AWU5DwHQyxFVkhHvNVG33llkAT8DGfrjntx32x9o/aBmMmYcVcVZxnUgZnj95q3mWIk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S9+igeXkBap1nEYYDRqwCSo1kk+eHxnYvJpkuBZW5hUVKstRM9Q+rVvviPVE5ttowokOzM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SNSwWT+9jJxu+TEnjE1TVsTpVubDZNIXLfaYHOwAYjmvhkmqWQkuyKh+fh/HD4RdmFNOxb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1fdOGmaVupbVgmWvg1rHGzzTuxVQm++H/ACTgXjbiiaSPLuF84hiH/bVcLwxt16OwAP4E4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p8kVmlJ+LVt9MNMs6q7EdPXEr404Nz/gKpocv4hko0rKkF0WJ2YWBsd2AxC2MYDam3xsMM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xK4fURb0wmZrbk48ZL7FsJZHLW0eLGdGDuzAzZDMjtq1ag18AZ15rtqv+f44TSsyKzu3TB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0dPQUs2YVkrrFDDGCzzOx0qqqASWJKgAXJJsN8OhGnbMCc7BvUpfYhr9MFSSahcrpBxs7w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9oTZfJl/YrxJw3l9Q4UVmcaKaMAm12V2D6bb3CsbdATtjoh2S/oU+PM8eGq7Y+1Th7hbLR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NUPNFe5AkmWMRta1rpIOvyud1uxUU+TiJLMiPpMmom+2HbKOGeLOIKyjosm4ZzKsqKqZaa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2lURzZSS3L12J3x9P/Bf6Oz2Kuwl48wp6ev7TOKll0RLm1YKyPURbeGwisOoJW4PQ9Ma/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8x4N7ROGcpoMtyjhuuR6xIY9Ijk7yNoWItbSug2+ZtucJy51BOQ6EXJ0c+ezn9Fp7WnaB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U8L9nNGZlR0zetDOsdru6iHWpsPIsu/y3xt1wv+jQ9l/gGenqe13tmzvjDNodSyZblCd1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qVGvquRIPl03vxePuKuI6SlzGr4sziqyutgSWOFpiqiJluFKA26Hf1874kvC2RcOV3vTTU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ZZXIjbfdWv8R8sah9ZvZ7GwXSmt7Jd2WcI9hHC1Xbsh7E+HsrWnVlXN6yP7eQE3ZdbAtY+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/a94k4jTgngHtZy/LaPJf1VxXF7voX7Km0qxWW4tcawq22B1ad742UqeI8h4ayeuSmZI6p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Gc8oN/l54i/bdwxFxD7FvElDXLNT1UlNJVuO7Ba8cokWwYHro8hffb1xiajWOeyMvBo1Hk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qXtH7Nsj4jpXmjbN6GOp7lnGqmBTmSwNjY9SNr+eOTPa92X5Xn3HWV8JZdWVk3F01VItRH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G4NzuWI3Jvcb+Zxa/sDdsc+Y9h1DS1feVWccPVsmU6ZmGnRs46G+gLJpG1+Tz6kvtl4Az/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I+GayHJ5Jplljq3mKGG1rlSoJv4vL8b4Ti18IT7Zugs+iclcS0eAqCDs3yTPuzf3fKstp3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k1mRwArG/W9gt9tv34p72uOGos/7N+F86p6f3jNsqzMRTPpuIoJL33N9tQiw98MdjuY8GZ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bTcSVRhNMkRJOhm6tuxOwvuR5387YnddJTcTcNcRcJVsLze8UxdGA1AEc177i1xvfGLk1c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asTUEpG29XE1B+j04fope5jk/0ey+J0RbIr3hBVfkCbD5fPFjcKiT/QzglZG1Sfqek1eW/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ZxGi9hXLqDkVoYaWnX+6tTGo/d5YtPh9SOFeEQf8A5lUv7o1x0aSs0OVsXBPO9mxgr4icL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MJyoIYeuABE6qe8Bw8U4OnUfPDaq2a27McO0RJXfEYzGt7H3X9gqrzbYUU5JMlvNNP4Yan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1w7020TXbmOKat2PhK2J6ZdBmXD5mtTHDwTxkrN9o2Xz/AJCJsNaWBkPz/jhLxnIafs748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VXL977JsYOaN2zY6Xbc+Ybjhgc6zpL6vtOvTy8/TEEy0PH+vJEj1actnbSPi26fjiYcau7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rv/jiK8PsBXZ53nNCmVTv87jbGgkvqZ0sG9mafzlFpl0tqup/DEGzEAFrNibyxqsMLyNqB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xDcwKGSRlXlN9sXDkdu9yHVsZZG1Pq/vYj1QCOWNsSmrXZj8OIzUo8eplbVfFxVNsqUqGO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P9Xwy1QbTZfO+H2Redhq6+vTDLUvYMp5ubT/nhgqvIxz38TC4G397BRkChwfPCxyAdTH8/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7WrAQQMsoVcqfFq/rzwkklcySMeWPywYxl1MobUpwiqHUDeTUD/HB9jXIiW+7BSOXt90jC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ht0bzx4zNpLFtVuX64DI5bmGj73i8OIK72IZmFmVxzYQTNrCnZmB/o4UyFm30/aG+rm3wg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HVgN/2sMjjbEPJ8BgqO7dZ1keGZSGDpsVYbgg+VuWxGJHRdoXaDSiam/084qehcFSjV8ri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HW2wxC5LMLlh64J7/AJenNglpoSf1JP8AUpdS1EF245tfo3554JZBVRLqZFfvD11fFiY0U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N3GKrhqZlZtIRvPT11Ys5HX9W0LX1M6htX8hjY4sFcGlzaiTuTdk+y6enzKOSmpY6meqQa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goRT1E6xQU+mNb96zmxX0xGuE8zen4lkoKYyQ1jUrO0itvEmrr+J2w7SS8SnNKiqq6qmhj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5ZR989bYzYYE+TD91vkR5i8kzrTRyd0x+10g6dx5X/fbChVdoY50+0jLBC33SPXDTWPGc1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mkCLzbG5sTviwqOhRK6SR49UQXSsRHKWv4vqMK9jcGGbci89FmfeN/rmi3hGuw6YjlZl9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NMbX1PuSp/wAMXO9JTlpJPdS915tS+E+oxAM2cxPUBvF3ZI/HC8un8mbgzW9zY3srokTgT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VJra/xBjfF4ZLljzwaUXvG06mt+WK27Icmb/QnJ1/tFYs51dN98bLZRHRZNlOb17QTSRwU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p9KgtygbsTbp54wnhZnYMnhlL55m+T5etUHrO+7mqWhm7rmZJiL2t8uhw+UlK0LRqy2v4t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bOf8AQ3hnMM0hmzDijiXiaXNJkWL7KmGsqsZfYL1vuPXr57njLDG6pUyRxTAC9nB/54SsL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5CKLL5JzaNOrc2L34TyxYVjYrqbTzalxCMoo4oe71rovbm8/P92LXoqqhyfuZ66bu6QMq3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t5nFSxPkOE7N3/ZMoO57U6OpZUIWim0N1tyEE7/W2OmWXVMgSYqz7vfHPP2VaeVONYamqp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ujqUubD93mMdA8tVmh1L4iTgYLfcuDbHWgmasaqCKjMrtq+g3xzp9v7tdz3ssU5RlVVDDT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kpWWnILKxBBGm66bHck36W33uzrifIezXI874x4rzRMtyWlR5JpGfc2udKDqzHoFUXJx81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f239pWecQTSWo2lMNHEzg+7U6MdEe1wL7sbebnDdDjnLPHt33/kY2uzRjhlbNWs8zV6maa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Xm06vXf8A54pjPM0WpeZdMfK3+4fliScR5nKdSQzOtvNethfbFa1E6tqaSS8viX9on1x6R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8zs8jaJGcu7X/ABK362vhprKqGjeZFk1d4Ayh9vxwOpqjFF3o8I+FTv8A8sQzNawSlJJ2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A9L+mHL7mKEZ1WSVaRL3zrpa+kdPpiIR1EnvVR30neLY2W99JGHB6sP3hK+vX5YZKmVA7u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PxYkX5C7WxFVfalgrcp64QlGkKxRaP73n54NdSzlo25j4sEo6o8gDahfrg4xb3BAmHWml+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BFRVqF93YySQn4W6L64WSMegdNOk6b9cMlTNGQxLH7vN/jiRj5KaEMitNL3Ua3ULy+mE8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lm5204C0797JGjOG/L8MLoYgm/wnxftfPDSpRsNVViGxdlPh/Zw3VWgLJ3Un2xv8OHBqi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aBuZv68sMMz2nZtX78QUuRqLA6uXU1jfl88MTEGSQPzIcO8+pWkkLdWvhoi1s0pfW191by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yKoyrLIssjsqLfm20D9n64XmYtSrLqddiqrfopw3JGpfQsjsH+H0Hzwprp1WnjgP2LL5jq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T+QBB72ks8YmZ1Vdtem+3rhmzCVJzNHEztpJ5tPl+OM88LzSH7SM35b4bKl3tpVRpc76et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IZDLEbBf9nyt63wRO9mZzzX8P7OHaOm1hg+iSTSVXV0XCeeiDRq0LalZL82InRBriiePU8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Y7klWbVrbCuSF0h0j+08XyBwZ4j3QGlh1wKZdDa0dQTqXxBDqVei4w0Ugi18gZvzU4PeK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u6qq9LYGYXjRe8/s/8cFFE7n5CIoFI11HMo8Xrf0tgiQq39jHpPz32+uHFYHa7d4F2+Ly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C+k69O6ty7NglP5LbsaWsArGPl25l89+pwYR3btN8J5fzw7xrAzABnjVr/De2EWtUl3X3h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/r5YAuMRtGpnbUqfP88DVR3rEjUv7zgwFWZShfUb6vS2AE6mlB88Tew478niw1qwaynBMr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9v3eeBOW02K6R93AWj2uQMQtKgouqKznXIvVsEowcd4nKrDBrOSbNt+7ASwVrqx3xTRZmx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eRBqZF1Mx1MfljzyMSys3N8OCNRuwdkH7X3j6fTEZWNN8gyNS203vhPMw6atvNfPbAu83Z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E6reL+vXFhptBTzKpVRzLglp4r3+I/s7YOP2XO3Nf8fzwRKxUW5N/IbhfxxAQDTsDfV/tY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1X5ua+MBTqvq5dJ1L54w2tnlHJudub+JwvvKkgqSU93bSh/ecJHUNHyN9p4ub+GDTG5OhW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BAp1FtS/LpfAvnctoJ7yRdIaR9OnpgsSi9vCx+9g2dbi4O2CxBKuockl+YXbb88CQVP3jF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V1+R+uG2dnEbR958Wr1wpZQwYBnLf3bflhL3IbV97EDjHyJrnqzalPhwlnRo5N91KnlDbf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CkHmX08/xwhmjlMrOkn2ejTp+friDQnXoGvS8novkcelVmdiVRb/F88ZjR0h521yfewEtz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IirSCX+02LPG2+nT5Yxr1MyqEjkI8Xr63v64NZC5kZPD6YIZVK88PMP2Sb/XBSlYdLmwtl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m/unB+kjvFDP3Z+HyxlLc3w3wcyKOWN9LefptgS0kJWS4XT4gPPf9+PRINOrV3itvqwodQ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/rv6YMWNpNQZtN2ubdDb1xEU15MCB3XUTpb8vxOEEzIx7sq23xfTD0X0uqvrbqP8APDW8b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n63vi5bsEZpG5mZLspvgt05L6k1OOU+YOHCXSQg0ovrb4vrhIyKTcNzfwH1xIvcgmkRdKh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48hAkY6XZbFfD5+uFJeZzqbWy6uVQ3Qfj54JPvDtrnWGNmuyrG5YIPmfn1xbxN+SBZJVWY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wYOYM3h/u4LEWtmaWo7uPzPqfL/LBpWAFyk87SdLMvLb1+uASp2QyJARYM4U4w4dtRjVNP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gCqSWKtpUWG3Rr4NB5m26/exEqDjHyCOkKVZu8UtfT5Xwel1F9I+WEryIBdzqvsNWDBqAs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WNFZba4bV971wpJ70leTzwjDEjl1K3xacGAKkdtXNiBzW4qUEr3YCK31sLfXBitJdmMjy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9cJWKMCyrq/vYGNRO/iHw4q3YtqxWLaNm1fENXS2MI41cjOhHQdB88YSQszCwX1/aHpjCa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7uL5LFSB2kYhlXrg9FZlZnZZLN1wlVTyvq/Jv44Uam5ipOo9Pni+1rkbDgUiQhCefvNWpW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CrtrZn89PjPmcIVLktrOFUKBHlkHiKnRfoAeuKCvyL4JAXYMo36H0+f1w+0Lt3mkt4l/r/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xvh6pGVmW6/aC/NvdsTewnw2XH2ZIkfG/DYqWeSj759XWyXRutredupx007GOIMl4craig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hXNIa2jp32WoZTYqzdRddNiT9fO/MDs3FXW8X5RQ0sepi/MGa2sW6An06n6Y6Z8P5H71l9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6zhbWJWWzBh1O/kOm/XHmXr6VzV/B9I/gZkl7E5Lw/wDAvntnEtb255jm8+WvwplM+TwVS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knlka/S262Gx0Bh1N5ZlucV2ScIU/CHDjBKrMytXXTA82g7LEGHlbcg2v+OKXyPtT4nq+0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hWm4srssy73Ck94bR31GrkuJCoIcgO1gfWx9Rsbw1RzZ3nOacYSUdBlfCFRK06d8oE6sfD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tv+ePMHkrk+jtP1PJjg1W5Ne0GeDLux/hHs04ehmqK3iDMoEeoYjTSSl1LByLgEjlAt5nq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PNljw1udMlZnDQCnjeW7PCFGliN7gMOhPrtijcnoKyk4z4YzCXKUrqOV2SkyyV9AphsRVN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JFhv1GL74q7QODODjNBRw5rxVngQiWU27z9lEA6i+2w+l8a9tuVnOaqUsknL5JVS8PGlNP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yI2mqDanViLFgx8wC3UYJo5YMuqWTPa3vKUoRKEvI7gDbSvmfO9tuuKDr+1LtGzM/q/gng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XJNEXKE9RuLKd99QxFeJoO0bPKzKsoizJ8y42eP7Z4VKrk41X/tEIF7Fr7bep2OLXd5NT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LMs/7Nsiqlq1zH9cVElnio2tJNfqAwB5evQ2OCK+Ti3iqlrq2bME4F4P07m/29h0ATZjc7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Kv4b4Li4AgjihpabiLjaoIeqzCVC9NTMbm6s2/eee/wBT6YcM3izrMRJSZhm0yp45qmbc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/QeuFqSpsOWOK5IZVcH08Wc5Hl+VzUddNV1KrKVKlzLeyKCTy3vcqTYHqbDH0Y5LQVGV8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IkM9Ll1PC6KSVRwgDBTtcXGxI6Y4ddn/ZnEj8P12b98M0mq1hpYkc3pkYj7RvPvTbf0H7u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hhkkeRkhRDq+Kwx7L+FsX+yzk/k+Zfxxk3qsMPCTf9BEFJNww/ZwWSeYlsDN7avhOAMwt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5PCZcmQATfka+MaVG4wWbjUQ3XAl9S2psWCZJa1viOBYCJADp2dsDNiukeLEIeDXO/M2M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plJuQ3XBoLeTHViEBgKSwK4EGHMoxgHlucYGxYDEID+uPYyAoa55sBuvMVxCGcGoS9782C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KVFjyjfFx5DhyOmX6Wq4b8y6sfM72751BxF7RPatx/mOj3OizysRGQkLM0BaNQCT1IhUnf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q4ssoM2zWpmjjp6akmmkZvhVULE3/AAx8ufanQVVZlnBOXVstSuYcT53IZmRdT3eUKzG97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vjkPV8+zCm/k9z/BLHesm/wD2/wCKK47O4M6zvtv4H4kr6ju80zScyR9GEMUl0BIINgFOx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IPaG7NeDOFeIYeBuBf1rxp2qTTNU1s6S97FSwk30SKp2ka6PuLhTqYgMt5zxhlLcO8X5x2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+oeDKaKjV5WMffVSKQscdhbUGcAqOvzviEUHEWY8BZPUcS+7zcQdr3Fpas76VLjKqeQFhY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um5YnSAfKMuqT3R9gdNnvTZrJndVUQZnmC1qzU8wC080DrvTyLykW8j5HGynsqcN8U8OZp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UNLwLmEclNWVcsmh6aLSQroD4+bYj8jcbo+yrsc/XfGtLm/E9ZDmmX1HeVb6izNVkG7E6r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/TEr4w7RZu0DOK7sm7OaOmyfhWBd+UKNEO2q63CRkhbAD0vbphfv9zpHSubySUMa28/Yg/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Tto4FpJIa6Oqo5f1fVRKCHjUsYpL9AbOD02N+vnU/ZrR1WXt2iVGZ0tSsdXw/VQxuyWVyA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DGz/BfAedZjxLw3wFlmdUc1ZmXd1FTVpfXTUY3ex8yyA23t0vtiI9t3FOS0PFddwDwFQ+7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NPMqWapkF1bUbm4JuCSNz8uq5ZE97MTNGUpdqdpFW8JzInDPYysi6qNOLY9fU6AxJNx1PX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YpT1nEeQ0fvGccKZtM1TTd0Saijlk1MCACQCo6i9gNR8sVDw9UmuyLiLJSscdRR1f61o9N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UADp13xtPn8EmXpkvb3wdDNnXB+aU0VBxDlyKS9LOqc2tR0uNgxsp2t4hescvKFTV7FC5z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VcOcWdl+ZPU8E8RyQ06vG1pqCVjqeOdSQEVfEN/LTYEC+3HH/AGBcD9rlHlfY6eLnzDtYy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q7GSZWuxildr3Uk6tJJK7Ek816t4d4B4n4dzWl7SfZxzjJ8+4dzy81dwtU1CwJQOQN1Qkc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xYaRgT51lOd8Yx5bx3wrxJ2ccbTvrbMMokZqymkJ89XKVBJYFb79NzgvcfIubyNKMvAir+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KMr7O/aX7D5u0LK8vtDl/EEESVEyRi6hTNYjWQGKl3je3iBPMWJ+1n2Z8ipqMcGdifGec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cgklqpit1tIzyMsQ2uoNj1ANzjcLhbh7t3yGs4fTinjSmz7hGV/8AVmq4r11TACSZn1IH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9TuYX2r9qObZB+ss0yn9VNl8EhMLVkd1la5FhYi5I32J/jhc88atl6aOWc1ixPk07gyb2r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TJKHMuAeC6iATVlPVxyUaGn3tCrtHrlBHVAGuu5ABF49xB2B+zj2Y8PKONM0zvj7j6dRHH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eGU7Bm02KAAbli242AuRi3qLtb7RuNvfMwzTiKpyXL4kZ1SikaFLAbjlN7bXANyMVb2S8H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jiXjLN0o+GKd2mq5HkHepEDflJFgfD1/fjAfUJRe2xu8nQlD/AKz3NsvZ87APZeyvsn/0h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k7oHNsx4hgSpfvgDaOKRlCj+0YBIgtxoLAtua4z32KewDtlq6g9lcmccC5pOjNFl9RTmWn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IRS2xAbTfoBfFp5hnVBx/TVNT3kPCvY3kTGOjgiLLHUkbKbbEyuOm1xew6k4o7jrto7S+F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pazhTh15VWgp6PUJbs3KxkXcSEEXCm4J9dyH7TJ7s18OnvJLtitzTziz2ee1n2X+O4Z87y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RHFUoSaascm6hH0jroYkWDL5jcE9gewningTiTgObizL82pqVV/1jN6ma4khchfsE1AB3J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H6xLsK4hXtteo4B7aMjTiahy+AOktTF3s1NMOU6yxvr0sbnxWJUk33h2V9l3CsHtBZpk3Z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eXl58wy0kim9+UMjNGotYFigsR8DkcpGMDLNStN/Ua7W6Nq1LlG6+T5lDU0tVxfncj5flP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NlpoALmSU3trtuT5eXy0y7cu0HP8AtX4S40/0amfLezXLAnvdQ2pGzWXVyxkmw0eYW19rt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Dj/OKhMm7MOHpXbNswK+9xxMSWjJssZI8z1I2NreR3x2w5PR9l3sr8RZe0MMdRUw06aCx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9JPmu5P0/HGDHF9ULfLOd6jpa07m/zblTezYGTJcrSEurVFYqFhezOX6X9PDjpJxLUy0Gf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CKNS3t0vjQr2Xslq5Mk7IUbaSapEp5vIS6r9Pu9Nvz897uLmFRxVmzr9pEJCnL8NvLHX6e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ckZd0mw2gvbvGk1q/Npv4rnD2TM2p/FfxYiGX1CxOyNoaQeH9nEyEqmHvWYaT/wAJ64px+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NGe5V9HMV3v8ADiMVlT3zNAvly/iMP9dK0wXRJ/nhhlp2UOV0ajgpbMbJeRgnkQOyE6rXw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Dd4p/jh2zJe4W5uxPX+eGJi7i45viGBSbZGr3GdtSNJ8S74a57qb6tm/P8cPdTtH9drLiP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Nb4sWEBQySllLdf2tsCJIDLp+Hl5sJQ7w8wYWPXAwzNuW6/jiEBseW/NhKxAAJUtfCh3sG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FDdfnhT/MGoM1x9oCukpeFM9mcOtKtOSoXq7fP5Dy+ePnx4tqRVcWZokSv32ttavsoHyb1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UlQycAcSPCztMtIrX9ObHz+zs02bZue7SNmqHZmX4gTsSfX5YubKduQ75NTTJIpZu8bV+O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MgfWsmm423xWuTQSithkaZ2Yc1gNmHz/xxbGXxvIVk/7TV1bFSlZl6Zt2O454lB5mHh1YE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YNbVq5T9MYGq6t95sJmza4IAZH0CRi3L/AEb4bp2BDGO7M3Ncjr9cOcyqrWZtUen8t8NU5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z8S+mFFyjR+vFj2PY9j6fTs+RD2PYIlmWCCSaU6VUXJwjXN8vdVK1tPv+1iyDiQSVPpjJ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+tss19379Td56a8ZjzXLZCRHmFGxvb+0H+OGy4YPahxx7HgQRcbjHsXW9hHsex7HsEQ9j2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Y9j2PYhjnsFyeWDMFv1GChyDPghfHsTzcI54iAMREGI9QGB/ljn7VlzLMXPNqO33cdGeI0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gEsaSYC3roOOdeYAJUVA8HOcG42xDYyk3LHxYUEgnZtWE2DUO1sOrkVPkHghr8w18xwfgm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gARKRbY4KY77Ng3AWHK6r54hAnBT3HxdcG4Kc74XOPklNuwLbi2onCcix+eD8Ev4jhZAh7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Yb6sG4Kc3NvTEGwVbhUh2tqLYSPe9vLCmTywmktfbCZRph3YDAGsTYGzYHggkgtzYEgO5B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tOxNzgsGxBwbZTf54hABe+pSuAYMba/xMcF4xyI9jJtfezYwwIuPPASOVvvYOMbDUGwsi2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wO2ndt8AxUo0BR7Hsex7AkQEW1sQw1YlGVPYx+fNiL3HeeLUxxIcsYals3NqxE/qLW/1F3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u1/IYltSuplI8xiE5Ie8pob9QcTyewFP13TBPkCN27K+ziiDyyONmbxY1f7W8maHOsnrFD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nawP8d8bfZtFp5j0OK8zrK8uzIxDMadKpY3DjXvp9R9D5jBxm7Lb3H7s87KOCuN8yy6Oei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XQx8pRwt7demzHrvi96j2TeyiWMII87ikHidaheb12KkYj/Za4h4lyZRoWPVpVfu3BGNuc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5TUWr9jjsuqNQSvzuNT9542P56RiE5x7D3AEiy1FHnudQxKnwSqCzX87qR9Mb1yW3TYjEb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+LxKfp88ZeO2YrivJzizH2ReFaaqaGPiTMu7G3MQSfx2F/Wwwm/8AAf8ADz6QnE2ZLIT4d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MpVD2U6rNgo1SB6fRzc41fTGRBtie5pmrq+xdk1VO1LFxZVpJYtqKX0jqfPAsu9ijJaiOq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aFtDqltEgN7m5OxAYfj1xt4lZHHxJNCOWN4Cq9fS+HDh2t/8ACPPCJJFmX4v+eKbYUZb2z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5BnGZZHLJ30lPM8er74BIvho1GFterrjeT2mezbh7Lsmy3j3KUeHMqqp7upCtdXYgte3QN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9b40wqaNHOzIzD+vXGPN70zY4WyOTSl3YFrYKDAC3iGFs1KI2sV0thIUW7Wwoy4N8gmkUi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WI3Ohr4JWFSLjzwMUoJ1DFOVEi2+RUa3UdJx551ZdOlMJmplGyeeCWhKmxIwvut7liGSIS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qaOPSyrzNjzRljpXAJaYquzasEphd7GapTmuW5b4IkKFf2sONTA2mw/jhqeGT4cC1Ramz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V/DGJ4i+owfaMfhwDuprWscLIYJE1W14AtNsZe5zAGwo5mb6Y84r1F5aWRR+0BiRL7yNQV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x5mxLb5CjL5I4tcYRZ4Zmv91DhUMzjiXUY3/PD+J5WLKzXwFrDUxjhZj+yMF2sPuT3GVs2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6fvYVpmqINlff7u2FLFW/7KIf7OAFYr6u7TV/dxI34Cc4+Qhs4GqwZ479cFNnCAsGk1LhS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7uC2ipyx5euLUGE5R8hH62p2F/eO7/eMFPU0eprTIzHfVhd3NMdQaNGBwQ9HTMWuo/LBqP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lpdezQyMf2cJTS5VLq76mo5L/ALAwuNDSKNte/wA8FtRweX9fjgi04LdhJouHyGHutMt/v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nIuGqh7GhpmX7yrv898Oj0kZ1DTy4Jahj3YTOw+70xUYyCbxvdoaG4S4bXaGhRvk1iMI6j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UlGkLfdTb+OJKKdQLqcYanJD6pHZj88SLmvItPG/BET2f5NLqXU4vfbSOXCSXs4yqNNUN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37sTf3Vx0qH3/AGsEPRzD+zm1MfvYLvn8gyjj+CDLwJlsYa07lj+1fVgp+BaF07pazp8Tb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kxDAsd8AakqB1Or9+ChkmvIt4sRAT2b5ZIbPm00dvhRtsBk7NqRDpps4dv7z7nFge7TDYr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PhDN+OC93I3YH7PjZXj9nkybfrKFb+HzwOHgBg4MmaIf7u2LA7iZjZsGdy/ywxTyi/wBmi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43Nhmlr4MXs4qYhpizCmZf2tz+eJ2gdRfTzYVxpO8ckkcLsqjU5VTt9cV3zItPErz/QTO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nt0/fgiXhnOmbuno3+urbFlBnBurvv88KI30fFdsRTk+RbwIp6u4W4jo9Jp6eGq5fn/HCE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U5XWQ+v2Rt+/F6tOZNIbWw/vYMFZCi6JC7KfXpid8gFpU9yReyfPNlfbx2R5tUU708P67S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O739BaT1/wJftx5XNl/tV9qFSuthPPSygaNm1UsS2v/sXviYdkVZSUPaj2c1BVGjjzill5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3/D6Ytj21MtoKX2jeK6p6eGaSpo6SU6xqBvCqXH+5bEU3dsr9jtHOGBZSNfwnzw5xkpsfF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CLQ0bfVBhalNlJ8eV0EnX4N1vgveQqXTZPyijVdQbmRMOMU8NyxmRb/ebFx/q3JF3XK6Z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ZTkzhl/VVApP7A/jgJaiK3piZdJnVuSIHl1pHjkR9Wghtt/O+O1nsMzd72OZpTNo1JndQx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dx5dMcoqLI8qRmNNH3fMG02HljqZ7EDxpkHG9HHIoUT00ojt4CRICb/OwFvLThMcib2NTq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ryKunoOM+NspTWhdZGPyIcjbyt4sKs5QGgdlbVpYN+/BWaIaXts4hpI4tMcsTeO1iCNR2+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aoq5bVAnmCj+O+Of6jH6rM7od+1v9x0fMKTL857Ps2rD9mrxl2W52BB/MemNwbjzKnGkWf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BtYv9olSw1eoLev4Y3YjbvY45VNwygj8d8a7Gr3s6VOgTpCynWsek/hf8cNMMeleXDm8Sn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EkYIHng47PcpszE2pB64ZMxoRJmGV1wPPHIFO/UHp/PD8AB0xH8/LRR0NVHo1pUp19PP+G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cTkL+kByNsv7VsozRqjvY63LkZF3vFZmDL6ddxYX5t8EZv3f+jPZzUo2rVksNz11EdbnE8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TcT8H1iCMr7oyr5G197/j0xX8gE3AHZ6+o6VoHT/aBFx9cZGL5Zrc+O3Ztj2cZhDJwVRiZ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tviWNLTyfTFf9lVC1bwjMdXeNE4b8CMSypyevMkjwTd2vh0+WBnyZONNpWSbhOkhUcVUEb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h9NW9r/LFs9ipUcHSU6ujiKskXl6Wsp/jfGvOTUudHO2pKeR1qHQ/Ebfj8sWn2CLmUeVcW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hrF0r1VSdV7E362wttrgc+dzY/Wvrj2pT54jckmeRGyo0h+gt+eIlNx9V0FU9HV5bI7I2l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wKbCRY80uielQv4iR9ccjfbf4fpavtey+qVENVNDTxPf002Bvbr5fhjpVWcc0FRXZIFhki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sFLAXFutvP0xzn9uSvqMt7UsknpYu+kNNE42PVf8AA42nTc7jlSNf1HH3Y2ap5F2X0WZV/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qkXc0yeTSnpc9bYB2WUMmTdof6qk1xyRd/DIqMdyEbr8rgHfEUqeNuMRPVSxyPTySTCYv5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lugw+cC57WVPaLl+dViu1RPdJWXzdkK3sPUnHa4p27bOH10Ek6O4tfTzVvZRFFTvom/VME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t/LFVSx0grOz+oLcqPGS3qQ6k+f8Ae3xavD9YtX2SUNUrJJfJDqt01CIhh+BBH4YoqTMe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X5WMsjvp+T38/pgW65+RDb2f2L04Hjei444toFkkdBeQ387spBPzsxxc43IxTXCrJ/wBY/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KZZelrf2e34YuMEG9t/LGBmdy3Ot6ZK8aFIAF7YA3VPrjyk+E4wxBZbeuMWK3Nt3WUF7TV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G9PACZCkA/Dv0B6/LHB3M8pzSmqfd/cZmml54+UgEE7Hfyx3/AO3pO97JeNrLrCwRvb10z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NxNkxeSOuqNVbBf3e6jT6rv1A8I2xm6JNNtfBzfqBXGP6mslfQV2WT+7ZpTzUtUVvoNxse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BSGr7PpIY15opCTy7WPnfGpHapnFNn2fZbmscyfrA0ojqUi8CsCTcG/z6eWNwvZLRc0yPM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S72bpv5/yxmttKzlS8+zmo4Zp+NMwXixqNsvGWNoMm6o4IYWF/F4vXDnLmOV1s3vOX0/Lr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U3xZQx0PEzU8ip3ix783Q4dOHsymokq4v7SNirKrHod7/njDk7ZutDaVsvHKuNcw4Q4ky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jn5Jk+/D53H7x8xjczL8xo8zpIK/L6iOrpJF1o6dGH8j5WO4PXHNXi2TMquuo5quZ5mEfL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liyuAuLOLaDJxT5TmLJSq+t41XVv0Nr9Ngv0xj1tZ0OPUOzc7M+LuHclqUo8zzSChnYgKH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1v37eeH+KohnRJIZEliYXDK1wR63GKuq24a7QOEZJszEFT3ERklOwNPIEOo3+6bH5EfMb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ZZdHwhRZaxhh9yEanUbuA2+o/PlIsMUsdjZ62nZ0I1r64wWUg745DQdo/HFLp91zbO6dh0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HDi3a12lPF3Z4qz6RfuNVufzucA8bW5P2+J1jeQaCu2Oe3bDClNR19RAe9pKismeFwDYqG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Me17tOeKSkqeIuImo35HD1EjK4YWIa53Fidjt8sX/AMdww1HYbwhXuENU51OU9SLkkE336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Gh6jqvdaSXBU+X52s+W0MMuzJGqD6AYm+UcdV+S5LmeUwvqo57tovYI1vFijMnqtdPGp8W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w8LWioS8basa3Lfc7Nnom3FWSSOaPNIZ8vql75m54lHXXvh2eYQ09DTlX74j0IHXriPcL1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ZLHrWKpSU+rAG9v8ALF+dptLw3XZ4jcP1CTTGn7+fuhyIxF9j6+v1GMXO2bqEbIB2oySzZ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3j5XEzL/vf4YgK9B9MTntDcvV8HktqYZUiM34tiD4x4/cO9z2DwCNVj1wFUt1sTgwC5tip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3XVwjnVvH9n/3ximuCJu74ryFr8xmRPzIxeXFkQk4Wz4adQ7sN+RvjXfhSTTxBwu+rn96R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dI3080/v/AEPN/Vzcep4si8V/I3Vka80xG/McC7z5YTSPaaQ6viwJWJ1X8WOelyelKPDLP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x4pydKd5JJZojrsSAAykk/wC5a+KVS91vjYThXLoMy7LeOI42WGsj0zFvPQvNp9d9LY19j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xUnZmRDlBuLYVL0b72E8fxb4UJ0JxQRWfaNIkdTlLu2m8TL+/Fctm9PAe71d5J+OJ/wBqd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+ltKjvA30upxA6b9UZcrLI3eTnxO3+eGw4IESZ2wVjHG7N922CYMwzKubuYYdN/iw+frb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LfdUWOBrmuU0oZxMisR5b4zIXRGkP+S95lLU9TPzTRurt87G+GD9KkYc5yD2feJY/wC0n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TItO//LDTWZ/75JDBAyKoYtrVvFbA/wBJgk8/Zl7K9aJJu59xqA6XOhnanpCpPlcAPa++5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bOzjpWLqiYjzxF5dtWJROxZGBbVfEcqIyS2lrk4OPIMfljLWKCmr4sRx47MxPniXToGjse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6c33sMindsqDbdlZ8V0iM9LI/9mqmxG9iT1wZk+pDHUBtS7fM2w852Flk7k/aKAbr1Hzwp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heRg0jjUo8lGGQjuFOTB1VVGF5ti3/Diuc/lpnn1JzMb/l64f8yro2STS12G3M3liD1ks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Y4bTfJjPIRyqcXYBhpGI/Wlml1RrHJGRY6m3w710ckkTSo2qP7t/LDEoinn7ks8bfQ2/PF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YkaV9NyzrbwjV0thvqq6M/wBu2r4cLK6jek3lbvI2bqL9T6+gxGaySy7x6oS30/jhkISEr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iNJqjaM4h+YOWMjDa5O3TDzXSiy8ulWP9XxHqgPK7KrafPfoowTxhrKR6t1six6r25lwz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ZG1WY/PEpkpGqtSRMmoL5/vwyPTd0raV1afFie2Tu3IrURKis0kcbXvy9fzwyStMo95ZXk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B6AYl+Z0/eUymLlJ5vS4xGJkkVFTvtz88T2yPYkeSZVNXQs8cneTBCW1NsxJv5YTZnlxN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ObT6+ZwLK82jyhbtUe7SMNDft3O5w9VNTQ+8zU9dMk1JLTFkeI6iGPn8vxxHALuZDIFjoB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cgt6HzP8APEaqJ52PNokjW45hucOVVUokk1OsnfKOUHyYetsR+sMrMrrN19N9vnhdBxfkS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7tm8OCJakCRx4WP8Aw4CRLDzSt3mrdWve35YT9y7MzMw3u2Lj9xqTYcHcanMnL1wV3zIW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Cy/ZsRrZvP0wikfUuvw28S/L8euLnyC4tjkla4JBkffClKkFdAYq3i/o4YkfVzHlXf5m+D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7/D64pP5Jv5Hr3sadOnr8WMmrEZJdtTdN8NJmRImH9sx5rdSuE7uzBXlXVfezfDf1wJFtu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DPcjzWulyav8AdamVDM9umx2IvfcX2wszHiB6jifNsxq297mndu87zdnJHUn1+eKepq6aB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WF1XQ3kfLCh8xaZWQs5mLA6/vW9TiONMkrkbN9kdBQ5/2l8D5VnWa+75F7yZZGdrrFCi6i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B6b4f+LOJKni3j3iwZd3D0cVZKlOIfA0KsVU2JN7gKfx9Maz0nEE+VSO1FUOs1tJddiydS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rw5xjJRySV32PeSNraRRZjfcj6Ynbe5c7OknZvmdDBwRVR5HmUWX1zIiZrvZzYHZhubE6r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fo85z/JIZ48+yzh/hPLpA3f1TiNZZCb6Rq63J2F+p88c6OAeLE4d4oynj3OqGLNMnZyklM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QNwQDv/PF08adulDm0tc9Rl+rLy4lpIjMUjpwBYcgOm/9fWd1ka3o6N5Z7RFJxBmuU5BUZ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Tx0MEtC7d3Mha1me+yX3Pnbyxv/lfA3ZR2awydoPaFxNlXFEjINFGtu5SRt7HUTq9BfyN7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a24mmlWnSlazBWjYMWJ9NtvwxZfB3a+K5qGgzfP8AMIqEMEWFnOmNidzpJsFvuSMSUfkFX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1/sr4xr8uamrkyunpjrpoafSe7II2UeW/li7/ANYcL51SR1mbV1HDXTONBDLLrB6ayb2Nu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xfl1LKkWUZk8zLza4pSP3k2/LFn8I9pnEMFXG9LXQqoYHne5I+YJscJ3TLO+U2U8MUwjeC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CLk+u3TCI+4gsKWuRl8wzbj88aC9j/tAZJV19PlXEudZHTsykGeRwhRh0BJ2HzxtMvaL2V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A5pmNlhTMoTLKbkbLq1Xvt9cRu2Qsx5oeYR8zf164LvcXGIzldVFmXeVlNVQtTnwqrg7Hf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WoV10R/aNinGhsODzgar+eErgsfFtg83JcHBBUjccuEyj8BJgTq6BjqOBoCCLczY95b2wc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AJhxjbDFXVfe2FCSRRpUVdTIkdPChklLdLDqfwwNIGcqqDUx+HHOT9IZ7Rf8A1fcFt2UcI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mkR/WTxOpeClN1MZF7gycwvbwhxsSpwGaajByZsOi6DJqtXDBjVuT/wBX/ic3PbU7epu3L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VJPwfld6TLVVgyyIDzTA+XeEKRubqkZsGuMaOZpWrZoT4vp69cOlbVSpqlaTVUPzO+rdi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7AjmGOHzSlKTbPtLpelxYNNDBhVKK/i/n97EVZI41W+0xBs5qg8bIjapP2umHnMapo49Yl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IXNMZn5G+I6sC27NrF0HUUBlk1SRk/exMaeHQlh4cM2WQtpuf69cSumRS2kJqbHM9VyqTo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wx90/Iogibw35jiVZfSsZBe2+G+jpiz3t/lieZXQMRqPLf641VHoco0OWX0NhqGJxSUYVL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LpVAV+uJZBAANubAygmVdCaGAgftHCsRaRy4VrGvn5/xwasViwL6m/lhak0X3sQtHYrtgR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d6jc/PBbI3MDe2BC91iLTzXY+uBFOhLdcLFhIXVtvgBUEW6Yi+5FP5ErRi22+Cmj0pfqxw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sFty6vO+BlGw0xtMLep/ywFo2tfVqvhxaMOrDVhO6WFtvlhIVvkQEBhpPiHngDR6tzffC7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GQnTvqviFDcYyBdfLBem4a2vVhxeM6m8sEiPyt0xAu9iGWKx2vgsxaixs+HRogR56seaN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bp5HY4x3YG5OrC5014D3XLa4xCrYjsxGlfF8X7WPaBa55r4UgaRbHiAeoxAW6CFUMGU/7u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wJVIP7WDFVbtzOzHEFOVgAmpgfPB6qdJJwIJZbjBqR3O+KjLyLyuwxBc38sO8C6WuOfCGI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dbGw5jg4q2ajU+TZ32T9Le0N2Rrp5jmUjN+FPKf5XGO/TC1VN8XNjgF7JxP/AIIPstYrz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3if8Akcd/WNqqY+LmOOr6d/0z4q/HOX/3rH/4okOUHTUw/Exdf444Ce3LK8ftOdrjHmQVl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pxjvxlZJqI7b84P5HHAD25CZPaS7aGVtTCqp/3UtOTiuqS+izzfoSvJuRSnl0UFOvxdyOb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/VuUleY+7R/mVxrRBKklBSvp5XgRtP3bjGytC49zoY18oEC/ljyVJ2d219LZuV7Prlolc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+eNx22BvjTP2cgTRyCTQ32pt8h/zxuWTeRh4sendEx3pov7M8t66/+YYIegOrDVxjq/0K4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inm/bGH2OI9S2GTjLSOEOICzcvdKfycHG3adGrg7dnJ39JAyxZ9wHCkcm3CVFzKu7c8v54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++kY6YfpL3f8A087PUhb7P/RWhYhvu6peuOZTSErfxcuNBP8AOzssKSghjzV7wMAuIa6NJ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+uJVmUpAYHmX9+I2QbsR0xUpfJkqFjaY3jdnuTfCyJgoRttWF7JeOxXVgl4x4dRxYuMb8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8zfP1xkmxY+JsEBtLb8y4MZwWv64djE5UIqirWNdc0iRqfvNbCSnp67OqqOg4eyfOOIMy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eaV738KKCx/AbY6g/o/ewX2fO1jKOOOKu1HIazi7jDK66NYcvmLe5pTst1cx3CSOXEoIfU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26y8P5RwbwHTvl3AfBvDHCNCWLaKChjhBOwJOkC5IAG+NhhxpxuzQanVrupHz0dmvsRe0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A37PcnJ5q7iFmpF03F9MdmlJINxdAOu99jZHaf7EFD2GwcP1nG/FT8YVdYrPooqcx0qOum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N2sbLf5Y7t1OcZjWf29U8nyvtjVL2y+HZ867FmziPW1RlVdHUlVQsXja8ZHyAMiMTvsD9c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+eTe2cv8Ah6o4D4FzLLa7h/g7J6XNi69/KkIBaPzGobjrtb/nKe0arrqbiWanmmdYalPeI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dhtt6jFPQUWd5zO36oyvNc01R8yU1Ozun7QCg3F+uL6zvhbijiik4LqDls1LUx0Xu1Q9Yp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N5i/Xcbi2MjFim3shLyrls0k9pQy1nD/BvFNRNM08VZJRyHy0WJUubXBGiwPTc3ubY1Yp3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jp6nMK6d1SGCCIySzOx0qqqtyWJIAABJLWG5x1srOwjgTiWgTLu0DjSjjy1JfeTDRaZGR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2hsuNTfap4Q4P9mriTssqOzKTvsjr6Z8wbNdbNVPVxSRkb3IjUCROVQFYnp1vvNLpJNfUa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sVNw37OftJ8ZzUacM9hfaRXU9Rsk75XJFEDc+J5Aqr9SbfPG6fZ7+ie9oLiymy/M+NeIuC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KWokkmqqdSxG6RjTqtvYORv1x3S7H+1PP+0H2b+xnjmsko/1hmGSUk9W9OLI8jRAsQLm29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m18O8vENVp1TNqY/8W+M6GDY1mTUO7Rze4G/Q29h9Hpru0ftW45zzNA51DLXjpKYoDdV0O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Tv8sa9e3T7OnZ97KvE/ZDxj2KZXJlOXmmkqtLlqgpU0s8brPqk1XYmWKwYkcnQgnHYXMOJ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ORub0ONaP0mHA5zH2W+G+IBJDNmGUVUfvDqNTNFLdNC289Zp73HRThTxybBjN8lf517WXG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N55+tHyvMqyGVcxahLpHKysgXQQSRvrBQsdN7G/U7ApRZhnWS8P5hl3EVfm2UVkKmWVptZ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6+u9/XfGinsgZrwJxZ7P+T8A8UUCtWR5lNRpULs1M8paRZQT4AGk036G2+xxulwPwYezLh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IZs6rvfnq5DLYlCR0BG9rAfz8zjFzZknT8GRBPku3g/s2y6WqyfMq/iRJstgiLTOm7s4cs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CRjUv2wYtXsl+09m8sNZJRrJG9FNRoWZJO/TuyGvawbQSQdhc4vXL89r67K+NeGaGb3eue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iBfYnyPh/H64snNOz9+LPYy4+7MtWXzcZZpw7WckzbQvIrhHJG9hyEnqMYk8qfI2M7Zx/9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/ANnTIZqpnmz7Kb5dUuz3JWO2km/W6FD8jceWL7opy7TU/fcrr4VcgX9fqPLGi/6PCvl/U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ampqyOdUe4YaxIhsOgH2AP543fy6EpKofxC+OZyxXuy+DqNO28cZMd6mOOlelgWR5mdhzH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XLqVOJuzuoyTNI45IzTdzHrS4YFbC4O1saBTSxIl5mjVegubb+WL77Me1jioOuR19OlZkc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dBbbU3Qj9/r8yoac+/ZKqn4H7cO1bsplVIZK5JdGuVhqqaeRgUQHrcPMSbXsl+mN7XE9Q0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5UnUVFx9cc1PaezfMeyL2ict7SOFbQxz1K1iVEe7AtdZL3B63Yn1D/MjCLtC7Uu0fiWkmW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bvv9Wfu1cHcFdPXY2/xxH06WV90QJ6tR5OjGecX8AcJRTQ59xNkeXzGztBJUr3n4Lcn7x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vZ7lGaTZXw375mUksJjilChIizHe1ze/zIA/fjn7wZwRmPH1XXZfBmndtBD3uibcG9zt0/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cnqctzRoJgqxxSmN1Xpfe5vjY4ej44/mds1mTqMpXSPp37W5/cvYyy3vZE1TPQF9Itp1Sx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LLY+5ybh+AnUyUUK/kgxSftDOkXslZflyrpk7ygRV6aSGRuv0U4vaNSsGXK3iFNGPyXGz2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1sEtlRg3ngjB7AkMAx3wW4UWthYQSl9Zv4sOcTBV388N0dg7j1w5KLFRi+fqGw+WLJCxkV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mnN0kHithtZbyxsu1hh9p49MUmn4lwMlY3FuworqgqbDUwdVGGDtNnaHsn7Sl06n/AFRUJ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t9sSyhUMahG5ucH92IR2vusPZF2my+K2XH+OMDLK0bLSps+Zvjg24p4gUMunvjy/niKcPy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X+xyiZifTztf54lnaADHxXxBHJ4u8DeuxGIfw4HMXaUqczfqGd1UdSQOuNPHl2dOuEagys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f+OIbXJuxtzYljsndx25m0nxfXEazAKQx+I4qG4xpsiNVZSwPMT64i9XUKJWi18wv/HEnq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VQL7w0gZ2W378FCAub8jTIRMWjj/ALQ3/wAcNNSVVWNtdr39Ww7u/cGR1XmN8NNUygtrV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EtxjnYShtA5j6+nnhNNJASsTaNQt+Jv1wOBTIhceEMfphBVI7VGpFQW8Xnv64GEt9hMk/J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RdX1tqwzuujlLFm8W3rhfPPysNX9fXDZUTll0rvdubV6YZ2Nsx5/Bh3VF3bU37WEU8sxV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wfTGSTIxtaTrfCGSdS2/hH8MHGPwJcmG1jJDT9+1QrN5nzJw0SsHXvV815jhDVVyVtU1NG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+uDiGKqB+XQYbHG29zGySoBI5VLnmJ+tx/RwjdnZGWNtMhwZIXlKxhn/zGCCWVmA8YuMOx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RKzVCtLM8aj7vxH8cW3WRsuRQvDJ3ksVjpt4AcVJTCOd7JzMrDVfobYtRMzTLchyfOquP3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QbMy72P4Wa2Nlix3yajPN8iQ1hpsxo69I0jnmh93m3N3HW3zxNqPOsnzCqXLcqkrP1uxE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QlTvb5Xwc2Q5bn+QSVfBENZn1dEwEUAiJlDHY2W2o3JuflgWRcI8QcA5bS12bUKTccZpK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RHcGSQi+m3qT9SN7Z8MJr3NvdEf4yyp84zReGMmRGrIbBJWb+2sOa+xtY/K2LW4I4fl4dk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eumWAI635RL+yT1AG1+uI3ks2V8KS5tnGeTO2fxO0NWkX2imUnU0Kncbi197g33w6LV5rI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fV5M1NS6i0NBEdx3rixW39b4OWEuMvBP6rvHkkkVuUk+LY/liMZvlQqEZtCFipP5b74fuG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zniLMIZssjJi98Y6jPIOogXYFBzAHqfzw31dVV5zS5pXZTRw02R6DprKwlGZT/wCK/Uk6g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0Mx52nZt92O5VLTcA5C8kaRtNqKeXLqPr6nF0ZtmmUcG8LcTcS50yR0tFQvPL0GsAHkFy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7nbDd2P5bDU9jvA9aFpq6o7uan1g6lKK7Lsem1rWI2tY7g4sHNuzvJuMeG+I8k4qp0qMpk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EyKLhWPkA3NscYfsNNpmzxanaznzwvX1nFfZpw/TRd9leXPxDHM1RCjX7lieVLi55ibAf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2V5bSUmU5lTQ1iZzW8c0+UU6Ss13iK7g6rkfeIt1viG9iNBm3aFm3Z3wZwNS6lpnWvzKp7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y6lTYm5KFbeQJ39cbYdn/AGc8RV/brmnEHG9Rl9P2W8LV1VWo7SiNJa9lKlmBF7LdiOt7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c5O2Y2TqlMQ9sHDz8L55wWs1RNldHV5msCVMMbP3MRK/2lhawL+fXffri9uPOzM1XANZkP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jGnRasdHYuGLEjYfEfljaCj7OeF+NKGn4kqqfLeMOH8xiE1I8yao2hvddP0O9+oPzxPqfh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Mvo8vhp6XQIQiJZVQdB9AAtsZcOmqhf8AvNt2T32euGXyWqynJ5NE1dl2QrBNIlz30gsGa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2xuVl1PK0FPG69wiqzOb2Fr3uSeluuKA7AKU1fGHEDDuVVcqYr5KAHTz8tsaf+257aWWcO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ZjnEMy2kps5zJCftSRZoaeQEADyZrHzAINzjWa3QSWVQj5Nv0/XJ4ZSkzXP2/vabpuOOI6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oZuF8qd4IGie4qpgCsk6kdblioPoCw2a+OPPE2eFBPI0n2jDmOrqRfriTcYcU1Wa10lfWT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V+vXc+eKQzurkm+0fQ0TbjV1vfHQdL6asMfq5Zz3Ute8uTbhCPMMzEi94WdmJxGKmQA98O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zwGpnEkjRhubfDJPUyRllaTlxusLV7GpnJeQNRXyuZELaF8K83iGIXXVXNIjSamPXm2thd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TZhc6vLEamlC1EkznUp2X6HzxWR2xae4B5NTqC2mH4V+788Nk9QHLJFzMt1Yt0tgyplC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n88Nb1EKPGuodSVVfiPoT6YoqW56Rm7lgjfaYDpUBi3N+/fBbPytrkRvPUu2Er1LhGPec3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UZmnAazeL4sM8mqIs0v2ys17NuOvngMsogLa5HbUxLNffDXU1QUaiztfl5cGUmKowUnkee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8V8Knq2gPI0beuI5NVBRcty+Xpv1wnepCozd5dW9WxCxbXVxWRikjrI/mF8XqCfTCQ1QSG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bf0w11VYrrdJdTHl0+TD0OG+tzOPuIYtLsw/4fpgZguNjoapnTQW2N7/P/LAJmWKP7NdPN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RT3/vZu5Emm63b0/PDvLmUZTkbVJ4d+jfjgoLu5KUa5FLMVCS6n0tdfzwhrZpCFMbb/e3w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q1N6XwBppJEUyc115tWLcaIoCwTfZtG7J3hHi+8et8NaUsrPIwm+itsOuD0iGtpXk1R/d+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TSSBe8vcaW3G/nii+1thkjLHAur+0/q+CjJHyyI3MbcvkB64KrO7IDR8179b+f44RQtM8k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+vn9cWlYMY2xdJokkktIGbVzenywQyMrs4bV1Vh97BUkyx6okbTMOVlPTAe+dTGwt+fhxQ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3VdNxzaxY362wVNIJQo9d/lbAqmeNY/tbMwb6nCTvkOoqOU+X3hfzxBUY2GSX+HkX4vXGb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niso/P/nhKsx72TvF+zF7KPQf4YJqKl3TXTNDHJrH0ZfMYppsOC2FIniR76PXl8jhDO0zi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Cp9cF1Do6XHKy/exhJzJDZ2Tux+zbf1xYQTrYIqo2m3m3ngYidg1mQnV/HAdRZVddDX3H+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Jk/1fTY/Xre2IUlQYE55Hlm1KNh6YLa7SMdWpR+NsCYCMLZu8jK4Kca49Ubcv3vvYpMJKw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q33sAcC2rxfD9BgRAU6SunlPMvxHrc4wFYpIVa48h64idgqTTE5McjMDr7y33cEiMAqurv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Au/NIVO3l64LcOsTfM/jfE/Usy0YQ3FvPm/nhMHN2v4m/LA17zzfUxXm/xwAoz6gPBgPcI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pT64JYHmZu7Vfg5tz9fTCgxuwZf8AlbASgfbVzYGTsg3lwJSiNoYfXpgMiuxlZWjbl/3t8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w/wAcFiAiTU7juz4ubyOLi99y4v5EapICzana/LqwGYpFGoK6VGy2F8L5YwqNFE2ohi12+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JpBk1Np+9ti3V7lu2ISxtqjbVjJDGLUG03/4cDKlnkjH9oPF5jAJAmlkbX15vrhYax/IC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2lHNqwpBGpgp5tPngpiDIpfwhui/EMQMJLhlkTT1bxb3wkcxsrKW6+HC8RFu97xtTG+r1/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ZY2+712GIQbpYmUbHffw4LkQo6oVDMfy/PDuyhRpZdFjt9cEtBJquJOXfSPM/L6YhTfyNo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pY3U6vXBbxThUdZB3g+FviGHBEVi2rx/XdcCMSsbFX026YhY1iI6mcjVfop3C/TBhZA2hu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JGkC6Y9+ffY/TAGjWaM6Y9VibP5Nfrb64tKwXHexFHyu1z15VF9iT64UFl5kXxXwZJDKh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lN8J4ixbQW1Wuur7xvihklTDLLa/i+K56j8cIpNIWXSzquo6SW8774UzRSGNo9WmDxaV3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FwitJZr9PMYlt8ghE7JrUKx0/xwmdgDJ6HB0rMxs2hF30j54Suqnr4v8AHEIgpkEzKzaGX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lQHA2Hnp9MDAVS1j/LHirOpduZT4vTfEDW7Ev2bIpC6k6rfrcdDhQreI6jpPw6dvmceIG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s0l2G/wCRxAoq92GELa3Lp9PLbBwKOrBf7QbG/wDW+CYzYi66fz/ng5l7wqvRvhPn9MFGN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X1KNRwKFUk1lZOYnma3r88DEZtaTu2bChbabadX/jOBe4UXQEGRHZk0bD93ngQtJqt4T0G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b9rzx4XcsA/03xUrRUZeUDseQp4un54ORS3VrtgJjAVbSav8AHrjIUh9R8/u/P1xZA9WK7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RKEMdXMW/3vrgqxIY3026YNjYquvUS378QgMAtqT48KCJWQ903OG89sFWlZroLSH4m62wZ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3ML+Lz+d8VuNhwKQ4UfaO7MOv1wojmVP7Tmv4fPThIkZXnZYV1/jq+vpg8pqsD0OInYd1u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rcpw6055tSthiiVo+nNf8N8OULsCq/wBLiw0rTLe7P80lyniHLc2TnkgfWj+fzv8AUEj6Y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eWyZDJU0avX5s8R5FulnK3CNfe19I26Y5n8HxM7s0ejbUtuu58zjoV2UVfCuW8IRTzZPTT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vCCzki+zkdL7WH88eeeucaklN+D3v8EtTkXuYo8Pf95IOzjL+3ji+PPpuGeEc1zLMhUNJV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WNjLa4sLqN2byDYuvgzth477NKqGg4+yOsrMvp7LHT1UegRODtJcrcnxfMeWNqvZpzzM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0LjBXabPZEgyrKaeL/Ws1lj5Y2LW1LAgJXcHx8viBbYji3I+EO17K14D7X4+Fcp46nQyUF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ZlOh5JAdIcG5KM1ul7g2x5Dmq2j6Kk5Vb2KS7Os4m7TpJs5yGumzCrmYkhVOnLYTcktbws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N8bPcN8O5Nk9RAtHSw5nniOJffp07yWY9LqfIelvxv1xqX2I5ZmPsy53x7wLxllOZU+UVt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pUhAFVUN+kgIYAdOfUQTbG0fE3Ex7POCsvzWOHTxxnlYtLl0fd6pIC/Uheuy+dtmIBuTv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80pJ0O+ZZvmOecRycBcNumX1iapcxq4ukN/FZl/7Te1vI7H1w9x8K0tFHmWQcPRpHIrI9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BuS7+pJ9cKslyZOCuGf1NBIk3F2Y1C+81gN2JO7HX1b4rXseYnrhqzDKJ8/4sy/gLIM8q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DrYFIQbBA17km+6nbmB9cXGYhRrcaJK/K8lybNs7rV96yOkkIp116UrpRuUOxJPhsbWOG7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WWlq5MukaaqDVMFIRdaCnBNzKPW3Ty+Zvht7S84yev40bg3LaWm/0VyMiWYxLqE1WzWMVw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cP5DFuLU5b2Z8DZtnfE09TDXSR97XvYiQ3F0pk6deUaAfrt0qMb3RXa5bivheupou0Ds6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M4rc6pkp40YsdJcDvLb7eZNrWBx2MzB2erkJVO8FlxwC9kniPM+0j2xOzniWqo5KehWpn9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S0k+lR/O3njvtM156hh5uf4498/D/AEixaTtXPJ8t/jZL/wC8oQ/9qf8AESM1luW1YKLai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N1PngOgWuxN8dxM8OSbbAXW1vixkk9Sz2/jjxjLONLc2DABezXa+LhwRQbCSoB3HNg4G+3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Ow5hjJFjvgwDx1ljdtWMgMQQOmDEABbUNWMgNqbzviERhVLi2rAtAB9WxmPZjbp8ODQwJY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gva1tWANa+k818HNoG1+b5YKxBZ4bCw6YUQE3YXJGE+FETAal8WI1YcOGQztbqxRdjvaxV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IoZQQzNEygWOxuSosccHeKsop6ztx7DckqYv9Upsjhq0RvB3wEjFt/O4U3HoPx7Y+03mb5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maK8n2EFPpX4u8njU3uegvc/L1O2OK/Hczx9u/ZSBJ3Mi5DChe9rExudrn1OPO/xAzuEYx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0B+B8E8mWflV/Pkp7tHgqMw4OyHhWNtWYcSceu8WkMRpUlXJHoCV67dPPfDxxZktJmGfVG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RtK1JFGsR1JZtIW/T7x/E4fKLLIqrtC9nvh2o0VSwZxW1j6jspWQsp+t1uMXBkAopPaGqJ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fN6mPmFyvdRsLr1te9zbzx5A8ttn1HpMjW7Ko7Tc1y7s44U4gqaFXhrskoKfKi6KAXmntz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X54pfIMmpOGuA5swWnhXiLOtEhltcpSuLhTf15rgfLFndslGOLBmXCH9nJnfF/co7t90iw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Vk3B1PxBxDnXFDw+68P8ADNLNQzakuamdFYNoA2sCSTc+nriR1D3Ntg1jSTT3siHY/DDwH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OaFJlip1yvLJnH2kbBbKF22Uu8QO+1jfyvpPxLlsnC+S8Pz5vLI2eZvE9dPrPOUdiUZzcb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xHNX0vsmcH5I8aZfR5tnUiVSQ7uI+/ZhsfERZR/liheLsso857fJKPNMvo6zh/KqZO9p5U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NgrbbErb09cUsrbdm76ZqUp23yajVUNdwhxFR5i1RC1WyCoEavtLGTco2xFyBYWvvbzxsJ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2VsvEuUH3rgXOwGq6N1Ur3xuxgkU3sBv0Hrcbb1hTUtHxVxJx1xBVw+9ZbSwzV8UPhibST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C+IZwrLmvDNO1DxBJ+sOH8yT3lqN2Fyz20zEkE6lUbAEEn88T3nDZm41vTVN+5j88o3X47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vaQ4Jb9V55Mwps1ydGLU8pZQqEFdgu6sV233BvfF8+zdwfKnD1L259p6/6Zdp2ba4sky6q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TMQQNMYHMG6aSDfUxONNfZvkizzjBezvOe+zDhHMKgd8rkhmjj1SKW36HSAR6E7g743C7V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qpOHKOmpYa6ReHshpKdijU9FGdLNGotcMdgCLAWHTrNVqpNe3Hlmm1eDJGPstbvz5HPtJ7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Y51nSV2S0ShM2zhlCiqqL2FHTC4tFcqAB4z8iL8weNOM+Ie1jiRoKaohyvJWdvcKMmyqB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1/l6Yn/tIcVUtPnmW9lWXSTLkuVUoqJna2qszBlLGRjfeyvYH0LjpbGuXDdPmFfxJksuUQ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RBaeFNUkzahyqPU9MYzbUbOm6H0vHp8Tzy/MTrIJK7KqXOoc4rvdqcxPCYG3bveh2Ow2/f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6ySlkyDJlSPMM0Iy/ufCVRmtZrXIuT1O1t+mHTtZyRqDtE4m4abuYzBKpdQ/RyoYgj8en9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GqGzKo43nj1LAppKbUupu+NvtCfKy7b/e+WAlxZsuoZoLF7rLgn4ZpcsynJcsqaiaoyXLy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RV1i/20rg35VJ03PztsdywkZhjz+vWGOOkp5ZqKFEH2JO5msfO/RvQbeeEtDnlPxhx5xNn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5LCffNBsKnT5debU2og33At5i8R7W+PGpsqyvh095JxJm0q1VSqAAU1If7OC4tpsNJK9b3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uVI5WOPI8iRsJ2HxU3Z52K8d9pJbTmVSlTMlVOpLvJuF1at2Jc9b3JPrhT7MWWe68N8RcW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dM0lRLOTzKF1aix3IJbcm/S5OGTtwlHCfs5cC8ISQ93mFY8Vxqs1gNR+tiQOnz+eEHH/F0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D+S9/3nEWf0yRU62A7mIjU31ADqu/m9+mLjBypeWzXavHKaafLI92LZDVdqna7xN2hZvrr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F91JtVo16bqFGwv8AAN+uIN7cPFeZ1lHHwvRP/wCEuXSxe8aWNpKqQkAG1/CuoC/Ql79Rj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o+zbsKbiysjRswzHvsxqXKgaY1UhVLehF2Hzc2266Me0hTSnsZ4Jq8xm9+4i4g4tkzHwX1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2vpIt623wOOLeZP4OF9Q5+zFO3yqRuH7OGTiDOezfIX5WoaZHZ08N9Fz18iR6YuvNKtf1/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7l1KN9wx3A/jiu+wODvOIaHNY9arDSKXRtmtotYj1HpiUVskqZjWVDyd4jzSEMnV7sdz6e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h+VNyYfFNMss1U3LGdgL83re2JjS5iktNHGdfeFdfN8sQtbltRbvNXNpvhzp50L6R/aDa/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xj5JPM8rJqQprH5YSVMn2OnvLyfwwU05jj0mTVbm+uENTUK5utvniNuxo2VoEpLK1h5r88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ZtV/h8sOkkqKzlua/NhtkkYSSE23vpbBx3ZTjbsbJ2GvRq5hc4Zqp1KShPCfEuHaXQx1t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/AA4puyxod0YhNWDUY6Svw4QzI5maTVdT5fzwapYtdW1YuCfJA+RgBa9r4aauQonTlOF8p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scNDo5NR/PAJW7YxNs0t9rLO2peAc8jNlWpApbG+lRuf344Y08hkqKoabLrJUeW+Ow3twZ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aNJhofS9td9VwQb7+Xkf8cceaGMmRiGB5j0/MYpq0LTd7k+yK7yK7M67cvkcWXR6oxoZuY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hn72Ni2qE+fmuLBoFALCSxPw/54RkZstHFtDuSEO/Nf8ALGQotqPL8SrjMac2zavk3p8sL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Xv4fphdOTNpH4GWquNVuZWwgAWQKqtdR5eeHSrZSltOpt8NMajvC81zGfu+f54AI/XFNFV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nUdR02/nhlzfNWpnZDUVEbDdd7XxNFW+56YhPGuWyVFGtZTtodF0v8x5fjc4+oD49Sp2hT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TSyvXzTIyF30m4DdbEddj5Xwmy7hrLqrLoCs1QNS3Jvte5v8A1fDRkvClY+XCo/WDxtINS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X1xLsj1x5dFBp0yIWBv8AW/8APFqWwLu7Y1PwLQMWb3upDHBK8DRJumYyf7n573xOw4va1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OD3b5GWIstoRl9MtOJnmt5thwx7HsHW9kPY9j2PYsh7Hsex7EIex7HsexDHPYAyXNxgePY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TAlTTz07+CRGQ/Qi2OcWfwNFXVCspjk1G4+78sdI8aB9olMlNxPncUQsi1MyAfIOQOuGy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OUECxwF0tqN8DBB6HB49+RU472ZwU/UfTBp267YJc3OKSfkChL139d8eHl54G/UfTAMQgn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zg1rAtbpgLdD9MXRKCN+gPNgg3J33bB5BBYG2C5FsQfXCZRobCIWeht4sJ9ub72FGASDZm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ciNiSWu2rBD+I4Vslyx+LCdlvuOuBlGwQrBTKLgjzweVIBJwHClyHGDYTp3YHxYNABH1x6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kuS/bAFSx3tbAbElubpg4knqcYwEo2FFUEMdRvjGBsttxe2Cz9bYSEAN3Nm+eCzt03wfYE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ta2rEbvcjQTjIF7/LBwA3I88YK333BxCkkhKw5/vYecsY67X88M7dU+uHGgZu/tq64plKK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qdVPNv971xYJbVErFhiseH2vHJbYA4shW1Ucbav2cRy3AXO4nz2nlXL6Grb+xdmCsvRiMV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W/LF1Z0vedn1I6+KOsP5EG/78U9VRsFa+K71yUoOyxuBZzDneSvq1SNNHbe1jqFsbtabnU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VPdPQOGCyKwN/um+L7rM0z6nDU5rKxYvRpG02O/TC8nUVhj3SHYNM8kqL3lMYI1yxRm3md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Vsvmihq0dmB6DpbFIz5hVK7AzvrHo2GWavq2nmV6mb6att8aN+toY2/obNrH01OSu0YzSR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YNhpSR7swa7YcmIlZtR1MerNvgw0wjZiGRiCFbT6nA4/xFxp7QYD9IT57kJXqpmzKCuVtX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WZZWyU0WaUskjqswOlrG1xjzIqsyleffAe7VtwOuCf4iwfMGRekZt/mQw5xw/lHG2QU/D+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kxklsNQ8+l/Ox64ZIfZu7HqllKtXyKW6d8R/LE7VXDaFb4S3T064Op3eORUVrXs/h9TgcX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i1+o7/hvLBXaZqf2pezvwbkFav6gr6/uyDrWZwRv002HpiiKjskp425Kqpb88dCO13L6da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o1LbbYppsvjbxANjrVm7kmaF2nTNUKjsr7uFpY6qa/ku/+GGR+CKiPlLOzY3JfK6dxZubC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7x4Fz33Im+TTv/Q2pvpVn1YKl4NntZmk3xuCeFMskbV3PPjL8IZa4sU6/LFxl8sv3Gabrw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X9cJZ+EKvW2huX+7jcx+CcqfrrwS/AeU/Cz74Z3J+SRm/JpdJwZmBjY6e8fDU/BmcKGcx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JOzvLZBcVlSrYTHs5oyP/ABMdm/a3tgO/fkNSbZpM3CmZqGPcuzfP4sBTh7NgLe7uG+WN0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WArOb+6cEjsxgcWFTf88U5NvkI0zfKMxXUEp3ZvlgUfDXEM6s8GT18yfKNjv+WN0IOzeGF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9iwMqymDL4ligRFYfLDIz+SHO9uEeKSdKcP5lJJ90RN/hgU3BXGkK65OE86VT8Xct5fUY6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OY2iWFmDBtTJfb54vWs7ROyvKo44M5bLYai1nV6O/MOtzYj9+D7rIcFxwlxXzH/RnOP8A2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Vw/xHRljVcO5rF18SEavzx3nk7Zex+lgeRMxyKOYKSkTokZP4nYYQUnbl2VZhMtMs/DbOd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qDg1FvgizLlnBF6WsD6Hy+vWQ/sYClLWPqEdDWMwax5Lb47b8R8e8KnNZpFp+FVy0/wDai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wkhzvsq43j/UEFVklVmDt4URSAoO+52/I4YsTJ70Pk4spR1dtXucy/hfGRE97NHNq+6wN8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s1npdMDZXI56sQpB/fis6n2VeA4c0WvNTQVK3LaLWC9fLBpVyyRzo46GlJDHu3Kn9k2wT7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9047gUfs69idYHieHLpKsf2ialBB/HCXMuwr2aKUtDmtTlNLOos2rM1QqfW19vxxUoWF7y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fFscYekhF7aAfrjs2vs7ezLXlpKaskPwk+9kr/wAS2/HCKr9kj2f6pWKZy1Op+JKlP44KE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NLQwhvEjfjgs0sbX5i+OvFV7GXYVOmmLjIwfDqWaIn998R5/Yj7E1kVV7Q8wLs3KqzRAt1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jXNlPKmcpTSBtQ1dMeekdefVqGNweKfZpoMoz3NsvyfiL3ihifTCSpZmH7VrWOGnJ/Zuz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OIqOORwWJdSNCjqcMjisH9pRqgYwDY3wasLsOQY3mk9i+OKjarm7QqMyBblrDT536vfGqO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3E83DU1RTd53/AHCTSPpRyTsS3QA4iikBHU/JDfdX9RjDUkg2UcxxetR2SZ7SRQkzUEzMv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Hr8vXD/lvs+dpuaRRvS5LWd2xIGunNrjrg+2JP2ijWc0shLX8WAGkkBZrY20l9lHtpRWk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PrdYxa3r1v+7DdL7MvbDGJFbg+vW3/ku+r8r4Sp7le9bNXu7f7pw4UrVUKSRR69Drpcev1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dr0TMP9EMyZv/ACg2IjxX2X8e8CUdPmPFXDVZlNDMxSGSVdIlI9Ad/LDA/cfNlUGnclgV6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nUSv9HFr5F2acecTUX6yyLhfNc2y8f9vDCzIvnubWvv0vh6fsb7TYw3/kGZxM33VpnJ/hg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hpn31JgHcL9x8XNmPZB2nUC66vgHiSGMqedqZwq29Taw/HEGzDhriKheGOryHMYZJF5Qy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ZanJcjZkdRUZfnGU1tJzVEdTG8W/xBrj088bS+3nTrF245bXl3b3zh+kdrXtytIL41epaP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TLa+Nu+UpeI8xG+NsfbWlo8+4r7L89pO+/wBb4ZglVHSzKupjci+x5rEYlBPI/JpjA6kXw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XB9Hl6sDZeX72kjC73KFV8SfvxSgmSM3zYgU3Nw2FqEm9zg2OmjDbNqwtSjj2GrmwvLjKl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bK3Mfnjo77EtYEzji7LY5EIky6GoA1X5lfST/AMa451RQBQyhuvxdcb2exZUpSceZjTF9b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+TEPT/ZwlYXdmp1moVpNlu8WiSl7e5S5CCRF03v5xD+Z+WLk4jyzhmn4UmmqgIa5k5Njzt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1NNR9tGRTaRpJhVdSkhgVAP8A41ib8Q1EuY081NXsk3doQq22Xa4xp+qKsiTA6HO4tfcXV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P5bWUbxrNTVReUttqBZhb8bofz88bFcOS9/w/kk2vvGaliufmFAP78amZEGl7Nc+pu8dlW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bb8h542Y7Oqk1PBGQTNJ3jd2yXv10uy+X0xq4tLk6RE3ZQQdt8eCgeuAs/wB3Hi5A8j9MM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wzEa4sQtk8sgNijq/8v54kYYm3KbYZuJATkmYaRdtAt/vDASinIK9tjnv7ddGaiTg/MGW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LEG48trWvjX6nZpOzHgmYD7NHqoz63L3H/jWNrvbOoTNwFwdWBXZ42VPl4Lm/5bfXGqHD7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bX9hmrqPoVv8AxOKS3MWabbs2r7DpjJw1mkYXUupT+Hpi1piL25L4pnsCnVsmzSnGtpNAO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zLvos1qO5m+Fy1lt6X9cFKNyYfgg2TzSRcd0VPFoaR4yvnbdSf46cTLsTRqbMOP6FmGqO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/c/w88CpspyFO0jKky6vSdAjayG1c4UnSD/u74W8B0seT9o3HWVQTpKsg95Om9hziwPzAe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/IclvZeOENRQUNWyyT0tPPIOhYb4XY9g0my+SBcScP5Z3FJUxZfTRzJOlyq2uoubHGhPtv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wxUGJFkkhtqt1AP8Aljo1nMZly+S0etlIfT1+v8caA+3RTSGp4JrBGixrG+tmbz1Cwt5/X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pWBKmt9zQyOkyshjULqkJ35bi2HPKqPLTneRyU0aQ6alDq67Bgd8RaQks32m2FOX1hp8wo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+PXHQaXJK1uaLW4ISg7OwnZ+aqs7Glp4PtpvcauLSAbhiHIFhv5jbzviDNk0knAXBFTd7I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Vt+o6jbFldgcqTcCIscmtI62VOnlpU73+t8KOF+HKbN+zzL6Nc3t3U8hUrILRkyH7MkXte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b5cpzGk0fc1JsfcipfdeP5yNbGbLkdifot/3jHuL55ouFONEo5ZlninRQlibguoFvT6j0x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uIsqzOKf3imiovdJDJ4zYdR8ydP4X/GVvRUzJNGKSmkjkbVIHFw59Tsb4wXJvk6vTY+1E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DMeEaJ8ymmqKiN3iDv4iosRf6Xt9MWLhlrPdcjyutmpaZYI1BfTEoHMdr/wAMEZdmFVLlM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KRZRbrY+fn+NsCnZl/qRvtVgWp7NePqdJI0LZZUbtaytoJ3vt6Y4FVfBNdWvUyGoeNg7BF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Xyx2j7QMy4mg7M+1L9YUFW0gMfc8hXlZwGb5AWvfpb5Y5UrWyFpHbWzkt9OpwSyuMrRh6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4OzuuR211UGk+M+f78buexbDLk3G9XkM6vMktI2o7nYEEf+NYo7Kqf9Y5tR0cp+xkfm03v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m7OWp+De02mq4Iu5dKdmdVGkOukkA3tcXtvjIjmbTs57P0xR+qxH24UkuXcdZpHSRusmvV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z+XzwpybIa/KMoE09PNXROwlNSiFkva9tXn9cHcbZvUcUcbUuY5h9slQQnddVTe1h529MX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DwdHw3w/NNM2hUc6bFVG5UeZH9b4DuT5D0mJvgrHJuG8z48zSGgooxLL3RbmYjQB6n5XX8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lJ2cZ9DTcQK9TTyprDIt11Hpv52tY2OIl2fZtmeVcQZbFlpd6qWVI+6HL3wuLoSbXB+Ztj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VY6qmp6mMG4WRAwB9d8JUle5uoaV0a+5vlEtbk3E8nC9cuUiSNnkjTlEkdrlQDc/hb5Hr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6vh/gGoanRpooJaY6TzMVaxuD/sn+t+ikWV5dGNEeX0USbbLEoG3Ty8sMmY8HcO5pWx1e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VGASRQY1JIJbT01H1+WIslFrp/ls5CPVZ1EO7SlfSPLYjCKpzHOYVZvd0V/M7Y69VHZjwH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y0X+6pX+BGGCp7EOzCqUiThamRz8SSygj/it+YxHmV2y/92yORFVn2ZyI0Msb7+W/l88b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ZVlFMZHXRAjBF8NyvS/8APG2Fb7OPZXWU8kEmSVCMb86VDBlv+78wRjWTtG4Xk4Npcz4W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le71NuUcagLHfa9uu3rglks0es6fPE+4oXKc2yxuHarKaZZv9IZHCqQviW9yb/MeXrh4o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QnV5N8vxwy9ndNl0vEUhzDRHD3TfbMu6fMX8/LFz09NSSpVwQVQ7ksdLna4O98YWbeTNro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dDKlPNN33QrqXFhZnVU+S12U1DTPIKuEd9+zcdPna/TFYZwJos8kFGjzQxuBqvsQOu4xN+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ZX1yTCG4/iLfyxg5ZWtzft7If+0GmMR4Ql7121Ubr9LG/88QhBc4sbi5oM24D7O84End5h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mwDbMb+oG+K7j88Y2IjvyGYyouQMYwNAb38sVk5HpiDPYlfIs8R+ZWgbp8hjV7huTus54f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/AL2Nq8wi77LcyiA1aoJB+7Go9C3cV+VyatTLVLzN5c2+N50R3CaZ536021GGX+uUb11sQ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5sN6SkHS19WHmZlaRr+gw21NOSrNH4t8aBrds9HhK6LB4Xqan9W8Q0lLI2qWhkZx5MB6n8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+PUf44ufsmMU9LxdSzxjvmyybQzeTf54plSeYFtTXP8cUle5lQfyHp4Rg9Oh+uCFNwMKE8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oe2qrly7IsnrYWGr3hovTqMawzZ1PLK0ss2u/wtjZ/tzpWquDctCLqYVw1f7rb41jjyeI6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0YPjkkIsTfrWNxb+0b6f44VxV8RHNo/ZwY2T06q6LZ/8AHDVUZQ12VW5TjJhMvsbdk5y2t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QscWH+kUmp6/2avZpzOCWKskgzIQFh5f6lIpG3oY7fhvjXynyR454545pFkW2n+fXCD2n+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C4HyevmdqOhzsvTr562jmvcnqLFz+X4txN2S2aBVChY9OrEfkQjUTzfww+yupDXBDYZ5wQ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VvcobJQDurYZqgAq3xXvfbD5KumPUzasRmsqe67whr3xkpCe7tI7mTQKSwX7W+n+eI7U1B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D64cKuuVy2I7LUopZieXDoQ3MLLnGPMg4fxasRqqlZiw1c25xJ8zrIXjui8/h/D54hcsrT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3bDfafJh+8Nkks0ZZFmdla66MRipeZZZIudW3Vv44llf3YDEczD+OGariSpRZPC37Pmfnh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kjctfWsO7aR9O/KzYTkM6trbvNV9jiUQ5DNmAjWGohWY7nX0YeeENfly5Y8wEnfyJyn0vi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uSFZnQSU8HvMrSd38K9Tc4iE7MHcjxkaj9T5H54sHOK+Oookpwv2wbV02tivEdJWaILqbf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yEpidID3mlJDHJJ5/PCBgYNV21RtdSunxev54cq8MZ4QmvlB/2Thuq51eFljT7bffEGdzu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oqdIF0sniXpYYgskRQsZFjZj6fzxPJwWgXT/aW0t8/riMVsZOrmfZun3sAm2XGW9sYUpff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07at/xwpWGlGV1VTZmjSQ0zcuykC+HBZI0p2kRTta5brf0+mGX39kp6qiHKr1JmYeTEi2D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OhdGkr8PXDdUoYi1l5fD88SyOKFkuF0n+GGnMoHd2LNyn+PzxBqX3I1PHpXmX7MrdfXCB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6oivle6/MYeJTZWGsN8zhvuupu75rfu3wE/BSmwDrZWB8N9Xh3w2TNJO6xrJpVf2vTDjUS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9fLDcWR11Rt/eZerH6YqUfI6LvkK79iGUjTzHw/FgE9SRpcKjMdjqNsBEbMWI8R8vQfPB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Wuv8ARvhZLdhizTBtcbIt/vfF649PJNJ4WG/McJ2UCJYw0kjBRqJ67Yw7EJqMmo9PnviIg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vxPnjPfva4bVa+nCOO5fTr1XHn1X/ADwGUNG7ENq8sXV7kHcVZbU19Sn5YdaGuZSqhvsx5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WXSx876fTCqmnGvVq5Ty/PFFJ2XTUceyzZVTZLSpdY31OTsWt5D5fM4i1VnVXUvrqql5LL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2xFJZkWbvaZ3j204938kisfixLobCPlkny/NJTU62bvIx0DbXv64nOXViSmTvfCen3voT0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zqty+u4iSnkj4fprB6l7gO5vZVPQna2HaKrWMsYG73qw5dul98XJbgpN7l9ZBxDU5cIWhq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M2yj5nFuZb2ke50kff06SK73e1yennb0xqGmeGNe6SQtM1n3+G3XEnp+J5GTQ02mzfh9Tg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RyHjKrkb36FqOKjJ1C5szfXGyHBtfkuf1tO8/GWW5FmGkPHHOukbn73Tr0tjmhQ8UQKIYB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vlf1O+w+uHen43zKH3imjrEnhB+1VNnAG9jfy88LlGuCkfTl2J8NCmybK83zDtDyrMjvC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npzm1z0HhHpc42ngozCLNzcvix8uXYj2q9pOW8SZTLwxUZlnFKkqolNM7OlmIAAS5UsxKg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7HeNu2DPMky+Ti/g3Msvp5V0o9SGVwDuC2rw23vcX8sU4vyMjFs2InDXdlblwlKkC43ws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MPFgDLY2F9WKlFrcYJNOrbDjDA6pe/XGBDYbsGbEb7Qe0LhPsm4Mzjj3jXNKbLsppIiyIz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FXqzMdgq7k7C5wqX0xbY/TYJZJdkIttkQ7d+2bhvsB7PM24t4grKX9bNG0eXUbvparnIOl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kgGwBPlj5gO0XjrO+P+Js84z4irkrM0rpmmeTpqY+gLGwACgC50gAXsMW/wC077Q/E3tF8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lLkdOjU9BShyUhi1E7X21NtdgN7D0FtSMyzBE+yLXjF10/L5Y5fXal5ZUuD6K9D+l8fTY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y/hPwv8QjNKskMscjrJ8X88Qmvq1BYKwa37XXB9fmsS2B5r/DiFV0/fuzq3W+NfLHXJ6hi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41E0iltS74FSU3eESaR/49hJHBIzXHMp8WJZltKdLLINS/DjT6/WrGtju/TXRJanIpzWw6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T/s4klDSanuMFUtJq38VsTHLqHVpXT1645Vttts9y0mnjjikhRllCGe+nFkZdl5KqoW7Y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hbnE+oaExm9+uKjF2xuTJ8HqGi0XLPqw7rDY/XCuOFSun4sKRF4gDiNNcgqT5Yl7sWuTqx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+LCxori2Bd3tfUMBKNhd7EhQKLjxHGNIYgHCrRfUMeKczacJJ3sRMlwFG2AhLjmwqKFm+W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g4xsZF2INLEsNXPgJQtqvz3wuaPa/xnADGCSu+o4qUaGJfcQsCBcDUuAOp9dTYXaAA3Nqw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amOMeUaJGXyNzRnSx9cBKem2HCSM3a3MMEMgLW+LAld29iLSWOw5sAZCq38v2f54WlebS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iE72JdI6+L+N8FMLEg74VMlulyMAKi5J8WIWntbEpjFrjbGDESbDrhUQD1xgKQxxTQLbYi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88CMV+pGFBQ8zN4MB2A35mOFylZQnKAH1vgaxX2+I4PKDU1sCClRt4sV3MpyoD3QtZm1YP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wICbjBipuw1YEx8j8g1RV6YdIl0kDxYRKu+1mGHGMADbD8LdmBn3TZsl7KA/+KA7LU1crZ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z/IY77P8A+JU397HA72UFK+0F2Tszal9/l1Ku/WCW1/xscd7jvUOW8VzjrunR/s2z4s/HO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2IkWU2FdT6m5NYxwA9tlQfad7Zox51sA/D3WDH0A5UoFRDzc2tbY4Fe2tCH9qXtgVvtD75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GFdVf9nfwebdET9yisYp1jo6dR4u6RdPztjaOhOiHLQ+7dzGD9bY1XpEV2oVPN/Z/uxtd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BV/hjymDuR3U/JuP7PkZibSurUzlrY3BB0sw6Xxp/7Py7UzhtV7/nfc427DguxHMMeqdAj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k8q69FrUtjunhGGHjCw4Q4k31fYj/ALww9xljpHiwxcZpq4O4iGrmEafucHG15TNTBWzlL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jbgOR+n+i1KnXwkPL1/PHMSNAYdYbVcbNbHTn9JQW/wBOeB4Q2uT/AEcpgeY33aX8PyxzN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TlsPyxzE03OR2+NVGLIrmCkmy82GhIzq289sSPN0KJq8z/HDCsm1h4vlglF2ZDlYpERA0n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ux+HAjPaLvZWRYvvN0X54mPBvZ92hdpFcuXdn/BHEnFkxcp3tNTN3CNYGzzNZENiDZmHXD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JnhBd03RA3VVZjp1c2GurdELM8yRqTbmbz646GcFfo5O2viaWlruOuJuHuzXKdDa4L+91V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XGqzd4bea7nG4vZ/+j19nHgqf9ZZ+vEnaZmRKlo81qAlPqB3JiiCq9/MOWFtrbm+yx6SS3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jJtGiH6Onj2oyntg4gyinjqf1HmOXPr1wlQZ4mUqCx5Rs0vqd/LHaytz3LKjLTm9HMlVGE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iEsbaS3S/qP8AHGuvajwNwHwAvBnE/AXBvDXC+U0tc1HVR5bTRw6mcAXAUAMQoa5JxYvB9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cKiNpqd7yxy/D11ar+nrjKUWjBhijNOZJDnijMqeDk93kIDOu+m/pgvjzLm4r4d4y4EWOG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3XvLlDMFupa2+nVYkDfY4ZDl1FFPG1XmF6qPcRhtlI8zh7yniWgrc94flb/Wmkm92a19Qv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+WMrFJ+ROXSOmckOFu3TiHhHhSHh3h3K8mp44y+uZ4ftpbkkaje21+mIHW8QcXcVmol4g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r7subXO/Tw/uxK+2HhWThDti7SuFyqKlNmLzRBRYLHLaVBa53CyoD89/PEXDB8vY95ZgdN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rdDiXZ3I5DVTn3uLE0/CtcnD8fElPUTNl6ymIlTfSb239Ou2KB9qLJY837LOH85ZZm/V1Y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ImuxJvfq6IevXF9Q5zmEeSVvDJkT9UyTCpVgTqLDqG8iNlIwZJ2c1Pal2G9uGV5eryZxlt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0kzRMZGi07kFu6VQQPjJ3xsljrc18ptnQP8ARmceRcdex/lvBul/1rw3VT0pXe5hZjNG6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2wIIxtwyF1kGrlxxq/QzdoNLB2o9pXZzM3fR5tksNejat0NPIVZQL9D7ypH0+e/ZDjnNZO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yubNKoSkLGoICi/Unzv64CEG0+4KLvdja9HU1FbS0lHr94klAS3qN+uH3t97J6rtA9nDj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10dMaunE1x3s8TCVb/IsoAP78JeHKnOaisymvrMnehdpEdl08qAG9743B/XeScQCsyqmj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9OzEgj6dcLUf7w3G2+T5nvY8hpax+2bhdKpGzClpff6dXXS0yprLMAfIakPTa4xvp2d5Hx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cWUFQ9V7xUmGpfUS8hG5Bv1uo3P5nHPjg7N8o7A/bOzrhXiSVKLL3Wqyesc3lR42YaSdIG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ygm4AuR234C4SyLhjs7oaWizqmpctV/1lDWI4ASNtwRY9T8j+/HPapfW/uZ2LdbjdwZk4e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FI66rmESOw3BW+xJ/LFxcMwUj5zXJFUTZfLTULU1TASPtr8vTzHh6Yh+U8edkNfNQpleaV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XhWBi1QSd7kA3vf1/jiZ5xxnTRZpmWbx8J0CvM3cwhLqdXkSQCSflsMYGRNjobuz5+Oz/A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22e2bIs0joMr4TzqKsfLIY5tKyxyzLNESgAU6FE0Y2uDrA6m/QXhPs8m4kzSlhNZGse/f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/u/H9+NGvbzzjO+Ffbu7GZMwzKsjyepoKF2ilciBFkqZlcgdLiykm1/Be9gMdNewWF67in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0SaW1eK6g+uMOWF3cvJt8GopUWzk/s5cKPE1bJJXVUar/AGcrCx+pA3wk4k4Losl4a4goM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UzquhbEkg7k9T9euNteGhHT00lFPo1Ol8V1xFTpO9dTldasCjf44iwq9zLWa1ZwA9qPh2q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XvpqOSoifUu9zzAA/RCfnim+F8yizvg7J6kLC0gpxCSvyFv5Y6Ke0l2cy/6JccUU8aSLG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/ACY7/In8McueyKupcqzTiDK63XJT0qtNCG/8VnYmx9LjbGx0b37TU6iV72XP2b1GX8LZ1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zPNqh7lFDMyt0ZhfYA4YuOsudc5zBqb7ZTKZtSrtYjriL8O5vSVXFVZWVzJ3KRtoZlsLhr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iyqqgqkVqaquwTWpuATc2xmU7sxu7k76e0hUxRezdwqskmmSozCgjUBiS3IWO/wCB8sbF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Swov5DGv3tR0dJD7OnB8AV2b9cUMcTDexEbHr5GwONhasHvQvxaF/hgUvkXjjbbETkgWHn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UMm1jgtxZQQ3PipbrcbPkKi8b4c41u2/S+GyLl/HDrEAQttub88JDhwPXcsTpW+4vh1N46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5sCpxGqsx3w31lbYSQhuXAT4MrCONFIoMzkcx5sVL2/13uvYd2nVJkB/1WOMbHq0yL/PFh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sUn7UDBPZ57Rn59zReAaj/wCJcPzG3qb7Dex6HAyytWzZabk+e7tPjEPHHEChtWrunX6FA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Ucr13FUIKfa5NUJ/D+GJR2sfZ8f5wrS6m7im+f/ZL1xGeEpCM7zBkbVI2XTpp+6Lbn+WN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kzS8pIYVYnU2/5XOI3WgEtboRiVm6xXLddX8cRjMAwDFfPrgYJoOr3IbVjRquNWI7WXVdY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zswPniL1TMWZC2q39XwVC5qt0M9Tzm4+9hszFIlpJnZhsjO/7IAw8PGwZi3Nf9rEM4nroI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jNyfn1w1QMefI2ZPKxolk+FubTjNbHJKuuFtLMT/RxGW4kpqSghp4+8aZF07L5fXBuVZvL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O2oX0f1+/BQxvkTOYomiaFtMrIzeajcX+uElREWRXDJvfm6n/AJYc6yTvDuuq7WNvLDXUK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j0AOHKBjOTe4zTs8CtaR2U8zeQxEMzzBw+mnZ1kPmvTDtnGaxhJKRGRphfUd7L+PTEdpKZ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IvX5/lgzHlJi6lhMKd86nvHXfCoSFQwLasDdWuwbmc/l64RM4Qtfm64fCCW7MXvYe8pj5l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M6s6PzH1wEzglkA1sMY13LONGk/D/AF64etxc+Bwyko06Rah3jcq/tX9cWLksbZlSZ9wm0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Amoc0i72BPrirqTUKuFxzXcH8jixXrFyavo87WF1qNQlQAeJfME+VxjY6XE2zU534CMhzj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fI8yr8tzJacwuaa4kVehVhuQbi9huMTWHNOJ+GOH8x45lqs1h46zOoSmirqxryrSggsyq1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DYbj5uc9N2eZdNQ8aPm2a0lVW/wCtJRRJZnkO5B09BfY3O/8AGN8WZ0ucZhPNnVPnGYTQI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OnBswAOw9LnGzxwvk1lOyRQTUD8QZTlSSJUZZQIczzOZ+s1QwLFybcxuVv6g4cqCHMK9cx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5KwPVExtf7HcIn923y3xEezK9bLxM9XlNfT5UmXvmMomjIMsUY1BSfMHytsfLE/y/iDJs4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rKalzj3bTNTKlg8QJtp+fyw54vIuMr8jhlwjzuNa3OG08K5NTqPdkvonc3PQ+ZNri/p64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eBswzRfd8tCEUdCoIjp06BretumB5Ll71mQcM8LRK9LWVtU9fOX3CU4uVJPzULYEfj0xKO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EZ81gh0yVsrQ0dP0si7avK1wP34KOJ3bLk/NnV/sK4XYdifZSMtpUlpXypZHPh0OVDOTsd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cm588XrQcCyZ1S5llkizQ9/TyU5dkuLMpB3P19MTT2Z+z2OL2cew10Spmabh6hqWLL1MsC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nNh1+uNmcv4Gip+RlVZDbQukjXc2wv2qbbCTk/JrZ2J9kfDnZZkuW8OZJl+W5Xm1TMZ6iX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J89yAPIbDc+d8QPjHs7zXjrJeNskySuyTK3i4tlkzP9YVPdQLQlDrY7HUQQpAO1wd8Ivae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n7Oa5A1fHQ0jUTVph/s4lapcS6mF73SNlIt0JF7EnDvnnAHE3FPa321NHRzVnBdVNFX5Z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ABN7XUuXJtfa3Qnd8UuRffbN6eyDKeFJey/hbKOA6upzTh/KKdctWU07RAyKOY2YDqTquN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DcLJVFg8b/e5Ou2+/lb1xrtwN25cBdgnZllvDXE8yR5grvNWvI6x6p3N2FiRf4VFhc29cU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OzHKMp4iyzhLh/NarPDA6UdS3de7vJbYkrJrtv5KSTtt1wUYeRbb5KN9o/wBv/iHhXib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sly0RvluYZhFEUqatwSsgie/KgOpQdIa4LqQNLHlnXcX1mYyTVWYSJJIy8qeS2/cPLFX8R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QZ1ntXrkrK2pmqXOq+7uWIHoATsPTELr+IKuF2RDIyn4r4ZHCm+5oBZZVSZYOY5wZnkIk0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QyvrWaRjI3riC1XEsyy8zOzYbKviBpkkLNp+XQX+eHKNlErkqQrMwk1J97DQ0sMryCbWb8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CS8W0ys0AV5pBzG+wFv62wGn4ry+UvI1Ukcm/I+xv6HF4otCrt7klkhidpoEZJA/gZ+t7+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n1Q92raarw/Jd8NZzuLvmIbSx6c2354U5dXRZrWNTrLA0xuq6zYNYX88RW2DONDRVxuqxx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VvPfzw0VIkGy6GjHRtO/44dsxzfLYqtY+SVip1FdxcH1wyNmETGR3ZCpPL/jhnZvZai2E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cN9YkwLRro1f3sLZauKN2McmtT+eEjSCqFRCjd1MN2by/D1xaTXIIwzSFj3TX7z/vYbJ5m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C+HCWpjqJdHxR8l/W3nhuniEdVIzaGjbm5TfThsGimhukkOtjI2q39HCCrrongaMR8w/Jr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8jQn7Qt4egtffDROtiyDxC/0+e+FzjW5Yliq0cyJ+e2+Es1Sycy81+n44E0ZEj/avqPXBa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/u/E4VFkb8iBZgJGuzt1wf312Xmffm+X54A1DOdUjlLljbTvg1lqCndiFO8bwr6/U4bFNF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WYy6l26+pwqBQKqyN+1/dJwkhQxEmX7T0S1xf1+mDgyKzOyu0ZvtfpfEJFUZncLFaCTr/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q2n7Qf8QGENfVIafUkjxsG5fp54jM+blQXEji+3mNWKv5Dxu92TCrroVVWDd5dea9+Q79D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7wxVTqxsV9TiC1mbFpFQazI66mv8Awxj3wvJpKvq/d+N8WCnZMff0YN3jczXI9ceatADIr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4ZgCy2XU2rfV6Yw9WqTMya7k6rM2wwHei6JUat5QwLdN1O+DUqjdQ7f4fhiMQ1ItzDRfm2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SuzF/mvpb1PzxPcLjDkfhKderVqj04ALuZI0aRb/ewlRzGrOWcqT9cBE8CzSSSRu0xQ6W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ySMbFAgqPeFjllRYyDzXuPx+uPEEhU0urH4l+R6YJilQs2pn078nzOFkitZSOX7v7QxX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D3DaV/ZwaxjYMu7X6+mAo9/8AyZ95Wx4I4dm5O7K8w88T3ApP5Pd4qqUF9J5bacKA0SJoV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QBux+M/wwezxlVCtzfEzeeJGfyU02AmeM7rs29/69MJu8F2djpB3/ALuB1AuWJ8/iwjJ7x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v1+d8V3uyBsjlo1bvNN/P5YTgMW0u3TZGG+1774A0ZQNEV5h8KnZfxwB5I1YWV/CRq89X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VJYlr3+HCcs4k2syhTy/PA2KAsBy/1fCfzZkLsxv1xaQcYNmO+Nle4Y6eZR9d8YMjc0iJp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pwEWtYNa/Nq+WMObBiPtMWk2Eo1yYdu8JAbu7N5b48wWTbvH8OPWJjaQ/5tgq7DVY8x8V8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FVEbmwFwDpIXfwk9L288YWU3VvC3w4MJVw2rmYYgYnmAIYqptq8X3sJtAbmYcou3h6n/DC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ad9/U2waSAWGn/liEG2OIXZy3Ofx0/wCWBmMXuNx8sLJXXSllPhC388YILq29mbz66cXBM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R0GrlOCjHZb25jhcYwV0ty9fx+uCpImcKB0+fpilYKViPUNMjMySWX9+CHg1srhjZl1D5e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sUkaXDbMvXAe5JkDBtX7LNsPpiRi3uTnkRmOFlZiqd4epwFEN3ZW6/e9MKjGqHS3Ukafpg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54JbPctxoQ9zKja42Rl38XmPO48vlgPcBBIVkqXjO6610rf5YdIoZYGaUyaY32HQ3+RwKY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oYn4+ifTF5NtwEmuRnanbTcty/npvjPuMehnTQt/P5nDlGgJYCNP8zjDQsuo3Ozcu+F87j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MZDeG9lOr64bJ1OhRIxYjpqxJazmDENZjiPypdWEzd5IeuIk1yAM8kYkLMeXbCUkNqbTzX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nIHdZCHHXbT1t8/TCKSOwuq83xHzxYcY2JCjRnUVRr4ysQLapJOUgtp6/hhQAWOob4w0I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4b8hKAmkKgaF2I/cDgADXtq/mcKNBZWBXr+WPOANOnXv54Akr8BN7liWLN8/TBqhTqJbU2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5t+b718YRWAZQvN97ERcb8ggSxt8OFWlbbAWwU6OL93ZRhR3f2d1/wxPNhCdwoDFy+/8A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2Zh4v2cGNE1lctq+7gwa1XUDp+Hl88XJ2QJW19J1q2nCou6ltLc2+r0bCZkdm1vJq/ffCk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P+7iiVZhFsWs3Kf3fPB/daVYhk1eWC4yCW0tqX+P0weeQEq2q/wDW+IQEpbVctq/8Zwa+q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wwUGUMQtu8/aXb88HK2rVcu2IFF0zDsg0kDClFeXVLrOkHSV+uAd2UFmbVIfvYOUqkdjys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NTFIJPxct8L0ErFQG1A82G2OxVVVtTHe/44eFjI28V99jgIcBw5JvwpPU0VVGqMncyc7a9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7uyTMqOsqctynMI9UUksepVbpc9dyNgNV8c96KpsV5na3L/dvjYbs34xNFm+XzPVusiWhV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+/HL+pum/tGFy+D0P8O/VK0GpUH/e2O+3CufSV6x5nldSkdVSacuy0BNa5eii71Kr0D22B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8JZi3GkmY0efV9QOV6SVH11L1jOCVlNvPnYm5PTqTijuHO2LJk4cy3hvK8ymoc+Vo4pyt1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HkWO4xt32Z5gnE3GnZ7kVN3NDUGpSqEEIsoVTdpHY3bW2lut9h648B1EckZuM9qPr3Bq45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T9odNLxpxj2Q9kAqPf80yqjizHO5nUd2+gCzudzqPOLEfGN+bEaWrpO1H2g6qCJu8yHhCB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pTvt0UgnbqTo9MJuB8+mTte9ortTnkLJlVDLQxJr5LKCNjtdiYVIv0v1O+GPssoP1D2Fca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xJnVa6I6sddSGOne/Um8h+fW+EC8ztl99mubUssnF3HWe0801FSJIlPFqDxQqBe4v1ZrWB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dnubnhXg/tM7ZM60R+/d5LDTsxBZhcKgJuACzhR13wzZzNmPDXZNkXDtXJUwx5nMI6iFVH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MTvuCdJB6EfXDd2rV0dN2NcA8OTTTUsmcVMc3gIWSnTmszfihO1sUvkrtTIr2RcO1FZneV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rnPa+R21P38h1RqxIJFhpJBNzqOJH2+SVHFGZ5LwfXVTrkqMah0G5mqCT4r7WANx9fnh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eoqs8mjhb3hHmGtyCwBtGGU9AAL3HXFL8W57PnWYcdcTrJLmlKrtkeSJCupqisbxOgBJsP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mvvsxnBpm0nsfZTw/U+0twflmRRxww5HltXUu6KAHcQPExv57zqCTuf347Blizya21Nc/x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5LNl3bTnaVyzSZpT8NVHvRdf7OVpafUpPkRf+O/ljrgxa99Wpjj6G9G4HDSxb82z5L/GXK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gBQ3YHxHGGvc9NWBlx0XZjgF11OLc2OtSs8clC3ZkWHTxeuPMQSw8WPEX1AdMEMbFgG64o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nYtzYECeYeWAjUVBDb48NQNy2ILoP67q3NgWtOhY6sEgsTYNzYH3ZJNsQgVVVcVHE08ved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S0efZVVyd3FUDvfS1v44WSoko0MveeoxG6zK8ri7ySSGGPT93b8b4psZGyYK0bDvF5kOCC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fJamKcMtNO88a/e6D6Xw/HcaRzNi0wFyBCHTv4sHRr5DZ8YBuL4Oj6E4iVyC33Navbanlo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YWTUZqDw7/wDpXF9fTHFDtozVqDOOwni9J5jJPT06VDhrci6b3vt8bX+WO1PtlTQT9h9Lw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nGd0tG6/e06pl6m2zRA/h88cOuPMuq+JuxDJtNOf1xw/nM1FM5N2jhDEqb36ElF/C3THkv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cfx/ifS/4FdPa02TPLy/6ElpqqLLe1zsjzORdVO+dVFKkgY3LPILDp6t/XTFoZZCMt7a6x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eIqkpqO7q4JBBHkQLYrGevjzbs5yfPVpEjzrKzS5vTTQhWKyiTQ5BsbWI1Eevlix+1yhK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Q3vGSVtFT1MNQm6PVjcgEfsgXB363x5Yp/J9EYoVuRHjJ9PHPD9IKd/fF4wlqU5TfQLHVY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99mdUMx7Fe0V6H/xOqszrmTULFdShrDyuenXFc9p9LPJn3ZbxxR6JMvlqIjMV2N3AUk2F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ePsNmroeHONstp1mqI04jrIwuom0YsF/y88DF0nJjY5Ki2YrIJsz7COyWhMn2xzzc67GF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YqLMcifMOLfa4rVZm9xyxYldkNriAltPX7ljb/nZ/ZrBLXxcRcG5wrtT5VnsNUgdt01SEN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viTZlwwKftq7auB6qV6Ol4oyRpkbwmYlNLFSfq4/D5YDHbkzP0OZqabZoJ2P5JLm/A/arP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4k6EC12Y7nESpeHqni7tLh4eVfscuhDTB/CKZbFio8ybhQPL9+Lo7EeH86ynJu3Ds6qo3T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hY2keNirqDuL6io6+vXrgv2MMrXjLt1zrL8yD1TS5PWQya28VggDHqD6EehPXDskt3L4O9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O1E97NVLTZjxLxtxXRL7rGyDLcqVVGhJJG0lySSLhQCdJPV8XRxBnlPkOa8Wcf5l7rNkXD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WTeWsNlBIB8i259DcDDZ2M8GUfDPZbxBntTG4yvKc8nqYR3hHezKLKCTuBcqQSev76M7ec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gXgTUlUJC/EOZak55ZZSQpJJu5AJBPXphGGLy6hXx/qzEw1q9Yk+Ht/BWy6k9n/sz9pfhy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4i/VPHEi95mcyl2Qrp5ltqsSeoC6T8THDhwr2EZV2BxRzcCrLxh2jTPooZiokWgjJszctt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efW9U9mnAWccF8PZJmdPNmtZ2hcQuEyLJ6Ca3cwNYe+SFSCgALA3NrH11W2N7V+O8p7COF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zCbiLtQzaJUzep13koZGUaY7qQU5W1qh3F9Ztcal5fc7nGL+hP95MkciyezCdxt/6Zz14x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0/jKmrc6o86zZu9r6yaG4RSXOzMRYSG9ygJtfqcbfcT5pl3ZL2FcKzZeunNM5pwYW1+GSR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Ow6222tjXrNZEzLjLhXsppZJmqGroosyqUszVE7sLsxO5sTbm3JG/TFne0HUUmYdqvDvA+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9LFTpAt9KOq6msAemnTb6YZBvybPUxcnDHNUg/hiPL+GOEsvoa2lm93GnNc5ljS8te17xw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A32PU4rvKOEOMeK+1DI+IeJaGSPKc4zKFYFNh3UJcARkWAHLawIubHrvi9uH8hqc3yp65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QVCQomrvgvhBAB2J9BiTdnkGbZ72v8I5RnDJpoImzOeNX3pyDsm/odBI6/XCW6bZrMuRRk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uq/3/AIz7M+BYmTVFpXdTpAkYKGP0KG/9E0J2xcT0vaZ2z8H9nFHmCTZHl0sGXa00siVD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wsehBHnctXtZcZz/+CGzCrp6o1GX0Zp1h0eSBAzC1+usvfa+Ip7J+Q0vGnbflOZVTPUSQ1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0kMrG1z4il7YtJqPuFZdM44XqJeVt+vB0Y9omso+EewufKaEvT0gelyqjQXIuCCAdx0Ed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/tZ0UuRZh7L/AAjLL300TwSyot9gWjNx9LEn92L09rPNKjN+KuyXgyOqdctrs1kmZBcKz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LgPa58ifU41w9ofiOh407f+A8oh11EmTv7vLseVoxqNj6eRvv1w7picskb82eUersLhp1N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wNJGo+NM0EhvBSTOp6+G+kf44OqnkdE0nTq3t1O/XfA+wJDT9mnaZmjLyLCI+80ka5JL3A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IaRVVQRq5B4l9BjojxrLd2HwSLGQqK7IF/M+eHRSIn7x11K3l63w0RKNOppPs2I5Rvthw7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fh8l/PC3K2A38h7SuW1huX/vYJmlYliOVTgrvEd3cczW/DCWeUqjsB3l/CMMCimwUxtzPZ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0SEM0ljy+XNg527w6zyyb4IcqAx88VGXkFO2J6twiLoLyX+L+P4Yj88e+oNzYd6h30aFbU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7EthblbBhJ72NkngZQ2lj5+eAI4jCquhm/df54Nmtqv4v69cJtFtRHN1bThoTQZOFB2bV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FaQEaT4R+1h2sLXbm/lhlzd0hpJKln1W8I+8cDF8hxlRyz9vCSlliu8mpVhVgzfC5JsPx5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Ap5IxHCjM6jxX2J2xv77dfEDTZk1HqLQzyQpyt4LDV+8i2+OfkMaPPHs+3hX7p9cXhjbV/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t7IZGSntI3eMWDWZthbribwIsyd4rOqny/niH5Cj+7qdmvbE3pWkXVdQvljGyN97Z0OmhU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V8V8KZSjFlXRGxu2/T8zgtHjYRov9pb8W+ZwGptIlz/aHm+VsBujPgvI0VK2ZrNdNV/8AP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bVpPh/wAcKW3axuzH+icIy4Q6frgAJLfc/XcwkzCNZKKdCL9P44V4w6LIkiObKRvj6go+P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0FJAvRUA+mPBdLyoi6QTq+pODqaMLBGtzcbfvwVPaOS6+I2GAxy+SvuwRa7XwaCb313wjZ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VwDfVzHD/AAwYrdschbqLb4zgpG1X31A4NxT/ADBJ2ex7Hsew0s9j2PY9iCYq2ex7HsexC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ex7EBCWBBv640l7YaRKXjDOUij0tIUk26cyhid/Ulr43eaxBPXGqnbxlZXN8vzKKIWkgCs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uKjDoPYTJUayzDSPME4J71QbF9THB9byBiMRySZi3i5sVBbFSW47SToC121YTNXU6mxfC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2rUl/xwzyDlZviw2L3FTHs1dOGa8yXwkq80ihjZo/tmwwGRA2ksNWAyMh21IwwIKtsao+I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anSaE9N/DiX0uZ080MbPJplZeZW2K4jx7s6hq5jgBhI5lwSbHEreqhJADYAaiAhh3yfniM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4TyUgAJt/LAvfkpuiVGanF71CY809ORYTI3+1iGvTMFYrrXCR4G3Go4By+Q1Fk4aogI1d9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PLBzETJq/vYg8lINyWcHCM08oLaZpm/2sKGQiWGzxsLCRGvgslQdmVsV61PU/BNNrPzOAs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kVvXrgJKw6LD5vJdWBBWO2nrit9eaxnlqtWBpVZiou9RMzHAdjK7WuSxHBUXHMMADAmwvi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XfPf7t8YGZ1w2FQ+ATrdl0TwuW2HnhqzbNqXJqSarq2uqr4V6tiLtmVeSbVUmGPNIHzOKS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rffFSjZFid2SzIOKsvzyPVHJomN2VH9MSrr03+mKVpMlFI8ckTdyyjlt6Yl0GdV8EfdBkk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hJGmyeY9iDNxJXdUWHBsPE1Va1RCjf3MTfyC1LklU7W3N9V8KqE6X1ateJ72WdnkHaTkPH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0dZlVOJ6aJCPtjZ2IYHe3Ja4PXEBolZSynmYXH4jECjFst/hlw8U2nx7YsmCS2XsG8WrFX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8jiyKPnpZlO22AX5hbg7JhVxiTgCRdXNFOHt9f+eKweAOt72Yri0Cz/6GZghWRtWh+Vbiw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ah6NapI+8jbzXfSfQ/PAS5DcX5GLL4u6qachdVnHw74277RMprK/I6aPLKR6isSZQgRb6F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jVKNDDOt/EpDY27z3iWpyvgn/AEipIRPVGmhlVTuLtp6/72MacFNNTJjk0+5MquHs+4pq2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fsyvPJc/LoT1+uK8qo3p6+upJ799GmlvPofXE+4U4v7ROOmqoYJaXLlijLMSmjUT033I9B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gqYc2qqWqb/WFDhwzXswvcX898cF1zQQxxU4fJ1/SdZLK6l4DhrLaR4tN9WDO6qJZe7h1y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ljjykK0N/7Rk/hi4OAeFHkljz/MO7aEb06WvzA+L8N7fPfy30uh0LzZEkbLUalYoNyED9l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WYqJ2jDSRuvhcjdQbnbyviF13Dud5Pb32jlji1G0l7j88bG5xnmW5BRPXZlOIYuigbs59F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1WY9omXzwZZ7tTwxyBrF9022BPU/lje5fT+Nxbg9zSYesTUqnwU+sriVQrauR1wBZ6kz04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fL1xKM14PzjJVMlTA8sbfGguPxIvv8jhgsEZifEFK45rLpJqT7lRvv2iDVphPaU5qaDJ6k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1/OwxTgNwDi6uNI+94YyuXSZNN/rbzxSWpQbje+PZMM37cW/hf0POcq/tJP7sMwJdJ1A21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6Y9h/ufIkPHxXfU2M4IufU4EHsLWvid6IG49jwIIuDj2LUkyHsYPTxcxx4mwJwTqJ3vgi7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1eni1YJJPmdsHggjbpgoteSdzFAFgBgL7WI8WBag3Rr48RcWxfub7BrIXl2ft9lo1c1r3+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oIO4paxVRahpirnzItf8Ali5OBJwqMCOq4r7t/pJKjJlmjXVplL/gBbDVOy27RoX2gQSvw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vVcNcE3VehPX541VkicrzTVLErzc5xurxDTe89n+cNc94IWZtXy3xpzs0S3XmI/hjddI3u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NNDKqzr4autP/AK1b/HCsyVKBW98rNuYc56+u+DyCC33jgtz5Y3qiaR5H8jjBxbxLRJ3VN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2VErHUAfgcLD2h8bRhhHxdxIG0nxV0n+OI0y/dGEkkR8t8Lnpoyd0XDNNP8zNy+w7jHNMy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DMhUCW0yNMdNrbk+pPqcPHbLV1lHl+W55lGZaTHMUqUEtw6m5DWJ28+nn+ONIqOur8uaRs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9TE5X+GDKnNczrI2jq8yrKqI8zK8hIY/O+MGWk/vI2GLqLqpHSrgfj2k4g4IgfK82Slqqe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a7Fiev1xDOA+2DPMy40qsiqM4pqqFQ7Howt5Feh6kfhjn9DmmbZfDMuXZhWUusaCEkK67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d5TnHZxxBwo+U5hNDnFXQxPM6OQDI19Vj6Dy/PGO4OzMx6vuOl3FmY1ddkmcTyMixQU8ku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T/wCPXB64p32eeK5cxpc4zSvqkkmjqOTU9uQElT19MMXCfZH2mcU0k1FVdqT0tFPRFxC2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Le1he17n6DFA8HcK9qOVdq2cdiNNxBR5LTIj1Xv4QGSWMC9huLg3X0I39N15X4MmEpPc2X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4Y7R+B0y/PHhp89rP9YprArsygkE+oPQW6Hrvi/WzqDIuJctpgIZJKnVDybsbjoAN9vM4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tH4iihzrMO0R6zMstpmfLJUcrKjJzqNXlc9WBJ6eQxVPYrm/bpx3x7ledPM+ZUeVB6Z6qp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F7XdgCfIn1NusjLtB7pN7l48A5RT8fdpHa5l1VWP7rlte0UI1sBEpdgAVvY+FgfTE47Sey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q1ZnrI6Kjd0lb+0iI328rW/djSfO+Le1rsp4k45rI8r/V4ziqZZZrMw1FmYMjC2+7W2ty/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XtC5X2S8RR5pT1maTZoy1KpLO0tYIwOZbbsGICk/I2sSTi400wu5kS7PuNM3zjtY4V4Xmk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FNcwa7qSN7C4uQGsd9t8dMONfbo/6vuIKnhd+E4s2SnlEHvBlaMLuBZhY323uPPbzvjmj2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XEtRlHDXBeVVnGgR6iolzA2dUSy9bgKByi1+v5Yf+37KuODwlmXFvE/DOVZTNJVx97LDNq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Co9AR+O+Kile5UsrOs+Se11l2cQyTxcG1skaxa9SVI5mtfoFI0/MMbeYxI8n9qrhGtgef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BtyMsu/1OnHEnsqzDtUhyTPMyyTLayuyeWmGXpVvdQslgqKjdNQutgL+h6i7lw12k9ovDO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wzJJnbg6Kap1FiStwRva1vpinCPgNZpHauT2tuyCKTuparPIpL6Spphcfkx/djVj2oe0DI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cip6mOjoaolJ5bDvlcgNdd7booG/mb+mND6qq7UUq5s2reB5qenWN5HlNOVjiA9WbYHa4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rXF3EmVrDknBeZV8MLDvJKZGezLv6G1uu2KUaK992dhOzbtk7Iez3grhvg7Mc+TJZqGmWn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5JxvIbqGNy2okta/1xPm9pPsQQoG7QMuTV4WNPPp/3tFr/K+OF3GXbNxQMkjhruGZKenNU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21QBpXV0BNtQK23xX9RxxxRn0OtsnSGN08ccJAYHz8/zxaxJ7lLUs+ieTt57I1jWYcb5bL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5ZLg/3VP5YTDtg7GK5yq8R5JWyycrL7q7sb73YaL2+Z2xwol7WZsv4I4f4XynL3rM2VHlq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kH12A879MRPgvtaz3hXijLavN45loTUR9/qBb7LVzDe/lqwS0zSBest7ndzO+N/Z9qnaHM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CsjasuHKo63LKBYW23+mC+IMo7DOIMp4ck4hynL/dpIr5csyXfulOyKTfl3UgXtuLY4o9p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x5WQ8LMlPkY2eWndrVK7MSR4fkPzv0xun2o8aLlHZb7NvFk8aVVD7nJSz63a0xUIBqI3vy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ng4YH5J+0/c2YruyvsQeaZ6XJIYom+1HUddzffY4RQ9kHYlVKzNk9H3fVjqPKB5k3xza47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KN+FsyzKGylagq5UNv5b3tb1+WJrlva7w82VQtWZvmstRHYMGZdX8Tio42xT1fwzdXtM7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9qOF8pFRxDDC80LQuQUYA9d98aDcB8D0fFssOXfrKb9cS1opoUDqU0ixYsBvtfr0sMWLN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NZ3VZbnmYJmRo5KemQtfUzLYbD/ZONNssznOspzKPOMszKsocwUl0eNypQnrYgg4dHTtsw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qdnHsicF0iwtTcUTLNovMmtbM/UhRYWHy3P44kvYz2Z5f2fdpWUT5XmktTA8c1O+tba/s2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ptt5fO+ObEPbJ2ku32/FFZUN4dbtqZvqzAnGxnYT2vcaV/adwHlubZz+sctqMxipnV4wSA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3udzfp1wxabZs0ubWubNvO3OlNT2pcERQMySySUyO5sAgLsAbnbya+LG4tyJKTOZctjqXl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x3F7YhHtGU0qZvwzmMF4500kOCQWs9wL/AC1bfX85Lm+c1mZ1/vk0olEkKIv922+/z645j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96bbk8iB9l2RJn+VcZ5T33dzAKsfoSS3X5bKMXzwFQSZbw1R5bL/2DMi+tr33/EnFCdl+a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UtKie9SQloi3QMtyL9fXFudl3FEme5DWmrt39LUtHYDfQTtc33N9X4WxppJeTroNMtFlDd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fGEZXUMpuDgV7YOEIvcuSo9hFmMSzUFZGwBBiYfuwtx7A0kM7dqNSvafyWXN+yrKqOOOa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edtyfoB5Y0lyjIs2yjs1zDLcwoamjZMwWQawQJVII5b9SLXI8sdTe0Wvy6g4Tqs0rIPeE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mvuCd9rA9MaVdpfGmV8VcC5guUwvTTU88ciptZDfTcEXHmRi7+RGTgX+znR1MzZxQiN5Ko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oI62+ZxfVVlmYRL3jUs3djq1jy/XFVeyfVxNmedRaisj0fTyJDr5k3vuxsPnjdTMZ4Iae1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IYX1Dz288VLmydu1s1W7mqp+M+H6rK++iYSIr9RpJfSd/Q3/f88T/AIJpJaPtX41jlV2ka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JdSd/Q9f8cWvXZpkeWe4rN7sC7Wh0gHTa1yPS1/LfGIK3LH4nraKKBVzRKZTLJYglbggeh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CD5LcbZIVBA3wLHsexGpXQyMfIkq6k09LLOBzAbDGlPtp0iV3CHClU0CXEznX5rcKbX9PX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wKuoZT1BGKf7WuCMg43pMny7P62Gio0dyneAaGY6Rbf5emHY+69xU1scUaugVXYLIneHCT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mDAj63xv9xj2AcKZXS5hUo3vdOgJUxy2BJ6evTGr1Z2b+7988E1TJCvQWvqN/P/HG108nZ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oB7OvEVPQ9nNa8zPojrpGY23IKL/gNv6Om+c8ZZ/klfm1JQZlXx5a1SXMRkIDNrJud9/qe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OSDs24nolZx3TwOt9iSdjcdPLFAcW8EZ7PQ5xxQtK9RlMdX3TS73ckne5+e39b7vUfk7jz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Xs3xZN+GPaJ444fqcvvmz5jAEEPcVN3ite9rXFrdLgg/O2x2CofaZrJZPt8oyzTy6ghcf3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Y0Giyupmen0tzBgdBxb9HlBmgWzGO69Fxru5fJ3yU9jdgdu2VV9C9RFkVTJT9JS09gnmNw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t54Pq3WCSOqhk2H2bLIpPyNx/D/HGqOSZdVRcM51lok+0ka67i1j6nyxE8r4Zlhnjk9893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zwPfTMlSkb4532jZFVcK8aSwU89W9Ll88rQSRbTLpZfyJ6g72Pnji/JDUNNWd3dryvo+l8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xk/aZDLJ75M2SSgXa+vGgcORZse+0UM0l3bw/XfDJzXgCHc+SP5Lm+Z5BmMNdLlsNVoIZ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6cg4yzHjLiyOeWh9xZo2RRqJOmxNt9rDoMVs+V5jCt5KOZVxK+zxng4zym+tWYlfMdQRil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i7LGlrJMvzTK6mdftEnDad7NvffF51OawSVFK1PTpzLzr1Vj+Pl+OIL2rZLFBTcPzZfHIt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WBt4rnD5kVNX1yxo9O/KoVWttt1wadmJoY7uyfcNtTy8V8PTvHDGq1sJuosFs4ONzl6j64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gzClhjjmaoMi20Akgk7HG7oBuNjgYvk3yW4dj2PY9hQ89j2PY9iECnIJBBxpT7RFORn1YU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K/gSL/uxunjUP2h42bPqRlAH+oR/j9o/XA423Iw+qQTxGunDnZ5mz8JTcVUtJHVZd70YZ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Qy+lyLH5gdesi4cyqWvjamj1tUSShI1b4idv34sTsu49y/LuzniThWOKafN5JZtF1ummVQ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G1t8M1Jlmc8NyU+YzU81K3eiaGULtqBv16XGFZW+50I0GKNWSbjjsTjyDgqPiWmqp/wBYR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QELEDlsL3BIBuT5kYqbLmmny6N5leSqj5Oba6job43TqKFO1nhPL5P1nNlUZYrUxRDXHKR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i52+fXFL8dcCUXAyZfS0lX7zDUhwGcWYEHe4udt1scYmTdbm1S3Ka4qBfhfhvQ2iH3qXWg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ESj88SXiCZjw7l8Bk1LFWlfzGIzGNycY+PyXllTDcGr6nqcFYGnU/TFZEMxuw1rmGqUecL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IkjIY8tRq1Dy5uuNy0W5YeZVh+7GnFZGYpayItqCueb1sb43PRIvtkeeetv8Aq4pfd/1Rv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pXLameFG/dhYOYN6YiWR1gmyTI5Pialj1eW9sSiI6tx0xpMi3PRcctoteSRcNZn+qKuuV+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vyv8AwxX8Lagx6kk/xxN8mp4MxzeGhlkCq6O2rVbcKTb8bYhEIAVwOlz/ABxeNXuZmOW+4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4UILD64TIdsKEJI3N8Ahi5K77W49fBMjNdtFSp/Gxxq+HJ3BxtZ2nxmTgLOPk6N+/GpqW8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vkONishuYq2CZENvvMcH2264Cynpr64OHAw9EBdh48VR7Ra+9dkccb84pszikT6lXX/xts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qvtpmWq7NMzpRzBqlG5vhtcm3/FjJxt8C29m2aEynWF0X1HCCYMnKdmOHJ5I0QMw5tOGGo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THGdig0Y2bMl5E1e32elG5j4fTFdZhKzSSKW5f3YkuYVLa2tJy4hWYVJOpRt6YzYw+TTaj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YVZ/7S/i9cRypm1Kyqu38sLqmoVtSltX8MM0zAlry6cOiqRhub8jZUAt3gxHZFIk1RW1DD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Vb7Qqd/5nDJJKsUkid5qYddPrixSyNjXUEOWUtptfV9cIGqFjWQeJWtp+VsKqqTWmlF1SF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gKsxZnVsSrHRlfIMSmKRmjqJo263GItnGbKEkJapkkD83rc/Xyw8yO4jsvU/tYYq6ikCrM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v+eLcaJGV8jZUSpPEURrMfi+953wwyUUlPqni5dz4fU+eHp4nJLRr9p1/HDmkEc0UkR8Xd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YodjIgYpHhaYI7Xtdvrfzww1SlW7tRfriWvmkNNR1NE8feAvvp9QcQueV++kmeTxeEarhc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NCojjlfxG3M2I1mcUzJM4ZO8S52a+v0w/1U0clBpbmqAeUn4rG+5wy1M4jj7x21KLX09N/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qtYpMrp6VOWr2aU9LkG+GOZ2SVVClV06S3nfD9JJRyqvK/eFtXythseMszOXT5D0xBlPkx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CjESaC2ld7+e+GvNGZJVp3B74X1L88STL6uOHvNChm3v5fmcRfiGJ4pmrlbUznl5vD54g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8Skp3l8MxjlYq8baZD1W/rhxAeaVhq5jhXXQmlijlB0t4eXq2AW7K3UhhkWysrKi3+HCOe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nIW8WmwUDz+uFFTIyKrlurefzx6umggpVm1eJhzedzgxjlbtCRpAjRuW7yws37RPnhM8i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sMeSTVIrlnYD4fvfXBzxuGkkRvF8PywCknyMUr5G552kU8ulrnl+7gLuvd3K822DNDCTmX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1qokLFJJNR+K2/wBcU4BBjTJIG7te7Y9WX4hjEkwB06jqA5v2vngmFQYtWo94fF/RwXNdT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xf5/yxGq3RJKgTOpZbi6/Fb88DpndZmXVqXc7thAjuqtrZGY+nw4NYFdJjk5zhbREqJLBK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ftea4JqpzTLfwqeX8ThLRSgrccrfF+/C7MY4Z6YxvH3g1a2v8JxdWRoFDxbxM1FRZIc4qY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elje0aFjdjYeIk+Zvby+a+hzExG6SOrbjV01Yg7hhNdZHMgU3PnhxpagosaF+nl8/X6nAu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WPHWRuumPRq621eLCmKoYCxYaj4sQxKplF05ZD/PDnT1agfaW78/l88WEoEvWqMb94rRsy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646kez97bnC/BPB3DPBVb2W5bxY9JTiOaavqxDqYb7BY3LX8yxBJ9ccm/fxMdCaO938X9d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8ZWR45AttSNbT88BbXIUVR9VHYb7SfZLn8+X11b2c5PwjNJfuaukWOeKIk2N3Cqy+h5frj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mZ0q19FmFNNRuAUKOCrA+lsfFp2d9tvEXAvfUtHNWVEL275NRKyW6H5HffbfHUf2dvbqo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396UKEeFXLIL+nz8WF9zDpvc7+QTJWVc1JTSI7KpY+QYD0OBGmfUyA6pNXhxTPY92ocEd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whnMMzNzPAW0ypvYkqTe1/Pphh9oP2o+AewLIc0qKyso824y7pjR5aJrPI+9i5AOlL7lrH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zqLbG6bT5MmRQxq2y2O0Pj/hHsl4WzTjDjnNqbK8rpoy7B92kIvZUUczMTsAoJJ2Fzj5wP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H2ieKax5Wmyfg2A91QZaj3WNASQ7sNmlPLexKjSAt7FmjHbv7RXaR7QfEP664yzRDlqKUp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QqSTyoWNidrsSSfWwAGtOZVBgiYxtpYdP+eOd1etc3S4PdPR/pVaOHvZl/aP99f8AkQVeY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0Gy26dcQDNsyZGkZNCyH9rw4csyqzoZR/bb+H+OK/rpHqC15NV/LV+/GtcXdnf6a2z1RWl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n64RrHJNJYSeL64x3VgQsgkB+HD9Q0TErbGBrM1I7j090qeTKmw+kodQUD/ZbE0y+h51Uc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csY3CpzDE8y3LBa7eLHE5cjlJ2fQvS9JHHBOqA0OXMWtfmOLEybIzfviR9P54DlmVKSjBd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oXSqjCJLc3LnQGgoWG3+7iU01KF5m88G09OqrYf1+OHKOMjUNhihDk27E4iHUL1+eDzH57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2wBlK6tJGIVYjaPe/ivjDLc2O9sOJQ6CA3Of664TFHDNq8RxA1JiUqo1emMFAemxwsMZ6B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Qo6asLnHyNELKRew2wDSN/nhbpJN9XNgDoFFw1/7uFkQhKsTvjDITve7YVtGPhbAdJBtq5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EIj8V2wW6qBpG2F5GnUfFf4vnglk57jzwExqEFgWa+AlAx38WFpUDVglgQurARVsgiZCCT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sH6QysDgN7EKx5sSUaII5B8JWwxjSAOXW2FGhr/ewG1wcCQSFb9W5jgLdE+mD3UX2HXGNB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myBIBcXJxhIwDcrg0qAGX4cesTYA2OFFSsKKlSzeuMhPXbBum2q2Mki1gN8QW/qYI2sFXf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3xgI3ntg5Nxp1bYiEzQphBF74cIVJNy22EMSemHCIm9/iw+N+TXaiVRZsp7LFh299m9vEt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8sd7ZLNVVN21XOOCHssMn/Xv2duzRsPf4/i+v89sd7BtWTkNqscdN0uTeNnxr+Oqf+88b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lygn32lGs2Mij9+OCntuL3XtR9tNv/lykP/uJT4725PpFfQ/F9sn/AHhjgp7cMgf2sO2pU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sf/UKn/54Dqybxs819Pq57lQZa4EtHp8Vk/PbG1cFwYV1aW0r/DGpuXoGp4ZNXNytfz642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tvuF/Lrjy2qbO4o3T7CIyuV00i8rK5U7+ZxtXCTcANzY1Y7D3AySYi7Wm5fkf+WNn6Yksv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PV+g/+lieVdei/wBobJHHy8xOGPjDUeEeIgviMI/7ww/qt1sd74YeL2A4Qz4+RiA/NhjZ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3Zyf/AEldx2h8FsxTT/o5Sr89nk6j8dvXfHM16oLHb4tNsdJf0mJK9r/DMas66eFcv1Lq2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u3xzDr5mSKzeL1xzihcpHdadfQmxFmQqcxSOkodcldK4SIWJJcmwA2uSegxs9wH+jx9oX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89zbgbgHg0sJ2qa7MnSSGPe7GNUI1Bd9JYDexIN7aa19ZUSTNAp1J1F9xt6/4Y3Z7Me3Hj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EM84xzvNI6LRDFSzTEoyqNpD99j0JYkiwN7k4kLe7LlB7kry72UPZ9yLMoYM27QuJ+07ir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7mhmmAve0YDAC1794b7+W2NuP0dfbDV8e9lHHXBs9HTZVVcKZquXxIsXdz9wUuqzX3MgIc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gk6s8H2i4pyeop1SPRKokJfSNDGxuW2HXqemLy7GuHv8AqU9s/ti4Eyuq7nIeMeHI8+pjc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pO32mo1bEDqBe+xONnoeXZpupad5IHResqGhjaZpdVvvNiPmvklk8mLeXlf54BTzSVfDUi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Dr1tbSwv5nENHE2UwBb5hTTSbagGuPzGxxsHLyc49PNeBLxXllXxF2M8XcPiOGTNqKpeeD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D62DgHFV8HZ1xDmFXw7BSZ1U1lJXZdoMOi5WRVIe/qdr38z+/YTgzjDh3OuMJuElp0hqqm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dit+g6CwJJP8APfWvs7Wr4e4lhEutavKM7lppwL8isT5/MhrYqUr3Nt0vG1feiz6HLqlNU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AnXLLfUSDsLelv34V5dQwZRxJl2e1ld7x3VTG5T4tmB23F9v664HxY+fTzQtRVGq7HXq6K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8RPMVqIFmqW7xlUjSx3IHpgG21ZtZ41ya8fpCeFEyTtiyHjHJ6iGTLc/oY5bs19ZQBWKnp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J9MaR0t5DWUY2c2DL0Nzvjpv7YGSSceezz2f8YUtLCtZkmYmmqJlsXip2RlYAkE2ZxT3F9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vZxwjWcb8WMcthRqeiRfeJnuFYX5QTuPI2+hx2nRcndiR5p13G4ZZJkVpMhrWnkZqd20rZ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pibdivElVwT2gVFPKs1VS5orUs6Le2pxZdVtjpO2/kT542GPZ9NQCuq6mOmRoVLpzE62v0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DcVbluZU2Xw0s5dHlmVLFXG5v5ddzjeTglB0c9icnL6jkZ7JHEeT+zt7emT0mY1lfQ5LR8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szTU8hkgh7w7AqzGnYkAeTdMfUtnLyZrU1OYL7sKF+dXlcAW/H8MfJr7cHCDdn3tK5ln1D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KXO6ZotYaO40Hm+93lPK4sdgR06Drz7M3HHFPazHktfn2eVma99w/T15DTEospVVNlBCj4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a3Zn6fD3M6fxpkk5pqet4oo8vpk8KwuCUt6b4lfBnGvCUMma5Fls02YZkspkppKm0aTgbB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3zxQvDfCmXNS1FVmcwWMIzDSpJYgdPx9cJYcw4boczy2qiiqaWop5hJ3yjmsDe2+E912bB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fpDKrNODPbb4szd8lSOhqamkrIYdZHvETQRhiOnV1lXqBfe/UY7F8fmX/AEZp6fhCSGm4Z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FEoARgxbUo3FvSxsT+OOef6ZHhxariDso7bsmhqZKWspZcqnmBuiOjd9CtrbMQas3vvYbe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jzHtN7EUzTiKoeueqyamHfMSwkqY76Xub7iwBN/r1xrNTguKy/AMd3RefZ32cZfw5xtwfm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V1U0Du8zczOGH8rb/AMsbp55QUHvuYLHCitHN3qedifPGsFdxBRcHUPCohjesrKWdNKOhB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dxY42PoHzfOoIa+nyXOKiSoQPp7phqv8Ah09MYDx72xkY0cdf0tfBNHPQ9jPasvu3vWX5p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ld1dDIova5A7p/PbX6XxtV7GObHiWfJ8+WTV7/lMNW6ncowAVhf6+uJ37b/s6cS9uHs7cX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UfFFLLHmVGJ5QBrjbUyM++nUmtQSNtVz0xQP6MusizLJMwyJaxKiqyKjNJ3rNfXrdiu/y7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Lt2GRbTOqOXrJV5lUSp/ZxELt6HDXndAnvEkkciF25ravX64OoOIeCOD4Mwl4r4zySjqio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DX0/Zi7G51fDt+BOKrzft17Naerhpcly7OOMMz0sGeCmdh0JsQbXsN+m3zwpYrZkvMl5K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4j4V4voaWlSqzabKKmKFXW4eQobBvlfrj5rZIJaPiOvpnjmWo3jKKhDO2rcev4HH0P5x7R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ycJcB9nb5lnUrdysaBppLXszFVAKgX33xR2W+wH2m8T5hmnEEvZS+S5lU5gZpayok7gU7M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RqPVQT0642Gj0klkU5LYwNRnjJNWct8i7Ks7zWajPu81PDJzytbfc+HG4vZt7MXDc81K1V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royDut/X1Pqf446P8GewHn/DdMsXFnGHD2X6b6UpkeblB2uW0eXlfYnzxb9P2J8C8Aw+8Q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Je5Ngo9dvQdeuNlLHs2jHhL5GX2gpDUez1wPHUDVMmf5fEC25uFK3F/O2oY2NrFIm09bKM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yUvYlwWV5ozxJSSBNR5xaRh626dcbQV9hV7AdBjWz5MyD3sTPcDCVz0GDpXABAszHCYm5J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MOUTbAC2G2MMRs2F0Wp3jjPUuB+Zwi96GQ4JZG942A5r4YswdomuT8QH5nEtanSCQxBu8Y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Ys4gDCONTzd6v5YXkRmYo+RVSryaSOYYoL2q6k0/s6doTtyqZKFL/AFq4hjYeCPult641x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1ceg+dZlv/l5DjCzb8mz0vJ8/Ha84HaJn0ZbVaOn/AA+yW+IxwaqNnuaaTpIyqobV90DEm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OIGbmZ44Gb/2GuI3wWFjzfiaaTlVMgq2/h5nGofLOlxx2TZp5IAadNPMu/wC8nEYryCGAb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QNSRq7ab38O/ntiM5ioRmZSd76sLg9y6+SH1mnTa+oYgWZ1kdO8iNbb4v54sCtiIBfxMc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ZfJVR94tnHh6te+Hx3e4qbYx5jxjS0cU0MH2lXvpUrYYqrMc0qsxnaWrl7xj+IXDh+pM5r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3bJs7dN+m++BUOUOmcTR1ipNRKnMq9Ge/n52tjIVLk102/I0UmSTV8nfR6O708tzt88TTK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I/c99pK+u3pfEiPucUCpDCkajpYb/AI4a5JEtrHl4fLVhoqLsSyr3XvCSDWxJ/I4jOfVr5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1VTjSp+4p+friRu5OpuSRmUtv0QfL/PEYzOGOrDRlRJHfqy4bF3yKcaKyp6CpzBWMKvM+7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3xMaRaenoo1fQ06/Hp8IHXC80yU6ukW/L9MN6sFikRV1KTq+nri8UbZjZU/A3ZnVRK0cMR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dA+fzwmqhH3Fo1+2O7Nf93088FOpqMwZF+0Vei/44X1Cr5LzYyUvJjS2Iqgc1PeNI7XUjT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da+L4cD7tDJIyeLVuMFvoU6U5W3a1tvngsad7mPKTvccKAmOpu56fji0KClkzju6KGZPeL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G5F/5YrPLNDVC30am+82Lgy6n4Ykg119DxrSw67NWU1PpjJ8iC3lfoQMbHAmma7URfJIqX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JM54hqKZeIssaeqy+m74Mj0ZQBtYG/i1FdgdW3S+EfBGccQcaZ72e8HNHDDltLTJVVRhXn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zeakBVP13OAZlm6aG4d4ZyGszChqojDPUVqs1TX/dYkHysxt6+Q87G7LexztNjz5s7pcom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m1PYuCOUH53t1HS488bHHNLeexrpRk/ykV4C7T+Hcw447SqHimoqct4Sz3vKBKumTUKBA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R1PQHfzJD/wBi2VcD8Vy8Y8B5fXUddxNHDOtJWuQtM0SkKDGx9WZSDbofPFsZB7KsldTZ1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cNY6yuUiuq2uSpBINiTfY9flhDUewVT0Kz1fDvaI65gX1qWpuUMOnhYEdBYm5GMr9pw8dw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9XZfW5BwvnGZZikMedZZli5O8kVyXYuGJKj0V1AI3tfEA7fsxfIJeF8mZnko4cup5UA3uS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Dz/xxOuIuxftc4C7Ps2oHmh4koHdUZU7yaU3IAZQBe9ypJN7Wv6nG0nZN7L7cb8LcN9qnt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8D5fRR01Nl8zqlVX2WwMxuSLk2KodTkcoAF5G98X9TewCs7z+ydQyzezh7P8AR5Jk9fxBn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Kho4Wlke1KmosFBIA8zbbFlZP2e9tXbvntfwRwTU5VwznVGrPUwO5heFQ3xuQXF/kPwN99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XZh2C9mubVHYlII+0nK6GLJcqWup2ajostBCmaMA87lSqBWKsCl7aeY8+OCP0inbzwP7Qu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nWUNHUvUwZ9T0yRRx11FPe4dFUK2mUxzBwBISh5m1MGKUE3aF97N8+1Tts7I+wzPc8yfjX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8vmnpZ4qeNp5ppInKsBI1kUakNtbKGxoR2pfpC+NOI/1llfZnktHwvlMzFBU1a6qwoLWYF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jn2sbg40m7ZePl447RePuMJ66bMIc1zSpzIO4YajLIzMApJKgX8zv16k4pyXMkIVY5NTW6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p20LTk2WVxFxxxjxVWzVvFHEVfnlVJdmeepeRrHyDMSbDoADYCwG1sQarr4UVo1VGbfUzb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mXTcMF/f88IZqoqGb+0Y+uDoZ53FzVOouS2x39P6+mGStca5GOj73zwAzMRY81xdvS/ywg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1r6fpgqaFd3yFyoe6aVY03PibrvhFL3cdMzTRppa4VlW7X/kMHNIytfvNQP5YR1LLoakST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XpgVFrkU+bGCooqGSPQtLCshOrVbf88R6pyCkldu7hTUfh+98ziWShQbhixH3sNssru/h0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Y2SG5HHyenUWMkyqOVf8APDVV5E6RrJBVOveKb6W+HzH88S6ZluCrO1vFq9cN0ztZiPCW5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5IXNk1TE6NHN+LdSD9cNc1BXmaQtI8hN7J5fXE778MjK6mTSuyt9b4b50U/aLzX/diyoy8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iNokhSSoHTu2N2/PDM9RxGo1NT1MduXnBut+o+X0xZ8wfd1/z+uGqRgHYnnv1W99X1wfYy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sAbVoRjfxdMFtnhUqG8wdXN+/ExrYlnEchhRlvq0+WGmsyqnrXkeClSFwOoXAFkVkzJVZQ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Ty5nAJGhbWW+9938cK6vJKgHQ/K3i1YbW4cazAM8alTv5En1vgnbIKGq4DCw5Ft5nqxwUK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ker09PrhNW8OVM9NCaaqSKT9onf63wwTZXXwAQ+8d5b4r7b4EidE3oKikRlaX/WZN7DVt6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SFozCzj7urb9+K3E1dSVDAd9MxUlV+Q3OEM/EEtRzF3VW8CP6f5YbGXgjRZqPRlWUM7v0X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VTU9PSQyPoXXdhbcn/DFQjOJ44/s25vCq/wAb4dKviGeVKfu27xggXdvIYXdsGT3slWbUE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sbsPEvhxX+YUU/eskBhY6tKb2Hy3wpbiGrkjaOXRMoGym+w67YRvWVFWxSN0j1eR+WAkPT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rglYSRnvhcKeov5m+AA1Cyd7MqKCD5+fnfEljIR2ErdeX8b/ww5IlDHVK4X3iFRcpa+56j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lDchYpZRH70JLRsdS/tX32xk09RI0fdtpU+I+f09MTCqy8tE1WnhZzynYLfyGANT9zHETo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eZvgQ1B+Rmii0tvzfLDqI5ShLa1v97qcHUdPEZmkjXUxudNtv8sKbB5l1SGW3hXqFOLbsJ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maTW0fi5VvvgRRXAfu9R/u+uFI1SSTJqTdtTatg1sJmkljDjn32sDsv44tJsCMbDY5I4g8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Xrg1HMnPHzxkct/TCOmkXvQx0MNxbCoEqZNDab/8AF9MXj3Tsv22wYlRTcLzf3cFSyioWZ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P88EmeMPZW+eExqYQZHPM3w6emBe4UYfI46ZaeEOrI3edf8DgDTUcyyKY+7mB03UX+u+G+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o0/DzfjgoTqDIVs1762HS56jEUWuSKG9sc5ayGSPulXTIvU6r6sJ5GvEro3MV5fp88ICVB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mMxsxJkeRNBuAur54nfZft3wGs4IUFub1wU5ZpG0eE8397BkkiENbRr3wmDrEdTTPpPr0X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bIrGQHdjvghZmux0/QN6YHLOrvMU5rt5rvhJqZ3ZnbpdVPm31xJSLDxINVgvMfyA88ekZU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Hrt1wUGL7NJsMAcI+qMc1731bAg4tqiMz3ja9CLqbzwU5YFgx1X/a9MedWCt3ehfLY/1bG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ZgtvofW+KClKz2pgWtzNjCB3SRl/wx5WEZYFdV/u9Pr+OBIrXmcSc8lmfV8VumICe0t13+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a6mZ2Utpt10k4LMtlsdbMfyxlHHeHVHqXTqxFJsujy93KWC8x3+HBygKHu2AiIR6iF5mv9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13a+98TuoqjDNp6rq1c34DGXUyLIFbSx8C+VvmcGoGmKxw31adyxt08sFtBJEZGk0afLS1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iBbFVXQnNIN2b72AGJg1o9AkPN8sGomyufE2/0xhyQG0SfFinvyQLVVDtrV2kHxeTfTHli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+n1wcoLFjJ5eLAHZWOkLZlGnxX0geWKjbLoKjKd+xljEiabKh6fU48YTfUy+FrLzXuPXB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Jvixhkkuwa9ipOonF2yJWFDq1pGU/x+uMTyaV5W5trkdV+mCw2pSfiPlvjMit3dz4vhX+O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iGVSzPv8A8X1w0TK8YkkePUvhW2+Hx1J0u3i+96fLDVVQvAGqBUalPWLV/EYgaj8jY0YlG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fPCGeAxk82pT4v2vXDh1OqNgy/d+7gltRfnXUuISq3YjjRNV7huviwNlDJrZ9Vtt/nhQxR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jSvlbzvjDKF7yRfC19K4bDgtuhJHZ2YvzMPX4sDmjs2o7sT5Lg3TGq3GBsZCJF7w7/e/rz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4ktp5k5r+WPBtasobY9R5YMc8ysVTT4fkxwIoEdnH9mcR34KYAxFtyzp128sGBCkjBpOin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Kz8+/7sEyd2QokkYt6hd74Fyd7ltPkHIjd3G8bRsvx77qevTAFIBa/Kv7sHL3MUneR625S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ecNzajgqIYIUmUrtjIZOqp1H1wM2s2oJpOC/tC2lF5fFv1xfa7DWTYP06O7J0KpB1LgcbK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4f6PTBCjWW7wO1vywqYrzMq93fm04oAyEkvfVqbfV6YNRrJyLp9V8r+f54LAJRSWtttj0d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f+jiFoVqTZn1b6h+/B0fdyMsUOvflYt8LfI+mCAVDFV5mwdH3qSMC3UFf54pqxyYtjjSN5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fPDjCSLsnivfV6HDfAyuoX/tPCurp/wAsOUTAbDm/fiRVItPyOEaNr70eJvF8x6nD/BWVV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WDDf7u+GJSL3PXxN+19cHxtIJNUTBZCpNr7H64Ule0hkX9Vo2H7OuMqqo4myUAPL9oQdS3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56cd0/Y+gqeKO0yqzudnjSgyU69V1C7LcG+43Ntv34+fTstXMU4jhrMpp/fK6Jwul78sZI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+vs7cX5nk/C3bBmQpYcvzSDI0hhliUsuoo2oCQqASGAJF7g7G22PIvxH0iU4ygj6d/BvU5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/AFLCzTi+joOwjjBYpI24i4g4qdGRGsyLdWJIO9rDaw21fXG0OeZUKXK/Zx7PEhpo45JoJ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0cYDb2sQS7k+Z/HHOzgfP34u4y7LuHNNRmkmU1EU0i6Beo11CsUUA87blfp8sdI86qac+1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R73HleTNK8S7iCQ6gbmxsSHXf6eu/meTFOLSke16zp3sSUXfyRbtcqIz2iLlkcl6enypKd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m32HS6bfMYX+0VXq/GvA/DJhSHJaXJT7tCi+GRrp0t52Ft/L8634x4ooM67RO1jNKOo1e6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1nVgrenQ3G3X54lftCVgm7R+CKqFXZQsOp26sFYtb+f44HEm5JMwsUZqS7kSjKK08P8AZ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TrNDTS0iKV8LgaV3HTmK7/wAcQLgLLMm4fyvKuJ85WGajyHLTms76RvWTrqUm/mFCkHre2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yz2fITE03eZnmuh7k2RTIWJF/PlUdMJZomqeyfIeGXkmh/wBI821VJZRrWkjICj6AAED0+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TXyJ1MW8baN1v0anD2aZlJ2udq2cTe8SZmYoY9zqF2eR20kbAgxWI2NiPLHTOVI0NhzKfC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YsoKmTsZ7SDwnDR0dZJm4gpND6EiRYo7WI6crEnzu98bWU2XcRVr5DmGe1j5fmtEO5mp05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nfmI2Nj1FxbH0/wBFio6eCXwj4i/ELUPN1bPKT81/BET7SOLP9EMk00siR55UKe5dthGg6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f9+G3s04nrOJ8nZ66RJqyEBWl3JkHW5Pmfxwwe0VS0FRBlcLZlQUMa+Pv4HbV1IUSKp69N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p7J8syWi4MpJ8okzWoWc/a+8R6O5deqov3d9rk/XG1f3OCS3ssPUSNm64KYMTovqwYbgct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W6HBzVIlAN06ta+DEZWO/TGWAtpDdceO22jU2Fw8lht1HxE48thqKtzHBbRPb0xiCBgrKw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ikkhUEI1fe9fPDVNk5mnaaRu8iPwHph5BY+JtTYzDJHKW7qTUwvdehW2BUEVBbCVKeOljW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COl8Gg35RyjB7htVvhOC7pdib6sEnQPtmVFgbtg1BYNYDBe2pvufvwoRbqwXz3wLfIzDBO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nMpaLs+7L44vDFn/6wm/8prC6nbzN5VxyYzCppuDuOuIMjSoSoyXiGm75knlsGd7kFiPIm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1N9vypgpeGeH1q54WVMtqpERt+a6j+JTHC7jHPazjHOcroqWnqa6uemgpoIokLs5+EALc3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8W9e909Tf2PsP8HNL/wDdVr5f+Bs9wvkIo4c0yGPNpoaFlaamp401vUQlT30QDbHbSwI+v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Fc44Gzjs0lj1NlszVmTSOCDLBe7E+VyDb8em2IHkFL2mcAcLZxmHH3CGZLQw90KaphmXv6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JNj0K+l8UfJ24wUXHeVZ9SUYqMtgjmp5qZmF542JBDnced7b+tz1x55LBJvY9s0fSs2RNw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S+fdm7ZDp7zPMolWsVG3vFq1a1HyvYjc/ngPZrmH+jHahxpl1JWQ+45tGlfTLN0ldxf02A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74YF4gFuEeN+Gl/V+W1VD7nMmu4iudQVr3JI5t+tx133TcY8K5lJHT5hlEjx5xlarPSuhu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ARfUY21WB6C+MfIuUarNjcW0yycsyusyft3rMtrto89yc2020iZSTc3J2sjfS+DO3OmrqT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0V46yOaXJalg91Vmvpvv1t3tj08vrJeM3l4r4H4T7TMnhqVzfLXiq0KoSWdPEjkdOnl6YX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e9mFZmOVK81fVPHndBTsdTUVQP7RFIvc270el/wASQUq3IsjjuV1wVwW9Z2oZ5BDrpK7S1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CwJe3zuVPXr8sUtwvwLXdhXtN8N8Z01RDDwfmtRPToIzujsrDu2XoLMUI+Xzvi+cjqc64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W/VfHmWwrUxTA6Xrh8S+hv6EHr0sTi3+OuFMt7YOxauz3KYYcrziWXvXuoIy7Mo9yDY8ve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t96jld7jNPrcitXyVvn2RUtD2EVmRUdUk1VmPE0kRl1HTK2u99XUg6euNYKvgHs89oftIh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nLVytlhrqOVFIqYIiWDBvJTYqd7i9xa++z3CVUuf9kkeS5pHMucU081Q7svWYIRrF/wC/s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gzMK+l4XamymoejzbOM/FHMyXDy09wWBtY6dRW42v0O2HYLdyT4Oi6FOeRymn+XydA8tbM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DtbzRsnm7TM7QZbwyZ3UQ5VSgFlCMw06tOtgrbC3qzX0WyWopsqkzztY4w4i/WHGlQtTPT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q5ixe9zpLc2sAgk7EnFs+0BmmccbdvXAvZ3WZhUjhvLXpaehgTnHdsq97I17hn6gMfCBt1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ZXluScP5pRcL5PwrXQ1nukSQHTJWU4BbvWQW2LdLg2vta5w1RpU/J02L21lSk7cvgof2e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drmfK7Zbk9PPmFVM9gJZmVrKDsWJux8/L1w3cO5rmfHXEnE3Htdr9+r6qRKbqTFNLsNJO4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eFPanU0nBfZvwzwFk8L0tXmipnOaTaie9jYWWMeguF2Fum4JN8O/ZHRUkdFlPvE3drSTNn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QLyaifM3Q2uRvvhaXMje5KnjeV7N7II7Su0HibgrjGnyjhDMqmGTLqFKF0T/tTYFtRuBt6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9kDN5peFuOu2DjSR67Mo3lhaaY30QIgYkbEnc2O3kLD152cR5oOJc8zquXXG1ZVPMmpbGx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sdJKjJ37MvZGroadq9a3MaYR6IoCx1SHUyvYWVSu2sjz23sMDmgnHs8s1/XcOOGGOCvql/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vOqjiDNc9zbMqxKiqqqmSSV/vMzEk/jfG0fsKLR5d2hZ9BVySUtZUZc0tC8lgskYlVW1b3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vgFD7K/D3aVwNFxb2OcTVM/GlPDfMMorHVo5mC3ZY2sCCTsGY6fW1yRrZxXLxb2S5Nkef5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WZfUyJUVDv9rQjcNEAwKtuSbgfXrhrUJQcExet1eLJp/2fG99vtwbzdq/FVFxP2/w1NDJ3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gavC1QNRYgdPFpHnfRtfrjWvJNOe9vfDeZyN3lTVUlRU1Poztr3+g5et/zxCuDeLazi3Le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zG1ZX12v7SYl+bUTtfexFz+OJZ2V165327ccVlFrky/LsrNNBKF5Vey7Aiw66/r88P0UO3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HiUdNu+GjrN2X0yxezxx1IrIveZ2icreioTiFPE8kek+Lw9fLFgcJyDLPZtVJeaSrz4Hw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5dcQVFZpTIZNS/wBb3xs4TPCszDoX0Dul51Hh8vzwa3eBGfxXuPF5Y9Iwo194nXvlPTS3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YrI7Rn4bYEkVfIckxRmC+eCpWe+0mpsIQ5WSTU3J8K/xwQagFm0NzYNSYAu7+IAhmHeYRz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Jif6vhE8xs2po9WCJqheVEtJe+psMiqIg73iNm0ldLafwwRUSCLU/dozH8dWE1RKFRbui4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wmPIdVyBkd2LNz7t/u4AC5GtWO+E7O5bUZP8A37Aw+rr16eeHP5ATDQzLqUbqd8RbiWo7i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X6+uJHrtuzcv970xAuK5oXjWFZH52bVq6LYEjFS4CptnEf2x6uKXjOqgEjzMkwHrpG9h+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1TDfQwJGrbfGxHtOV8uacc1zx8sfetpYtYqwJBuMa75V9rVRxkPHp3uo/xwzDHt3Axcsu7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p5b74lMDArdmTV+ziPZbFrhp2Rnby5vn6YkUEWkMGbm8tWNdL6pNnRaf8o5QlHZHCp3nr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I9/8AHAI9DBeVNQFmX7x9cBmBYaVbVy7avhxRm40NU1mRmXWG1bb4SMys4B8Wnm+eFshBY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3zswAbT1b/e+eIBN27P13ybknAWBKsBuSMZx76bnH1Eo7WfHLlvQgyupMy1ETt9tG9mHpf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V71SX0sQR/X54YMordXEGbUCsjLoEx09L3HQ/icO+b6gkcq7EMV/P/lhCe+5cuAsyuvxar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Pccx2wmubKSU3F8AZgNRGssf+LGZHgXbY80c5laxw64ZqHx/jh5wqV3YcOD2PY9j2GRdhn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EIjyex7HsexA8h7Hsex49D54gsLZelsUp2y0yzZXlch0lleQb+hC3N/wxdwNxe1sVZ2tU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i2BjqUYt90EMP4kYbB+GLnG9zR7NYAxZQRqN2P1GILOuhm+I4sTNR9vOnxKT+R3xBatQs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K5Ya/2sFPH8QXE67M+Dso4s4vocjzkVL5fOHdlQgG6xsbXN+tsQina8Sk+LfFxdic0cHa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PqY2A/jgoTe5jzTcig+1ns/q+EON834by6unbL4rPCXa7aGUMN/WzWO2KuTIs4PhzLTf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b7SKvQ9pmZSuSVnpoXTa2wjVTb18LY1ufMqjWxihHd+r7nAyXllytMZXyTiOMaYMyhZfm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nUMozRNXkuJPHWmcsrtqb5YJqanuIpJS3TFhxTe5Emy3jYHkzCN/7rW/jjHuvHS3Pvuof3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IsRzHGZs6gpn7uVX1adf4YhUZtsjhi48A2VJP/Wn+dsA957QIjIsVKkjDxdDiTRcS0App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dW8sAHFdPLpbV9mxspXpfAyjYalK9yIzZv2gxs6SZajN/cAwkfPOM9DA5Pqv6bYsVs9pW5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BiraepLNDI+r5thSVjotlaf6QccrdRkb/AC2JwS3E/GYOmXKV1D7yEH54t0TsoUjxYw0xZ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A0i3ORUDcU8UqNX6jmb6If8ADGf9LuJVv3/C9Tv+wR+/Fu9/ID4tQxjvSdWptWFzQatlO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z8PTK37SnAG46za2huHX03+4cXA9m1eBmP7N8J5CpFiqMPphXchm5T7doEiBlmyepWTzG4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oqn9QVmk/FrP+GLgtG5s0MLf7OAPHAxFoYfu9B09MSkyJS5KabtGhOoNldSt/+HAv+sGhK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9b4t9qWhcFXoqZr/+SxhtmyrKH65bQPbf+zHXAqKfkFNsrg8e5OEvIkysei+v4nEqymvjz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Ho1n2uD0OC8xyjLHSRGy+jZSCP7IG344n+dUdDR5Xwj7lTpCxo1Qso8dvMnCZc2VOL5ZtZ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XGeTXBgqcrYtb11qv/wCkOKGjXuauuR9mEzD9+Lo9kqtWDtAzCnZgWqaCSIfgyt/4zirc9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OKOTlkjqGRt78wJv+/EkTHZLeGzpk0DzGLQoSDDMo6FfwxU3DrBZlB5r4tfL/AAfUYnkC9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CMizKkLalNMwt8zucROgzSpy1GpJF7yjfd/W/y/DD1ls2hYx4r3Vl+9gmro0m3C8xwmat2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pcxy73ujk/wBa1cyW8P4nFlcL9oNBQ5FDlPENJNOIx3Ouysrpvs9z5dOnT99OBKmgfv4md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vh6pEkzSnqkp4dV9Mjqu+m17m3062xh6uc8eJzirC08VLIosuSDtH4HymOWLLKV4Gka7CG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zfFGSVNRmNXVZnO6tNNI5ZgLAk7k28sLJsir6SIVElLMtKZAiyabAsd7b/LBUkLU6WlR42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FWOOG6hqsma+/Y6zQ4Iw3Rd/B/CmQ5rkuWZlUUwmqQGD85sxDEb+foev1xZlTBOaQ0+XtF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sFHy2NvyxrrwvxzPwtTVWXGj95iknLxsW8F7A3HnsPXFw1lJxZVxU9Tl2aUdM0kYZlZSAC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3v/ns+lzxrHUOfJr+oKfe+57EdruzD9byST5vntVUzOBfYta3zJ3+W2HDJOzel4erY8wy3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vVPhkW+4sCP33xDq3NO0qCuFDU5lRRShCxtGtlHXcgYBTJ2hZo1485aSw/wCymKgj16gY3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Lkvd9MgKuiOvoRfFMdoHC9PRJ+vMviEcbEiaNdlW42IAGwve98STIch4mymqfNK3NDmXex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9COvUj93l1OGvjzjCiTLKzJI6WrWslcRnvF0hQCDfqfTptip4sbi+5WWpTTTTKs4jQPwF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srq3z3OKCIINjjYjNou87PpjuzRzkMw+Ek33xr03O8pDamvjMhL6I0YWWDc3YNbWAB2wF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GdPNqwLGRGV8iTANwDjOPY9g0Qzc+px67WYXO+MY9i22yAyzA21XwDHsAfoPriiA8GR+eC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xfEMHvyQUKSNVua+DGcDpzYJx7BqSZC1eC5eZb/xwn7Xoy3CddM2t12X8Dtvgjg6QiJhr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7RKd8y4LzumiV5JmCkAdW5h/LBJkNE83kSPhTPKLu++aSnZA3pf8ArbGph4TzbTII6XVHu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x0Iqew/tBfKqHMIeGc0zClqFDIYlMj2PQlVuQCCCCRa2+InP2K9pEJYng3iSMab/+Icn/A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ocd0Jz4FPaRoq/DHEB0sMrqWvhJLwzn0ZfVldSrY3tTsg7Snv3PAvGEyk2uKOQgkbHfT/A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K4myqsNDmeR5xQ1257qSEq9gfQ72xuY9VlRrX0iL5Zpk/D+cBXJoZtX78JnyXNFDXoajV8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Iqss0bZbWMx5vBhHNklQiAvQ1Nj4W0+X1xP8Aek34B/3VH5NTnynM1LM+W1mn1CE4Lahrf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0pH8cbUSULKLGnmX/AGTfDVNl9PKGDQTSMf2D+/FPqEnyv5lf7o7d7NZpKSZFZxTusikMt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ftbzqk4nqOBa3K++76ko177YgxEkC2rztzYtY5TlijeHS/wAWq4wmky3Iivde602kX5dJt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nvcdHQ9vLNm+Au0Ls6oKTI6mr4wo17qiSnkQnS5YKL3Bta564pbNuMeCcr9oSs47lz5Mw4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hk0yMNIUW6DFaTcN8MszM1LDJIzX8RGJjwPwR2WVdTmUnGuZPlOXrGwp44kkeSaS2xuLg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Bcu4y8WJovbLe2zs0zqHMKdM2MYipXMJm2W/oCepPpjXDsi42oezbs/4+zDN89eozx55Kf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TXuZRYncgrzEW5LC5OI3LwpwzG8kK09M1mPPDqsw8rFt+nrgScKcKkmRcrSSTfUxc739d8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Em7JJ2scX5RmvC3ZbxfT59TZpXQ1cb1NC7qdZJ37xQdVwRYn59cbr5VmvD+e0eT5zR8RUE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LwidNUS2uw03vsfO2Ofr8DcHHdslpmtvzOxH8emBNwpkAayZlXwjyCzHlHoMFjmki3jbLE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aQ7UK+nrIZFlpqiCnfWNDjvlYPcE7aU69LNi2O3aPLM77JOOsmps6o66ppu6dXRwyaw6sd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6ne98ayxcHcPCaSakzKppZn5WZLgyn1Y9d8Kn4Iy7u5oFziv7iTxpfle2+4O354KDSdsVK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2qm9nXJcvpahFzCHNe7ZVe50mQtcknbd/XYDEG9oTLTW+0lwzFlXEVNkcM1BGamtEwXubM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wAG/mBiuqbg73Clkocr4mzajy9n1vDHyqWHmQDa/4YR1XA1PmFR7zW5pX1lX4e8fdvTqd+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Gn4N3uOqrL+IOz2lyzKOIof1BAktJU1E0w/1lwthIz/ESdNzexxRHspU8OWx8dJWViLQU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O2+m3qTaw9bfnUr8IVFRQR5VPn2azZXG2tKe/IjfeAJsD87Y9TcM5hl1HXZVlfE1ZR5XUO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YdNVtjY74KUkxUIS5ZbHtP8Q5VX5VwVlzaKrMJFFZ7voBVFbZSdvF4hbyGNmuHMqyPMsm4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NWSjhVohHpETlASLHfY+uNDJuHM7qcxyGvzDPkzI0EqNErDwoGva5H5Ym+acSdp1ZWVE+W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pZBr0kDy6YkGgJ42P/DsVFSe0PxxT0eV0zQwQyJEGQHQAwu4sPPm/PFmdu3DHDuYdkVXX0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csqPK8UIVopC25NhcEjY741ngk7UMrz6s4ny2uppOIJou5mkXRqmW4PMSN+i7nfbB0/Gfb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+Zww5hl9bfvkl0821rjTsD5j8+uDjL5ZUY/BdHYnwpwnX9k+Ww1HDuVVGcVzTmZ7XkdVYj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RYgDqMSHt7pIoPZW7PYqaFG9wzqeHVt9krGQtv8xtb57Y104H4h7R+EptNPS0awimeNIi9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PO/16742RzinzLib2Ns2kqZIarMKXiESOjk6lHILX8zd73t0xcWt9ypRb4NVu1fg6h4b/A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R4KXNqJKiWG3LExAJsfnddvr64rxYiQ3g/LE84ig4r4rqqGWupZkpaamSCmp2uUhRRYW+Z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OHs3h0iXL6zV/cOMnBJeWanVY8l7Ijqx6DuyHClVS7Wa98OkuU141MtDUt97kOEzZbmKrr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2Q2OHRnF+TDj3rlBGyC42xc/YzWmi7R+z+r7zuxHmtO2rr0kW98VEuXVp3FLM1/2cTjgum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eWOaHu5lKuq2K2N73I6+mAnNNPcx8sZPdo7B+0VTg5dk9QPF9qn70OGHLi9Rl2VzJG7aoE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98TTt8aKq4LyyuiNwZAyPb4WQn99hiH8EZrFBw3lE5p+8buTq8h1xzHVoLaR0/p2vdmvsL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rmpY0dmeJ0K2N+l/5Yn/YkZFHGVG4bukqIyit1vz3v8/DviPcJ8SUKdocTzU8MEcqlNSkk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4lvZ9WQSdoXHNHSrphcySlgLBiJANvzbGje51Cky9VFlUfLGFYkkHrgWwHoMesL/PExrcc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x7BSx0xsZWVF2huKjs3z0zJq0MQb+XN1/fjnnFJqyPiymijSOlEJc22OoNcE/j1x0j49gS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Ku1opXsoudiGHXbyxzTyOWmzGm4oyqmm1VT0UvWw8N74Nw33MXK2WN7KlercfwrKxCGGUA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H/i/G2N5OLcwiaeCFGeR0uH9BfHNTsQ4ko+DeLqWuzGYw0qqzO2k2W42Jt+eNz37WeAMyq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N59NR8+uF5MbvYvbt3ZJuPXqZsoyGppIkjZZl1ENYi/Xc3/hh8arnoe03JUeS/vdD3cpX4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D/W9e5rxtwzXUNPTQZxTSN3g0anFhvbc/jhwq+K+GX4/4Kemz6mqCEWJ3DDQCbjc9Bcnzw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JhgSQMZwhjrsvkmMEddRyT38AkUtf6XvhdgpXdsJN0JK3mpqkDUSUOwxU3aiqVPZ85JC1H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Pzva5xb8y6opQBuVOKd46Va7gqgWC8y+8lHZDcDZrknDsUm3YmcTntkWb5nWtVUk+YVklO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Qu/W2Le4cp6aWKSKREkVh93FGcOxiDM80i+FZSObrsTi9uFSGWZdWpgv+eMrE5W7NdlJ5w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W5bBAnuslMsxG9mN77/nhgyPN3r+Ec+4NqKdJqQ1oqW1gkj1G/wAwDiQ8MIP9KMxgkZ5Fm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sHAxGqTMYMrz3i6GGjkmhkdbEIdKDcXv08+l8bfNmvAeZaKLh1af6v+Y1Nw1kzOjLQpGwW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OSZTQxLZIxqPn54U/rOlmjsY3hmvy8uxHzOJtPl1DUQQ1FKw0sg1fXzxgQbZ6PCTaEHD+X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ARGk7o21epv8AzxFMuyOkr6pIC5jubKrdL364svJKOjp3qIZptPeoVJZv8cMFfw/BSVN6X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agCh64qb3MiLbFGT5OuWVHGEFPVaiMpqFfm2Nhc4qOh4JSooqeogzDuQ41aWToSd8XRQQJ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7zvcqqEcn1074iORuHyHK9/Jv4nEUvIumQyXs4SqjZJM25T6J/jhqj7IYcqqFzqhrNU0Dd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WxbYY6ms2Fcl3y/ME1G5hf+GI52VKqdlO5zxC+atkwrIu9aCbbqdiRf8AhjbrhvhiOavq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LrXqpI8vx6jGmMtMDSrVLzKJ1Dr18/O+N8eD6kFqY6v7RAP3Xw2E2zF0mOmyZ5TkWW5Ug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4sYAt+B8h9MP2CVJBGDsEzcxT8nsex7HsUWeJA3OCSxN/TB2CihF7bjATvwHCgGNVfaBh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e4NHoI0+juev4/wBXxtVjXvt+pGqMv4fZQLh5t/O9lI/gcDjdMRroKWNo064KkenPEHd7t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2L8zDjCfiDhWlyOpEcbREd3b1Hrv54ojguGSrk4kpYW0kMJV9GsTf+OJxltDWNmlCsiaLy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z3k0YOhVQNg+xbOTU8OZ9w7QzRUfEEMrTori4YEKL2PoQATaw1DrikuLKfils0rYuI5KyT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qZVFyBffY3a1jbDfxTneYcB8cx5tw9MIapUDyWF1a/iBXzBHUdd74k3FPG8PGNFkmYBqZs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S1zta/wBN8YuSDNnG6sqbOWM3BdQ8aoZEzJXL33Qaen5nDMvxNqLXw/51CsOR8SQ6gt545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iOq90UD7uMaENmyZk7TYbgQJJsN2wHGVFzbEmre42KrcVxEh/298ah5qlq/OFP/ixsbdJ4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IRZ7n0CH/ALVv3423RZu2vscB64w/Tjn9/wCqNleHHMnDGQyozi9Mv7sSmlriTod+b72IZ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4f/8AKJH5MRh9YW5hscaPKvra+7PQNGu7DCT8pf0LP4Kjpp+KMnFU3+rtMUf6EWxFs9ooc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mk1U8dQ6I3yDH+WJP2aNDJnmXtUSPFGtSrO3oPP8APDVxm1EeMOIly5kalFS+gr57m/78D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j0fnhSnQ/XCaPzwqTwjFx5sjm2NvEeST8QZFVZNC3LM66ze23y9d7YbMq7BOHIQjxw5rWS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uAMXl2Y5ZSZvxhlFHWr31OdblG89Kk2PqDax+V8brxU8NPGIqaGKCMdFRdIH4DAStsJZfL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7lc2XVDw5BxBCF5u+VGZV/vEgjz3xQud9kdfQd8ctjmrNHN4Sdh6i2OzNTU01HBLU1dRDS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YKqgdSScc5e3DtmyHMMxbLezWoocvVY5JqnMYbB6prm4segBF99zfe1t344N7lvPZzv46z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WX0sMkbJvK6Hrf0PpbGlXaR2oZznEMeVQ1EK0yuXlCNszed7bWGLt7W82zXiauzjOMs4kq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2VxGjJ8VhsD+Q9caS5jHVR1MzVKoszEsV+6cbTS4Lds1uq11CaqrZn1apPF8PlhiqqiRU7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GBUktzfdxH52MmpG5sbOMUaWedvyFTVBdyzc9/wCWGCvlWR3UeL733cOVUCsbMt9X7WGNN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MQ8jY0VKqAzNv1w0VAUBWRTviSV2gLIoGqTSdLN64jE32kbR+FivhxaRSyNiKd9r/ABH7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a6pv/AFviVVFLKKdWG8YBX1P1wxSMATqbDPbD765IxU642k5uYX5sISjThxp1N4j9MP2YU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U564Z3gkg1M2tfLE9sNO9xunhWNV7xT4cIo9Lyqj+Dw/hhxmjk768jd4x8JXow64Yq+Oqj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1ch+6MKoOL33AVSxiWRUVN72VsM2aVX6viUq3eLMCrMPL1/54UVFc7jQypqHxr8V+t8Ruu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enpgvO5kJPkaZI1dGZea/N+Jwx1oN1DsmnoupsSmmYU6gSqinSRy76DiHZhNDLVSCJtV7s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ktxonKzyGVH8AXCWqVUSnUKdRXe/S/wA8LGqQsEgkbSzEeHfDdUSFqZgZHkmJ1Xbrig4re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PL6bYbibSxxOussdI69fLB0k86FS7Dp5N1wS1THJLzM6yeJT13xHsNh9wEsndtXKmgMW38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KuoklaxmeRQx0g9B64kFWzGRnXQylT4m36/vOIxVxWZndvs25fmxOKr5DjLweigk1tUBf2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lgqoqhPIsRYM1jufhwdMGpI7j4rdPQ4ZzLGZWZfFq35fXA96GgZYUmLRSX5f5YZZ40YaJU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RfEqip1bU7s2o81v54j1YRHNJazML/T64X9y4yELPGG0q2nl+nnhTIFZFYSbk/F64bjqLM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p7tlUSKjL4rYuLp2FGPkLCl5WiVtTdf7344SSKsjMJPtFHkcDeZhMyxPpY38Ppg51VYyhV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EcrdjRmZljZiObrbCebvJHu7aYxzDTub/ADwKpJjfSV1LjKF5thtcdPpid7ImJwpI1nXbV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z8y/vXA1glZ/FqU/tfywsng7uNUkZGv8AEGuf+eJGLLbs9AdPOrarrty4fIT3kGo82rb8/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yLrX7M8urfDpPJ3Ubokji58K9PxwMNi3vuMdVFpkkaPw6vi6tfAe7J6NqOFjEILNzf7N9/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lZ3blO/8AyxA4cCiOoUah3jtJ97B8VSBLbnbrs3X8cIolZWkLNqJbbTvpwomQyaWi0R/et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uNUWySQNG6ST94VZf+LD5R1SulhzN4t/hxDIJgBoa7MP6vh4E7RreJ+oxLbKSLJSLKnEM0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AZS1gT54csvzGXLqpZkkTZuZV3BHrvin3neXSVkdZB5/LElo652XumbvG04SZGODcjqX7N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UxT5FUOuZKwbT7y0ehSRcAg7nZSR/HDt7U7VE/aVC1fVVWYR1FGlV/rLlzcki12vcWF7Y5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fwHxZlmaQzVMmUxyrNPDewksbb7G1r3BHn1+e+fbVxtwr2nV/DPGXCtY+ZK+VrT1iG2qlK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SbyN9eo63xqupdx6r6HxYbbfJrbXQsoZlvpPkPT8MQysTWJIy2oi7b774seeNGRlPNf8A4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XrIzarc2NA5/B6li+nYpviZZYqPvo/ECA2nr1xHEozMl18J5r+eLL4zpIaTKpp316ww8Po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akWSONYY9LMB+/r+OMPWaj21bOu9N9Ieqk7I9T5XrbSF1N/XniY5fljXXXh5o8pMYuw5sP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8Xp+OOS12tlkZ7x6b9OxwLvYpoKJr6I20ttf5/jiwcpy8uvMvNiN5dCok1DbFnZPTkrby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zqth7ocvXStl0m3zxLaSjKDUfFgFDByqn7OJFHCAi6mxJ8ge5bEiR7qB54UKug3bXthUID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d0eurVfANFd6E8aAhmPnjzpblwcsZDaR4T8X44y40lgObELi02JStxuxx4qD9cKQNQ3U4C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ECQnUM10xhk9MKAD4vixhlsL69WIWnTsSaAzWI3wUwuGvt8OFhQjUCeuCpApVreWMccne4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VgJRbaj4jhbpFreWCZAAbHocWn8hREDr4gOmMEhTe+r/xoYUSIegwS0R6HrhWQOLfkKuCx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0+LBrHR+1gBUtqs2ASsOLsSGK2opgkgtqN+mFpBA2bmwW0KnoxtiKTI38iVltceRwXpHN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iAw2wUy6XY+K+KLEvdk76sZJBspbphSQtiw6+LBbJvqO98LyASlQnYXFmOrAAhVsHlN9rW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2ASsDvYlN11KHtjJjHk2DSqWuETfBgUL0xQIDQSFHVcCVD11B/wDHA0Tdh8GDbNbZuuLjy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ouwwrVQDc+LCZAevlhWLm1/Fhsn4Nfq1cWzYv2WtD9uXZzG3OpzCP8xdv5Y72Biaiot4tW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28dnermYVob/AIWx3ko2JlqAfNz/AJ46TpDuDPjX8dU/95Y//j/iTDKiVqqVxzWkU/kcc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e1Z22MW1M9dSr+PucGO+uSgPVQr4udf444A+2nye1t2xC3SupG06vM0dPgOs5P7Ns869Oq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3NHTA21WF/wA8bZQH7KhL+aRs37sahJJrpV08rHTuPrjb8NyR83RE/djzPHydtOL4N2Ow7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/AMXBj5ah642jpFvJHq898ay9iMZGV1Sl9W4xs7Q9VBx6f0P/ANND9GeVddX9u2SJhoW7N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wfnlm6qn/AHxiS1gJptK+I2/LzxD+MHJ4RzqLVue7v/vjG4lKzUQj9Ryu/Scxau1vh+UP9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wEk5/mccuszQOi+m/9Xx1C/SaTSHtgylW16F4cotO21zJOG36HoL45hVIUw6GuOXHKZp1O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NELMY94WTxSbj8MSHswzKHIONZqeZu5pZJdWq9tmO/wCXXEZzaoWiVpruuk/lc4BWU8n6x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PEr6un5nF486HZIHQXIwj5ktPTt7xDJy6huGFww39MXB29Z5Pwx24eyL2mUDJl+W++DIa+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2hFRmO2yyVLAX63O9jjX3sUq8wz7KKUU1K82ZpMqRILl5b+nUmw8sXf7UPZ1n9d7MHEXFV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OZlR19M9Y+hO+16WtfcBRLqBHxWxttDJPazAnB3RuTx9w/m1Rx3mHD9DWVMmWEJKkrm2hH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CbfhiIjLqqldcrr5KClm03i0vuVU2ufr1xKI+JTx5wj2R9ptHWPltDnWQwa9J1aCUDWJtv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GI9xLwHn+f1+S5tledUCsg7p4n1LojBNrHz+Im4H1OM6MGKcV8DzQ1FBwfxL2f8R0kyLWS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tsNBNrHytYtvb88SSsyoZN268WZNP7s0Wb0grqbzLuBq8/Tntb5YrPPsnrKDKaHLXbvpo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GOwJ6/XFpdodcKfijsX4/Ru6adloJpSeURMALMegN3Nzi3H5LikPmkMY1eS7X0/3bdcIcy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qcL4onbV8wLjGTUpFnucUD6A1O7MvowJvf8sMIzOprPenEeiGTUiNvz+pxfagIunY0U1LU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BwAI0rK6TLTWZdC9rNPHzC19r6hHYnYY0B9l3OaqlzvibIhXTVNImqpCn79wCb/TTjoVwP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Uu7J7tVXo3TyfUCov121FPyxz44HyJ+CvaT4+4MCx0qGorKemjVrhIdbNGL/3ApuRjqfTr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XQuSmja7O6lpCyahpI5vRr774jHflKSuplZy0yWUr1UjcH88SatyiV3ZUEzyKLScpsCOoJ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vqJa2SmDIsgXZnawvv1PpfbHSRju2cYk1yc3P0g+RDiTs14F7UIoknqsrmmyfMXUWZ1kAZ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UD1m2tc32M/RZZ7T8U8J8REnVV0FHBSqWt/ZksR5kjcWsbdPTCL2nOA6nPPZh7WuGqGd2z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ySgWRYJEmcId73SEqDfrY+pxVP6GbiSlGZdpPCmYTe51ldRwVdFrBUyLEXEhuegHfR2BHn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LMvR5OzIr8nf3hA0glp4KqFKpZZli0MLjfbe/liFdqXBMtBmtVTUqrT92C1M6cwZCSfzH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VcEcM5tT1PE3ElBTpExk7l2uGYdNf0IxCO1D2mezSCm7jIVfi7iAycuhCkUYJINnIuTvst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DJm7zZY1bZz79vngyo4s9kniL3qlrKrNOH6+HNadEW+gd5olLDclBHLKx9CAfLDJ+iX7W5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Oymqo/da7Lqg1FPUNGVjaGRmbQWvuwfvSTts6C21zcHaT2nU/aNwxxHwI2X0bNmdLNSzgP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3rYtY+uIP2R+znxPSxUbdk/BdZwxTzLaR6Bnijku1yWY2TrvzHr88MWDug4SNPkzK+5G//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DqU1DmLZdmWfDup2CG8nito23+8R54uql9rDgrLuH6Cio8p4hzLMoaU6IzEqWa3KpIJ87d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B4U9lnih8lWs4wkyqHib3pZxVVNa0kyC262UFCb7hrne/XrjZ7hrs+4Zos/y/iLNMrlrqq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UsoFgel7bfXlGFLQJgrVs0S4gz72nOM6fiCLgjh2bMswzuOcvzKgcNsTqZgi7GwJJ+ptu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u0Hsr4bzanzOuTgHMJ1Q1yCsRhNGASeZCbsGNgAwuCQcXb2AcW8Tcb+1T2kZfPmTtw/RJX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o0jjlVP7PwjSCpJ9V8r42X4o7RuEuHoqz9Y11NmlZJqkSNHEz6hcAWGwPzP0xePRwW1Av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X2fuEanNaGXMKfMswEpCuEQnS5+PV1A8yMbB5FlnCPZnWVmVJk2W5TTlGp0klUK8hGwOo7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xQrdsnHedytDwxRzUsIVtLRwhWZR1JY7XHythvpavM+Lc2yV+Kc6hmklL+7o7mRpiviS42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DVijXAKyvlnO32dO1Co4a9tqu95zDTDS51mMMyJLpi7od+pub+EFVbfzGOznF/tQ0lWKrh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PZu9DPNo0wtbclQOZhf8Au+Z+vGD2bOGOGOGP0g/a1S8XTQ5hkrtmdZTQzoG1zSyq2m3Qk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9/XHU+h7U8iFauWcKcE5Vw+07upTvQWLDqWNgBb0I+nrioYWV7sXyz0/F/aTxTI036lzKF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v5ta30w1SZTxLW8NVGYTZpDJJZ2mi1WMIB3Vv2sV5X9rfH+bR1kFZWTZXS02fR0TwxgBR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QT1ufriM5dxHxPX1Papw3mEs1ZIamOSmRlNniDAs997CxTbCpppMJO2TP2mI3rex7sry+G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6ONGPRiYpjfa+22Np65wZ2P7ONX+29dXBns+0zNqY8Q5frX5iKQfzxs3XODPIwxpZ8myhy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LA2Y4G9ip+eMMLBB64VKVD58gVY38WvCfPsxGUcOZ9m7tpWGlkdW3urW5T9b2wfht4qoa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KlYd9VBYh87sLg32tbrhS5th4yW9mWatnXZdwjmEjd7USI7NI27eNuuJFJRyVNZ3vecp06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b+WGDg3JKHhDh+k4YomeSGEamdmvqc+K3oPQemK+7aONM84b4Yymi4b7mPNM3rPcjUNu0E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MQbXsbfXfCssjNxJ+S+njRhrhkhmXfSyNqHz3F8ale2dVCH2es6pu85qrNaJB6csneG/4R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39UcG5TlzVM1ZUBNbyv4mPzG+NNfb7zSWj7DMrpYm2q+II4n69BDO38VXGvzOzZ6blM4g9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50I15RDBpa2z/AGa74i/BNp8x40RuZjw9Vqv1sMS3tgCjjdirBleggv8AW2In2fqTxHnU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UPqt7b41CT7mzp1+VGokAHusf904j1cutmb1xIo1Hcd2niViv7zhgzAMFY+uLhwMIlWjla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dyH3eVRJH91ujfXE0qjy2LbHEXqIFJa7dcMxu2IyojdfUQDLqmJ4VUgNoQLYWAJ8sUxw/V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zaad9S+pBxanFNUuVcL5xmHeTLMf9Wh0ddbed/kNzivMky6LL6DKXkj1M4Zjt8RxkR5MC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Mto+Vv37YZ541I+7Jv+WHbMEjijqAWeGfSbMvXbrthmQiop4XWQsxtqbyPzxkTt8iVGhEY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N+WGiaJ43u3MuH6Wnkj1SGXXzW0jr8zhmmDksO89cHjVi2rY1VQKKzo1tv92+I5CG061k1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rh6r4J3imA3YqbXNhiN0UjSroKutjZj57dQMPxoxM0fAzy1zZZmVUEVJL/F5rhHU5tJNrJ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pRJUt7uvwlmZtjiLyxuG+8xw6Ks10ruxZS1M0tSyrI4kPnq6+t8PRUKuotq9W+mGnL6VzJ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+dvXF1djXY3xN228V/qHLJHoeH4mVq+v0au4Qk+AHYubEAE2G5NwLE+1ctinbYy9lXAHFX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O8LZfNVRs6++VOgiKmjLbvK/TTYNZerHpfHUjg/2QZMszKl/0m4uzXPMhWPlomBA1325t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fz1eWNoOx/sm4J7JOGIuHeFMvSnCm89Q4DS1Mh6s72BN/wAAAAAAGLso8sNXLDEG1SOCy9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4RPUP+6wnp/8AuKm4c7LeEslijp6fJaZYY/CugMNt73O4xK5uF6OYiLL40o+vTl/gMS7MW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r83zCjymjhu01RUyiOONR1LMTYAeZJxrjxb7VPZtw00keRNNxlmC+FouWnuQSD3h6r80DY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24LlBRb4L8yPsppqyjrcxziurI6i5SGIuFWQkeZINt7WPr5YB2z1fYX2Q0OSRf6YLVcQRU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yvMk8gDCNiu1gOt9wCDfffmv2j+0Z2gdocU+XzZh+o8hcc1HTkFG8xqY8zWPqQPO18a+Zl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T19ZU5nVMwvLO5diQLAkm9zba53xvtL05pXM0Wp1sZOom7/E3tV5PHTzU/BnDL0vecz1FY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kBN/i+Lb0N8ap8a9o/FfHVUJeI+Iq/NVjJ7hZZWYRC2/doTpQEdQoF/PpiqKnMnMd0m+0P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S14aRzqfvtOn8MbfHhjE1ssjTsm6ZrKh/tu8uCmlujg774KOamI7NpY8vyxBmq3ts+kYy1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N+/8APBONlKTe7JDVV7SzNIJPEvMPIYQJOSzOvN+/DQ89hc9cCkqioYpyqy/Cb4ZJPyK90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5tLhfzwgrK2namjMYmaY+VtvxOGt5lZVV11Ltyt64LjZpDJCipqPN+Xnvgo78lN2LIZm1M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0H0wQGQyOZG1X/O+CSxQK4bSvT0GASSqAx1c3xbbt88FFUUemlRyyhdMZ8v8APDa3cxd5L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y+uFE0iFdSt19dsNkkrMNUjal+H5YpxbYKi7uwiomjMXeRtYHBErr3PPI7MW/DGaiRSm8a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gD2XW1+Zr4Nqhqi3uCnmiCF25VPxfXDWZLsyqwkXy/xwY3eSLJG7Iy31DCIyaBbVviJWT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GORgy8uCZJaZVUIrtf4m2wCqqo44mMravhH7RwhknDpGycrHFIXVg5DrViVw1zhWLFeVh1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qZT3e7/Dvzf44bnnjfT3Xi+L64Nyd2WJ0jlLfaNy/3sYKSXkKyFicZllULrVub9nCFp3kl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fvbbYDcrh7mKvTePW2lj9031HCGenaWIoW7z13wok7sM0lRzKL/gfXCWWpYqwgkff7vxD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IWKOJm7yQDxeRthBJTFjdoywY+JsCLSC7M2q+BsWA195qB+EdF+eAKTvgbpYog+h4UMyMS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izHJKCtjuaNI5DvtsF9R+eJROjMdSnmOE6pIN3UG64kZeRjiysJ+G3SRiobSebffDbJQaA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t88W8YFWUTTc0Z5dPlhpraWCdJFSHSxPL+zgJSoW0VE8FQW0qz8ttP8cKPdKki5bS3ia3Q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pEa8qp3n8frjAy+6fBqPMcV7gyMSExQygM0n2l25df9dMHL3it3gUaj/D64lbUFg1+b/DC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m19hzYWOoZJZ68RsFkdl3OnVcLf64BHPLK8bya+ZTdfQjzwuhgkllKq3Lq0nfD1TZJVTVS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N93pf5nA5MsfLGezJ8DMZHiWyyBVO3y3xlFlRmcLpY/F54tbLuzzNZW7ypo9UZ+LrpPy/x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W08Ul6f7Q+fXbCv2iD8grT5G+ClWlALMSWv8AxwjMskTs4lEi4mlXwxUqywQq/eFvE3pff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/W0OrvVdreGwJN/Sw9fLBxzrwWtPO+BlR3Ek0xfVGTy6vnjNRVMwVVff+GHuDh+ueKJJ1d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st/XCafI3hkkU/ac2K9wL9nkyPGoaPmHMP5HBT1DSlwtl/wDGsPc2VOkfh5hfV+1hIMqkf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xbwMRGeUxNHFvy/hgr3h0CjvXZh+WF5yipjfXC2oea+eG+ekmVmdOZj4ubyxbnZXsyAe8M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378YMxJYEFr/e6fjgl43Uqx5ZDfT8vr88J1jN7ndW5sCC8UhyinYOzGFPrqwqasCxWEYa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LDRIzohdmdY/unp9b4Td4Hla5dozfTbpbBd7IsTY6JOyysx0NGVNtLb/T6YNEqGRn06l3C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leyM7ef4YNVpUZiZXa/9WxfeyowscmZD+1ffAlmQFl7vDX3yqbqzrfA1eSZtCf2nwnqcX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LGG1H/tPUb/PAVUarswVtX5YQvPIupIW0sfvfvwaskV9RZ2X964nuE9sPDswbVyvv8x+OB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NhM0o1toYOd/xGE6zxsWK8zL4l/lfBp2U4NMcXkBWzNp/ZH88D1KI9Ufi8X+OEOtmZpCum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JVZrLyDETsOLbFglKnxamOD4m3HePqY/tYb4y7ai3/wAEMK0sCowMCOW4t7ogs99N8ZVC3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IkaqzyIt221N6YA9RC23fQsv39Yti+9Phjfbl8ApIgDcNzHCV0W+grq22bAqivplGkTQy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pk1NZka/xar4pyr8zA7ZPwHMsgLWbGS2lGPxf1vhIKrbmk7xv738sFSVRPLq64tSTLnFrk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+H44wXVy2ldN+ny/HCIy+IK1vvL/P64A1RZFeNtSjl9PzwQDSe44QkjUpb/ewOodSdat9j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PlhCs5cKqnSrAsfw3wCeoYF1/7MX0/tYpvyyzEpaRtQkTSfvfxw2TCND3ki6r8vhJOF6a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tm/j9MEzqYo45GZI7i45utz1GJFh418jSlO8JlZG+xa+nV1v8x5YJZJZDs2hj/W+Fss4WO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FjvbzGEMjr/aFtJ9FwTdguTfIWT9pp5GUf8RHnjxZG1O2tuXw+WAx87sQl/n8jjLjQdKkN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EfIXIQUXUun+OMSKw0gLqXxeeMudXLqvg1gw0hJLqq8o8mxI2HGXlBIUSmSNr783yvjMcL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/AO7gTHSjMW/vYFI4cKg19yR+B+uD3ZMaphdmdlYN8Wr/AJ4GQCFKKlz08rkYxuAqw8zG+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xBNh+DfcPrhK/NuFKNBZBID6dKt/H548zKF1dPibzweSAly3MfEvlfBROlWdV1dFt5/XDX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g2my97dTy+Xr1wEhwNRYt8P4eeBamEryaUIIK+L1/dgekCPm6FsU3YTjQJRqNzoUfs9Prg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l/ngtW8QLdL/jgzUFVr4oBMyWkcMIuZv2mtgYu4KhviwBGa9/Gfi+V8HMguzRvpvzXxAkC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UX5umr+vLCz/s9RbU38vPCdC5KkFGa2DiGZWu2pi3+9iDkw9A1yx8/wCXlh2pXCkt8Rw1x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owfhbzw9pCZGbQNX97p64iJFULBsOXQ3wth0VVHOF1cv44a4onCag2qM/lvh3hV2Coveaj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8LnzYWJ27Lk7G8yhpOIoiddPGyHW0PiLna2+2xN/wx374hySk4L9jbhfMcthehz7PaqJqv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swYlua7aUJBHnjgT2FZUOJu0Obh+ph75atkhhTVd3IcFgu+50h/Ina/rj6SO3XL8gfIuyn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nhPIVpRM9T7veHvANCRaybg2JNhf4PXHlXruXdqYx8Kmz64/AfTr2O+f/AHf+SkfY1oqNe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VnahFNUSU6ObJBMI25wp6nqNx1YHyxfOU8QK/bf2pcQ07Te+e9DKKRtV1CqSzkn15dvwv1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fHPs/19RxXWyvT1lHUxfquRD/AOJcR1FpCqm6qRZSGsQbg3xIsi42lqcqzjitBTUtLJTST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ZKu7m5NyOl72A2xw37N35Hmb2aqj6HegWp1Tyxl3RaoZ8v4gfNs/7QIoJP9Ynr2qZmHgYC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tjbzthqFzXtA4BylL95DHDL/e1DV8z8OOeXAHEs+XcT1WWJSpWNPSfbQvezvrFj6nrt9cb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UccVFelY/6wpIIlhcHw2j6kHp1PlgFpXJ7COr9P7slRXBZXaUqV/ZBwDlaqi/69PK7Ne2t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9z+WPcU5pBDQ8A0KyBWy3KdTsN7yMtrXHoMMGU5lTcWdjdJI9Ykk1DW1dRUc92QqrMot1A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1fEzZjR8Nhx3kkdDP376TZgSdPX0wqOlffH9TmNZ09qDs7f8Aso8f0HAPs0PmVRDO1c2aS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pIWxLXt5OtiQdvpiXj22OFMjq1y/tB4J4n4dzSR2MLe7ERTqCOdNVnYEnYhSDYm++NduyL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/AGZuGeDuN+Ecy40XMkmzWpalUGOGESs0Sl2ZQXK6BpvYAPc9AdQ+Mu0/2pfbI4yzrPOxT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yyuGHKcihWvHu9BRKRqmlqJECrOea1gRpsAptqx9I9OwduOKlxR+eXqnUvJrssly5v+To6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HvaDk2V8fT09Hk/ZiZL08SopnRzcRu0bC7MzbDTtboeuC6PtFfsV9zn7We0SCs4gzYRiHJ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2GrTshHNdQAOtizY1e4J4K9v5f8AR/s7494d4b4L4Do3BruJKfMUqZ7KCDIFdrAaSeqq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c6yTLMqyPPF4s4VyrMTlOaU9Hk3F9JD71meazEhl1tdiblnBa4te1m6nYSjaOY8m4mTdpP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hrJpI9QHeGIhN+nXf8CMTyRWR2Vzqf8x+eKM4K4eXNOzrjykpsrek4matln7rSL004W6xi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I6n6mU9kXFGfcXcGUtbnuX0FDWU7e6SrCxPMu29+m1jiNtoZGJZQXZiPPfHlGob3wYwJG/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c2DjGwd7M6Hts3PgQV3si80h+7gwRSsLqrt+BxG8xq6qvqpuHeG6uGTOmU99MGDR0a3sSx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44GiDxm1ZDlFBUVlWzrpGyqLtI3kB6k4ilRR53QU1PxRVs9PWS2eph1WEUZ2AYfTTfDJW8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Jw3XZnn1XnmQodFTJKxFpydpB6KB9fwxbWYxx1MU0D6KqGoispZrrKpvvf5+uLIE08iVEM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kQEN5b4G0Xppfz8WIZwdnaxzVHB+Yxw0OZUpfRrfaYA35b23seg8t8TDM6iHKKWStzBnho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Lm1zbe2DruIGMure9sKU2TSFthJRT0mY0kddl9ZTVlK6h1dHv133Hkfkd8OdNFreNdUeq4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mFi/Mcav0qfHkNNxnwTwRDUOtVT5StTKqvZXE0zjmHQkGBrHyBPrjTz2bMqp+GMm7RPaIz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6mlpqGKnQyNLUkAalIBKkBkAte/eHpYX3B/SB9i8nbF2t8ZcUR55WU9Dw/lNHRdxDT94Z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MNJuzg3B3FrW3FE+zNnvCXC/DfF3YFx3lNY2XZy4ameuUxiqkYBFUtqIUnlIKk73Nw2m/i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XFvc+zvww1UX0HDig/qV3/H+Yx9mHajxzx32ldn/AfaXUZJn+WZ9k81fDHTOrjJyyubPpU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+w16bk9dEuNchy/hbjzjbh/LWRsvy3Mp6ankkILFBIVUk3JuRuTbY46X572V9lvshJxdxf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ZxHRmmyulnmVpO8a7FQ6jUF1aASwLKEJ3O55gpQ8R8TZyopnmzrizN6vdFYFpJ5H2VdXiY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uuONxRjzE979IxnCMsknUPn+pe3Zp26Zfk2QNw/XUtNmzSzPMi1EJdoZANN2JAVB6FSeu5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2kipyeTLIJP1lmFNKaiLVbUit4lA3PqPP1w+cL9m3ZT2PZLw/2N8eww5p2gcTyKlfUpACK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nxHmPKCdyzvqW6rjT/NZav2fO2vibhc1z5tQ0RCs4Fm0MoZWN9rgMLi/mTci2AlihNuuTN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KGm/Oufh/wCmdHey3ieHg/Nqzh7Nq5G4B4hBehdrWo6lrBkkY9COh/DpY4MzqTMeyXjCb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Gtns8SeBCTyyx33UW3IvvY/K2tHZNxZlvGsHEXAOaVlMtRJerotDhvdpxuWBIvvy3tt1v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he2jgPMuAMxjo145y2FoX9537+NLrcM1yfhuT0O+NXnwyicXr+n5ME+yaHTMeGnjqo6zK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rKGpRhomRiSNLDyN7HCTJOIKjhnPoTBJUycI54giqYmN1psxB8Sg7Cx/Mb+WGfswrcxz7g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3luJeGKgd2h5rUxNgpNyWIs3ltsBh2r6GHPsrzKCWsy3JaVWFXC8kvdj30GxLFugYbE36n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rpPc9xMGynNuGaGNkjWur54pnY2BZhZfxudvnjmp2TZLLTe0flPCGas7UeX5rXwqnwyABw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Rx0K7Vpsy/6tcv4hDTUeYUuZUlSjMttLagDa9+hP+N8a0dn/AAVmeY+1JxhxJGq9zRNU1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ZITYG+9z3hNh6HqMP0MPpmm+TqfTc+3HNXsyHcS8H8RdonDtV2o9n8k1Vxtkeaz0aKjgS1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5qpufMi/XpiB0OW9q3b92gZXTceUecZTNl9IkEy1YZRpRiWkAI0lzrttby8t8WF7O3DPbr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WY8A8T1mTzVEiVNNIjxtKhJbvF1AB7Hoy7HoG3BxtnVDtJzuv/V+S8K03CskwZTU5kpiSn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aiL73DeuHZJ5r9uFOLXPlGy1PUsuKPsQad+fKOdvtU0sFb2nZbwTw/D780GWQUUSIT1XUx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euG7j7tByTgns74n4clqqP9dV1PTUaLEgeeBVFyCV6i2oajte22+Nnc+7FfZ04IrKjiTtf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+qNeowVYs2rxGPSDIRqDcxPriD5f2f+wRxBnLLR0/E+aSAXX3mtqxDE46yWZwbm3U7C/zx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RlvRtMHVoeyoK21z+pp72EcOV/G3aPwjlNVH31Ckq+8PqupQAsx1EFRy6Rudj88b69qvtN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mT9mrw0a8IUlGtPmvfr3sUyutymkXBspUAW1degvi0Oyqf2WuGc8zL9S8Q5Vw6qwGGISv3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6jITpC8hAU8xO4230W9qz2Ss1yvL6rjDhLMJeLMpLPPUtTANUU0jG5e+5ZbWB2uFuT5kEs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jZ9bHNm97J8UbGZnkr9kuYZJ289iOdfrbs6rJEWrpYptRpwWvpvuSpYMCW5gfU7Yq321am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+0Ph2hpmyXNkapmkhv9lORzLJp2F7bH7wI69a29ifthyOP9b9hfaXI9Rleal6aN2YFdbAg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UAD67m+LL7Q8sbg/s47cOwLiBZqoxOM44eqjdkr6W4YAXHKA6LsADqL2va5LHgVui4zi91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DmXEmXUPC1EsMmZTI8iK7kJsrMbsL9Rtb88bIeyhAMw4m7SKn3P3OPXHrh0ELCwLAqv0IY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ZHSCLi6jJXvO5eZ11dLiNv6642Z9mSmv/AKeZoqpBHW5lP8RAQ7sR+/F6XG1bZ5P+JWsaw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GdCSg7D+zXJoeWaapnrG/aUEgf9/EIjqIQ8cPP3xXdjsPzxNOM6qNeEey+iXdYsq7356m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eKZjUSKNDKL/F4sZzVHj823THOrq0P2Z8QN/ywzTVPdK0q82C5pVQMzg/z3w3vMVDCTmB+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r7g87io1iqutmdgd/XfCEVP2jHVqb1wU+piTFJ3befnt9cJZ2VFdRy/3fXFx5DjG+Q+acs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giFzzNhF10sG1YKldidQbUn7WHtgJ1uKZ6kOmkKkl/vfD64RGQKx1f2fh/vYTyPY3VsDBH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m5sIjyQxJuLFupwdGOVgW5h/xYRMzMb+L8MHgsDt54eXHkNe+hi3NfFd8Ymnho5pyqNMFY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9M9hpbmbFX9ocofIMyVW7tgjux+QB9cVHgbJ0jgD23ZoMw434ipdXhmkQ3XdW1bjfzGIXk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6kZrC2+5+pwHjueVuM+KIe51FK6aJl36hzc4c+H0UPGHV+8I66dxioSdMDHH6ty1KIEGNB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vK/8ADD3GrPrUNqJPLhoo11rd/D54e4pC3M/KpH1+mMNPydJhQvhZzzgDblOC5mXmJurH4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sevVI0mlN+VWvq+voPnguUoy2Xlb4h5HAj1K2NszKrMR54a3Lcy6uuHKU3a4WwPQYbph3q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9+KTskuD9d1TdQT1wIdRhLSMWVlbybCxRcXB5sfUmG6Z8Z5F9SsgFBTQUHGTCOZ272E6dP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WviV5wD7sXC6irA/y3/PFbV9TUU/G1DoaTu5KoJ18id/wxZuYhjRVAXxW/nhTW4eTdDOWY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gostyNXNguNyRctqvzYEArbfEcPgLjyO1GQCrX1Nth3XqPrhjp306ifFh8XquByXe4cXuw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BQ4GHsex7HsGKcaZ7Hsex7EDlGz2PdMex7EEngQdxiB9pMTPwbnJUISqox1emsYnmItxnG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IZv8AVnawF+nN/LBR52Kf3Of+akyTTgjnK/zxBa3+1b64nOZFWqqk9WP8sQatX7Vmw7C3b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rlozzasWH2aVTU/HfCTI3M9bFH18i4B/ccV3SEaGU+LD3k1VJQ5xlNZA328VQjofQg3v+7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Lssb2r6cjjfhyobSI2y0Ktr3Ld5Je/wCFrY1UlqRGQFVN8bse1nlkcknBuZKo1MJoWf0UF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WvSIzszeZw6cbSZd70IisckkcsfK/xejYxXxGSnmQW1Fbfjh1jp44xZb4DLECGHivhaZE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J1FvT8/PHs0pJaumIg7uWQgqNXp6YlMlAGJ081/LBYowj6R4vTFpEUHyRSLKJIsqqqJk0t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6/wAcRsAx5BHBp7uuSbm8tr/PGwnEGWQT8N8J+4U+qs7mVpiiks513F7enl8sVbUZOla8C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3urY9d74puhmGLkmRLO4JHlpTS80ZhGs6jfUcK+G2mpqmSN1vGU/ni1874Jg/VNPneSyP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opvYaT/vXxCkpDG2pbKxwgPEpN7jys3M4PMBgXfAaiOa+EF7HY49qfm5jvioyGpXyODTAd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3bDdqN+pvgyIkkXbmwqcrYyPAseaxsuCpDc2wIgam+JsAdbLte+BLC3fyDfxwEuvN97AmG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jUB4sQh5iwHLhLKbDpqwcb3sWwTIni5sJT3tkGepJIYPzXxI5JGq+HMlYteSJXH4ajhgmT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0nDMN+cRzNF+ZvgZNeCF8+zHVJTdq2QB6jQsiTpY9GYwuAPztj3aYhh7TOMozH3erMJ3A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j1xHOwyZaTtS4OkDai1dHFy7+I6f5/hiw+3emhou1viKON9WsRSHV8LNGrEfmdsU1YOHci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xbVE+wGob4pvKGHfqMW9QkBVOK8iWre5LKJtRS/3sOWlmWQDm5sNeXrqdB+2MOc1SIZZI1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HnHyHDhhDKbsR97E+7OqKkOZzrLH3gkRhv4Q17gn+WIJ71GS5bW18TbgnP0TO6XKZIYWoa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X8t/rtgt0thUVbsveHLqZYKaleGKSOIhkuLhWF7EX898azdod6fjLMYO8dad5YpHA9SAf5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ZoFpBLNEgI3BN7D1xrv2sPlseexQ0sDrVxohnff7U9R1O5A6nGn6rp4y08pNcbmz0GSSyx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oJZJArlTUDTf4cbY5fIHy6gbzMSH/AIRjVGoZWgkjLeJkdvw/542d4Zcz5FlDnTYwKBp6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npLcZuK8m36nG0pFIdpMdR/pc5hqngDxIdmt0Uf4YjiZnnNGYXp8wm0sjJoDEbXv5efz64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fNxHQGprYaNmhBJb1BI3322t5Yj70GSQRR93m1MZFDaecG5IueuNpHLO3RgY8MWty/wDJp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ZpGkd4EZ29WsL/vxSnawrPnFEg+4h/InFt8LCFciywU83fxaCdXz1G/5G4xWHazEUzDLZy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53DHr+DDDcmo/s2wMUP7RIjjx97wDxBAralWbWy/W2/7sa2rdWlv9442VykvNwrxRRo3MU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jXOddFRMh8Vz/ABxs9HLuwQl/rkwdXCsrCcexi4JNsZxlGJVnsex7HsGnTAlGjAvc3tby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XYJ7BbnoMGYKc72wRDGo6dODVIPRr4IwZH54hKFYIIuMZwHWvzGM3HMNWL4e5aJ3wm+kWP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hhpK+qFBXASRTOin5WbFJcLzAT6N2f0xcuRJJ+tKcQqGmuP3Ya50w4K3ZsZj2AIWaNSw57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+M9rQ9Lfc9giSCGU3lhilPTmUHb8cH2I6i2PYP375LeJDbJk+UTf2uVZdL/egU/xGG2p4P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+G8lkHypkX94GJLY+hxjDo5kKeFlcTdlPZ/JqP+jNEhPmP8ycNU3Yn2ZVCd3LwxSsN/ri2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FBI2F8G8nyA8bZRFF2D9l9TRMJOGqYOSQWIBfqbc1hfBMns4dlEo/9AukfIj/AAxekChe+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4Ud3f4SMFHJYE8bNdZvZj7K5Q2nLZIyfMWwwVHsl9mk7MQ9XG3yH+eNqxFt5HAdI+6Pyxa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Nb2P+y19pXrWGnqDY/W98I/8AwGvZhIGvUV6ofAAfCPmb7429CbG41D6YDEABYdcX377lx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sWdmsqgR1+ZxHysAf4nDa3sQ8DF2YcQ5poI8JhX+N743cII6g4yq3O9wMXZOxt7miVV7C/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ifM1B35ohcfLqdvP1w3y+wjw2YJFi4qrmm3Kl1I1H5kdPwGN/dDemM92TsSLYncT2jngfY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8WlFIHiDk/PfCKT2E6vvC0PG1J3ZHhaJ73+u+34Y6OiNQALnHtBBBHTE9ywniObEvsMZ7G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Xk9CZBf8A4cNknsSca2PdcR5JqPqzf+O46fG3na2AlVNvL6YpT+S3hOWU3sa9pNDaVMwya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W7Lc9bMoFvWxvhxX2Qu0iMaHnyOY/eSYW/fY/ux070D1OBaRa1hi/cQHsJ8nLWp9k7tPpt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v2KhB/EjDTU+y52tFTbII5H+VTF/4/bHV7QPU4FpHoMF75Fp15ORa+zd2t07WHCUqt+zIp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xPaLsx41yrsuzzs6m4WzFc1rsxSqjhWEnvVFtRuB0Glbt5bY6b2HoMFmNC6yEDUAQPobX/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COQs3YZ2sQuQ/BGdS/wByMn94BvhC3Y52pr/adn/GFj92kkb+C47FlQbbWwLAyy2FHAvJx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0XVNwfxJDfyaBwR9QRf8APDVUdmHF6JIajhnPu7+dO1v4Y7W49gfcKenizh2/AVdCJEkyX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aI3/H0wki4XzJZbDL6rWf2Tew8/wx3FEcKySzLDGsr21sBYtbpc+dsAqaamrI2hqaeKphI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gcDDI75E59DGSNYe0gvmPZHwtPYKZIKbWtrC/db9fK4xCeCKMnhLJVCuJFDoy6SRfUSd/x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sUok4ehhWP7IPYgDYbWG349MPnZpQUNPwNkiQQoVZXdyyi7PrIJP5WB9AMTWVKFmu6Vhe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Nc1pxScUZPNH9modWl6gAA73v6jV9cWbwZSfqftRzqnViy1Mb9f8AeO/1GLxkyzLpnSWXL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RmiUlTe9wSNjsMDWhoRVNWrR0orTsZhGNZ2t4rX6bY13t/J0S5sV48BbYY9j2KcEmE42eF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bi4xjHhuQMU42WkQbOYdeTcdU1RZkamlY231KUY239RtjlVwVR1GVZ7nklTG+o00y6WXwk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CrKCGqp66nN4jPEYndDZrEEXB9RfGuOZ+zVw60FbWZdm+bjOmRyNTKIpG3IUqLWB6E3Pri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kznZDQOJqxFXUrJs3zwkGS5ivN/42cbG5P2eHMc2y2hgkSneoqVptTAlVJNrn5D5Y2Jb2Y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gqWk+M+7Cx+g1bfvwSg6sxMPd5OeLUlVGeeab/eOCY1rYZ456asmjqF5lbVYgj0PUH6Y34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GW8RQyje/fRsn8NWGWT2Uc1N3/XmVI3yeT/x3AKBnPvo1Wos34jhBmTNK9pyxZn75gWJ63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2p9oeVU/dU/EVfCv/AJWYlfzvjYGP2Yc5gXTFxBlf46//AB3Cap9mTiOZGU51khffTZ5On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S8g1Jcs1/qu2jj+dGin4mrJo2vdVc2b62GLm4S49z2t7IcvnrJNUZz73T05Cmqx26E6jYY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2LsEGWtb4hMtm+l7H8wMPFXwFxJwH2TTZXndFBA44hiqI/tFYlNDAlSC1rkL1ti1BeCqku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XFPEkYuF96dV9PEcW7wxKI3kf9ofliC5jw1mmXZtm2Zy0c0lDJMzioAPdsCSRzWt54mHD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lti0qujFzb7lv8HiIcd0CudRmopE6+QJb+WLD4WyHJJOI+OeG66kWVJxDVKPRSNzcdDdht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k0fGvD1WwlIKyJcfNSP54s/h7Pcrh7UeIJqipWCOXLI2DG7A2KkBbX8gxsOuNgmpYf0OBS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/AKognaHwtQcL16xUFWatZmL901vsx91jfr6fv3w25ZUVC0+kIPQLhVxlmVJnWZ5rVUse5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zvv69cGZLrMQXudXICz+Sj1v0xgp22zuccHRanDfB2U8W5CtRXS1lLXK7R64XA6C4JBB23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OXS0fE1XklNKZ5FqWpkdrgSENpB+nnjYjgLOaGKilo4YZ561pDtGLgr5XN9rHVfFQ55lar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/qkyzs9undksTYfTpfFzp8jca2sXT8LZtw5mT0mbzxyQ1NNKi9y11YFSN7gH64r/hsj9RU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/Jjiz8w4gzDNcxy6Ssl95kVDGBYAb39PX1xWeSIyUlRGeXTM62+7viFXbHYAXa3XC3f3eq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/W2ESjSOuFoB0SIOZijD8xiURS3sq0Upp+G82gfTJN7yHvqvYXuN98bacCSSNl3DzyNqma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ucah5nOIIaqnjvpPL6739cbwdngypeDeHp6QwteAAyWAYvc6hfr1v+G+Dw7sJJWT7GV6j6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GPDqMXJ7mwgvIfj2PY9hgo9j2PY9iEQS/iOKg7XqV6rLMoRRb7d9/TkOLiZQT13xWfagun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pC/mp/wAMD27i9Q/oaZqv2J5VR1+fcV5NPT95VPTF1ZlNhY2/muJBnWRVnDtYtPWfZsedH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Xzwi7HO8p+0XNaddqg0728tTXviecVVtNxJJJRZkslHmVO7InXQ2/r8/XAQV2zB0mxRHHU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M8lQi6X686/P/ABxHsq4erKKvyHPoJO8yGpc6h17qTzBFvL/PE0z9/wBWU1dQ5jG6zMhRf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DDw1nDPwxUZPJN3yw1HfJqbwX8v8AvYFu+TZxlbsR8UENScUd0vKDEtv9rEUhUEKf2cTj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KoWTm7hZpB5cpuf3Yqeh4ky2UrHBI8jDrt/PCYw5Dz8olixs24tg3Tp2w2pnuXgWdnDfTC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hknXXUsoJUKPP8cJlCnYSTZIY47sv1GNVuM0aDi/iOMr0e/7sPuWdq3GkWb1CVmR+9Ze1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QmrcXA3Ntr74Z+0GqjqeO82miXu4pUSSx2O6jrjZ9FV5X+hxPrmH9hB/+7/AvfgGQPwZkf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OJS6kavQ4g/ZpKr8IUaauZHZT+zc3/nid6lPnjTZcX9pP9Wdh03N3YMb/APav6CzJKipp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Fw34jzxmWKRa3MDK3eTNMxJ+ZN8I6eYRVlKQ3WUDfpufPD/mKww5tXQ94kbXvZ2tpPn1wl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EKr5DByAgfPGS0SD/AMSIWb01XOEtTKNOlNbMb2ZcRIEs3sszJqLj/IhoLd4xi3uBZgVuD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GPH3DXAuXvmOf1rRRg6dEa636X6eW2++OfXB9VmcfH/CqismmVqyNNDmw0lxe58sWB288V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XZTQUNQiNUrM0xfSimzlUPKzG97DzN/mXYcW5X6lD+0T7QXB2YCsHDWYcQ5nm7PZ5jEEg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X6AAj5n58ueKe0KuzmtkpqmufJMrmm8XMxQHY6j1I+X7sXv2o9sOVRvXUeVcP0HdvdpHdA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I6dTtjU+r4zp8/kemehyrJ2ZS3fuNW43A+Xyxs9Pp63ZrNRrKTILxfmzUua1WX5RmdTmGV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mWKXzJ1HcX6WPXFd1wBS+rVJ/AYm+Z8QytR1WUR9ytJJJ3sgXpK46OSd74r+umUowDdfDj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5ZG3bGCqjZl2XU3xf88MEyEFuf+7iRSyErYWbEfqpFWRtTcv54iQpuhpq2QRSd59o2/L1/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yaR5qT8vph4rHF9d9RN8NDzKXYnxH7vphsYfJaTZiUhpLuvKeZcRmpglaZrMdJP42xIDUK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9MIHMa8wbbFyJV7jW8/usbB21emI5Ud1KZO6XS5PM2H/MXjaNmVuY+XyxDJp+6lYI7tqv/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MxdSwjmCthpq5ZSsgdkkbz1H+Hrh2kcBWJTm8X+eI3mM6z1ClWeSQDlv0X5DEDgqYYk7BV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lhkr6u8rRq32m91PpgNbJKKZkHJIep+eGVS6lZ35tt/8AniDYb8AJoUuyLyqfFiPSwSCr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wvrKpeYhtz8Pnhrkd2TWrcx+t/wA8Jk7Y8a62eTVMR9oxNz+1iPzRadN9lbm04c66RVLAN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4ZX7wnU8nefXAjsdsTVCBz3ac7H73TAZmKQLqVNQ2LLvf54NJ1v00yDAZIJpFaMsjMQW8W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ItU1VpoUXmZb6mC4QKkhlk7vQrbld7avM4X1VoN28Wrc+d8JpnDxKYRJ3x8Tfzv64Sle7M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W40q3N8TdMNquS+lz3nXr0wsqNB1L9o038fxwnRQN9XNgykBrZCsXLoRxy3LbrfDFSxTx1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fD6nD5VpGyRjT9qeb/MYTQw2f7VjcDbTub+ZwDVjkw60iOxZEaw5l66r+hxEK50ieRmXQz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CokipomdZNHz89/TERqD7y81/7M/Cd/XCg9+RrcxtGuiTm/dgLuQLavxwfJJTxxoGh0sPE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IEcsEGpT0xCo8gIjG0kjOz6rah/hhevcFWjkXTq81wlkjUbp5YwtQgkurG4XSy4g8LrKRk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zcttyL/e9DhonhliDGKZ1kP7WHk1kRJHkcYzFS9NeFU2+I+hxCN+RDRSo3dxs2qf1/wA8P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ZEVFYNq1+bHENTVDLqJ1X/fiwKWphnpl5eUsPh3BHX8MTuskNyOiArGuttTafy9Tgokq0i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iwvzIRwBnUalPXl9T1wytCyKshYaT4V/niBRdMXgLLp0+WDZFVw1tasPvdD874Q06OTYsG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MkyqLFrxsOZf5jEHICwVRZ/F8P7V8eRnB36/dwhBLM0YkeS17M3pjLzFWVSOv7OBlKgnFi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qXz+eHGKcdBzIRhkQNI32bWcj6bYAashXTV0b8b+eEoKCvdkgaRg2zcv/AHsOMNUIhc+I2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ydfDhxE7BN+Zf54KO7MjFyWJlNfHLJojqOYr52GLe4arc1yJ5KylqL0cqaZacOQj33uQNj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ZqWQxTd+JH/54szJM7ro3jBqHkpT8Dbj/njDzruTbOm6TnnjzKUXRtTRZlFmEPvYZCzdV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ExUq2KsyLMJYmaWPlhfyHTFp0c6zQgpvcY5DUOpM+iOl4vexRlIjHFmTPV8L51pEbKkett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w2wx5FkqRUlK8ksMn2I06Rc3tfc4sTiECThrPkVnDe6s2lW9PXEYy0J+qMtsl5DDG9xsb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WMrcke5/hv0+Mcc3JXug0wqg0hvTAFQDcN1bCp5VVru2rBJdCTu++NJLlHrWLHTH7LFB0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WTRroUhsVVlxuFBO2LUyLoq9f44GfIU35LEpIgUQ8mo4ekTSv3vnhoo7AaH5v54e9TEkDx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IPi1c2BoSSx1YwNQLjVqweI7pZOW/n0xbdlAL2vZtQOMKo5ubA9LhmA/2sBQhWa+I1RaY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V8YKAXIwoUXZicBYWJxSx3uPirCDbxAXv/wAOPEEi+rU2DQgGoYEQCbK/Niky0IZb9Dduu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2FkkYa+1mwTpf4mtfCC4vexPIoOorhO4Om/ivhW2xa2CmAIJDANiDhEV1bXtgDhtNgNWF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/zwmVGKjT54XkKboTab7tzNgBQgscKHW3Nq64DhaLEj3J22+LAAu5B2weysPi64JJccvxY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FMGIYBjvgki9xhQ1gCRf8cEEA3bVqvigQrRfUA2BKLfHqwYWB8OzYDhMuQlFsJKlTfVjym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Oo7q3TGLWbY6uuBBl9wNgz7AajjIG4A2wK12bS2AjlLeuIBNeQzTYWDf7WBm5+JrY9jO5u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e4aLADe4wsjb0fV/ewjBVuX4jhTELm2rFy5MPPwzYf2ZXWDtz7O2PKz1igee5JGO8MTEV0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7ObBe3Ts1sveAVqdPXUN8d54nBr5m+uOj6V/02fHX45r/wC8sb/9v+JO8hJ99pwPN1H78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09rvtkAY6v1jSL/7h098fQDw2A1fSoD/2o/cb4+fj24w3/gvO2Bbaf9fpJT9Pc6c9ThPWX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QFeWypaa7QKNVraf3nG5csQUQheuhf4Y02oftotS2sdPh9b43KDLJHCNQ090o/MY84Sp7n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NfXlMxPIzKrf442eo/wC0+uNWewtiuVTBiNQ0p642mpFtJ6A49Q6I600Tyrrcazux9qj9l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/DGdDV8MX/uwYmkx1R26WxDeMVJ4azog8v2K/nIMbVS5s1GPmzlN+k0DN200KBn1f6OUPL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HzPnjmu8SMunTzHHTH9JfGP8Arxy1As3eNw5Rc3w272o2B9RzX/DHOWSkuttWOK1E6yyO+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K8cB4csrplTl6L9b7YufgrJ8uzPhHhnPJ4e+men7q/VWKmxJ+eKv4+jVcqqoviYiy+jA7k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Dqk1fZvm2SSKuqiqfeIj93VcsPTqWJ+uMHV5JRxe5H5MmXNGzXY5xRBwlxhlddBDDHpqEl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+3z+WOt/aJR5P2z+zvx7w9WUFHXZfnWTVMeh1DCKoMZ0ELbxBtLAgdRfHEzhiphizKOaX7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588b8dn/aJX0+V0eSGumkyoSCoSDVyq4Frnzt8sazT9Sy4Z+5FmFON7iz2YkI9j3IeFa+N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noTFKLtF9qxW5sNwkigm3X88bDcMyQ1VKyU0nfKjBSfNza5JxUnZLrg417buAHj7yLNaNs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wblSD+1IOg6Jv5YkfDOc5u2RrlaLBDWGUojxnSzofNj52Orp0GPRumax58Sy8WYUpXdko4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U1I1Qkutbt8JG/wC/Dbx7Spnfs6LXUMj+/ZTXrUSdL6dW4v6WdSD8sZrsvSIxQS1lTWTW5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2HX88TPs/yihz7Je1TgnM2gho5aArFIWF0dg24B2uNiPpjYrG5MDNNKLZX2Z1NNUfqnPqS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2CUFVsGcrcjr+WCHzMyJHGdHLfw492RR5BxN2a5fQcR1v6pbKamal755QDIgJZQL+Kymws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uzehqpI6CnzXiaYcwbSQgPkDex9PI4y9Po8kpUka/L1XFjVyZDv8AwxqpqWqy6nrJJYZll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b7kdPljXjtayP/RP2zOBeMqWnmXJ8/poPfO9uoWVgYT9AAIib+Zv543KHH/ElPlVRl3DHD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Pu7VGysw+EdLkna4PXFAZh7PPta9rPGlLnvFfD9NHR08yPSzVM0EUMO9yvKxduikkButr+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eBNt8nE9X6xHUtKuC2+K6vhPLH/U4zaj/AFpEzGXS4IAO+5vsSOoxrhm3aD2e5ZxNHVjPP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SU8R0368zX3Hny42no/0e2VcRzzV3G3aNmWX5w63qafK0LLDId2Cu5GoA9CVHrbF79mnsb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V1HmuSv2hSSTLqmzxEkCbCwCKqoRcX3BO/XG2ivJzuS2zmJnfaRw5xH+sqHK+E6nOa6aF0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iA31K978hHkV+vniYdjvshcXZgtDxHwlwTw92Q5WkOjWaD3ZmVua3KoZ1JLG52N7733tLs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/AEjXbdwlw9l9NDkdHl1qehpIQywnu6VmkVRsFBLctrXfHSnizj2kyx2y2vm75k52iflC7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lilC9y9/JqFw/7JXD00zVXHvGGZZtmU7XlSliEaNJ8na+xvvyjBvbx7P/AGfZJ2A9plVw3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ZVlUuZU2YaSaiVolLhDJYmxCWIGwve17YtjPO2qWn93i4XyN8zkdxr7umNgL9Ax6H5kbfu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xbxz2TdrGV5/wrk+RU+V8NVyxxU0pepLNC1lm3tcj5X+uC7PuG++rfBzb9gan4b4y7WY+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3iinkpJp+6qYg47xSp1HqCovpIO2+O3OZtw9kir7zWe70sYIEaOsKWHkCfhFumOEHsB8PZ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mWcRPlOYVOUVFPDZgTEXlUmQAkWYGPa46Hr1x0Vy2gy6r4jp8nzzMK/jDMmglWR6idrd6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FrEm56nywuKfgFZE92X5mXavkGXx1dFl+XU00jXZNC98bi+1z0+e+GTK+Ipe0ilpchTN6/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yLp1WubI48JIvb5+vnrrRZg9f7jVw5fR5TSw+9UpdHKmWcIWj1g9B4QN74gPZ9xnxOaPs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vpayKsqIc0gZWKxU5aysCQNVhsD5/jiRvwTtT3Ix2A0/FPB/tV9vXDkWbOtQ+XZhTQLrK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W1EXK2JPW9um4xc+RT5HUV+WU8aw1maSpJepmYlEdQWPMdjuNvzxqnDxRVcIe3vT5Q80iw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YAz07RFV1Dy0uiqB+xc43mruzfh7IKas/VcmZVU0bvUaFa+m92YKNtz0PngUrKTorin4vl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2mV2NXT5hGuw0jZWNvW4tiHcIUPFhp+A1qKHNZKjLc1lqVl0FVlp3cN4rDcb7YtHgLimk4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B6PIaOkujtJFcvIDtuw3PiPT54sWWomeRnaZ2a/L+ziDY7rc5L9pBzDs4/SCZHnL9zJDmV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WVIpoxAzvfa4JmY+X43x1RruB6LhXMmaGsmrJnn98Viu6IwvoDE9Af6645x+27kUlN279m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eVGVe6Ro6cqyxyO2osNzfvQLeVtuuOq2bUdLnNJw7n0lZN7rPRpoZdlJtcbnzIPT5YuEmh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xwBUZvVcO02TV+YZrLOGZ2jDKzDqVa+4PX/nix8sy6mjGfzx5elPUSU3O+mzNa9gcO/CX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a0mV0HvisyvUd2AwPqW9bf1vh+zZqSnos00SIrGE39LXthGVWnQ/Gn3FMdtSlqbsJpv8A6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w/PGyNa596qAW1Nt/DGuHbMH/AFn7OcHi73PYTbyYa06/njY2rH+szXNzfHOZJ7m1x8hca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KAG4s2FdHEO7uea+E9VyyMB54x7+R8+RLHqAt0w4QU7SsvN8/QD5n5YbwSDcYbeMHrRwdx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NYKNijr1sN2H4rcYpyrcPGyT5bxBk+ZVNbQ0GYQ1lRH4tPhb1KnzHzxBuOMp/WtRwXNIve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W/W3+GKi7GcxWnraWsr5Hjaqm90hGk899i301FQcbHZxCjd3GnMyOfD8OFSle5nYt1ZKOG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Jb4XK/gcaR/pFwKbsI4dmDadPEEZ/9x6j/HG5PCYKS903h7l9P7RvfGj/AOkvqtHYRwrCs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brcCln+e25BxrM72Zs9I/qRxz7aFMfFdDIqcz5XTuf2rg74hnZ/Ip4ran1v301BURfLpq6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3I9RnHDc8n/aZDSSD5XHr54hXZ8B/p9QyBtKrTVG3r9mfzxq1L6nZ09cI1RLWWYI3xuv5E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a5OrElki0d9ZdJMsn/eOI9VKbSWuzYFPcZREawHmHriOS3LMMSmtUkNvqbfEZnVtTAAav3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YMqjtLqWbLMpyhV5JKky/3iPL9+Cszhemm4fp++RVVN18lY/PBXGWrMON8vylP7OmRJl/E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/UmWN1jRl7zSv7NvPGXids12XbkZeJ5TFBVSjmmUEhvn88N/DUqy5BT9+v+tMSdX16jAe0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YRfYzNKiK3nc9Tf574W0USU2U0KQt9oEHiHl1xnLfkTDhyYVVBwqkf73yxF617BmFuvlh2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BNquw+W5OGmrCRBrtb1Oq+CS8ie7cQEySBg27H8b4a6inEMkk/Iza7/MYfSrLEvMmo/PDd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dbfXD4J8mHmnaZDKpjLWMsbOquhPN8up/HBceWRPKZpW6KdPqcOM0Xe11lXVJbT9BiS8N8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MOV5Z/avzO73CRLfcsd7fkcZEMTbNdknFcjp2f9l/EXadxBTZDkEZpsrDq1ZVm4SFCwDFW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U/K5HaHsd7L+G+z/ACqj4W4Vo0oaNftaipe2upa1i7vYXJ6E2HQAWAAGsvCtdwT2O8FUu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XbGoWPYzSHqWYdBf92GDiP2guJczy+bL8mVMhhawLwse8tY/EDt+FsZL6bPIqs1+TXRg7Z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4I7PqNpc/z6nXu/DDEQ0klvRRv+PTGu+e+3Dl0MlRTcFcG1NUzIYveK+VYzYXswVNYZfOx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/8zzitzGZqnMayprqg/HK5Yj8/wCGGd6qRTfwsV8S/PGVpuhwT7puzBy9YfCRa/G3aNxzx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PxJWVis3JCHKRRC5ICotlFr21W1HzY9cV4zrFzBvtOpP+eGwVDFdDyavnhFPN4nB7xT6/D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kqNS885O2x5OYxgNqbVceH0OGStnrJVcwNpj+95rhIs667Oz6f2d8Jw7K0wEj9yW5eb+O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U0zNEAVTUottuW67/AOOG2YuRyxuv97rb1vhQ7LqADYxNNMIu6EjyMfP/ADwUMe9ijCSiy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T3dtbMjRna3Xr54RRnSbuya9J5b+vrgC1SyiSJmDSC3M2/nhihXJBdK8ctxGz/taviwBm+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8SthOVUMyatTfs4CzEHRGzsw8XLsR9cEQGalQird+/HKw8sGRzr9oJNeo+fUfXCXSNckhf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sdTSNq66dWCUWymhSmp2Zz9tDux3PXBclUBqDL5f1vhHJUOzaIm7ttXNp6EfPBOq5kAOqQ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sWOmbvDpI8O/MMJHLsWI5lH5Y8ZGLNzb9MJahwLqrab4hAoylmfm1YaqliX1r/an+GBTzd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yaYvIxDEn7vlbECjKg8zd0sgZnl1X0/s4bKprlSjEsRzf88ZlldrgHCeRyQyabyeeICJ5H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T/PBJKlryNqty7Hyxh30OxFg2rm/ywmlMjNrTmv8A0TiJkDKtlYPJDInc/vwiNwmpURsJ5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1/wDdwIvGulI2dm+Jm23xcpfJAJEil2+9/wAOExJidieZt7bXvhTLLquqMMJDdmZUYsxwM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J3h+JvC3w3whqYHkSMwnSPFboLYVu0aSsJN7X/wBo4JZvstMXxcwviyBCOpski94w238j6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tbXp1fd8sZvHH/wBpzDGJNUg09bYtP5LjyAgDCV2HNHpOMyMVLEef54AEmCpCjaG0+TY8k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rbaev44oOYWxaQEjy+HBE0aalIuzHCwxFS1mG+CShXe5b4cKnK2ArYhaEuzK2jSemr4cJJ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e/N+IwvqGEAaRxqXDPW1CPzRu+/8Axf16YBuuRkIN7oT1MsJTu0a7fL0wgp6Kaun0RtqX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XherziWMqto3316fX1ONoOzjsbgq6uMU9O9UwbutYU21X+Y9d+mND1TrMMHG9nSdH6Fl1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Ps67IWzWeGaspUkmksmnTddzt+P1xvpwt7GtPU0cOc5clYte9iwkQFUXe+4/njcPsA9m2n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qjSsrnGpg8QKxE78pHmPL0x0Oi4Aio8mhgjoxp0DW9uZh5jV/jji9V1bJllbdHoOk6PjhG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YpDlVTNQTZf3ckYKu7g6HPqPr88QvMOzCD3iRY6fvITynUl9j12x1d404Lo0kmBhdlb/iG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8tzH3lgn6tkuvzvhOPXTT3Y56HG72OU3FvZwaLPq5KWFGm1MdIXbSD1HXyxAa3IKimkk0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9t+u+N+uNOH4jnVZNTr3kJTQrFduuKnzHhqmmeMyQothY/PfffG20vUZPlmoz9MjFt0ao1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q6P3nmCP54YazheFnnCrpYevnjYmp4djinqJ411RbjfzufLEKzXL446lg68xU+HG5w6hy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+Ch6jIEjhRhH39125fXDdNw9oTUF0nTdcXZV5cqRtr6r+X4YitdSuFkIGnyBxm975MTJp0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aoEK6ZNJXUevzwyVmUNCkYkWTS1vDvuPPFzpQIIrmNGmN2P8AzxHq6GJD3h5lP5g4bHNYn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yuNyy93zEb6tzg9MnhJYCJJGOJfDSo0tks18K3pASxHiH4fXBrI2JlhXkgDZEs94+5Rl0n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eG+7iZY40Wx/DFopCCdm5LYVS0idzrZEkDXH0PzwxZH5FywRe5SUuUzUzRyTRpzry/T1wk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iU36+fzxYVbTIs00UzPNvdf2f8sR2qpZE1EctvibBrIzDlpyPNl+rvDyf3cA9ymLa10K39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Iv4tt/rgJeKTZJEVt9vMYNSsV7dDA9LOoueW/Q/e9TgrQYSWKI0mkeE+Xzw9VDNbTq7zDZ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0C/54NS3JLG+REs2h5VC9b82AJpcNo+z/APGvnvgx0DMwXX3w/K2MrHpWy7N/exUdwOwV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gv4vPT88eVtGoKyKu/Nfr8z88Iqh46eIvIqN/PG0nsn+xZ26e2XxbUcN9mWSvQ5LAV/WGe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wO/M6qbueYBFDEkOSLK2K1WWOGLy5HSQ/S6SebIscFbZraamQIrQoKiRnETIATudhb5nyx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Ke1Z7SlTDU9n3ZjnFLw3KDpzXNb0dLpDWYo7gd5a/hW7fLH1M+yL+iI9mD2bcty3NuJeH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XfVOcZxTqyrIbau5gJMaKCLi4Zwd9dth1upqChy1IafL6Smp4VQAKiACw6Y4nV+rJSTjhV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9AwVZMrvzR8zvZH/0fnJqihoa3t07XM+asZrz0HDwEcUQ62SolUux6XJjUfLzO1NB+gs9i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jS9oXFMgB1vmWa6wb9ByIhAHlY39TjtvPBIjSSlkbryr8sNFTLFJymRG/vHw45DNq885Ob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O/wBN0jTqKj7a2+3+LOPp/Qw+wfT0miDsny+okHVpsyzC8g+YWoAJ+drgXta5vpd2u/oJu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Xs148487PM8Zw6JJOlTSRqDcr3LKHI3Ni0hsTffH0a5hUUaRNJJVQrfwtfy+WKZ4pzPK09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3mq4+WEx1WpTv3H/Fs2uH09psqaeNfwR8hPax+h/9pPs+pcwzHhHjTgntApYwXSnlSSkrK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rRA+XM4HzG5xzR7QeCu0/snzCTLe1DgPiTgeq1P3UlbSOsdQqmxZJLaWHh3Bsb7XuCfuZz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SfT719wu1zfff9+KC7ReC+D+MaCog4v4X4e4io5weSspo5kIN9irKVsPmMdB071Pnwu8v1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002oj/ZPsf+uT4uaXNIZ446qnZJlYcvqR64wJ9UjSdWbc463e1j+joyCbOq7jzsJko+D6y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pooaom5vGij7NtrBVGkE7aRcHknn/AA/xDwVnNVwrxfQvk+fQeJDzB1vsytYBhYi9ul/Qg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xatOUHuvHk8j9SekNT06X9orT8rdCpapkXUJG0/8Ae/xx56wuL6uvxenz+uGsHXrYSalK7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WCJdepdTcx5vx88blys5WMGOJnuPFpu176jf6HCCqrHbT3zPKw8Ore2CZZrBgrWl+l/qcJ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5lbZcX7gSTYpim1yNduuDZJY2Xfxav3DDW0kceor8/wCPngrWpW4PL8Pnie4ClbH5Ki+tY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8h/W+AoyyBmDct/qGvhDEHQsXmdqc8zN/h9cCNQhXWE7qPwqq76CfLBp2CLJFsORunw48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7xbCFpTILrJynAxMt9Tt3luYq3riyC55RJqZV7tj97BJvZWPNq5l/nhI9UxViJLSSblW8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d2mlvE7NfUPl8sS7LTYvkKFY1DaVPMT/LGbGTVaRFk/ab+GEsja9KBtVuUL03wMMwIZzqf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bsjbYpFibMcAfW5u3zXxem+AGVNN01qwbVqxgFm+LkF9PpviETMorW3dNumnCouF0gLgjU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4G0Z1qzNy6dsQZzueWxbfwnpge/eaTzL4vwwBDrZgrf8ALBg1Dl8TYgEluGayZGI5UN/9n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u8TV8WxwSbHVEbMvXByR3BOp9R81xCKLsPQai5Dc3xYPUOdtWl8JljWIMjyamOFkZPUNiX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sbyE61vy4eIww0rqLKy6tOGaDWe90HmPVSdmw8hiWUhmZgv8AQGJdkHGIIXtKuqMcujyw5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V+H5DDXDGbGXvOY/tefzwvQ23ZtTH9rAc8GRhVbG8n6PHhmiz72kuE87rp9S5VS1dREjb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WIt3mq/TkseuOzWX9svDXb1xzxp2I8fZPQZKzSvRcN1cbXjpquPVeUs+4LjSQLMpFwfItx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gvs87SariLjSZ48lqKOSgeSBC70crPGyuwvfQVDg6Re5Gxx0T7fuzug4QquDu3TsrrqObh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encNJSVA5lka9zc2YjULXHnfHk/q3BKWtp/CPr/8ABXH/APdvf/7n/gX52+53n3E3YfVZL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RcLTfq7NpxKTNUgsY1Uv90+Ig7sfl1014RmzaXhPLw8oXLY+TTrJDNv5dcbbce8RZDxd2S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P+q6TirJZ4a2ljT7Fsxp9Q712PWQkPawAYrfrfFX9gXC8PFHZtl0ckcOlsxjmDvfTZd2v6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mx0qPeOm6/wBm2/8ATK1y/Lq3hztFzaolp6O9FT0s1RVVHLFEGZWUa+lyp+txbfE04zzx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JMtDmytURiblbugLKWHkD5W64sjhThvg/ibgXjDN+Jv1lULmHEjR0kWw98jXaKB5ADaMAs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N7YoXimmq+Oe1Cm4W4di96hV4cioFRSQkcbC7NYE6QS5LAeHC1Blf75buU0XNwnQVOQcEc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ypV5SOTqEaUlULemx2uPM/j6vocy4d7Mcrlql1VFZmtPHCWsWaEpquN/3dfXE+4tyqpr58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UR5jXJQyzKeR4qQAl79CofUbi+6G3lh4zDhiXtF7Sst4Po6r37hzJaUy1wtZTMtwwQDfYa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sNJpFLUQUvLRyHqTqEsekyZL3SbO23YD2W8CVns49nOV51wvlOdVlTRQV9WJ+YO7Lq1OvQ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33xePBvBPBfZpk1RkHZ/w7lXCuUzVL1U0VHFoEkzbs59SbdTisMvgreDKThHOqRqmSZ6S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WjKi5C+qjUBfYfne64qiGsijqaV+9ppBdD6jHvUElCJ+a+plOefJOXmTf8XZjNInzWgqMu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hokXVcMvmCDhrpcnyvKMrqKKhyeg0i80aumvTOBySc1+YHofLD0Evq5sHLHqUasHbYmL+R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lyilihkeSqlZp6uU9ZZCbkknz8r4imaiq4Gzts0oo0bh3M5x73DvaCdj41v5nmJH+WLLUQ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NTit+0niDJhwjmFEldD70KmE907c784HJ5Mb9QN7b4klQxb7snNTS1yOyLWUysbsroNQYY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+z/WVW/8A5Ti/q2InxdxnLlk+X0GV6JoyqirmaFmanFgTpGoBj8iPxwqXtUyWip1jpstzu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RAmsjzsL29euLtsVKDscJuGM7zGWOGTOc1oaMnnmWY94ovvpF+pHniX5Fw1kPC1FJRZHHU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Kby1PXxnpt6AWxC4e0xKuF5KXhevaT+8QPzt1wtj4w4uqv/QdwxQQA/8Ayxe/zNyQDgYzZ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1tJPRVCpJTyghwdw2/ngNJl60cC04neaNFsmtr6FHQC/liJe/9os6MUynLYb7alYDT8xc4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nNmXu1DT/ABO2yt5liRcW/G2LcmyCvOeHaDO2haVpo6yL+xqE8UQv64Rf6EQS93+tc1r66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cje7X63898G5XXZHndXJRZPxxQZxKEMkoopkYKAbEllJH1vh3TKXlSRXkrKyMnlbWSLfL6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l4D4eNXNPT5hWZfJI2vuaeQCMnz5fLElyPg3LhXQ9/UVldobUutyF233AP88K6fJYKST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O2pjfD9QzJT1tMrzQxyFzy6hfphcvpi5MyNMu6aOUXbJn3F/CfHfapPw7S1OeUcObuauP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2NwL2Nvr64104g7ROznjzLafL+OeEa3L82iJKTIrWpnIIurC1j+B364t/jztKzzJ+0jtCn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z2uErGPUGtO4H4k+eGniCqHGWQVVFFNltFnVPapdVCvHMCCdO9+pK/Med8fNvqPXrNqZP7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UdPo4JfCf8dzTPtB9nbOOIckXO+zTixOLKcPeHJ6mQaixFyXdmA1/NgoJ6ttil+xqav7Lu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QyHPuE6OCu793rqR1WykgMrNdWUOEBZSR6G5BxuVmmRvQiOt4gyWv4ZmncIk+UNyK3qQCQ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GQ13F8HEXB7dm3HeT0fHFDT/bQZk6B5bLuuu/xDycEHfz6nSw1cknF7o9M6d1zJDFLBPeD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/ANqHY5Q8XdsGYdvh46yKLg93gzll1q/dCBUKgMeXuyI1OoEWvuNt+ZvE8fE3tCdtXEmY8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mmcVIeKmRCq0kCosWqVjfSgVFLHcAnSN9IO0fE/ZjPxNw7MtH2sZxw3kog0S0cqkxpFGSw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kbHcedxewbW5Dw12scbZC+aZbmeZ1WVVVBQVjyALNZ1YhFJOxA1EC5ABPS5xlQajHuUrN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2KefS7yaqnyNfG3srxdmXCFBxt2Z8aQ55xDkkAm4qWKp2UHmPdhTyqoDExnqo1E3vqg/D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DxXTV0MeaUjxvPdtC10JYKyMq+XToNr42B454P4a9lbsn7UuEs87Qsz4k4u4zSTu4KldbU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W42u92YqGt11Ek6JdlHZHx720ZrXcK8FzQ5XRxpG9VmVSpEMILG0QaxJkcBtIAO45iAb4k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Nvoc71emeTWfKVnXTJsyyfh7tE4D7QsiMNZwzxnQCFv2Wk0ncCwF2MZ336+eIZ20cGU+di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mp5qkGpp6xms6VA1Cx2ta3W/r88U/2YU/EnB/BXHnYdx2tNDxpwzV/rKmmilZ4U9O4chbg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TmF9sTTjHtRhr8z7Lsz7ymVamYCol2v3lwjkknp6fxxhR0r72cjqOmt5H2brwUbxB7REfB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52tZfX1nF1BN3dNXpd4HjHMjyyMQ2oGxI0+G3nfGuM/tM9n/BnG+f8a5ZxZmWeRz0gkgjg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IsFJI06ANgwJ2JGn12n9pvhjI6njOseTLaDiHL3yxZmjYhQshut72O9gp6dOljY40O4l7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xyZamGjpqdZpqTQNMLE7NqYm1iOg1Xxn4dNi7X3p/uNjoen5IY/p8jpxd+kJ9oHiHM1zDJ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FMKdIBGjvT73vI0itqe1gdtNgLAG5NCcd+1H2/wDH+VSZXxb2mZ3WUr3SWCjEcLTRtcMrC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FWuLdb3vixuBuxDi7tQr6yfs64NrMwhpr6qubStMqEnVIzOQpsfhUs4Fzp6Y2+4d9mb2Ze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e2/tOy2ozw3mnyjLkV4VbVcBEVTI67qD0BAubC4xmwhi/u7GPr8Txv+05/mci1MjdzSxSZ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qhh5knzxKMu7LO27NRNmuQ8K9sNRDLdYpqbI6yVZQelpUWxB8iLj647CTe0h7GHZJV5zW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ms2bVTl5qyGhcRuQ2rZZtBUMwBIQWvYkX3w6Zd+lI7LKBo6deF+IfdlFlfuYAq/OzSavve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X92NmiyZZp/TZxWzzst9o7I66GPOeE+0jL6iRHdIazJ6pHIF9RXUo2IDeX78XD7OPtXcW9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xTNU1nC9Yh72mnhJKsbWexIKX8wb32IF9z1tH6TT2bs4rlgzTJc7WRWASsmo42SM28do5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T+eIBxZ2R+xn7ZGdV9XwNxtw5wr2gVcMkzy5a8UU1ZIbvrnp3XVMNTKzPpVzsGdRgpY5NV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UO7m/5nLntGzWjzniuj7Uez3L6LhenSsZ3ank1TvIz6u8ci6qR1AUDr54327cs5fjjso7N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jRRyZPmGk3WWQKwDA+VjrBBIN/LGifbJ2Ddp3st8X13CnHGWvWcL1iF6OsgJkpa1DYCaL0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cbblSjNc3AvaLBVeyp2kdnlRUe9Q0mZQT03Sz6mXSY97G7ByfPffbc4uONHU49XCMbXIx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l+fcZCaGPJcuiqZJ+f7RQUI1MOoHpfrY4vv2Z6pZ8jVIe+7uor3qdNrh72Xqev1v/AI4rL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/ZF464vhjhpc3zY+5y6mI106MUIsT1N3IsATfr0xffsh5NHW8LdldI6949S8a62uTzyXF/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Mfa22eS/iPlU5QxrxudIe16GPLM04dyqmXTHDk8SqPukk/h004qGndu9keFnXezDob4t3t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WpBrVqSkjgfbZmtq/LfFSU1bCNSTR922kutl9PXD5Kzy8LdNepDzP/XXDbKwCyEW2v8A7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THVynw/P54SgqGs3NHq64UnREgm5KahtG3i/HCeci3NzG+rApZWkaRFblHVRhK8hJ0hcSP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Cypv5NhExYuxMmpd9tWC3Mmq8koZfhxhX8SgDf+jh4UVbPOGJYjzwJAbWIwAKwIYyBlPT1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7tWeTrqJwhclTizxsDpD4NADBhqs2EzcurVzYyG6FTzYZMpHpN1sWGrFKds2Yih4Q4kaJ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+I236+WLqlYqkjLzPv4umNU/aOrJoeAc4heR4IZYpUZrXG6nqDi/Ac5b7nCniiXveLc+q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J3m1s3qb+Xp0xJeH0EtWqSbKV1XHkfnfECqpFepacL3etDr5vO588WBwhTSvGzM2qOMhT+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Ow8e8lRacEkbRKqjlFl5fit54dCYzHGNPNuvzt88M9LJFGeWPQurTh5DRyH5n4sYZv8L8s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TmPLpX0wRImplCHT/AOM4OW6+EoqYKdmAkkjvq+7hMnZkw8jdUoIm1htTHlXCB21Tb8itf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ccv8AafvH1w1Tm/Iy/wB4rtq/HEjKgj9demeO8iI7sSAeYYVKADf54qGu4i4nyypp6uppB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YOOp/H57YcantCkoiqVeQVNPKdwryadQ9fDj6sxOj4ry5U2rHvPMpWXMaGtjX7ZZhJ8j06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vS1Cg6WKG2KszTtHo1iSWGlaOS48Z3DegOE2ecfZgMgL09CFrJ4W07n7MbgtcedvlhLT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xVEb0ytq1cxG319cL0KnmEka+mKPyjNOJpsrpvdldlGrVpF9yxJ3w4LmvFiaU93mZjzDVF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LugmJZVO5PNiQxm+nGvMed8YB/wDxFm0+f2V9sXDwrV1dbRyTVlhJ3nhtbTt0OJJ2FF7ku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eRx7Hsex7DwJco9j2PYwdgTiBmcexhTcA4yeh88QS1TAv4ThpzamesyrM6SM6Xlp5Iwf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jcqdjfDfmcrU2V5jUK/dOlPI4f7pCk3/DBxlsLkrkc784TRWVS69bC+IFXXDsOmJ5nMgk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FdPyviDZiACxGGYfLCqxNTHeRel8LIC6TQsjWZZVa344bqIjWw8XKcLogWawHNqDX9N73w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TaP2h4VzHs24Lz8gMytFv5aZIgx/91jGkTgBmA6Y3l7Wu7zTsDyCpgaRki91tb9lWjN/k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LJ0Nmw6TfbRVb2BYk7Bj/AL2CTJuwPNjBZ7tf54RPOQrtq1WwDkkFDC2xwurCxk5sAkhkA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iozOSMssanUR8Xw4e8hFfUmozGqm7rLYE1OXay7+W+A72H2ImvB+bPleYmXNoZo8tEMkTO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pt8+oxXNfLK1RNKVMOpydI6DfEhr+MqGkyyZIGSaqkY92vXSPPcYb8vigzXLu+r6p/fBd0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Gv/LC3J3bMnGko0OvDme5gMorMnaTvKUuz8zbjy2xGK2RDUSd0eW/LhfSn9VzVUJh7yQoz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a3XETmzAVQhq4FeNTIFcMP3Yk5hYscnyLmk0humBCW42bmwm4vrqOiqKZKWl+2CkG3TffD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73UVvgHJ8hRVskStzKHbSpbc/dGHTM4aajqctjpKpKrvYe8dtupOIK2ZFkkYc37PS488TS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jhWio6OGnqGQR1Dspv3jNYbk7gXG+FqXkuWPcVmPUVt5+LDvXRU8VBT6FTUy6i3nfBefUM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TMjNE5VmXcfnhqrswvBToZEkQi683qfXFRn8ElibE4C3+8Dhb+ra1qOavWnm9zU6O80nTc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008EwP+sQra/VrfPCxuKaqXKpsihrH/VryCZ0U7OwFgT9MLlKySgNr21bXvgEjeIgamOEf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A3qRIOXAxVlTj5ElQVvY82HbIXWbIc2pi3MtTfDFMSW+WHjhizUfEMZvqOl/Ft57/AOOBk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7NKv9W8dcJ1wGruq+E/k4O+L49pCh7ntOknOvTPTQym42NkC7evgxrJkcrw5rlsscmmUTJ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5Y3A9qNVk4o4bqFLmNqBQHXcG8j+f0xTdC8UeShMsJM6OG88XDQPyxkDYrim8vLKLfji3c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jFpOxco72TnJ2BlYNdnFjhVmkLR5lVA8uqx/PDHRzNFOhDXJtfEo4lGjMY2HhaJW/xxj5N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VDdTbDnkWZfqXOKPMjD7wsZJ0t8JsbH8DhsLBRuL4JOc0mUFqqtpXrI/TyU+p/wAMW4S7W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llV3bHnDzQmiy+jRV8asC2u3XzFvkB+ZxEOMOIjxfNTVq5f7jKlOe8KnxkE77+n1wxQcW5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r5wxbUuw3wY2ZRFUQ0rryMnn545fqS104OPY6Zv8ART00ZW5K/wBQ2Ry0Wq+qR6dW/LEry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agjoKcU0yIoCs66iLm53/AHeeIWamnhRZDr5UKatOyjBbZzkaoomqkjGjm5r6fyxz0dPq8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cbvuwZFXcmL83zDMeIa2eszUgzF0W46L8gPS2CXyyAPMja9K1ARTvbDa3FvCke364ia/4/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FfC2YJIxfX6bjzN8T/mGnaYEMcL2LW4V47m4Yy2bKp8unzJ0mYxuslgAQNuh8xf8AE/i08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VRSyPRrRwRAhU1XJJ6knELh4w4SqGYx5ojMf2h54cI844dlF480pmv6yC98XinqHFxkFHB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4ZlbuM2pSE+1pul/MY1/zOMw1tRGbs1z/ABxsDwPVZfmWeyZdS1UU1Q1G7JpIbz6Hf8sUZ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rlPiDkfLY46/pvctMlL5ZzPVIr3rQzKxJtbbA8Fp/e/DBmNkn5NZKNnsex7HsULlyex7Hs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P5MYKcWN/XBuAP0H1wUZUE42FYyCQdsYwaEsb3vhqdlg8GRLqfSfPBeDIjZr4Hv3IvuVl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LXZhSU/uzKkpRWdAStjbr/jh5o+2LjH3qGaOu7mRW1XSwK/PFb8RQ91n+aEb6pSfzN8NkJ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7IlZt3l/tGcbpCsEtTQVRX/tJIFDv9bWH7r+pOHse0Jxo4ur5Sv8A67/541MilKjlbmw9R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+DthQ3Nqqf2h+LYkCS0uSVrH4niYH/hcD8xj03tD8VySIUosnhUAghI2Os+u7G1vkcarir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A2rGbbVi+9klaZtGPaK4tj60uVSH9qI/ybAj7SnE6+LJckkP91/5NjVg1TAW1XbAPeW/oY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Ns2pPtK8U3u2R5Dp9FSS/X+//ACwph9prN1LCfhyhlt/4r1r/ABJxqb7y39DGDUt94N+OG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c2+pfaaqA0zVXC6OhYlVSYqflc2P8Pzw6f+CepQVvwlO1+v8Arnh+nJv+7GlTVLD4tOCmr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s8rBs3gpPaWpJJHFVw1MIy3J3U9yo+d13+oth7T2ieFSQJsszWC/zU/zGOf5rZ7bSP+eP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8WDWofkjOh49oPgexLQ5zb9mND/41j1H7QPA7oRLDm8MhubKiuPz1A/u/HHPL9Z1FrCQDH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izFe7YUJNcnSOLt14BmOl62up/78P+BOHSHtk7PXIV+IFg/vwv8AyBxzLXMqheYMmr+7h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gwwyGb5ZSu7Z0w/64+zg7DiaG5/8kTf+OYyO2Ds71Bf9Jobn/wCh5v8AxzHMLOeOsn4Yg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FmXUkI8bj1t6fPEFb2hOEw+iPL69lPxco0/vwXuhqTZ2Hpu03gKsVmh4pyywv42KHb5MB+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hCbZOKMhJ/wDUpB/E45KZNxplfE0HvOWVSav/ABUzcw898O7V8x37x7fU4NZim23sdWW4u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fh5QfWtj/APHsGJxTww4Aj4iyKQfKsjP/AI1jkxPnaUek1ddDTqxtd3sLn54V/reArriza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9v44P3CnHydZznOTiMzHNct7rbm79bfnfC6CeCoTvIJoZ0PxIwYfmMckI8yqXDSRVkzL8p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ghMydm22E3puNsW5g87nW/GCQOp645Lx5xWLo01kwt4bP54UrntWjEtm0yMfWaxucTvRD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nHLxO0HiOiHdQ8TZrHb0qWt/HEv4P4y4qz7NXhl4pzeSaGF5YmNS/2Z6HTcm1+ht1/HFSy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FMexz+h7aONl1PDn9Q8dytzGrC426kHDkO3jj4L/6GKa//qJH/wCO4iyJlG9+PY0L/wCvL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wsp8vc4rL/wAF8LIu3rjpNWuty2S33qdR/ADE7y9jeJvEcYDEbA2xo1W+0VxnllPWZrLPk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DaMn/ZIYsegAO5xBqf2zuM2pGzOp4b4V/V6HSWVZVMht8OqT1v0B/dvS2ZWTKu03K7W6u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NZpAo9AbE7/lh27L6hKjgvJwhbkMgN/nIx/gRjWPKu1HOO23sY4n4nOWZfSVVJXlRBAxs0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72c+l7bDFYcA+0Bn3AyVmQ02S0+dJNP3qrIxUxubBm1DqCANieovfrjIz4bijlNN1WC1jv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B0pY3JOPDcgY1epfaRSRF7/hKUSedquwv/uYlFF28ZNPHG1Xk1bSsTzhZVfSPUXtc/Lb64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0XuX03U73wGxPQXxVUXbFwhKoa2aRj9qJf5McOUPapwXJv+tJIj6NC38gcRK+SPKkWHj3T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ULD9eR3PpDIf/ABnBy9ofBj7Ln1MD80cfxGLUS/dRNSSTc4xiGzce8JQggZ3RzyabhUa+r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wxw9rvAMsAlkzxYJCLmMwyMw/FVII9CD+/BKhM8qKIyxo6PjOjDrpiizgXH3QJbY3FxzUz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slaHTVGsM7Jq3Zi2q1tvXpfG7dH2w9n9ZDFKufRwuw5kaGT7M+hIUj8jiosx8UordloY9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AMLpxAr/SCXp+K4Uwdp3AtQWWPiGm1D70ci/xUYnavkzVlRPcexHIOLuF6lkWDiDJ3LbD/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56/Lrh3WtonNkq6ZySBtIDv5eeCbXAHd5FmKg7Z6aOq4VoI5UeSL9Z0+pVQsWB1Aj5dev8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1Snebg+peNtLRVFPN+Uqj+eKlHYGbtEY7Zspo6bs+lpqOnWmpYnQKkS7L6fvxp3wmxDBdQ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7TKIV/A/EEGkSMIg4HzDA40LyWE0+YSQFtXPrwMluJmrJ/W1DZVnXD8qd99pN3QYL4CbCx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ZfXzzdorQ95IrLTOgUb6iLnf02vh64m0j/RWo2f8A8MoL/jiHZW4i7W5lPfL9rPbr5qf8c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b/U8/12F4urRt81/QnEhUR1h06mb+OLJ4bzDIJOC80y+p7unzYoyxy6Oqne2r66vzxB6un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hCialZB4TvtjBjfk7eHNko4L4iruFKisrDCauCRGTuy5AuDsf6G+GqvzerzPMamsYaZZ3L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hFJK/u/u/ia4bV57YNpXMLrLp1WwRkRg9xXTSVa1lCj832w1Xw1ZdJ3kufR6dMiVr3t5XJ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VdKWhTT3gZvrfriK5K4bNuMl08wrL6t/Mn1xUk2IHsC5AwuCWDtqfwnw9cJQGDeLUMKY2P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Ya3ZUuYUktUubCKPljR3LNcBbb4v/ALMKlKjIeHe5ZyoRuX5hj/PETHClU/CfFWfIveUKw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DUWO3kDhT2PVYPDnD7DW3iHp8WIlXI3zbNvk8KLa1lGBjcjAUGwGDFXmN/LBNbpmZjewYo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7HsNFnsex7HsQiYBwLE+eK67To9XDkEhuVSqjdvkLMP54sc9MQPtJ24QzVwAxURkfI94o/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Z/wAjZqxwPGi9rIj740yyGRO8VhbUVOkG/qdgB52xsHmHZqa6slrGq4ZHZr73X8dgf4nFT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cZ1ktVH3jQUpnj9NesLc39Lkj5742xuBYEi56fPBY4tbGDpXdyKJ4/wCzqbMcpTuctSvqI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O4+nXGpGd8I5nwaZJ6zL6unWdC6RzRshUA22uN7HrjpdqC7khR88QbtEgyHNeCuIBmT0st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bMY5gp0lT969hbzBsdjipQ8mfGRzho8zq62h4qyhOaZsqmJv8LBT/AI4qzgKnjnyGGUtzE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xa3DKuOIeIkPx5VUhfny4rTs9iRcm7v4kdkt+OMamMyW2iQmuyall93zDRDIW8btpU/icP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zJBVZbNN93vBfF2cNdlPCvaB2O8ZT5tQas2p3mngqUA12WPUFBN+u+3kSDjQz/q8yBXWGX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FWU7gEE/tX9MBkjQxYzaaGny9k0FaDT6al+uNWu1eeGj7Ra6Fe5bXEunutx4R1OJEOx+an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e7+IvYsAo3uSTYW+eK14xy2ny3OqCCkzpM8tBqM4+M6jsTc3IFvPpjYdHj/afuOK9cwa0y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JIJuEq4nxJV6fwsMWVrQbagMUl2Uo1Rk2cJDVdzIKgMVbYWttiwpKasEkiiuGr+6N8YWuw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j0vNy0mNv4X9SSpHqqIzqR1uNP1vhdxfO2ccQ1lTTw6WVER7fEbdfyGIlR5ZnFROqpmCI2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h164ce3jg7N+F87yefhrNKkU9bQpUSrHMd3HUXW3Tl2PqcYqgjpNwcGwsZNMnzax/xxWXH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aWCuKsB4ke2k/PrimM9r82WnmerrK+SZb8zudaW88aqcYcXVtNUVEkdVNWzNfVckn5nfri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yzYiv9ozOsnqYUSsSVks7ahq1kG9tXX62xGu2j2nuKe0zKMtir67JIzAulUhuJDtbUSSfx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VmXFbVMjEqO8N/GvhxGZcyNS+tmRmPSy203xn4NN27mt1moaJzmvEdVmDsJah5l06ebfE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mEUlQ/MVb64R1E9lVNWtiL+v542CgaSbbdsJnlVb2bEerphfSvkebDjPqUOx8/utiO10m3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ABctTDAjM7asMNTURyF3VtWrfBs5WVHRl1fwwwSyOpMacv+GLhyQLnfUzKtmXfDbIAy7Hm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MbazfSf3YRV08d2kEnj/DSb4aQRTuwLDVa/8AXXBajvIDHG2q37Xp9cDRTMGBb88AkilgT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A9rvcuMhma7O1/tD+1iMZlCyTM0bfZm+JFWTNEGQc2q+rDC8wdrHzXdfLfEmUNEk29mlKt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VNQGnk0Lyhvw+eJbm6KAroqeE3PntiEyXZ3s3+GLTvcOHIF5VOoSbqcI3KcwPgK4UvFfZ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iw1OzSSNGOZhf8MDPgfBb2M1WIBJZOaQ+JreXp9MN80kiIyix1eL0wpqQ0Tc2jUf+LDbUs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2woyFGyP1R0O2rmvhrcykNzacOVSHlOpfL9rDfNrLMjMdWnViBY/kRNKyPqZnZt7W+eBSV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cBYALqW7YQTh11EeeLT+RseRnqZFmYs2uR/vHDXPUEJpVnW39HDnUIwLMPPDLWRyTIV7x1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k9rCdbM7Nq1r6fP1wGQks6o3Nq88EMmiJUDcw2wYpVn1Ec2FSlZcYt7gZVlkaOQyDUq6V+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kRUaQt9NX44XSRBVuG1KV5ebCNxGg1JzMcBkbQ2rGWvnkeNoWkkZPu4ZZ0IVpCxXysvQnr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dm/r64YqkuTdm1KGxI7lyVDWZjrkRua/i/jgaSKvLfSvwqvpg6SJSWOlNR6nzbCSembr3n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JGPgJQYulY9xHZtWodfnfDO0ivJJHf7T93r1xImh0ZVRuzd4RdGPnfDCYWEjSS/2TenXEG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eRhh0DglVP9meuGWSoIdlDacKkmaZY4VkcWOrlxV70QLnivUakk5Rf56h64e6GbRF3btqb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CHNSlB7u3dpJCbM+nfUfrh1pqNqkNPBzxhNfXdQT/ACxZE3dh1bTl47x2ka2rT6YjkNPK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F5fIYmbJ3NPZW16vFp64aJo1RmY92zHATYSTbGRpjTvJGylWXxfXCRq0Tu0Wr7U36/D+OF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GuqQ+JvvfjiNzRtEuuKTTIeVtWAjKh0UxwYyQux1fs288GXZhIZG+0B09euGVauSQXnmdr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qi5MatuuJ+oUY2O6ZgsJYysGUYPkeKRe9TQupfxPXriKzSEDWW14KWteJtILyL4VXyH44B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+7MNThtS+LDjBVFo7NzXxGYap3LX5uvLg4VJQMyty/d+WDi63HYle5Jo6p0cXk1X/AI4k2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U32e//PFdRVqs6KW1Mw+9h3SodQzauUn4cInvZvNG/qs2M4Y4kEZWF5tUZOynpi9sorkKL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lT7uNK+H8yjKNA7K1Svh8h8sbN8A5mlRRrHMzyVAULtvuOt8cl1bD2vuPefQvUpamsUvBb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Nm8YVzI1O3Ku5bbfETy2SNcsy8WeRhCq6W20+eH8kJHLHGvK4KMF+eIlli2poY0Z9IXT18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qaezPqb0FGnKD+B6LNLuG5P8Au4JckG6vzfuOAk2ViG5vC31wUjjXv+/Gpa8npUOST5aTf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yBrKrJyscVRlRVnXTt/DFsZOLRx2ZN/8AhxQjMvBYcHOtx4j/AAw+wksOVubDBSbrtz4fo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exDEdiixu1rhjg5GBWwwWt3H9fjgd1Tbq2IWosyzBdg3NgoAnoMH2JQMxFjjCgKdQ3xCS+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ZZdXngRFzf4sZDDqeYYg2FsLKWPKcDJsAg8XrgS/Fy3x5lK/MYgUG1yJZF8xs3n+OCWPk3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cdd8JmUki2McoTOhOoasEOSvTbCsg3sDzYIkBuwHNiDYcCcspuA3rgtrKNvEcGaLlj4sY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wvIGEMAFa3MxwQ6tbZub+9hU4JDDUG/vYIdTynVqbCyCV1XmBZtWAsoJv/wCNYUEW2IOq+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GoFydidySABu3p/ngtwSFA5mwe48NvFgv6YAoAyACysNWCDtrX4hfB7IF1X5mwmvysNXN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wFyepxm+2lb48elj/ALWBImzBrswwso8q3W22o4yqad9WrGGuzadWMc19IbEFzsMAsLdcG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CVBG58WDFIv8AebEFhykEhiL4Ug23BOq+EfiOzEYVRWOxxEY2WPJsJ7NRWTty7PW+L3xRf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kUhaumIY+Ir+7HCL2cWEHbb2cqrczZjH4vrjunTKRVz39f8cdN0rfGz4+/HVL/eeN/wD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JNNfSkPzax/HHz8e3FKZ/a37cH1cqVdIh69RRQD+WPoE4YQvmFKo8Xeqf34+fD212Z/a27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ZU4/9w4MYXXMrikjzn00u7IyueGkRqalYM7Rlk+V743EMmnST5Bf9rGofCypHR0pdhqXS3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NS6RsramKL+8Y8+8s66cd7Zu32BLFNlta8Wvdweb/ADxtJSKuttr41h9nmnaHJagSdXccv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tIox6f0KV6WLZ5V1xf27HPVZWt4sRfi0KeF84+99j/7sGJLJcCxG5xF+L7HhjNDq6mH/A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tzT4029zld+kpWWTt6y86nZRw9QqqqbhSZan+OOeMw0HTjpV+kcCz9tWWheaQZLTavweXr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yA/njhtQv7WUmd7o41jiUR2gxjTGqa31OBq+u/nh67DakUnF9ZkMlW7Uc9K7lHew1k3Bt0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x3l9nhk0o1P8AtfeB+eInkCnLs+o85yuPvs0iszKpI1oDdgT6WJucXLTPNglBef6g59QoS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Z+Ic4iVvs4am0X7KD1xtLw9NJCKcpJbSwbm6bG+/1xrjwpQcRZnVVmZJwfxDHT2aaomSm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nUWCgdGawxsPw1LTVjUcMM0Mk0riJH1CysTYH6Y1ePo+aWRYq3Zh5tbGMXO9jZfLeJ6LJu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qqP8AwtGX+75gkT6yisrKA6qem6mx629cPU3EWVwZjXU3D8c+bRtUs8LFGQohO3N62NjjZ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IYZ67ijjLjipkziuaN5aHLUCww23sZJASd9/CAL2A88bWZBwp2N8ESVFPTcKZVLVRPpjq5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wWvsD0ttj2bpfpGOlwRx3uuf1fJxU/VdyfarOb1Fk/aNmdBWZlS5C9LlMY1S1b6hHCDfd5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/1wmg7Fu2jtboM24Z7J+KaOnzqGeKaumWrMUPdE2ILhSzagGBsCBbocb5+0N2ycH8P9hHH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pIo2VIKcxxohmQWY2t1K3HXfbGhXspdsfFuV1nEGa8NZVNXZbPEtG6ayqF2OpHZh5CzAjb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j6bDG7luajqXW8ubZbG13Zt7FeU8N5Vl2T9oHEUMmeBRLU+5yFxcDdVZ1GwJ8Vrnrt0xsH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cBUcNRS5LDnVTDdHNc5d2fyunhP1C/PFZnjHinMnlmz3OMqyuGxR5o7Ki26gN1O/XfCKfi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9qq6mzyR20rL3pLoT1KoDuR536Y2CglwjTPNJ/mZUHtX9qWScLcVdmOYRUdBT5WiCZKTRo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kbbWABHlqHqMbh0naXkucUlZmdFnWVU8kUay6XqAyrcXA2O/psNzjlx+kNzqmreD+yrP1p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I0jKjFo2DKGvcfKK/W3XFiwZjQRcE9ndZwhlNHDHmuXwZo8Lk6bBQzKzEX317/wCeHRTW7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Zx2u5ozVC5JUVjTM/2pigHdXN7nWf42w2N2jOVap4mzqRYaeVI5ovJXfwhyNreHfFMZl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T5a1TJlk0LtFHFEdQuNha29j+7EMi4Q43z+TjyGpo5qfL8y9090edgrQNDsXbzBbmNxe2C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/Y5Sw9m36RztezqkkmjkznIZYKYs4vKx7qe+/XfvALX2GL/zXiOXN/wBed/WTTZg9HLXI7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YXPUm3S3TGrPanW13C3t09kOY1nu0D1WWU1O7tdY31SzRNznYsdSgDc9PlffTiTg7h3h7M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oqpI4ZaxYlIOosCSirsLeQv8AngiNP5NeuI+0LjDh3gyTN+G5q9ayopqOohRIyR3gfTKqm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uvl62fwzlPFWc5zx7mNfC+ZcP59lsesT7FZGjA0MOmwupB+m98OvZ3xZWcZZX9twPNw3R0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VGRmJZt7dTvsPP8cWDTVlXR1KiOeZY2bSU+Fr+o/HEDWRNHEz2WM4zfgrtuyvK6+omp6qm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d3I0EsY2RypN9JZr32uL+V8djs44Fj4fzqszSlzLuYw5qO8UgGIG5I1Hytqvjk9xTwjS5B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UdRW0dOa4ZrCWsPtJQsrEE9QGkYC3kPrjs9xBk0dRk/BuYSyx1UdVQpM6StcFyAbn1/H/A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UlvbKu7M824R4ozTibJcpyuvrKONu+kkniIiZhsWW/kb3BG587XxbVdGJ5Y4aWnh93gVVW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S9hsBthn4fkyzh2hrqaCnpqXvpWmlaIBdRPlt5DyGMy8TUEVNMYqxF1LZxq6/I4qHA2ErO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/AOjntfdmPGrtNDSiKjqPeNekPonJkjFtwNKjysdfnvjp3n1TDQZsscM0y1EsQmAcdQehG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Wzfqnsp4vRUjZKySikYoS32ihgdiOmlza9z6jfG+3HtP/AKT8J8A8W8NNqm9zRtUa3NREy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cWB88KAQ0TZg0mp2YNIev9DDfV5rl9HTwSSTaqqZm7pC1idPivf64ilBHnkfEnDuXV0lNN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6G8MpLMpva3S1sSKv4PhzdIYJleGopS4RupJY3JPp9cWt2HGLXLNJ/wBIHTmnyXsn40oZE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RZQSweUKwsfQCJyfnbfG7PZvmcnEXszdnM+V1FVXTUVPEjPJzOdClDqI87hTc9ca6e2PwQ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CRKrNMtq4a6kXqUYyaWP4JI5/o4tL2TeJeFOFfZ54fyfjDPqahzSdHrlilITTG7agLMbmx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Cost7J83rsvyVqeCRo/eq9InHmlx1+V774xnFRNLR59CquWLBE/Btzit+Ke3fs34aMklHm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1HdMCrsOhv8vXFU/+Coj4jrI+HKHLYaeorXWFC7XNybX6b3xiajJSbMnDjcpF2ds+s8Vez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kZ6+YaI/vs2NlKsXqZx+0ca4duMJp+0b2Z6MNzfrUt4iendH+eNjqz/xIqP7xxoHzbNxii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pIDYRzTq8jXvqwU7MF5PPDW0jd6wOEjpR8DqHU+eHGAo0bRSxpJC6lHDdGB2N8M0bEqLMb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1ZurYTKTYcF5NWqTLc34b7T8p4cqKiaPJ4qrv6ZT0KM1736fdB+eNo55A7zDruf44Q8SZD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TVUsL1sLApIo57C+1/T5YMgUjxc2EydcGTCPke8k94Sqapm0LTiIoi33ucaC/pN6kQdivB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ErauvSnk/dvjfmlZNWlfEcc7v0ozFex/s9j1BlOZTNp+fdH934Ywsq+TPwPc5L9qFQTVcD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ol/cTiI8COrceZHb+0MVTq9LCJsSLtTIireztgvi4YpXb68w/liOdnNn44y8HmZYKrT9TG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63GrSbNZ3u5qAPD3j6b+mo4YKuw1fe3xIZAQJrcp1v/E4YquM8xHMxb1xIy8h1ZFKzSSwG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cvMcSqrjUFvmMRad3jdpF67/0MMjlsTKLZSUSPX9oOfVqfaQpSLDv8Dbbj8v34X8RRD3e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fTv8Anhfk2VyUuc5tVNzJPddXy64U5zTyT0NXFEveSOhT02+eM7A73MTUQKp7RI5teS5I+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WrqCbdPl5YlNRDHShYWCcihPyxVNVXzf6QU9bmczzLSRJCurc8tyPrbDnxLxpSSUa02Vz1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eW2T139f5Y2WDTze5qM+eK8ifOKyGsziOgy/7S32rsx2sD5YcKiCFlUOuqMeL54asiywQR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Y6bt9fniTw0rS6dPNrX4ttN8ZWLSSbMKeuVEUaVHdu5Z9jbfbTgRo3qAyJ/aH88SdcqoaR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vh3ucOEUMMa9ObG3w9PfLNJn6pzRFKPh9ln7yTS9/F63xaOUSnKIdOWn3WZv7R12YjcWv6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bFDp1creeFujQVl7x9G9l1X642mDSJGmz6pt3Y6d+XlmXvH33a52YnqcFpIInKM3TCSS/K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8JZ37satWtf54yYxSMHJmvkcZZomZtXMov+WGqSQ6bpJ1PRtsErVDW2tdTH4sFykuGZ/Cc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hzVrDb4sekrESBiF7xT1Y+vyw0ykBGcF9RwXFHNJJcNqXfBJWwYxYqapVxoTdjvzemPPIV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QSVLXGof97GHYSbDl+8MNKkndgmZwGI0Nf8/zwX3iQyc2uTUOvzwW7KoUr4vDhM7soXS22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8QkpUHSbyvInLf72AIGWRnXGE7ydgqtzEH+t8HktByM/fcttWID7hmE6Je8ZSt1K+v54Pc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CNu9ZmGv6/PBM8hPL42+u2LSb3CjKw+SVGVtLN3nxemEssixqdTP3ny8zgIkChgVRv9rBE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8XCT3CvyHB49No9YY+bfvwn0MhaUNznBJqNRbmGr+WANL3g8f4f44UpWym/Jlpira2bCC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rSxv9Gx6fYa9WGyaXVqB5sGXdBMszlbnmv4cJdQQNqbmP47YCzN0LdPLBDSc9mPXpiInmw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+L1JwQ0pXV3jar/uwbMxK3Xw4RM68wP2jWwTVPcpoTNK6lr65Fb4m6/8ALBcpltySaD/I9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osm+EDyuCzM2w8OBRYMKNTMPFggOQW+K/3TgAZu7vq5Wvt5gnBYYRyXLal3+f54nfZTQJ5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EplZXYxta/wAXngWss7amSRmbCcS6ZdKeLdRpxAO5tmKiZLXZdN+XoeuEpmu+lmdvTmwdU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d5/d8vrgjSFGvTq9Pmfri02hgAxNIJH7zfT5thQrgxqh8A5f+eExl1Fi66WHw+V/8MDhkL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q+BaILFfTYjm/u4y0oUSHnWT8r/XCUSCMaFbmGCqmqjJkfV8XN64pstCl5RyltGED1KL3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2218NtRmCDYSNv0w55dktdmwj7uNKiNubn6W674xs2ZQTnLwZOl008ku2K5GxoqnMqjuIG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wGLH4Y4Bnnlhmrx3imyqtr6mPn/LFgcJdnFhHUCHVUOyjUq3Fz0t8r+eOj3YV7NJz5oJ6m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GDJtD622N9/XHB9T9QObcYHpPR/Tkcce6e5RPY/7PNXxLVUbDL5loxYrZSFc9d2tY2G9sd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KTLo4ZKajSOZfte98zJ5kbC3yONjeynsUynhGgp4zQo1UF8IsFQ28Qt8XrjaTK8vjyykWK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bTY7Y5PLlnOVtnUYcCj+Ur/h3gbLeFMvpqSmp4VqABrfSOb13w65tBpopCF04lMgKK3e8z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xBVlYlWL7RvDzdFwuTaGmsfFVOkj1Syq6tzW+nXGt/HmTyScP1s8q6qWB9ZHnYnqL7H542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y+skkjDVQB0Dfr/hjXHNKhpaaqpZlSojcaXjddQYD1GC72BBWzSjNaCnmjaeen7xCha1vE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FCtPXWnVxSyKVTUtxc42t4tgQNMVVFtdFUdAL+mKIzehSTkYpIwu+/W/+OMvBN2Jzxsq6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I0pcMOX08sa/8c0Rpc2hlSTu6VYij/tPe99um22NnMxhkSkmKs8upgbfLFAcVRN37NMe8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388dFpJvk5/UwK0q45Z6Nbyc2nUhbpv8AXEKryzj3YMO+1aW5tl+YxNs8rIYvsk+ybpp/r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JU2fmYHVf+ONvFt7molw2CFIYY+7IR7DSzep88RjM44Umj7yGNl6NYHm+RxKq2up9SpBr0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OI1muZwgGIR6lB3ZurHz/AAxkW/JjkZXuUqJEhjMSm5XT6emFLyiJAjHl9erX+fyw1+9F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HTq/hiNV+chZZrTOJDe7L139MNhYl7skE1Qq7hk3b8D64FUZ1SQUzI7aplOrlW+of44r2f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WtT5k4a46qprptPPpF11Hp9cMhk+RU2PtbmYmlklj1ojfE3UD53w11FSzadXMPFq1X/HBT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JbVp5ejfMYKcaEZo/tFHLb7uDU2JasLldiNIZ/wAV/PBDxqo193zH4sOlHl1fmUipFHM8Y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Y+uJHS8DZ3WqxnhmVTdnsdoh5H5k+gxPdS5Denm+EQaOM3LtIdIX+jgBbUWCHvL3b5YuGm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YUkL1EhUjdt9hc3PQYlHDXZXVVi06yQPGsqC6Il3fzIPyHn/VzjliL/ZZ3ujW6ZGGyLqk9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V4K7RO0HiSh4P7OeD8+4w4qqphDDSUdO0jOxBbqAdgBc2vZd7W3x3h9i39EX2me1FmdPxR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PYsCVrM+rIw5rQDzLSKTux8nN1G5IawVvoS4B7APZs9jPhSl4E7A+BeHpuIZ9NPWZpLa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lgXYgE2Fzb0wGTUxhBzk+DI0/T/AHciij5v/Zc/Qddo/GNfT8Re01xKnB+WuusZJlVQk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zMrRKBynkEmq+kgeX1H9iXZH2e9hnZ/kfZt2YcO5Zw7w/QRiONKZNOogWLudyzm1yxJJPU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S0C1leiVGbOt5SVtoHW18QLjXtf4Y4OpqoT5g8NQLsiggM3136Y886n1TLnlc5bLx4PW+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0lu/Pk2CY0kLM09ZTQ/3pRfET4m7UuFuH6KYR5glVXL5RDvPwIG9/ljkj2pe2dXUz5i+W6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vy67A7qQQT9cc7eOvbV41zGrkkyKomy+bWU5FIUn11XJJ+dsaSStnZYtFFfmZ3Y429oXi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HQtvo7prG3nqDef4YqGp9onN0kjkqqijqFK86306T8v8ADHAjMu3DtRzqomnrOKq9WdiTp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KOP8AjWGLUvFOZTW8TPKzFb/Mk3PzxajJm5wvDHwd/wCv7f1lp5IRIkMZPKzuQ1x167AYq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zWVqaOoX3cdTcBbX8zffHGkdp3HVQrQPxBUtCUtzMT8r74St2hcT00TQHOKmaRWDWRr3IP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JbmdDJBcHWs9pcpaRCz6RyuzLsB1wubi+kr6NkmmCtY2X718cnss7YOJ0k7mtrHkjK+EXK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wR2jfrRY0aocjTyeew3/AAwuabH9yfBtJnM0FTGwiZ5v2HFw22/njQX2oPZu4T7WcmqZz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Aa6esiADqwBsrEg3jJO4sSOo8wdwY6p5FWeOQ921yvNucRDOaSSo94rZJXltdfXD9Nknim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rNDjz43iyx7k/k+aLizhLPuAeIq7hziCHua6CVgjrcpUIDsykgXB+gwxmQAMxjRv88dk/a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QMkkb3PTnkI1Q1ZjGpQCSV1eh5tul8cfszybNshzrNMmzeDTNTzNGrXBVwDsw87G/QgH+O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jqotS2a/1Z84er/R8um5e6NvHL/VMZJAW1X5GHL/dwmFw1t2BbDnIsTGTZ9THxYJaFbLza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ebOGyWICmppJG8P54Tld/ux4XNCWdlsitueb95wl0rfSURpD/AAxGy1GzEkxkWElvswvIv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LNIpkHxatLeek+l8KGjUhimy6fw/HBSwGzEqkcZXSAOi4KPIEoWCMssaKQupTcW/icFtK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GWS6sFbp5/LzwAoB56W+eGyjYtRbBrIA29/P5nBrSBj3kkjt8K4TlQebZb4J1adRNtX78B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s7ojTDddlHnqJwJSY5GtJqkbrcXG3r6Ybe8kaO5d2by/ZwaurSpbdj+1i1MlDiC0gY6tTf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wVQ3LfCISAW0fZ/3ehwN5tYt3mlsMKF6y7EM2q2FHellUIz7dAen4Yaonsb+Jz54cFk1iz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5JBfTyt5/hjOoAatWpj1wUW0huXm+7gakW1N4T8PUYgSg2GqCWuG0/PzwpV317GzEf731w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Eg2C+uDEERi71W1+WIHjFurUykrzfFg4MbkixvhFcxjX4r4XIrgq4bxX281wMpfIcYt2x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5w9wEhmK/2g5uX88MscY7xHH9qOn44eqWOUNI6tqkbdsW3RajYsiIBYleY/jhwpomLMWOr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o4mMTSavOzautxhTGbVVLGG5S4uW8lvucLnUfqY3DBuaguTqd7C3sY/8AXb2dZ92gxcXVm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+WGkFMrr3McKOWkVgGPMzFWVgAFO1+ZbKzTLu0zsJXOOyDilppsjq5DNClSn+r1MZOkyxl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uSpO/W5rnsdzn2guxnJ8kn4Zz3MspoUCyVOVXAk0nZleJl87sTaxsvXG+fZv2r8Ie03lNR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BHxE6NV5JnaL3M1PVE2WMg2BkBYAaQFZAVYE3Z/IOr62Wp1Esjf08L93+Z9tegOjZumaHH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f3INwTXLmXsl9q3D1XVO0mV5gamkV2v7qmlS0cY+FSe8Jt1Zyd74nnZhWU3BHskNxRNM8d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90m7TSSNHFb/aki3A/PGuklNnfZfBx92f55N7xXVMzZSwW4EzliBJoNyFI1MOtxbrjajib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/2aewCgqkjrKytimzKGJx/wCIVOuqXVbe3OSARvote++NdCPyds883FtjFnNNmXBXBXZbw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DKcjqc+zBEa57+ouwQ+pU6h0t/OH9gNDU0eb8ZcVZPD3nE0NP+rcj5BZ6ua4Z9XhAVddz5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Vr8fcW9uktLUe+SU9M9FlqyvZYoI0KXXy3KX6efzJMd9n7iBco7MOMOIJI0/WuX1E1XT8r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BO/1/DFcuwVJst/gEZZH2pZlQUlUlRR5DTfq2N26PVspMzpf1bvQT/EYR+z/7/wD6RZlO0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j/rLt1kjMgB1E9bm1/PEL9m1mzLMMwzNJFrs0mzTvnUsGLxhGLOxPQXa5Ynr54uT2cssmg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6tX91nz6Bn0kMs0DTqSL7AggN+GNr0OHuaqKfycf661Xb0zO//a/6H0CQUYfMKqqmj+zES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5r39ScG5PBU0Qmop1/wBTVyaZ162Jvpb5fPEkr+5NU6xNqWwwmvqIA5r49mhwj4Bmqk2JK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C06vM8jiNEi3dmJtsPPAcrzJ6yWuimVKKamciVXYARAdSxOwt54b+/WfjZn7uSSny6DVEV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T5EeXz+eGc5FLnvFFVRpVe78Nooqc7lDWFQCbrF+PMTvf16bmIjLyh14haanp46iOohkp6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dLnob9LYrzivgTMK3IpIFpfcVpJv1k1ZIumeRkBOhFJOlD6jr1xM6YUNPluYcN5jImX5F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zrbVyqNyQAdPUetzhZUZzHmPAmcVVPmmX5xW00MtDV9zUiTS63XqCbsRpNuuAmw4t+B+op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6qalpjJUU0c0vJsXI3O+Fqw00X9lTwr/sDfDJw5Ik/DPD7RyJLppI0b9lgNwfph6c8unV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RmXE+VZerJUTPUSDrDFES3+H78R4doJVmbLODeIs5U833dvyOJtcKdS6O8+9p3/PGfeJW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suUrK1rOO+0yveZeH+zWmpY//AKYTFT+FrYqLjTs39oftPybMuG63tQoOzvhmuLd/T0dOs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7sDykah4reoIJvtSzs3KWdm+Lm/ngBX0OrFA18mnnZj7JOa9k8GbQ8PdrmZVDVrRPXTSU9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LsSi3LWQbDc73xsIvCnFaRxwTdouazKFt9nGV+f3sWEpW4szuMAPO23ngd1yH3sjkPClQT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co+F2I/G98TnLMtoaN2McffNHGza5d2Nh1v64Sxk9SxGFFfWQ5bknEmYyMYVhy6okd+m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a2FajbGxul/6iOLlVmFBxPLV1HvAp86lrJppnktpmJa/4kk3GIdLltRwXmVRPVU8c1K9tL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zC5Xa4G1vL9+LB/0NkppafPKbOskpaHU7pC9Qmsi5Fgp89vXY4JzGfizhSmhqaqnSbK2Jk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rX06r+H4SQNr/AFx8paqV6ib/APc/6n250f6dNjX/ALV/QcKLtB4bzaiocp4h/wDCu8wWG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AjZXJNwCfXEY4x4Sr8oyuoz6mpaObL3hdy+Vwly6Dcl3tYLbcE/hhdAmQ8dxNlEmW5Pked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4itPXffEieQ22Ybg9Om8XrMu4/wCyRqieqkqV4ZncJ7t3hlpalDvpV7EKTawvb8cY1tuze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ZTJwX2j5DQ8Kuz5fmmaPGa2F2IQU0d2vERvqaygjy+XXEFzL2YezPszzan4ope0zLeG6ss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d68QY6UhCnVf4Ta7E9PnaeZ8QcD8T5JQ5zR8GU/CedK5poloZNUlJCDqaY6QLnxXuLC/nf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zJ8no8wq+E4cyqg8kndO6zGW24aQsbDUTcgDGRjy9vkzMHUZxuPFlI9p2RZ37QmSZ7/odw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AmqOIM1vEjmPZYo9j8FlHn5sLb4uX2RqHg/OexTiHs7zKqTh3jrhyslzasKKDLMmo6VUne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16dCLk55x9Sz0S5fmjVOX0Mm1HkuWo0UlRcldPdp05itt9x03xzg9oHgTijs/4oj4sy+qq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NWlMjtHPQahpIcjcMVNiAelwcbLTT976Hsludv0XW/tcHpcrqK3L3429ojLqrtY4s42oaW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v/V8YjQFZQFADO1zcE3Ibraw3titY+L/1lwjlcBqu/aKs75GYtygggixsevrizvZj4x7Me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+7R6Oj4szDiDM4cgq6erW4plkue8k1EhlJku7nYiw63J1Z7U+JuGMl4642ynhTNqOajGaO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U7sWUR25dIBUD922+Mz263Xg6PS6vRxyPT12uPl+TbKq4qq5+A+JOJ6is96kpqXQHkfVI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/43xq/wAEdp/B+bLmlB2n1VZHkqWqK5EvIuZU4ItAIl3kY38Kjp19cRnhXj7jzNuDM+7NK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YSGWGqqJmXQoI1MtwAw8RAB2Pkb4uzs69mnhrssy/Le1HtxznLaXhWrCiCEoZKk3F7FPh6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3XSb2oKUvqMXWapLHJRqn5/yEud9t/bV2zVcnCfYfwznfZ/2e09OKOjo8mhZKoUo8JqpUJ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UF9JZ/EZjw7+jq7R86gpZq7tAyHJ5HhErQuC2skczGxUC1lvcfPFjZD7Q1bmNNnPCnsu9g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jV1jeUG51yXXRqbmIZ5SLjoTtits37I/b+7Qs2/XEvfcHM9H7o5jzhKaV4ixbTemYht+ty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UHa/mefarVybfaW1Q+wB2Y5VlMP8Apv2l1+YVElQYhUQLHDEqKLm6MJD6knUAP3luz39HP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ZvwVx9WZtWTqRRu1TDJRvJvYkrGGIJGxDH8cayn2AfaZz+HMstnzTKsnhqX7yZ6mv1R1DK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E2JYg2Y3JPzw1L7HXtr8KLldXwVnP/WB7okj0dRQZxZaAFrsIhUdz3YJCudA07aibgYbLL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M+SMu57kV7SPZkzHs8mqIuMeA6OhytnMUWZUEd4XIuFIdb6WO9lYKx0k2xrrV9nvE3BVZH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XwzK+sL33ctCDe9pBYrsGBsbn1xvjw17W/bF2VPlfZv7WfZrWVnD9QrU7ZlLQuWljNlYzb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KKFYqAxLsRqlPbZ2S5Hl3D69q/ZZVQ5t2bZkkbywwkOtIZL6Wj0/9kSVGknY7dDZcZxz93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NVpszUcse1/KIH2Oe1HSe0LwBnns++0lrrpIlMmS5rUkLVU1Wt2Uq7EansxUE3LqSjXBN9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4Orp6BqqFaOpqw01HD/ZwaTy7am3FifEep5jvfaP2iOx7gTh72f8Asl7WOF8lo8n46nr0p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mssjMT1JbXErg3upUjzxpa9bV5rmNHU1FRNNWd5G00rkankY3ZiegN/QWweRJbrYDUantX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9squHAPZb2admNHIlKtXQe8VcY6OWYWa9tyWuSb/XrfG5fsk5AYo+xGiEOmsEOXyurL0Ch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aD/pC6+Op437IRDJ3sZyOJXUm2llkB8rtc33Nt7DHVX2b8uEXHfAsRV/sYlU77lghN/zxU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c8qcixe1zM1zPtC4wnp21L713W/wlBpI/MYrvlcLblk+fph34ycS8WcVSNLJ3n6yqFb52c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uFKtotipRs4e99wUjqDIWkDMOn7X+WCS7E2Xoeb64DI9kYuokX1b1+WEzS6VUhtN8RR+Qw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7Nvi8vPBMum2gc18ClLKWXSmoemE8jkKultTf3sBBWyCOUMXZR4tXxYAbKNvPA53DNfVza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PXzw0qNoFrRt11/y+uMhyL/PGO7YGw/2gMFnvBJJqbb4fXClFvcsGTqLE+fiXBT9XIblP9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vM/lguSxDHUME2y0E1DnRdfF4TtjT32t8zFHwMqJoaN6pYpLtbkKNuPn8jjbudTpCeuOf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cG0KRM666jVpHx2BFif6+uLlwVlle5x9Cc9QssizaHZNS7a7Hr8r4sjhmGRIGdG0rJa9m8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t6VU5tS6r/e+K5xbfCyKacg8rDwjCZXTsycT+tNk7gj1hFPi/rzw6hQBGv9npW3nv9RhDE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eU+eHGGM6tC+Lfa/5/jjHbN7iDe8P8unlgsDS1wNd74NYnRYdG8W/pgt1Xu2t4jhSn8mRJ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szf3vPbDZLIgRnMyKur1239cOE91H37+nr53w0VfvSsv6tpctkl6f62pMa36kgefkMC3Z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GXvNW5c8rSTLG+rfcXuMOOZ5VR5lE0dVTxSvYhHKjUl/Q22wuqWCzQjfdv54V4+rMMbPir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2kcPQ5PJHHSd9JCYw4vudRJH49LnDFleTcY5hkP6wV5qijRTctYEAdbX3I/PF0dpNIs+XU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4vbfe3+GJJwoscvDGWRsqvGYijA7hhqIP54VdjoRKn4ZlUZPTwryyI7KeW2974kpnkuxv1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MwzClhF0WZvw39cGkkFQbb4vG2QklHPKAULI6nEsyz+wf5sW/PFf00xUN8THEzyOYyNNEz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/ADw2asKPJIk6n6YNwWgIJuCMGYTB2OPY9j2PYyCHsex7HsQh7Hsex7EF5AB8a/TDfmklH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SKHuXWX+6RYj6nphwIOsG22EdfR0+Y0dVQ1Sd5BKhRl+R8/qOuKXkFnODN3T3mYo+trn/A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YttzYsHjbKWyjiHNKBCZO6nkj1+tmNj+WK8rWKHBwmU+bEdGwFTGreFm0thyLBJJFHqV/z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aW/hL/wAcPVQpWeoU82/164ndbAy+Da3Miar2YqwaVmkSn/Ef60CTc/In8MaFCUsoDeL/A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i512A8Y0cpcpHHVhSQTfTGsgt+Ppjn+o1KwLX5j/HBZuNg4xb5FAkQiYeKyE4j5zFKeOdR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IvUMfnh3kCoRD3id5JyjV8Rw70fDLxNR1dZGkcwtNCrtbWAfzt88LDgmMNNk9dWxzLVUfu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pBG1979MJs2lzCn4Pkyikij7yomHvCrzaQNxYjp874tXj7P8ALsvo46uGb/w9qKYxvHFvo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ynPYKDhmSnnpXqqgvr1ttoubeL9/TEk2PhC7bIZluSsFU1EaJZeVeuHmpQ09O0iK9l8WnF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CJxNNrhqmqRDp0adSne+/X64Zstq6OnqFIVJkbZta+RO+MeT8j4Rk9qGrgvNMubOaepm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GdhpQHre/mNsR/iGkoqataDLpEmoTXrolVbgoT1Fuo9MNnEXANJT8ZR1OVZg9Hl9TOitDG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EG99+mHLP40yvO4copvtoacpq1m2roRf5briWFCFW0I+LKf3PMaynzGMU6/DrFtW3zxD62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7qcWp20U0VXxYsq1AqoTTI6c9wCbAkEfTFVFliplpHk1TM+oL8sXB90e4CT7Mji/AVT6Z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2m/zw+UmVwVeZUszZgkTbKvMABv1ufP64ajlSMbtvg2PLlTVp5b4RK/ISkmyzM7rKmpy2u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7mCNWayWmPQD0N+u2IfVUtWMujMTaagMq6WvbT54Ly6aqpKgw/rCaOCNRJp6qxHyPy88TX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fN5af/V5ySmxA/htfE3T3MzE4tWVdKmZqGikVNJv4b9MH5RFIpmeQ8vw4syabLp8h74Ro1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ra1zb1Ava9sLOFctyHiJZqGeSmpcwSB5U1m3e2BaxPkPLFSaYueLu3iVnVyW7wFtLb/7OC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5Fk7xm8P54tDiXgKLL+HcpzugzBMyaoRS6syj3cnqreZPpfyxV89JNT0kNK2hZL6mF/CCc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45t3JUenlkvTrq1MeuHnhGokbMs+p7ao+4PxedxiPVT6J4bsNIszb4cuDHVuIc1Gr+1hZV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kqMOSYUgtLCfiDhsbmdvyPV8K9kubgMs09Aob1/s42/8AGzjTOnBJYr5H+Bxuf2qmTNex7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FCY2vvuFVf/0Z/ngIpvcTDk17o2INh4sW3lLHuYWJ1X6YqCkYGVgOoxauUSg0kLdOXDAMi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bBujDEx4rb7bL5x8cI/diFqRouPMYmHFDD9W8Mzf9o0G/12wvt3Km6tkdEoOw8ZwYtDDmU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neRnlO/TCFWNgRtiQ5JGZcyp4lazOCv7sZeGFmo1EmtyR9mXC9N3ak08IAujXXZrG+/8An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y6nGpaWBFbdmVLb3+eCOz2LuqKqiLapBKWxK+I6lFy+SIq5ckb/LG1wRs1M5vkpvNsmR4J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C2K/4X4LynNuIuKKSuh5Vy2Z4eW9pABvv5bk4tmqq1EUieq4j3CNTBFx3JHK2pZ6aaH5br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owJ420ZPTtRNZFbNIpMjCTTK+tiHK9fTGTksI64nVVQmCsroHYtIszhvrfElyDgLO8/heq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4UzPsPPpfr+GOOlj3aPQtLP6SjqnJ1HgkmVv7xwkOWS9BVVP+/jY2p7LaWT7KnzhKyo+FU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874LzbIxJJPSPJT9O8VfyvieyPyy8kl9naN6TtKymEySTLIkt9ZJ+Bv8ADEi4/iNPxTnEJ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xwydi5Wi7R+H3UjeTRpH7QK/zviWdrlOKfjLNVHnNqX1sRf8Ajqw2G/Jos0fqbIAOnXVg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A8Ga5q2ex7A13O++DAAOgxCNWwnSd/ljwBPQYOIvq9TjOIGFlbnxb4LZeoOFGCnG9/XE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YM69N/pjFhzX5gcCAuQMQhkLdWt4sCAYG9tWBb+H/AIsCxCFF8ZIYeIKxfiIXEaRzqvbEu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RgN2RcQ1b81vFiIhIYn1LfUNWHGJ2FFVWOphYjDTTm0Kn4tOHOnIajrr+SE/iMHJsgZ3x6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jxHVhDHIxRGLBrqMGoSb3wBbk3yKTLfqWOMFx5b4Kx7FqTKDtQsCTbGHe2w3bBWPYlsgNn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+uAMTa2vrgGJ3MgZ3nz1fPACzHz3xjHsX3sh7p8sD1n0GCzYNY21Yzg4z+SButfngNRmE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rVa2p6WnepdR1IUXwDDZnjocjzimfQ7TQPCurw3II3+WDGqSrc0sreKM249ziqzSukQGSV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BNgAegHp/zxMIeBs0ngjMdH9oy9ChxIOzbsdmp633nOMwypaPvWfeYFAhNzc+f54uLjDiD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zg/MYc8zZU5Iqd1aOQC+2sX5jb16YtKXgvHJXyasy13EXZ1nK1EGuPSRrQ3Ibfpjb3gfiq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87g0LJqK1Eatfum9PxGkjFW8J5jkfazlmaZJxRTw0HElHUGGVENpU+Y1XN76gbj69cSvsy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uJsteTvMtldWptcoJIubGw6G3XbB4pMXKS8DV26Qx0fC+W5tTyTQVj5jHTM4ckWYHyNwOl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m4OyzivizJs1zivjjoqRZKeJN3qJNAPL68xtbFidq3Cmb8bUPC/D1FJDDT+/ipmbWA116E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bfDRxNwfHlPaZ/pllPD1BnlK1KEZS4A70CxZdztte1vn13wxFNkl4ep5sy7J86zGvasoap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h0hSVNzvudvpjX3Ms+zLLcl7L2TMJo8yrHmiqZFYFra7AHr0B2xtRkk2Z8ZZFmWWZ3GmU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tpUG+k3uLemNf+0nsYqqrjjs9peH8wmbhuB9dbVavAWe5sACOnmevng5PcqCfllr8HSSS5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1NVNSJ3wcXZlG/S1zfbYDGs3BHEHFHGtRxFNTPnFVJRz920SaiVvfcj8NrY3h4U4Qy3hN6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qjns2qVgQ4F/TY9d8a0cIZ3nvZXx32lP/AKKzZhl+ZZl7zC8KkKiKWItsQbg7gdDfFyluB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Pc3rcw43h4UzOStWoELyzQ1F1e2nawO/mDi2PZ54jzGr7SMw4YrJPepIqaphdtduUDbbqd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kWY51xp7QGS8brkaZLl8NBJHMGvedbHe9rbF1O3kMTnsOpamq9pLOOIaWH3LIzLJCl1K98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Uhjsb4LutWwytOD+0bP8AKOIuIctzDMPesngziWgZCvMGDEFgLbXxtPJPpdlYJ/z3xpFmu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dpGXxZbWVU03EktTGVQ27vW9x5je+30ON1axlM7aNbcoxMT3sgsWqF9mODxNGQzvJpjUF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fDICxNg2pjiseOuJq2pql4L4dbvKyVT73IOiKRuCelgNz/Vy76tstCHi7ib/S3NWyyiqEj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/J+t2O/U9B6D641z4247p+IM0jy3JG7nKaayJouNe+7G/n64SdpvG1HQQLwFwpUJJHHvmN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QIJ29d9/p1r7hLIc44rzqjyDIY3kqncF33AhS+7MbGwF9ycMwJp98jSdTyyacYnVn2Lqmp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eGaYoJUq0nd5XspR1swB3tZYj6DfEQo6dKDjKspJ2S2mRkOnx79fyxcPsu8O0XBlPxZw1l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kndj45VJBI9PGdv574rbjGy8c5ayLpjeldLXv0LX3xtJJOLZ57KUoazHF+Wv5jkZ2Rm04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pObDL3jW35sKE5omB5r41fuHpuKW25LKbOZ+70szyXw8w5hrj8QxEKcARLYWwrjYg2Hnh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eYYNgpqx21aZHW/7VsR1pWOoaseaYjowLYi+5XuD970/f06li13HLqxBuHswlkkzaF2Rpq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e1zbc+W2HZ5vtad2Z9IcM30xDshlKZzxrEfF74G1edtyD+IxBbnbIFxvmMmXcf1HMFXvV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84uamlTu4ZIWHdugf+dziie1WNl4zVxza1idfwUD+WLfy12TL6NHtqCBcQjfkknvjDqUwR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J/u4bmkv1OpsJ2Y2a7Yg2FkvoquTuldJnH4/xwu/WU8bkmpm1f3sRGkqnNCsQbo99V/Fg9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ILflik7DJxl3ENdSVtPJS5hU08mqylJSNN/xxZ1Vnub5llGcZdW5tV1kKQ9+geQnSym1w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jX6BmFRTkN8Y/ji5oyEpeJCzJ/wCg2VrnpsL+eLJdG16SNm3BEExY1Ms2XIxN7kuYwbk+o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1Nnk8bf2hcqfqDvjdDspzOjzTs84cqYZFZFp9Et/hYE3v/H6HGn+eODxLVSL4e+YjT8yTh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H/ih0jyrJJHYKorIbt90X3xAqnM1h7XVkZ37lprK33rrt1xP+J7NwnJKeZkKv+RtfFFZ/O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VzNJC+r8Af5Y22iV4p2cH6mlWvxy/T+psfX1KGSQI2q7HDKlWqNoTzv8ALCKokLTSDpc4K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xrTscS+R0M5JvvhwiljI3vvhvC6ttsK447iy+eIZLjYtWSFGjLNyhh/HDPlaJDn/FsCNq+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wteK6sPFhpysyJxZxBTsupXp45NR63AH+OKYuKbdkowfAObfz/dgrl5uvywfGu+k+fXBNU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dwx5twXxBkkkiF3lnhcddKugAP8cRr2f8ty2XgmoilpoZp4a+ZNbLuBYdD6X1Yh3BPGcHC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YzuuX1SsPkHHMrHz82A+uA9huf1cPD2a0cOpY5a929SCTvb8NO+CnVjO6LdWbdrbSLG4tg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qRTwi+2kYWqoA+eJFNu2ZcZVFAsex7HsNAPY9j2PYhEYvzBbYhnaFccGcRFeopmP8DiYkH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8bw99wjxNGpAJoZ2/JCf5YNc7C8u8Wa09jSxz8bhlneFkpJX0r0l6LY/IXv8AUY2wlWnk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IOmxtcDrjRbsuz+DKu0XKBJIzxySml2FixcEAn5BiCfljdDNoZau88EyxmlOsG/iIsTv8h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KO46tl1LJIsjhywN/Fsfrike3DJaWmyCnzKjp4aeTvTDJo5QwILAkDbqD5eeL3pZ++p4J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29Li+KK9oH30cL5fLDI4oROyTBb+Mi6E/IWcb+bYHta5Nh3rwab5A8UPGqokenVRSJ16nS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N9UNci3N6h+XV6Hc4siikMHE2VzFtMrI6X+ZBFiT0GK04IAimrqfUjKlZJzhr6t9t/MA6s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N/uwgNWdnfGuWQtqbXKqb23aIj6dRjmXmnDdBUtI1VVJS5hI790Gba4a1ifmT1x0z9mlWN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aNpINO24uJL3+WObmd8C8S59V1hFZTUtEk7sqStzKSb7WB6Xt+GAyxXkyseaSdxJfwc1cv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MK1EFNIEIbeRWUjf8fPGuudUgpjkqvDpkbvm5vmcbIZJkeaZTQSQVeYpmFbIhifzDLva7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8VT2m5VWUFVw69SyTRukqoUbfYi+r063xl9NVTRxfrZOWlc34aHbszVhQZ9o5mWWP94OLO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+v+OK77KULxcRJ6tF+Yvi2XpXdduuE65XmkZ/pD/0WO/gjzTTUZZ0kcyeH64vDjuJJcg4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laXubnUBvfFWrTJdRJCjKt2Z3uN/8MH9pnFs2RZHwy9MIaoJTFAmr1O52/hjGji8nVOysu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nkmzHLXqnYHwFua9/IH9+NfuKuzXJUEktNNDkMJsXeVNciW8ubc3wk4s7ZM4mq2Snk93d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LFXZjX8XcUyNVStUzRleV5ZbJp9CfTEi9wXvwMOc8IcCVWfU8fFub1KtJphSakWNI3F/G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d8bB5T7GXYhxHkrZ3l3ac+VwyWTv6ysgFMJG2XcqLLfqb9T1xplxhkWdU1RG+ayU0kw5V7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22xt8vzxAcx9+an93WvqVhNwqblVv12+fnjYYV8mp1sb5JH2p9lU3Z7xnxDwXknEFBxVDQ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P9nM7qGGg3OwuwNz1BGIrxV2c/wCiVLkdTUcUJUZlUwGaejlTS8bEnw2vyjpc/UeYDDl9R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1BJNRqWDXTYNa/l0HVsAzTOM0zKT3jNaybMqgIESSU3ZVF7D6DD0zUDA8cnMrNqU33viPV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tTb4f2q1nbQNGoXxG6ljI7adGrFlKxpnOg2UcuGypWMFgF5jhxmIXVqbUx/dhHPTSSwTPD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3+K3l+ODjKiNbjZPTa4msqN682I7KiSM0J5req7YdPeJIzeVtTfteuGWpmYuxOhb+HSf44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bBTgSqBo0ldP9HCKukL6kZftEJUH5euFdHWIDaZTt+P44aaupeWomCSaeq2+8Prhi+4Y0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W/tjfmbpiHTDupZN9VvuriwDAkxXqt11H54iWbU7JUTIhQRH4h533xC4umR6ql72lkD3WR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GZWWVlUaW6n/PEkrQ8ZVtWGWUPqklLX66m+uBlKhkI+RmlkePU2rDbO+nVJG17/z63wtl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1wlklRbxspLaf63wuUrHwhYxVLiQ3dtVr/1vhsnSSaP7NtLH+vPCust3kndr1/hhrml7o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cCNuxrqDGq8z7DxWw01TXGpfF/XnhylYSsxPiN8NLEEtzalB2H8cRoZFNCdNyxbCaqYseS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eFcw7vmZuU9MNcp0lpC2pTy4g+PIgrtb+E83xD0PywyMQTIpbmHX64dp31amTZtR/2cNrw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D4vmfnhc5eA5NiRkMy7qgtgt9S2A0f5fPB0zKFsGcL9354SO2kvpbVgG22OxihZgyafFhF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qRsGag2rS3Mev+GGipkluyBvPFyT8jmq3G+rmZ2kA+9/RwytMbsHaSS1/+eHKUSp3j95qQ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iChmYi+98CAFBtYvq5j6/Dj1wmkzaPMr54E2lGPl8sJGZGdgfGT9MQam5AHmkAkVZHZWbU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STFlVGbVgT3uQPu4QyBuYv4cRMJOwiqItqVdXywfSHVIp/s1NubDc9i+k82FtIz8wHl0wM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qIZ0kGnSu6p6MPnibcBVeWxiGlruaN0NO7sPCp+vW2IO8m9pLtGfL7uFFG7RSh4m0xkdPL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0SfPZaShaqjpm1KjlV8+hI8/zxFJ64NEqycrhbs3zODs1qEmiYFk7w/juPniKSMZToVtVs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XrVEci6izYaqrTNFdG+0+LfBEjmEsGk64RSVBU31dcQKmwmqY08as2jUGwc1VBMiqLXC/F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yBlltp+H64amaSBmDtzX5beQ64hkQ2HqSddLJ4mHTCMP3kOhdKsGHNfbr64b2n3sG1SHrq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L4r6sXJ+S0t7FxmeKXV3j7/xwrlqGlisn2cnxNhinlZzs2k/z9cFJUlGkLfabW39cA5UZM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DqDcxw9x5hL3diz6T8OIj7w7qxTz/ACwuWVkC3bVdcAudzZaTksPKaxY51ZtD3642t7O62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tMxXVfpqGNG4K50LOsmrG2fZLmMVXk0M0TIzRnQ7fy/DHO9eg3jtHsH4aZorWJSfNmz0Mx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03bEUytGWij0+Rb6bE4doagkEpI4/dhvp7RU/u40KwdmbT8zfHnXUG63Psz0PCpSf2/xFj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CDdWB06lOMG33rnGVdddjz41kduT0mEFZJcmcA3HKT8OLcyhrooDWv4cU7lzoWVVbmv8A1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C5VWbc4uUrFZoFn0LgKq+Jhh9TffVhipWULy+I4fohcWN8Cka+cfIr0myhG04O0E7JZm/j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XII6s2ClGiKDbB2I8XPfAgoO1nxhVBJOrV/e8sGjWTzNfAg9rT3MXIFg3NgRRQdWrU2Dg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sBGpdzzYg4TOLblupxnlb8cHMNr2RlOCSwY6RiBK2wLqBa2CyANk8+vLg4i++vU2E7K/3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IZQTc/Pw4TOBYnzwvaM/C1sJnB5gdwcQKHIlOgC/jwBwAdXiwY0exvvgPQ4XkGRasStaw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qI88KXQc1974wRpFxzk/DgEvksSMCRvucFkXG74OlF2umCLC9w3Nii2gmTTe2rU3nghzYg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vsTghiNV28WKaI78hLGw1HzwQTck4UMDa55hgtl25fLAZCKPkIsxa99sBsPCf8Ang02v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zsebCygpi17Fr4HpA3Pix42PU9cYB3YX1NiFOW4aCTsWsMYKMOuMEMV2Z9X97bBgZbWLXx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/PUcKItNxa+Ew0npbByXsfTDILezHyxsvf2e9J7buzRy3TMYvzLADHdSimDV1QA3MH2/Dz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tXbNwDqsbVyN+/HbzL6jTmE0Z0czH19euOg6UvpbPj/8AHOP/AN5Y/wD4/wCJd/Bt3zukU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PJ7axJ9sDt+B8P61ptX/spBj6GOAW/wDD+jB5v8sfPV7a9OP/AAYXbxK7c36zp+X73+pwY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cemlWSTfx/iQfIgFVEXmY6f3nzxuBTjQ1Oq+DkxpxlcoCQyK1l5WX8xjcOPVphb4uX+OOB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+exNUhy2oVfLSzcvrvjYekOpmvzY137I3ZKOay+LQV/LGxGXEOzANj1Dosv7CJ5R1hN5pM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P4ya3DGYBm5jLCB+LjE0kvZhqxCuMbf6N1Cn4qmBf+PG1nK7Zp48nNL9IidXbhRgNy/qen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GgkrW632xvr+kOXv+2hZFfw5VAuzC2zOfPz3xz/mkLKxAsxxxGqX9pM9B0CaxRZdvYn7On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YVHEvFWfZK9BUMGgoTGpeMjUrlnRup1gjTfkFjjoPwR2BezL2KZZR5lX5bwk1PSkM+a5xO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SjvshJ6KgAuTYb45KdnOVcSZ5xHn3DfC3E1fw7Xdz7zJonaGOphB0sshU7gar2II/jjaTg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Ckm4j4jzDO+NGURxsiEx0y78tgtiSN7823pbHUenMbljX0+TmuuPFHJ3ZcjT+EjfDiP2rP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DhilzRM0qqykkp/doaNytyrLYtpC29b3H5i/JvsrbPcw7SMp4Bnmm9+lzKGFymxUs4Vmvv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DG82TZV2UcI5jRrT8EZIpEgR3YBnQXvr3u1x9d/XGoPb9JR9intGcB8cZLI9Hw3mNTSZqk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AzKGN9RNgx2uO+23x6JpOmrZtHJa3WYUv7Nv72dy5uK+KK2aqp56ru4Y7J3aMbOoA3Prh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3VTR5bNIV1anJZ7eoudhf5YrbL884hrK6lq58tqWynuzeRE2m1C4bV067Df8Ajjwyapr81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qkgkMsbSXdoifNR5XPpjdxT8nLzSbsbu2fNKHiTsQ7YqTT3jU+Wy1LJoN7qpcECx35Nsa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wP2k8IRtpzKmiGaUxXxs6k6gNyT4YwRYePbrtu9QcIU1VT5xllfI9VT5hSPTTKdw6lSti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vY3y6q4G7UcylqKhGqFrpsqmRR1DA7/IakU2+QwJDdfLc0z7iPhTOcpgo3bN3rlqY1Nwka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T5g726XwYnZ9xVVRrFmUSUNOW8CIOUnqTbyPni3OO8izPNKOsyumzKp4crHYSx1kAOpCNx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CeGKDM8pyGhyyvzSpzeuW7TTyuSZTc73OCTdiVJPlmqPtpcBZlmvs4TFahKhciqaap+ZUk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Sfl6nE+9m2ty7PewPgVM6p/1hXQxyRo8i3ZIhIdK39ANAA9Bi8+PMkjz7ss7WMqmp0qpJM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b6pFjZl2631BSLb3xqZ7D+f8A+kPA3HGXxxuy0MQq447E3sHBAH1jXYeZ364ua3Abo2Dr3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xwnS5bHweNPvC8okJPW5PMAObw79Pni0KyqWokdy2pi19PS2IrRZrlZolziST9XxuwR9T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+f03wDiPOG4erq6iq6NDNEiTbE88bG2ofn0wxKizRv212TIuMuwPjaojqU7qaqgeaJNTEg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5yB5746XcW0mVTZfwvn1HNNJ+sqBZQ17i1gf3g3OOd3t4UE+c+zvk/E0Emk5bxDT1BkRvh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tIg/G+Nz+AEzDiv2eewXO6SRJqiHIaXv2D3W5hQNv52ZGBwvu3skd+B9WpqBTzATd4qxmT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T5xmdHk2V0uYVVQizVESyKi9SCd9jvtiNtDmr8QVDI0a5PJRtFKG2Ky36KPT54R5hwi/ED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c0adzDrA0qvkL+nixan8kVtmgXtS5fR8P+0pwnnUUc0NPnuUQs7WH2k41KDv5aUhvcfPfH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2H8A5nlLe9ZhSRJE0qMQdA5Sm3Uhl039N8aL+2DwcvEXE3YXVZTnWT1GcZS5oZY2kAaVW7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QYyCT5n643Y7Ls/4d4a4Ck4YzXNofeopJKhFVxZE2Jv8AMeXywtTjzZftyIrmlbmD8Y5F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TSu1TZLtFNYlSD6bbi+IXmGSZlmzSpHVOvd6lv0EvmPxvtiZ5v2o9nfD881XPmVBJIRysz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41d449s/s+yCpmoKHM8qgIVijtIvr1G/7sU5qx+LFJ7ss/wBqjgut7QewPKaaRko+JMpki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xQOpBYnclXv8A3gMXj2fdqvZ9wl2Ndm9DxBniNnlNk1NFNHT2ZtaxAMQOp3xyp7QfbP4Oz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xs9RllyxpqfmL2F91W+r1AG5xqBxT7afCCx09PkWX5lVSBNKycoCAdARq1ef3fW+J7ngJa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xB7RvCTSsciy+GaZ3163iGpz5E232xSHEvtF8X99VTU7Q0cO7EpcFiPmd8cQc69sTjGWnk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oahraZ5Lsy+vmPw3/ADxTecdu/axxA7Gu4srIw3URSsB+QIwr3HYT0zs7PcTdu65zBmFPx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zoY5qaaoBVwTfoTtbqDikeKPaG4aEdPTU+aUAjghFPDHFLrIQDYE/LHJCsznOcwLPX5tWV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f4m+BUtSUVVMrsw89WBnl+R8MK8nRSs9o7KqenmFPG9RVaCt9W1/qf44duyjtqpeIu2Pse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F6nPcugmdupL1Mana/Tc9d7X6+fPWmn1abt1/axs97K8EeYe0d2PxgIzJnFLIL36rIG/lj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zFDc+kLt8qnPbN7NMETar5k/zFtdMpP1ALW/njZirF6mcXtzHGr3a+DVdvPs6xsNQjmmk9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wY2eqXVp5jq+I40uSVMy4Q5C2jujDUMRSur4aR2SWT7RulvT54l6DlPzxCM3yh6rMe+B1L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/dYfZ8D7RziSHvNWonD5SPpeP7obVhjpIGhi0F8OMbaVF/FfFcbjEP89nGoYbZAVXxYVRN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g9Ob+WFZWOi7PUTsZGbrpXVjm5+lGzcL2Y9m8L88fvFXMeXe6qij/AN2NjpDR8pmY+anH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Sr2f9l9MuvU3vzfL/ALHr9b4xNQ+WZ+FO0c0u0gSS03ZXmTaFjm4ap0T15SWN/wDfXDB2a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s+oUlSyr9492cSbtIBPCnYjJfxZDzfgFxFezR1HaPk8bDd6epX8O6bGjxr6pM6zDukjXw6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kf+JxH6obXHixIbBfeL+PvX/7xw0VKahIRzA4tPZjfJFKkFg+q9iuIvUqhMhuGxL6pbhm6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ozEeH9+AhuSUb3IpUQoGYxLpv6fxxHM+zClybK67MquXTCotp++TsOuJjULy3+P8Aq+K94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LQ1FQ/u+sOUW29vnjddN005yo0nVNbHHFyZrtQcOZtxN71VwzJCpJKF1Nr3O5I3xIMg7OG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64yAA/ZRLfm6+eLboqOjyyn92o4+7htp5viPqcE1HWyXZjjvNPpUlVHm2p1cpNuxsmpaW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NRYKPhw3EoRcfdt/zw7Sq4Da25T8PlhtsNbKWLL1xlrCkYTzSfLG9CJXa6943l6Y8xXUy4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PxHxfzwld1cdyv9oL3LC2+GpeRPdYKYtojEX9p8X0wBaoRmztqbAY3WOVkl1tJ8K2uPxwW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8MSHN2Kk3Yr97I035vvYBKz1G0L7Fi3NhKKSYTSKJNShTy+uBUrPE0kjt8RW3lvg27YAKN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1Db11euEys95CZdV+gbA6kKz6odascEtIIWvL9oPurvvhij8kDHqUcbr0wlR1M0jqz6d+X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e75b/AHfTGUiZWYPyxm+nT1/HBIGUqBu5Yh79cYMqjc33X9+CiwQSFjqU4SPq5XDcpwXDF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ONMbSaj69MERuItXeaJD8+mAEs3VnVT93fV9b4HKhY3C6br/RwJSfyDBuNSJgEgI8kV9X4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ZSalOCHlkkHdyNq+Lm9RiuCg0SanfS3N53wU8iW09W8/PBCtpax5v4DCdldmkCtqt97pb1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NctqDalPh/wA8YYsSw1al8w2EhcjcNqX7uMCcHUAzo388A1Y2EvkG5ADW0rhHJIY+vPf7u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izar+FcIpjIW021YiVBg6iXUS2r8MNLS6nI1dG/3cHzzhoVSNNMg6v/LfCNyrNq1cwxGi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1aV/LCaW4OhnLDbmwrkKrzB+bDfI4I1BnRhf/AJ4OD3IAWUrJd2Mi+LT/ADwmmmUNJp/tG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5DWUasJZmK76ev3thiN3yQA+uRbM12OEyrKzd14uunVsLj1wIsGVrNqY/uwCRmQWDWvgL3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PHquP2dun54TvPG+pQurfTgwTky6ZLTJY6kbpf1Pzwndl1tpj0qbt/dxEgpRZltJXSlsJn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cq/XGfEdQJVeuC3Zr3Rj12U4sLtb3PNbTpZn1ef1wGVwAC0j90Px0/LARJI8rFmjZt/xwG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f7S/PzxCp8hLMjBfiW99/rg1XAa//AGm/N/HCEyaNQPQYR1Ncy6lhUSsL/F5YTCRai2L6m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wOI9JVVFfNJBTK628ZfYN9D54PjjnqBaTzxLMi4dqp5+7WNFjH1O344x9TqY413Nmw0Oh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XD09W8IeDvF+HqfrjZTgjgOsrZYUgV4YdQ717HmB6KvqT6YFwRwZVd9DrhRofCoW/Unb/A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+wyTOPcc1qafu6UsGRGGwPqT6fhjznrHW5Zn2xPS+j9HhgjcuTPYD7Oj5rmFHVZxQ+7wqo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+X1OOwnZv2ZZFwpQwmho4YWK6tI2K/PDJwVwjSZdT08aUsMKhAuyC3Xr8zi+qWFIIlCeY/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t7s6KMXwG01KqXCrbDiw7m1m1fT4ThO5bu9Ya/TCaaVUhskgbrqwEMlkEVdOCty3Tw/LEI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7xz1XD9WVCsWVW9WxC8xq0VGETX+99cXKXknZIr7ilEDTRIyNG3xHrjXnjLLjRUkmcU03d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MCf44ujimpkj1S6v88a29ombTzUU0Cs7Qqpd1PQWvvhlt7kZrRxLms9TmFVOuhrX5F8O3y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7xHOz/wDiQ8viLdFB33wdxNnmqpYU9QYY3clz67/PFY1XEhpq2Zmqe7hRWQ82343xsdHpZ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jyxw4iqPdoJ5I2RVB0+ot8sa0cT59BT1TCZkb4vXob9cPHaB2r5BRU9RN+tO+bwIsbalv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jVnNuP5ap5JvsFhPhJ31fgcdbptC4q2cprdem9iS8R5yayrkkRk0j4l6ML4i0ma0sMbTVO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GtwCT12v1+mIV+sM4zPUII3qB01IPEv8AXlhNWZJWSowrswpsvhNgWmYG3542UYI1ksrY/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rVQVSVChSySX2b5jyxEq7P3rJmEH2rHmVY0LM/mem+DZYuF8tpob99n06rsDyI5vva38LY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CFOS5HluRs3imDant6dP44pGNGbb5BR5dxJXSvVVi+40unf3glTb1IPTCeoy7LYA0r5gtV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/O5w31ea5nmTsaurmmY3bmJtfzIHTC+kysziO8ffMei/zwxZPkZ2ykIp6hKUWpKGGsZ/vr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isrZmephSnYjomwti0Mp4Q1orvup3+f54neWcERVMyp3KSRv95dvxxiZtfGBs9J0ieX6pb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RmZsiu7HmHo1t/wAsWFk3AkEmlaml7xfNbbXxetJwVT0gCww3YcvPsPoPliX5Zws1ROvdx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beVyPp88YEuq9xu8Hp+Kdsqmg4RhpFjenh0yLtyrufX5YtHK+F46qDT3UNPI68+vfXcb3x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dKRo1R4Ui6AkHzP8Aji8ezDs1zvj3PMpyTJMlnzasm7uFBDGzSCZm5VjVb6yTygWOq9gM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qO5s8uPDijc9ka00HZ/m1bXNl+RUs0aiQGSo+HSOpuOg+Z2tubY+g39H/APonaCvy2n7aP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4DjT3mHLaoGOTNAN9ctwGSG+mwNjIfIL498vZK9gbsy9m/hmj7WO3zJ8qzztEZVnockZVk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WQcskwYBiRdUtpU9WY32l/abzfOoK7L1qo6XLY2CwZdTMEjZgTpL9Sbel7fxxu+6OKPfN7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qn2Qj9PyS32gvaX4U4N4PpeD+BkThHs/p0WClpqRBDLUoDYaEXwqLW+f5YqrsK4Sr80oG7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qKxRNRU7X7ukgNyHJP/aEG9vIXvuduPPaZ2h57xPxprzfMnmkDNIyFrrCLnw7/wALY2R4g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BMj4K4ckmhqIKaKIsiWQELaxYG/4gfzxyWv6o80m14PRfT3pr295m1PtBe0Xl/CCZlw7w7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ZptXifrfUL7joNscbe3LtvrKejm4kzOs1KxVYYVct3jHe9welvzxEu0rtkrsyra5nmqai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Akk7t5k33uMc5O0fifOeJs8rGzHNKmSFTZIDKQi26WXptjT13S3OzcYwjt4DeNe1XifjLN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Dl9yscMTkKF+YPXDLT5tKzKNTrOvTWT+OI7DA7FWXQ/Lq5th+OFdPRzF2kaTvGPxfyHyGD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c27ZYmU5jJMVQtp/2vXEvghJ0kc1zf+8R88VPSQyI/eGR2bTblbFkZFVPLJHCutgtm1Mu1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90bDBkfklLUiVcSkKkI87fywb+pVEf2EKNN95vi+uJxQZW9XEop40a/y3xJ6Th+aJVkePU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8DK/JuNO7KMq6ORJJIx9nMG+gb52xnJaivyqraeGZIyfDY+Z88WhneRWkkmDJGz3287+mI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5aPSun4fXC5yXk2OORtj2d8dUee0MeUTzO2aRxBmZujetj0+7ti1a+jqKWjbvI9Kuv11fX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ntVkOZmoGuNlYqSh2cHG8OQ5vUcQcNUrrM9Wsq30v09MVDgKTbKb4xywmmaVpEkW523IXz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3ZlFWVseeZbSJBWBX702sJNyxv6/I/wCOOsvF+WzrRyRRhC2k29AcaV9qGXSzUM0EzOzFC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m9h0wzR5ZQ1EZxdGu6zocep0k4ZFe3+mck9U0x1GHu20n6bdTgghhq0f962JbxNlrZdmVR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keNF2AuD8sRiSMOrOjaifT+OPYcOROCaPkvU42skozVUxMxWQWG9/u9MEtAzOxChmH8MLO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crH72Bd09uR0PL97f8cOMXdMRvGojY+vw+RGE7RSMG07r5en1w5umkWvqT/u4IAaTV8/hx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7sqRokY82ny/HGJEUsSramHN/dPnhS0TIFHxazc+bf154G0Atfwsfu4uErdgteGNUh8R1a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vu21MW5m/aw5mnbdl7tvi/wA8J2i19PEOv/PFUWkIzFZlLeE4CX7xJGHNpODhGSNm1deXG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Xsv8AEnEbIFqG1aRo/veWA6VK94vl/wAX+P4YMKPJp0tqbfk+focAA1XU6/eFvydQgO5A9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ONMqtzftdbHrhbZiWZJOvw/dGEQGgX/tG8X9fPCqIsAsmlDGebY+K/mcMgt7LFqEFderU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HmIKt88AQqy6SupidPrvhclOw+0fRvbSPuHAylZAEcbszltHn+WDUKLdQulVvyr4Tfe/1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cl/i6rg9EKmza2wJA3S3dq4s1/Dg2LU2q7aW/fvjHdSTbckdvMt/PGIYzdgGLfe/xxAYu0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czYdowXP2THob+t/54aFTZfl97rhwEwY3HMx+9iBD5AQI2DyO0h89W5/xxNuBI2XjjhWaH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Yp4kih71pHVwwQJ5k20/jfFa0ksRZnkkSGoBGks258iN8bq+xNQV47d+EM8o6XLa6uiSov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YSArAv1UlXaxA+ZutwQ1NRwTnPija9G088urhGGzbW/J157OuOuzb2oMmy/gnOsvfs77ZK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RCsdVIE1GGOQgd7cFDzAEazY2veo8w7EeIeIeNM24UEE3DPahl+uaWbmVZUj3WMPqNgy6T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13g7TOx0+0VwtDxnkHC9B2Y9sGSyA5VWRT6kqaaMszRK1g12JYB7EgtdSVJDRzsdzrPu2O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CF8t7TuGYavJ8+pKsCObu9DBGlVdi4bULkWvrA6Wx43kxq5Sjsj7l6J1TIsMcWofckuf9e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v7UeO+AZ85o6aLiOjr4Mur5or/aFZlKtq3vYa7XxvJwk0eU9rXtEdpEkz1WdZFw+aPJEa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bg6SWCnYdHPW5vzx4LNNQdrUeioeqo3zuD7XTczAS2B33Y73O5P443rzaXucp9pCOGG6w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orM4pnUeHzazX2G5Jt6YDDGSts2nvp7ITcAx8P8ADec8K8Q8VL7v2e8RZb7hmVcjn/Uas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ewINgVJINxYxXiHs64j7Mc7zLhqnrEzjgfPNKR19NvA8TXtKpUkatJJKMx9DcWJsLs34c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eK844J4q7Fs4RKqpoM0lMcswZQVZFtrR72BjFr+YDb4nHF5yCHsszKq4Doaaj7JK6GWpS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QYhVgTxBWbck3U2vexF5CPc7Iu5bldcB5t2e9jUeR8V0WVZ9xhJQSSUDUNSRAuaRuGI7wB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wuLefQ7V+zll0eb+07wXX1tDR08VTXmrmo0Ud1QSNG7rEm/SNu6AI+XocadZZl9TnHEnZz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ocvSslnLc8wNzGpNugt9Tc+e+N4fY5MFZ2t8I8RVNRDNWTVlUXXqIZFRlsbna91OOo9L4U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8R8k/92ZV/wC1na2WBY6mZE5ebGEBDrcalDDFdcPdq+T8WdoPEXZxl+UTNXZbSPV1eYIS8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G6a+fcXuLG/zsdSy6r82PUIcHw1nW7ZGI4Rw9Bn2bVlQ7VEkzz6hf7VfJT1tjENbR5Hw/J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dPWWmqDJtreQ2VQfM207Yd81r8po4FXMahJmk/wCwHM726DT169DiP51nGS57TR5NnvD9Z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SOWIga1vpv8h1tgnLfcQa0cd9qPEMOWZxwNwjw7QZ9nmWw1HvGYTMI48qDFuWJ2sDLbUf2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vs+5pxtw9wpW5fQ9lLzZHl0r1lNnFLP336xrpT45Lbva6gspY7bhdsWx7SPDXDvHVRl9V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U1A7VQp9qShQXZpXe4DMeUFT1AG48572eZJxDnnYn2f8A/V1nVLk+WpRz1DxQupTMYCSFY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3Ug843FsDJeQoyosLsnrKufg6OesV46o1LiWNtjEwAuN/TFlM/n1viAdnEckPBGSRTNqqg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Ob7/AE04n5uw5uuLTCnYUS1t2vfBgN1sG5sBex21WbHgDp26nEiyoR8hjMN7bKcDvtbxN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zYM6fjgZcoOLs9j1vl1wEhiWGrAwoXVZuuDFR5D0LfeDNhq4zkaPgTjYmXu9eXSRam6cwI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Ira29cVx27TVUPYvx0aOsmo6plgiEqAEgGZAwFwRuNQxjauX9hJmb05XqYL7nPev7GpqP3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6bPJgveVVJM5syAdU6bm1yoHXp6YhGYw5dQNUQ5pw3muQzNaRURzJS7i6o/UWH3RuMNGT8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UNn2bcSNocd0RK5inW97v56CeoHXD+c3rJxI+X5tU1zP/AK5UmSH/ALQnljS97IOg88fJE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fyz7b0cUsUY/CQb+o6Phmho+MKqooM+yuSJ6amjpGMdRTSNdmbSdwE5rHzxKeFq6mrKGOl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y2scQVFBm2lxGtiZW7smwuNg1iD53OIJT8RtllfNVZjldNmVK9uUx6WgkO5ZCNtVutxhHx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hPHNwjQ5lwvWtCUZ5k0RS3ve5Ukb+fl8sD32zNjK0C4wyzs5XPazNKLLazgWsmm9whhD6a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NHpuxboN9N+nUnC+bJ+y6qyKloc1Wm/WslSO+rsu1n/VB4SQQV1E9UUbdb4YEquM6IQxcW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zLSpViIVEqwqLKq/EqeYBsPU3wpy7IKDiDL5q6hjmy/OBM7zUCPvTQrsAqHqx6noPTBd1B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wrwrwNXVFRQZpWUPvaiVMzaNavMKNLEKkRI0o/pYbX3vbFK9onZx/pnk/EVJw/wAO8YSyT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CnLzT2vYNJ4Y/h3W5v5HGxuX8OZjFSNVZdwrnjV2ozPWVPIlLGB4hqsCfET/VqZ7XeCu1r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T4E7UKyjoxGaqupKGV1MkYBUxKw5pS1949lPxH1yNFqOzIm2bLp2sljzxkpVvycx+K+FJe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z9qDMo6+FITTU57+Ofnup3Fi6kbCx3ONy+2bsD7LuFexDiriil7N6SPMMvoaOVax6dlvJK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gHQNzGDtuCvNY6Mdpns79pPZ5WVlLmmYSKtJLGFiqbNLVM1tKxwx6mYm9iB06na+NmO2z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Dg/IO1zjdKfhec61yejpkWujcqSIXKqokAXY22FwLsQDjoVkUqlFne6zVftOTHLTxqXn7/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bcWM1Fw0sOUZdCoDMmsRyMw5lFgRfdgR574tfhuskzDiLK867Vsyr+OKimRI1pqmUvG6r4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UlbAdb3ubunZ/wd2YVlNHRZnnGd8B6maNTDETNUz7LqmjIOkA9FGksfP13CyzsI7N/Zc4W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4mm4kqpDJ/o7w/TQiaTNIwAe8lhK6wd1uCdC6wpJZgMHBd0jP6hLFhxduody8JFk9nGTdt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3Ztw/kPY72d5gvfVk0MPcExAbtHYDUTe9gApt4tua6IuAuHuzOmpU7QO2ziHOqipcRwLLm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qa7sdh1JNhew9DjR0dqPtRe1xxDluT9meS8SdmfZy9G/d1TQ1FHStDHs0b1Gn7Utciyiw6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j2e+yTg7KoeKO3/tkr1zo1KIsVBUGdUCmxWOMo0j3sbOqoAvlYE4dLG6s831E25Nrg2+zj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IczzLNOMKpYzMaOklfMGYoBcNIiqSwU3bmcWO9uox7JMpyfMs8y2Tsb9obLZKWmhkkpoFz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WLFYiVI3Ya2ViRcXNsavJnHsFzR5ll+Sdm/HnF1Gbo9X7vM0dQ9wNWhpFCkmxAKp8gL76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K9bnE9bw72Z8ednPfXeKpjml7mokA0iV171+foBpBFrbA3tIL52Mftk3Z1h4l7J6btb4Mz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7hvjhZWaWGphQHu5LECRBYaZBdrMPnfzvyp4TzPi/2Mu12t7I+Kqqp4i7Hc0cQiKpDtElN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A3KjWrqPEQet1Y0dwD7Q/aZ2cZ/UU3CXafxa1HTVIipMuzK8lO8AbVymUEQ3vuF0+W5x0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bv7Hc5ySWhpuG+3XJ6c1aQ3098Y/OOQ7925IDC3KxF9Q0szkpSd+CY07uRH/b67NqThb2c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KHNOGTxAlZTPA+tYoZIpSoUgkEEuh13tb6nHHXLaunnEczs8OplLORcLY9fPr8xjqV7Lna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nGnsdds8n6phLtQ5SakhJaKt1ENT3a6i0lniJupa67jQDzz7ZOyHjXsC47zTgHjKhmWkDu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SLMqZGGmZCbqCSRqS5KE2JIIJDM0xebK0t2XD7RL5fx1xj7NHFhkmqlzBaajlppNxTCOZ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Nx9DuCMdk/Z5UP2gZXXJFpWkp5ZZC3SwjK3J+ZxwU4N4izrjjtJ7N8oqswSuWlrY6iNRbT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PupYn0GO9nZDBVUEXHVYZEWpiymRdS9VPVbbedt8LyLg4b1DL6rRE8wqqiszLNMyqdH+sV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7EknBCrJGG1vqv5fLBUYdu8dyWU7/AMzgWtWdml8Nj9fyxRybTbC3YqGUt9n6YId4yytq5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A3MpvfBQk0Dw6l+mKUd7Zadh0krFmAZ9/+L64KdiUU6sAeQzPrZuf8sFsVK6NXXFlmWUs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7mR9H3f5HBSSFS121L9cLU3Gpj1bEKi73DGjAhurXY/xwjm1W8XN9cKJHYLy7Ybi13JZt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QXllgWJI021f448WCrZ+ZvDgJLMWsOvnjDIVxc0UmIq2RQoN77830xzF9vTN41yTJ8vWR2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7wH+eOnNcA0LkbEb/AIY46+3Pm5qeKqPJ2ZGWOHWvXkuSB9LnfrgLtkkm3ZobAAZYub038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WFbE6jyqV+H/nim4dMX282hlVRufh3/fi98ljWCKnlCpOrpfmwOT8rZm4N5USylLWs/l/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5PFq/dhvhtIrOjH0w8QjUkg1Otx8PUfPGJJ0jeYAEjMdQKpqOCHaQLpK/hg4cqKTJ3rL1J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JM39o3hX0wEI+R7Gqr5OVvtF67b4RvsLheff5YWOSTpk/Hz0j5YROrOLK2li2pvPbAFn66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KQCwYWwrU3XUOh3w25wzLQyMi941xthdTG9PA3mUX+GPq3CqlR8Vy33IzxnEXyOpdfGu1/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Z9Ud/w8q/+K5nj/gf54cuKt8jqiPIqx/PEU7L6p5aHN6Y30Rzhh9Wvf8A7uEypbjoO2Jc+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kV9L2k6eZFz/PDc81z5fjh64wPd5vEbOpaJd/I9cRssA9r8w64tMHE99xxSUq9ww04l+RV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M55v3+eIKhF/EBiWZDIPf6dVbz3/a64Z3XsHGL5LIPjX6YHgBB1g22wPCIeRp7Hsex7DoS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ex7DSHsex7HsQGUbPY9j2PYgk0T7Y6X3fjDO4vJmV/wDeAb+eKKrFJIONke3mklg4reZxH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9bAad7/NDjXKtHIznc4qPAcYjGwU1NOW8KuGP7WJJXGP3qR431XtiIySEG9sP0h5Y2HNq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fNm33YCy5twJxfw/GwZiWWzdPtY2W5+ujGgc0ZSeqj08wldW/A43k9mGtZKzijLT8aJN+K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pVxJTvlme53l76BJHUyLy9NmPr9MFmlvuFhtobYolE8LLGkjahzHcj+OHHjTNK6efJp5K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w3bqkYOy/QXbDdQlJ6unhkfTHrDSlb3tfyvjOfD3jNaxlbVGr2RiPIbXwLryD9TdoiNbD3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SafExviS8L5Sc/rKfKzNHDHI6LK77BQTbe+2GyWIEWPNiZ9n7w02azvLT+8Qy08sRjIurs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eYI/xwpyTfPBlW63EHH/EkiZsvCNIqQ5DlZaCKKN9SOwJJkJudRJ8/r88IuGUGY53ktGZH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r1sWt54QZrw9J3jSPF3avurrsWN/W3+OJrR8GRZXwzT8RU2ZTNniupiCOrJGdXr1vbf5HC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Iw48rb2v/ACIpmfDRPaPXU8+ZVKslc0RlX0DWBHkNh1wRxzR0UWbSR0VQ80yaopZWX+0YH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aSermzmaSqkeorDNzyt11X3J/ng/ipaZq2QRt9o7nf533xFJWFlTSZCeI60VyZbFTzu08c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0AJ9ObEWyml01ayzyPUSBbXbExrsvEcWoN3t8MtFSPFUtKz8v+eL4RgycnK5EgVEY2PQ/x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LJHq5cO9JEamaGKFSzM4UeXU4es8yCqM94oe5jHK91PX5W/o4HvXkGPdJ2iqM3ikcxvFUu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2YDffF/5lJHm3Z9lDZfJ30kIiSVGBAQhdxf64oXiWgzCiq46P3epkYoWTTEbS28wTi1+y3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KM2hqY6d4XZDo3hY2AsPU32wqc7XeZ+JtPtXkhtYZe7AhZ11WB073F8N+YcK5rk7LnPvne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g5UBtYX87+eFNR71R1VRSvJzRuU2w50WcVzpHlPvHeUrtcQmxFxvff0+uKW+5Mk5FbTz5p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lgWBflNvUefyw6KM0zF44qqbuY2dQ8wuXiF9zv1xJ+IqSjWppUoZPtNJ79dPRvIg/wAbd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ndhkZcCopOxbnJoYs+4dqMqZXoM8fMKd+bnTe3zwp4JZ14mo0f/tNQa3yBOFNbOojZSyYZ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6hWNUZu91a/Ppa2JPgmOL7XZaIjIjkHxaj/HG5mb6qr2Y+FdC6pKetIc3va7TEnf++Maay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SS7HVzfPrjb/haX332YOJu/k7wU+Ych3OgFogP3s3X1wpIx4x3bKEpiupnA5iuLLyRr0kB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Tho1YPquMWXw5OWoratXNh8IspsnEROkg87YmGelp+Hcll1XZGKt9PLEFiktsG5sTWrbvO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Tn8sXBWKyEbQbXxLOGH0Z7lZY6iX0/ntiIK+lrYkvD0mjOMrYtp/1heb8cZuF+TU5uTZjh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XugkhkOrC6vgWWneGQKwO+++9/nhXRxBEeNW1ANqv9d8AqzaNt7WUnGxwvg1uWD5Kqzyk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Rq8V/rit6PTFxdlLx2WR5tOr67YsvOJBL3z6i18VUx08S5SBu3vCfvOGT/JIvTP60QBOGx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802iKWtZC6Ney6zcj52/fie8S1WZZrxCOzrhOHuMvgfuEWM7NpPMzH/eufxxGs1rY+Ge1u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oa1HZ7fCTdv3FumLWyA0XDnaFxFnEsDz0dWGeKULumo6iR5eo/wCeOEnN97Z6Dpb7NhyXg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hyuSWpq+IpoQxkLkLF1BKnbzDWvfob4rCXOK3hjiGPIeKmhzLJakbkrcqrEjcnr87+Xzxe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q2kzSlqJXqIYzEUdbAgknz+uKc7UqNs2o6esWPVmEH2buF3ZQTYX9Bc4r3G39Q7u2+oh0O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8P0K/ZUUlbDJBe3gdlsAT1te3n0xIe2yn0cYVJ1BmdUI69NN8EdpOYQ0+a9jk7TGbNqSlp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Ft2J3vcE/X54kPbxCn+kFHKoBLwKSfL0F/wCWMiK2s1GaW9lFKeW56YHgi4C28zg4EkXPi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t2CBsQcHAg9MEYELAXLHVgJckb8h2PY9YAbNqx7FFnsAcbYMsPUYx0xCCci2xwJPEMYJJN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YhDOPY9j2IRlS9o6KMzy9gvM0PM33rE4r5VI1YtDtKQd9k8nqjLq+mK0UAhr9MXV7kHOm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lwMqZhGOa9O7fkMNNJvGwPXEgyWMSVwiI8aMP3HBN7gKXhkZo8xo5oYws0erTp0ttpw5rN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+eKbngnilqRHI6yB2+K3nhK01eFYGqcN+OADL0upNg2psevvYNucUS1dXR8wqZvzOCZeIa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X1b/EbYjTIqZfZIHU4xqH3uY413Xj/MDKyCR3Hw7nfD5PxNm0B01Ec1OTuusmxHyxKL28l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T63vilRxbmpW5mux+uMNxbnR1aJub6m2C7WUXeygff1YKxS3+mWdoLCdPzOBpxpm4F2kRm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7GRblzY9inl44zNdx4v69cZ/08zcCw0fXzwSxvkLYuDA5qOkrImp6uH3iNvha/wDG+Kjj7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PUfvBR/HAn7T4k/tJEhb7rbHBgocOIuxjKszSN8mzDMqeq+OKZ+RgT0BWxHz64YKXs7424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C+Vd4D/4kzyh2B+8DcG1v6OHyHtNZl7yLvpI/vJb+OFH/AFpTFGH+tsnz/wCeBt/IzvRCu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LNMw4j4m4or6jNqyYzzJTchWQ7nm6dR5D/HFsUfB1JlB/8La7Mmbe5kcMbfM4jLdpOsX93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ZbtADdVf8sFBtC2kSfijIs1zulo4csqvd6hAweXXpNj6H6YhUfZZxHGiw0/FU0Kr4VDG2H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uvdzaT5nC4ceUgFxI/wBNWCjdkGNuzbjSOFoI+KppoWa7IspAY388Aj4K7Q6Klmo6XNkWN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9R6fhiSLx3Cd++Rr/ADwMcdU/XVA344buRsapuE+OamgyukPEXuMtMjKNDkFb/Net/W+DB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tnnvkxHj0i/p1Iw8rxxSOLcmo/PCleNaQjT3kO/7VsHGH3F+4QtMm7SqQVAp5OYrp160Uq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m3ZbNxRF2kcLtmMKRxq4ia212sQXNr777/wAMFy8XUhHiT/fw48N8Wwf6UcOxIIZJpKyNA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4k7J7gwccp2iUfHvFAoKV2yuSsbR3a3a1zzWI2JxZ1OkzUVG0+tqoxr3t9+a2+/1w6ce8Q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1lssmmZWDP/eKhvX0OK54j47XLMrqHyOjmzDPGQiLSLiL9rzN/wAMXDkr7sRdoXGy8Kwx5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WVQtGBuKYG/Mb7XHoenU+h1M4/wCNhwZl1Zw9QZl71xZmP/ifUIT9mp3Kg3uDv06kbnqMS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svzLPKbK6niLjivRrHQSlCTffVY3Nzf0/nrA/Zj2pVFZJmOZZNVTVUjHWXu5uT1J3v64uL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JyVRMZRltfnWYUuU5VC9ZmFS4UKtySSbEk46O9mnZxQdnGSLAqw1XEU6f65U6b+h0KSPDt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RLsL7M8n4CyCHiHOVSo4sqU5mbrTKR4R/M/l53uiXMKUMxM2qQnfDXlbewhYl5Lq7DpyvF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qKOSPdv8Aa/lit+PgF424b8EasrwrZttQJ/jfEl7I8wp049ylEqIecN8Xi5TiOdqoFBxDk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Mmm/S9wQL4ztNJvHJHA+p6x6/FNL4/qJJKd4zpPiwOJWUMDhVPX08jse8TX+1sb4RmqgX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YDs7jHK1Y5QS2W22FIf1GGenqI31AMWbC8OQLWvinZak/IqLjy5r4CXZupwXdbX1DHn3Ft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9wuaQW25ubESypwOL+KqLUdT93N+4f44k8uyNfbEUpgtP2gZpK8ifbUaFd/MAbfuxXPkK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keDifLZV5dVOmkj133xYXD9bUVGW0/eyd5pQJq82t64gPbn3aVvDc8vK5jZW/A7YmHBjr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a5HL93bBONBXZLRIWLC+Ms7aJRqNypxgCw26YyfPf8cUSN+Q+g1CnUNz8xws1kVEN/FpZc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HNY4VsAKmnA+an8cQbj+Q5G0SRkbNcfxxc1GrVMbwaY2aamZObpcqeuKe7lSb7tzYuSgm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p0wrEdR9LKd8QvvKu7MO0Wso+HhwzFXNTQt3hI1kayGI0kfww4VFeajMI5JG7yZiLt9D1w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ScIV3FhZ2k96lC6ui3bp/3jhLl9R3mZd2G5g2+E43bcim7ZcmfKZuDc0UNzdyG/AEHGuHE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2QzM2rWtO2pmv6Y2YrVE3CWac2lvdX/2bA41e4okX33g+QWsaeMk+Wxt+7G66f+SSOG9Wf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XKNhJgWnkGrmwSgswsLYUSAiZiWP/PAAOYnGrT8naYxxhYjbxYXhgBbUbYbYjvYbXw4Jz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syQ8kGNjq3w0UTMvHE0Pi77Lw6/tEGx/hh3OkRtzDVhmLBO0DJdLau9y17/hc4piockrCW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vngDLY6dWpsKI+Xa+GSnsHBclMdoj9xxNH4bvEG/D+hia9hlRry/NI0XSoqta9brfEH7X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sLampzf8AAnEy9n2aMRZ1A0n23eA+mrrgIva2Y3dWSmbw0EhlooWPXTbDknQ/XDXlY00UK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nh0QEA3FsZdpqzOgDxgmwJxnHsANAq2pQ3rgWMAACw6YziERg7gjEc4sGrhjiNf8A6X1A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mGjO6VqzKs0o0XW81NLGB6kqR/PBw2dlZk63OZdPVGizrLapG+3WsVgb+d+t8bWS8TZvSL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5LOL3vcWO/pbGoeYJaujRH7tRU8r+gv1/DF9ztIJGVmD2tg+U2ajA62LUyztDzLJaOOj7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p17EXJNrg+vriGdonaRNxVlK5HHl65fTl1kkPfFjJa+xsALedt9wMQivnmjp5GViOuK2qq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S9/rgJXdGapebByZKKzPsrmgbTGsml1+8p+eKZ4YgFBm3F2Vxm0VPmbhF9ASf8MW5ScQyU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ru3fKfCel8Vek8Lca8ayUvNfMu8fV6tc2/DpgZRaMnHK2bxezNJpk4ogLczLE/wDeszb/A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CafMswiP9oJn1D53xsp7OTP8A6SZ4gkvH7jcr94iRbH8ObFC8cRtT8ZcURSbSLXTK34OcB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hdkS0NfFK9vNY1BDwXNFqkhHfK7fdJ04uueaCkTvauohpY/vO1sa/dtmbZPnmU5XTZPXJX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ovw38/wB1sZGhd5U2cl6wxyelkvuv6okPY47SVGfRgvzQo/hPl/zxdz6EW5ZLet8a4dmuf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EsjSS0wQL8xbr/wA8TWrz/MakSd5N19L4HX/9V/c2Ho2Pdoov4bX8CxZc0oHqEppJoeb7z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ef5LlfBnBpyiho1qpNYkl1EuzDxBrHbquIBWM8xZpJO7Y7X+6MQHtWqeFH4Uy2gyzPs4r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8y/6ugsRqQ2vqNx5+tz0xhw25Owjp72NZ+JK33qWaqkjRWb7v+WKxzPPK+CkmoqDPMyjpJ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w3uB6D1HnidZxUwuuhG1WXfFd175eA3ewozeV/XB4N3uYmoXZbGNs7qYY41kketVF0oruS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jHuImCZTA1V0Vy2w9dsNtZLGXcIqKvyxH5l1FreLGxgvJy+oyuTF1ZnVVWxtGVpo783Kn8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NSeJsOMjrErK3+9hinmS7HfVhjRiR3Y3yKEZnPiOELaY3aTvNPXCx2Vyys+u+G+uRoUkTV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aauWMq0niUt/HBHfpCrMR4lOCVSWYNGWOrCOpcqO7k8vEMMgr5INNWO8NwxthgqIm7xhq9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xXwjqlVuXVpb72FlJUNF5L6kPMMNjzEzSENzav44XgmKViW1YxUUscy64b9612PL5nELE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I2lh/D0wzVk7Ol2s18Ka6BlN3kdWX+tziPTklt21YtOiQ3ENa6yRNGGva/liOTsAulubDv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dRwz1Lqdw3N+7FGRGPwMdXA4HeB+U+L+OG1Wjcsvi/Z8tsOdR3luZ9UeGaoULqdLqvriGR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eR2CMl/LDDVIysyyeIf1viRVDhkuBzW3bDJOSxa/M33sQfCG1jEwUFijav5Yb5pUV2I/+C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1JzMT62/PDbU6Ct18R8XpilJFtO9xK2oltX2im+ELxXa3i/hg5nkOoMwZvDpX4cI6mUDUn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xsY+WNdYTrcB8JJQWVQrdPvYPnZSAw8R+LDe7FQyLy83l8OEylYzt2sBIzlWCrrwhclRZl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JXlDhv6vjBjUx2OhsUhkOBBrdVZhhulcEG2jVh0kNhpX/aw1VCHxxt1xcnbGxjY0s1mkD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mBuraVbDlJ0Yg6pMIpUc86OjL56vX5YEpIxKY1XUx1MfibDJNIO8bSMOlQGZdJ3Y4b5F0y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J/I1RoTSPI8fJ/aYESUp9DczN1+uCSWZtRa4wMgsrMG1Lbf8Aawlu3YfbW4gktI9wL4HC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DYgRJKXW0f/exlFErssfMSbfX64klXJRmViwVtZ1HBlLUPCzF5GaE8rDGaujljBsyIx8J9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2ZQzBvD/ADxSC7mDqWSQMW5vTEdabu5XBbbVy/54eZlZZZk1alFyL/F9MR2vuDdV5tX44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BZjMFi1g/Fp/vYYZZXK+nmMK5Ju8BjkbU38/rhvl7yxReZj/DApjIq2AaQzKI1/tP2vh9c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NmHeD4mwOZhCG0tzHCJpGkju7asEpVuxyjbPMXZFIYd5gccgDsG5l04T96QGVOa/n6f54A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+t8KeQd23uH1DqTpT88FvLHGCb6v2V/zwUWuW0NqGC2QsLjxfFhYyKth0Mo9fF0/ZwuEj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2X8QDYNEqjlDHBKWxsNNL5FInCrq1ab/s4vHsa4ugyPOYaXMJnjy2pa2rTskh2F/LFEKA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DnRSvHIpVtW4Pi2JHrjGzY1OEoy8nQdN109Pnjni/yuzqg8KUNHFmU0iNSyzLGmhrlix8/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hrnkYmVKt4Rv8I3GKU7IeNZOLMubh7MqgTVkC99Gm5JAPUYuDL4ZwvEAqtbJJWK8er+7Yn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wSxyaZ9y/hH6hWvXd4r/VigSX3IDYyJBr68xbp8sFyjR0bGY/GxLdf+HGjrye7Q33JNQPo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tw24EccmnlxUVAxEi81v2cW3kTjQFGCjyBm4LUy460scSKNGC7NqxF6BgI9CeLEohF1UN6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xbYtXcWHi/rfGQoG58XrjMS31A4HvqsW5vzwJUOAxQGH1/LBmksN9x88BDb21WwMC6sBs2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TqVW6/uwWWYnT3oZvng1QebmfVgpgpZgfHi27LX3MMObbe+BNpB+82PcoFg3XAHB6K2psC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l6YC+6sMGFQLFfPAGNtYDYQV5sTaWXb4jgt1W6nVpwoZtRubasFuDZbDbEGQj5E4VRe3Nh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LXLAXPNhJKbi9yzeI4GUbGcuxM1zqu2rBJJItq5sKeXnNr3wU0ZGEhrncR3F2J1scAK/dY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S2E7EgaFPNiAhTgX3/wCeC2KjUpWTf8sKCAQwDamwSbWOrxYGTouPIUxF2vobBDBtLAbXw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4JPLqY4SXK/IlYG9xo1Ywqk+J9WDHAvfxY8SCWHiH8cQEIkA6BgMDVd7DQWOPHSNV8ZCHz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Cd9jgRXlsMBADMwLb4MDAnY74guZgLZTbxYNRrdX1YBgaghumLXIjItrLu9ns6O2vgHzvU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3ENxmbH9rHD/sALf9cvAOm+r3+Jfw1gnHcSIf+GfM3NfG/wClO8bPkD8dY11HE3/2/wCJc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Rt8OPn59tdWX2wO3catV8zpvxvRwY+grgrTHm9HY8xYflfHz9+20i/wDgve3SUjUy5hTN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T1A/ps849P/8AU3KjpWdYacKx303/ADxuudCiEBuayY0oo9UlPSMeZ3Zfz1Y3UfSqwqfI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lvZ1mRbs337KT/qNORszKmNhso3qGA5sa7dlLMcsp2fzVfyGNhclNp2Y+hx6h0L/00bPJu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SdG+uITxoyjIGZhq1VcP/AHr4m0u6yA9N8QLjR75JTozchr4dX03ONqaeKtnM79IXMz9sl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/vbG5xz7lk2b/ixvz+kLYDthZGlOr3GKX8Dcfyxz/d+Y2GOK1K/tJM9C0L/so2L+zziF8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oYYainzB0yuYNyCWOeTQRIfQEq225t+fUqg4Sy3gegzTKPfu94YMTS1Tut5Att1VV2PyO3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mdXktVR5rlc3u+ZQzxmF9wNe7C58txjt9lefZVxLknD+d0FYlVl+bZdFU0+sWNRGyBjynf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hehI/8q3L5Z5761nWp/cTPs14f7OOOcjXNsp4dqZmjlELTVWoX21XCkkXI0nYfuxX3tiez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+suXZbC1Vw64zKJEiDM0IuJFBN+UA6yB1KDF7cCZrSZXQQ5bSQw09Hc2CpYIfP5DFxVpyX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zKNJo6/vMukRrMpDKw3B8iC2x2x6JFWcNKTe7IH2DVWYccdhXZ/U994KBaGaaUnU7xXjLG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/P0xI6DgLLOFczrs3y6ur6zMKpDFUe8HVqub3B+Vv88Y9m3h2Sl7AeJsiSaalzrLeIqiGm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XU7+rlr7b/vkGb1VZRZ7+pG/1is5xq3Clgmrc+QJxabFzYfRxaaihDtpZ3KJ56idv545b0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tWdoHA8kcHvD5+MyR0ckiORu+UjpvomFxbr523O/MWZ8YtX8EcRS07R5HHVmKpi0nUsgl8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i4vfzxpz7WsuYZD7a/Cec5AqUtVX5RRstRpJHf97JGCB5nSiKQPL64FtgtOR1B7R/fZeI8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qKQZeskxiQmz7gg/PFFZ/mGYzpUPQM9OsEyw9y4Ku5G5Y7XAHz643qoMsyeeGlqs6rKnL4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SNbAeI6vL5dMUZxv2sdh3COVZ5kctVk83EFTU97LOiLLJa9wGPQX5r2HniBe0yj8hq80rc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r6rLaqkkpnJQnukK3N+thcfnjQL9HtneZ8O8fcUcIVPvMdRTSTwV0LKCNj4CfOzbY294l9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WqosnheoqljKCYaVW1+h3vbHNnI/aA4c7PeOuMOM6GuyGhzTMKqesZ9ZCrJJI0jdT0ubC/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TIw6OU9zr5m3A75jQV2Td8mXUPvwqYnbmIAJIHl16Xvhw4io8lrczbMK7NMtVWQa++k2IW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4ycbfpIIYp5Imzp5ofjSnYEM1/W9vzxr7xF+kmpZaOqpsp4UzXMMw08ktXULGhb/YLm1/l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/AAZMOnSe52J9ovMOzviPsc4+7MqfN3rM2rIhWU2hNUXfI6uFDBSBcx2PoPniU9iPbTwz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TwJLX0VRnWXUKRS8/K53Jbc+ZNyPW+564+bzin21+0riESe5Q0mVsb7rfUoPoxOx+oOKOz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4SSGq4ur4qcgroSXTt9Vsf34n7Qy105rc+k/tA9tDhLh2vmkrc4yeijF9takfnfGpXHXt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MuacX1suXudKLQRtID5g2UHbyvbHBuuzbM8xdpq3NKqokPUs55vxw3t7qws8aSW+9vhXuF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rxJ7bvZhCjScO5Xn2ZZkpvG9QE7tT631FgPoP86Wzz26O1rM4no8nmo6GjZDE2zFmHlZi3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GihkiXVoVNvujBi1hG63wPf5GrAXTxD20dp/EiSR5rxVXzQEnk17KPTlAFvqCcVlUZhmE7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Mx5vGRhm97N2HTAGqAdh0xTkyLH8jgZQx+0keT6sThQkoK30php73e++BLISw+eLU2EkkP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BGpYjTq5sNHeBg2ltVsGh26ncYkpLywPbvdjyk7HcjCyCQM+GWKRgWB8Jw6QkatRbU2AlO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SLdtUmpcbaexq0lR7T/ZHGW5TmS/kI5G/iMae083p4sbk+w3Eaj2rux6A82qtmfrspFLMR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9rbGYYbn0bdqXN7Q3YLCf/FU7L8+UH+WNkqgjv5rX8R/o41k7Qaj3j2pewXLRoa1FWSP9B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3xsy7EyyO12csf441M5WZ2ONisA6WAZLYQSspZgbf54VYbZWOth8W+FxVFv8AMGL0vqv0w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CaNyerYWoAQuFylYUV5YoSZhHY+eCXm5iNRb8cFKSFYs2r64QtIWZiWO+JK3uxmJWx1kYx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kb+lYzGQcPdktDyNHLTZjNfzBD04H8WvjrhIP/Cu2oBi37sccf0ss0aHsZpEbU3uGYk2+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BsazUzNxocVuzSDtBJfgvsPcPqX9SMv8A3cQ7s5IHafw2h5rxVC/LeNsSDjOpDdnvYa4V1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wGGLs3YL2j8L1DLyhpebz/s2xp3yzo8bplG1MIp6muh1atM8q/kxwxVHIGB88SLMgozDN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Nb/fOGGdL7DmbA1vY6XJH6iMDVfEeqirEqcSmoVbeLEVqoy0jWbBxlvQjKmyI5lN3SOByY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5bWx/PE0zeEaGWTxHmxAqhlDMp516Y9E6BiShZ5t13NKWSrCYnijeQzrqXcfnhBUAEtobl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klDcvw/11winkUHlbHRJHMyTTtiaocg3dgy/44QvJEfCv2ni1Mv8APCnSZzIfF8X93CSRW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2LFVe5klAGCLzfe+uG+cd69kXSw/fhUrFj3fi/wDGcF1Q762npgoq2VKVCFZRzKV5h+/Cp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Mp5Q2E/MhYHmb+t8eElm6/hgoREhscc88skCf2nlfbBJjlpDJDMqPMLqb/CfX64NMp8YZ+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rNq7xjfBRjtZBOsmnUWbvJMYkBAaRm1f3sAVXWo+BoT11emBVDadm+eCKujEEiESBVPefl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bvCGPxWwhiNzpLjddK/54wId2Gp2XEKlG3YaSpChnRrL/AEcDIU6lHTBQjsWtjCm5Yjn9b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ClUqLq3TBPvDKW7wd5bAmgkL3L8hvy3wRNBIV1q2r5XsRikrsoDLUDTeKNOuChMrbNzcv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KLq8OE2tVOx3OIQHuzsCeU4BKwWRWHh+7gqWpVeVP7TocIxIx1SFtV8QiDzfVJp8OCWDRj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gEkjqni5j+++ChIPAg1fs/wA8QbF3uBkcl2GqzYICs7Npkk1D8P44FKRGNvFhPJKobXfmP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oi7knmv6+uG5pACw/awqknjDMBzXwhqNUY1abqfDik7IwFRKSNtGrDazPfmu1/wCjg927x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ywla+q7MWU/uwSVkCLujuW0SR+X1+eCmsXZ2bVGfLytg2RXIYq17+LCUkg35CTiJ0QJ0gy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WpfX6YC72LaxqG/i/jgyVgV5G5v44SsdRZtWq/LhagRPyYVVuzfGd+XzwWSATdhqP5H1v6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N3bX6jASVPKrXc4r3CIKdfspANmLXX6en0wlJLHbWrH68vywpfWRr5PnvgEjtHzu11Yfew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CuQBnXu9Q8Ted8IaiuSMsx/3sIqqsjJmjp9cUmnUOXZT/ADw3w087hhNI8l21c3S+Kunu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VTyTMxjbdv59cK6LLJZVLltX97C+ky0O1+RvriZ5dQossYOhjbb64w8ubsTNxo+ndzpiLK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LpXF38G5Ak1RDTiPVI3Rflhjyag1yd2q6vTU21z88bVdlHB/vM0NSYf8AWPDfe6sMcT1rX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SdBGG7Ly7GOyxsxrIZqin7ynFgIl3F+u/yx107J+C48op4VMP+rug5dtO/wDhjXTsM4Pjh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FZx10n/njejJEp6crTRL9mo06rdTjkpNt7nRk9oaKOCJSqxrf+GHfvBHqGrmb9rbDdTVD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DqMI6qq1qyt33efDpwqm9yKo8jj+sQGmHfcvp97fCOevIVkIRYz93zxEKqrpaMa8xroaVv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P+WNeu1P2suxXskkqMt4h4uyr9eIH1UyS97MunreFbuD4tiu9jbpiLDkb2RazY3+Z0bD5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2YX1aeq4gmaZ1QwUzNJJ3Lher7Lb645S9qf6VXK5JK6h7PeDazNtKFYqipkFIrHe7KqiRy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uOcnax7avbNx+9dC3FVTw1kMrFVo6J9BsfWcXkJ9SGUH7o8930707nz7z+lfc0uu6/jwfl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2+9k3AtI0ed8dZHS55KpdaSWpBkXyBCKdek9L2/E45h9o/tucG08OYQ8PVVfxRXMujXFyQ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aQfkb2PXHM+ip8/z92SkynOKqnbd6qp2gf9vUep+dyThTHw3wXl/vRzjPIWrieeGjkBKkX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7+o0PQMWF/Vu/uc3rvUE8r22LD4r9pXjTPJpJPdcqp1lJVHSJu8UE+EkGwHzt+eKkjq+O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Rneasw53mZooNJ8rmykAfjh2qOM+G8nhjXhvhN2rE5RNWENpHmbAnf8sQ3OOL+I87CtWZp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Q0zMib9SVHnb1/njcPFBcKjTrNOTuTscpuCqekm7ziTirJ8tYc3cQSlndfW7WF/QAH/FLV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09JleR5rxVWR31TVrCKJ9ze4Xr8JFltbrviNxUtlVFk7xT67/ANeuHWlyGprJ1iiaHvvJW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3OC5YaxZJeBLVcV5vUTf2yZdTEaVp6dAFUC9gT1OGCaWpqZH7yaSo1XPPvi5aXs1zVlZ6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h2dXHrcXt+NsS7J+yc1EfeCnRZm6LbyPXcYwcmuiuTY4emTnya3pRSysyhQ1ub/P+WHyi4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NC6xkWt1672xubkHYjQUsS5lW06U6jlPITrJ6+mJ+vZpT10qx01KlPDbq1un4+eMOXVYp7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k9zR6j4KaUK7Qjfw3XFt8MdnassbtH/tMN/zxsfU9n1BTSLHEr3IG1vDbzv6nFlZJwvR02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S3K2nqd8a/N1Ry4N/ouj9nJrJ/omkMq08SsqnfpfYf1tiw8l4N90p1ndXW45GI8XzxedDw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S99fybop9cWBTcHLLSxjSmo+EdbD1xq56hydtm9w6NJGvK8NidoY2W4by031HrucPFPwzW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VSwA32Xfff0+eNiKHgdTBYaI21Gz7Hp8vnjc32a/Yw7QvaHzf9VZTQw5bw/Aye/5xMhEEI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8JU6u7UjyLFQQ2Jp1PLLtgBrM+PTwc5vf+pqp2D+zFxv25cWZXwlwPkc2Z5tWkc+kqtNE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EQvu9ttgAWYKfpU7A/Zk7EvYa4chz3OvcOMO2J6bunrBHyUakAmOBST3YJCktfW21zYKFm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HsgcE1XAfZfSw5txtUAe/5q6rrkYAnmfoEUEhYxYL1NyWLc7u3D2hpGrq6iympqcyzZ7pP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p3IY+hPyOOkjlx6WFLd/1/wDByGLTZtdl7pbRLJ9oL2k8zqKusrHzDvs2N0bSbpRqb6Atj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Hn645153xTW5pLUVFXUVMzOvM+rUbE3O/r88MOc5jVV9S0stU9QzMWbW9yXPUkny9Tiv88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I3L96g1IEbz69cc1qdW8jbbPSum9IhjSSRSHadpNbUVtPrimBK97uDb0JxUdRm86wqok7y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tb1OJ1xRnUlfI3e8qtuw1bXPU/XFW1WkiTu1LWv8A0cYZ0sMLSoY8wX3ks8So0x/In1vjW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KGWorY6VGqC5VmUXLHzufQY2jEdo0Cm9/+H6YiPEuQwVNBUHkjmZfCV2xErA7fDNVaSimt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89vQ4fafLZXlsBpj35vT8MLjTTUlT3FR8PLa+LN4d4eTN2C0+iRlS/oF388B3O9wf2ays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SGBdSgnm3F/nix8lyeeBIy/NI33d+uLDpOEo4z9pD3jF9AYb/AInFrZBwE8pWeaFGpidtS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sPHiA8HZG0yRqviZdh0xccXDQWi2IZWHMvzGJFlfCsVPTwxwRvqHibzf0t8vli0Mp4SqKp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f53/HEq1ZtMBq1xDw/AqSLHHql/u4p/MsuCyzJJo0rdtzbTjeniLgmaCdnlhRXK/Cv4412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q5mNPpYsfCu+/S+MaT33M+ENyhf1TFInfSLeM9L7X/PF+dktU0UtLkqTOis2pU/fffEJly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JO5O1upv9MSLhyGvpMyp6mk+zbbn81+mKlLyPW5a/GFHEtLMzlZqgO10bdXPqLeeNGe0aB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PeIVXkjLcq3646C5nk9VWZJ77F/babu56p6tv5/XHPbteEkOYTHV7xudPmL364Np9yYmS+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/AAitdmVVU0dPpjfXyMLjfrt/A4pSp4ZqaY2WPlVdI/Zv1tjeKooo5zMZ3Rr35d+YnELzb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aKMLIbc+n+OOt6b1mWNdr3PHPUHpKGXK5x2s04ky+WNmVo/sx5288I2ptOkHXqPnb+Ppja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BaSHTdTZ9PU+u+IXmvCEbRMEhQNp/M46DTdYWR77HC6/01LFuUMaV7rfwt/w2wV3Wg7LbF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DQi/3vLDBLR90922H7ONxHNe6ZzU9NKLqRHGgOtWHiHhPpjLrY6n0Kp6/jh4elJLOvh9fv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4YW/vC4Y4cpXyY0se4zlYw7MrOy+TWsWx56fvSwEhVT11fFhwbWF76RY9I/Z23wnXm5tJN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poQmAo2peVfX73+WCnAQMyLpY/Fpvh2uGKqfFv/RwnnCoLLy3+Jfi+uKKk7GKoiAUEoiwq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r/ev/ACxkROrKTIkdh5G7fL/PDgYgyyHyP8cExxXZtXNfocQoTRxF5dJ1hi237OHGONl1E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TEyN3iNpc+npg9IwVIA5jzf54kW0Wl8h9ICjt3EqK2+rX6eZH8sOPdyk6jo0nCKBNOzK7R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ExlSzRyalNvw9fz88QlBkUeo3PN/d/rfCv3SJpFUs8arzO6b3HlhNEwRtX+764co3jkMqH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JR33CUGJCpeSS/KzNt/zwZDAUFz4j+78cLhGoF9Opi3N9MHrEz94rqhv97ECUBGV1MDqdr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B2bw9NWwW+FUcA0XC3b4sOVDSipnWKQhobb+j36n8PLEvyMhivY249mLsH7Fu0nJuIuL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uH2oqtYYaeiRDrXuwwJBBckktvawA6E8w3a7PezP2PuGa3XknaB2i5bXMzxrPFls0so1AA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uvh/H0xrl7Hud9lHB2bZ9m/aJw5U8STXCUcC0fffDzNuQguCALkHY2vc46JZL7YvCfCGaT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p6EMiRU70OnvFJAaN2UHQT5Mmq3mDvjzj1Fr82TUSxqTUV4Pon8PfT+DFpI5ZRXc1dvfyN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Sdj3HUkVHxhNxhwmjiKEVLtqngNmXxDUjhSdgbKTpa9rY2rzbOMj7EO2fh3t+yuqhqOznj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W5Xup5rCNnB9F6agCR3lt73hM0Hs/e1DRNUcH5XlXZb2qRQl6amktHHVICSVjQEI5a+5AL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+H+HYMkj4o9mjtoyOpySTOwa7J8ynGumTNBpEH2ljGQTvqFyrqARdwcc29uH+p6thqK+l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dd2Ndu+brX0Lw5bVVv67yWWQt3L05dmUxsdiwJVSLnSdz1BN39jPb3lvD/FOcScWUKZtwv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NYtZNiAJNJuWVQSCvmDtva8sznjHI+0DglfZ59omqHDPaxkcpo8nzmaFnSYA8rCXlUXFlD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Em2GGb2HuMMioJsx4P7U8n/VlaiO0LuGlq5Te6M2k6YipJLp5eW18FF1tLaRsNPmX94sn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eJc04vmiTjzs7qpDJQLDqJ7ySzQioYXVYVHUncjRfriBdzmlHkuZSJWI2S1Gay0cdGmo0s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3p0DdbX3wn4q4s7RvZ+4UpMo4e7RKPiCnzqmmyyqjRe8jjK7MqlrtpUtdXI0na9xbFtZlk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y7xDmlUn+jOcpU0de8yBI4q50ul3vY3cPb1Bvv1xackbD3dqT2G/s2ojmHbbmVBWSd3VUu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bMqgWUb9LFrAeeNsPY74C4wXtP4wyOop6vJ82yqnr80jeph0xpMdKqC/oe8uNI6A41w7Q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poeI+B0r8r7UskjZoqjWix1NGL2bWeUWF1KnqHcb3tjfz2BO0XijtnzntIy7jOhoMv4g4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6eG8kiys5aNnuVK3jVrDzN+uOw9LYZOd/3Vuzyr8VerLD0zIo1ctt/vz+8307IeDDwTwHQ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xJmBavzGsdR3szuSwBIFyADsb+p88WVZxuQ/8MM36rmiWnEWdVK93EIgFAsqjoB8hj0dNM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9Q3o52x6HCXg+M8zt2OBo6SOrbMlp4WrtOjvbXNv8cLe8lqYikzPzdVv/ABwnD362YYUqd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ylQgrbj7gFuPcpbhfOaijquDaqaOOvy7uQFq4Absrta5UjUCt7HC3gzhteCsmk4byqHucl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Qtlhg30oB5ADYemLDLuAbeeDFhnmLKYZm+LmBtgYthxV8kP4Xy2XLMlaiq/8AxKapebbfS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Vtpv54WtRvHqLsiX+Etb88FmkN2L1VHH/AH5AMSV2BQT3SnbTqbBT6VNtWDe+o4wwbNsqX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8N8+a5FqVf1/kh/8AXlbbfjiu9koUCMktpwOxU31asIVz/hlCoqeIKaNTfmiUv/DDdW8Xc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1NXftJTOT/DAhJskIQ33G2M23ZxzNiKxcc8OOyxxJn1ZOeVUjo2JJw8Q587veDgXjyZSv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DBdzbDqh7iSzrq9QoxSPtS51l3DPYpmNbm+YHL8tqs1pqSSXQXCrqLM1vOwjZh8xi2Ezr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Zzny2v/bEJq/3gAMame3HUZt2n9inCvBnDGXpk+eTcSJT1ccjnuYVWKQMzuAfNkO3Q77gY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K5fDN16Z0/f1LDGXHcjS+P24+w/g3Jsw4PpuDc14gp5qku87woWqEUlQRqYNYctgQvXex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7Lc3k964W4V4zp5J2+CnUqzHoviNvT0GIzT9jvAfDDU/CnCWX1PFlfJOrVua1sYllzCYHa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GwFr2uSbknYybgUcHZDQ5jmvGHCvAsNMnfVNIkMRSjYkhdDH4jdVsDYte2+PlbNjh3NxXn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sCiowX8yvMt7b+FM/esyaq4FzKOSniZEeW0cjyk3IkUGwt946j8sSuPL+AOKYdWRZtxPwz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7BohYXZ33OwHncHbpbBGS8SdgWaZp7/R5PNm2YSr9lWaHENXUNtqkLcix35iwFzv+NrZXk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nkWV0yUsUXu5ZNmMhPM6X2KWPU726+eMdRV7jIwRXdFS5QjTUcXFlesLIIkrBGVZwPFt5L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2DcT8Rr+uuH89hmrJtXe66jSkUCHlZrbsTselh9b4vKCp7KuJsyhyevzPKuGZqmJqahemm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beE3Nzzem2Iw9FUZFm6rw1mHFWbZHUDQe5pCRWUq7MbXBMduhNhvi3JsjTIWvA3G+Xwe5c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RzKzTdzXGaSaNb2IB8S3+Hzvv5Yk+Q0UPCaLPkKpHmCXZa/SBKL/Et+m3lhXC2VZv71TSc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cyrXV0zIe4U7EITYDysNh88IKVssOaRyyZh73l8OqWuiWW1NDGByjvTtc9T6C+KjvdlpPw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cZcc5XxtxnNT5jS5bUtU0UKJq76oJv30jg8m4FlPXp0vek6LPaTtm9oPjha6hps8m4OoZ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oBzCdX0vMz2KoFfRYgEi8fmDe4+0btlr8wp8y4W7EsthkzBnKtXRQmSlplPKWjsbPIfIts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Fca57Wey4K3KOH88m4w9pjiyRYS1HrqHy2OaRQUYKCzyyO6NuDZiCelm33Tk6o3vS5y7ZS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dzTs17JO2P8AW9HwnU9oXa0IYHoeGKCmaVP11KeTvdFyArmIkLqa512JK4lHFXZjwnwVk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tx9mefdumZ6Zk4Ly2ZJoKOI2ZKZhpuscZ2JusYvpIdryMzLS0/sX8MQ9ofGkVHx57aXElM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1HwxHLZWtMAS85O7SN1N1Ukai9T8Ddh/FHbRxHS8T9o3GDisnY5rxLntTUK0WTUaXMqo7A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QwKLrLMDa2NriTi9jPyuUmu92TSu7Y/ac9srPct4F7KkzLs74ZpITQCmyuoenp6anI6VdS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gjdRyqbG9xf8AgYvZX7HqBc29ontYzbiDjo6E92SVhFIoPNpjiBkEZIsWcne24viuONvaw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H2dfYu4aj4UyOy0cdRTUhFfmhDaXleVriNGLqxdirlhqZks2LK4B/Rs8NZXlb9o/to9ueV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pMpizdUaslIJLT1MlmcgaTdQOf4nGHrIl+Z0vtuzAeO9nsPeX+2L7GXYvl+aZbwPw9NQ5f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7VzKCO8eRioc+rSG/oTfeNy/pMOw3NHoaGn4PzXNMhrB/rENRRpGypcrqa7lTbqVuSR++w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3ZhVLS5HwXlvHGYZcppo6mlp+9WZiSGZ2lbTMAejksQCdNt8OuWZv7BPadQ1lBSZDwNlO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x0lROzXuqPZdRHU6GPkTa4wUpQbuKZj+xKP1NOvkgcXCvsf8AtOUs0fBEdBw7xQYndpoIB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qjZQJLMwJazbt4tzfUnjHsF7ZfZ74uynj3g15uI6HLZlno6+hieZljQkkToo5I9IKncjSX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1L9HZlGZzw512LcfZCuYHXNV0VTUjXlyncAlQSDbYKRzdS3W9QZR22e0z7OM9VkvaTk2a9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gFXUxvY2uFKThAWBA21hth0ve9ye1xYm34dhXaPwTk3tNj/rm7HGpuGe3KjjWfiHh4zCFq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OQ21MAEXqoBsbq39oVn/tOS8Y8JZT2Ke192M599pFaDOq6kkhn71G0rInKo1C7gvG51c6h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XU9jHblSZfxZ2L55QdkPbBRwrNFSTOlEJwCCwljsVl2+JbsOjArdcRDNvaQ4x7Ko6PIfaB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y+epCdzySHNIFG7SKg0GzFbLpW224O4KCpW1f7xOow3G0a38K9nPA3DPtLdmMXAUlTX5HW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+/JJZmv0BGkhTby88dguz4l+B+0PPn8XdpSW81vtcH+vrjmv2acS8LdqHtNZ9xxw1wvTc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Omo1pxGIIlMQUKqkqosbBQSB5Y6odneTlPZ+4/wA7DOlQ9fFT3NjrAKne/wBThMUnK2ef9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pVoSuy/d1f54RTFArOzamPKzA7r8/+eHidQnTWZAv78Ms8fIzsur1+uKgrOZUne40OhJ1B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NdsKHRmOtW0r+1thM8UgDO26j1+L6YptjEjDuE1WwFwpFx/QwS7A3I5v5nASJLcz/APFhc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QYpYFk8V/vennhR3pTnDaV8PS+EDTJGebmwRLOAGPePq8lb5+uGtUXCVcjkakXZjdWtpwg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fCMTqNg22nGS2oeG7nxeuKCFiyAmy33wbqK6iW1YSC4HNzNgWrdQzdfvYrL+YqPA25nNoo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Qr+6+OHftcVnvnaJmjpVe8QrpgFm8NtyD16Y7bZ+iJR1MhGu12K44N+0XXx1/aBnYR3jU1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fX8cVX1WVKNmv8GpqqFGRJFYhTrF9r4vSgEYihNMyLyajr/h88UzlsS+8xh+ZuuLlyxRJH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qMK1EnVGdoU3KyT0uotI0fxNezbBPp5m+HiMEsQg0thvhtoXm5j/wjDkpA3Vtd8YErvc3+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ImTUrfh5LgtzZW1eL4vPAgzyAqRzDz/ngZXm5v8x8xiRlQxOxpn2Picq3w/P54bWKxNbrb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tMXlDKPEeu3iGGy51aDve/Lp2wElZZ+ujWLqppV9bfxGB0ZBpo7eS2xirF6eUDdtN/wAt8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yEtqPeH+Ax9Wzn9W58W4uGYzenWsy2tpyWsyfD12N8Vh2bSilzzO8rvdu7Ev96zWv/wAWL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EQAk0HT9bYpjhVf1dx9PBfWtTA4+h8Z/gcLyqSdBYST8dgGqy12Zimlrr5deuISxC6u78/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sMspp0XUyzab+YBH+WK6EhIsNerAxVA8uxZDvzemH7K5ClbSlbai6/wAcRuMm1viw7QTOs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MG87/AFwQ+HBd2PYJgk1wxOerKD+eDsArvcM9j2PY9gyHsex7HsFT5Iex7HsewyLsh7Hse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+0LTE5zldQeYGj0KtvR2J3/HGrFeLDSNwb43Q7f6MSUGSVA63lQn08JH88aYZgeb6E4GS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zrpLDD3FY09KxYeADDRUC8jA4dIrmhpyLs1yv78F5svJ8mxPs5Va0vG9ZTPIy+8UsiADcO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FONfe1eial7TuMKc6FjWtmYKPQuSv7ji4uwmUxdpGTkS6QySq2/iHdvt+enED9oiFaLta4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+paNT1/HFZLZMEubKkqaaGkmp6hG3K6/n1wgq6lJpmZOYH164DLK0i2LarLhA6kbk6sDC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SCrah43wt/WFTTRd3TzPDzeWEVJG0hYAdPFhDUM/fsgt3YH7/AMcDJIt5WxZX5zmFQi97W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fj54Q0OYTxSbzP3d9ZXrqPqcFTAurANzb4SaCqsD4sLglvZkLUSTHb3yL3+oqWYMzPr1eb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VVQsitqA/Drhrjn7yZ4kj1SDAKiZo3VHhm/3dvzxXZ8FvM2KJXnlCp3l/9rBSNrXQW5vDg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aGRkkK6lYbEHGIUMSKGk1SW5m+8cXIwp5U3YQ2YZnl061FExZlOtVYXFx64XR9o/G710N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w/Mg3sfT54JYqx0k82DYoLhmv/exXbGXJMWWa3iyWNnacZ52uYZtR/q1WQq6AHlb5avI+u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4ay3MKilk94zQIwh1WKo1tr+tz+OKhzDMqemPcQSd5N0wzxUfeze8z65GPMvMbDCngjVLg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bjg1TPXSzVlQ3eVUza3J9ThDWRGQqqSd3MPiDWOHIqb3XY4Q1ENqhZVPX4cC7QEMrbtsaG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sjtIV1DU19r9cHQTVrvqkk1Rn9re344LzzvZJ6eaE82jS2MRs0NNGsjaZio+LEat2x6aYO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p5Arb/jhmyd5KPNsvMp1MJlBbrsTvh3Z3dWUMdWGyhh7vM1mqWTuQb83ripJlwn5LlmIM8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IQc47Ae0/IxeRoJVqvU/C3/6HGpMqDvZLsWvZtXrffG13s4tJLwX2yZUNbTPQd4g1bGyS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+dQ3sX5KCpeXw+EYsrhth3DKMVxTrpaSzFt2/jiweHG0pINWrb+eDjFt2VPkm0TAj9rE7U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bVol/jiv4Ws3Tric5cTNwxmUC7yK2r8jfBQ5EZCM6rHrvh+yuULV0sgbUQ4bETao1yrHca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3jbVza/54bjZrc0NzdGnYvBC3VmjQ/uwCpUdzMGtupxnKwHy7L36EwJ/DGK+3dsh3upONn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jdWVDWoQkl/O+KzrEEOaUtV4mjmQt+Bvvi3cwi1Ry226jFZZ9DpSZvox/PD3+VmPhvvRWX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symaN275Ul0puQSosQT5bYfeFuMPfKFcozCTu6pF0wyNtygdCT6etsJ+2B6Wo4ly+uo2Sa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G41AWIv0PQYWZfmMuc0Xe0fCL5l3YCmSOEsY9vMgG23TfHGZVG2d9ooS7LY+x5hmkJbuqz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JFTzTZ7UQ1CqpKpp8ZG4viKtU5jE7K/DGZQqPug+X4YTVGf8ADEb91nWV14mHw3tpPW25H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lPGHvn/Cue0dZPm8LyZ93ye7P4l0en7z8sS7tpUVNNw/XvzO9Kuq263AubHECFVwrmki02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yNyApc7bk8pPQC5+WLD7QY++4T4XYnUscIRvqAL4bCBqM8d7NesHKLC22rHtIuw+eBYNGA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DAqkXBOMlB5bYkn5IF3PqceufU4H3fzx7u/niFJAdbeuPFmPibVgzQvpj2gHoDiF0FBSem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zwNUIsB548FJ6DEIzGMgkG4wMJ1v+GPd388QuPJXvaMgehyucrqs7LirALavni4uPomORQ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q+hxUIXUHHxHBwDmhVSk2YeWJVkDhc7y1SeVnI+e4OI1SIOb4jh9yxWGZZfIPEJl/2d98H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MVHn0aw57nkMetVWqkVb+gbDNIGZd7A42+4U9nz/rNz7i6pbMJKSFHEiyXsNbkmzDc72bo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+y/R8LSxwZjxGZNcZkR47hVsdwb739PridiHvfk0wm21EePEOz1NmYtyeFhje7LvZOzPiH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z0zZRIjuJJSUddJIOxO9iG3Bt88RbjD2R8xp+As24ro8znzYx07TQrFy+G97qRcjbqDbB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FUKK2GIbxvKE+l8bM8Xpl9VwBks87JHnUa3RfN97flbf+t9QFq1p6ungqEdftNPMvhIO+N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OWyHI8upS1RUmNIe85Tfy3O30OKxwZcm2ReFT3YZ95D1wJlAFxjbeu9knjRIqSXLoqutsg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7gAXuB6/nvhlf2Uu01NRGWVzn5A/4Yb2tFS3NXsFvGvUaN8bNyey32pjUBkeYt/6zv/LDd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rFV4crzf1h/zwDtspv5Nbig8tsAZbbBtTY2CqfZw7VoP7TIKlW30/ZnfFe552U9oGTQyT1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raWfQbA38yCbfjgow+QHMq+rl0RTMrc2nFe1dSz1EjTMjNi1cw4W4iggaepy2aGnK+L7uK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uSOb7NsU8buw07NgezPIqDirJs8oqabucyjQSox3CkA7fjYjDGsUkTSQSrpmQlHv1uDvfC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LqDPqmmmeOoDrYjqOtj/3sO0VHmHdSVtWryd85fX11X33PrgvaYqL33Ce7+eAGNuaxwedi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WoIkpWJ9JGxbVgLByPHqwrAJNhjwppTuitggRGqWNzbAyvqv7sGmCZesbn/ZOBGNgtmGq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LV2W9vPGNbeuDSQNzgtmvsOmL7XyQJeRhqsz20/e8WFPD1TJS8T8M1Ikde7roTf7tnB/lh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ERMqVVLIG5lkDXXquLlFsLdl/+0IZaPtazqRZtSy08En5xqP5YqiGvnj50mfvN/yxcntL9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5mnyeCRv2t2/wxRa+EYuC8spuyQpnuYxPrjqOb+7fbB7cUZq5s0yM3921sR8kEMO85seA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+SltwOr5/XP1mfCR84zCxPvD4RudreuEcpHNizFk3ZbXZHxFVQ9oPC8JZLSVVrhj0P1/M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lGSyzRSaZI6/vFcdV641R4GqzS8c8GzLIkenMYib9Lahf92Nte3mMDhbNlLcwlR/z2/njY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+rW3qIMoDKc7r8zPcR+81VZo12RCTbzJtg6HOJpHkjDPHJc9W3264T9lHEVH+u4cvRT3xX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MX6288KuIJMvh47zCmy+ZJoRqL/sv8XT5n88YLVyZ2eCX0Rf2FlFnMxMgjmdmHrh1XP8AM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ERy2zVVci3a3Mv0w74pKxo/f6SVoF25vzwS3FtcD/AGb/AJ+HCCJVtY+I4KkgB125sUBbv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MZGcpY+uIrxrxPPkuYcO5+ZNUc8BiOrc8pvv+a2wokhXRJ5MQcQ7tniv2ZcN5jEvMs0sW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C5clSbTsde07OX4n4R4T4kj0ND3k0R33uCP8DiUcH5rLTcP0SRzd6rIH+l/LFWCT3jsA4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u6+VZbbkE6jva/wCzibcB1ENRluW07nlaIL+PrhhFPeywH4knA5m1YI/0lnJt3mpsQ+om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rlWb1tgnvUJA1bnEGwmWTQ8Tyx6ircx+LDpl+fy5jnFLShUa4Oo/nioKXMY5J6qEN9oni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qVPElK7M7ch/mOuFOSsyocWXWXY+eLQjcz5BC782uJgdP0OKqLLZt8WplTRzZLQp3nNbf8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huyZ9hMcOa9kfEdFWqJGp6yUR/Pz3/HVjXiNFp+JaqnW+zkfkcbD+z24ThTj7KdWqqhrC5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xQGbqsPGmYKPE0pb6Em564HFHZoZB2XeiGbhfNoQdTNTSKv4qcat8VIvuHCs6N0icb9VI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F3yiZF5maM6V+dsapcTtfJYVDau5mk+m5vja6BOpHD+rY3PFL7v8AqjYqnczUtDO7atcKM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NdsNuUOXyHISfOlj/AA2GHaJLyqoJ1HGsS8HYYn3RTYrRB1sLYWIvQDqcERq41c18LI/PB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rAM+vDE6snHvCc4Opfc5o7eYIBv8AuOJQu4cFv34jdXEIuKeE6zvpIZNUqattwfL8emKb+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xMOpJwZCLtjM+8rE+InAottOCktrKg7kUt2zllqsjm5NJiZfn13ws7BZCM0zxA2m6qV/An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gdqTI5Y21WZk/EkYx2EF04hzWIdTT3/HbFLgxJ/8AWOgOSNfLqVtWrr/HD71xHeHyTldMG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/Q3Fr74yIrazZxYPHsex7ECPY9j2PYhceT2AOpO+3TA8YPQ4tOgsis5WcRo1LmbU+rUwkH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XjmM6IyyHluo1emKX7Q1924lzGNvgmIP4Nvi9quCGqyLLZg0EshhUsb3LXFxhmNbWaG7bR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K2tupxXz1cAqHBk03P7sTnMKbvaORB5c2KmrYCJJFbmkucE1Zk42Tepiy6Y0ssEiTMHUrf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zTD2kcZU0PKryx1DL94kA/wA98T/LoJO4aaNvtw4Xm6WvitKszJ2rcVRuyMzU8LD9rlXC5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3s3X9nOoUcVZsrMrM9AR9TrQ/wGNNfaD7YYuEO0zj/I6LL1rMwFdIUd7gKSxJuB1G+xv9c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i46po2b+1p5VX9qyEn+GNCfaM4Wkzb2pOMOHpaqGjlrJ0dJX2A1orLf8ANcY2pkdN0nS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nG/E3FNRJLmWYPGreGNGIRfoOn54dOHo0/wBE83qnbvKpalEVzubbHFoVPs+5nTTyRDNq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Efjgqs7O804P4eqpquamqstklVuU82snzFrdMTR93uxf3Mn1bi0n+6cyjTnWwDgRDJnFLE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yxYdUhR20MNOrEB4D0DieFdXWnk/hix6x4YEaWobu1F9TYyNZvktnB+iJf8nv8v8AwK8zx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eXlPNfGqPHWZZnTNUVEjK0KNoNjc3ONgOMeMqSmjqEo5k9C7Hz+uNQeLOJIqyomjjm76Yt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M9MYyOxySa3IjW5nVMzK0vU82I3WSyyHxasPsdDVVhVxHzP4frhmq4ymrX/aA7+u3XGbja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Jyuxu0mzAjVhtlQR94dPNh4SSNNLMNSnrhDW6GDAN1vjKNVK/JHJm70MBdsMkqjUQd8SF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Y5Hu7X8JxARtXQ0mkf0cNNWSJZULctz9MPVRARKsiNqUnVhsr4gUuRv1xCDKuzMPLCSsiJ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2FwQks2rAJiGiazc38cREIpIDCzW5hp/PDW4FTJIo1quHevIjVtXL+1hnleLubp/aXwUnb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V5B8IY833h64BDKyBlEnKdxp30nCyco+w8eG6WLdiraTikvIyOMJqJEcskypJ95W+L64jF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5fLry4eqhWIZhrVv688MlR3rFl1baT9cSMLY/Fi3sj0kd5OZuvl5L+OGGqQmRwG/niRzwM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tRHoLEs+o4G96MmGLyMjMQbPzfv8Azw2VbCzDTq+LDpOFIK8+rDVUAMGRb6hix3Z5I/Ox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kUd4G1sxw7zAtqVW+0wzVaaS22Kb+QlBjZIQysjNt4vxw0T7KxDamPiw5y6gCw5sNUusai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oIR1AB5tNmP78NszpZttTYXyoz6bydP2sNcgAkZhzMeVsVvLkkk/A1yuFZgWFt8JGQEu5Y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h/h0v/XnhsmFl5v6OFjoJtbhRZtbDUNOCpmbQwitv6Y8bdT5YwZNPT/4LAd+9hpUIW9NXX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1fLZr4UyanLMr8mCHbUxBZ/PBzle4+rQgkjPmum67Yb3ujSB21demHGYnmAbDNNddR1eu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YlYMqoDpvhvlOjWpbU2FbOvQ8zfewmmjDcxTrhcpWNbobDrLMzNdd8KUdSm+tvlgtowDf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pchxjYYYhGd+bV93e2C2dacNaNNHi5fkeuBmVRqB8WEgkWTVGuvUf2cHN+AO7cleaQU03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VctQ8Uy6d9DXKk/8AD+eI4JI0Zp4G+0A5/vWF8EjMZadXpu8do28SdRthqkqlDsFwqHO4S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yWlN9PUeqn54ZarRWXMH9oV1fLGJSCveBv9rDZIxXUkcmlz8S4Jp+Rq25E7QtGWDMjSH+u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3M+HHuwyq4k1yFfi9cIJ3Qaiq3mxQ2MHYgnWOzX5mPi+eGYwlZHJw8uoJ1P4jgoiPmB8R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xsXuNJGnVfa/n54LlsqWGi7fFhwliZQCw6/DgiSmLDkbUv7W2KSseNiMA3dDXv5sPngUkm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64P7kiRrDr+a4x3IJa/M33sUi0twnUF5h5/1fBhcW1nxH7uCysiBr8y6sDOg+I9PFiK3Zm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fiZib+HClXcHkbY74RHS+kg9f4YNRiG0hsKS33NvjlaLO4A4pk4V4lynOFaZo43CzKl+dD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gdBmVJndLHm+XSd5TVMazD13339CL9McvKeo7l9Z/oY2t7CeM5pTJw9W1AWibniRjshO/9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+mvJD3I+D3v8AA/1nDp+v/ZMnE+Ps3/mbPNHexv1wUFAb72DwpkLgDUuAxwgvctbHnS5o+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/I90O8i/97Fq5CAoS3O2KvoUGq+r9+LTyKRSIweX/ABwe6dsmSXyWXlwKhSF+uJXTNc3La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bFuvp0xJ4dIGhOfA3vZrnBp2xxUWOpfPAn5hYcuC0U216sKdiDezNiiHhpC/eGFcYB3P4f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PXBoNxYeeI3W7IDJ2Y6sB2676sec3Xbb/AMawPSxG1t8VF2QC+kC46YK0gFmB5jg46iWCt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OnmxZBMwN76uXAW0k2+LBtyx5mxhQGZlYdMY5AkgsWtgsnTq5tV8GyBVDWbrglr7OMRMbD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r9nBOjVq5i3/jOByFyWUeeCpCQWs2rFN+QxO6joOa+CCCG5W1YPPMX+LAWABPS2EEEcy6i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tyw5sKHcAMPXCZip1W8d8RLcgBlVd/ExwnI1FiMHyBWtvgrvLah4m9cQgXcjV97ASQeU74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KYWfV6thEfuXH7gLtdgBjBVQBvqwNzpDXP+OAA33GLlGiS5Cz11HmGBKNTbNgJJ5gWO7f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jgSgzWLMD4sYGksLYLxkGw28WIgZBoa5sfFg0F9RFuX/ADwQCQWtzYNjuWY6sFJ3uY+bh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vtk7O9Tf+l8f+1dxjuBCwbMtR8WvHDnsPWVe1/s3kVu5/8Moea1vjG3l1G2O19LOxzL4NW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9DZ8hfjwv+fxP/wBv+JsNwaS2a0IHLqI6fXHz5e27KR7Xvbwp3/1+lP8A7hwY+gjgV1OZ5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5+ePny9t0M3tf9vB1cwzGmH/uJBjH6/8AkPNug/nK0ypNKUNxqjUqfwvjcgMCYQu3hVdWN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cbM6xtLGraetid8biytZ1jUbArfHnMm7Opyt7nQPsrBGTZf8AFy/72NhsnN5m3+HGvPZgx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NpUfv3xsBlTkFvPpj0/oX/Q/ceT9W/wCs2x/lW8ExA5t8VzxiWGTR6V1aaqI/LrbFlJzxy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x0gGRqT4jVRfxONvT3Zq4qpHLL9IRI7dtdUo8PuFOg/4icaGs2gMTzY3n/SDzrH2zzaua1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jbtGwbS2xXc44zM33ys7/AEkWscbKt4tT3iWSBo0ZpFGnV8JB63x0m9m3NKvjbsU4NSmr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GXL5pb20RHmVQfQI0QFuluuOdHEiwpURysqat9Tedr4n/AGOe07mnYZkfEnD9DwnTcQQ19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lkSFrBQdAU6jYfeX0v0x1/pbqcdPFwl5OZ9S9JlqZKUfB2O4Rps9XiXP/AO2ruHaiFTBEv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f73Tr+GLyjy6siyTKZ56iaGtXMEq6lJTaOKNdgATe5t69MfPrnPt39vL1kk+UZxQcOqG1B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AnylEm9tN99yLi3TES4m9uj2heK8krshzbtAziso6hdLoYaeLlvewaKNXA8jvuLgnfHbw6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0fTuZunsfU92P1OTZTwdxcuY5tQQyVWdy10J75SGiYLv1+TWxX/aV2o9mPANJmnHHEnF2T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d8pdmJ0qiC9yxOkAdTj5I5e2btLSlkoafirNaOhZWBp4auRInB66kBCn8RiEZlxXxLmsZp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I2Ooi5Ia//PFx62vFlL0xO7kz6J+Nv0n/AGdxUS5dw5lvvCgcr1ThAg3PQEn87f485e1b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yDjKenyqofJ5o6jLoubQHjkDjWQQxBIW4BGw/HHNBjERdvtG/a3wS9ShVlGj8sMXU5S3Z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y7OnXaH+lG7beO8pXKauajpVWPQRRxyRo9j1ILk3tt1/DGseZ+1vx/W0awx09HBIVs8huW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jU6qq9C/Ztt8+mGKWrdtRDFvquBlrJSHR6bCG5cfEva7xpxDO09dmmm4I0psFv1xVOYZvX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VM5/vm2GWSseQgD+eE0krFWBbmxccrBWFIU6lL6zzN+1c/ngXfEatPd6v3YbjMLbvqwJpB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AaFr1Wk7DmOCZKokbczYbZpwuohsJDU2LXYhr4YpUK7GO3fhSzMzf154AKldTFWOG150Z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x1dcUKlG9x2FSF1c2PGcsl9WGsMH1aua+DYySbjw/D/jgbaE9nkdVc6tmGr+eFKFhqBOES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ThcmnoWvgk75ESj8hoLAbtqY4OBZuhvgKqv3NWFKsF67tg39i4rc9EGHXpg5r25fFg2hoc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to566Y8oUKTucW/w17P3aPn8t8ypYcjoyx53OpmHXoCfpvbfAKV7lU2ynTMqLzsVJw5UDV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o6zMpvSFC2N3OE/ZX4LpwtTneZVWeTKwKwsdKKQbm46m58iemLgj4RyDgXLqqvy2lo5KWL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+5JPW6geu5OAnKtwows0n4e7Hu0biGCGrgyU5fTsutWqdSNY+uxt9LY6Q+xL2Z5Dwf2wdn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xx7+7xuNWlENO+pBYi5trNyLAD13w2S5pHLSwzpIis8QfkbZbjpiwPZkqav8A8FN2fmNUk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viRRSTXB366gv4HGu1OVtNGVixb2dVOKO9Pth9ioZg8RyOqbzurCKoB+XTT542rY87DVY6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RP7X/AGWuvihyKsZtXoUlGNpCbMx1HxYwm9x8PkUjb4tV8NdV/aW88OqkHz1YaqpvtWXCp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LklsOiEvsrcxwzxaQGbbVhwDiNVf4iuI3vZYOrcAaE2Y4RFdtfi+LGLl2u3McCcnoN2OAy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MOlVvSaB4bA44qfpZJ0fP+yWEc0n6ordY35ftYtN/rzWx2olu9IwZubw44V/pU6xm7UeE8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QQuE8wWmmuT9bL+WNZqTfdOZqJxPK8nZx2H3bUFy6qS7f3x/hhm4Ccx8ecOsNbKXk8vF9m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ezDsXYt/6T1y/lLhHwMf/ACNch5vjk/8Adbdcas30V5KlzRtWYZo2lN6mY8rXHjPniPzsO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skz1mlv8AtpP+8cMNTcaiea2FRkvIQ11LatQHhP8AW+I1VSEMy6sSGoI5ubriO1CczMbt6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52RDO1utw2rY4gFUhJv4rb4sbMYyYJG8X97Fe1bXbTfmx6N6ayd+N/Y809R43DJ+o0OVOw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QykbNqwrqN3svisQzXw2S6byWu3XHTwVnM5PkKaXRGyr/AGh8/lghgVTV6/vwazJpU6dTG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Do1am06h+HrigAuXUI+8PxYTmRidIa1r6ebApmZUs3N/LCe6hfvXwcOReQMfS+nu21SHxB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oZiG1f44wJUU/BrK48zJpuzYY2LC2cjmd9/8AvYy8iAfZM+k+flfBLLNK3Jyra+ny+uMON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BJWC4q7FEs6d2SttWnxeeEUjXU+n7WBB106xzX5fxPngglnZrt9MTllp2YaJwCVZVb+9h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Nb/ewm940swa7MPxGDDPAAxVe7kHxYivwCtxRLC0KCR+bX+OCgLat+uCmnaSPSJNS+WrBc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/exLYEpWHPpQ7nU3lhLJONLC/MfngUj2DD6rhEzXcfEP4YiVgiad3YaA41dfw+eEJDGRhE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6OxbS3Lvv962CVTu9er+0/q+KIJplsq6l1NqwldgvJ1Y304VTu4DkeI+HfbDfO7sNK+M/F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YYkGzHVgIcq3LffCVmdrAtzeHlwFplRubX/u4pDQ4y6WkuuoDzwB1Mwv4mv/AFvgAcF20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JWZpFPKvwnBx3TII3uraRzN+W+CZdOpkVu8/hg6bUTq1am3XS2ErMIybgthSVOypRvcST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+mEsrWG7f16YUuHfU6cy4Sym+2oMf2v8APFlxiwtnCx83Nf18sN5DHfUcLpWVgoPi/r1wl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cDKVFxjbCAYEZgV7zVfV164SOV7xyvK2/L5euFC6y7W87/TBDkJqctqJwu75Cq2BclVXU2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+eEzAIzMOjX0/j54FLJZNbNrJ5vnvhvepB5fEv8MBe4ccfyGzSpGm7Jux2wx1E08zsok1L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Ek0njfz+lsO9LTw95pK/Dpb/HATk7M3Hg8jZS0ql2eXxFT898PUNCNNgvMf2cLBSpqZYt3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aTdiMC2+TNwxQooaF4uc/7uJXQwLIeXy6Yb6MXFvi8/2hiWUVPrBC6D8XyX64wc6s2ukdS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yTrpj7z6jzx0H7GeGDVS08Yh66Xba9rdfxxpv2d5NX1UlPLTUc2YSbM3uyGU6fNiB0xv7w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QZNNxFxxnGVcO0q+D3ysWLvXIuFVSdTMbX0AX6/PHNajp0ssnR1eLXwjG26OgPAfDNfQQL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usdLfXF209bRUEXe1VbRwwleYu+/z2OODnaT+k74igk/VPZCyIqeOqq6G0L22+zUuHufV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6gdpXtb9v/aXl09FxJ2iVK5fO2o0eWQrRlh1Cs8Y1uAbGzOVuAbXF8Y0PSuRu5OjEn6nhB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tE9sT2f8Asmq6jLM97QMtXPBG0opE1ySWBKjlRWIuRaxAv5Y539q36XBkkmyzsq7P/fKpb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HA4Aa+mGIlyDyEFmQ9br1GOMdFk/EdejVEvfRxsQTNUvcsT8TXBN9tyRfAqhODssqO9zTN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9NQbtq2NmN7Ab+oxvOndC0+FfUu79TT6/rmXO9nRfXaj7bXb72rtWZdmnG2cUNGx0+5ZTG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+7Jkdb72ZiNgbC1zr0+U8bVyrXnJXyvvru+ZZk4AkN9Razcxud7m9z5+ZPj7RBk7VFPwjw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Fl7+pBapcm/V+q+vU/hiB1GdcQZtJHNnedZlmhRORZZSQ9iTdl6C1za2NvPT4Y7xjRqVqM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ss4Uy6RaniLijM82qH3KUVOoVr78xBP4bg4b/APTHK8vqGj4X4VoIadW/8Sa5Ncz/AEN9r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hxKl1XQrfDpthxpsorK59NKupm8mNtWEznCG9hLHlnu0Bzfi7P8ANZLV2bTwRhf7GG6p+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hDNujI0mk8zfEPP8AHFnZT2f11fO1NUwurE20EWLH9n1+oxfHCvs78RZvUU9LRcN1+orqL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Bxtc+l740Ou69HG6W5v9J6byZF3S2NSqXJcwrtSpG63syN8L+uo25bfPFgcNdnVfmjdzT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fCTr8zt5Y6bdmHscVlUlY2Z0r0tQGLGF7lWA6i2N3+EOxvg3hHJqeiTJaJqoIFd3hBLkdS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mqqjdaX0vGLtuzj/ANm/sf8AGHFtfTtV5LX5flbfHMpAsPnja3K/ZDyfh6vhFTl6Zssal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Xc/L6Y6XRTZVluXw0tPAkKogXQi21WxGc29zmpZa4qkcvkvmRjSS6lOTdM3EelxW1Gq9V2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VzUuV5bR1QUuoh3WYeYY2ubjofzxAIuE8oy+GOOkpYV2+KnUMp8wTjavOqqorKVqVJtMJX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TnqGmqFRmOlm5j13vhM9TLlszcWlivBBpckp6xVE6pIi81m/rrhXUZTTRUytDDpt+bDrh8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KAkwK6UYfF6YcIKGSVmd5HbV8JXwX62GLjkk92NjiSKXGWy1GZzOtPpjD6Rqa/wA9sTmiy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8PLEsjyiOOZn06lLfjiZ5LkitGzE95zaubY6fP8BgFkd2NSI7kXDMYqRO66o2BVja+/rif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PuIZKiaS/cxoty6jqzW8IGJhRcPTZxJR0tBTotOVCxsgsZQfNr9FB6Hz+eOtfsx+xBlWX5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bT/qzJ797Bk8lr1o+B5gCfsz17vq3xWUFWzdJo55nb2j8mq6j1eGm5dlA+yd7C+ddq9XT8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O9ntOVZ6krpmrQLMI4AylSnUNJ+C3a5Xp9xn2gcM9mvDa9m/ZXR5bwzwvBFod6bZ7X5m7y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rljck77sHa3260mW5X+p+HLZHw/Sr3ESRMIwoAsPCdIXaw9Mc0u0HtQqc9eqy7Kax/dXv3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66Tfp+GNu80NNDsganS6TLrcnuZOBx7XO1+oroqrJckk7ulL6JqhjY1JF/P0PX541BzFve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PMxK/nibVLLKgDyd8w6at9vO/z+eIjmUNlYxnUx/h5jGkz5pTdtnoHTenxxqqIDmoddZV0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DcUZg09ZJSxs+oA7ttv6jF0Z4skaOhk+xHhVumKB4jEjSSN3js3l9PTCm9zoIQoqyvqFmc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/3d8MEz6X5eS/jYbFh/PD3mAjikkLR6idr6t79cMTqoCzNJ4fDq+f1wv3A1yLoaeMIrKul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1w31dEJoZhMuu/L87dSRh5o0kcMdWpmYcremF01O5VgfK9v2cSLvkuUN7NMe0/Jq7Lqiav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XKltVza/nfbDRwP2kVXD+YxipkeoodP2vrf6emNpuLOH1znLu4SPvJG++viv63/njTHPcj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aeMNGdQ19Te/5YpR3otOnudD+As84c4upqWoy+ZGkk50h6PfzuPrsTjafIsqjhp44aiEsv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ccScizTOuHK9cy4czavpak306ZSvLe5U28trnG8fZJ7VFUnd8P9o7PMpsKeriUAIoA5XJO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+uLcWC1R0Qo6GI1UciKFpx8I3IGNkOFcmo6qlj0UpdUs2rRY/W/rjVDhPjLJM6ipJ8prEq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gbj5W/njargHPEnbuY5NMfRxqsfxB/ngG3dmRp5Uxy4u4SpqjKmEFPCsxblPmw+eNNuK+C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Yzd8b2v5Y6XyZYtVlzNCryKeuNc+0bhp6GsmVo0k5TZ9N/wB+FNpu2bbC3JWc/Kzhwujam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jhTkHDrrUrG3Nb4m9MWznWVualmRUFyfwGCMthp4WbveWTzb1wtwd7mRjT3HgZdL/AKLZo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6bX6X38uuOYvbRRVhzWSaht3Opr6m8iep+ey462UFLJmeWV0MUb93oKMh6OSOuOYXbvSy5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N1d0cebEHz9MFl5QrPBmorzd5VMpLq2rz+E+mDSiK151+Mrp62wRMrGRnibRqvy+bfO3pg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fmqBszfeAN9xjPwSvc43W8hFREtRqXVqjHS/w4aq7KqQ00gjAll06ubocPUwuyyR+Fl/DC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+l8Z6m1ujSZsKl+bcpvPclKQ98qaW1b6uuKozPL1Vmf642Yzai98imUr15vyxT+dZPqLRp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Rq35OJ670xS3iU7KH0d3q+zvq0+V8NtRGCbDxYk2YQiKacaX8R5ul8R+ZWBuOZjjpoO9zg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0zRgjlLn+GCO7sVbxKP8AHDg4cM4Dab/vwn1iXVGD0bf1wSEqNhLAa7i2+CW0vqbTuWwrc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etrYTsBzfE2GRluA0J3jR9/XrgoKpK6fp+eF1gRt/vYAiRFm0aMGnZGgJuhZVa3lhZCVKs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b72C2WOP/ALQ6z4eW+MyawFK83rviyxVpkBsJNIwqh5RpF/P+jhJFJOXW8dlK/dO/zBwrB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wHT+fniFihFRiwVn0nfcb4WpFCh1KvN5/tfPCRCxSxbmOFKtIeUc39b4tuy4q2LIrSSXDa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OHCJlZ1ZvEfh/xw2wTxnSqLqk1YcY9OuRuRpmPN+zigWL1RHLfGv5nDtl1O5kZ49CuFO+r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QraVYL/P54f8AJ5ViqDLI2qMDp54XJN7mRgf1Js6B+zjmPC3CmQ/rWqjy2q4gK/YpItyD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6JdnvtPdmvD7Qrxv2d5PnVc8bU01dBHGzxQsLMqautxpBRjY+d8ct+x88F1eVtPItRNmW3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byxtJwZwx2H19XHLxpmua8LKvK8tLqlD3N9QADEkdLW2OPMutKs8m/J9OekMieihX+tzoD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t2/Ze2cdkeeU3BfG1KYauJ4YzTikcC8aqnLck6QVQgA2uTupZct7VOKsjjo+xv2x+CYarg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JoYjJPQVmoiKQlARqLFrAm4BIOpetKZFkXsYcL5vT11R2hdpGcVBssM1FCyLFcgkuFQAqQ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877YcFZ5wJnBp6bhj2gqDiDh6YslNlnFFApDSMLaAWCuq7rYkMR0+uoS3s7XAu52QrtE4k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v4J7bsq4Y7XOD6iFPc+JKCRHzKjp/Ct7bmwJJClCBcAscQXL+GM3y1KTiXsyzzPKHs5oah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Sfea6QN9o0EVgViIex2Ooje9yMOnbXlfZxl9fNlQ/0SzziQUz6abh5HVImXf7YglbA6WFr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k9inbrw1mPB/BvZ/Hk8NZxbSVL01NWTQju6GkA1SlDcl5HXlDEDzve28q13Pk6HS4m4d6V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/AIe8b9nuRx0dBkddLSCkqcriIdcqMrama4AHeMp3WxsRt5E7Q9mbcGcZ9i1d2K9seW1i8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UZ7CgK5JWKCUkke57onUApK6W3QgqWxqTxTRpU8Qx9qOmaop0zgzPE+0lxJqUFrHy2O1vr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mzLOaPtC7Fc0o84yfOIe5z3hvMXVQ9iSwdGOkEDWQzbC5KkhiMVjk+TIy44KI+ZPwV2k1e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b1wxxJwvBE61c+XOJ8yljSwXvpSdk07sCfj3ZrC+7n6ObI8gyWl7dIeHZkrsvhmoqT35HD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rRxs6kbhhsQbg745X9pPbDS55mPEvZr2V9muW9mtLXVIy6rmywGbMM/mD6RC1hfuDsraSw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3Y/8AR48AydnvYdnmWV9RRzZ5NmQfMYYZRItFKqKoi1gbkABj6M5HljvvSLkoSkz5x/G3V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Zf4G69TPJDHrgo3rpPuKbH88NdRX8QEfZcMpDf/xbUAn8hh5LBG25mOMBrbs3XHZnzXd7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W0dLkNHJvzOzMV+Y3Iv8AXHn/ANLTHZM0yqFvEdKm/wDDD441aiDqb+t8AIYDlbmxaVgRj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La0Xfjb3U6bWjpx/E2vhrbg7P5Das7ROJJqc31JG5Utf5k7flidqpGr7xwPFPYJor9ey/J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ieqkPxyVOr+X88OEfZBwe+oZhNnFZfy95IH4/88S/v4KfmqJkhX7zNsMJ5OKuGaQye9Z3T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8jiNtkTsRw9lfZpGLHh95G28dTIfx8WI1xjHwL2fU1DU5XwHlWY5hNIIQ9VK/cpe273Nh5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Jjx5wYhcnNJZf7kLEt+Ywjl404TzZGhreH+JM+pR4V93BXY7db7emKi/LKk6IenHlZTO0V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0VoaVpD+ek9P664UNxzxC5URcZZJlt16U2Uki/n4kxOqTPOHIYr0HZvN3tttdGupfobHHo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tN2c1LW6KzhNvqVtinK/JUWyHUvFWe1s8eXntYr4WlIS8eS92QSdvtGsB+BviV/6K5vTNJ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NVIOVu7qTGP4nBecz8YccxUeU5xkNHwzw/HOtRK6OHmut9l8je/p88S2qqfeKqaX7xJ3w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HhWglVjV5pxJmjHxLU1hYP9cUD7VFEtFw92a5Jw/RpT08tZUzGCNL99IAgBY9SbM43PQ26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PPrjUL2xeLMxySHs5yThulep4vzNKiGgma/d0A5FeZreEhXYhm2Fr9bY0fqXJL9hyR+Ud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8Ka8/+TUOTvKGozbhLhGTLW4jF5s7z6VR3GS053ZFa4BcAbKCNPU9NtcZeBMq4v4wqOJ+J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OA6BBBCcwc687qAx092osTDfVa+59dzicUq1HaFxW3ZPw9H+r+ybLb1OaVSStHV8QTC+t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6QQdm338OL1ibJOyzLMw4h7To6CjzrL4u+h1kdxRw2tGiovKZdrBVLHpvfHzHlbWR0fX2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peBKXhvJafM+J86yfs7yMxGYQLoiWBW6Iwayx+Wwub7bYqPiPO8t4+gpch4JzOvzLLYIni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akBB1SszC4sbkk+VxuNsVNLVZ9211+adqXaTmOcZf2Q0s+ugotbA5i4aypDEeoPQhd2Nx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8P5ZneRZtWcb5dU8IZTS2psk4bobA1rNzr75pF0v1Itt0tvupO92E4N33FR8FezStPnVNn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x1mDT6EzOsDQZVCAdT92V2a4BAYnoduovttW9ovEkVZxFV0E0GeUM8yUae5MzGKmiBuALX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6i+2KTzftDy2sePhDP1zWry+kMcOV5FkhE3cylbys0SG9w2kC5uLkb3wvbJ+0Pi9KOqqp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fc4ZaqInMahBc86bEdCQTYm/Q+dRbbuTGRTbubJ1xLn9Fxdk6y0dDQR5kELKJq60vdLvp0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GKqzquhzujymHNmzCSqaImXL8tIkhWIE6UkCkqb8purdDvj3EHBXCPCKx59w/+uO0rNhMs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VhijIUswWxGskKLi385xQ1+bZvTNX8M5DlvAcWYss0qwrbSii1ixHhJ3sAB5nqcBGfcwG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rsv4c7uolh4NjqLVECZLEGrZ9QIKsblYbA7G2ona17k6sVPC/AXswycVe0Pxor5txpUzTx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GqJJJAQZJm6gadnktcAuN2ax274p437MfZ/4Z/XHE3F3D1fxtVQtPHQUcqyzRKSf7OJSL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NgepPLvtMr8y7YTWdr/anTvR8N1Gum4byR2IkrIrkrKyt0jAIJcbMzEqNJGrc9Pm1Om9je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VRj/9TXrMuJOLOOM8zztg7RZKnMK7MJSmvdWo0NmUwKxJRU6KhPzJJJJ284G7PeMe1ns5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+7MfZ9qK1ariHizNXWKTMiL95Eqse7MXIo5bqWRNWwZGoijbhp8zyPNe0KoePgmiT3+aiR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bmnB1A3boCDfc29RcOadoXbp+kA4my3sw7MclfgPsVyyGOloqeFWpcsyhF0lTM6oUkqCu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FUBnO5hNuL7DruraTHiwrHX1vzZOuM/a47E/ZZTNuzX2R+A+GuIs2jgWin4oqaRqiSpq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c5sQFfVoJ8K2G+ss3ZJ7YftNQx8X8P8O8Q8QU1ZKVNTX1qRRvcsxMQcg6BfYIukE2W29uh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HHsVJmHEXFmZ/9ZXapQoHkV3WSoeoZdmhgDBIYwAxBfmsTdiDvQPax+kz4yqM1oY+yXK8t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xBJk1P3jEhnGlgt9ISxNza9wfJjhva3ZzP7Ll/MlS+TXOX9GD241EdRV8Rdo3CvDOYFQ0t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S5upZbL06EHz6YBH+jL7WYmamg7W+G6hr86xoxFvPfXvttiseNva59oHjeb3iq4yXheie7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jDHdnIYFrsdRN2I32timKztX4xofeI6ztW4k1TENJHS5jN3LuQRaQBgpcjVbbfe5wbnqW6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53N8eHPYY7a+z+uo62Pt04G4RzLuWCIuZNHIVDatJsAWQm4IJIJ3Itsdrsr4M9rjJKanp8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2bhl4hSRismWOSW/0RQFtsSzMLdN734g0s2a8T1FPNl2U8eccVEaqkLUVBLVlLnZboGA36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tLKKH2ippYcnyDg/t1y2RGFNFT1dFVU0cLggLGhcBVPhAXYj6YiySumzGWCb8o6tZ/wCz7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x92B8N8NZjSpJ3s2U58vd1g0nShKkMbkixUBr2sbDGt/aXwT7OfZrQ0+UcScNw/rqa8lN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1FMx3u8rNojbfcE3bSQNRxXfZb7Nntjce5tmmX57XcT9nuR0y95XVmZVjaG1DUApViJHPm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fYrLOyrsN7EuKuFOzrs7zKm7Zu3bOnLT5tJMJKDh6PcysoVmjar0ozBdTsnm4uquUZLyxO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PZznRuOuPuKe7mjjWmNPGhXTZWa6qb/EBEuwO3n1GOvfCU1RRey1mSTM+quztdLat7KoP/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gwplvFXbFFHT6ac8RyUaPoKszxltTNex3J3tte+OqVXUQ5f7O3Z7kk32OYVVY1VpOxZOax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KTo8v6tqO/M75Kd7hmPefL/ew0ViAIzD4uq+X44dZphqOiSzD/hw01kqAMo8R/wCHBQSb3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817s2+EbsC2hm7y+FrEOWGn138jhFKp1surmGBu2UESSMSwHhF+X1PrjBdgttXMcecBG3Y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TzLDFdsk9yX5CphzcvM3+GEcysVAbzwo1DmkPNfCGS7FmDahgpJ+RuNgVCjfxHxYVh1br4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VYeK2FMAsW+9gVdgSlbFAF9RLc2C2Zio0rzA/XVjErEm4b8vTBILdA39HAzTtBwnXJH+Ka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qA2lo6d3/ACB3/DHz6dr+aHMuM82meNFYSnUdyW87+Xrjvb2i1fufCnEmmRypppEZuvUY+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rOJMzVm1Sd6+tfQhiP4Wxck7skN92Ics0tUxyg/ZldP43xcmV6gkZRebV5+mK04dhiFTCG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88W/Swxoio6o0Z+HyPzxj55fJtumu7Y+UyFirLzMcOzRDR93V4f6OE1MO8Hdryoeb+79MO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oYlfvYwJT+Td40NjKUZgG/wDfsYZ9P7T28WBAa/CHY4A6sdSjZjgIZLHdlMQ1QCxrKebUf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WsK2nC6oLIqszfF0w1yNINWh01HpgO9keJn66bjXqA8xbDTkkqtHUJsG1A29L4dadxIA/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kYZjWwjw6QT9b4+ss0X3Jo+IcM9rJRfVdb9cUnSstNxrl0zVGqRnEepuraiVI/li6L2K7X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nFOWyxm7JUg83lzf54rUOnsHp8l7Eo48UnIZJVCFo5Fbf8R/PEAoMurMylEVJHqLeI+Q+Z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xjAJ+H8xULqZVDr9b/wCeK1ruNqbs+4Iqs+kVKqdp44IULcrMx+K3+1gH9x+HduxVW5TV5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psNm+F/nc4zFpvbxXw5cRcQ5fmUeUg1CR1TRq7w6r92zAEi/qPPDXFZXAItgd72MuMLLT4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WQ6tDaR9MSHEP4ZJjM0KtqUprP1viXkgWvhblvZUlTM4wx22O+M4R1QkeNkUDS11ODhPe2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m01EjTRRJNCOrb8oHUm3l88OdJUwV1PFU080U8Li6ujXDev5HbEC4yzIZPkdVltJFJWZxX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J1MCNR2PTr03OFHA2RVfCXC+TZTWTSTVmu8+qTVoZiTpBtbbpset9zg8kmwYR2dlhY9j2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Y9j2PYeLyFLdt1K83CsE676J9Om2+6ne9/l+/GiWZEB5BtqF1P/PHQztajL8EZo4TvNBR/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jnlmhX3ioCEsLk/nvgZlQ5IpUG0jE4cKF+8pJQvhV/wB53w1VRYM5+I4VZQbU1ZGzam16s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tWWt2T1Ype0ThZrquqqSPfbxNp/nhf7U2XCLtGpqlG+0qKKKQ/s21Lf6HR/w4hPCNW1BxP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yRVKvqvbTYgg3/DFze1lShM/4VzAnkalaH6kOx/dqw2G+4vE3bNOHJj1B+uELl21MraVw8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yX+eE+mBbcyNhS82VKTsSQ1sFJ3hlmwymWepLTRNqU9MPMkFBIeaNC3rgaRQIgVGRVHpgp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oVS7+I4RzSRB2RqhFYcttWHyQRHUokT88M8uV0Dzd7q1Sfev/ADwCgDOTYjfMKSk1xwxu8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mzTWL1Efdnwq3qfnfD4tJQwnUOZtXxb4HNRU04sY03b0wKk7sGLlZGjViQWWRGX5NhXEe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c2Q01+8id42+TWGFENEKZLDXJf13wUl3A3djZWZjSZejS1DbfdwyvxFDUxd2vfQxv0Ydfx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2XVDO9RDqb+9tgD5PSSqsSR6V8OFFRbGKnky2Pn96eZ2+n7zhYuZQ6tKNgyThiivZu+Zv2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9Ql9MbVMbfLfFbrktStjvHWpLUdykiNIeblwGrmSI6XZFKnz6fvwXRZTBRyd8s000nw6sY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XjkZ+brZsD2N7sZGQjqaqmlKrDMk3ncNcfnhINTvqlY6R8OrBT8M0EMNqaathb5ObYFHk8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/aY4XKLMiOVIMmlAF0b4cMlVISGs198O0mWzIftJnW+GupoGjEjmo7663t93EadbjYO9y7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9XM8KH8xja32VmSo4g4xyh1F6nK5BfqPEo38ujnGpmWsZMlyeb7PT3IHn5fXGzfss1vu3a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U0s0dvv2XX/4xfC8S5srvbZV0qGKsqovSVv44l/D3jb+7hgz2iNDxDnFEW1d1UyJ+TWw9Z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GJtMZJ2TiBrPifcPEPRZtGGGows2K/i3cYn3CFpKmqgddSyQsn88Mj8iJSsibRgSasPeW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hnlGl5FLc1yv78KqByGYeuBbfkCTV2zc3hCoNVkFA7sGIGj8hh0zDugixllVnNhfzxEOze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MeIEn5emK+7VuKq+h4gy6gy2oMLU0fevp2JZgbg/LTa3zxk48tIXlwWqJnX07RsU0ureeK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3KskOiOEIdRbpc+WIbmfaXn0wgAsrDl63v9T64bp834mz6OzQu0H3FUgMfU4qetpMZo+ju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Z0EmpGbViYcL8f5rwbQ1FDldNRzxySB/tlJsenUEHDNn2UVuR0WW11SiL7yW23JS1uvz3w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edRSVFTmlNRxg6WuRe/XobbfPHPXTfcdriwwa3Lly7ijj/MqenrKPLcqqEkW6gW5fk29x+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e4q4y40EMmVe41kgCIBawUXu2rpYeeLApOFKiACLLuOygS5Eavp/Iauv1xXQ4/wA/yvPJE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tSM5tcj+91/fgMjldoDJiS/KWf2cdlufcIcUUuaVtRRy0wSRH0G5blIHUC29jh47XMuROH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nZvMDmxU/BvG2ZQ8W5ZU12cVS5e82mTvHJQKx3uL2/dti7u0q1Xw3mssMiSxJIASCCP3fX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3NHq4O7ZpwdiRgQFydWMAaiOttRwdg4c7mp5dnsCUAk3OA4N8XRzbAttlhWBKurBjAHUfP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QALg7dcHAACwx6wH7WM4hD2PY9jIv5XxKICCE3vjOj9rAgbjbmx4eJsWkXHkjPGVOZOF8y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kcUcPPmDY2B4kjEnDmbKDqYRXxrzC2pfFvhsY/Icx3o09fPEioRpqadtm5x/HEfozZwuJL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9R/HDEvLEVuXfwy2cRZ2rZPmFZRVs5WIdxIyF7kWBYEbEgbHbGx9f2RZln8EbZ/xjX1FaU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X6qpLDb8MUlwSFGbZa5bq8ZNvqN8bv4KEbY6Ubo1/yrs67SsjypsgyvjPK4cm1NpQwlmCk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/PfzPW+K/4w4hzvgwUPAHE2f0cVJNTF07scssbMygFioNgQbg9PyxuBjRP2v8u1ZjwtmIK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3sHJ6/wC3jI9ugXRyv7Q+Ecp4e42zClplSshp6zSjaeV473tt6jra2L9y+aPIs74bzyOGN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u3RgwG24G1sUh2q1dDlNfSisrf/DCZ1dk+Q6XJxdNNm/DmZ0nCs8ddDXU+qH3lI3BMd9yp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x4/IudnUih7a4YskynMs1y+hRqiBJm0VQQICLgHUDvbyJGFVN27cLzssdqbvj8CVkbNjU/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X+rQpDQ6F0BVttbc2/d9MQePhvKqao7+FZu8H7ey4Jx33Bc2zoYO1HJDFramqbHpZ1I/E3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FaVgKj3mEG/MxW234/ljRi8iiwkcf3ThuzHL4syjaCpao0nzR7H88XQLn5N+F7ZuDpSI6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1A/O5/hisO1rtD4fzrhqs4eioTLVTMrMdQ5bG/UdTjT+j4TyyhfXTzZkzftzXH8MSYqSio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2+J2lwm3yQPP6QVFMuX21XB0L6nGmXaRwNVDMQaVNVYrFXT7t97E/LG/75dTySx1Eg1TJu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VsrhyWsrK3v5vd3hFRMW6BmawH0v0vgnBvcGL2akVZwNwRXZbk8xljdqmWznQLj1/q+LZW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yyGjqZZh4Ro3Y+dsPXZTxJkFQtHFBmFNJmGjmVZhcg+dr728/TGwNVUTKzcxb8Ov44GKb2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VXZ1xYGkqosnrFp/nsbYQHhTOkiu1P9ofEu50/jjcepmeeGSBpHXV5jrit6rg/Namp71M9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1LfUD/HE7UDJfUULR8LZ2zd6crr5IT4WWIlfz9Pnh2FE1H/bq8fyYWO2NpMuEmX0UNFDUO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3qcQzirg2TimqM0uZU1LHp0qujcb73tgfbV2MlNJFDSZtl4buo21SHboT/jhFX00s0TLBT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fFtx9kK07a4uIYZGP3oz/AJ4l3D/DIyc652hqKocqsnRfncgfwwdAd1mrseSZ0GbVkeZeH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stzFXlH6trNW/wHG6ksbSqylU38WGSfJdb94NBb1xfaw4yo0xlSeIsklLU6vu6Dj1PHI72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Up6g43ppYe5iWN44ZPvakB1Y9LRZdUahPluWyqbMymFTcjz6Yna1yF7hTXb8Z8xzDgHNq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yKBdozZWNyRq6X3G3z+eKVjy/N0RXnyfNYSfWMgX+px0SknjzPKIYKyihrWWId1qXmB8jf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lNbaHh+irIz8Ui3uL+dyRi4Rp7im6NSO5mH9pDNHf7yHDnDRCQbyflvjoV+seH804aXL6n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mtrmsrFgOo3HQ9CMU1xL2ZZPVxzVWSxijrt2aIeBvoPI4Ls3DXFs1fly1dN0k1N93Dccvq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/dxcmXcJ5tDXR09Vls2k/Hp2/E9P34tSn4Dyz3fVKv+sMvMunZcW4XyYsot7mpEWX1OVV2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KlWTlsHI3/HG4nbEgq+F8wRW1K0Cuzb81rW3xrp220+YcODIY4qd1ytZdZm0nSzdNPT036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P1twDS1ELfZzZdHINX3SmrGw0OyZwPq+L9yCNauyuhy+PivKTLGis4PltqIt/49iScS8MZ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mXS1XuMToZtUZudR3Iuem+rFScM8R1GTZxDPGkbGF9aL6kNffGxkvD1J2qSNxLS5h+r6pF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3J8xvY2v6Y1zxtyf6nWaCalji/siK0WVZXHmawQZpD3khCXdvL1OLXpuyaXMolNLnkLM3h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viEJ2PSU8vvUecJUTLzKjA7n6+WJ1lvaRLwnTLl+aZbWTV0PRw1tIHT5/5YqMbMibGniDs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WrE02ZtqtoRST/PFfTZZxBY/+EuZb7/2Tb43L4b7WqDOMqjqZ8nf3z4tQ5Prc77/TEVzj2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RRVnBKVkfijdG08vzupBv9cScC0q3ZptOcyhDe8ZXWUrDxa1sbev0w39odLLU9keV3/7Ot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GxtHxN235BxnCsC8CPT11ijOSNlO9wbXJ9Btihe0REfs/zRIo3hVZkfQy26n+jgXB+Rcot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SS9gWcUztfuc5Pmb2Kr1/E4k3BNUKSKjZi/2dy2nf+OB5BQRx9j/ElJFok72sSa46jdRvv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tPIdEAP2mk4ktxPdJi+Q1UtfmFQ39nJKT/dvgp2kLaVbVJi0+GMmMlVJUVdG9RQxH7TluC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F6UXBvZzmcUMzQ6JGbxRXA/I4Cr3MjE2abUeX1sFVUSuved5ZW038vPE74boaqLOaOpbli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d8YZDScOcSSUGWNNNS2DIX31fO/pgumVe7aXxSKRf64pvczMcWTEm5bm1KcWTw1L3uTLE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E4qgzakU+q4srg2rWTLJojysr6VP3icGo/SxkPJafs8si1XavRpfUahX32AsGvb64o3ixG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v/HFq+zlUGo477Usrc2kdu9VfkCQP44r3tGh7jjaoVVOoHr5dcIjK3ZJvYtThtzJQ3OzY1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ziB/tGhq3hdvn6jGz3ChLUyx/EN8az8aRt33Gin/ALOvL/mxHX8FONz078zRx3quH0Qf3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l7/hTh1zdmFIq6vptiTKV72DS3lzYh3Acon4MyN1bUwRkK/dsx/liXW0mMjzxq1+eS+51e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kOo02uWwbdVFr6hhMnng8Lqub4IyQ5SL3viO55IPf+FWLalStt+eJAVBDcx1HEW4uWOmy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x5lE34G/nhc7sXFUyy6pSJ5BbpjMQA67tgU/9s2PR+eHzVoPG/JVXbJDryfKWHi7zDV2K6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xYtTNptv5g4lPa3EsnC1PKG5kqRp/a2PXEE7IKh17Q6dF+OFvX0OFp1Ews0qynQ/IlRaFV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J1P0xHeHVtSyAC/N/jiRJ1P0xkY/ys2XhBuPY9j2LGAFDc2og3O30wPGN9/3YziFx5PY9j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ZzI7ZYTBxxxCttI98mt9C18WnRU6f6L5PVK8zM1Knw7WA64rTtyseOs/cnTIJ5NK/esdv/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9H+iWS0/c9KfQWXfphuN2jRTh9UhFUH7CYhj4TisKymlMpI52N/34sOWrQ08wEb7jVpxXj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XL69RW+nBj8L23EL1E9JSTCOP7YEN8iPPFaZjMH7Ws0kFo++o4mHL6IPX0xadTU0ssbKsl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MJR9rGVlWRmqMpDJy9SNX+HXAzlbH4lbNrOwtl/6wcmUlC3dTW5r9Ymxph7Uss1N7ZsYVd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6lMURJ/MkefrjafserGpOPOGH1f2k6RN/tcvr88UL7U+TGv8Aa6yohljZoqEhm6bKnX8sa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XQNpy/wDi/wCiJHxLMsHE9HTd59i6qT16n1xDu1hh/oLmTR8qxOj7fNrb/niy88oqSXjqP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6g0gKq+24BNt/MgbYg/aflcq8AcUsdZZEjbfyHeDE0j+tfqanr2JvR5V/7TXPgeotxDkr6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+K+eLwziLKa+kjy6FZpql1PeN9z5X6Y154FcLnGUOPEZivn5jGzOSZeJJqqZl1Wbc/eI6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tHMei/8A08or5/yKQquyLI8wr4Zs2qKxoQ4vCNhKL+Z+eM9pPD/Znw7wxJRZJwrkkedPK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IikEtzEE3tsN/PFrcQVLe/AGTTpGlvwxqJxjW5rmsWdZxF31Rl61LwxShTbVYkA/O1jjEx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cL3Ktz6moMuRZwqRTBdaafr54ozNiz1FUwbmaVm/M3xPM4mzurl91qoXVVQ2LLvb0thok4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YUtTNrtz6Nj+OMjDlvk0nUdJJ7oryUFF5k5jhrqn8RZtTHFjVvD1Uo7iWN6eaxbUy7bfXF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zSRSL09Pi88bCMzn3jae5HKoyoqgNq/vdcI9Nm1G++HipglbSgXr8WGpkKa0kV/8AdwwB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XU+H4cMWbukc0lOea35Yf6apUaYy2qy2GGbO4ld2dRqbfAr9QGvkjRK6muOUnBWiIyMdXX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Sy6tVvywmqnZQlhqxaZcItjZmcCh5EfQylvriPTIE1sOZcSCqZ5jqbm5cMssTXa+J7lD44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pwec3wnkjZ1bS2HiSnLjSPL4vM/XHlpQDpBdvvYVLMZeLTNkdkXVpv4sNk9IttcfniXz0Q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DLNTSJq+LmwE8v3M6GlIbUU7KW1cynyw0VEGsMBzticTUur+0XUT1wyVNLoDlPPFe7fLG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0pQ7rzG+GOenCAl+a+J5PTFtYbmY/lhjqaa2rVzJ+1gi3hZAamHUWZeW+GCriKFtQDA4nN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wn92IxXU4JuMQqULIhI4jnaMs7X6emG2pDmRipvfD3UQl3Ypovv8A88NUqNexbF87i0Ms6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j5+eGyZB4kbmOHudFbvLk6uvzwzOki6r8zHFFu2N8gLhhq5sN0o5bFtQw8Po1Nfmw2VI9M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sbtUfMr+bf54CVIZr20nA3U6mPXGGYXXV48QtCKpU92xHU7fUYRs21l8RwtlAOo/DvhFKL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3AnKxBOjjmDf1fDbMoA1Hm6+L+OH2XSwUNhqkVmMiDqfywsZGPyNBjsNSeL+WEjGRuQNhy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jvy/LCbuwjcy6mOLkqLcbELKxY6m1LpwWVPMBzXw6TRFtQ083xYCYiEuPFig4QGaZNG5w0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3bc38cSaWIMbBubDUyd09g+pfLEutxnYhsHIbyczYTSyRCSR2XkO/Kt8LqqJrM4B1H+r4a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5h8WF+4Gk/AYJbhjpO/7seMMdQndjR33iHXlHpfCZtbalH1OMGYKLRs/eH+OKc2ylBt2A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m/wAMIypaVmHNqwserFvtW1H8zfCOSRdXeBSjfs/xwBlKLZ6aPWt/i9MIZgB9ko1yfew5K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/AHvPBcq25/h9PPFyd8lJBWhZaWOKbmY+fU4QyQNEdB8+mHFSJFK25rfhg4wGoTdvtNPL+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iP3GZaPvW0q92Pm2Er8sjIvMw8WHZiItQdrthqqNC88Ove9/88B3U7LX1Hm0NdVVFYYTP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54E0qsNndWK4As+kO7rq+H+99cV3bD8aSYCSNgLnmx4xnTceLzwNpA+pgurU2AiReYLdW2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3ZtcUqMrcbnmxO+DM5fKc6o6lWdbkI3N6nEE1CwJ2GHGmkMcisrPp+Xy364XnxqWOSZ0HS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nX91pnT7Lcyp81pI6mnbXGQPzA3P78Oii5scUt2M57T59w6sMUj+9QKFmuLbk4uyAAllLa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ZYs0k/DP0w9NdThq9Fjzxd2kPFCF1X8TYsfIhcqpxX1EpDA4sfJlICsWtfC5Ss3GQsrL9S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Gy39cRPLzqChgLYlMJA2HMcAvkwpOxxBuL6tWDUB821YAite6YPxZQMLq2F9WDgtjZ+bGA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asajm1B74hDAsx5vEfLAidA031Y8SAGI64KJJ3OKTL+4MsPu6jjyEhrFtS4yEBFj4sFkEG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sWa+pTgskXvtc4Pc/COZjgkgXYHmwE0WkESNvqvqJwW51eFv8cHMmrUTZmwS62Fh/ywqS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wRJp6674GxKrcO++CHDHnVuuIQLJCBm1BgcESm+/zwcwFmPrhLIxCtblfCZST4LSE7XJb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tXixg2Y3ZubfmwEEs2z6uU4EZ7YFgAbDBTbkLgwi9jfVfACAG38WFzJ7YRrN2XVzYAVJX9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NteCS9mYeJsAnW4EoNAvvXBZsFsSDceHAmbzJwVIfh9cUXT5MWLFjjHxct/lgsts1/wAfT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2IB5sGWI1XwEnzJxnd9vFfGGG1j54hfPJnyv1vg6Eb3wRhTHYFb4tW2Y2ZcouTsVjWbtQ7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4H/KRWH79sdoqFy2YycwuXxxd7F//AI63Z6urrmUTfkwOOzFCxavbT643fRpJxlZ8f/j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8f8TYTg6Q/rXLwNbHvF/D544Ce2u1/a67fDp/+SFOQPn7nBjvfwdKY8xy1vExmX+OOCPto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9am1MMxp//LSDGN13/pnm3QP+rL9CoMlBZspV21faR3/Ft8blyktPceIyL/EY0uyBy8+Wh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bNfG6qkS1UI9ZF/iMeePc6+e7OhHZqo/Ukc43OoL/AI4vnLuXVffFDdmpvwvSufE02L4o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p3RH/AGEbPJOuf9Z/qSSmctBMw/jiBcevoyCn/arol/jid0ZIpJiW1Kf8cQXj2xyLLy3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TfG0lLZmsirmclP0iEwTtkqlNmY00Nv8AdxoXDUMoYlv343j/AEik1u3CoCqjAU0PxfI40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rVfHHTf1tv5O/wOscSJcZVgUU6q15GJ1fyxXM5aQaS2JdxaLw0c6N9sJgNPk/yN/liMOQ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U2tw3j7m2yFZrQVAUSrdf9nENkvqYavX6Yt6oQygxs3e/3sRKvylLsyrr/wCeNrpdbKPJh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YltV+bCVtQLOz6l8sO9TTNG7WF/hbBZpltc6G/ZONzg1aluzBnpSOVLPbSutrg4QBpFFix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xtGGMXM5b/d9Thon0qNQ8R8zjY4897mLPHQ31nQAMzMcM0hcm+t98PdVIGWQDQzD9+GGaV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dHI+TXZoWAaRQrHxNhKXLs2rmuPwx6RxqYhtQ3wgkZr9eby9LYyoT8munD5Dybvs3LgXeW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wRdSLNzf44La4JOrVfDoysx+wG733I1XwVLflZb48zMo1+LA0V3Vhq5Ti07KcGJDe5v1wa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wtSmULqIRsLlhjVbcl8XYDjYhji5Wt4jh1gpiQOXr/Rx4RrrszHThcGCDduTEU/IpwYb7p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b+g3OJjwp2X9rvHVNNVdn/ZL2kccUqsU77KslqKiLX93vFQrf8friMK8PdVDVEbyd6nco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L6Y+wv9GdxvQca+yL2Y5b75R5fmeSUYymuIGkjuLKhbV6xiNr+jg9MD7r4ZTw2fOZ2Wfo4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ihao7G854DymZ9L1OezR0oiXzLLcyW+ibje+N5eDv0J3abmEkP+mXGnZ1kS6hreknqK0/g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38/ouqM24ZjWSSbiyjqLeQqASR9FxCs77VuFsspp4Mv8AeWqCDaQjlb167j8sFHNJsTOFH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Hwh7MXBlZ2gVfaJmvHWdUkiQpRwUiU1NGGOlWcEu5IJBPMB6DFDxVTd1HLI2lWUHlXZr74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fabwrx9w/UutY1bRMYQ66hFMo1I4B8w4Uj5jHGmkqBLTrzcgJT5bH1+lsB7tt2SEbW4RT5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QZbqPu8kMc9PrYjRcDUAPqT+WHPOJPe8kzymk+0Y00ltX3gLj9+ITxTVyZbxVkOYn/WIai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3dKD1Yjp+OJLQNNnTNBlmW5xmk2jU8VPAXdVJO5Vbmxt1wqEsjdrcdGKStjVk1Y1RkWWp3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jYH2WVYe0h2Ug+HvqlWb7v+qznFdcC9gvbXnNTJlvCnZD2i8Q1E8hMMNPlE/NfoNTKFA6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h2M9iXaH2Sdv/AGbwdpWRvwnxBOk836sqXX3mmUxuvOFLKDzqbA9OtsY2fHNRc5LYvHOEp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1Q0vto9niq0n/AKAqrz2N46o2P5KcbXysdUhD82o41NfVJ7anCsX/AIo4cnlPqtxUL/HG1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HGDPJvY2N27FCOtwouGwiqtpWOq97YURINS/PBOYqBNCo80/gcC1bssDDsd7WOAZ1M1LFl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GYiRqtgjiZbQZOo8bX/zwMOAkr3DKefXHqLc5wcWJPi5sNNOwRNAw5RNq6818XOVsmne9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9n94xwT/SksP+vTIYyvKOGaRtXr9tUkjHeVzZVUNsTpxwF/Sj1Rb2g4YtX9hw7RLte+7zt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XG86dd7mrGYs3/VX2KgsjWTMvn/25wTwFzcb8Plm+OUt+EbYHmJQ9lXYub3+yzD5H+3OAd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p0/aaUnlP0EbDGrV2zooop6qkDVFYU5LzycvpzHbDHUtvbDkXdzUOeZmkct+JOGmo0ktbx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W42y9Rq2vhhqSheQM3Mf34fpN1t4v8cM1SiksXj1MMF3sHkj9SigMGXUpBxWWa0sizSNq6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rhvniOZllgnjbRreYHbHR+n+rexPsl5Oa9R9JeeHuR5RVkga3J5+vX8cIpEI1afEcSGqVY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+XDNOiiSQjfHpGOXcrPLZqSe/gQPTTMkjsyafu/IYa31AtZuY+erDy5CxMzN/s4Z5grAM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YmKyeNm6+vxYTlLG+r+eDpHsgC95qwnmYxpbzbrb+eGw4F8sJksJLldTeuAvJr1J4sYZ7v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2OpFbffVgwQasySMQ3Mfh8se7xZdSv4v688FEsNSn+06fXBRYIbsP93fELbvcHspYM1sJ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v97GXl06i/Mvw4Rd6zPcFGY4hQeYppTaFtTaS1maw/PGYyL6WXUw6/UYTmpjWRiviwT3sj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34YnHIhsW7lmB/wCHcYV92UtfxHEfaeVV0pMyt95cGGaVV7xJH1/vwcOShyZZAWLNpXVhA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+a/UdRhPNJJy943eMfx0k4TvOWHdheX/u4AtuxW9REWYqzhd9PLvhHJLzySO2m/5YIY25T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urV9ow+98WIUjEqu40CbmPNzbDDYwdXZTI7b4XNI8jsGVG5T9SfPBJLcy35vLBRlQ1QEjg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1PtcrvhYUtqB5sFuAoOn+0+uBDEiWZnUWW2yr5YzJqNwQbf3sHEaBqFtRwAxudyQ18FF77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YFg3NhHISW++pw5PaMWK8xwjlQNqshVj+WJKVjndiKwDNGu8g/hffCSU6mZTzMG/rfC+QL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9X7PrhEUYd44br898AnZafcITcNdm/ZHnhO5A1Fv+HfCqQrpUKvN/XXCN5AjFRzfxwgkYt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NhsnlU7R8zH4cPeX5PmudSdzRxcreZ2tc4tVuz/K8typaiWF5K4DmJXzO5ucQfCDbKFFJX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nl+mFEWXsI1L+I4ns8EMRkjCvqHh5bDfrvhrlgCLq1Iv+1bAOY/HHfcj0dAAC3J+1hQtLp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ebD3QUj186U1C1LWVDfBrszfS+LAy7sz4qlZp6qno8phKnT75Mqr+Yvt9cBTZkxW5XdLRM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Xnh/osjrqyaOChpXqqwnliXxHD7S5z2P8HZnWJxhl/EPaFNHcPDlswWJGF9gdQYm/Xc/yM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TV34AyKj4HyMMTTRMPeamJb355WvdvW4Ppc4CKbG+5RY1F2e5/BSvmPFFK/BeVhSWqa+0X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H4bevlfDtFxX7PXC0E1TW1XGvaBnsaFYaOHTDSvL5F5AAwjB3OnVfpbrjWjiHirjHitieK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FmVwk1Q0guAQDpOwsDYWHTDQEjRdMEfdqP688Svknuy5TL2pPaH7SqCrWbhXOoeB6fdkoa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/V2UlzceI2+m5vU/Emf59xXm1RnXFHEWccQZpL4pqudpDbrZdRIUeirYDyGGIazJ91jy3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PM2L7UnsUs8m92CuQ8jjXqN8STLuLM0y2NY4I6CSRVCo7x2e3zOIyjGNWmeRI1A3ZmsMJV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Ec1dMx5EjQtv+F8BJoaoN7oe80z/PM0Mgrq6YqxF47nTYG9rYZlmmQq6TJHfw2Wx2PniY5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wkvldTRqbveoQx/57/wAMTXLOzOKXuf1lzMqhX0E2b1IOMDVa7DD+8bHRdKy5ndFVxwmsd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7Piw/0XDldUtGzLHp/fi7KLs2y+KSNqGObmHVzfzxbPDPZlNVnS2tZDbmAB0gHyxzWo9Tq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+kXalNmu2S8BvXPaVe+PlpW++Nnez7sIzbPlh7qj7lr+MpfWP4gHG1fZn2FwmalqpKOGRT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d/PG+3Z52T0mV1TTqqM1vEfr6dMcnqup5Mj5OtwdMxQXBrj2QeyPktB7tm3EVDNVVxYWaX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p5HG/fDfZvwzw/BopstpiyqF090LNbzAxM6TLYKfukhXmVRpC+EW62w7GojjLX5m8O/w4w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zoY0ivanL4aavaanpYYWN05Ray9bHFS8ZSSxV0jU6pGu23mT54u/M3Hes+u+q+/8AjikOL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k1LckW33OB90jx+SGVErtVanX7NU8LepxGs2YCjqI4pNEjt8Xl5n6Ylk5CLpAe79eXy+eI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j94usFuY4K73Io/JFveC6sX7xeU7HY4gGf2nhaOJUkkZuZiu9h88S6d5HjsdasWAOrrYHy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lk7ySbbSOVVX4r+eBTvey1FEJpYTFqD306uXTiSQosndlebDeZAoaJl0SE8rasOlKpRm75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h8ZbWydqXI4w0yyMqDb54uvs24B4g41zanyjJMtqq6qmskMcSFzKTtYWvuelsOPYr2NcW9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N8NZS+ZVkt2iR20oFVhqmd/hRQ4Bb9oAXZgD3n7IuxTs69lvh+ozaWSmz7tImhKTV5QaaN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m6LcAk+Jj12Cqu16d0uWT68my/qc11Trscd48W8iA+z/7LnBvYLlVPxt2mx0OacZae9pM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Df4pfMkcqeFSTd3Ye3T2goKiomapzB6OijvEIotmUeVh536fTFc9vHtFmijrGkrteYS3a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A+FR6WxzK4h44zTP8xkrM3qnkUEsqXNkJ62BJxuddro4V7cDXdG6Jk1M/ey/zLP477Ua/i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JqfKweVNfW3r5fPEQpqpZUuPT52+t8V3+sIi1mZOfmsx2363w7LmsUCqiTavh/u45rLmbd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eoKkSGrk+FeRfi/PETzWt7iGR9er7vr+WEtZxCju1PG3233vLETra0XmVm1MGOo+VvlhTn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83rJanaRtfKbWbbfFPZxDK1RIQx0lfoQf8MWZWCWU6oGdr+HV6euIxV5PPVTaQj73bV943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0Z7lM1+WmcSMqoravi2LfPEcloEiRVlbV+1i7anhwlmLcoCnU3nt8v4YjlRk3capRCrR9O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ZU7K/poGhkVhynyOm5GHERrLJMVuyi+rVthZP3dPI7eID9nDd77SRI0hb/d/ji4bDudxT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KqSU/XfcXHr5Y197VuAJMzpMwzbLadO8Zywuu+9z03t+HnjYgVlLP3cUKs0z2sB0t6nBtX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y6pL83L5/4Yltu0BXycz5Mur8rfua2n93nHi9GP16HD5RwRzOrsqN0Ph3vjaXi3gegzFpp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uqldkPyGKs/0HMDd6izKq8rfM+ovg/c+S2vAfwJxbxNwzmcNRlmYOtGrnVC0hso87Dy+X/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+1ak4iMMffutULB1bYA+e/wDDHMiHhxoRJLHC7MqdFvfff8/li2uyXNanhTiXL677anjZ7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Xv0wEnYtppn0VcC1ZqaOIO3fKRy7/ABHp+GK07ZKNYPd1V9WqPTK3TSdzcYlPs/VkPEeS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Cq3oNANr/AC3xA+3asliE60sztGuoKz9Gv6+nxHAuPk3ejTZp/nksSSzQnxMdOryxEoQHr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WOlQ3T5nDNnecyGskIm71dJX+7v1/HCrhqfvq2Nk0NdhdjvhXezOgtzYfg7L2qqWq0f2mj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W3tMQGHiLNGq9YVZn1pquSxb8jjr1wdQzQZNmlYrGMtTusZbbm9Tf0P5449e0tXw/rbOnr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T159yzfmcXHd7i9dGoml1bUieaRIY9ViN7bsB8N/Ieox5hGZpGGhm31FRbUfPBBdJ3ZY20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zwKOlcx6adkDHm5jbV5nfGfhicLqJptswdR0lW5fyx6pUlNSybA82DhGSWH+99cJljcMzP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6bNY5XuIKg33bdTiBZ/Txa2eLwnfmxZM8ZdWA8Jvy4rjP45kEiFtXX8sbDSSamjT9Sxp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SSzzcqSKb4r6tpmQs33vEvkuLBqQ6STd5y3PrtiPVkDyCQK2qM82O1wSbVs8w18F3MhZUO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YSyRog1jllPxeeHWRUTVrb4tP54SkIWYL9ovws+xxlI1MosIMbsvL4uv9HDeWIbfdjzHD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beG2EkrIdIRdUhX69D5nAyXkD9QBMYDWsbty8uCiFC8vi/rrgDHnZSd/P9rArc1t/5YJAJ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1sV6/d+X0wcoLi4sv3sAAAcAjVjKd4j3PMu/L8/XBOVlxfweDyxn7OZ9KsdK/dwog52sG0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ZZb6t9JOPAln1IE0/d8vzxHK2FJPyOcYewLNfCoFgbq2vUCcNySiI762kKnl1bXwoSVyNl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i7BFlGyRTs8i838frhwX+2Zw3rpHl88M7I51Satj6YPEqst2HXbFOVckQ9I+p2ctqYYc6S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z/vxHY20iReRgV/d/jhzil1Gztv8A97BIK22XLwZxNmGVVvfUs3cwkXZdVtZHn+7HRHsW7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iYcA8P5VnFOYWleoqKuNUhJHMGDHUSLqSFBPnbHK3JNdRUKFm7tVJu3nYb+dx9MdOuwrjz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zyLOKnKYu7Cx9xMVVrgczb2J23v/ACxx/qfRuVZIrc9X/Dnqkoylik9mbEy+xH20cMQ/r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KHL3ZUl92mmljiLMBZlMS7XPkCMW3F7AnabSN+sc87QOGMr4TF3qJkmOvvANQGhgF7u17s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r4tXsz9pfLHyOqyvtX4sz7heaeN3asooJKh69t+6soVzGqDSCQOZt9umGfjPt79njKKFYe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UK4hZZ8yzl3pIVlvdgISAZD4iAy77i/XHDylNbHvvS5OUq+QngGjy/gDijJeBOAcny6qo5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axAGzoqbNHBquDGSSAQTuSdt2Nicd5bkcntE9mtTlFLknCsndR0OZUEToRDMwkOlyoK94B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w31u4ozrtB49Wn4toMnziHODoq4IKO4goaBF2aJF37w9QN7DcYl+Y5fHw7kHDfaDwzPUzV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0k7a5u8kcAFm+Ig6r/U9d8VG7tnoGPQxeLvjKn8Ft9j+QZVmp7SOD80y+HiKoyvMqilqcs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hWKojBBJBI1FQL6eYHpeBdrXZhwd7PmWV0PD9dxIvaU7pTPWO7c1Q3SCnRbd4SHYBQGtck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n4Sbt+ly/tp9nLiSs4L7VMvy/uc0o47RSZivVXOpW1SbWHUHYkgoLQfiVsp7FKjL+Nu1f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lh7qmyWoqVqKHg4MAxdioH+tkHxnez8vnISmklae5gZob1Lkg+SUtV2CZPR1EzZbmXtAZj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eLwZQlSWi62FbICSQTyKRYG5MvbD9H3Rmm9mOjzZy5kzXNayrZtRZuWQQ3bUdie5vYbb+Z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S8T8fcZrnGYySz5lXThpEbd64kkGWQNbRYWUbAW6Wtj6YvZDyODJPZo7P6Gm1tH31aeYeF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X1W9RvjuPSG+Kb8nzR/tAQ7YYIry3/Qv9vPm1NjzElbBr4MlWx2wVjtz5whFtGV02sw1Y8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jANxfBgUkbtiFNO9wLNYaQ12wYWCjzLYCALsDzHAwb9fF54l3uQC8McwAljSRD5NuMEx5d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jZvnGD/EYVgm4GrAmCk7+I3xAYryAihhj/s6amjbw7IBhakjJqUBEU+gthOOVebAWYEbNi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bmMjN/tdMBMhLMO8dnOCVYdC2+C7kk4q75LbbYafJdXNgs3tu231xjVa2vBZOrlDbHAy4C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UIOa7bY0a9tXPoqLibhPJ6aqSjabKmpqt9ILwUjOxdjcm11Rxe3w9cbz09y3di+5C/3cc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oeP+0auYpNR0fC1LlIFzyyyuWLel9Mv7scp6s1ThpZ/oeifhlo/c6pib+/8AQr3sOrYJM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GSaalNU0FDLWKF/1OIXQE2sFHW42ve98a/wCa59Ue072n11TxJmE1L2U8PA1FSokJWpVL2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GFxay3A33JvaJx1X8H9i3Z/2QZHHM3G2ao0tR3SEkwSliidL6iTpItewO/rN+FOFeH+AMm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iGPhHKaP/AEg4xrUYkVEhF1pNQG4ZgtowNTKBvfr865lvKTPreON+CzsupqPLMv4d7VM4o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x8B8JIv8A4maRp96eMAhIgCG7wDcW07FNUWzzOOLc74nk4F4XamzTtQzZu+zOsuBBk6b3v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LjbzuSBhtTtNz0UX/AFrLlrtxjxLMvDvBmU6AVpadrpDIsbf2cY5rEAKCb7ltWLEp8h/6o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qCSbMO06cw1XGHENHGWeOZzq7mBzYkAk2UkHzO5YhDi7suarkzwh/oz2N12ZcKcA8P/6Vc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iWaTvC8rkajAu9zvYKCDcXN7XNU+0F2j8Udled5vQZjlfH/HVqPuqOaCjask99k31JpBE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cX0k6b7BUMNHwPTZfBkfEEPEHHkz9xanh71MtifYsovzVhuBuTp6H5u5kTgaKbL8nkrM67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Iw79ctDbG/XXVPe5623/EoJttyFwT3kzQPsm9vTjWuqM47L+D/ZvzLOM/7l6Q5rmEzVDdw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jUqpJsQzBQxta9hi+szou23jnLMth4tzrJ+zGjrUUzvk4DyU0S7d2hJK6W6gBjsdydxi+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2PMGq+H6aj7T8whkNQtNpjho4blu9q2W6PICWY3G3yvvBaThjtb46qcprMthm4i4VrGZKb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0UYJMg07quxsWsCOlztgowgncQYq2a0V/YVwfwrxPlOUZbwLDxZW5hXpN+u83T3uVacG57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+WwB3JvfbT/2yuMcoyTtVzTh6gzCpzGakp4w8JbUaeoOoiDu1/s1CFDYW2Nz1ud2u3r2r+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+4N7LK6g4q7Zq1DRLmaIJf1OAQrEMAQJVJ5I+gIu+wAbnZ7Mvsx8be0B2wV1PxdWTSd25z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WVoYCQzSGRr3mkINiwI1B2bUFs216dCrlPg6TouDLCXuLwSv2dfZi4h7daDMu2rtqzCbhP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WQwyZ3OrctNGGGoLr2JB1O10W27LtJ2++1lknZll2V9kPYNw7lXZ/keS0wi76GARyrIRu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7szH4bEso7W+3jJ+LeMOz3sL7IokoezXJJqXLMkelfUa2rB7tZ11XDrcqql+ZzrsdLAmVL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A1lRxz7QWfVPa72uVpWei4bpYw61dS7DQ7LYsWDdWO1zZVLWvtoTUfzbI6bHhjhye9rE3L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3OH+wn2lPaGramu4U4V4kqOG6mpWabiCqcpBJLIxawkcl3BLszsgbdiTc7Y2k4e/RQ8bSU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aNwhwjUUzK7TQq0xZQNwxfu9JK9bqSu3lje7KOK/ak4qyiTJaqp4e9nfs/wAviWrjko6YS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JdZssmgbhNLp5gkDFace13sfdnmaQ5Xxx7UXE/ElQ0JrM8paaplrTmUrb2doVawFySLatJ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Zp+DR6vqGfNNylsvHkgmSewf7K3BVbHxHxB2vZB2mZbFROarLKvMopEnqyvmY2BWPz7pQ1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yGu9i3hiip8jyfsp7N1Tu3LVH6nhJRb6mjdipY3NrXJFtr41q4m9qz2L+El9y4T7Pc17SK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6K56qpeZkJQeliPM384OP0jXZzTyTUuT+yD79Siyd6lXGzWAuoI7ggW6W1WG9icE4uSqds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yZ0Py7tU7D5MirqXg3IZshzJr9zR5XlwaQFfNUAtqIFh1AH54ZZ+17PnrMtr+HeyzNaaoj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OlNDTyHbvdKkiR79dJva9rXxoXmft457mUHv/AAP2O5VwVIsIRnzJAkkSn4QU0dPKzG48h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27cb8bxrR8V8dZlxFLVyqlNkWXvqgN2uI1RAAzlgpBILn1OL9qK8B49K4vg6cdtvbbHDSZ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sFHXR1CvI+Q8Ip9hNJbdJZLHSpvco5vYjfGg3EuccT8GU/Bfavk1HR8E0M8hTh+zWqNgdU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2HeEHV8wReX9lHs70/BuQQ9sPtG0dNkeTiI1OScFGX/XM7k8SiqjYExwj408RsdVgCH2c4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Z4ezTtkzvs/yftNmrXkpqZaliKHhOiiB8EQUgC3eWXoVFvEWOKnCCi23Rm58PbheZrbj9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ZNmfFXC+ZcWFu8qMwzp6uZub7a4F2sbnZtW2+OovaMHoOAexiEBXb9WA81wfAm/8APGg3Y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D1LHRyGTIaurM0Xpueq33AIF7D+ON8O1nMUrYuB8ojTu5KHLVY/d0sBax+Vt8Nj9j581Wd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rWk7xfs928Xy+uETMSJFXmU8rHBEkt2ZP2T9PnggOynT3nK3w4uUWjWcuwiRtJZRbfCaRt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VgCxHiwgkZTt4mxFyHGNiN5QC3xXwCRDpa/TBxRP7x3wWW07yKZPhwU3uUlYnBVQ3ec2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JfxMb4U6WDy+hwme2oHVqwLbZRheY3+L+eBodGwbUx/xwXYAsw8P78GCw28LYGLsiDGYlm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gkhiOX+jjwBGos2DFNwwPNfBygMi7ZS/blmy5Z2e55JLJpZonV2a50287jHAfO4ZH4g4gJ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Z7+LUb/zx3K9p2qhouznMIjN3lU8ZZf2r3tc744U1Lqc1rHaoeZm8fTyNvLbFT53BjZN8h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9OmLOpAz6VXmv1xW+SxyK2rUWvblxZmXRaVYltN9sYmrV7m46VF07JXSaoxZuZjhV7xGWY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8vUfPBMAVYkXxN4lbThTOHeWMCGHSeXWxtuca9pM6KGyETDSdS238WMSMp2Rubzb+eD0jf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rCVtr6fEcDBDKvkbZ1Dvrb+08P1+Zw2mJC7ANqbfDnKkmtm27s4TBDE0jo3eajqUtvpwsH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eFuIYMzoqyaadY5IpLvr5QqnpuduobELPaJk2X8YSU71Y9zlZo3mfYKLCxB8xfztiT8N5H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RQSO5SQLfqu+/wBN/wDHFRcTcF0dXxp7i0SLDPUKBpXwBiP5HH1nOb2Z8KQlJIu0cdcJ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Nj12/diOZrxHwvUTmalzGA1JIOo+Hbz388NGfdkuSPDE2UR1ME6gLp7y+v53O9/X+r1Fxh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SrI87CLXzdGB+fy88DPfkvFklvZeme9oPDrZNm8ck3fSd0VAAurHyt+P/PGu3FeZQcUcJ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d3UZ7TI/0LWBvfbrscJjkedVmTe/y5bU/q901d5pIW2/U/wAr9MSOppKWDhjs8lp1+0TPI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NcE/TrhOd1GzZaFtzoZM9rqnJOKeMqSePu1p8wXuT590b2N+tiLYnn+mkHcwyorySFeukb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nL4k4rrK6KPVHVUy3YbBnWwI/IC//ADxKuGsoyGt4dymplo07ySEXOnfUNj+/C1dmzxw8F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m0dTZXWRUHX0vixgLkDFdcE5fSZfLWiLlZgFAvta9/wCOLFHUXwOT8wmfIZcKLXucRqKsr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0Q5dC+7dTJ8vx/C2JKQpFha56Yr3jPiB+G6SgpqOLTU1cvdJpW1ulyDfY7jri3JrcPFHuf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HeEVpc/zYXqx9jAB1JO387YxX5wPdaHiMyaqNYe/EY+6bG+/y6nDJxlBw62QQ/6UQe9vq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9PPpfEY42zBsv4DzCoMYhkNGKSJbEeKy2I+mr6Yr3W2ZPspLcvXL6yCvoaStp2DwzRLKm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LsRLgaGkg4Q4ZhoxH3K0MPhN+YoCd/UkknEsY6Re18ZG9swAGskgdN8ef4ceKWII6Yy/Vc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K97Rswo4uEc+pJHElQ8ICxi9ySw3/AA6n/PHOzMBaqqJNWrUcdM+I8sp6vIs/gMCPLNSSr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v8ja2OamdoEqKgHxAkHb54pq3ZUVXJCKuzFgW1McG5OSzVynzQN+RwCriszHpgGTm1XUqe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piSje5RI6ElaylZW0t3o0kdVxsv7UKNmHDXZ5mi8lPaVz52LpEV3PyDY1eV3UhlPNcEfLf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1fYdwVmB+3ZGgjZvu/ZMCdvmlsHhboTHh2aRyUK62AmDfXfBD0C9PeHW+AvMwmZNXw6sDk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XYNu9whsrQlitQ73674IkywA6RUP9cHiRw9tWrBclU6M1264YknyW3uIJctk02E2pj64R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b/aw5S1zqhQMjXwUay4uG64FY9+ROVsbWymqTcTq354R+4VrOwNQ97+uH4VAFhqDMcJa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Rxbj5sSlIaWy7NtFzmEJ+6vnhLJllcW/9CD6v2SbYfIqoyfZtzN97AJJkj1F204C3YST8j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XqHk/2fFhKKfN7sxm6/K2JC1UIwrBrqf63wOWug0MwxGk9ypNrgjLU+Y2us32h/aw3zUme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k+Ft7/icSyOWNjcsN/wA8YqXVY+VtTHA+2DTZB2Gexs0UtRD/ALIuGtgRfOdV3mRrfK378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xHBLmOzLq1SYijXIUYtEYklzckN71oP3cA0Zox/8AEjvGP7JBw9uCxttf9nBckyxjR8WBd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a5Isxc25G/vE4a5Ya5e8R+pU+G+JFJVaBspa+EL1V3sRgX2vyPhGSe5Y/DbmbIcvJYsy3R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+z9U+7drHCb6bEyPF166kdd/zxr3ws+vJZCnhWcr/AHri+Ll7J53pO0zgeVd2OYwr+BcA3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2G2yUdo9K1F2j8Y0r85FbI3htsXJH7jhHlD/bLZub72Jb26QCl7V+JkHn3bn6sit/PEHys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F9rqx05bljQMSd25sTzhOTTmSgH4W/eMQCnIsB8sTjhlgua0oPRr/AL8Wk2KTt2M9ZHpqa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aS+q7NzYUZwO7zTMEPlIfywkpmVTbVzYtJvcqZsz2TTBqSpiLMZFXp8r+uKy7YMurqfiuX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1CR6HA2fSoB36XBHS/wA/MYn3Y/IjPmMYI1CMflqxb+Y5bl+ZRRpX0NPXhTdBIl9JOxIv0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rbatGo/CmWU9XmEgq4+8UDWl1sLj/AJ9MOed1OY5fTielVFhDEWUWH54uzjb/AEayWly6W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FIIo+UlBvvt0B9SOp641wzjO6vNFk7qP3fLw3S5IYnzJ87/TCc9VZtOmRlKVNkWr6+vzIa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VqVSSQp+WE0VPUy3WBpu8+6l/34BUymJNQXvMXJk2ccL8P8NtTTRzT5tNAWkdV8LHopv6X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02zq8WH7DBUcOUWZ8K0xy6Wb9fhWaZNRsIwSNQvtf1GJPknZPldfkGV1Zedaxo3apctvsT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refW+K+o+LqyimZoqeGSM/e+L8cWPw92ptBU0lHWQx02XKhiRRvdutyx6Anr/ABwEVJ2K1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2V9lMeZ0Z7is0Zmzvpv4YgN7X82PLfph/yKmQ9lnEcDVAmnpqlr+ZsNI3+pw9ZZxTkSZgV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sM3f2kexb1G55hta974beBZqLOI+1aOgZJoZ5TMieVuY7fyw/Ap925znUpNcmtx0q0iI3Q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B9ShSpmDeLUcEYZFN8mnnLyewYGZjtYYLwYbAX6NgexlRTZ4sDqB2xjfyfAvOx5mOMhQNh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BY9j1779cexUItsP2z2PY9j2GgGQbavng0MvQYJweAANumIQR5tGJMmziMczNA+n8uuNbI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sbN1Kh6KuWwa8Lr+7GskIAMgDdHP8cRsuLfgc6SQJKpDl8S6jZO9J1eWIXCbSKcSalksOu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nB3Zs3wM7vX5OUbmJHi+uN4FbUqt6i+NC+z+viX9T1JbSytZydvPf8Mb50xEkMT72KA/uw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Z2DxqB7W1K0mT8KVC6eWWdW9bWQj+eNv8a3e1BTRy9n1NUMGMiVqotvQo5P8A3cZrWyE5n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0dSBeIMtqFXU3uiMPINYt1w6dguVwVXGGS0jSd3SvUK7MWsNQGq3n16D64F7Q8QfPMlsvM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CnsZU0+bcOyxxapBWREK1wGOrYH5euGwxeTGeW3udE8yphFUSIGRv5YaGita7cxxGeJa/t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aPKaPOstlfW3doWaIeY2t0Hmb4bKLtPyKWWOnzKlqcrmLaW1pdV/Ebn8sTtXLIoy5RNtB8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OBUuZZVmK6qDMqOoHU845fmcLDTSkal0SL5Fdww9cSgu1rkQY9g8xgFtV9WMaF9MXRQTil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2VcWV42mSOP57Bxbr88XeU228WKz7aKJq7sh4+gVNTCj17deVg38sMWMBzRyZ4L4gzuize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aeZXA1o5DKD1scdocpnnnyPh+Wpm94mahiJc9XOkEkn544lcJorVjSDmZn5fwYDHajhaQ1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dWoIvn8IwCx29yTlQ5nYn0xjB7LcEHAChsLNqxXY/gOrC8ewZo5f2sZCDz3xO35KaAKur5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gePYlFhbISWI5sZVbBr+eDQtyQOmMAFugviEAaRzDTscFEEdRhTob0xhkbSTi0rZEyUZe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PdW/PCi7c3NhPloP6ujQjm1nCgrY2+I4GMfBbd8hR2bxWvjBBbXfxYO0nf5Y9Y+hxdFNsT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g8tsKiA3UXwHQvzGJRO6yk/aFy9K/snzpyzrJSSpUxEC5uTpsb9Bzsbjzth4oahK/sc4Xk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ItO+2lQv8sSXtHpI6zs046p5OZfcJH/Ec3n9BiuezGcZh2L8GxEd7IEmG/Vh3jfwxsOnY3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UoqM/NmoCROc8WnC/GVbT8rnG4/Y7A1Nw9nEBfrUBvzxqfU1+W5bxo9HWzJT3rGj1sNrai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OWNlmXVdN7xTVSyuJUkia6uPr/X1wGbF2ybZsPTerWbAn8EwQaZIx4rthwkp6SZmllo6aa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Jt16nCKzM6gczDDsFCi5ZB+OMJxpnTe23yJBBCv8AZxpH/cAAwCSjgnAFRTw1FvDrS+n88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NNCq/e1YwJaXf/WqZP9sYiVhrFIQfqjLCdRoabV8PJfFIdr2SsvBnFhp1Hd9yhUL0vrBv+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VG9ZTaz+2MQbj+BM34M4rgoZkmmFMZdK77KdX49NhgZx3Qp45U7NSOziDMZ+zPihWhC92y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fy+mInX59W5AqZjQsmsals3Rriwv9MbB9mxjl9m/jwhU/WS168191i1JsSfXfbfGr/EMw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21Mrq7fs2PyxUlsYPa+7c3K7Kaqor+Avfq1pJJp5ZDzG9gBb+WJHwuDKYw8zqoYrYH53xA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swo3kzKmh7qaSKRXe2ktuAQd9wdsSvh2rTu6iSFtUYkNmHxYTFbtGdhg3uSLi+njaro5X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OIrQwRRxViNzO/Mv0GJFms/vQUtzMPDhohhbVNbqqMfywuV9xsYY/IQLFVIbVcYsvgUq9J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irKRy9PGxtqtiyuA3s1dF67/ww2PDsXFb2Tn2eH937deNafRpWTLr9fPUp/KwOGrtlpfdu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tZYjpuSb4x2RVBofaMq1Vu7SajKELvq5L2/nh47dRp4r7zVzmXUfVd8Y0PNh5aHHgyQmNk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7Ug1Ln3GVGjcrPG5+uzb+vVsbB8DnXHt5rjXrtm7yDtCzSDU0kdRDGzavko/wxs9C/7R/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/YRn8NFh9lMrycFUp1amE7r4vD54sN2ay/eviuex+7cGVSHxLWMq/7oxZjABcYGR3KX6m2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L+BSjG3U4WqxLW1ar4Rr0H0wtjHiN8SDNsDvvb4jiF8etbJaVBcMa+H8t98TpAO8W+hmJ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7QYI/9HtWr7RKqOUhbEKLkb/ngplxryWPNqLJfxaRgKDqcAU64qdx8USn92DI7nbDLtWVC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CXg+oY82iVH8V7eXn9cU72WVSQ9o2Usee6lf3Hri7u0aJn4FzojmdWRuv7Q3xrv2aVAj46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H54GJg6m/dTZ094cbVSyMNyx1fvOJCg6nEc4aYNDNZtXTEhUkEC+18ZKdKjZxjdB2PY9j2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2PYhceT2PY9cHob4wehFxviBzOdXtFU0dLx5m3dp3WoxSX9dUalj+erC3hhiOFcpJ8TIyk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mIBHxnVTmXmeGHl+6AgF/xw6cB0i1PBuTTHwkPy/MMRhkFaNZPG3NjdURDRMPVDioszpk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+zLLNEM0sfkDig8y1ibuWV9RJ07bMMU/zDMWF+RuWAkFV0ajiI8eUj0XaLwTPEySd7lRRX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9+2Jg8MywzARzatBtynEG7RZ3bijszrXheGP3RkLNezMcLlPfcyMUH3dxe3ZYw/064Pibw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U3/PFWe2/7zlPbTl2cUkjwVTZfDocDw28/wAxiweB544OJeHalW7nTUxPq6aeYG98Q32/6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utV/HlMYC3O1pZbn03vb8MajXt2mdj6aVai38M1HzXi3jbOauDM6+rqaiuSNFSVrg2HQ3H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xJx7nmWZxktVUVNVRyw/bd7uNIa5uT6dQP6OxvAFbRcQdnuT136vo6iaGFkl1RBnYqT5gd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areOuEq/LM+yqnhmoaySmlQaIN9gb3t0xy+Hq01mjCnd/P3Og65kwvSZY5I8xf9DW7hp1g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edf3G2NpXzOqyqGugSFJI23X1ucarZG5/XuQN4WNTH+WrG4Oay0cE0itJqU2/f9cdj1XNT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X9nP939GVBnRq5KSqmI1VDoQvXz6X88OPBXBFFL2Z9oWW5rDzRQHNIbb6ZQLAn8v+eJxJQ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b/DiQUcVFT0GcUDyBY6qlNOVboRfcH6jGkzauots77T1e5oLLl1DUHVJCkhC25urfPfAZq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toX4V8sbf1/BfB9PRsJspRYFUqZmY3XzuSMVVPwzwBV57JkdPmU9QxbSra7bn4U9fi+eOD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JPY6yWjxyj9SNReL8woYqeSmhb9ZZgzkERDV3YHXf1xr5mK1jzMXo5o1LFRcG7Y334u7J6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fLO+khfxs9rt9LCxA6b4pXizJEleSYU6KoH3dvrj0TpHW4ahKSZxfV+ipOzWifJswMerun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fnhjqqGfRpkjfc+hOLmqqga2hmmMlttOI7X5dVT6nghlEaKXZrbWx0kc9nMy0LvcqGqoKm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nvhsq4p5FuzdcXpkvBHEXGVR7lw/lc2aSBNbIqE6Rho4o7MOIsgWRK/L6mjqFB1xOhBH+X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0Rr3UU7xsx06l/c2ArQSTx60j1XxMK7K5SrKFdW03v+Nsbk0fsu55kfB2RZ9m8elq6mWeN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APkDY9P34iy2HHRs58mgZdV/FhqmpG5r/AHsbYcT9lbULzS9y6sQb/wCOKIzPJpaKeSCVe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MZeHS77ldtThdXLg6KmCnXp5je388SGSmQ9f+7jyU6o2/NdTjFln3NnDAiOvRa97c2EM2X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Sv5HE2WBCrL/V8eno0kjt4vX54Q87Hx05VtRSF1029cR+WkbXIvixadTlqKjD88RSoo+6e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F8OJHUfLGrAV5VUILMBfvN8MdVSoPGoZcWHNTbMD4j4sM01HsxKpb+t8OxamwZ6Yq/MqY6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QeuiJZox54tvNIAoYfDitsyQI99PW+MxZb4MDJhcXuQWriKRN1vhgnXT05r4l1XG5RgW1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J4jqZWbU3+eCjksx0t9yP1BCltTYbJU1uxF8PVbGrFgea/XDZJHYyaW5j4v2cMboijYyTk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a2oavFh5qUIW3xHxYbGTmY+JcL775LUBtdASw1db4RSEEaflh1mQW6c2ERiPi1dcDbIoMS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DhJLHbUW17/DhfpYFtXnjxiDlmIDYoNQQ0tCCtyzlcIZUADfFfD0VsUB5vi0+S4Ilh52ZD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099xhlVCeW2o+LCR4D1A6YdmQlmGn4uuAd0upvi64GUqCjFtjIImBv3mo4NGk9A+FUiFQ1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EiLqYk9cLcm+R7i0MlUhYXTbmw3Ot2YfEfixKJqUaWVD+1zYZpaV9TaR1xLtlxVvcapkJF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JIVGomPmOJJJFZNA5m/LCGopyItYbVim7GRgRtom1HSNjjDRKVb72/wCeF0qkG45icESEI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CmNjjbGSeNWO7vqwjfla4bc/1vh4lEYZgG5sNMiFi2rmvfT+ziy1ALimMerS/McBqqoMPF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5jhPImtgPlgW1yGKo5FYq0Ujs2+oPthdDUWkYFuY/wAMMWkxsXvynw4EJgN9XP8A97A+4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UkdtfXDNPIInZRzeelvP64E7k6mZn3wkrJUeNRFyyfGfv/wBemBlKy4x8iSfS4vG2lvEf+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R3HMP+LBM39nJE7aW8nXc/TCNnBCFjzDFWxsZUxzMjnUEkdb4U6jJpIbT/tYaVcsGdMHLU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3xRn4ZeWOYk8h54cqVg40ljbDMJFtqDBlO+FEMh1Aiw/rzxN/Jt8Mm0bGdi+f/qfiP3RpO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afvA223/vY3qoaOSYCWNXaM20t5NcXxyyynM6mjraWop5JO+1hV8vPfHYDgaBM14UymugZ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vw2O+PO/Vml7Mkci8n2T/ALPnXZZdHk0uV28fH7xPR0ttyuJ5lMD8v3PhwdT5OLWK83niX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82OVknyfQ+TLY40EBVNR6HEnp0uLsdWEdLTEpY4eI4tKqPLAmO57ghGytqDasLFWw364C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lhZNXriFpASukag2DBe3N1wJIze7dcZtqLWxCwekBdQ8xgto+XbRge4IAYMMZJB1KuLdsj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1wFix2IsuBupJsPFjFgNw3+ycURBGgcx1c2AOAC3N0/LB4vY26eeCGBB3N8JlKw4K2AAB6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vqBbrg1t9WljqwCRxax8QwI0SOGvdvP72E8jAFgN74USjYn4upwRJpAu3Ne+Bk6QcY+Qkk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uRg9yTvq1McJ3awt64SNCPEWXxDBZBDMB54zr8Q1acekNx4ubEIBBNmAa2EzaiW82wcbH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tRBwuZAL9PvXwS4Um+o4FcaNPnjzg23PXC2QJJIG7av8AawWR5EYybnVdvwxhrsLE4KL33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BB+82A3IW5AvjB8TWbUCMBvsw8XpiTiJBjYEltTYwXLDY82C2fyPi+9jy3vt1xTXySvIfe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8xAb/AHvPCUPzMT54VxvpLfPFCsq8lxdiJ7ztW7P2b/5pRr+RGOzmU2atYnbmxxh7EN+1v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skP7wcdlcqkJrWB3bWf443HSV9Ej5A/HnbqOH/wCH+Jf/AAlZ80ykDznTf8ccF/bQ39rrt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n/wDLSDHeThF4xmmW95Iq/bIf344Je2a+r2u+3rm/+SNN/wCWkGFde/6Z5j6b3zP9CpOGY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3qUbb0vfG5kLd60DReIuo/fjSegqxSCiqV5dDqy/tY3QyctLR5bO3M1kmb9q++PO4Pyzs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8Kpw3QoPJxi/qZdIkK/4Y1+7PGD8P5WobvFeXUp+9f542FRgFmOrVj0vocrwKjyXrMazOx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S2pumK/4+k08O0KDmdszp1/O+J9SvagZNXOSTiA8ckHJ8rX/6bU/88bSfdTNdjVyTZyB/S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2+0tojgH937MHrjR1xdGAbG6nt/zqe3nPCY9LfYBv2z3Km9/3Y0qeoQKyhccg2+92d7j/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LTCOn0/ZiTUrfMX3xFjrsp1dcSbP5SKggsinflXp1xGDISLK12wyMmWuGFMlma51YTyRI+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ClpB8a6sAJGw9cNjfdYMJXyRqsy6OUswXriKVVK8UjcvL/DFhuI7sGbVhnrIElVgfPzxs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FY1KAbL54YqyIKGJbE9zGjiQyIrXbxYglZG5maMK7Nvb06+uNtpc/ya3LjsZKgMRq1Xwy1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/T9nE0Xh3OqwMYKXSu/M3yxj/AEHzF2USL3bEHqD1+WNxhzXyavNjfgryRQwv1GCNJNgq6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LLD3cclZJWLzNrQKm3Xe+GqPgfP5qmSOly2pqIfv9EH0Y7H88bKE0a/Jppt2V13LuLFuuD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D64tBOz94hI2ZZtluW3XwSTC4PzNrYSVOT8F5aGWFq/Osy0hlMLaobjc7+h/HBSzDcXS8k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+q58BwawjFwPFiSZhmeXvTSQTx5blsmkWRQXl/HTe30xHaTL8xqno4o444RNqtLM4UIoPM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bfyvglOTMLNopY1bBCw8LavnjBlUHSftGPw4tvhPsfzLiipWHKqrMuMKfRreTLaKTuYr3s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5kgH1xslwP2c8A9knGHZ/n/H68PZrlwzGF6vLKuJKlaylDDvg8beMBTtboxTqOq9bqPZwT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yIx4XOVI1AyLg7ibiFo3y/L9NKW09+9yo3sel+np1xsTk3YFw/wBzDV53n9ZWVXUxpGyL8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tj6t6HsI7CaChpZMj7AeyGajkiSVSuSQXdSu1+Ty+ZxleyjshhmVIvZ77KIWPxDIac6j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/ABRptLH/ADNzDorvdny0ZlwRwRllLVUlDl9Atc0OnnvyOdwRqOxPX0/fjrt+i/OW5llPG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/Dcc+isppi5ELkBVkBOwJP2YG9yAfIY678PcBcHZVSd9J2a9n3DuUxoWcxZVCigDfyXzO/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3HibhKr7fezvNIMmo8v4TiRssk91j7n3hixIlfTa5HKQBuBcedsHofxMhkzxwZYqPc9nfk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LwbpZjw92Q8MU1dTVHaBX5pnEeloRFSalUb6ke1wWuOoYW8x61hm9fwtmwjiyalqaptJcP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b3G4+lsNdXX8D0cmrL2hrlXTIJkOpdRGxVuhO/UYJXMsuJjpKNX1NKEVNNtBvuT8t/zx6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aLND5Dcl4ipaiZsnXJ+HsvkDEa1JFUlum5N2vffYY47dq9JJwV22cecLTQ+9ZauZCp5OW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1iFYpIo1FWFx4SNsb0dostTwr2mVeYd9mUmaGanellRLxkXGq9/IdBYHpikPbj4Vosp7Re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7z9c0vu9SVSyrLEVUMxA3LLKAPlH9bN98Xh077u1vk3X4J7UfYvHZ/kdHwp7JGQ1+ee6aH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qKh5CP/Fjd4W31AgkW2sCLYL4ci7TeIZpKLhCThXsuyNJUUNQZVFIDcDSoVgVXl2FiB9em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s+QRQoVhrMuS6sjcpF776vUX22ON6sx7QOIaTJMpznsszyvznL6uFFqYnRWakkAACv1I21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L0/qu+csU/wBxlfiL6bWg0GHXYm6k9/8A6ljcUdu3ar2QVGdZdlXa5mtJWQy9zLPRQQiVm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bHcfzxTPZdxVxH2oe0jwXx3xNnmZcQZo61DNPVuWdgIpALm9h62Atvine0b9cV+Q8TZlnv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8yPudTlhfcbebYk/sWSSZjxtl+uTvKqjWSbSd9cRGk2+hYH8ca3rzcdRT4r+ZuvQ3SIano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v+BvXRSib22Mr66jwnK/h2bnnH9b42tbqfrjU7hNlzL2zMxqvF7rwk8K8uyjvNVv/AG8xx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8RxrdmaKvqaFEQ51wHMkBeMjxaf54yraTfBFZJqZbtuF/nggO7ewNMgYsQObCbi4aY8mAH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l6hnIOGvjV1FVlfw8jH9+MdO2TupDTC5Ctq8WHSmchvFhhjcEbNhfBL8OrEGYiRhg2m99W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JrUe8+0pxNEf+xymjiX6d1q/ixx9AySXMbE9WH8cfPN+kYqfePad48jHiWnpI+b7vukTbH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B1nybnp/5ygMyNuyvsXKDrHXr09Jt/wB+rC3szRW4qqpT/aR5bUyD5ECwP78N+eAp2Udhz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z4W9mjqvE2ZaftGOT1Ph/DbGr7vk6KPyURBzQL8V7/wAcNtQpB8XNh0gW9PGPkf44bpyLs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3DmNky2WwOxwySubMviv+/D9IVk1X67/DhmqYrMxXpg4xsGMbGpwnMD1wl5dTKef5euFjJ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t0S7EYvHd2U43syv+IsoLNNW0yoVHVOnX09cV/OzHVqbpi9KiONgyst1OK1z7JBHqqIdCq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Heen+q2vbyM899R9Gafu4/wB5XVQ0g6G8eEpIFgeY4cqhFDCMMdQwieMDUT0GOzjHycK/u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cythK+oNc8yn54cJDq1JyaT64bmuhYlvsz8Pl8zht2AnTCjGkkjOrOtx4fLApLAEJ4sADA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q/P54xJPGkcjFuc4iJKVhUxDroVub4v2sAbUig6gy4w0Wsay12+LA1AAs3N6DBcMEJYs8e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69MJJwRud2wsmIU6h54Lcq6t97AkG2QDmb4jgvWo1DU/p9MKmUAHm5sISjabq2pW5hiCHb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1/jgwOwUFpOv54w+kbaS7fuwF0ZgurmbEX3KoCG7w6RbUMGrY7L4vi/fjGjW11ZNWMm1pF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XjV8kAyDnv4lwnMZZ2KtzH1PlhQy6jck4yVXm5cT3IkEbRkG+rU3lgRXe7Pqb4sHqpLX0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hBLb6v34ifyOg7EKxjrqLXwF6fxFr7/jhy92Vdxuf7uFSQ6iw+I3xQQwiAMrBv6GAyxAbC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RGnJLL8WnBT04UXPNiEvyyPyRkpcDUwwhkgI5j5/1fEgnj06nHnhoqqiKlWSSok0r+fX9+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k0pqB8/iwjqmjjjYrZm+9549W1Ubr3sUiNCy8v/LDH+ulo5WNZDM0I87X29bYx6a5GRg2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WWNxq+M7ab4ZJq14pGqC2prbc37zi8Z+E6TtEyekj4Gp5qjPhIqOrIYo5h56C3Le9rhiPP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xFlE0VX2g9pXCXZnCLqTNKKiQb+AoSFuRvcE2+fXE82Mx/ldkg7IaqirlWoGiWRUtoXfqf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5XNOkSQ09TJDLfRpQn8/T8ca6UVZwX2PZ/R1XA2cVfaRl5Vlru9TuY6iUHleOy3CgluhYE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e23tAzCszJ8izJOG8tnJ00yIsrL8wzKSPnYedxbFSlQzGLMzioI86qMszPOMq4bkR+6dq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6Cxvf0wx8RV3DnC1RTUfD/E2ScfV90qHDwlIWiBOoK1ypY7WBOwubYrf3jv6uarrJHmr5C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nckk4TkQiVnEMPeHztuv44Ulb2GW/JaOe9tudZ3kdRw/kvBvB3A+XpZGakpz38xHxCUWsb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UrzVlQNdbnGcVkY+CWd2Veu1mJ9cGsUDMAz6d/rgNIqyGZPE3W/yxK33DjbdiZAWlkKfFz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Fu9mw4yQutj3nKb/F+eMrQNKVA+0kPliSVcDEn5EYUFFKKNWCU5DIZJtP3ebFg5J2ecT5z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Qq/R3OzDGzvAns18MmtizDieSvzybYe7M+mJTbe+mzfv/AAxi6nUQxrumzK0ulyZZUkaN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egy/MsyrJWCpFDC8jkk+QUE42v7M/Yj9pftOjp6+o4doOy/IZNLrUZ8594ZNWlrUyAujiz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QebHWbsP4HyXhSJafhvhjJMlhYBWMECxm1t7lbar+d+tzfcm+20cB930O2lR0CjSPyGOT1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Vffk67RelIyqU2clMg/RqcH5C5r+0DtMzvixi2pqampo6aIk9bi8j7c24YG3nfFm532Yd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1BwjwnkOV8op4pqemX3hxzMe8exZty1mZid+tsbt8YyQRQTMPF+1640n4+qUqa1lRnk6+I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rs023KbZ2mi6bixLaJrRmkCzPoZX0n5bscIafITK2y6lHkuJ/U5SHnVydW3LbouJhkfC5q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q/Zxjyzt8s2EMMU7ohGScKySzx2j5WbS3rjcDst7NjLLDIaVOVdXNsBbC3gTs6OiEmIzdH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bLhzh5qeGnpYC9PF4joW+ofjjFlK92PUdxfwzwlSUUV2SHvD5KvT8cXPlkNNBBYt9oR5eg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jpoFjiXVJ95sLo5EAYmQ94MIySGjzNUTxC1P5eerCKevcx65NG/iC+Zw1VVZZdQZ2U8re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O7LC3W92bpb5YBOyox3HrMcy7wSbjf7vzxXGbxJOHgPMwu/zw7VdSQrHvMQ6rr2E7uPF4f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239Qz1VZDGGj21DxfXETrK5WDAYc88BWVZY2Rdak6eov6/LEMqptVgq6W035umKIo+RHUR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XxYbqymYI0jLZf+9h3pqhEVml8VvhXbAzE9UxWKN5NRNl8l/P+eG4026E6hxSciFCgaWpV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QALsTc+EeZxup7O3smcRduNfelg/V+W07IK/MpUPdU1xfTa4DNpKnQDfcE2BBxP8A2U/Y1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n444oWq4X4FV1KVMsZ72sUH/0lRhYgjUO8N1BII1gWPYLNM+4R7J+D6Xhbg/LaLJ8qpIu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NzqZixuzE8xZrljckkm+Ox6d0eMEsuXn4/wAzz/qfqGWWTw4f4/5DFwfw32W+zVwdVZFwx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97r2u9RWMLkXbqFBLWUWUXNhuSeevtEe1lQ5LPXRCuhrs6YnkeQ91D15gw3J8Nhf8cUH7W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+YcL8N5k9dxBJIyVLo91pl+6COrb7+nTfHKLNeIc8z2oqKzMMwmq2kYtplJYLc7+LCuodW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9MydZsz3+DY7iTtcbiGrqcyrqqasqJWLtNJuLkm4H+GIa3GbztqWblN2Xm3bFI0yVM0sK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X0X1xL4aKRrhdas/3vh89zjne+7cmeg4cEYUlsWEOJppw4SS3p/HEmoK+sqYlZm7xmA+eI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3XL3lm1/L88W9lfD6LHG6BFkOzLpOLM20hJHA7ooK76cAbK6t13XUxb4h0xY9DkzsnPHsP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MjLoXmHr9cSrL7vJWFNw+7rZo+bTvy4eYeFXkS3d6v2vri68t4bEnOIz8/n88WNkvBS1Uk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Lq/n6YuSoKORR5NVP9AqiqZoIstqWbTq1hLrYfP8AjiuuKeBpqKlnDxvHIvi0/F8vpjqxk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pH3TeEgbFgeuKN7WeAo8so6rM6inRqcMeRVv+eLjGxkMibONvE6R0lU0Zm9bhfUHFS5xmo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qqW8vnixu3Tizh7h2rnjSFFrmdmfSANI38hjTir7QssqaqRFrNM26srrYqCbXG+5xT3G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YOKq6ALPBUd2y+rYsfKuOYapFM6vDUAWZvORvX6fPGvEE5rkWWh5tW6a+jet/TEmohLGV5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fFxi2F7l7mxklTQVlMphX7Tq7df8AnjK5BBmbd0kcK7lw+ndSOn+WKdy7OpoKhh9synkXm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e0za5pEjj69fDgoq92T3CfZH2UJXQRukKLKRf5G/U3PmcOsXYrmdO01VFGlRHqDuRfVYeQ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Ksmpc4hoU0v8AaIH0t5XO39DG8fDvZNRZjSqTRpNo8TMttQ9fr8sRQ8i3LyNfsW5VVScCV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oK0vZtisbIPl8m6/PFa+07IBU5xl9JMYY4Zd9+ZgL3Jvjc7s44UpeDMzqHhEcMcyjVoXx2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2NIPa0cUudcRNIvdyTtGNSgbAC4J+vKDheaZvekvubRzszCeOOom0M7W29dWHDhXNTLmMc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9Nm6XPTEJzeseOpmZFSNSvw/xxYHY1QvnnFmV0SU8M00sqvqYdADufyGMWTuRtIrc30zWi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yBu7qnQdF5muL3PpY9ccNPaRlSTOKyknmeWR6yTR+2BsT12HnjvX2hVVNk+SNU1LJCqkKx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/lc3x8/PbtmtPU8U1SmFJIUllbXLeyktfY3/AMcOXKE9QT7W/sa2ytqm7lVsouSfL8MGC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cq4Qm6VElTBLDNRsxsUOpWb0v5fTDiIO/p5B7xpbxc2x33xsYLY88zbW0CIcPzeFh1Xrvj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alv4fL64NSaRip1d42nxdfxx6ZCsayFtWq+33cMhF8mPFeBE475u7HiwwZnRRzpJrVJJN1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AQL/Afibq2G2rSNiyx+I74dhyNOzE1WK0yhc8ou7mmZl0qPC2IJUszOyI3r8sXdn1EsySJ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ipcwpO6dkt0/hjrtBqu9HmHV9I4SbIpURojkIqHf8PrhmKKe8XU+q5GrEkmhSSWSRW5i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aJdDRHxdb/PG1jkOclF2MlXFHAmmRklu1tfUr64RmHQ55uZgf9rD4IdTN3nl974sESxgFH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hv64NS+QGrGSSGyMx5ZNtP0xjUbjopOHF1jlRiG0sGvq6kDzFvXCWSNWK22XBie23YALcX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BhG+ktbGAjAtZtOMhNMrAyM0nz6fmNsQtS3CyLFrf7uM3ZhzN3a+dtzgbs2jmssmn9+CQn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ri1Jlyi2KVl5taxd5blXVtcH1wrjkR1bTtf4VwnKgCMlveZANOryUH0x5yWLHVe3p/jiOT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LuW1L5YV2j0LpZBf88NQlLKuhuXwnVg4FF0jnZvmuwHriIg7vGyjkZNWFsDAldPi6czb4a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n3Pl1/HCwOFbfwldW29jgu5tlx5JFl7OlQoLuqPzf3sbRdnvEtbSxLSLWVMkJfmjBJX5WG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VklKd35eq3+uL47PauOimWSFdUwUFuXdv3ef0xi9RinilZ1HprJKGpUrrc3J4O4gzytrqe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eKM0m+whSzv1PhTSDcm1wu3+O6/CPYOvCUmV8bducIzbPKlxJw9wTTAySSTg3WSaO1wI20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PKad4I7QeO8+4eyPLuCMlyrhGoVUVs5clXQC9ypKkar6gCLkeoONm+HeIRw3X1EfBXEtf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xla/iGumNVBw1GF0sUkbUrz2NgDtGBuu+h/J9U2pM+qPT6Uu13sOPAPFNJlGd8aV3HmeVP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mp8vp3VhVlrqohViRZTYFVNwSLjrefZH2fcScX5FXdm8XueX55xFlE81D38oU99G5YREdQ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XNja2IDw92L8I0zcOyV2VzZxxhU15zKpzoyNJTVjM5MqFmPMT4yRuW3Y74mk/GFfk36l4v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yrO5ky+Vmus0Y8SkjcKy6hcdR673xpZGjt3qox4Kzp8u7Rst7NKXtI7OsyrMj4s4SeXJ88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oZFbSGVNLCQICSdQv0Kg7YrHsy7P+L+PIsw464qoanK+CYC81VmlVrMmdzhg3dIrn/WH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Ft2N8bq8ScR0nZD2w8N9umS0dZXdl/GUVO+a07vrpkq35Wjka5VQG5jfowkA6sDsh2gcOV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V8CZpw9nWW5pC8qZtVyhqLhlCCHlpEUhFqQDdJGBta/qQfc+RGTVb22aKdluSrR1nHXGeZ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WjoKVZdRYVEmyohYX1AamZRuNtsfQj2O1nC3BHZRwPwTmWbe755R05ephaJmPeSkzHdQRf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n97Uu0bht+LOH+CeDahKrgPhyWSBNTArmtSWYy1cmmyyMzbh+huSuzb/StUjMYeznKct4V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S0kWuskhBZ4yo1LqsSp8ViOmO/wDRsX2yb8nzb/tA326Zfdsj9XxdkWu0UOcSf+sbfxOC2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VPl+ZSX5iz2QfM7nEZj4enSmjSt7NXqMwCjvqqbO20zP5sFB8+uFVPkM0Mvew8I8N09wd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Xmtjslk3PnAPq+OMroYu9jho6qT/xW9UEI+ZJ2/LDBN2v6I2EfDeVST+vv4/PocP75Rmbl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X9YHJX88JpeH80Y/6rScE5bJq1B4aO5X6XBwTklyFGNuw7gDjeq49pM8rXyN8nhpahYouZ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BIGw26f5mfBCNV433/ZOIkcp4smSP3rjRNIXTohpgi2/C17fMYKi4YzmKoWeTjvOJl1Bmh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dvzwCmwm0TM26htV8AD7tfb/xrAmI8WnTzeuAql9V/D6Yv3BZnAyQbKvTAbC7c2Al9Plq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1AW6tgsE+bbn8cBaQ/F54CzAjfmviOVkDDqJ2YsceBAH7WCxqCsWbrfBQclrBrNipSbGRu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4hBYLuPD9cccfa+lqOOfaIrOzGNUWhqM6oBXu3jSBaeNifQKqyORqG7fIb9gqIsaqnUc3M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JJPaa46yfIqNKrtCzvNRS1ErC/6roY40XWrWsS6KpNwdIB9bY889f5HHTVfJ6/8AhHi7t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Fx7wVFlXbVL2lyQTV3DeU5GvuaW5XqQdEcY2PW5NhuCb+eK74n4fzviLN+GexFahI82zes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ZP/ESHVdaclb6QF6qw2Yi5scbWdtGZ5TkVbwnQmaGn4XynLjnFW0VtLxLYrYXJZiwG25N/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md8Q8OZxxNaoh484+ztsvpqiRSWioCbs6agSFA1KTuLAG+PEJ3Vn07NvZotjhSGDMeJKzt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y+kI4Y4PppbpEoTdqvmWwVADZwBtdfIE3HwlWtk1Bm3EWQZlRcQe8JLBRiSXTLmVTf7Ssd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Adzc7eZxVvE/CcOfZtwvwpw/+taOjppv9H8tsCI0VP/EiqcDY3J3Y2Fr/AEw08Wdm2V8c8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zzNeBczL/AKpoa7LuaFI41+1qJluFIe1tRKqTY9STgYOt2XKfyTngjO6zJaHNOOMxyX9W5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FZYipqKmS5lqyCCCw6Br6bfLfEgqs6/6q+z/MO0XMZqOPPqisFBktVWTKriskuHnJY2PnZ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11T4iyTtQr8/4uyrOe2riGop+DKJkp5IaRKcV0zIQNQF7AHlBJdjfY2a5hvad2TcWfr/sJ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TirtKynMsuXiJ8srCuikkZGYWKgO111AMx1WvuL4dhi5P6g8GLvl2ryHdp/tC9l+VcV0vA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XC8Te+cScQZa7TyZtVEa+6iCFgylnsEPz1EW3glV7T3ap20cf0/BuQ9oVZ7LPZHQ0LwzO5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rdR3qqqyldgqbRg+JrWaL5LRdnPAPYB2ndoOUcJ8PZbx9mOevlVBUxoTHSAgM5ijuQjFdZ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AAhvAPaxwHxXQHhztr7Pf+sSupoPcso90oxPMt7agyXAdi2mxuSenlc7CGljzFWdnoPSc3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EbzLgvgafNM64s7HafPpOzPIKNqQZ9mDFK3ietOyqgItLGx7oBlGogE7WBxu1wVmOV+zF2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HNlWQ9s3FlMKnM7gO2XULqw91ktclivegJ01uQGNtTQiXivh3s/y9eNu0TJaPh3L8jUPwh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X1liY6isCg9yqA3LEXHQAnlk5xdreedovGOa1na92hZ1WK2YVJ0+7Ot5CBqSKNGY6I1swA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tjNxxlG9jotPoouPZkXbBb/qb4djfE3Yd2ApnnadxTnGQ8QdsAhepo8tlnX3bJY2J0ESWs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m6g6QbMS1T0ftzZ1UZjmGb8FdkeZdpXb9mM7yJn1TSS1EdDASBopEVSQApAA2BbrqAGKf9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/aGWHjztRzqp7Pew2nm0V+cSp3ktcS+1NTRMC0sxblA0kAkiztyY7OcP5v7Pnsc5EtBmPD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uk1NWVnNm3E8inSisjXkjgDEAADUCQLjriYZQk33O5fBz3WNVH3Glcmczq32ffb77b6H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r8hy+RUq/c82zt6cNGQeX3aEOqkAWKEKbnfzOIJmf6Nz2uzLmVbLlvA2ZVlHSLPFGuZEu0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MKrbWs5H12xvxn36V7shX3rJ+E+wriTiDL5an3yrarq0i1OrXVBp7xWU2U21D0bCzhz9Lx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plvHHZLDwXkeZTRLX1IqBVSzRLyqJU7uMCNRvZWPx2BNtUUsvd9ETnJZ9TJVKP0r/AF+85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tfZYaVsp4b4ezxe571o4cxiLU3qDsEuD1sxHzxHk9kj25WaSGn7O5mCsF1e+UyoSRe6szj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2OrnEh7M+33MqjN/ZL9pap7M+0WomNTPkiOY6KsiQpqIhlA8iCCBo1PYXG2Nf8w4G/SQZ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tGzClyEaqFKqnrKeKmc3KrL3gQSKuxIIXUfS9sZazt7NomLXZIvZ0aqcP+wX215hRzcUdu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vDcLFZmqauKaY7ggkd4EVCdQ1ajv5elm8C5j7NvYLnVDlfYFwfX+0Z2sGKQPneZwuaemmP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gEA2iXcdZLnEm4n9mDs24SOcVvta+1FxJxpUd4KiSgmqZJjWSqAFKRl5JNI8mUDruNNxiO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iUPZl7G3Z/NktXNem/Wvuhkq6xySPskIflANwz3ew3UWwMpuUjNwOeSX1OyY9plZm3A/C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1TxZ7RmdWanoygkXJIpCV5FXkV9PKFVbKdhexY1rlnap7RfYfwLW5bl2XZ3wPwXm8fuYj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LHSw1K5s27gi3TyOLZ4G4F4c7OO0Lg/Lu1/jB+LO2iWoSbMZq+pBoeG42F1EzX3qja+m9l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YftG5FScL9j/Hg4q7Zsq7TuLM+zWm/VUMcqsaWJZAzFI1A7kBNQKnbwXYsd2/TX1Iz+pe/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9Dd/v/UjvZGozThLgeaRZg1XJEWuOYszbsvyPUfLGzfaV3qcVVFLI3d9zBFHpv6C/8Dije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s5yJI+6p4JqZIkcWIUadiN98Xh2kyd9xxxFI7amWbulHyGHRjsfM+VVkl+pXkykm6t/jj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v34zVK3ReVvVcIndgNIk03+HFTTswm/qC5lI1MzdWwmePQGJ0b4UMjE3Lav63wkqL8yjxY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PXY+I4xI3Lp1agfD6Y8NVt7asFnYMfFhij8lOCvdhEqjQ76uXCNwrbo3NhUzhhs1sEyNHa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wpRoToCq6S3Ng1gCzLH5YC2o3K8zHHgN9SruMFHGCY03DBuZtWASGy2UdcHkhr6W1NjIi5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JfJDTf2upWg4MmMnKoCqurbre/XHEWd4BPNp7xmYsvLvqF+v4464+3XnM0XDaxJJ1cQlQf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yxyIgsZGkdURguzN0Ykddz+eFxVu2Djbstrhl3anhMramKhb6vQYs+gbvCqle8XUF0/zxW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Euibq11+I4s3LkCi6+eMDXOp0dB0lWrJZDHpVVXmthXKqvoDM7W5vocIYJLKqjphUQV5jz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oo/cCAxZnDeL9+ElUoRO8RubC5Tq1Ekt+/CSaIHlO98SMr3LezG6Q6kVdP2n8frgoIjcrd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FDBcBU6ip8TMuFTlbLlKz9ZyErHnPd3sWpQ2/ya388RLiSIQcQUtYic3I407G4PXFc9nPF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0360dGIR4wV9NLGx36X8rYtTi0olTSSNzOUI/I/54+uZys+C8crg6Jre5BOKL7XKVmqI51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vfxAt+RtbF10rGSlppSN2jVut+oHnirO14SjLsreJSTqkX8wvX9+LythwbrckvCEKZxwBl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SmFt7dCVB2+l8UnW0enL6HL2VG7nNYXCE7LvuL+Qv6YtzsmrZKvhKJZA14qiSMX9Njf8AN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jq+Ic6oXDx0qSmYA8tgG/dYHCdSm4pmx0D+uxn7aaWuiqcvkUd5Gs7w6Re9mAN7/nhv4H4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WzU+ruHddeo3a5J3vtte2LX7YQlPw1mWaMsNREFjeE/dcm1wR+Yxr52e0ElXw7mVVDJ3tQ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UfM4xfO5tot3ZfOUcVRx1lJHJHpgaZCxG5Av5/wAcXkLbemNXcgy6sq57qqSN3o6Hf542j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SqWAGlegwc1bsHI73DthZcQnjfh6LiHKlgJVZo5BIhPl6jE0sdZJG3lhHUwRyurObtpIHp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wupWV7XcM02YrlZzNnrGgszo+6uw/rriA9skj1lBw3kFFG81ZW5glkTfUFFt/qStgcXWjR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Zgp126riD1FNLl3EmV1sVKK5rlI+vIGuCR6HfC1H6kzMyybTJjwvQwZZllPBHFolNw9gdi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mH+adIUMjkgeXqThmlrhXrmFFl0TvVC6F+ioSLXLevW1sZyKCPL6VctqJlnrkJZyxvrPqL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zWuxesdTPZ5ZniUm+hdiB6E4cD4/xGADqLdcCANxscZeFUIyPdHpheORSneXU7fe+WOYfE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skeltZ1ahYg36Y6hY5zdqVN7nxbxIjRldNZJoHyLEj8xvhcl5IU1W26YQZeAa+GMtpZgUX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lYm7McNtK+mupSW2Dj9/1xcuCm6JGSV1BGGoeL8N8bWcSQDNvZro2XmSnYO2n0ErDe/Txg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zLt1O+NteHEOcezjxLRQqGki7xX625WjkJ/BcNxL6bYpSt7mjUeXwgrIzO72+9hVNSxsp5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Jc6gBc/xwMzMRYtzemFw5dlzXkwKVebm+HDdNTI2rfrhUZiWbmwQ0l/E18D2+bJ2t7iGWj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EfucwJHjwvaYksFbbf4sIZqt01Msl2/ngowvezGk9wiSnmLEo38sCWlktql5v34URVHfxs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EPVhRZW5sVCNvcqfceSPSzNfmOEVZBJKvJzNqwc85Yqqtzflj3vY0NzpqGLreym35Gz3Kr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VcNdRllYTbvP5YlMVYSoLcxOGypqw0jgN1xO1FbiEQToulZG28Tf44CBMxs7asH+9qG0ls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mjb7TV+FvPE2RMbctxKaSskUaEf64SvT1AUoFfvPn/jhYk7HSO8wNp2ZWs3RsV2oFSlY2p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R2/f+eDf1czsdS6mH7OFom0mxYavLGDVrzANdv72FThvY6Dlyxtny6fTIEXmOGKeiqY20y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Iq86rK2rDfX1zSd5sWxI0+RlybJJwqO6oauFW5e9DW+6SMWNw1mH6p4kyHMgzxtDUpIr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rXhiVStREPFZXxM6eTu6mjk1aWEoOr53674Qo7jZ2bSe0hRiPtGkqUNzUU0T/AC2UL/4z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h5ubV8WLw9opDNmvBebgF1qsrj5wbhjuev4jFF0YJnUg2w1oa3fJZtP6BtWJpw5/6FKP5u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GVSMS7KX7uto5NWwdf44FO+RSjswfEw7nPc0Q9Q+GWnYan5tXxeLEi45p5TxFXuf+0Cv+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pVIbe+Bg/Bads2Q7H5C1dXgaNPdEeLc7g/wAsbAm9jptfyxrZ2PQn9bTOhdmVG1eljtfGy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luLKd4i4Ay6bNKXO81zmokgYlJFnY2LW5QD5C22++3XfaquNs+y2dp+H8moaNKONuZ0W2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+uLv7UaasrOHaemoQ/fvVoNvTS97/ACxU78PZXw1ly5lnLJPUyHkQb7/M/LzwGSF2jP0Wo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CSn0F103wCcvKLswZvnhwzatOY1VQ8SaYV8GldrDDYGY2UWxrHHZ2d3p5pxsTJEQfvYT1N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5GZwp2+eHU0s4i7/u3Mfrp88P9Fn2S01GtHPksNRJ8TkCzddzcb4Xjg7F5prmwvtoyjK8u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OOnjnokLOnSY/eJ9d1ucSn2f3Jm4opC2pGoi1773v/nhfxXw/F2j5dw5PkNRBHJTxCF6bV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A6j+is7LOEsz4R4kzJcx7xdVLJHpLHfcdB5j522xnKPlnH9SyNspDObrmdYo6az/HCDD1x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0Z8Wtvp1wyAWFsEsds1cnfJnB5Fxzc2AIdWq++DMILCSxvcEjHjcG2otgbKG2+I4LNrm3T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0H0xnGBsNzjOKIex7HsZttfEIeFgfJhg/BIHNy4NAsAMQiDUQMJFPRkIxrC6GKqrI25n75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Mvr8WrGuGcRNDneaQ/CJmP7ziDI8OxLGbMDh5hkKm+u+GQGxvhwjfbfGRj3E99svXgirUZ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/LfgcdFMrfXl2XuephQ/uGOWvDGaTU2W1FvCs34+uNyuEPaE4Lnymlp8/qJcqr4k0N9kWj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kbeRGDxqVNjO/5NjzY9BbFAe0nD3nZrO3XRWRv/wOP54dKj2hOyqnFzn8jr5lad9vzAxrF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8cvS8P8OzSycNRHvJpiljPJvYgHcADp57m46Y2MN1uYuaS8HM7t6Zp89oVZrstMF6eE7k4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fg+nzGA6ZNcesrykAm2x+unCztfqBJxPIX5lC6U+lsIcy1R9m8wXl5Yf9nnG+MrFAwJN8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HPDTe7Zi364QLpXWQdS+fNa5+GxP78WRl3tDdmPEaR03F3DdTSVDpoeTQraL9ecEMLeRA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zDLZ6Ef6vNRxyFm2Gre5/diBPpkLXZNeI8Sk9yYs84bnSCPI+yTiJGm4e40o6CRlskLVA2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h54Wx9n/ABXRxK/D3GVNMqnwNKwU+ewub45ja1ptemu7m/7dsPOWdoPGHD/dyZTxVX08a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8r2/dgXpnyh8NY/7x0gEnajlcLCsyUZkqt40TWxHrZT0H0x5OOK+kfRnHD9fT3+7GR/HGj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oZHI0n66hrmseWXpY9fIYnuV+2fxDDDHT59w/QZhJquX8OoeZ8xfA+1MOOWEuTbkcf5Iws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NxbGOI81yTOuBeNqIzd80+WTp3fxNdGG1t73PljXFPa84Jqlb9YcKzNJ8lRv3m3riVU3t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nVImSvluZS00gSbuhyEg7XU9T9MX7cwZTgc0eEY3WrrEDDvI3On6arnHaDgCWGTgHg/vK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Pzt9ccbeG4TS5/mET827PbqrqT6/TzGOmnCGc9nEPCfC9LmvGkOX5olCnfRNMqhD1tzG4t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lygnKD/MzYR+42/1qmP8AtYLKD4ZEkH7JxVSy9ns//iN2jUbOf/olTf8AfhcmWZM7E0fHV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xfkf54pwknuTuT4LIEbEm9mP1wMxghgGTFfrkdNdrdoWWr/60N/448ckcC0fGlNMp8wxOr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sFUZthdjgw08n3L4rb9RORzcZQqo+8/+eBDIy/KONqZv9v8AzxEWmvJYjoyeLbAOUdHQY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WfjajW+63Y/xvgqXI6eBdUnaFlyX/APJpH88Sm+RlxLE5CLmaFQfVrYCGgayiqpmY+WsXx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OoNd2kZUf/XgfzOGybKuzKzLP2lUGo+lSoH/exTTBSgbCZc9MmWzVktZTLRo5DylxpQ/M9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6HUJM8y1iCRyzA7/niC8HUnAtR2ecdU9LxclVkcMytJVRzBkWwBILXNjuu3z/ADg1DWezj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0NdMGtq97DXt1uy7dcUoy8huOP+8y55uKuFokkc8QZb3Y/b/r92GKo7TOBaYsr50jMG08q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vP1v7NCG8meQzf+tzhE/aN7NWXgwwx01dIOUu9yN9777/ALsWsWV8IZB6ZbzbJvP2vcDRo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y0nDBL288KRlhT5dmU7H4dA8vxxHT2zezXC1lpaDvDbwwudP/AA2wYO372fKQl4KWj1aeV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tgXh1HPaEsui+WD4v7cslrOCuMsvhyXNZqiagqFQpDcIAjEsw2NgLn8DfDB7OWdwZ72K0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9TPC11t0N7fvwZxb7T/ZTmfCfE3DmUZaklbWUstPAVp7a3ZSq6vQEn0xAfY5SGDsk40yiN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cjSRYFUUdd/h642nT8U43LJseafiBkxz9qOne29lEdr9P7vx1UX180wYadrE742M7J6zjQ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avXSJOAqtvoGkkkH/AHb2xTftBUK0vFtO6N44o5Oa56k+f4YtPsz7TZuznhubLY8tTNGqX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F0i46b9FxWqxtifRuf24NyJ7LP2zydYdLavhW318sOFNkXanVx6p2fWfFvbe/r0whXt/4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4Zdoz4WXmH52H8MBl7du0JolWDhvu0Ph5CQuNa8ErPR/97xreI9f6C9ok6apah47/tkYx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Br1jt/wCtW2/PDAO3jtGA0vkyfK0Rt88KV7b+PZBzUaR3/wDJX+OLWnfIpdaXwPC9lnHzm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cSnK+Hc74ay7iCHMW7ytmpSEs197Hp64rp+2ntFG8avb5RAj94ODeG+0TizjLi7Lcpzxfd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bkod/nfp/W4PCrtsxdR1JyWyGnsfzDK67sh7VcjpapJMwjZpXiXxRLuQWHUXIPUeWNcKq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yamYA/wDFvh47EcxzTh7t07XOBoKWOTJ8waXWp20BS+k+YsdRBG312thOxLz51RT+GNGX+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E4pmplncnuP8AwpwBxHmeTfrLJI3qMvH9oVcgawL2I9bdPL+exXAkdVS5LLRV0ci1kcxu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/2saw8OdtufcJcNNkVHQd5QxTGV5FY2e58/4Y2I7L+Iqvi3IqrPq3uZKiapPg6AAW6fLGJ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1HuJL4LGfdrfFjMGpZpIlOpnRl/dhDVVPdzcrYK98IrI2Tmwib3tGYpMbqVtMEdm1Wuv78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rahG21Jiuqa2h9PhDkLb63xOuDX017JuGP+BxI20wWiVcC95D7SfC5RtPeU8rN5X+yYf+O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CUcf+kIli/tGPNt6YquCuTIe2/s+zaWR1ilbub6dlZiVFj9SAf72Lq7eFWsqYK+nkSSF1G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h/ArDRGo6n+OKU7doFj7RsrBbT3lBct0+JgN7fLFy8DFRJHGvMNOrFP8AtHAwcQ8N1Ytqa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if54yNI37y/14Oc9Uw7tLK/sSnsYmSThTN4Fa7JWFvwIH+GLOJv0YDFJdhE6NkvEcIbU3e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63dbW1C+AzwrJIf0FL9ni38CpPCMK0sCL4bUkNrX3wsEhI35sKTN5QuCl225mxEuOKeT/A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CBX0/eOrElWYppdfEOn1xHuL6gVPDmeM/wDbdyW0jpcG+D7rZFzRPsnYy5Fkjs2qVqSM6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bBubDJwrKtRwjwzKja70qb/PzH4dMPqgE74aM7Bj43R5eCs+Rea0V/wC7Y3xqp2fFo+NuH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F/fbG2/E6O/CfEGnmYU7tb6C5xqPw/Wimz3IaiJU75KlW1+ezYGVicmmU2pWdSOG42iWcN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4YqGmaoBbUCobEvxkTWxlYPgMQm5HlgzBC9R9cH4qHAc0ex7BWtO8EV/tLavwvg3BkhyYU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B6jGcexA5RT5NBvajQR8TIzsOekhManzN2BP7sLey3MaFeBMvEvM0csist7dWJ9fngv2t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mAS7USL4d/wC1fqf4D+9iB9mcqnhNkaRNqhjt9BirfY7MWEE8u5cNfnlG0M0cVPpupXm6Y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+lqNEVKkjX5uXw/TEzqqiBophHMkkhXFMZ5UwU88jSyIt98K72ZXaiSycR04pqlVoeYofl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61s/ZihghhjWSTwndtx1xI483y8qxMzmyn4TiqO0GuppZ+z2aBZGkFTIHcra4uLb+g5h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Xrk83u9ZSyEcwcfl1w6/pAKIHPeAK4Ih100sN/Wz36/7WGWlNqymPpIpxL/byliqKDspql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r4bRHr0+LGt1st0zp/Te+pima1+ztmupOIuGJWcmNfeYRp9dm/PltispkkoeKeLFqK7mM0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vuL729cIuz7OZOHO0HI6mKbu6epf3aXmsDfYX+mxv/R2ezvgTharrc6zasy9PemhlJAvZm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z+u/XHE583t61SfDr+ptvUOglPHkgvKZqTRymHNMpkRteidPn0ONmuLpAtXHduQjV+ONUF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yyi22/ixuNm2UU2ZyQmdn2UH5Xx2PVZO0zyD0a3eSP6DJkazGo16tS6G5fI+mGbiyfPNF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UFTqsbXvf52xYVDlMNKWZJHZtOnDJxHQmqVY416jSP2t740Gon9LO9wfm3CsxglqOBaWnq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nfFPjQ39flY41lTJRwnxXlPE+ba1yf35bPHzNp1AjlNjc+X8cbVZjStVZYtEujT3QW2na4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x533dDX/aUsaqyfskX6Y8DerlGcu3yz0CGK4qxH2oZhT55lP63yLLZly9155JkKlSehF9r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GuDpuJoKioqFQ04e1m8/XGy2aZEc2yJcmNVMsKhQo8tvUfvw15VwnLw/StFFN30ZbUx6n8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vBS9mUvqfH3NJ1XTSlujX/NexbLaeT9cZRQwyVkag+7sodJbHcEEHqMX92hdjnDeZdn/B+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R0uY0LvJ3Mekx1SbPG217X2BO5t+OH/KqL3vMKWhKu0juq6V67nGzntBcF5fwXRcNU3Dyz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XAxuolRVUyC++pgRf1Iv549cw6h+TmJ4UnTObPZFSns04/wAorMtp+8PeBaiJye7mjJsVY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Q/v39417AOBO2Wp/XtZHNDJVBXk/VrhmpiF3ubEAW3It+RxV3ZrkeWv2p8JM9PRlKisjgn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RyNpZGU+qlgPnjc+tySbs4zbjnNuH6ZIMjMKOieUTMoNh8iWYC/T+L4aqdMBY4p0z57/ak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e0SHJMvziHOMprtM1HLt3mknfUOlweluv1vjrEmTUGdcDcO5LXLM0Iy2nClF8Fo1G18c8P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tF7L85EMEck9MXYgblg5Zr/S7EfXHQPibOanIuD645fGhqo8rTQ7k8lh1B2w/HndbiJYd3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NBLS5pTwr3ixzNFHLp3IBNr/O2NEOOclMc8kjrpJY6dXxY3vyiWqzeirve4+UzPNqZSAbb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7Y4oZZslhpNm+01+XQ74qWcPHip7msc9BZ/EWwnemAPJ1xK6uk7v9okYaGjI1ANvjGlkrc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TcuktqbxYMaIASBQlsHDWwsni/q+FghsrM7O3/jWFvK7sy8eOtyN1NK8upUXUSC2IzWULL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WBZguq/8MNdRBcNbmvzYW8r+TJhgsrCooQdWrdv7uGWopRcqFDbYs2alViwXmvfDPUZap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OZ2Vk0xTecUaskiaU3xWOdZdpj8Qe97Yv3OsukGsKvW97dMVTmdKPtFkR9W/0xsNPnZr9T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cNZmDfwwxVlOy6iNG99OLDzKhVBrK8xviKzwlgwO2M+E1yayeNkGniN2L+LDTJEwaQq3Mb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ptPObavXEeqISrMRzXw5OxagyOzKAjDVqbDXJt/exIZYUOq3NfDZUQLYfFiydrY0Tc6kIv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Ng3N1w6sqgXthMyX1cupj4vrgHMnYxuZCSD8Xxb4DIjLe2FjqLqV3v4sZCahoI1MMX33u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FXw9L4T92CWA16j/W+HqWEaQ3xYTLD3gYI2lh97pb5YU3YShXIyywKNS6jc4Sd2ydMPkkJ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G0R6jxeeKDUbGeSJj4vPBDRHVYLqw6uhJZRgCwEtviBxh8iO+pf2hhLJEw3t1bD17vcMFY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K3xdfvYF7Ox6gyOVEUcZZ2br/AMN8IXij6k6lOJJLTEoyuupsNstMF1DFOaGLE3uRSeJby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thBLTXO3M38MSOenu9wvNhEYmjZifEcLlfkasTIxLDpEhPzw1uo5gPFiWyxCTXe/hwxVMW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qAwzAANbf+eEFt74d5UK6mbDa4sxG+/8AV8QuOO9xNM2pd2/DDe91OoYWul3Yr4j1wlqI3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w/PECCTKDsPPBRdbsC3+zgLsOu+Ekzk+DxeWIQDUnSLDzwkW1rsvXBrSlxzczY8bsDqbVf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gAPs25j+WC2MZKqFdW8/2sC2Gq2M6b6iG1N4vriGZhe4dGWsVVsOUDqBY4a0LEfcwshZg9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OnJDQlnlVAz6jt4vDfHTv2PuLcyzPLsw4czSoeangslMx3ZbeQ/ljmLQzrHPGTr6j9+Oin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8STSxpJJ7zGiN1tf+Hr88c36lxKWG5HtX4M6mcOpVFtXz99zovDlELaZD5+IYcBQILMF/r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Ni51Mf34VmEEaQuPOOxtn2njtpNjSkQUX232wpVQwt8OFQgXobtgXdgFiMKGxVhCxoNR/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vbVvgSoxO/ngzQ3pglCyICBbYYwRcMA2BWsbA6sBY7gBubT+OBHRdgSAocDxflgAIDbdM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BRBBscWo2ElZnUeYnzwUxAFz4jgxlDXC3IwFtIDG2rAplBJ6NZv8APCdumodf54UXJ2Hnh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CUrGw4E5cBgxwBmBFz4sI5mKliG1E4LSd2Lb6mOKGqNiosLCza2wklNuu7fd+uBmVStvX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mw1FoIkYk2OEzHdgOmFUl7EevXCR9ChiuBDCCLliW5j6YKJILW8viwaCWDDVhO5N2XZsS7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XJF+bAbqNXMdRxk3tsbHAHBNrb4XkCavcww0jlY6j+1vhMzMdmJODmuL25sFONwRvfCwTC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Cw2PpgvWBqDDGHIs1vFiJ+S0m2ee1rkcxwUSAfmcBL3GncrgDMW64iA7b3DACPi1DAA7E7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jJ08oGzHBORHENH94N88LImDatTc397CA3s2rlvg6N1B6asS7Zj5otpl1dh5X/rZ7PtLfa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GOx2X6kzOQ6ttWON/YUO97Xez0JzP+sY9X01DHZehUfrOotZrE43fSlakfHf4+L/AO8c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4adpM1y9S2rVMn8ccJPbLlI9sLt4hLPq96pD1P/ynBfHdrhYf+G+WL61Ef/exwc9tQ6fbE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+Uq/lR0+EeoN4UeZ+mpf26Nfnqp5HoadG+zEq9OticdDcpRfc41XwiAMPlbGj/C2UU9b7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sw+vXrjeDhoNJRKpbmWAjHmtu6OznvdG/nZk4fKuFafV9o8IPyuOuNj6Yaqeb5+eNaOypk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aKEtb0JW5xsvRA+7MD0N8eldE/wDTo8n6z/1WL6e4pW579cQTjS5yjLdrN+tKb+eJ7HbuJ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FxaO9y3K1Lf8AySgb+ONvFtpmpxfnRxn/AEgJ7vt8z4tJ1ED6VPhHdKDcHp0vt9caU1Uoi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0gjj/r44mkf7OOOGAll6sO7Xr+ONHamRe7a7ar4457TlZ32NXCJBeISJZFkRtPNiOh9+Z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DpxPUGKmbTpVdQ3/l+OIE+ZVLssSQzS/3F1fmR0w/FurDbVslEtRGmxawwklrIUVrtueXD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HcRQ1PeFQxXTc7mw2+ZxamQdi3HWfy0cUPD/E8y1Fmp3hopXFQp3+zAXnuOmm++HQtvcx+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jDXt/HAoIKmt1FY9P7T3FwcdF+B/0cHtGZvTSZpB2fUGQwrGXSbPsxSITfSNNbA23sygjz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KO0CgyLNOMuLeLOAMhyPK6WSulFH/rck0agsyFSFUGw2ZC9j5HzzceN3YpTtnNun4MzD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lr66oXl0wxElfrtiUwdh2Z0VPHmed11Hlch5u5qKhI9Q8xY3N8X37G/GuR+0XxZxFwNxRV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3cmXJSOIpJYejGZn8bKdNyoXruox1KT2LOz3Kc5qKuqk4SzTKDbR3jvVB72JNywsTfpbbG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Zvf4DxdPnkXc9jg1Hw7xBXZnJQ8PcI8ScQSarJ7hRTTjc2Auqkb9APM9L4O4ryqs7PYstH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9ZXRPNSUlbE4qGRGCszxkBo7ErYOASDcXGPpL4R4Y7FeyWlrs8lqMypcgo6eSpmp9GikR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sOtidz544K/pAu2DIu3viWPi/IeCX4dqcur/dIKzvy4noLMVSVCpUOG3XSxCguLtcHGVhz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tdH6f73fJrBPxQa1WjyGj9+U+c0RCMPUn0xF8wz+uZe7znPGhhHip8ukKxoPQ+p/PEJbMM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Cp0v5a9K/u8sNdZEYZe6X7bry73v9cZcJzXJsn0/Hj3aJHXS5bmFL7zTTVNVTA6LTtcse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exbIuz3jXtZ4V4M7Vc8zLgvs5rFkSszbL7d9RvYd2wVkk1AtyldNt76hbetsky3NsyPuFF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jkpTwxGR5WAudKqCSbdABfFlZR2bZxlGc0NfxS1fwZ3Ld7LDmMb08rx330owDNfpa29/nv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PUqCi2jtnwB7Jf6MMZNxBllV2idovEGdZfIZYs5RHvVwAWYG0ZgN22BRdR8rjF3cN5B+jw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ss9mHIc8420mZMy4qeKb3wILsAzvLpJF7DSL9T0xyq4ezHs9hSnOT8YVMKzIGkp4XY61v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Am4xZ8WfcDcLrWZ0ZM+r6ieCSkeGLSjSowIuC223qQw36HHR6XRqcbeRR/qcRrYwnF96bf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sriDtJoOMuAuzWl4D7I+D8tgm9yo8ioRFNXRruqrKwDEMu47tQfIEjrzUpaLi7iGim4pzJ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RUNTUa3j7sE9HYdSdivoT6nHZPs/9o3hSj4VzDgDhL2eOzfh2GtpJYayvlcPV1jshAaWTu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lgfQY5N1ed8S5dmdVwTxDXV/d5benNOsvJKu+ln6ljYqRcm231xjda02OEW8c1JGD6ec5N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04ey57Tpl9njsfzOukmzqu/VVNSzPNJcK0a6JO9bcmQMGU9N73+e4Wb+0VlXD/ClDxZBT5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Y0dSeRuh1BhYdPXHC72C+JKHivsWzbhIl6qoyPMqqmmgFyxinvMjkW6FnkUWP/ZnGycVLn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3A+fU9TNmU8y1lHpIctHa1gw6kWsfP+OPjzqmshptTkwz27X++vDO8h0pSppm3XtF+1FST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s01Pl+ZU4nab3d+7sW02DAG5B1XANwLHzF9ce1qjSq4Ajzmlk96aCphrklYWupve1+lwV8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3FPaB2OcFZJlUIh4iyrQxjZNDug2YKSPTTcddup6G/YMoq6/syj4ezSN67Pjk/cFTtaURk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Iv/HGiz6zFLPizxe8X/imZOPR9mKSZb1DxFwxmWTZDV5ZQ09E0tNFNFTLCB3RZdRG217n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ks0kLxUrqZLvuLFLHz9PlvinewDjqmzTswyvJJsnrcy4iy2aWkmmWn7wIoJZTr+EWbSB1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qukkjjp6mjYyLoMqFQ0fxAkXx9iabPHLihlg9mk/4nlOoxds5RfyPHusNXUQ1UtPTTVkd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pfrZiLi/njXz20eEkrewOl4lDPJWZTmcLK6pu4kbuip9FHeISfVBi+I4MySpjAqqOluHDq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Fv4HCTjThHN+PuzPjbhevzSjrmmy2T3aFlAQVKgsjtcE+IKSbemHxm07YGn/6ibOKmSy6a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N11p1F7Lufz+eLAybtD4j4cyf9SZdLQQwu7fatFd2B3sT6bL1GKsymVFljXvtX9pCtxY3P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7COFcrzjPOIM1raGPNloKEe6wv0NSx5bbH0bf8sYTlkjkvG6bPoLpGq0eTo16yKnGDezSf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jzjiziCqp8hoc0/XmZV6PEKcSakYgaiGJNht0ONmfYrpK7Lu3OWhr6eajrFopo2p3XdHBW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9b3v6s/aDwxl/Z9Nwz2lZHwvHDWZfMsdfQQR/ZaSSWlZl6HqCx87Xv0a1fZw4qoeMvaprs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vTh9mhEXxDVD1PmftDucDjlKTuTs1/VesaWWjnh0qUYuPhJU39kbPdnUbN7X3Gz6OVOHmG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X+eNu2IKXGNUuzZg/tV9oTndlyRB/duYyb42tXp4tWMma8nhU41NgV5SwO2ElSSX3fVhU/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XsW5iuFiX+YccsHl4mJwxccc1ZlC/D3RxIsrszKAOptiNcbsf1hldj8JxUVQU0R5X0IwH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6SZVduviwoIIVtuuIZmSsZZNXM17YucvI2ES0ZKtpIqd0kPeMQ1/xx89Ht9VC1HtUdpETP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dFAf547+5ZMBSZZIy7LZGX53x88nt41Jl9qjtUlRbt31KvL52o4Bcnz2xr9VL6lZutHd2V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a7JWk8UNZXoLdNLSFj+8X/o3W9mJI4yWNSmqagqY25t7adXn9MJswQ/8AUf2YzDmUZlVo3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pYzx7lMcjO2umqVX9o92xxruWzerkpmJQYNm5t/44b5ksWu2F9MV7uQana7t/wB44TVMe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bDWyYzOrc3Vlw01BAZg3iIw8zkeE21YZpgAW1c22BBlGhuaRVNy22E7ToS4DP1wouji/l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FflDYdCNbgytiGaTc3J/u6sMGZSLJH3bHUviw7zDVqZRhlqoGbo2HYZyUu5MRnxRlFqRW+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lX7TUdjtt5YiLNJBI0E6uswxaddF3KsfG3xYamyWLP4WYL3dUF5X89vnj0TpHWfcXbI846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FlbzILsfFfywmaz+FLj+vXDnmmX5lksxXMY+7p/CrjcN57+mEaurx6kbUp6HqPzx00Zp8H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mN5BDsi4SyRqWYP54cmU6OcfP529cIyANTDz3wQASylVsU5fTAWNtr6mwbdSEQM7N64JZV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KVGHJCkhdWE1ua58/59cKSD5vbGWjJ0lG6YgpS3sRzIGDaVupvy+dsIJI+TSvKo+HDuVtq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BIzHV+eI5eSdz8iIQ6U1ltTH8cYljJVdtK/8AdwuMXO2hOX+r4LYMRYf7OCXO42MrECxLd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HhGCQN8LgApuWxnQL9dsVFWK7u4SCIkEABrYyIbm45sLApsVXzwaIGVlLNq/fiiRViIQlw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pmtYr/teZOHFKbzF9WFiRRqbPeRTc8uLbtluLQ0CnJ2/tMHrSrG1zdr/d3wv7tUDaeXB2X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U+VZDltZnmaTNohhpkLvM56KoUEsx8lG+Ac0nuNgmxvZUUXOhbthHNLFrWGP7aodtCRp1c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6E9gP6Nb2oO3bO6eLNeD63s14UWVVqazO6d4GVQ66gkLAOzaSxA5VNjdl21d+/Zz/AEYPs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nddw+naFx1FpJzLN1WbunBVx3UWkIml0urBdY1HmNyTpOpddw6d89z+FubfQdIyZt3sfNz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a59omljzjhXg3LeCOFZVDQZlxAXiSrBXUphjVWdkZCCrkBDfr1xZcnsGx9hnbtwL2S+0HT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JE1ZRyTpDQ1EupYplcWJAmjMZjYFSrhm0ggY+w+CGmoY44Mtp4aGnTwRRLpVR6ADHNj9K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sdhNH2kcDxv8A9YHCkrVeqNSXqKE80ygC12BVHB8tB9d9Nj9VZnlSkl2s276Djj8nze9un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ZxNkGXZHDS5/lFfNRzuECjQpJWSy/C6aHFx0P4Y0Vq84OTSyZbHwzlUlRE5R2lfUWU9b7e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bc7j4n/0B7We87uqz7IqOgzrTyg1yR87ggm9wQoJJ5Ixuccle1fJWyni/MJWXTDUyuUde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2x1az9zNPk0/aiB1vF3EbiNMtzSpyWFFGhKNzGBY9Li2IVUzVk081XVVVTXVTkl2qXMpLG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1w7zxqFbn5sM04Ia/9pf+PrgpzEqFOxA8zsNZbvJCwRQuwA/lgqNkje8flgEsUiPIyNpZ7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Eel0Mh+98WFSlZcIOwKlSbqu5v5YDLTB1Zgz4eoqF22dtPL4hhzyvL4+901B1Xvb9r/DAS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WR2GivDrVE3/HfBDZbUxrceIn8GGLh/VlPLCVpokVh18r4Yq7LinMfh5fzwUnfIUFsRCkp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bl0+tj64tDhXIqGeqglMaMx5tOnew8sQ9aaOFhJbSzfuxPshSpj7uSKR1Y2+La3njHnk2M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/8P5eiOmhdO/4AdcbRcB5ZFVzQhFf+W+NauEu+qJIYGfSzJzMvTG93ZVwrUhIZX5lNrafQ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be53PTdOq4NjuAuHWp6ZXPJHpHMfi/wA8WjNHBFGzvzLgvKqX3PL6eNvu/lhFnmYQUtN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eOayT3tnW6eFIoftKzGOM1CR73+WNN82paiWtmnZvEx8XUfLGwfHebtV5iio3Kb7DouKzm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Qmlvi88Yk2Z2NEEyrJGqapAq6v4YvzhPhR5JY4o4A1rattsE8JcLiSWPTDyk6R/j+ONq+F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1Cf8AiTp5rLt+fngF8jJRoS8OZH7qqKimPz/u+uLhoKLuQoEkOoj72EVFlqIEuuH1YkvYK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JlKw4cCeeoMcfLzWazHphoesJdmj0Dre/xfK+FNWQGkV1cN8O+I69TzyiQSdz8t74GV3YY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Xwnl0+S4a566II0rczYIqnR5L+G/k3xDDHUyMHkQd2FXw4i3KTF9ZVh6eUJyyH4m22xFZJ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D9/zwqlrdGzfaXU8uGgvrdWHiLYodCPkS5hAXF25+un8cQmvppFdtC8x+L5XxNqmYy95G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bZR52v1wt4S4Oz7jzPqPIuH8rqc4rKiQQwpEhYsT8W3QDqSdgLk4PFGc5qGNXYvU5seODy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nyDMc2r6eiooXqJJWCqiXLEk2BHXe+1rXx1Z9m72JICuX8cdr1O9PlIC1EOTSIUlrGG495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47Xb4rC4a8/Z09lThzsUpY+LOOI6PPOOmVXpaQJqjy23mSbh3vuWtZdgLkamsjtq7aMh7O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4lzX3PqqQ6xeVwDZF+Ztscd30vo+PTpTyby5/Q8u6t1vNrMjhi2jx+pMe0jtX4f4A4drGW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lj0O5tHDTxgHyGwAHpjgx7T3tk5nxhmOYcO8DV01Nlp1Ry1KuRJPYkalZd1BHSxv9MVT7Q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t2avS0802X5KJW92pIZTpRD11EW136kkWxQ+Q9nlfUNJW1OjTYnTc339b+mMTqvVGrijo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P83x/ryQihoMwzyqqKiWR5pjd2Dtq1fO5xLqTg+WaRL6Ft+ydz8hi3Mk4Ngjh0Qr3MzfF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YZTTU6RqI071V6/xxyUpOVs7+EGkUmvBXdRdysZWo2Z9LbqMSvLeH4XCqsetgulif44nU9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xsG6/LrhyyvLLSKV+JCrehHX9+Cu9x3O7EuR5A0bKJPtFa4+X7sXBl3DatHGBFqsvK1sJc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VH1/HF08P5fFJzNzRgH8/riBkdyrh6FJFVldlbrte3zxIxkkKao1X4vu+IfPE5psvjBtG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j5ervIVXlPw/LGRB/IDmNWUZCe91+KP7tsXxwlw7Gjq/d6mPxWucQ3KKWIGKPVdiv+7i7e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FKasXfduxbbssPLcngpoO8094zDxf88ate0J7lT5Nm1OipDIIZZN9gSFNuvnfG2MVUAFVW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Gr3tD5Z73T1kyqKpmpWVUbYXIPXFv8rGwb7k2fF17VPF2d5r2mcQUENZUwwxuyJvYgGx9f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ZmNfT11DFU1TzNrC62JZhc9bnrjfD22eyPNeDO0Ws4lhivlte8ky6mHIWPMoFgbX1EbnzG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FUtm2X+6t3aiVVfUt9W4I3P78b/pkcTwLu+5ote8qzvtbo344DkFVlNKPFMD4vl88XBR0q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wAZI8vjWPxG2NhcqohJFHIrIoPUf5400tpNHU4n9CbGZcu55GjVFkDfEu3z/ADxM8krhR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IeUfv6/uwCooisVoG5vifrthbl+TyVEq6eaRgQmrpv6+mKrexvde50E9nDOp67M4byd4pS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i/Q/7J22x2l4Noo6nKoUSHSzDV4b9PU44Z+zZE1Lxh3Tq7QimXSv93SAfoBtbHezgiJI8t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g1uguR16/wxaMdMRZhlJoK6OVW1Kbaub+eOW3tklf11nE8U3dySyqPtdgAEsfwFtrY6qZ/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bmVQfUBccefa/4tyqoOaGWTvpwpiVfutuF3/nheaG6RuvT9rukznlmk02mrMsnQWVh5ke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/9krIZc24yqKuaFI4aOh1EqpspJB3+e/7saQT5iryrGsxdO5B5trHzO53x079knKJcn7Oc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6rMWdEbzKKLHc/Mn5bYw47s6aCe7D/aC4ryKkyavoKibvdOuVmYct7GwNvnpx8+XaFm75v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PNfWksXwKdRsV67enTHST2wOPJpZKzJ8vl7mZ5gkvPbUouSb36309DjlpnsvfZxUMV+0sN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HCH1o1HUtRWOUX5IslLHG693I60551iRuXX0uw6X+eHU6u8aCRXST1K7N59RtjBRZIZgqw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pj549CskUbRVFQ8kZYkL1C/T5YzoqzhdRLcWBWjjVdKMv+OBtqK3H2zftdPngtCV/ufFbc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SFtKnYDV6+eGwbEJGJI00a0W5Pwnpb+vLCKaFSJJEUb+bYeWWyan+0Vm5fTCKcG3JJy/d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FzamZhzWN74qriCgELSMW1ct8XZWRX1n+2O/i+HFcZzRiQSErzHG36bqe17nMdb0SnG0U5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fEfvfXDE4JdQPP73w4mtfQlXUlebdcRioi7t5H0838sdZjl3bnnWbH2t2NDuoMgbX5+WCp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RI2072GFksSnnDa79cJ3IkXUH6YyF9RgODTGpomBZgt13Lf8ALGGjjteO7X+Jupwtkvdl7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oCy8jHy+WBXIM9woqbbeE4KCAKy7aS2r8sGOp8m5h4V+WCHKkRtMzq3kq9G+pw/usQeKKj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PAJLBoxHEiKfFp3J/PAzIpF1XmwSFAbvfiOzN52P8cQn3DmKusZi2+8PQ+uMkgK2lnZR4t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CM/dn4l9MHllCXXlY4hI8hyusYWYeJtlu2yk+vphQ7EhipvJv1+I/M+mEFuSw5oz4l8jhQ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afD5AYndQc0K4XDoxLd5IBpZj6j0Pp6YX0syXs/NhpjvGQ4brhxpwO81FUAPixELJVQRHX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a/wDHF8cDyZfHUUsr6I5CPGflucUJRyXdY0b/AHvTFu8GT07ZnR0066o3ujaulj573wvVJ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/7ZSZuHQZvxzxymX8JcI11ZS0zPZIqKRg1SD1Ww6n5bD1vjenh7hHNOxTgOo4YyamppuJp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TuzQJI7kQ00bC5kqXBVSgHLc7AG+IR2ZZhwlTZHk+WdjtPDkvF3dRw5jnb0ojFBALhtLMC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ub33F2dlvEXCB4+4JkzrNMyyHsr4dzH/AFS66/1hmRdi1XIWO66iWMh3Hw2DNjx7qF+5J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O9PGSLC7OO0ztKqOOuEex3j7hH/Q3JYopsweimoylREBG7AknoNQN7dW8W4IxK8gy8Znwd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/ZlSzSZzSQ6dXvgilYPDtfcr0tcn0wLN80ouLPasy/OMlz6DivL1ppsuXMaeQSR1TNFIyq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H5k4ZuzrNuIKTs/bM8mpTJxNwFnstZmCSgl2y+RiZ1cW2sDcbAgAm/rjP8yN5rk091Q7z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xPQcbcPvxJ7LfGje8NePvRw1mEjWCqFBWNQdRbcG41AalOuK5v2C8WZbTVGS9n/tEcPR9g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8wzQSMI77d2bWAANtiA1gTvvi1OJxw9wVRe9yZa/HXs18bSnM6kQwlzk9bJpBZVXmUbXKk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mScM+w97N/EjNxJl3afmVHwm6SVMk3v0A7m9msZCoWKwDagwY381tvmNfJya1E1dM0sqOA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Ps27J8yftOzaV1pxVUaF4ZZQAzETDbQAd5GIVd7m1zj65qYTwZTkdNVN/rUdHEknMWGsK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jgrXdo/YB2L5lR9nPsmUL592hVs0WVTZzTwtUMwDsrIkrElpC2nSw5OfV1x3naIU8GXw+G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UDe/z9cd76YxuOHu3/zPn/8AGHPPJlxKbuk/6oCXDAA8zeWAaF9MABCsfTB91JYheuOrW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AuAysFB1HGAgX+9jJkA6+eMDfctqxHkstQ+RRGVPL+zjz3XVpPX9rBaMF1Xu18Ya55tWrF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2BK21anwJGsGA8WALuunocCYhd/FfA95XYZJYBgrWY4yyi1i2psYU3DXbU2BEWNsTvJ2UF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ENuXmbGQLm2BDV0DdcXHL5CcbMMSQwPNgvlW1vPBukDxeeAEEvfVy4Cc7YceRxyvU9fT9W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op6r2ru0DOpI3zBnz2uo5p5k1e7widgoUi/QIqi/la+OxGWhRX05bl5vr5Y4pcFcd8UcQ+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RyU2VcN0uc5rUVbIg7yukFS4VTK3S1mYAdbm98ecfiGpSwRrhO2e3/g3i782Xu8L/ABID2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l2yVXYvw3J3OVz1MbZlVIheSKliA1pe9lReYhempuu9jY2VZ9lGVw8bcf0UztwXwpQHhjh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GGlpYwfPwgML6l38t62yanz7L/8ASbMOHKMSds3HeZT02VU+q5oMvLEtMzWuo8XOTpAAa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JqPKezCjyPgfKapOIqbhWHW/xCszyclY0+bguWAW7AG2PIYrZM+iMXby/BWWSe0zxpUVU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lZmk8DZNltXWVRjp6OYqWeQtoK98V1EkkX6Dris899pn2j+zDs+zLN37K+AE4JmrhljZz7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oMmjWJJgxFw9ghs/U2tthxpXnhqjpcnRqaorMrpBTQpRoWNZntaSG5QLOR3jFSBe5A899R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4TwD2HcF8Ovm2V8LUSS5nDRRMytmMoBYsAL6wCxud7SG9vNuCGNz7Z/1MnS6aOTKoz4ZGs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1NdB2hdlsLUdUUmrarL6kmo0pup06BrKgbBnsAflY7KceZ7J2z5n2d+0b2OVAzanyvLIoc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y+mUMxCxqxLyBJZQUBNvhuevO7sT7O+NsqzjLeMeNuHazh3geFZ6aresRg8xdSgXums7cz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1xZlZR8RexbmvDPaz2SZp/pBwHnEzR5rlrhRFUxvzKHNi1+Vhe2xHr4mwx4+/thubuXS3h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UDxPlVPxX2WZhwjkGZw12ewcSS53HDEwC11MyG0igDcm9yDuu462xp1wfx/xD2c8TrxFw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1O/dNUmNT3Yc8yhGU6gQNnG4PmDjfjtRzPK+JOHsr9qP2eaqajyescDirL4kV5aWsVlK3W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pAWTWH3DG874Xyj2R/bE4fmzDj3KKDsr41o4HasrMpfujL8RmcAaGBvvrBIYkA8wvm4VSu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tnh03uVcHz9iJ+1XnXY5U9g3Y3nvD+ZZNmHGld3VRU9w/fVUgKO0vvBuWILaWDtffYHGnn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n8XwntWrkh7H+GUNXmUvNeKNgWWKMpZzOeUBQdSj0YqG2hf2BaLJ86hzngTtk4MzjhGSm1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poeq93YmNyRe5YoFuSFPQ2Txj23ezr2K8OU/Z/wAE8PUHaVm0VOHgy2Cxy2GtuT3lTVeKV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87XBNrLCSSxpto18NfpY4ljw3OXxQ2cbe3D2bcBZbwzxVw7ltNnGeRRCThDhMj/wu4QpA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gasylHOACe7QgXUG7zvsu4k7Bv0jPDmdcN9quWZDlfb4aYzUPENS1zUU62IVCSAjKdIKDY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8h+KaD9f8X5hxLn4oKzjDNq/3mpWmiRYIZ2a4SFUAUAWAsBvte/Uy7L6afg7jnJf9AoXpe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TbvON+h21eVz9MXGUf7uzMZ+mJTanH6Wt92K+23so7R/Zk4l/0K4uyeb/AEYDuMvzGkiJg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Ui+nrcqxupO9wVZq/ouIcqzOlaZaegzKnHIzSxhifXUD9dsdduCvam7PPaG4dk7Evan4fy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m/WU0WhKRVGkE3JKyjXs1xY32Fheg+2T9Fnn2WVK5z7OOZZl2icK1jBaBGqIve4QAWazHS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Obm+5J3OTjyxX/UdP+v6DYdclgksOeKX2fn9DQdsv4ZiMldQx1PD9azh+8o3aJtr9PID6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Pcr4erOHou2rtLXI1H/iKc2lBF9QURKr3IJNioFvM4t7LP0c/teTT0dNm3Bs0NHOwh1zZl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Z2XUWKjqCgckeV9jsbwR7CHYl2GUOacfe01xRDnVVTDRTZNSKzx1k/Ud7sHIBFwqgAjqCD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Nyd/zZidQ1GhzruWNJ/K3OevA3YR2odsWc5XUQTPUR5lC1Q2YzTNPHqPw1krbxEgPcsGa/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bs+yjsjVsz7JOIKbJ+IqRFfO83imMlFlbg2C0Wq5llkIfSQTo8yNW07zninNO1CkzLLeD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6FG/WVTT0yRzZqgICwxta7yMRYRqNwea99JgtNT5dx17xSZdI/Z32J5Cn+v5m7cwiPhjj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8qxgki4FtwGkJS/cJ0+kcpLtWwR2U+zPx17RzcadoEPFX+itPDPphlzKbv58yrCurS0pYX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cg6SLk6u1GV5vl3HMnDfEtPU0ucQZktFU08ttUEqSaWUlSQbEdQbeYJG+OmXZ/wC0J7OvC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wzNUcRZRWVFVw5RtMTL3jLpWep6KJWYDUV1FFHKDfSdAeJaKurO2/s9r6pnkrs+mTOal9A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3axPzN9/O/wAsA8k+6q2Eep9Zq46OccyqKW3/ANTpR2W0/wD58fh1O7jkZJFKX+HSL3/ni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4n4kmmkdtVVKfU+I/wwPs2EUPG+V1MaIqxu7u/mihDc/j0w0ZrOtVmeaVSeGad5B9CxONj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VSk2Nc5kYab9fvNhtYG7XbVf/AIcOUvdvptbUcJZEQNN874idiHL5E8hZIlkRi6H54aJ5N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uHV7pGo/L0w2TMPGu7emLRaYUQSN2Or+GMFgupQxa/nguR7Br+IjBPegC7MWY4uUfkU52w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m18JmAkGoeL+ODJHLixbUxxkqDvu344DttjWwlySF0tzeuMAsisFbVf8ALBjJbUfXCch9T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vsG3sLq2lj+GBuupdLNpv0+uCwutmOz3wU7d2BdtTeWrouKSvdjZ5Njl/7d9bIKalp07ld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sEIIP4/PHMWOLvpmPIjFRym2n8b4399tvNZa7PI4IJEkp46lo7Xvoax3/AB88aFxRFFjVz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yIV22Wrwx3UlFCsS93b5bX+uLPoyBHYrzeLFdcMIkNFfSmp99z0GJ5lzBkYc7eeNV1CX1n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4bRBT4r/e9cKZCzNs3XmUYS0pMgszf3VwqIUhr80g8Or0+uNVNm+juGIgGlmMek/FhHVfZ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p1lSC+nVH/PCKoAYLdX6c31vioPlkEU2mVWcjpb8/XBLailkCI3k3yvg1ozrv4vMf44TrZ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Kfh+7gEr5Ifp6cAV7U+f0bUrPCe/jU6fjBvcH8NQ/HGwHHZkhFDKkZfZh9dx541Y4TrGhz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jlR/yONtOM7y5dTODyh7g/gTj66nyfBWFpp2SDJagVGU0EltJMQH5bfyxFO0qJZsgjuuq0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8KztPk0K6DaNmjB+8Ot/32wg4/jeThaqZWddDo23mL23/ADwU5Nxob4aIv2PyuKDOaVvgm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/ALuIZxjFIOKc5y/V3PvS2VvvE7jf6/LD12PT2rOIICzMXCybj0Pr/tYf+KeFjmvENTmrV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js7nZLAf1+f4rmrjQ/Bkrcb+JcnmqeyGjpZ6maqlpVVnLblrMVAP0uPyxr/2bVc9MvFUT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K5vc/jjY79ZU2a8F8R5PBJNNUxWACrzSAsDcDckXDX26YoDgo0mX1nE1PXKY5K2s7vQ3/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5nc4x5rdG0WctDKMwGVZrT1ka95CPEinxE42Qp5feKenqADaSNX/MXxqvlUlHSZitDVVkL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C3542TyKKrpaJaeY3jUnuze5032xc8bYz3LJAo5QDhlzet91imjiAedYmlRPNyAdhh1LE2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OWqqstkpQF0yfbMPukjz/ADxaxuglNJ7lB5ZWcQU/ZbxhxRPI82eNUyTaL7pECCVN+mxcm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zXiPg7hzOnZz31MpJcaW1DlYnf1BwHO+G6ek4f4lp6bmjqaebZhtGSp32xGuwypkruzyg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STy0qdecA3ub/ADYjb09b4BYmmPjnXNk9oaqjy2TMnqqpIy7a+YHcbk4e6VqHMEp8ypZEq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HZlOK9TL24kz3OqOs94goI1aPk2JsdI67ep6EYneR5VT5FldJlFI7tTQqQhfc7kk/xw5qV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dBsRg2zH4v3YJx7ph0G+CTQfY3vqNsc/+22D3fjjPKctuzrIeX7yhhv8AQ4371t640l9oa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gixmp45frYFf/ABjDZQMdTRrJXAiNh8WI2SFmh5urjEorxcX+LxYiVQQsijVzah/HANbWH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8fV4sbd9i8yZn2Q8cZKrP36w1Dco6a4SF+pvGfLGoMzayPmB/DG13szS95DxblTMo72FG0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//rTDMT2YhOnZpXNQ6J5oy2yuy/kcBNKAGs2HbMFK11dddH2zfxwlwqHkrJew3SUw0aUfm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5dX+71xIG5QdPiOCHU26HBdqC7mRs5fKLqJP96+G2XKKuSVitYm9/g/niXkm9vE2CmU3Y4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3yMMNGIItDNeTzPTDJNk9TJO0kdTpU/Cb4l7pcbMMJtOktgEhcpPyRs5RUWOuTvGK6dXyw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ypJD+/EzIPQjBJXxW6DFg9zfJEXyzMBymZG/u4JXKa3UxaROmJoI9tV7XwVKLaumrFNAzk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Tq7xD/LB8MDwpobmOJK63LL64QTqpHJ4sFdsWsjSZFZKWfv5Gjkf5YxNDXrGyrJqu2JEU0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y2rmwcYp+BLm0yMxw1gYXYt+ZwqejnPhkZWw8BQNRvjDM+pgG1YnsplrPJbjGlJUx95zSM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JmkY9y0Y/aN8SsSeINgp220qo3wpwQ3HqG3Yr4QU+910b8sndD/atvicEKVUnmsR/HEI4f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zMjYnJXk38VsYko0zLWTuNuO1yV6vs67G67SGBoDG536qsa2/72KPpNnUjri7uLagZj2B9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Caam+pDMB+5MUfTMNSEc2ClwZfO5YFC/KoOJZRyDvFOr+r4hlE2pVFrDEvoutw3NiltsBC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lVmFLURqOamS/94dcQ9IiHUjxasWcuV02Z5TDUO7tIFtq07rhBFk1OCwZizf3cM7PJF+Ym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qkE6VaM8vzGNjMa+8BwxUfEMLwtp13Vl8t8bBHYE4ZpuWDNkE48lqKbK6WsgSSZYpgXQAn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8+t8V/wAXrQcaZLlC5PX0aVcQLyxM2nYgA+vmPIeeLY4jzAUNJTExiZZZhEUPRgQbg4oLi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qMzyKap5iWaJWtov1G3l88DKLbChNchlJwzkuXZBntNmTxtUd2zwSo26kDzOKTZRaQBvXC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NDWSVLWbT4tlwmUHofHp9cYuSKbOq6Zmfb9TNguF3pK7hujgroUkjsU6b3HQ3xDOJuAleC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pLliLeXWx/liTcPRyQZFRxN93V+B3xIqf3gtpVe8VuUqy7NjM9iLimc3l12X3HK9kzXDLM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FRNC6Nq0bgX8742M4R4hj4jo/f8A7Za6Hkl89YI2N/zH4YYBwhk+d5jXxyu8dYDq0dB+f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GaHIZnpINcqSrZy/Xp09Ovywt4WuQMuujm38o1i48hCcR1jadma64iINzuC2LB7R4O4z2S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WZbarHY4gQUC/xYqMNzHcrZmwG/rjOMhS3THmCr1ZNR/awpY75Jd7mPW/NgkoR03wdj2FS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YAsAMZx7HsL7GNTs9j2PYN0L5NqxXayzEZ8Q9cGYwAALDArH0OJRAUfW3xHFBcXRe78TZk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6/PF/qoABIN8Ub2goU4nmPJpKDBwV8kIphZH54SEgnZtWFMPhxkY4i4unuTzhZBNFV04Gp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EOwKfiqVpIc5SmoxGHnltrCOx2QLe5IG53t8/WseAaOor83jy6kTvaieyIv7W5A/HG8vY9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LltahgrFeFmiJ6W1An+F8FGe4SXc2a9537J/E4YnKuIsoroOtnRonv9Nxb6n8Ma9dovZTx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M7i77LapdffQ80avvqW/kRtf5EeuOu+IT2hcKQ8a8I55w7NBDNLPA3u5fYJMN1N7G2+xNu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+Krcx5xPnd7WZXXicKWSSMqjppNxYjrhx4sRqbs5lIY6iI/y1AjBntE8F59wXx7NkGbLD+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l2Vl9Q1hcfhhVx1RvNwRHRIv+sa4VHXmA+uHY27MWUWXBlvBvCuecK8I1dVSmab3CIMU+I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sNdZ2U8HTFitC8bH7p8sWZ2R8G8V8T8B5S+QcPZpmMFN9hI8MLOEcm4HLfy3OJvUdmfHMU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8boSCrQsCCOoN8MlkfAEIXyazHsi4RAuYalmP7Qt+/CY9lHCmtX9zfb71rY2Ufs54wLOBk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Lc354Kl7OOKYx9pldYoP/AJKI/jirfyO9tM1wl7J+DHU6sv1SH0w1TdjfC0xYxwvE390W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FGG1UNSllDbofP54QtwZxIjNbKqxv2lQ2xF3eWSOI1yPYVwxMbtO63/ZGHag7DuDaWWao0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+6OdJ67X+e2L2HDeeAyWy2pYBSWbSbADrc2thRFwfxRmMNYtBleZMFp5Hd40J0AC5v8A4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nj3OWmQwK2a1DlvtEZ00/IdMbXZh2M5Pn+UZHWiZ4ZKilSaY6uYMw1cp9N9741oyOgMWe5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vW5T1tv54354Niqs14dyuGnhmqKiCEI6LclANgT6Dw4GE2G18muc3s60Dalizupj/ALzk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nNENouJMwF/22/fvjbv8A0fzAuwFLMzX9P54HJw/moBtQ1LX/AGTgO+RcYQZp2PZ2rGkvD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3rf44Vr7OeYRrqPG1at/h71z/ADxtqmR5uFOnL5tZOnm21fngU/DvEEcfeyZPWLGbczIQN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5IscbNPH9nvORqEXFjtqbe7tufU4KfsD4jTT3fFE2o/Mi349cbdx5NmhP/iDNhQ+TV0e8l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9cS5h9iuzTD/wP2cpJ/6HptYJ8EpG56n8RjMnYFxAA3d5/WK2r4pmbG5n6mrDv3Dq3zGPH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4jnkK9uLNLG7DeIhqDZ87f3nb/HBb9gmfSK2nONTW++3+ONzZMqrENhC7A3HTAHoKwCxhd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TyN7stYY8kU7CezLOMv7G/aA4SrFkqq6py5FRCeRrCRlZWvYE3X6Hc41Xyz2dOMZIe+bMK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M5YoPmbY6Xdl8s+V5b2gUk8bxzVGVuyL5sR0AI8zcYr2OhrIh3cselh9cG5TTuydiZpEfZ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yi1fiMIqjsF4ppzeKspqhvusTbG+BppRbUvMMJZMtB2JGo4J5sq8i/wBngzQz/qY42TTok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v+J2OAnsi44Z+4ZqCRjfm07fnYY3olyyci0cWtP3YQPQTRSMzr1/rzxPfysTlwwNNqbse4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q2Sx1XuQAB6m3njYv2T5TTZV2rZbK2qqSsi1Ivw27y59frfEury7KqxSIsxP164r72bo58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hqvf7SSE1Gr7+l7avx7zGy02Rv8xwPqzA4pNCL2maNo8zyeoh16jTgH6gk/zw20uWVOZcP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GWmA8Juxtix/aApElpeHZSoZiJeb1tp649wXTPNk2XxRL0jVTheodOwfSqbTGHIc/zvKsm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Qq7K+kgnrt88Tii7TM2WgWnqeHdUirpaVxu/12xJKfKZo3szOi/uxYmTRRR03dmnhk/vrf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ydpKNlGydpVWzaWyNGU/dFjb64PXjdZA0jcPuzPysL/ztjY1mpNKl6emb/YHXBEpyu+9DR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i68ti/bdmu1Lx7LTGZJ8nK058Gnqn1JG+D+HuKFzXj7hERLNTwrUc7um9ydxf0xe7UmTy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LQMNGe0uW00NDLT0NNDIkyMJQtmG/rhTT5AnBmq3B81Plnta8bJIvde9IwTlPMSt/rvuc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nEvEFKy7BpNW+3U9Dib5JHSJ7X9dHVRprkokaEDqzCEEm58+u+GTi6l7viniKG1mMzr9Lk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bVO0VLDnOTQdnnF2UVNL3nEVRMO4axIVQet/L1tjYr2cZnHAslGzP3kcg1a/U3J9MNfZtw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ZwM6ofeqxJ+ScbMo9L+l8T6hyWg4JcRZO08NG7HVdrkn8MYU4u2jdaHG+WPvEuavlNK1cP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nviCScaV808fcU+luvMcWRV5UM5ytq4KlRSrZnHiCH1PzwyUfDcNXPHDFGjTSEIn7ROMT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DckzmorKJpnVF1P0+6cTrhDMJxnscfIysD1Y8pHniGDLf1XPWZY0fcSQuUdPusDviR8NKy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bFQfgNq9xV2u5zUZTxP2Y1dPEvfCv69ATdbg/wBeuL/4pzF82yaGV37yNX0J/PFFdr+TS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23MuYrzeSXK9T5fjjbzjTgWm4V4MnD/6zNJIHVx0BO5thL3ZbVlVcFke+6VaM/DisvaXj1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Hvwx+mn/HE74QYpWdyfMk4jPtJwiXKOGa4LzRvInh9dJ/ljJ0qfvRZznqHE5aWUvggHs9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dSFlVG+fVsbAGRiSSwbGq/s8VqjOeJKdfijbxegb/ADxtBrPoMTVX7jsX6a300f8AXkcEk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rErLtfUMNIYdQcKkkA2PNhCTOoF5l38WGnPyGybNrN/6TSfwOFgIO4OEmcw+85PnEK/aSP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ScQHt2bJH2aO0/Z3wu7aNQSTV1H/aN/LE4AAFhiv+ywj/AKushiHwa0b/AH2xYC3tv1w2H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CJuH8+iLeKjlW3+ycaF5fUOuaZevxCpA/Jsb/ADJrpK+JvC0Lg/kcc+DJ3WZK0fMy1Fx+e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x1a4KdmipH31NEL/lix8VlwAwlocpcbgwL/DFnNsSMOm9hmJ7nl6j64PwQvUYPxIcBzYkM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uXuylvxvhXj2MEgC5wZUd2Zx7HsexA5I0l9rWmjNRwzU6vtTC6aemwa9/3nFU9lsEM/DGY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/EDF2e1ujNlXCR8hJUsT6WEdv44o3snctw3mnp34b8xvgJS+hsxo/9Vk5ky2kAtEmlsVXn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caSb/Fi3pHOlwG1dfixU2ezXrGCtzX/fhStmWn3MaBT0QRkNLTNf9gdMU72tRQx5dwvV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lKjYA72+hti4ludV8VP2qxmo4boZEkRlTMkXxbb38/PpiswUHXJZ1PJ3hil+8VbE69tCIV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vicIRt84Yj/LFbUJYwx6rq4Vfzxb3tbUwq+w/svq1v3USQoSNrEwoPO/3WxqdcvpOn9M/+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HMfM2NMq10bOskLiRGXqCD1HzxvLkVcvEnB+W5osyTTVVExf01aSGBP1DY0orIzMjKOjc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YV3DOdcNSTPNmFLJIYUbe0ZHl+Oq/zOOP6rjrtyfB6P6o09Yu9I1UqZgKto/iSYavnzY3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+KFG/djRmuheGuzAMnMsgGn/axuxFURw8NcO5jIxbvKCJ2ZrjfSL3OOt6qrhGS/1sfOHo3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R1hqAgYM2PSRx1JuG6Xb8t8RGkrq7MmkalWNYfn1bGVzp6aomo6pXjmsVv+HXHO594s9Cx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eaNWA1KRjAULuPPGKUhqKEjzQYT5nmNFk2XVWa5jMkFHENTFjbUegAv5k7AY+e5W5y/Vno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i+wIOMZrUVNJklVLl8L1WaG3u8WgtrN9xbqb+QxVWS8Rcc8aSVEvCkdNR5fHq0s4AFhuN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f54mPZnxPxV/1l8K8McVUtNHKmZU7ry7ONYBsQbdDvbG29O4p/t+OfiLTYOo00vZlZOOyb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su7ReK6dMmjy1NdXTum3eLuhCne5Ok2tc9MO2adrsnbBkmc1Uz2MOau9IjnUYoG2CD/h/L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mSdq3FGXZfElFQVbwVLRxppVnMYLNYeZYufqTitexzMZoMxzTKBzQyRd8NV+Ur5D63x9FY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dSbZtF2fOkPaTwW8rfZe/wk236SA43z7U45H4bzqnMoCz6CLbHlINj+WOefCTSvx1wb3TM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PQaxc3+Qxu1x9WZgaytoKiXXAyrKp3vYLb/ni0wYYrabOLXtzZZGeJuxGeT+xmqJYSfkCn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7VeIJRlcuSxQwtrgSLXexVTu31xQ36QijWHLux7MqbXqhzCZP2dzH12JvtsR88WN2k1cMs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eQyUatq87gYOE7jbAljXca057WT01NVUkU3d040odPxfXGofHNUauqp0ktqRpR9bt/wAsb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UNZIvVrHxeeNYOI42qNM7JdizKv4euK77KhjtlcVUauWtfVhmlgChyuJFUrqOnTzYbWQXc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bPFp0+Rh7ogswwthQudB5sKJE1cw88ZRNPh8Rwh5WZ0MQRNAtmGrUx5bf44bZogVYBdTWx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kYSzQIxYeHCZZK5YxQIk9MDuw1NhI1Jq1fexLXpgFsMFS03Jdd2OAjl32YzssrDMqBrspX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FU8Q5KbSSIvXGyE1GkmsSrZjiK5jw6JWkJXVGfDjJx6mnuY2XS2ahV1KdTIy6sROto/Vf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k4QELtUJHpY35h8WKqzHKGu6nxfF/zxutPqkzSZ9I07KpngXSw06vwxHK2mZRcrynFkVWV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xG66ispLc2Mz3PgwfZZX8tPbVp8Zw1TQk6r+eJdUQbsdO+GqWIMGJ5mwxTsX2N8kOkg0jb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388SKeAAtY6lw3PDpN/FfEXb8lxg0Ngj7zUA2BCLSLnmY4XrEl2t4jgb0oC6viPixClBvk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97BDQadh4sPKIC2/NfA2gDBmGA70GoIjUsSaCSOY4RNTkaj6/vGJNLCsifT88JHjjMulms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IickW7MF5sBTqw88PMkGsto9cJDCFblwMpfcOMb3YnMRC6h4jgwoulge83/jhfFT99sOZs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X/wB754CU/LM3Bp5TexF5oLNq03U4QzRUh3eaFW+Z3vjb72fPZR7QPaTzeamyBXyDhOncL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VCSCY4lJHey6TqKAgKLFiupA/ZDsz/RYezXw5ksMPGWVzceZwyh5q7Nqtxd9NjoijZEC9S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Y5/VdehB1yzuemekZ5Vc3SPmm90o5tQWeNmOGypytHZ1jfp4vrj6ma32IvZKyOOShoey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3IkZQBbxtdvyPz6741I7W/YX9n3OQY+FqGbs/wA+GoQzUlTJJTFfR4pGKDptoCn5npjGx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o3EvRDX5ZWcBZsukTUoXEeraJl1XV2bG+faz7JnaT2ZtmFZSyUHHGRIxZKigR+9WL78kWk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OANyQL41Nny1Jo2CrqbxMvp542mi6pHNumcx1PoOTA6aKcmpzZiVe+GmVNBYDxdMWhX5R3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ZxDq2jZQwC9cbOE7NC9PJbsiUg8VsIpl5dOrUxw7ywFGZvEd8NtQLFr+LDLvcxux2M8qb3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bsLBrYcZFvqHi2w3uyAbdL4BTd7hqFBHNcj4jgJLW67/3sZl33dn1eWAFFKNZteCLUN7Rg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v2sD1Km5a98AAIXxc2Mkx9D9pfEHY+dxRhXBdtvM4QqXNiWwtgB2OIja6Z2O8QCG564229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HjNsvFUYstnDO6NsNVxY+ny/HGpUK6h4rYvjsYly+XiCCllk93zQuvu8ltr33BYnYEY0/W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6Z+GWdw6tiknW533owJKaGVdep0VyG6C46j64Wd2bMp8RwgyVi2U5adXeN3Kr8rgb4f8Au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75dn3hhybDcI+a564AQ2pl/5YdCg0/tYKaEHcKFbFOI9TEPdFdVsGCFj1vha0VunNfAdAF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e43SIRsGscFFSdF/FhwkQtqthOyEFX1asInHcbj+RLY79N/8AhwAi/e3wexF7h7YTNp57t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4HXpFjguQ20gNgEluZdv54DcKl2bmOIXHkw9ylh0whlOoW1amwqla2wbThG5NmGq+E9jHj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hEuoCwkOHaeN2OvVqGEGggtfb9+BHQBK4NhfmwLVdmIPNhNqF7BrNgwXAazcxxjhcmJG06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dl0m2MyufC3Ngi5IbS3/FgpX5IYa5JDYTm1zbpgbMCOVsEsxGw/o4EugNwNV2fANWoHyN8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Fti3/vuF5Cn9zL9MFNchgfFg9jYXDasJS99d2wsgEggXvucAJTmUtzYGzkDazfhggvfV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HgSBbXbHmN9yUwVe53I1YwGDFref9b4ha+QeqwsPEcY5jrBbmwUWVWa+vUcZJYi/ri2vko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4ixFhhKpJ3LXwoRmNxit6sTmW1l59gDsvbD2ftybV6qq/Ui+OyNM/dZjJe2o3P78cYOw+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WkbZsziT8SygfvOOzVOjSZrJZtXMV/PG+6OvplZ8cf7QCf+8cP/x/xLd4RkZs5ysB3/tFb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tmS977YHbxbmZsypkv93/AFSnx3p4biaDMqFgNNpF1H03xwT9sD7T2sO3wfF+sqbf/wBc4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Z5d6av3mM/C0aRGHT5WxtzwahlljEnMpGn1vtjTzhSZ3pMvEmvUxCauuoXtffG5HCZMFbS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+7HmEm+5nayvtdG7PY6156VSw0iFkGNqaJT7k7/d641W7JYhHKoD6mA5vxJxthTroyeqYt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tp0n5PLesL+3YfF/4i1BPh0b/AI4gvEoBoqFdOq1dC+n6E4mqSCGjkRuZmXEKz+7U1GL/A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G24TNTFfV3HFX9ICurt14qQcwlip7q3xXiT/DGj1Y5MDE+XX8Mbye3zt2/Zsofl7iD/3Uu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LIEb7T92PP9TmayS/Vndx/JH9Cw+BOzDs444CtxfmvE8OohtFDotpHmutSAR1uR+GOm/YL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zmOX5SMl4irs20ctRmWYywpXOCBoKq4S58rKt/rjlN2dZ3LTP3QZ++VumryxuPw7xZl1JF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K5klmEWsh1I6jY3B9CMY71Uk6suUW3sdRe1TgL2Y+yHhCbh7hrsf4SpeIq2F4aSrFCnfKT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9rnrc6v344iZt259snZlnOZdn9DxdWUYyvvfdpHjjaR4NiulmQ9F1W6WBO+wt1N7YO0PJu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iLLswpqjOGyQJmMUcuruZV8QPzDM46bj8ccsfah4dMHEvBvGkE00Mk9MaOVtgllN99r3I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TjZ9J6kv2iMZ8Pb95jzw29zqb2Pe1PxN2h9nnZrnmbST920T09RCst+8kR2iaRj15tOsKL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doPaPxhlfaV2hcH1ecVVLlb5lVLDRkkRmlldioAvYAo6WP44lHsn1snuHHXBtRUTLS0FXF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WRWvYE+GyKdvM36nCP2vOCqfLuMeBePaWZ+5zCmWkqWCWDSRNcM3ncrIoHyTG40WWT1Moe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Wo7H5OStJRVPZn7QUOXZRmWZcP5fPUmFJaacwnSd1UFSLgtYW6Hzx1v8AZs7TM54H40yXh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hPOZWppKR2JjgqTssqjyYsQCdrjrey45b+1VlslDnGU8WZXDNH7vMrJODcuVIYHY/nfrv+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zlnCPEvC/GUdP+vMjqqNMzy7R05lBMihrXsCDpPr5HG5cI/mr6jucWFSi4pHWrtFn967Ku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cZfQEVMCkbRyKSXvfoBqJ+mODfEOQQcS5HxLw+JPtptTQleodTqHkepFj8sdIexbtqiz3i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c4rIf1/QzQ0Kr4mIB0qb3CkLuBYjy32xz/wCHYZ6bPEhzRUTMIalo6kN5ODzjqenyJ+uLx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WklFSjNc1Qp9h72XOzL2hoOKouMv13V8YZVXmAURqfd6ZKdowFlLLZzKHFQLFtICC6m4J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uwHsb4mpeDq/sZo+KKhab7Fa5xUCpbcBtUmq3Rrkm4t03xrp7IPEtZ2Y+09xtwRKdNPxCJ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YBp0Oq+32ffC3UsRvti//AG3Mq7Vq/LeyTjDhHLa/Os2yrMjQ1NPQ08ksj63TuzZQSQO6d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zX2OJPPkWdqT2OK9YY8mPK4xdLZot7sGqOz7iSr4qocp7NOEuBa2jVX00tJHHLHCBYpIQg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Q2ttc6u+2r2W5d/pNkfHxWbMGq4jHodNkjTdbMN/jY6fW/riVezNwT7QdN2z13aRxlwrU8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zU1bR1lQAwYqoidYw2oOGQXBUbO9iDcY277QuF8o7YOxPjCt4emmzCHKKho9drmQRqGaw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k4i1LWS09jlceol2fUcMsxo0iip0RUpZxKANI+En5YuSs4M4hrY6eOtqnaGONVTQ91t5Et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A+ZLw9XTUXNUxXujfcBJN/wAMMWX9pvEEWTUGW0vu0dPHEsXOCz8otucdPockske6O5qdR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niruAabLeLqb3mqkp84gpZoZv7OSnbxPc9NtQBJtfFJe0Pk4yDth4gko++ahzLuq+FvLQV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7dR+WJLnvF/FmfZTXZVVVSVlHUiOLumAU3DhlIPnuOh/jhx7dqeTO+zHgPtEip098yzu8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pcgLf1W5sCd7yC3U4z8uKUoOEvIrFrKlZsZ+jj4npcp7XuOuAjVUFNBnWTw18LzSqrNPT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lamViACbR32AOOovGKRw5otKM0hpVW5LCVRe/164+d3stzteF+1DgXMGrpsvjbM6amq6mE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VZ1t6IXN7bed+mO3XGOR0zU9PT16yVSrbTKWJdvnc+Z6k4+W/xK9Lxw9UeWUvz0+Pg73pm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LBNTRVdKTxckM3eDwzLr+dt/TyOLOyfiPhlsx7ibiLJoZNfdKj1CrqJ22uR1ONYcg4b4Ni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O440RuRLF3a+252At188HTZLkEM7PS5bTOxu2t2Jbf5np+GODWhg3u/5G0yq0WB2D8f5fk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k3DtQmdVlTUfrELHMNEdMDpaaMjZm+1QEbDbqfPbBhmVTUPFV1VVTr7vJGyavC+9jc9bdT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y/sk9q3sP49yenpqehzlZuGZj/Zd5NM2kM3rdjER13TpvfHVPNsuaOskM9V+sKzvoKiJJ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YDoCLWI/fvj6j9C5/d6fCSd0meWeoMNahjCKBhAyySI0haNzKz35l6g3PQ4mPDkOVnPsva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kaI0FxIJOXRbyW5uDiPzfqqnMNZBQpNlcTzS3fmaWOTlEb22Ok6rMfPDY2bUuV12U1CTVn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l0KeFtQDX3JHy3x2JoE/g5Kdu/Bz9mXbX2k8JmH3WOlzOSopkQaViikImiVR5AJKi26C1s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MlBxNDRTUEPElU0FXRJUy2SpKElo7npcEgEW6+Q3xM/0iuQyS8e9nPanJAlLT8U5YmvQhH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17ElZY1G17R7nGqnZpnNRleYw8QRUcNU1FJ3aU7uQs+xDAn4bA36HfGLOlUj0n0nm97TZd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b0ZrRZx7j2jNUzdzk+Z5XJUUtBTzLLK9U0fOPkB8tmuMVv7Adpu26d1VN8kqOVAbbTwXx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3N5s8lz2nyfJ6GjQtLW1EoTXJKdKxjUbAA7AAb/U4J9i3KKHI+37jily5kqqdIasU0uq4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2NxpOCTV2jSZI5HGco+FubjdmkoPtSdqCBkMn6oisNXit3X8OXG1kT6lUjrvjT7syYD2o+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ZREny3EJxttSOSkY2bBSlZyudu7Y4ul9OG6tT7SMkYdlUEA73w35irBv29Or8DgE7Edts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PriN8Z2/WtMo3tFqH7V8SLKNTCM/LEc41e2Z0dhq/1cN/xHFlNWyON4TiJVq6ppC3NdsSc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q2+1kZm1YGY6HI/QsRkdGyvzd/p/JsfO/7blQKn2nu1YhtTCsgW/yFJAMfQdRVV6WjoxZ7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zte1rUe/e0j2wTPzWzRox/soiHfz3TGv1Ub3N3ot+RiklWfsB4LYHVJFn06Hm87M388E9m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M4W6VI/OF8E0kqHsAyOSR9WnieVPziJwPs4YDj3htk5m1zfl3TYwXHc3Le6KnhC6ST99/+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6vXCpQRJUfHaaT/vHBUwuLhsUlQ2fIyVIBO2GKouJGU/PEilj3ub/AOWGWujYSKDdb/8AF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MjsoWwXCaWpjKql+b9rCiVluwvhHNGHVrczYbB+AW/IkknSzITZj/AB+uEMjAt4tTH8sKx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gtzFZhpLMR/u4uG7AmyNV6qQSzcp/HC/g2KKspsykk5jDJ3Y0/DvhHVKGMkZbf9rDp2ST5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mqNNTHUNKWK+W52ON302TUlRznU+H3D1W5Tl9XTyUtZSpVQsx1K63F/XFV8QdjP8Aq8mb8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3ageUhHG9yvz9Adv52jUZvE9RMYNbQ6uXV1w709ZJIi6GfSfLHomnT7UzzDWT+tmm1a+Z5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HWZXMPCJVsCL7kHAEqoahO8ikSZT91tsbyRZTl9dGyZnl9HmNO19SSRhtQ/2hiG5l7PmUc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ScMV0nwPD3kLtfyUMNP4H8PXNf3MLuS3bNUu61KCNGo4CYj1HixaXGHYL20cF5hJT/6D5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K1OTxvOrXvp5Auu/kRpIB87WJqmoq6nLuTPsrzXh+QXutZA0R26+ID/kQfMYgMWwYgJW7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Fxy3xiDMKSqRZKWqhmjIHMG2IPnhX3kgNzzf4YNQbBlyIWjN9X/aH/ngqSI+Icrf97DsRr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S4KK3LKF5v7uKUGimmNrJsrLgHdBg1v8ADDk+pei6h+1gkMynV3dr4JRZBEKdb6Pi+H1wb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xmSohjlV5aiGHfxMfPAJa6ntJKGeZTtrVdrn5m2BcWDsgYpwpYhvFgxUULY8zDE+4I7IO2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fgDsx4r4ijlYKlX3Hd024vvO5WP6c388br9l/6MXt74vFPV9pWaZP2d0LOddPD/rdSqg+e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Qwd9PmpxP1LjKzne88A0q0yLIRpHqf8cTXs+7Me07tezyPhbsv4RrOIs6a7M2oRxQKOrSy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XJ3JsLttju3wv+jR9mzh3LI6fMMt4h4g4gRw/6zqcymEikHoERlit5eDoTe9ycdDuyfg/h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+F8hy+GGnpoVhRyg12AAvcW32W5thOXIoQclvQ+P1NHB/st/RfdqGeZoabtbzvLeH8uCa+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ph1NjIgVANtyrf3R1PYX2HPZz7Kezbj/iThLL+BckkkyugLxZxU0qNX1cgZAwecjUyc3gA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2xuL+qqVpjPJGjSMunV59b4kvCFDl2V59JmNNR01PNJCyO6pYkE3O/wAyFv62GPPeq9XzZ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vSunxj9T3LmDJFGsNNGkMY+FBbDfpLOxa7XwajsynbU1v3YE0LcrBhjSbvk6KEKAyhYld3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zUJXx0s0NNWZHLSaJotmDM1+o3uLddumHuaJZBpZnZi3+8MIcwjURVDBubT/AA+eAn9g3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z9jnhbLuyvirjvszoabIcreGXMnyqEARGrj+0Z6ZbbFoxKpiXYkAgXvq+aXtmy1M54VoMz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7Vz1V1W99/wCFsfdF218O5Tn3s75pLnKvIuVK2cpoUFm7klmUX25l1r874+Pft17MF4P4l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qjF86yt93Sahkuym5AJJUqhuPEj9bXPXdAzycWpu2jR9U06e8fJyzlXULIdX3T9cJ/dNRf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yqsUs0WkNpchW+9Y9cLcqSN6iVZl1R6Tf5f446WLtmjGB6Oknj0wR/aaeYsLfU4b40QHbQ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hTmEc9DUyFW1KSVUqTci/mPLCCKZDJKS57weMddR+uJLbdl0x7iQsrKOb0/xxkXibWdlHi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HUd/h/wA8WBwVwrNxDnVMJNH6vHNL5m3pv5+eKnIdDG29xZkdK1fB3i6+50+JgbH8cGZhk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k+H0+uL5rMpyulgjoKePTGmyADxEeZw1Dh8As0q64zfphGXNRn4tI3yVBl/DdI699Vq8j+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NsryenJSBY9J2tpHhth9GSxmVoYSI1PxN6jE54Z4Wmrp2pIx5hdfz88anU6vZm70nT1dk9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jmkMKfbWcB9rhh9f446b8D8L/AKup4jbTGNl+VvLFK9j3AmW5XBTlYXayXY9Nbf8APG3V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gKPDjjtdn7mdnoNIoK2HShY0N76cU1x9nO7UkMmrlIuvmfXFl8T5hFQ0nPUfafDv4f88a4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0khbXJv8AT641WRvybQrqrijrKiZyupuh/nfD3keSGebmV2jItp6jC2PLXkZpDy6rLy7/A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RgSQqseqX6fvxiT33HxVEg4Q4OSRuaHvLj6acXVR5BT00V4ZX7z40+HbzBwlyzL5aVO7TQ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5YlMZEKWDuW8Opt8QsSiBI1bWuv8ArzwXURyhbxXVvFqw5uhZFHxYZKqr0d5GnjHLzdG/E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YwVV3LXbVfxftYZq5FeHuoeVhfV+GHOWV+8Z9dr+LS2GqsR7Xbz5tsDlbtDW7ZEqp3ke4k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GWoZmJUt/hiTTxtEyynlVv3/XDVUUaS+GQ6v2cVj43KIxUxltSBuY/wAfPBa08shYK5DgH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lBy95O7iiu1Q17dT0xtP2CezRnPadm0NbUNLlvDNOR75XFejeJUQHxOQVNvhG7EXAbN0eh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D6h1PHpod+R7GuXZv2NcbdqnElDw9kOSvVmoYad9MSLe7SSyWIjjANy1ifIKzEKe2vY92P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rRZbT02bcWPHpqa90Gpr21LGTuqbdL3Nt8SLhbhrhXsyyibIeD8v9zhAvUVDHVJM2/iY7n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jSX2pva74f7L6GqyPheuhzrjZgUIRwwpr3HPY32O+nzPpucdt0/QYdHibk7fl/wCvB5p1P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Rimo+F8f+S4e3v2n+CuyHLpq/Ocz9+4glRnpaKJ194lsdLWViLRgupJPTyuTY8He07tS7Q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M0znMJo6F3/1ejV2EEKgnSAhJAIGxa1z5nCfM4+M+1LPKjirizMJqyrlfneoYksBvsPl5D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n4Ty/Ko1Shj7xyLySvbVf6/x2xzXUusyzSajsju+ien4aeFy3bINwr2ew5ZNHNUx00hRAD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qaamMXu9PDHH57LYYk6RRRQ92F5euw88N1WhhXfzxpJz7n9TOmxY63GCOlNPGw53U/iBjJ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+JfwwsklDC27c3TCY1EUaMWVxIx8OnZsVGY+UrEMtO5Vi3Ny+m5GH3LjF3UNl0yAefT88N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Aa9fo3164kFBHTIbyrq67+l8Ep77hRi2TPJmElRqk5o/664tzJrpGwVUVWXT/AHd8U/lzp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U2t/ni0sqr0p0V1bUwXl/aPzxFP5L7L3ZYvvMdPH3hwhfNUDXLdcRmozWR42Orl8WGKpzi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P9b4Z3eS3Cy1qXPo4pNbN3v44lmW8be7soNRzfDzY1vlzkxJcyb4i2YcaGBlWFk1WPiNsZ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ollXF8dRCjd8jL6at2/fipu1niFKyirGkqEjZQyi7Hfboca05F2nzwIzx1Grl6Brj88Vnx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ze85hOql+dvJvr+HkMFBNmVDD5Ocf6Qehy+u4Lysone1jT2STzS4JPn+GOONNQrl9dF7xH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O/zx1O9rTiCTiKqy/KVZ5KGJSkSr4WIO7fj5bY0aruHYpZo0RUgU7EqoJUeYF/XB4sslF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3zsszs9WP3SnkLapNI+YtjaPhugSsXQY9S7cpGzY1z4QoaTLoKOmiXuY0UJqX4t+p/wCIY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jiLtI4hyjh3hXK5s2qp9m5DoRPieRuiIBuWPnsLkgE6d2HHbYYafh2iNKvvFOio33dg1s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zKsepdJ03GxtjspwR+j54RooqWs4ozqpmmA1PGigo5sb7kXt52Ftx+Bmj+wt2ZLXNU0nEG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iKiFfpawNvXe/zxEmuRkq8s0m9l/s8qM04mymRFhlZj9vy30x9Rv6DpvjsHLHFRUEOWUb8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XEO4B7GeEOyyjkfKf9YzBk0PUO+7r/d8r2ubeeC+NeNsl4SyyqzKoqIZKjQzhNVmYjyAxc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cnsQjtc4yg4WyOsonm+2K/bX35T6f5Y+e32i+0BM14krqCnkdoY6mTXvyuL7WO/njbz2k/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KqCirNVYXLFtW0aWO3mCbY5UZ5mi5nV1FbPN7zI7El3UX3N74Tnm27Op0GiWJV8i3KHqs7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Z3qKl1jTUbC5YAXNjYX87Y7LZ7mcXZb2O5Nw7DNpzD3YQpIl7qwXmc+gvvvtvjn97KvZYe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PKCP9S0zE0iyi4lkHQ7+QO/1/favtSdoU2WUVUwmSRo0EQ326HYW+XXA4Y7OzPyZu0549u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pWVckjtMestrq7A+JbHqcaxThqldbSTNq5rt1/fiTZ5ms+Z1s1ZIqLrdnQAkqgJ6Dywyzr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X3jfbDIRrc43qWoc3Q2Tqe5jp1Z0W4dtPQkdMCiZXWTvNa2P5/PHkWQtca9X7ree+DGIlZ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ven1wy/Jo8j3thmpVRSnKT08/rhUgkKLI3h+9hIF+za2hW/Zwrp1lUKrM7RqOb5/PFt2LF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H8rYTSx0+tnGuSbpfe1sHAqHZmbvPRvP/AJYy2ltV9Go76sHGTsCYy1UScxU9cRDMqQyK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/HE3bQysR01WwxV0QAbSdjhmGdPuMTPj7k7Kczih0rIfCw8TasQargVRZuZsXRmWWxzalB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5zDLwjgldTHlx1Og1vdyee9W6e1KyBTRAhiRy4ZqlHj1EHWp8PliWVkLIdLfD09L+uGapA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hxvI5fJzmXG0R5iOR28Q6fjjzLoZtPOpwpMSpIw1f+/W88FNEzs125T5YJfJi9jEhcBmBU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EeJjzX/jhdLAWRul8ImRvibrt4vF9cMjLexE4u7CCA2q3TAAwY6zI+9uZv88GkFZOXQ33v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JLaeUbhvmMNuxdeQTOE2TlPxL94+pxhVdxZtr9PmMeEtw0ni1N4tXW/U4NLorMoZ2t97Fp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GCLNup/HAzoiEguN+n19cD1Anry+nl9cYkdFFhy82nFBSlYZE1+Ycvw/5jDnGrkqYvH+10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0JYNsdO+HinPOy6tTYGFlR5JLlccYZS7amP53xb3DNDG8sdSzdWB5eqH1H88U9QMupTbT/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KOhqxGKyc6COnxGxwGovtdnRdEgnmRtFwHxVWULUOXxVD0vDsyH3lEAK1dyLlrjUtrdAfP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9D2ux5pnGaV83D/A+URxRSpT3Z1kkkEaC1jbWdtrm4A3640BppHop46OlmvRyuAoJGm5Nt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Ha3XHVb2OKXiLs34Z4u40zTgem4o7MZ4O8qaipHPKItTgJGb6iGZh87XvsMeTdaSWTuR9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f2Q6cJ5K3ZRxfx5R08j1TcO1tDnFMJOV5YWNr6QDsFZAQBtf6XuLibPZPZ89p7LeMFpYaz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rlP8AaUWZUkoAmQmxBcatYUG4J2NmIw79ima8MdtXG3EuecU5e9Pm3FwqstSbvhajo0i5B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g3tfYE3I4P8A9Ce1Hhzij2NO2SufI+Oslr55OF88YaRT2JdHWV9rPd7WBXSShJvvqFJp2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TlLnySLtU4azj2Tq7NOLeGKes7TPZZ4iqFmzLIv7ZsjuQoMKdNO/W4BAFyCupod2f5V7Bn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o424Bjragw/qiokMMNSxUKXJidljAACkM25sLXIukyL2g+1H2Zszk7KfaJ4ZrOIsjgJggz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FEFCKsbsANgeZb3B2J8yo4i7COwDt/pv9KexPPsn4M48q0FZT0AlTuDILs0UsYJCsQdyCd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Lru2+5yWXHu2kXrl3Z12GdinE9NJ2RZPWVmfUzxrFX1inTEot/ZjcLHYKCQoa3Q+Z7Z1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G6L+fnj5/exXtt7Qsx7Q6bsJ7UeGXXtGo84paGoqEo7frClHMswmJs6+J2CEgDey2Ix9AF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BuRf4Y770u5rE+/g+evxYipanGr3V/wCA3h/WzDAi9xt4sFahvzYzjq5Ss8goFuzepOBXZ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j1z0vtgbsZBeQwOOYnbBzNqwlwNbhr6sQX2+Q8EA38WBPva2+E6kszat74M1W1WbFRf3Iw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fAwQd/FglRc3Hjxi5BbU2pji3koKUrD9rMS1sY1XNtWC3PLYtzYKRgzW8sD3rkEVE721as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48zA7DAR1WzfFie7uFC7JBlljX09207/yxwJgmy3JOPu2DPswkRlquJ8y/VtKl2kmqDUS6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dlJItub4775bcVsbDbZscRTm+YZU/HXGPZ5wzlvEWZHNKuLN5pt58pbvT4EuSqbt5W2PTT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LFFLyz3j8FsTefLJP+6v6lj8O8E5v2Z5VnHaJnNOk3bHntA9NQaXUwZDRKdTXlvpUKOY72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OytZ4qNeOTRpXZBRM8PDEc2zcSZy671bhgSIg1zrN225fTEIk4/4cqcloYeMOMpswpZqjW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mvmB2jmqGuVhJOprEgnocXbxRwr22dp8VDl/DnD/CXAM2W0YlSrkrBJFk1NIpDe5BFIecr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Iefl6w0rZ9BxTkRHgDQnGOccWcSZhDmnDfAtHUcSZ9mSpqimzNkOmNOqnu15l6MGQEgY5f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HxjxhxVVU8OZVGaV8tVLT1kferAWZmVASdwqkKPoN9t9xfap7TOGOxXshyP2Y+znNIa3i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jCshcE1O2oRSutwJCwiJQNcIgDXDC/Ovjqgp8hoslzWF5loaqjV3YqSO8I5rmxGo/I4bhw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z0H0voIKDnnjd8f4m3tdxj2i55Lwv2+9o3cr2R1ET5RHldMzHuUa6tUmLfUSw03Yk7aRv1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b1/A9Hw1wLlsPHHCslX+uqCqpiJtcBU3jK+agHWCL6up3uBJuI5eGqf2Uch4vrONpmy2Xh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SEo4qMwYszTMgNwfEDYmwQ2HKb6E8B9rvaD2aTEcO8WVlHDKq60dg0bJ5jQ9x18wL3F8RY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M3ml0uXK5ZIxqnVM2O4Op819n/P8AgfiGmo6zI+xvjZzlHEuWZlp/1aqdu6WVY7G0LLdhc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UxPtx7P8AL/Z5kzDKeF8+qZuMM4aTvmX/AMRoMqLkqFLXLO5C6r7rbY33NuR8b5n7W3Zl2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9HmHEWUZElfkj6CjVVZD3hWUMtgDsqkDbn2sMVh2n0me9u/Zl7OPFnD/usmeZpCnDdRHI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aRn08qgxOxBG25HkDkaf3YwU8q+UzE6dnlg6g8GbaLVtPj/SNOnzidnkR8wmkViNaM50ne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freGihkFP3KsbcsbXN/KwuScblTdjnZF2WUOc5hxNltTxhS5HGKTNKyZmT9YV77stMpITT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33J64jHCHan2LyT5Wez32c8nPFkkuqkq646545AxKHUwJO4uTcabdSADhKcop+2r/AJG9/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E2v3FI5Pw/VcJjKe1Di2hqYY158noJgFNVrurOysNWgHcOvn+GGjhbiGro+0zhviVYFmo4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G5eIuCy236jUOnnth07XeJOK+K+Os0zzj2b3zNJkdJlDclGQT3cUQXbuwTtbbqTckk+7Gp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Dh/PaympZKmkgSjkkciPvI2LMC172OxBHkDhik9rFPUvHaycs2A7fux3O839oit4Z4Iyu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Cggkl7lHaRAzAPtc6wxsATvfffFicF5b+kL9nzMJss4Q4U7QqqNLRq1E8VdTtGoCjSW7wI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1HXG5XE3YblftQdlGQrwxxVQcOe0Lw7Ak2W1FQ4FLmtGLNrjkAOoG1gyjUjAHpqDa6UftP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y8BVvBOZcRVmWQ6/fqnLpa3uoidOvv4zoZAdwX5rW1HcYZlVx+nf7HN9S1c9RFRjFScefn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v9IL2rmHKaDhnKuyfNmb3da/NaGWnal2BYxmTWruea5CsoG+1jehOPuGOzzsj4zWo7be17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GA1hy2jDmnkrW2ZZplZkiUWDFCdTbXXSbGEcae097XnbNOvCVTlud8M1ErM5pcsyeSldy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BOq5uAVbm1XvhofsN4X7I8io+M/aG4upsuZEM0WR0EomzDMCxJIffYHzK7DzYAEk8GNRVv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1ClNdt+FyxHNWcTduUlfnfE+aU3APYvkzNVTd0miky5ABqjpRb7epZdlFid9hY6TGMoraf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eyTg9peBuyWmlleghROdYVRi9fUKSVetcXGprquvSCbsz699sXbbxL2rz5TwrlFHk/CvCK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0El6anRb3nnksNVQdzutgDYAb6tkPY74Y49oe1Kh4u4K4Xfi7LcnhcZgZJRDDPG6sNOpiB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AnrvG5Pg6HSwyrFOcHVLa/n7v9SxO0Pso7EK/sWz7tM7KqfOKGq4UzBKGWvr4pUfPIiV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2Rg1gdiANJXFe1uQvnfGPsw8cIsLe8Q1ElkY6YkXTygb2tcggDqDjZnj3t4yntu4io+z3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FeG6GuWszmKaNE990nSymMbMhD3uQCWsTa1jr7HnLZt2/1nDGVU1Nl3DOURVclDSQLpjpS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FixI9TgsMZXFT5Oc9V6vM+lvHnf1Lc3g7PYzJmHG1TT/adxk88q+YDEix/wCeIu6tZRpxO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wj2mZjULplbLYqZNO+7XG/wDw4hMoIKl/7TTjZN0fMWp5Yia7O1l1McIZ3byw4ybhmTk+h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nMWkDfNT4r4ujEAXJdiza2+H9nDU7s5YBdLYXtICuk9MIJH30hd/i/axbjRfITKSyj5YRX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lidl/ywmdLqULEDcYFP5I1QIamNywF1wbq2v/AF+/AYBbWDzWwoKq47weI4KG3JG7CgO+Y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HuSVYltWFUYAYavFgxo10beeLhFvkkeRKkTRpp/dhuzGNjGzBrWv8rW88PpUWVdWr+9hpz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npoY/h54JbokpfJwy9qXMKiTi3OYahtOmvkO27FelwD/W2NW4xGX55EKsQf72NgPaPzGKq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eaRS6j9gkkg/yxQeWRO8yvIujmxUFuKU7TZa+RxxPCp51YrfVb+eLAoKdkRTqOot1+WIVk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CnFhUSkMrNzMF/I40nUfznWdHlaHqCFTC3MQ5+9hckLSHTr0kL4sHUvdtEqsuq/Q264UJG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q1c35/ljVvdnQCNkkjLR95hFOjk2DJ/tYe3WPUw1Wb+vPDdJGSTzefi8sReSDPJEDurf8/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MIvtGH9Xw7ut/tIvEBzftfXDcSAGZY5Wv5J13+uFyl8hxjZ+mjlENK1f/AKrHqYIS1r2sN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UNWcJU7MyMwiR1PXp5HGq/DVX7hmQV/tGnVo29NJHri+cqzQtwy0b8xCN8zYHbH1w35PgP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WoLZZVwMeZZtf4N/yw7cWQvU8N5tEnXutf4Ahj+4HEA7Pq+easraNZQUKByPx6/vxZ2aU7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CwdomAN7Dp5nywTTHdz4Zr/2XVjUnGVRl5LFZ4GA22JA1dfwxcPFcYmpM9hBVJGy+RlsfH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TFAcL5pFQ8cZRIdcahzE9x5m4Hr6/88XRxjmUdFW0TSyd3BLEyFvLe+x/disTb5DT2E/BF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xJJHE1VR08y1RS++i7WIPU6bEfXGo+RjMK6lo80f+2fMZp3J2JjJ2t9cS1Is5pqGryalr5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0evlezXF8GvlwylIaRHEq6TpGrbrvb8cSbUi8eR3uNkoZqtY4pHaTXy263ONu+HM/pqfI6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xmsSFWheX7Rj1APqx26euNWcorYKOumken94rjbuCq3KH132xYGSZnllLmWYZznknvGaU8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MAbG5vuR6YKL2dmRHI2bD5bmU+al2NNNRwKPi3L/Q4erKiHSuw3tij6ntky6QwyZfTq7FL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uPTDVP2uz1AaOWCOnjOxCdSPxxEx/c0bCyCKdHRwkkTAgr1BB63whyrKqHJaSPL8uhSmpV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c4qPLe1nh+nSmSqiqRIQQ9rFk32O5F/nbDjF2vcLVElQk61MaoeQgatam+5G1unT9+Lct9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lkaoaXMzLqRO/GgW+Jx5E+uHYkk3OKR4g7RuF6ylpKajlqQverI7934FAIPnucSuLtR4Jd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1hkP8FOLhvyMc2iwsFhl1lLjX1t8vXFdTdqvCEUgSKpq6u/xJHYf8RGGau7VclLqaEVIq0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rvsbH8sRzK7r4LixqT7R9GTmWR1j62jalMSgdLhyTv/tLi6U7U8hkLBKevDD1Uf44onty4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fdEmjhUSX1r4WJF7Hz2GL9xUB3J7mq1fdX0+VsQyrv3jDVub4mOYEaWJ58QysYF2OFuVj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3sFLIfiQfuxsx7NNWYuKczpWksstI4C/eIZWv+QO98ax0J15ZQktq5T/HF9ez3Wdx2hU0b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9OQn+IwzExD+5UnHdJFl3GPFFBFo0xVkqLp6bMQcRDFl9uEH6t7T+KYjytLN32k7izc1/x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+1hPdbLoG5B1AYKweDqW/kcEkAFubF8vcvsYUyAdG1X+WCnUWYFuuFeoW/tMJ2BW4VsWpL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jocEta1yL4Vsb+erCdhuwPNi4z+SNBekNqPmcYZDfYlsGi/S/XHja219WC9z5FODE2CJXU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oQGcNzHDZOPFZubBxdmPO3yJ2a5Yar4RylSzfexkvpZrtgtiCLjZsZEY7mJOasKYr0OAsm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sfiOM6dQYeIYNQfJizkIJBcaV8R8WCgoAYlubBsy6TLfXfBLJYXF8V2MvvvcJfoPrhPJdl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QOCCpBa3TFdlg48jvkHk5KZrQtq6vb88WTMdIkA5vhxW9IwSvoXLbCZfyviz5VAmkUMdOo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t9NOza6Bo849miEbSSUWZH6KTf/zJihaR7BObm2xefZ3G9R7PXaDBbV3VZFMp/GMN+4HFE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3wib3NmuCwsrbVHc818TKjO9/ixBcrZu7UavTE1omLFdXrinK2B3luZGzNk0ihuv8sZhA7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7uE+RSSjLbKuq7nABWapmjSNxJ93DOQYq2PuRVBo84paiWTSglxshE4kjRwbhgDjUovMs6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/mcWTB2tCkp44pspMjKLalcjp8rH+OG4HQErT3Jjx5mFHDTUFBK96iSdXAG5RRcarfU2ww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Te7/aX2vvin+Ke0XMcyrI82puH3cxKEuCSt97ddgfxwzx9pfEjr3M+Svcrzch/wAcCp72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mWphikR25tvPDsvDOUVPKi8xblXy/PEMXPKud/eZMr7uTfpcW/HCyPjDM4W5cvvbw9fzwy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flZcFNRrCkcYVHjUaeVdhh5p4FJsP8MUuO0DNQA0tH3n02G/1vjDdqNahs+S2+rnrg5Pc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KVI+MMyUz9Ygw1dLmxOJ1l0kZqgiSQyyX1crbLjW1+0yCTMY66bLZoWsA2gnmA88P9D2pZ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L6ySR3AUP0JJxUm2Vji+Rr7a6YQ8Qu62RXRH/ABtufzxr/V5m0MFdUxK83cLqk28I9cbKd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Vx69D04PhNiL3vf8ca3ZfAJouKafkYSUcjKrebAbfvxTjZdtSIfHx/rRXhjRtV9Opbfvw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TX+9d908vLFuZbwJkOY+zlxHn4of/ACJaeuDLV6QGHNGpUEDwFZDcfexrLldFUTR/67WT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6Rfqb4qeMne+S4U4smVR7zGjSYyeMOoWHU2K4mo4qXb356je2ot/jgsNTwvaSqMbftXxT0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yxxbLe/u4b9lbf44OTi6M9af+WK/gqclAcz5oiqELFtX77eeHrJcmpc7p1qocyeCNrhm0A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p6V8hR1SkSk8XRg3WG34f54GeMoCN4Dq+v8AnhufgqkOoLm00n+xb+eChwLTuLjMqlcKe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dU8aSLFopYYVkPxNiM0PEudQ18lXPUd5C19Q1m1vphzbgamRrHNJsAfs/hfmXiKSFvu6bj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jktklh4xRkJMaM3yxA+Nq2LMsypq2NdOqIIR8xffCLMuHcyyeZWhzWmzKlLD4NLX8/Ufvw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2C8xvihgyXC7E3wdA+4BA3wkJJNzg6L+9bDU/kpSvc2C7EJok7ROH9a96TIF+hN7H8Dje+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zmQEa5KSPa3ppvjm52bZ0mR8YZHmUrO0ccyvYL5g3t+ON8qLi2lzriqjziMTQZZChjdt2G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+rdMRc2VF8l049iL1/F+Q5ekbz1bEPbTpRtwT1uQBb8cNFR2n8D0sksc2d2aNC7aaeVrgd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4zVCmt9jkb7aNUmY9uOdDTq7t6aC/XTaJQR8h5/XFQZrGscNDH/aKrIdPrbD/AO0TxTScV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QSBqaasDxKy6TpsApIPnYXOIvx7URZQmSsrae91Ltv4bfwvgo8Cu202zrl7HncjsXoI4yv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kKBdrqwv62UqLnG0+Ofvsb9qfCWX8B1nDWaV01LmDV8tYp7pmj7spEttQBN7qSRbYbk743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b2/0ho7/3W/wwTu9yY5JomuPYgh7TOCFbSc9hB/8AKUlvz04UHtD4KAv/AKQ0LfTUf5YlM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o4KsFdT1B3wX7tTXv7vBf+4MRCPtE4Ke//kQ0KC17uSot9SBhTDxzwlOsjxZ9l7KpCsS9t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iqdbg98R+/VmXa3lFBRCVvE3dLdvqbYPSmp41ZUhiRT1AUAH64YI+MeFpZZYEz/K+8RQ51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HY/O3TzwsXiLIXjklXOspaJEMjMKlCFQC5Ym+wtvfF7lNxs+crtI4cy3Ke2LjqmymOajy2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hLFikaykqCd7kDqbnHUT2J6XJZn4nFTQ002bpDDJBIVDFEOoPY79dSfvxzQ7Ta6jr+1vj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efMqqWNw9w4aRrEH09Mb1+yDxXT5Jx5lGSzGFGr8uekdydle/eLv8yoX6nEV0XCrZ00fh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MR86VP8MB/wBGOGgCBw7kX090j/ww9NIqXLEADqb9MBSaGUuI5Y5Cvi0sDb64lsJJXsNcf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R5Fk0beq0qD+WFM+U5VVQvT1OWZfUU7eJHhVlb6gi2HDHsSy+1EZ/0K4P1a/9FuHtXr7nH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CM8ElNJwzkRhYFSBSoDY9dwLj8MSfHsTuJSIAvZb2fLuOFstLb8x1E79d73wb/1Z8B2I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evi/xxOsexVllfv2WcAt04boU+l/8cIqnsf7PqqwfIY06+CRlv9d8WdY+hx6x9Didz+S6K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jGaGCph511hnuHS+46Ag26G+HGp7GuzyqneobIhG7dQkzhT+F7YtKx9Dj1iegJxE38klu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nZ/8AkRMP/WzYbJ/Z/wCz2Zmb3fMogeoWVbfvU4u4gjqCMYxfcyih/wDwOnZ7djfO9/8Ay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hsqvZp4GndNFVmyx25g5Rj+BCgfuONjLH0OMYnc/kFwT5Nam9lbs1nLd/Jnrf3JUW59TdD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pg7HfasWLL377hnO8kVYBKS0qhVJYsx2LF4j0sLeVwL9ikWzNe+OevtgZdHl3an2H8VNCJ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U2bZgb/MATPtY9ScMw5X3rc1fWNLCWkySkuFf8DUrtuoD/oxkdcy6oxVSQs31F9/yxe/s6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VVFTNVPS0NPTorSLZgZibhLXv4dyfL8cVd2yU89R2XLUbMsGZm9vmDb1xup7GL37P80InN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5lST+V7fhjM1u0U/ucf6OXflyRlxQ5S+y9lTf2fELIf2qYn/xsY8vs0pCmmnz9JX/AGo2U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VB+WMhQOmNdd7nfLTqzVSX2aYHVe74h0ud21U7EL8hz7/AFwlm9mUkDueIkkb9uJlH7icb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XsI0yqvZqzuID3bMMtqhq6d86kD1N1/hiLcRezZxlLl7NS1eVy2BkMSTMWFt7bqASd+hO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bbEFz0yZ8+2aSvkntPcM51WU70kk0Kx781iV0AhvQ9L/AM8W5xz2cV5qc24kpV94haVml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P1OIV7ROVtkXbvRQzbtT1xRW0BRoErMD6fl/z29pJUzDgfO6qTu9TwyRBz1tbyOHYFe5zu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2Mez/AMWcTcL12ZZU9JDTSTlCZJgquQoNgLXvdtz0ti0a72TOPJqfkr8kkkHhTvz+8lQM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xRdk/DkSBL6pi5X4m1km/zHT8MXmrEmx3xjSjbdnQaaK7E2c9sk7DuKOD8o4gos7pkfLp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im5/MnFd0/APEFPnFLDRQ999qrQuvS4OxPW3zvjo7x9duDs93Nwin/jU4pTgnRJPSs0a99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MDIbKMa3NL+NMpqsp4nzKnrG7ysazyN1ux3O+EfDw051l51Dd8WR2+6Ie0eZI28cSlvXp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SV4a2jnTmkWVSvp1wGN2y4vyyddpmiPLsnkM82n9Ywo2nbxNb8x5Y3x7V6X3vgWaW2lozG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/xGNDO1MBuGsvkia6++wSflc4314pmSt7J3ne/wBtlsDj6lVOAyhPyab8Lm2Z2/rrhB7RN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UF+0SqUD8VbCnhp0gzOaWVtKhj/HCvt6amqezOQRVEMzLUo/KQdPUb/nhmmf9rFv5MXqeN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aq+zu4PG+e03JzQSW+oZTjbp49JZDjTzsQPunaBJ3L/aOj6voQScbbU2eU1XPNTd28NTGx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3OMnqH/VbXwaP0z/6evhsVAW1LbB6X3BOrBZmp1/7RNR/rzwITwltpk1f3sYR0adisFwLB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Zaaqi1eONh89wcYM0Tf8AbI344NieF5ERJ4WY35b4LttBpUw/sWkeXgSqR/8As62WNfoLE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gA73a+Kn7FJkh4e4myySRGanzKQuzGwudrenUYs2ozCio4ZJ5qhAo+61y2GYXyBljuPkUf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jLjnFmcy0nEGYUurS0NT/ALvNbHRTIMyy/NoGmgm5gpDX2CnyBOOYfH1QKHtF4uo42B7uu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Jv9cW43IRkl2q2dYOzbOKcZRkBDX1U8f5W3xeg3tYjGo/ZfOrcNcNzE6v9UT4vkMbcQANC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xkN3VmRBvkMQdTgzGAABYYziRVIJu2JJZSrRm9rsFwrIv64bswAVaUj/AMXoP34cbj1wM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exgkAXOM4Le4IOGRVsrI9rNTvawp1fhvh+qYupSSdPlzKh3/3MaodnGaVdHl2aU8PNGxRj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1LAj9ndPK2tiK9E26bo5JP5Y0+7Jkp5kzpJ40mXuQ1m3FwcU47UYfc++ySPneaM7DkVST0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V6V8hSZ15sbANTUkupPdY1a/zxrjxuGgzWsjVbKHP+ziKKCxzlY0yZpmEyd3JVTSX+eIDx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pYGqHaMZlGV1epvfD6tXJEQy+LEP47maXhuMnmYV8TN6WIOAnGx+LK7NkqEmShhkbxPCjn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tFhq/2YODa6ORtEVZEG0/ENMy/wAQMUblhL5Rl7nmZqZP9rbGxfaxSd/7Hqko8hj0yKepH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canXQ2s6z05krV4r/AO5HLGXo/wBRixuwzO0yDtNgppW/1evpZIG5ujEXv/wW/HFarZo1Y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tRLltTl+b0cemqpqhJkO91sbj9+ObzYu9OLPe+oaFZ9NKP2/mOnGlKIOJOKKWNXXTWvYKv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UzNPwLwahZ2vAq/gBjXDiGqkzLNMyr3bVJO/en8RfF6UFX33BnCZDI14mXwnyJGN7r0/Zh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F6Yi463NH9f8A94l/D2lMtXSuli5xHuL6fnoapWszHQfww+5OSaKMBvjP7zhPxPAXoYW8x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rPRMcd0yTUDK+XUbDmvEMU12/VdVHw3l+VwSaY6hyx/D5/vxbnDzd9lMJY86sU/LFXduuU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V1NHNMsTlXsL6R6/T548ASvVyj/7n/U9N6SrnC/sWpwHDHRcBcKrSaIValVnCbEudyWt53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eo464PzBoUkroa2Eq/ntIpAJ+uNfeyHtEoUyan4Wzpvdyt/d6h25Tc3Ct6fFb9/ljYzgip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QymirKaonkqon5CG0C97ny+dicbLpGkyvXwVeeR3UsM8cJuS23ZBvbUokftXoX07y0Eb/A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YoXs3gWl4thi+KSndV69bE46O9vnZPlfGXa12WDMI6p6DMI5KGcQ+JNBLd4B6AyKT8saj8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ds9FkVPUTVFA0i+7vJ4njdTpLEbX8QOPoOCkoRR5LHKm20S3hQmn434Nk+Ja+Nl+uoY3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ZUfdi0jQAm31YfyxpTl69xxTwzL9zMIz4f2hjc7tk/wDQzRMOhpFH/G+GrgdFtzRyc/SGg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dWlRmpYuvUAAbjDVxbnMFRwzwXXQaNNflyVCMp8KlQ234HD7+kNVG7J+D4zIis1ezL6nkJ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fg9aHjXsN7Pc5zSq9wqqGN6TSiaxKqsVAcmxF1VTsdrnrio/lsPJ+Z2U3nUgzKnmy+gXvq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i3lfzxRXFlOyq1Kp/1iOQh/2SOuNjcwajWvkNBH7uofwhbdD1xQvEoVszzgq2pjUv/s774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UVA0bo7AqXbCdorljp64lFQiW3Xmwi7jVqA8R8OMXIzb4FZGpI+bSEe3+GBrCOa+HqamPM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5j8fNfGM5OzIlDcQ90Ph8eM+6q4a92vhzEK+WDEh5+X92Ab+RsYU9xpehuv7RwYmUtIrfF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AWw4w0jDb1GFd7DIDVZMwAOnU2EMmWyFWU+E/Diz5KFmW22EMmXMDdvCcTvYUYPyUZnWTN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5Tp/xxR/EHDLRvI8UerrjdGqyVJlbT4sQvOuFopIWYx/afeC4ZDO0xc9P3Gj1bkoRWBWza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CrELqa5+HG4eZcIwytIEXVJ+038cVxmnA50SMkOg7/L642WDqdcmuzdMvc1LzLLbBmGsYi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rq+7jYfO+FpkEgeN9I/lviva3JDGWGnVjb49SpGkyaWSsqOopwRqC9flhnkh3s3MpxY1Zl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4jNZREFiPyw7uQhwa5I0INLX/AOHAlWxkVmDLh4FMJNj/AL2CTBZiqrqxFIFIQaYwbMuq+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nXhaIFI35vzx7uGGwtbEUg/bGSWAIGI5r4RyQ2GoeLEgliDFgzasIXRrMfFiu8tQ+SOzRE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4I92ubi2+HpoSzNbCqGnF1Dc38cBKTfJkYcdsaYKORmtEvN8uuLi7I+yLMe1XjrhnhbTN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uhBMVPqBZxquNQXVYEEaiL7XxF8tpY1mV23U35VW+o46Q+yJkceQVlVxTmlPpmlQiMuhAC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6Y0fVdZKMajyd96c0Me65cHTDgGg4T7IuGsp4Q4QyiHLclo4tCRRppuw3ZnPVnJJYuxLMx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v2j+1BwZR5nNRZ/xUkM0DlO4iYl4T6G3Q77jGp/tLe0NnmW09VwxwpXe41k7tHUVMbsrRo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ht7E+X1NxzpFS2Y1cktdM+YVTsWd3bUXJ33/HfHIzi0+6R6Tpu1HU6s9q3swkqmSLOs1W7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mTe2E79qfCfE+qqy7PkrWa7ade6/gccyJqOJhbu02/Zw1ywGEMadpqdj8SEqcDHEbJST3O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rVzUj1bySHl0PuGHmDjVDtu9nPL85Ws457Pqf3XMpLy1NAllim6kunoxPUXseosSdVIJm+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OYVLTL8TuWO31vjb3sm7RJc7yxafMJO9ql5XRjsQL7i/8MFicou4uhebTwyKpqzmBVZSBJ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1SMyPEy2ZGB3BxCM4yDWrtEnL9MdG+3Xswy7MJZuKuHo0hzLUTUIuyzA9T/exqRmnDrd01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6XqrivqOH6n6e3faam5pl8kPeLp2xFamLlv8An9cbFZ7w4RFI/d3t+zim81y94HkJW6/dx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I4TqHS5YpWQGa67Dcf44anUBm0rqb6eHD/VwtdtPLhoeNgb2xm91s1LTG97Muk+LAJNl2P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RmPS+E5ZNQL62bDHItQdgHGk3Dd4h+HBgIU3HNgt2dQx6scCiUsuom18WNg63YaDfo3XC2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V1UW8WFMRvYhteLXJn4ZD5Eb+Vr4nvAUlRFxZlLRNa0sbuCTYqGBOK/g87tqvixOBHMfFG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QfS+MTWxvHI6z0rka12OSfDX9T6EeAaqKvyHLWhkvDoXxL6jFjsiryqScUl2IzyS8K0Ylh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vmOp/LF2l7hiy3B/ljyJ/mZ+h2HJcE/sF6QQ3ljzKGFhzWx4yA7gc2MizBgGtiSf3MpJ8h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mQG3i1YWlBaysBgpxykHFuPkctxKyXvbCV1XoVLXwrci1iMJpdzYtqGE5B2ONiNwLty4R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NhdIzEML6sJJAOhbmwsZ2sSMniYrqwUQ1thqbB5ccxDamwmdgB4rYg2EAp7sPLCWQhjc+L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2CGYnb88Y4yMfIB11XC4bJro7E8393DqbMDpbV/HCOUEm2oYktnuNG3Q3M3xY8+sDduuFd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lkIBsBqxjhQuxKxB1BfFgBbSGvZmwYWQftXwWzAFgbFsQOMQk2ttt53+eAspU6wwtY4GAT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jWLDofPEDCvpgDsQbA4GTcMBbfBTMSLBtTYXMjR4re+n0vhIWOlufmwe5bm+0wjuq/wB7+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GLX5sBNuazav/ABnHpBq6NgnUqNbxNiIHsR5yD4W5sYu2nTfbAbkkENjBsb8x3wTVMBrfY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wYHYdCcFopGrbAr7keYxTk73JKL8gtRBsf+WFSA8xDWbCPCqnIG3rinvFmPmjaLh7HYx/1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/AMlaf8+8W378dm6KeRc3sOZmfT5/XHGPsea/at2cskmlv1rB+XeLfHYeCq05vrXxK50/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biz43/wBoGLXUMF/9r/qi9MgqWNflrHRpMyK30vjgb7Wcpf2svaEOl2tmsGnr/wDKcGO6+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cMe8WRT+/rjgz7WUuj2re35x4mzGAt9TRwHC/UTvC2eYemE3qUEcPJpy3K5VXmVEfSel73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UzTL5Rr/tVb8CMae5GCuSZanhkEaK3188be5QhhkBIDMun9wx5apu22dxNbOzevspCM7yj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2vjaWM/8AhPUX8ONVeyJzJQ5fOd2ddXy2ONqoSP1TIPibHpnRn/YxZ5T1r/qyE07FYYyfM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mptP/AMtRf97EmzG4yppFbwocRCs3yyhkZuVp4v8Aa3xt0rizWY4/UjjL7dgap9oLiRV5m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DTxt/PGk+ZZfIyTBNmH1xvD7aMTP7RnGfeMjX91IX0HusI3/HfGrtXQrURSKW2vZfxx5/q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eYo1CP6FRcL1a5XxPDT1b/Z1I7qL5Pf8AnfF/Zdw/LWV6qlU9Lz+JNj19caxcfu2RHJc1i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KV66dycba5ZXinqGZZOWSzavvXGNdq001IJp3sX7wBk0OWGOjhkmaNi+rpdyRuCdtvOxx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5t2cLU0MbySZdVl5l0nUitt0/wB29+l74mWS5tJCIymvvB4f+eJJnld/pJwN2gZRVyDU+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Mr6Tcn1t6eeB0MGtRGcuE7Iovlmons68Uy5T2m8J1883/AIW8QwS5XOHflSSMWQ2vbUWRF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43P8AaW4cn4h7DaiZdf62ySuWvi1sPtEF02J32WRjYb8tt72xzd4JzBstpEZZHhrqCpapo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cA3B88XHmX/WN2hcL12dZjxpnGZZjMpZsqaV/dUAPkAdFyBfw7X+ZOPRYdP7sqzJ0Iwr+2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7YMiruNez9lylYWmnp1ebVHZGcC+lb9OhviC9gefVVZ2RZPT5nJSrmGQVlRQR6nv/AKuza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AHlaw2GLbymvqpclrcrkm1UrK4TSpNpDtf88atdjOZTZZxxxZwbVQpHDVanVWvfWhJWw89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TFsd107Ledd3D/wBf1NlDxBW0+Z0+Z0dRDS1EJWWF4tmQjob/AOOPJJS1FWtZUKkzPUCok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XYs3XfqcP3C3Z63EtNxZms618OU5dQ+81BplJa+q197gb9fL188Ro5dDLCwopKman+F3Wx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EucG+xvc6bDqsEcvtdy7vjyJ+2/MouBu0Xsv7UOGY+5zCGrhqW07io7p1ZQ1iCdQuhN91N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XZzl2Q8W5FNDVZTmdHHXwSohs6SKG1WIFr3U9B88fPR2gUWZZ9wvWUk8r1ktGkdRSddUOj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G9/rjol2Fe0LxV/4BrJc74Yqu84w4XzBMimepQPeASAoBcMCe7lhQEgbja4sSnVRujkvWu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x8P8AqdJ4KvLFq8vXPJqDnk0Q95axk0mw39fLFa+zblNfwP2odrPZDxLltBT5HnEUudZai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V0LcAG4IGk2t3fQ3JGlcnbbm/a1UZbDXULcP51Soz1USlgkjeZQHpY+V77nc+dyz9vT8IV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dOk2aUNYkNTnDXaWSDULRNY3N0JAJub777g4MWlPtOBl03Ko9xrV2scEpw12l8XcJxrph9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KwuL/AD0lcaB9n/BLcVcdZxwZV5gmTtTSTCR5SoZChsbarAkHz6H547He2DTUdbxdw72kZ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rRLJDPEBbVbZr7g3DKR6j5Y5Jdq9JT8IdrHDfF60cP6tq+6abSmoVDhz3gZR56dO/qfz6T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e7Oe1cUt2Q7OMoqMrzKoyKWZKiugmZNcy6C9msrMCeUEaT9MbL8X1vDHazwZxBwVw7Mk0l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4O7rKcq8aEEEqpZF5t7re174qHtE4g4P4l4pbPeGffNMsapP30LLrcea3F7AWG/5etgdkd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cdcQ0wpqbjrK8wjq1LyhRWZebKyXbYgXkuoF72JvtjtdPppvEnJU68/1NPk1MVNUzn9FU1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x6I6rQCrHlVSDa7X6fPH0JjMabirgXgPi2nkT3XOMtp8ziW9yiyRqwU/MA77/AOOOGfa/w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8VZLl+uTJ8zSPMcu6CNoJbty7ABQ/eKAOgS3zPUT2VOLP9KfZ34OpTG7TZJV1GVS2RtCHV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nLCLA2B2FrWHgf4y6KaxY81cOm/s//J6N6dyx3Vl601TNDJJCZKNY9tDSsAyfet9cLJLSa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wx6mkmp4ahvh1G378ZaUq7KKdHYde7fUFv88eH+xJruOklIo32qMvlzbs8yXOI6Gmhrsoz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+ZgDGrLqUdQRdCADYm56jfqdwPnmVca8JcC8cVeX01UudZPHVqnfeHvYgyENtcqT6bn02x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ZhxT2c8Y5LDl+ZVEk9BUojrE4EL90xVi4vpswBBt+eLk9gniafjj2X8jyuamzKbNuHqx8o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437xWFz4dMmkdBYbbWx7t+FUpy0s4N7J/1PP/AFnFRyQkbhRV0Ay73CLLUjhqKaKgZIYrl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OrE7kDrfEczhpc2gaoqIqysapb3ldaWIaIFC4+ZAsQL7fhiy6mrqpqqorKGg/Vcj1PviaG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tpN+h88MNTU00ciRVubZJSsNdhNUqNGs3a3nucerx08nucZ7va7Nava5y7Mu0j2bmY65G4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9Kh3mhkDR3UfCAJdRO40p+OOWXCmYyaazLKWNC0kIrEV7g6+h6/42x2W4+z7s5bhbjLhDM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2y2WgnWjgd7RsjLqVrFTpvcfv2xyzyDswyXKuKI84fOpsy4fheSCTUjI9TCdiyqLmx8he/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0jcWmdP6X69HSayEn8/15GilMKj/wwj96XZ9CkgxvbyANt+hxvV7GlJKnaXWVzUyRRvlDK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H+WKdkzjsqyNu9yPs9r6iojBRJqqpIBF+ukki/pttjZP2XcyXMuOpc0jy/wDVtO8DxKm9l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G/rriRxyXJ3/X+qaT9nnHDGpS+1XfyXX2ZXb2lu2wBuY5fTr/AMEO+NvaIWjX72NRex4LP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/Zt3UdFGGX5xJf/uWxt7ReBcNZ5DmdjvvZbAb4bq3d2LczacOJuTfUcMlbJzsWOL82Jk2P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iH8ayE533YYFVhUL/HEtyhho1C7Yg/GB1Z1UPe94kwKlbKnzYxCTTHviI10g76S3Nfri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sQ+ulCSSc2psVLlDsfI95S6tVRpq1c2PnG9oyrFV289q068ytn1f+6ocH+GPoayesAzCEe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cfttm7ztk7WpO87xhxHmf76uU41+qTcjd6FNC3LHMns+0a8jMvF0mnry/Y3/o4V9mGl+0P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q/wDYTYb8oBPs/aS3Ti8/henGHHsuYN2jcNqG6d8f/bTYxFDk2ytsrBwC9UP/ACdJ9PEcI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wslZTNWEedRJp/wB44RT6rct9WFK7tjZyEcmyMcR7MDI57xmP3f7uJBMylbX14YqncW8WG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WAW9/vYRSNbUxwrlDCVgPzwnnUBbM15PXBQxti5sRPUwlWjLPr9cIXmRS1r6vvb4WzlHV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2EE2lTZfEMMiqEz4GWudFEqlvrhiySBI6qolpuWaW4dlvzg9b/wCeHyuKASWW91K/LfCHI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uhZWQhCb3vfG20Cayo5/qaTg7HqBH710Pi/vYmdJFJpjGvmxBaamniqgDI8kjczH+umJzS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/veePRNK5NJs8t1nLZOKFx3VnPS2JfkbyU7tOkh1htSN6EYrijnMxurdP34nOVSBDGj8ze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dnP6nM0zcLhnPE4kySOpgk1VUVoqhDfY2uSQTuPTDz7tls3+oZnlWT5pRyg6qapplkjmt1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CCN8UL2V51S5VxRNSZhUPDl9cndA9Qsl+W/p8W+NnHoEhqstqtXeNFMNLr90ne3li8kXdD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tXwN+jO9ivt44Op+Mc87KYctzyZNFQ+UVU2XqjC+oiOB0Ub/K31xrhxv+gq7LjG0vZj2uc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izqNcwXcnTbSYmFvmx3x2J9ijKXzTJOLMmEjtJ9lIiNflBDXNvwxffE0VLl0s2XFkj0E3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MSEZPYvLqWtz5g+If0J9XlSq9R7UhpWI2SHh/T09Q07E/gR+OKyr/ANEnW0BVIPaWSqYeI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6rVAfuGO+/HnEFJmubzQUdpmHKB6/P/HFIV8MizyGTxEnV+zjLhppSZrZ9Vkjjen6J6l7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OzWopm5mjp8jWM38grtOwA9SwY+hGF0f6MHsiySGSfibtQ7ReIpCxZUSohplYDyOmMvuet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VbjQwZXU/PFX8SzpWRd1D4lvqv8AFh+LSJvc1mq9QZIp1RoPlXsh+zlw0Ye74DfPJk3D1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dNcbuUIB3HLti9ey3hvsc7PuK8vrIuynhXJWlco1ZQUcUUsIewaxVAdNtyt7H+MrrMrkE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as3ytljhJ5uYH5jG1h0+DW6Oal1/U9197/kdFMtyPJahY8wyaOjqKeTmjlisdYPnqHX4sP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gWY38tRxoLw1x/wAQcMSU8FBnFTDQry90jnSl/MDp9cW3TdonGtZTcnEVTJTuvKwPNbfq3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0bJF3do6PT+qYSj9Spmyv6piin7ipqKanqG6I0oB/fhSKL9XP30MjyTeRX/LGptVNX1Yae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W/wC0diS31vfF1cDdquR5PS/qXjLOMthqoheOaoYhtPzLbH5Wxo9f07NHG+zc3/Ter4ssv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rOYI58wkdpnHKG6W9cSOjmX3tdDBpB4tLYoGXtc4SrainpclzqHOKp2I7qmcMyAfXoBcYs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s+qZNepJVVdXUbm4x5ZrMM8cm5o9Q6RmjPaLNh8snV1YHmsnxeuBvPJK2zdfhwkSA0GXS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0/j5nDzQ04lgp3ewZgGxjv6jdXvQ3CZ1azc18Aq2+wmJ5l8/Prh9ejV5SLWbVhizFAEqIE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MCh1fSRztQaZvZ57QKPMGeOapySvplsCxQNE4FgepsemPndz7hmk7TqDsw42jpYcxkyvOJ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bTUc4susC9wrOlibabk3GPoQ9oWR8p9nTtCzQtqkpcmqam/Q3EZa2/ra2PnO9m7itKXjPi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Nw3nweKn71iIoa9W1QtquAt+ZDsdRdL7Y2uhzyhO0Y8sSnF2cTu3Psur+xftn487MsxapZ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x1M9LIO8iJawu2hgpNvEhxXlMxgbWvK4Pi8z9cd3v00fs5SZbkfYv7TXDtK8lHU08OT5o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VLCdIXxBzOpZj8YAHXHBwlCFJ88dXodQ5wt8o53W6RY8lrhhfGdLGyw1lHJqjca3HmrHqM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W06iv8euLXfuq6hkiiHOPvL+ZF8VnWQNBUTKEfVqtbzX5Yz8jtWYyQ4U2oLZW1KeZcXTwF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RSPHI62OpbBjimspUyuqnqPhbyxaOSGWCphdV+LTfz3OMaXBl6fG3I2hyij/WDiSRbsea3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hSnVIl5jueXCPhCN5KWOTxSEW/vYm5oppnUCS66v6vjU6jK1ydHhxoqiHJ6iormVFdVH7P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HBc81RDphOrbVtta+B8M8IGonWWQfh+ONreEeG48t7oDlbrq+eOY12Z+GdHodNW8iwOE8p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8K+H/ADxMq7MYaSJgjYYve/dYWVW039PixEsyzJZdUZbU2nGknJ+TepUhp4mzR6yQktZdz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B3suH2qGo78znb/PC3LsraWSPXtfZvOw/r54GYMHbA5HRo9WkDR6m9cX9w3k1JAsb9JD/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tKn2/do1/i0+ZxZ9HTCj0yadS9PXGLLd2ZCdMc4Y1jWw5mwoWRO706dTH4jgsyxIPF1w3V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NzLfUcDNNbjG7M1dVFE0ihtDg6cRirqNTMxbUD8R64DWTlzctq/eMNcj7MNWq/wC7FS4Cj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m5uvw4SVKyBt5OXy5sKGeE0nfd54rrb5YSPUIqan8+mEvcZuNU8kMjtTkhm81I8vxwL3cW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6RvqviQUmUVWdSw0+X0r1VbNyIApJUnbbbcnoAOuN++w32VKWm/V/FvabTu1PGVemy2UEN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v+y2BKfH0blJDbXpfSZ6iVy2iuWaLrPXI6VUt2yuewD2Xcx4x914x4w77JeGUYSJrjKy1a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2g+bflfqOhFZmGTZBlceQ5LDTZLw/SxFQqLZUUX6knqeYlut+uEvGfGOVcP5XWVOZZhTZN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bCOOFRfrciwt5Y42e0r7YGb8XVNZwR2dyTUeQoTE9SrEPVk3B38ktpIHU+duh6+TxaSH0n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5e6b2/oXL7U3tm0XDlPX8C9mdclVnDhoqitRgwp76gwjYGxkBte4IG43PTmXwpwfW8RVrZ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UOxl53LG5NySTuSSbkm5PU74e+GOzyesmfOc4k76rPN3MtzYk9bnr8zi3okWiVo9Olujf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lmdLY7/pHRcWDd7sTU1BFlsIjiXVGG2woRmRrq3IcYqJFjj1HmY4a2rFu0aLpf1/zxpXJs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iWQBWHiJX+uuGDMK1ZdMXhbV96/TDdV5r3UbBJHWbwrbz9fzw1CtgqJGEUaJNa7P8h1xJJ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urab4SzqwDA6NXwtfywkkqH7tjFJqY8q+n1vgpZzqVZXdlK4uLYSix2pu5C6iyNIF/H88O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Tlbr5jfzxGXRZ/s7HT9bfjh/hnjgSBDYtaxP+eAbfI2LsklHKsc1i2qRVtp8vriZZfmYYS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mby/rpiuoq2nj1Mq9824/H1wfFmS05afT3h06eboPXD073G+2WTmOcAUywxyPfUCzep9L+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5DSiRGb+9himzQOLq2pT4fPEYrsxsZFf8vnir+oOOIf8AMeJVIkWSofV4dKrfT88Vtmua1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76T1LDBVbXSSm6LzC/i9MROqldmlV5nZdXxdMZMcloyFFD1Jn9dSwXhm7m/j0+fyOKy4h4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yTd2BYprJW973I9fn6Yf6qSUpYyao7f0cVJxeZZKeaOBua+rm2288PxyDnA1b7TZ586zyo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M2hNXX1v6fXFd02WqFYVEcjTFTpVF8J9D/ji1M1y69bJJIv2rD87fXBOT8L1edV60dKrss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67eXzwUHYMlW489jXZxnHaNxhw/wtkGXzV1dW1CU0UWno3U3PQADck+Q9bDH1cezd7N3Df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X060tbxZUpG9fXd1ZnZRYKoJJVAOig7XJ6kk6tewL7IOX9juVUvahxfltHNxdU0jLQrKD3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IYcrkAAnewuOhIPQ/M84QvJokdWK/e8Nj/LGQYSe+4pzPNYoV92jk+yXYc3liqeKuMIqSO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tzMGsV+mGfjPiKSjpZJRJ/dXV4jjU7iXjmWpeZZFmVR97r+X1wLn8DsUVJ7l25z2lVNFQS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Qc/P4x5g79D5452dsPbXX8S5pmNNS11TGx1IHuVUgXNh5gWw98cZ/mM9LJC0rqz35o2Pkb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Fwbx/xTmCpw/QVMiv4WSIu7X2JJO9/XC3lt7m908YRNXOP+Jmq66Z/eIZqdrj1Ltc3v8AX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PEfa1xVSh6Waj4ZiYPNNoOnRcEre3iI6D8TjdPsx9gLjDiSpo894whqaGhvreGVCrtvflu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804c4Z7F+GEyzIMvpqWZIyrMzAHbxaiOpPrgXFydmwjqF4ZQnF9ZknZRwzJkeS09NTrGA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Nxbf6/jjjR26dpGY8R5zPQT1ne0pd0fWSNwTbrb5Y2c9ovtilqJaimy6umqC0j90qvZdB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L9euOa+dZomYzSMWeokDtzv5k7+frh6SRqtXqWkJCyI7+BodvzwQHDSyAM+lrqp88EQxVg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0+tyvng9ZEjZXP9rfl5fMYKK3OcyTbdgVAtJZnZS3RuinACQRy/3cG1GnmdWdozzeHxX/A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gDwhfy/HEaoxZWj1iN9T74WhmhdZT9p8jva/nhPKjMqlNH+02FCPfkLavhxVCw4nmZ38X5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Lcp0HABA/Myyafun7vpg5lBO1tWCcmwpKmJ5lJGkrqXffDPVQgi4NicSJjswLauXzw0zLf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O92Y8oEUrKYSRSCNdTaTiAZlSh5Nen5afu/PFq1EYAYr4jiH19INUh+I4zdNnaexpuo6Xv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u29m6t88Raspu7LIea+3S+LUqacMGjK82+nEWqKOojeRir/3sdNpdVfJxOr0W7K1kjCuyn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DCZ1J3F1GJxW5ejqJGULIeVv2vrhhloJI9SnmXw/LG0x5LNPl07XJHpgO7tGv2h/K+E2hj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SBQ0hbSu/zwieAodQbUp8WpcPUr3NfODT3GZ4guonxasAan3BN1bDs9Oh2Zn074IlQ2ZQ2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xDg1wNhhsOfWzfnjIFmZgvMf+EYVsSTY8uE7fGF17/e+IYZF2DdvcwbAXPm3i+mCmEknKO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cwW2o82MKbBmZSm9l9T53wQUo+Q6MGI94fF+11Hyw605YnWPPffDQT3mptXeXw8UMzB1Gn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KLsklFbuudt25t+o/HF59nFJX1+ZwwRyU1PT6ReeYlQhPnf8Alij6WMVDWWPvG1XxtF2Tc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T0BmSly1FDVMibuouLJGtjqY9ALYx9bkjHG+90b/oMMks8e1Xubd5DwXknENPk9BwhTw/6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dcR11OyyV8z+UcRJ5VHKB1I3LDbV2K7M8ty+j7P8Aspz/AC/ipIuyfJ+Hq6fO00qgaYjTq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vVIudx1JN8c2uIaWq4b4apez3hiOmi4lzRoAtNRzhxFzDxabHvGAFwBa+3qcbB9rPY12l9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Z5RxtPnmR13cLxDQRp/q9G7MGjdQR4CwUFha50XFth4jJyyahub2ukfcPp/pkPYxYk1GUq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mV8ILwHxNH77Hl8VRJUwppFlR5T4iCNLFeo+g2w0e1LlQzLParjPJ5Jv9IMolFJM3daWNI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gGYja/riQZJFT8Q8CcG0RagWlzSh7ipWYiPuakXOtAWFxrGwvzAjyOHqikzftY4TaTLYqa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ZMqzXK5n2znKtRuAbEyHbT0LA7gG63S27t+GLyRrJKL3adfwZXnA3tI8N8a8MZT2W9ueQv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81llkaop41F+8YNcyMGHiLA6RYhiCWk2bezFm08dH2o+zbxNDWQxlqmny1Zu5mTTsZIg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YC+4uQbYqHhTs14P4i494TzXL2pl4DzTMVp6unqbJWZPVG5NFL5rzFQLkBgdzsC2zHb5Dn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PF0NJT8B8YR1U1JS02W1ZcVNBGQVZytgouVutgGuR0uMHjypum+QfZxOnFU/5Fhdk2cZ12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tnaw5P27cLVIy6p1p3MlXTl77+YVm0hkAsLv5EY711zj3hiOa6q37scG+zPjCg4sz7g/t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spamnhzGpCaEroibkta+oi1gbAgbdLY7yZkqrVyGM8pUY9L9M5HLDvwj5I/F7B7fUa8vmh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fHgxHQ4xfz649qufFc/XHTnkc1uHITzAtgIO7Ac2A6iRY2OMXPW5xE2Cg4MD0Ixnpt/ngn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qSNQJxCN2HAHUygbnGSSALi7euA6mHmcZdiWbm1YvvspBoYg2TXj2Aaza+o6seuCL8+rEl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lr22/+BwFTZ/FzY9vyFm1YzpGvVq39MUmV2MMJJtfAkvfBdgNVuhwNBdgOuAm9w4J3bJBl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ojNj5e+J+0rjjs97eO0eo4OzhKOqn4jzOGohc2jrIfe5D3UitsFsLX2b0IJx9ROVhRVaTz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x8yXab2F9oXFfaF2jcR8LZXJmmUniTMEM+zBXNVIx1DcjrYG3yvfHD+s3Fxh3Pye8fgcor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t/wD9i0eG/a87JK+nkyftu7P8tyniSqf3dc5pqBZoaOBbBXJYlx5gaVcG19h0mNZ26ezJX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X5mUPC8sJWppaeGeIPGd9K8ln3vyi/mcVnWewv2kdrNXS51xNnmQ8C8O04WmkhnbvZKiW4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oa5ADG/y3NhS/oyOBKLMFps77QMyWbVd5IFjiVx6gG5Fvqd/ltjgIrCnvL+Vn0Dlnjb+iR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Y77b8ggk7OO0yaPiqcd6WbNO9qYYwx1FqeQE6mPVXQEeo86/499iLtVy3s2zThfhmnpu0q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BJlWqjA2Urc6ST5rc2FxfBfHn6LiSKOh4m7GONkrM0KNDTrXODrU3Zh3ka6o0ILAEq1/W1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k9rj2S+Ka6mp84424Ry+CRqSFk1TZXVKCQO571TAejMoKhwLkAb3mHF7m2KX8TLxdW1ke1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Z72S+0RwFS5fwrxnwjX0OXGpkENN3yzFnG7vHGrE6CeYsBpPW98X5wN2L8DcM5dT/APgh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UGTRRzFXpgbk1L6WVljuVBDelrG+NrfZ39qTgz2qJo+z/ALbVyfhXtakmVMtz6GPT7yi83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gkBdRU7tYdMaT+0nwLxxwL2tZ9l3aNVZxmlFVTTfqrMZBqNXSqbI8enYBQygqABe+24JUs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7b8np/QesLqE3ppz9txV0uX/rk2C9n7sN417FPaSzSKenrOIuz3MMtq4aWrpnYwJE4Dxd4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etyeay6iBsh7EfAeTcS9gPbFWiGH/AE44e4mzemyFywMeXVJRVZlJutyS24FhdwL3JNf+w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NNlM/FnE3ecArLVUGW0zoTNm1UqalfUw1d2q67m9tQA8jhF2T8TVXZf7GXtbV+WTv/rnG9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q0ayTRxsVIII1auosRquDffB4VP8AZs2Obtpqmcl12OX/AHpDEpXLizSD2kuPMpp6fI+zD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N5PM7zVtOS4r6yVi8jCxJYFmYBtyf4y/s27N6zgEcN5p2hUsOS5ln9LFTcPUcVzPTNMwA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b7nqdNgdsNXst9mHDvaDxvmHHvaDRzVnAfCNHNxJnVMul4qh49TQxN95SVZ9Krzd2UOx3f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iTti7L+2virMJv1hxFnCxU1E5Bgy3LFkCJDcEAaAWtawvdjYkk4+RVPs+Dr8vdg1Lw+I8v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DFBop4GmSozBa+rp1qHO7wxqdN/K+rfpjU7JKTPeJM0y/hrJKN8w4oq3WGhgeVYjO5PKAz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x0f7UuCnhyLiqFaammzLIMwl+2Dm8lBWtqEi+RZNai/kNrk9aG4A4e7D+03h/NuzbtbrqD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TwlxTKoVKPSS2mVyQqqWGnUwsocaSGucOxQbdMxesPZTTsbeGu2vtU9n2Kbs97ZuAM7qs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TVitF7pUXP2kUwBXQx6jcG2pep1bbcFfpYuIsiompOKeynLeNkkhEMjT1ojaVQLAP9mwIG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fV5n7TeQZFQ8A9s3Z/wAJe1J2e01MsNHWTd3K9StyqyJIAXYldiHVmAPiI3bUqH2WO1ftR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7HaDszyWasGlc+zUpBRoRcxx6k71wOgbQbk9RsDkSxw4mjks8k5XI2z7Vf0pvGHGnC2dZb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dn+fVqxx/rX3kT1SRqTdVZowNI1khSCATfGsHZ32K8b9sFLJ2l9rHEmccJ9l9B9pmXFOay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+r0Pe3M8j3sgAKhiTzNZHtCm7J/Zm9mlpM07X+Jou3rtapkMsHCGXtbKIZT4RPJpLEA2JD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iccEcJdtftoVGX5x2pZgnAfYRSMvuFBlsHdUkYUcqUULXMxYak71iVFyF+JQUIwj+RV92X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/3NT+Mcq4Qz+uzriTsw4A/wBD+A8nMcIrHd5amqIbSoeZiQZGUs7qpbfe9iMdcuFeEePOH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fsk/VtDwzUwx5vntWykK4YIzAvYjS6mYnc7lLAgWOnXtO0OTf6RcL9jXZD+sq6jpqf3Wbh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uGBlIuskp2JYk6DvcBsOVX229t/ZZwB/1Q8a8M1nDObRwrFBW1UpMkUAFlRO75dhyh1Jta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LcbZ1mHpebPpYdjSdttN/w28lu9qeX8K8P9q3bZ2h8Hx0Ekae50kfckFdTMnfEqpIOpwxL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fXXgSJav2iu2Srg5fd6aNQGbxGVVYkn1JDdcWL2b5NJxB7O3GtZFC9TnFVnCPLM9zJOIwr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zW8ifriHdiVVQ8T9qnaFxblOtsvrKOGLUb6gyqBYi562bcbYx8Sbyv7HmfrbX+xjnim9+D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L+MpTyySz08Lt/d0k4rKTdY21auQWv922LXnEdB2atTTqmmory5tbnAHn/HFSORa3l+/G1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yuTYWxiLsvhbxHbDLMndu5jbvVHS6+LDvJpBcnr/Lzw3uC7sSx0nywMtzHQzOviJbr6YTP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c3GksPE3TCfTYtbzxIvyH3sQlCw36HBbRMZNZXpt+GFDGzMNWAJJpZi3NhkVdikqMxxHvL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44NkQBWGrm1cy/PGEkjfwh8Gao2On/tP688D20wgSAte68x/PGVSxYM2MsjG1gcKUVVYHD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zGgMQOmIfxvO1JkGYVa61tEdrbWHXricBEsxDYrntQk7ngXiyof7NkpZrN130nB1e5eST8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W1RxrmjsdR94m+niP54ieUxF5xK3MpH78O3HU/f8AENVrkSbqwY+hN74Bw4I5J40lfTGfi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xvyBCZZWUxXVW9fh8sWDQ00jC6MNXmfvfXDBllDyKIm7z4gdO31xYNBSrCFZUTUV/3vrjR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9FltuKo6dYwp1asZKgu3Kmnw6cKeWNdXiQ/Dgq5bZV5t+bGplF2dEsiXAnfUrcq4RuGu1x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yvzssjaSdtWE0keoNpbVa+KjjbK7lzYxTlg/iOkHm/a/HBNhzafFhfUqVFy0a36HywkIVV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fAvFJFvIvk/SvjUQywzOyM1x/HzxbOSyy1NFIIvDJfw/LFBSZilQFEUscm+642F7P44anL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0Ecxtv188fXUGj4LXO4u7Oahm4mqUVh3bxMv962/8sX2yCRJIybqylT+N8a7cE1dJTcdQ0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jJJsCdLWH4nYdf342QEVmPof4YpRskYtu0aZTM1DxNw7Ze8YVi3322a+xxY/aJDmwcS1od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w773B/jhs4sySGl4rQRz6e6nXu77iK/MOu218WB2m5jQVGTVdGKiOSVFWZCG8J6fvB6YXj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M1zKops0pkRXShI1nl88ZzejzapoJMyy5uWn0956KrG18OuaPSVeRUNOkiPULJrLfIA7Xx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k2f5RLSw1S1yRKjlv7Mq2q/zvhzXlA4udxsoVq1hjao0LUMobZumH7h7gNOL6nNUXMO6r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sjaxO/mRc4iwkkI0mR/8Aeth14f4jzbhatq6rLO7leaFoXDbgA73/ADCnFKTewyDp2JMgy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XVdWP12xIG/VALWmSRvvNiLwCVhqe6yG/9XwdfmZVbm9MCnQ9uyd8M5JlvEGf0uWxLAGkR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P8sQano4ctzCuWeNJG1stvhBB3tjFNmWZZTVR12Vyy01anhdNiL9f8MeooMxzJ6yrawbXq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J2RMcnq6UrZY0VcEe9Zde3xfsjCR+8jLRyrqkHL9cS3KODKjOcvqswjt3aEhmU+Ejex+Z8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BBkkmWtnWWwy0493lqFSX9kE2v+HXCjNqakyzP84hpH76jWUqG66rfywzmjelkmjZudWs3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IXka7b82IGnZIqbMIBzCF2Y4jnaDLDWZFTzQrp7pzdW+e+JznvDdLl7UE9DWJN3tOHl5gd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BcVtFJkdRSqxaZt/yw1pVbBi9zX7MH8S4h1WxIYnmtiVV7HVI3niI1oNpANmKnCgyYZZKr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p0/ni3exaoFL2k8PPfleYJ+LAr/PFFcPTs9DNDblV8WZwDmD5dxrwzVL8NZEfwDgnBKe9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9OaftUzCcsG7+nhKj7to1Hn9L4opHCjmxsT7WsYo+PsmqQJFE1Ctz5EgsP/Hb41VesaQhd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8mRQ+SVy37uPxH4uuEhqX5rv1w3LKD05sZMqgNzYxZZmuRkMYtWVizHVqvhUkpK7sXw096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70EbNqwmeoYxYqHDvVbctvjDnZufrhB3gHS+CpZm0FEbV/tYU9W1yF7IdPUompQ3NhEatr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ZyCzNzNhuqK4Rai3M2Leqkwo4IvkkgqnIYFuuCpCX1WxHaTMUlbduuHdZvEb6r3wWDXSvc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IRdhfBBtc26YFUzIptq3OEhnS+zgDHTYPqSkjltVtJpijAS5XUPXCY1NtVmwleqUbFi2Mp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bFDuXLX6HAMJjMCdQbV/4zgw1KhQDzXxPb+Qr+4oUi5B88EyqF6DUTgC1C2uvngLzKVYBj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MfIRdVnp2Hk6t+/FpqVllVtWrVbfFQSNsx8V8WvQOXpKVw2q8a41GrRvdE7Ns+xRpqrs37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iUYmjGm93AkJ2/BcUHSoFZkB6E/xxefs21YlruO8kfdanKZXt/dsD/wB/FNCNUrKzT99v4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2sOCXZX0sfTE2o7WX+vPEFywg6bHE2ojy/XF3bCastbJKuOHKGfT3kgkthG1QVl7yPxYJy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IW5g6thIt9LHbVq+LFAr8w6LXSa+9Rk7zVqvh4reKAYY4/c6NmC7to3+uI1TqJG0N0wCry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GwnYOR2yysn4xydODMzpngh/WaB3WLTyym+29jb57Yg1B2yUlPE1NVZLRqw8Fxvb53xPez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M6fNqSjkZWDiSUXIG9xv+fzxr32t5JR5bmVdNlip7u95lZF23N9sFJstr+8XGO0PKK9Q/6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Y4WR8YZQPDldGv90DGreSZopooXLauXf64k9LmUTEKZO7xdi+23ZfTcZ5NGOfJqZ/wAC4Q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TL7xktNqPh2B/jioZKuI7JJqY/XfEQz7NIKOPvKioSOQcy38z8jhqlfIuaNlpMwyFyqfqG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guw+ttsOWdRdn1HklFDBQwrmbaJD3XUeoZvp5DfES7OOJuHOJuEHp+I1lopA+qHMBGWLr1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69cVRxDmNJQ53WU2WzVM1Msh7t32Mig+I+lxva2GIFSrkvrtkq4K3hTh+tWMQzSxlgN7It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+WNZspp5paitWNdUklLIF0+tsXlx1x5SS9nGWZXNSUc2YCmi0SJNqEekAG46qSOoucarrx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aKjy2OSxXoxuD9Di1jcnYvJkXkvXgNq2v9n7tCykQF5op1qAqny1ox/ACK5/HGrTRV8axq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TUSTv1PXE3h7ZKrhDhDivIaqpyDLYa67trk0sR5qoPqL41E4g9oWGkqGp8no6Obk5ml3F/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/AGdt2YWXUfDLyraiRuSWnja3N67+uGeWSSdv7Ms3441iqe33PZulLlrSb9EIH8TiK1/bN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lHQrv/ZL4vzvjIWJswXNtm30tOrI3vEKd1vfV0+eJ/wAPZvw9luXR0368oI2Xm7tXtoxzc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cWmzuaZT4ucgNhpfjDPuv64m/lg/YbFrJ2vdnWmgzWnzFwKOshkhPhfXYfjiQCjjddXv0M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OK8c8URp3S57Vqtvhmbp9OmCDxlxFHvBxBmSsP/JzDpv64VLR2ZkNelydkno6hdhzLby3/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oPG4/wBnHJSk7Wu0ehEYo+OuJIVXwqKuQD8ebf6YmVL7S3bDl8ccY4sjroxflqKeNy1/V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WWhlyOxdVje50nrEheFkblk674h+c920FOFbmDm/440ii9rntKjVRW0XDeZepeEgn/dYD9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nqo+6zng+mVj8cMpsPXYg/wAcIejyfBm49bB8s2juCWs2rBqHqMVPwx2z9nXEiRgZ0mU1j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knyuTY/LfFpwzU86LLS1VNVRtYqyPcMPI3F8YrxST3MyM4tXZLuGpY489yln0NH7wmrV0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OHOMOFqTLzQGmhpE+MIgtIT5kY5f5fqFfQkLpfvBjbDiKvbKMsy2sK/22lfPcnzviF47ps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hadolkoxmGgHTrUBR8rb7fhtiW5fluSVFNl+YwZRl0JMayxEQKGj1LfY222PUYpjM8hyp8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e7qaqBZXZCSrMRc2v5XOCK3jXizhjhuvp8shyuSGgpZXE0ysWsqlvNgt/IXFh88Pxv5F87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/LqL2guL6TKtLUEOdSRog3CASnUn0U6gPliE9sUoccNxxtpZTKzal+n+GI1RcVtxT2g1lZ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SVbSzSPzM7FiSWPmTfc4lvbzl1TksnB9ay/6nV0zvEzNsSOvy8xhmOd8krZs6E+wHlmT5v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5RltdJHPSMJpBqdrq9gQb2AKbEdd8bt5jXcAZdVvRZnlFHSVKeJTABe/06jzBxzy9gHtBy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/mckqS1cMFRGyKWVBFqBuBuLiXr+zja7jeSl4i4nq8xonlkpSqpfpeygX+m18XPJUqFY8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c4vJQ0XT/xXv/HCGSbsflBD01Eb9bFh8/I4oXM8oMTU+mR9Lkqtj4j88Iajh+QqyGSbV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kP2/JsFQZZ2U53U+65fk8szswS6u+nc9b6jiYL2Y8HxFymXlYyOhkO3zv1/fisOxDJWpqz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dBVS+4BYnm387Jbb1w7dpWc5rDXvl1NmbGhKBii2Gg+asRa5BW+97XwPv3yUsflhMvBfZf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1Eos5XZ97jr5W2+mHii4C7MZ4qmKnWLMH7triaUnSCCDtsD188a3TVMskzM8ztJc35t74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lRMrWPn8sWs9Ipwb5OPvGqmj484oo6WpSqaCveGOVm3cK5F7/O2Li4GzCN+OuD6SrqZqe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XTaylxc7+nXGvOd1YTj7iCB794czkTm/vnqcTWtr1oayhlOtZtYKee4O+LU22Ii/J3irey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6XiCso20BU+31AbeYuDcj1OGX/qh4fiVinF0yEHVsx6jz8WKU4ezuuznhnh3NJax5mmo4m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bk+vrh3NTKV3mm/u6jip5jIgi3R2bwOyUtHxtWNI3RS7EN6fFh1l7IKhKKSSPiatjzJbss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jv+ZxR0VXURSrLHUTRyDcMrm6n1/5YeZeJs9mjaGTOKySNvEhlNj+HTC3lT5LjDcs+h4T4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b1cCneyVTW+fQi+HQ8H8W3I/6xcyX6zt/jiijmFbzKtZUr8R0t5dScUznntA8M5LmlTl4z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naE+fXlJIBHzwPuK6D9uZu0vBHF8Yb3ftArdTG7fbNuT1PXrjzcEcdsxK8fV7en+sOP4HG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FxVQx12T5tMyv0jd7SIRvZgCfzBsfnj2YdpMeVVn6uzDPKmhrmW6xOzLtfrf+GGWVGMr3N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YwvccaVMjftSk/wAcFDJe1enLW4kjmX7zOPL6jGtEvajLQU8FTPnlZT0slykmtj/A4T1n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jiSsbvUDpZmOtT0O5/diKNh9j8s2KzKHtNippves7E1Mdiq6bnfpiSCi7XIaSjWkzjKypQ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T+8xvc/O5+uNU4u1CWqSy5xVTRsPC7Aj8Rixcn7UcwzmOKkps8/1iljCLEmxCja5t19LnE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lMfbKrb1eTSDe3LGB1+mAyHtnQfZfqaR//Wdv5Yr7/TbikcozWZj8z/PFWdpXb7xjwNRua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sAu8cqqWiFr7/AC88XJoFd17mzC1/bIo0yZVk0g+9qQ/wYfww11uedtLSwyUuQ5VAEu7RB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v+RGNB+CPaw7cO0vPYclyEZcIwx7yeKMJ3UV92Ja6kj1t+GN06LjnjSmpKeCfM4ZKhRpd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SL/jisTT8hyjIkg4t7ZDI6jg7JNWy7rKLn18XTGl3tYV/HMvFvYhmnFtHQZbRx5w0UcMFy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fc7iwPl+A22/0+4p5i1fEzn0iUD9wxqZ7Zme5rnvBfAuaTrCKigz2B9aCw31XJ8/yw/BJe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Vcc3pcn6EG7RD3nZLxv8AF3dcki+YsWXriyvZY4u42yPLc1pOHshfiTL3iR5Ihe0DgHS2o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i3S1zBuJqds17PO0aiXXJGkCVfLe+xDb/AC2xKPZL40zLIeH+II6UJPGe7dlbprAP423GM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ycf6UT9yTj8G1SdrXahGXWfs/SZ+ihIZU3/Fjt+OD4u2fjhNXvfZpXrb7pZbfW4OAf9a3E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Ppo/zwJO1XPyftKWhkY/sbfxxgxcWdo5ZBwj7bc3jW1TwBmvefszAC3+7/PGW7c6pWVf9A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8P/Hd8Fr2n1zyfbZbSMhbyFsSnOuN6TKskGb/AKmNRyh3Xppv6kAn8hg12gOeVeSNp24za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dMbG329wfTfSOuHuDtjymSiWabJ86jqjf7NVDL/v3H8MQfKO3zI84leGHKKaELsWMgIP0N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0zgyatjiqZMqotdwXutgf2j6YpKLtGLkzzju5HKH2rhVZhx9FxdNR1NEtbJ3kSTLbRp25T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2J9R8aywcF5HAjTVkctGDI29tbLZht1sfP0ws9tqp4fzfO8sqMhkeppxCWMiS64C9ySYwN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uHs3iXgPhVWZOeGVVfVcAhyN/p5jDMS8GoyPfuOjHs99qOT0XZ9luQ5yKunq6Z5ArhNSs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3Zh08sX//ANZPCRBPv8h+XdHfGp/YHx32dUPZ3ozuOl97FWyTu69Ta4Nyb2IJtbY74th+0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U0n91xZf34VNKzbafUukia8SdovDWYZBm1DTmaSoeKyK67Mbje9z064pPhviqmoZoXqHf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jcXPpiW1fHHY3PTVFNTPSw5myMYNT3Lt6C5/hip483yt2k72l+01Hdtg2MHKqZvME75IP2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EOaQ80M0Cm+q4UjUCB/H8cVWr80b/ABBx/HFm9rNXl8g4dho31VHM7t90G237mxVJcaoT5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72ZDLb7QERuDWbTq0926/geuN4qeP3zsZysOqyFsgpmNyCL9yp6jb8saV8XQNPwTWMp16Y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PG73Zoy532TcMrKRL3uWiJvPURdfP6YrJyMirNIjGY5apFb4zpOKv4kM1dwzxokzOzJ3ZT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8YuivpWpqyqibxFjisammSXKuPIn3tSl9P0ucMx/mTMfOu7BJfZmuXY3mCr2qNCsjswjOk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7MhNTiSYUfJ4TLpPnva+Oe/Z1WT5f2s5bPDo7w76V+MEEY39zTMc3qsimgamfQJRJrW4Ju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uoQ/tEcv6Vm3il+v+BC63MalZGUNscYgrqqZ1jRnkkbw82Gyuo8zrpY6iNXp4gpVkK+I+t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Rivy+oi8McgdrHdR641s+Tr1Fvgk9TmOZU7NGtDU6viK364Qw12ay1kBFLUqwcMpa9r4t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0s2+npgkVNFG+l6ymjfV5kD88SfI5YpLchXZ3PmUVZ2idxHN3YrIneLfxXa/79W+JxUZjX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TpJ9DgjsrzrJMl4k7RKHMa6j7yeVKmIhwQwBPn6jUt/TFvLxdwvqk/wDDKgkYt5nF4+RUs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hlWYV1CWWlpaqNb6mAuR87jGknaizr2kcSShXj1zI/ht1sSfzx0uHGHDsx7iPMKaORuVW2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tty+SLtOz+aFkqoZSkutNx4Vvv9cZGOnLZmNqcGRJOcToP2UN33A3B86eJoE/hjcaiZPda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f6C2NSuwiglzjs44VlhZNSFo269QT1vi9uNI+NqSmom4MnpkRLLIkqofPqSw6fQ9cP7a5J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cYCXWxsd8a5yVnbMCzGeBmI8KxxAL+7+OMw8QdrlJEEkpKasb1dFLfjp/PFxhZTzpF65mw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+tRX/ABa388O4AAsMaocWcW9ozZO/vtMlPTiZQWSMKT9T6DyI8/XF/ZPm+b1eS5fmFXls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e5k2NwDsNyNvIE/ji1jJ765ZMiQNzgliCSRiM0Gf1FbJLG2UVVOytbmN7/Pph+WdGBNmX6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yplDe0qgbswqiTYLWQt/3v8caTdi0qSZlmUJPKaY39NiOuNwPakzFoOzaOkhU99PWobm40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76dvS+NJuwGKTO+Is2yulm7mo92kcvq2sGAsR+K74GSMeUl3IvDvFhlmVOa5/3sa29oCoM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38euNravg3OaTnRUqF9VO+NY+0XJs3izCsJy+aS51coJ2HrtgtuSoXdlVd0GH3jiI8aRse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jmic/7wGJkKbNLWXL6xr+GyE4h3GZqxwnxRSTU1TDUyJGyBkO4Di5J8sLnuZeN2X9w7MKj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OlRl1fMXGNkuOKs1HsccS6V7wxBYT52vVRm+1vJv+eNWODKhJOEOHTG2r/VVTmHhIFj+Rx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ZH7SYRzMs7H16GBsavURbTs6Xoja1GN/+5HL+InuYz52GMTljHIFbmIxhSTHH962M3ud98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9NQ43BVh0ySLbW2kfwGLkyCo1cK5DH4lVH+m7HFMZltK1vuj+AxbnCirJwhk7X5g0i/8AE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sSZ8faLGsfVdRiXhy/wD3izshINGoHi1nCnic6clWbb+0Xm/jhJkOo07L03LYVcY7cM1JD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Gly+TusCpgODKjvsurmHNH7yQv7JI3xJMwp8ur8rzaizaTu8vkhZZX+4AL339OuIV2b/+i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/cP8AniDdvXE2YZTlNPkuXyPT+9KHlYdSoPS9/W31G2PnjUQc9bkhxcn/AFPSul43NRivJ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jMoOGFmzqhidmhkVDq0DqSL42Q9mapqJO2Tg1aiN1k94RSp3K72N9sPXZNlGWZTwVllTT0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6h23L+m58h5DFrcA8K5fB2r8D5/lNOlHVfrCEVCdFI1i5A8iQW/q+Ox9N9Vh+1xw5Fy6v7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/suXG+aZ0JzvLDUcacCZja4p1rhe3QvEo/kcay+0/wvSVvFfZdmwpnWWoq2op6hRsgUqU1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/TG6BjRjFKRd0vp/HY4oH2h6VJOEclrSV7yDNoGQt03Df4DHt81aVHhOF/UkazdoXB54Jz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8qJqkSSzLcq/Mtv8AljYztn0xZhT1MnKq0yg/izWxVXtISJ77wLPGzyHWp1puNtJO588Wt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Yr611h94TuVR2YXQG9wPriuzYz4Takn/rwcqP0gsKT9knDsyuNUdTqFh6qdjjX/2ccxqs6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mWCZqTMNELabGOMqjEE3NyWdz9CPxuz2yKk5p2DVUjyd57tNC/wAxdtI3/wBvGrnsc5pPX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xZFhQU9ZCPPvGDhiflaJN8Y6vgZOW48V4JqqvQ1mDm30xWmY5WHmqJP7SRmJbV6nzxbzZ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0tqOrr1vvhUnBlVXwFkjRWPm1xt1vi5psZie9mrWYUqI8ipzMNv8AniOEsWYX03xc3GGX0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DTPZ5X6m9+gxVckA1/exi5DdYb5EQS4vfGDT9423M3TD5DS94rfeP/DhyjyiV0Zl88YjW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EdEDqB3OHCPLiqKdOm+JFFlpUadPNhQ9GUXfCp3Y5uyPLGqjSL6i2B2CerNh191Rix+I4C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N2w4QsToAyqF8WDmgU7MuoYXJCdNweuDBCxtqbCptjoQGaSkuLDcnCSTLe8DK/MuJWIQuo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6iG2OBv5JCBV9dwrSyStIg0seXEWruEkKSB4y11xeT0w1WPNhunpI2Vgy9cSMmuA3jRqh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VHym/Mov/AJYobifgt4dUkUOr1/xx0ArcogdWDLym9h/jfFdZ5wlHURsFj63/AKOGxzyi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JHN7MsntLpdXj26MvTfEBzXKmQyG2pcbocX8FqrzIIdMn3tPl9ca+ZzkskRmgli03ON/pd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V6Fw3KMEGgsMekp7jblxKczy9qeS4j5en54be7VlZdJ1fzxnxnZrnBkeeBo2u3n0/xwB1J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bVz/PTfBaopWTUupi37sE5UCkM0igi5wgmC3uvNfDzUIArKq6mw1NtIzabYt5glFt7iGw1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TQ2bVq1fL72CHUs7W8RxafZxwDnPH/FuQ8HZFG8maVzqusW008QPNKzeSgG5PXyALEAqnk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uXl7PXYxHx1Dm3HPEZ9z4LytDJUTkE6pFGru7G4O2587fXGxVLxplyUU1RkMXueVhCkOpd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fliEdr/EOR9mOQ5L2A8FVxXK4iP1m6Pd6udm1MXN+uosxXoNgLAAYrurzCemyukoIiiwqg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eOa6hPulueldBg4w7may9unFFVPxHDDBO++p+b4iD5H92Khy/iGrjZZAdTEeG5BU4sLtfy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E2kimIc/I74qKiYSM7joTjT5F5Omx5GXnw/ni1MGioVGkbcfU9cWDS8IZjm9OrUSwszc3N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k8skVZG2rV/tY3D7Js5SWVaSrZF1EaXb4fzxUODY6bN8lQZpwHxHQSXqqNFXfmW5wRkr5r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Ru8cQ8YS9tN98b8VOSw5lSmNoxJG19J0+LFR8RcD06LIXp0W+34/PClB3ybGE7ewgzmoh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+0p3i1v8Ask+R+mNYc7y1GqJkC/T6Y2P4Uhly2HOMml+0oWP2IPl67HFIcWIlDm80V/8AZ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LzRtOylM4yUOsiquKJ4p4ZOqWRU1R/d8xja2tRZizN4jiA57lPfRzHT1v+Rxk6fNKMrTOY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s0mzKjEbMgUXxD62DQ7L8WNgeLcgMJdlXm/o4pvMqRhqb1/DHXaTVe4rPNtdoXhk7Ic8e1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qAT1w8zJpGn4v6vhvlVQGsupsZrdmsaEABBYE49cqGA5vljEhJ6j6YCLFm5tTDfFJloODg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mN1GwY4SBwb/LAxcH54dGbbG48u5IKZiTa2q+Jjk0k8OYUNbTsitBKr/3je9j/hiD0RJcj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l8uPEdHl+a089XlZtNLHF43sbWBsd/IbdcLzR7l2/Jtum9T9nLHJ8M7KdjvatkM3C2UvC3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ge66Da7deu/n6YuuLj7LZX0pUJJfmGk3G/wA8dKuwP2OPZMzHsvyHO4OD4eLqOZA61HvtR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62/u2W3SwN8X/AEXsz+zdkyLFl3Yrwq2nlX3qI1R/EyliT8zvjkp+kZObk5bM+kNP/tLdO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m5x2fFWcaKfimiqShWqTQfE2k9cSCmro5uaFu+Pw6UY7fXHZSLsf7GaWJoaXsd7M40IKsv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1vdd/xw60HBXAGTi2T9n3BOVsBZfd8qgjC+fwrgZejYt/n/kLf+1Hg/u6SX8TjCa6FNQdt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brcHBUdQamXRBDUyXUvyi/KL3b6C3XHdWhqBTxrFBR0FOq9AkIAxrN7eFeyeyL2vV9+7z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LGoDpIZkAsfnexHQjY4GfpFxg5KfBsuh/7S+HU6vHpsmlcVN1fdfP/k5jOWbl7t3vgpopn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/AHfMnHOPLOMOL6aio4IuKM4ijRSLCZuX0A3wvTtK7Q6OqWqo+Ms4WZVOhnfWAfWzXB/EY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8H07HVUrOg70OZd2zy5XX0sYu2qWIoP34aZjpLg2YDGiOYdsXaxmKlMz40r6r7ttKAfgoA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03jeGTvqjPKmvX7jvthd09zL0sp5Hujekyx6pGDBj4tOCHqoiQNWq2NWcv7bMyKCHMaflP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JhRceU1cLxyOqnw6mwqbM9YJeS73qE6DmXBbSqejcxxBqTOUqASsurEgjqgV1atV8DCZGt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mRrMdm+mAvoOwbCMSXH3r4yG1bM3rgZS8sZGD5DGNvDzXwlYhtVrasDLK2tj4sFk2DWbVf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2Uk3FsFMusNfxfvwexHQMBghiNW7YhZ7cKyhsJJgxLDywqdgBZfnhE++o9VxCBDNpIYtqw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AXNua3XBd/MsdWAmwu1gmJbUC3NgmQBBu2q+BSMA25wTK4cb4UCEO1td/FhOSwLE81/6vg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IncE2S2IQEGFrq2BM2ocni/lhO4szfFj12/PEvyRxphiux+IDAwWXq2rBCgE2OFCWtztqb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A0HT1bV8WDE6kYTaiGJG2D1YA4ox80S3+x1wO1Ds7PhYZrC1x/eGOuNNXQnMZmDc1yP344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tI4HUt4cwif8AEOD1x0/o8zZq2okDHeUlcb3oi+iR8ef7QkP+fw3/ANr/AKo2T4fqJEr6P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92x3xwr9rOqZfa07dkW7a8xgPQf/ACnTm+O03C2aSS5jlMBbnaZV/PHFb2p41b2te3yV3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r8aODCuvt+w2zyb03H/mE/wBSQ5aoNFl8af2jRx3Hlc7428yr7StWPUG1IN/PpvjUPLmb3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SO2NxcniBzOnGrlC/D06euPJ+7c7qcbW5up2SsVy3LVPiEfh/fja+ls2Tlh4tB/djVrspi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gg5cbP0pKZayjblP78endEdadNnlPV1eokJK5r5M7atTFdJxEcwcrSZRCG1aqqMfTfEym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0P+9iLZ1EKeh4fI52bNIR+Bvjc45c2ayH5zjV7ZNk9ozjpgvNqpl63v8A6rCcax1U+mGQL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V9oTjKULqYtCOVfMQRi5/zxqVM0pjkHrjz3VSl3yr5f8AU7rBvCLNe+1maSaghpuRmaqGj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zvti6eA8/lzXgvh6vaR5KhYu5kud9Skrv+V98Uh2oo0AoamV3ZTOFVd7g74eOyTNlhXPMg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et99mH8PLBZNOpaSL83ZSlU2mbocCZ4+awTU02v3mBhqf1U3t+WLN7KxUR8XcaZbm1Ki5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I1yWubaR5WN9/pvjWzgvM2yzPVfUiwzgRS+lr3F8XhltTmGT9oOU51HVTSZDVQ+7GHYiOQ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km/8AnrXBK2wocuzT3ijJZeFO0TjLJCvcxwTM6It2AjJuLX38JU4v/sJznK81yzOOFsxqJ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oad42u0JC6tXqNiDv6YjntM5MuVcb5XxbAv8AquZUzRTDTtddgb/QrtjXvs542k4Hziujr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rhapBeWlk3CuptbfUQfl+R9J6PnlqNHF+Vt/AwM01F88j7msYyHPEozWPJGs8kTu+3fHUR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VrtUnPZ/225Pn4kSlymSWGRiu9omOl9V7WuA+/TGzPF1RSZ/mFHFk61ObyODZo42ZpHJv0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+Ki7cuB+MOIOGsrqangXi2HNqR101NTlssad2LkByy7Dw2J/nvu8WCbruOhxa1LDGcpbnW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DtP46484AzquSLIcyyuryph3wF2nW621WtsH5vInfGp9X2fcRcM8VcWcG12R5xNWZTXy0F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xOjMpsDvpJFwT1G+F3shUHtAx/q3jLIOCaaTPAiCKszVmijeRXusgGqNiNIUBhyt1FwTfc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s7iPPMw4kzzjrscyGorj31StNUkrE/wArxFvKxuxvfr0xzD6ZqI6uU6dP7cMw9Tl79dLVY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/Jo5x3wFnfDcNDnsmU18eU1Ktrm7lls1jdSvz8j/Rcf0fvF2U5J2j9pnZJxJDR1nCObUQz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R9/EwFlVjpLFZdRtzDuN+m2w1f2JZ1mMNQvaD7SFBWVG5lo4Nc0cbWIIRQ4BF7dFHntvfF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W8C9seS8ZZLxdDmnutR380iQGITKTzrYk+JC6nf4/z3/+78k41JHS6z1LglpfbyzuX2L+4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K6SsyHuarNKaoer10rFlmjJuEY381626DrfEv4Z4Uou1GkXKnyf8AWGXyOrzUlShJRtwRd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fxxZmZ9rPZ/JWacr7G8nqK7ykD9wXI2uwCkX9NzbEx4O7WOOMuDUXBnZvkmR9+xbkjZ3bb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BR9M5W1I821XqSG6Vh3aD2XZ3Xdg+eZGmT1Ktkz9/QSyKRoiBuYx8gmoC2OVVDk1dxzx1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0uX0UpqIfedWjUTzX9TfcWGOtGZ0/tLdpkNZwVlWbJJmlbTSSfq1xFBLVw7ghWYAC51KN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PKPYB9pCRIRLR8K8P2+CszEKyEm5v3aOL/jvjqOl+nsmOay5OEcTr+uxknH5KAXsKoqmFQ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V1KM9Q6UgVlY9Ta9m9SSwxUuU+zZwnk3HlKmaZpTZxwmZw83OEUggnp0ZdXVb3t5nHRLJf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RXdxxN2kcMZDGACjULy1rtvuO7IiA67EMfS3nixm/RScdcOZdUV8HaomYNHC0zibJXiV7C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/0Nuu+OtqzmJ6t2cXO2/2eci4qkpcpoeKHlpcuqClBXMhdlgbdoSuwK3sVa9x0vYkG3fZl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4d4q4b4hkqeIOH6urWqjSmYhxKFCluoAuqp5nofXGzPskdhuSe1fxxxJwyeIqzLaXJaeKa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SHdwANVwGGhrkqfL546z8K/o+ezPIaaGlrcp4nzLRy99W1CRl9+pCKAPwAxz3XvTMeoY1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30n1G9NK5t0cfpu1Hg2jqJIso7K6/NKW/jrKtr3+a2P8AHDjSdq127jKeynIcvkK7e8zDT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cd0uGvZH9mPINUeccK8PNGE1PFXVj1QdQNzZ2JY7L13HW/rrB23dnPY/k/Zr2uNkXB/C9D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Z5VDG63ppYYmMfd7grfTugIFiQdiccfl9ARxRtKDS+x0OL1XHM0l3bv8A1wc3M24j7buIc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ynLcrzKYXejyqj7+pmQXDKqWbWfPlBNt/XFzdjnY52p5bwN7vlHZ32jcO1k7h8zf3GSnNV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bAdAoAHnc74rX2ZO3LhLgTtV4L4t4jlqamjo6mV2TvL6CUMeqRbamjCyXspVibkE20t1X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ZJWVrUXDnD1TXZeIi3vlLFpLyWBuEYA6bmx1G432PXHVentBpoYaUEpeaSV/Boet5tW81x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t5J7L/bLxFKsdVlaZbDJy68xrBdN+jIp1jrty4k9R7GXE+WZjDT5znXD1PGzc8tP3kzxE+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I/Hzk1R7d/vSqcs4HzJpD1e7DRe+45d/xwqy32zeK6iRfcOyupzSRyBMiJITM97W8JO523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8dNiNJLNqHzFo1lzrstik7c6fsHlzaHL6iWEaM2SjRzMrR67GLWLIfALG5bfpi9Mg/R18O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+ccc5hUPUrC/dUK+7Ue9irELfWTfckKPMeZ1lzTtHzvtJ/SAZDxFTcL5lwe1Jk8VRUUMyM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yAWF3YsAL2DIC1vLG6/GvtI+132jxmi4H4Zfs54a56SKGHSk8oA3kklkANyBuVCgEkXuL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ETHmyd3dHkleWfo1ewfI65oeMKLPs9rt21V2cGIMD5EU2hbeLcgsPMnCDtC7GOwjsdn4Wo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XOi7pmcUddJU9wbAhJC7M2rdiLnp02xqrmXY17Q2e01RnXF3aJDluXq3+s++V8jaGve5PM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v88S7hDgLN+BM9kkzLib/AEip6tNF9xznmL73vYC17m/530XV8C9p9qN5pMs+768tv43/A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MKvt09o6Y+IVMKaW26M4+u9sblUrKNAHixpb7OGp+2H2nqptazDMoI15bcoeff8cbkUzEl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atmbNWyQ4jleftZBqw+mS5JDbYj9YRLISW5ycHfkXJeR+yY2hkJ5uYYgvGT6M4kH7C4m+W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V3xjKDnVQpa9gv8MKhyFyRyVi0bHyxAc1lKSuOuJs7EIxxX2cs3vEjDzOCnwFFb2KsnJNd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5zO1j7btU7WpS2r/yJMz5txf/AFqXfH0S5PKWnmBbbQbeuPnM41nFXxZx1WK3eQzZxWSIy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DX87g3xh6n8x0GiRO8kUy+zbmUqq9ouKkb84rfzwi7NX09ouTlGkVu5lZeo1cjA4euHFVv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9oeJI7f3tKD+Hrhm7NlWTjrh4evfavwiY4w3w2zZY+SuapGjqq5WOpveJP+8cIpS3MRhWZ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zPK5/4jhNMj2YYUNnLfcbZCG5djhmrFNmJb+7h8ljI1fdOG+qjumnxYtclN0RKoRxqfDZ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PlUpJYeeGpotmBOHqVbiHvyNZBZuXr+7DbPLYyBderzw9SKw1FduvrhuZY2dlC82CirYE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Ja1/LDTldREteglZ1uvw4kGaxqNVj0xBZWWKqYv1+L6euNjpcnbLuZptdjtNF/wCWZbT1M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0t6/nh2/VDSEMS64S8Gxv7tTrK32ZQH128ji0hQe8KrRrzBeb6euOr0fVX5OC13S/JEa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/9dcSqg0xyup5pG8/lgFVItApGlJJh8Pz+eGdK+dpJJQqHzGnbTjtNH9Ub+TznqSayUywY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sGvq07r88bF8N57mlRkcOmTvqdZRq5t9tycUZw60GaUERhZ/eOpv8sWRw7mP6hLLNr9ycn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t8ZeOFp2YGPM4u0zup7FvbPwvlYrAuZf69PQRoyP1Eimw/EA/S377d7SuK5p8zqra21o2g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WuxLP3o+KJajIZn7mJ0fYb6SR+V8dua7KMmn4f4VzHNX77iDMtGiOIakSPyF/NjcXH/PFQ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auU40UZ2ddndfxHnFRnNRl9ZVZPTS6HCISjsdwL73sNzvt59cVdxNlBPFGfU2Wq0lLDUuA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8ulrNjoR2dzNlBz7huOeaOZJO5fuzdIdS3BHofW48sc6c+/0lj434w4fpa6fVBXTx1E3WS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6Ei9/O++MiDduRitWQjit6XLIe7MyNUMpBAYEgnz+uKrbLjPHq8WpeYri063hSpqc0kq62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L6etsHV2QsICUgSNTfwrh+HLuYWr0jasrWLhaliyuhqpHSSSpLGFepsps378Tbg/sWybjK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WzWhyHJ8nmzKoNOwMtS6AFURWBFm5gfn9cMGfsmVUqS98slQiWiHUD5X8hgjhbtPz1OHOM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lU06UUTIbWQMWYfQjbcfjjc426tHNSjHupkP4h7P6A0sNbQ070LToJYYQLLCD8Ls1yfrs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yCRoaZdLBeXa6t9L9cbBUfF+RVeX0+WZ3M61wQWnNtC223JP9DDnFwdlebJHLFmmVVHTSy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xMl/3g8VPeJSVJ2l8f0WkQcL5DUX8LyAjTc9SNW/7sQTMeFc047zuqmqq6SOaa71M8yaV1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3QeeNjuKabhbs9oJs04izGmWn0sIoo7SNO1jYKPX67epGKr7Nu17hPijNq7I63L6bI6y+m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00sxtzG+21j09LhwnKKHRlb7ZPkdeGezTKeElp5cqqK+TOhzNVM5G/npG9h8j+eN8/Z1lk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aqR5qhaxYy776rD1xrTLlfEdVPHl2V0E3vDqftAh0kHe48jja7sR4fzDhPhjNMuzKPTWS1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3UeY229L48y9b9mTT2udv6nqvoLHkx6lbutzYXNyogkULq+y5f2cGUUjJR5fqboh1j19MR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QSN3nw/hgYrlCRJbounHmtbWeypeSUxyaqhRq3LYjmYMWqqhU9W04Amad3I6qHZvEvpt88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HkXUxN/mL9cVGG9hJsrv2pXL+zF2r04eEyPkk6DX0uYyLn92Pk74gzSvoI2GX1D0/d1hn1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fR3+kG7ZqDgrsiqOzigmSbNs9QrON7w0YvqPnuzWUA+Ws3uBf5uuIUhlSo7rmUEuuq41X6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OUi42t0dgOy3tO4V9vH2IOPvZO47rKCHtepMqqYaNapu7jrI0PeU8qON/s3EYK8zCwJ1Bg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+YcP5xxBwznlJNl+fZZXTZdXQyLZopo3KspFzaxDW+Vj546GcGcU59wRxLT5zw5mVTw7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DWaGQ/Fc3G4LAggggkEEEg64+1dQPP2mSdo6t71/pCEmqpWN9dYAFdjsCAV0dSbnWcdL09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1LH3R7vg1+jkeNyNWxw1V9NG7ySFdbN4mwqTXZivn/wAOHJ4Wlpl0Lqk9fLG5fBom22Isp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O8OLPyqkKyKzcxHRfvYYcjoRZSyoWP3unzxYVFSlJFXV8VvrjGzR2NjoU27Nj+ANU1FSoq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cbC5Lw5FONTL9of2cVb2SZdBJDSySL3nLzC2x/wAfljavJstRJ108y3H7/XHO6yXKOr0WK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h6mp6fRJGmo+fnfFkqsVMNI5lHhwhy9IYY+4Hi/wxjMKhEhZg3KeXHN5022dJp1QVmOYEr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LETeokbl1Iylrj/ngiuqnMl1a6m62wXAolZpGYsrLy/44wckNzO53HCGFqiRY1a//ADxPM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uupTyr+z53wz5JQGSe+74s7L4o0dVsWbCZtvktOtx9pDFSQq2lypb8PqcSNpkMKvHffDXG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3aq19Pn+OPSSuslkbVH+1hU1sHF27FLyh0YltVifzwgq5Rosrab+mEtRVSFpObTe/L0/jh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6tP7jhaYwLqKxYzc6/wBrCcSABiW5DgqeqQMTJ9oMN7VWppEivI+/hPQYZJXwROnYunnLJ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DbEu4Q4PzHizMKXLaHLazMKqZu6iSFdVyeh2v08xbEn7JOxLjTtVzSOPKMtqUoVcO9ZMhW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2J+6Ln5Y619nvZlwp2McPrR5bDDmXEEqD3mtdBqZvMLfovy8/PG26P0WeaXfl2S/mc317r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vJ/63K67F+wDh/sry+nzziqloM14s3eOBFEkdHffYkXMg826C9hfxGUdqXaxkPAGRZhxFx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hZUDX9bKg82Pp1viru3z2keFeyGhmlq679YcTNcQ00L3aK9zqY76R63/AHmwPE/tS7Vu0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KzNax4ctVj7tTDUsSAnrb7x8z/LHV6rV4tNDtRx/TOlajWzc5X+rJp25+0jxn255zNkeV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WsEbkjYmzOfMkG+kCwP5mP8HcB02VOtfWf61Iy8gfm5j1OFHCfB2VZPSRlY9VezamPkh8x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xCw66fhOPP9b1CWWbdnp3TelxwR7UHspeNVCosg/fhprYCUYhU2/PCievhVFVV0t5tiOZl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n7wNvjW917G3irGuqqmYbeH9r0xHauruH7tn1fuwVX18xZgeaP4f54aZZHlFo+Zj97pfFQ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LMjKsknN939n54TCdE31Oqybf3b4STtMQsCWZtXNhNPMWj7nTzfE1t8VLkbCNjhT16q7Qh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2wuM5QXGtuU4i9OsqVDyqyXsfywrV6iPVMzd4zty6sTuYwfKV3M4mEj30nlP88OZnmIazd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R6nlKNIHb7Q/d6WwOSqQIwDIp3u2o4EPHAfe/l+9gmWvnOqJZNSty6fK/zxHpKwa153b00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FK6AqKo31dNRwzeQ2EW2Ok+aVCao9otPLqvhC1ahSKZvtHYkMN9vniO1+b05Xu1Z9Tct+u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VNEjW/gcUtmZEFTHOrkYsV1cw5W5sNs0Ydrnm/wAcCWpjkWNhr0t4dsK4O7DEeJtWGJurY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1rpDc37sVpxPRI0Ug5xOL2K9G+eLzagMsbLGqFvX/ADxE8zyDvX0OqMTvzdMPx2+Q2vk1P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3vTxs00ihduo89Q8tvQ9cdJvYW9lyLiLijLeJuLMu7zJcvtUzCTYVshF1VgQeW9iRte1jc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FaziviSnknp/eqcsAqkXDC+7fIAY7VdlnBNNwPw1DlkMaRuRzlWtqsdv3YdjTbNZrdQo+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X7GJ9MK8qquwUDDRV07NExVebSfphzFG1+9Dal+75fjgNZURe7yIFs/7OHrZmu/ab3NeO0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7mZ25fPUfnjX6Dh+qzutki7l2jN/K4b5/XG4Ga8OjPqj3ap+0tzadRH78PeR8E5TlEd4Y7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9cNX3Dx6ttmtFH7PMWbwU/vVJDGxOpXCWNr+ZNx9cbJcIdmPC3CtNTxZbkdFUTx21TSQgu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oEVVbmRTbf4Rb69MU/wBq3bjkXZ9klUKLMKaKoCjvpiwtAhuLrfq58hiQUVbZlYZZcku1C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ngykrJMwzCGFE8WprKtx0v0J+V744N+1B7Stdm82bQ0FY9PlomZI3HVutuW/TbY4W+0d7V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XCaSaHK4lf3SkEtmve5eQHZpCdyfw+vKfjni2bOayuqJJJGmlfWOuoC/UjoPTAOe50WPTP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q4z4nnziWWUzO0jWV2Lc1r3scVlUFZApXRq8+bzwpldm1fFe5wjEYYty9cGaTU5e92Gmnl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surT5Nf1wuJhZGS+mS27f4YBTyTEspOpRsPp54VOY27v7NFb733fxwXezAhunISOTEnhut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tjAF+RF0r6fePrg25VnZeVj8XnvjyJoNzzdd/PAuQDXdyACXVkXmZerNtg+MKBbVqbBEuv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enrgy/KpDIQfEv9eWC7t9xahYpU2DMZA18Ca5VQvnjF0cLp5WPi9MDYNdUJ1YmRWykrMBG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r8tOC6pQkcchk8X8fTB62H2Z1t8Vm6YBMNTLylx4sSt9wXGxhqQpRigdbcrX23/wxHKpGc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OdLlif6+WGCphJ1FbfsjBK+THyYr5K/q4HSaQHmvv6/lhlqKeVixLao/nucT2rpGYXC6rc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lpywYnqcZ2mztPk53XaWtyF1MShrrzf3lw0y0+sSalRmPh/ZxKqiBlLaxzb9Df9+GSZAF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YM9nN59PvZGHptBYai3VebDXVREnUVjUFvDiWS01+Zmdk0/54ZqlVUsDzN+/Gzx5LNTqdN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FdPUf1fDe4CjlIw/zRgi4NsM0i2Lgrqufxxkxn8mpy4xC8bEM45r4JuNVtXw4VyI4sS2q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AWcqupRzYYIljbdiUxgS6iNvTytgLs4uX0WHh323wN1YRXA1avD8sEtEkgUSfaMPNsTurc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HLdfxw70oXvL6vXT/ADw0IoGj7x/fh8oVLG3/ACwUZ3uDBeSf8MiJquHv/wCzLBfkbnzxv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Se603D6zLnhce7Wi1EyEWXw+dzttjTzgvheTOKunj1d90cKNg+/77fLHTrsT7Mcy4Mimz6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HVNmTvtlcdyT3VwA0pGqwPTrfffj/AFVnaVJnpn4dYG86bV7ll8CcO5f2VZ9wTnOZtUtxx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ViqZIqJGPNE0hFnlZSSSLld9+mOgXHWTV3DnY77Q2d8dcTVnEHB/FmZRrwq/eLKktwWiEV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W5JEb6d9zpNW1GUVXB+b8UVMj/qeaFsr4XhrHA97kN+9q5tQIDltQDHr8r3wkz2q7VeIey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IMyzTgnh+pfL6nKHkIjyupK3SZU6MNMlg58OohTYnHnMVK+6XJ9ZaPHKMYzXguDgZcwzPs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98yqseGhlS7PIUUMqt69WA+g64kPGHFObdmfG3Zn7UPBVLJBkuY93T5xQJKdKVAurxy2HR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Ajfqy9nPFUi8HR1eV/wDoNjmpJ6xUH9rMrATXJ33BQ3/zxdFDwJkmfZh2xeznnkc3ecUxH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ze6VKxuxC3BVCFjuCQRyPqHMoK4xbk2xU5x9yU5Pl/wBSL9v3A2X8JV1D7R/ZfmsNV2N8W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NtsrzCSRVWcJYsshZnJGwZzfxNfFeUUfEXa/nOS03vVZx1VZuBQUNTV62eneJ9I5STZdPM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a7Z7LfaJPw/xdxt7MPa/CnuObd5QT0ldd1/WSKFR1Y2AU2UAgWYiMruea7vZZjXs37Xc27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zmk9+p8nqFS8lHWOP+z5dNnXm1EdbAeI3b202gMuWPhlz5TQUeT8O5fwmO5yPjjKHFNPTS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DgnY3Ok3/AB3G+O5deNc+7c2hccQKHgar4d7TOzfhTivOEzTtTkeSbNWeTW6I0mpBKwABe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PXHc3MIF7+3RtC49D9J6hPB2v5Plr8ZNO1rMeWXlf0aI81wdrMuAXUnfxHDgKbUWtrfBRg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OOqvzZ45JbiYkAMfzwLB4ppiQFjZv9k4PSiqeYe6zN/sHAPNH+8yowYgF/O2DUJN7nbC5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eVh/dwYaOrBuKWQf7OJ7sObJ+zTfgQi7FgvXAwCNQwvSnrL6O72OBGCoB0ldLD7zYv34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UIFUjqurA9JI3UthwFPPzXaDV/fwa0E5NhNDq/v4r3cfyX7GT4GzQ9/jZseEbAX0O2HEMq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zD9vpjLTUw3kzLLVv96UD+OKjmxvySWlyPlCHuXIY6eb0wZHC+rbChq6iRN8+yfb4feF/x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rZW4iydmHM2moT/HC554fJcNPN+CQZTGffYfJiSuPl97be072g+Ae13tgybsw4kzKh4Vr+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GKLR3wqZANF1bS2kICQbEAXx9N1HxvwLltV31dxdkNOqeLXWRj898fOb2o8Z8A8L9qvF1B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hJHx3mOcM8Dd6ktNKX0MhW6sQWBI6jcdRjjvVOXvh9C7v5nu34MafTw1M3rJdke3lut74N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3vNKeZOJ+0DiqKnSQI8Iq2KiTewZVsoI3tt8+pxAs5qK6qy6oas4kzXMKh3Du1RK0pcgE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HoNsSntD464QouG86p6LMq2szSTP5aqFVppQs1M19PMQd91JBINx+dNcP1y8X51S5fV1l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Z61oGLRD1VB4jfaxtjh3pssFc40fR2LWdFhF92SP62Tfs77YO2zsfz6n4l4J7QM1ZtLxiC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ubLG10sDuNhb16g9CuDfbT7OO2/hin7Lfac4RSKSsfuoqyGACliZiAJXBbUjBjcupIUrcW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2N+z4qUdRxL25Z9UTFG95jo6No+borKWU2v5ix+uFnEXZD7KseV1H+j/aZx4vEEcbPG0tN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oygNtx0IwWLDBPfZ/Jja/qfRXTw5ql4or72lPZXzLsMzSPi/gXOoeLuzWWVf1dncMySx6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wA2CMRzWseYjVsvlvF1f7ZHs01XCudRvmHbZwVEamll0lpswpAtytxa5I5Su5DJGWLar4o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0Dsppqjgap4Zo+1TszqO8hqckko1dayFydUoUqbSnXcqbp5E9SYVk9Z2/9nvbFS9rHssdg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hzFU5bWZNNI8MTENNCJ1Vw68lwWKtYDVci7Gnkm+41sPVWPT5FlxzXcnyjcbs6zduH+O/Z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ctgySfuoU5R+sZI5FnYCwLOx3K2B6+uFvC/DGe537JntUdn7QpJxFk3Es2cV0KuHlaJZF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k072v1O2K84p4w7ReI814N43yTsL7S+EeMsszJsydazKp1RZGBEohsl7NfdiAfPTvuv7Le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7Ze0TjfKewXtJzbs94up5Isyy18oqXdGZbBkZowHQMSbHqCbWwPsSUXF+S8/rPSvNHO5fU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Cimyv2QfaTz/ACGSGqz6qqaWhkj1m0VChDPIFBJ1FZpjc9APPzrX2lOCa2Hsr7D+1Lh6O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kiyp5HW6w1yf21z8Ico1/Isj9Li96cI9k/tJcD13H2S8J+z32kVnAfEtJJR1OWS5VULJTR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QKdPePs3UdSDcmS8D9jHtp0HZ1xB2O13su592h9mtU7TU0Wbxe51OX1BXSJqeRn5SL3IK2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lpW5OVr+Jt5/iTo3nnNS2l8/BAfZz7ZYO1+nj4Y4ujpv+sShozTPPWRDu83oASDRzKLadB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M3IxEO2b2DK7POIHzLse4q4eWnnfXDR19aVkick6kDBGLLfSBfffck3JlGQ/ogfbdzyr/A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wXWMh1vmWYrHM7MNyDD3mw8ySCfTzNhRfoV/0hGey99X8fcErWqwYSzZpO8qldlYP3BsQL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Ff30jB1Xr7SyVd38zQLi/gf2jfZ/ny/JuJe0Wgpa5CTTUmW51JPNTleXVESFVQAbEqdrgH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7R+0rNIqWCs4+4zzpKlGMtBLXzzu0rEqw7ssdTtdr7XN/njp/mP6BX258+rIa/iXtY4GrK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c1q5ZgoJYASNCSACdgR69MXH2N/oS/ai7O+JMv4orc/7Hc4zaArNG2Y1s04p5wwYSC8akO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XVbyxl58mFq+5N/Y5XU+rcUfqctv1s097A/Y7zPNaDh7tE7b8rzCHJ5pVmyHhJlMVRxHUI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BNPQxkMGJA1gdLWEuyPbp7R2ZZLmcPYr2M5fDWceWFNUvQw6afKmsCUp1AsEVNTFytlAJ8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0bftrcS1GfVHFPtF9j/D5zCEU01YpkqJ6emF/s4rLGsaAeS2BNyet8Rzsv/Q3T9mObV2YU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DmVRTvFNXQ0pWqUG9yrGe4J9b3Hl1OMFZbe7QjD+I+khym/3Gk3sh0fZx2acOduHbXx7NN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CjoIVLB5CSJGL6We7uiDUAW067A33u32qM0ybtw9jngftuXIXynMKish93SZPtaGHWwa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CPM77nG1PZz+jE4P7IKviJcj9qzgyZcy1DMI6ikhZKkHyZO9IJ26kE3J8jbFmcX+xXwJxn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77WFfNwrTRiOmyvKqOCKkpyOhCWdSRbYkEjcA9LMxzi33PwZem/FXBj1MM8b+n7f65OYfs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60Aj75p88ngvpvzCAtfb6KPL/AB1r9i+injyztiE8EqZlQZ/LQSq/VNG5Fzfpc7fxJuez+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04fywZXQe1d2l0eWmcVCw07wxxq+120rDbUQLE9cUF2teyP7Mnsw9mva52o9nXbNx/nmbT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zxKlfW6dKPKojVgusoxK9evmSSjKHdKSfJxvqz1Vj6lnc8aai23v9/kScVypF2e8HlFeRp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AG5P54qVuUszc1/PEty7Ps0z/ALGeyOpzpYVzibLlqpVubaWUEbnzsRfEXm1aX1dcZWHc5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yrb/AHfXCKZXCKFbS354cGGlEkLavlgh0O4O7HfBt2L7ndjcwAOpuZv+9hDKGJYAWv8Aw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ut23wmeI9bYkVYe7G0oqm7c18EyRh9xy4cylm0kav4YA66jsothmMU2I6dRdlG7YVrAFbV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xZrLpv6YWLAp5d2xajTCUmJAqjpfVgaRnmt9cOcdOoOrBopW8V7L/AI4Kr2BXyN6x6la66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5rDlHZ1mVO7vJVVjdzDEqatd/F9NvPyxsG0IFwOdcUp24ZflNfQcO0eZ0qVUJm1Sotg2m+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tuCPkcFPZbg5Mls4Xf9QXbb2jcQ54ezXsv4w4qpRJdKmiy2oqInViSljGjDe9he17E+Rta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2KtTDHL7N/bBWyeYh4eqGJ3+ajH199m36R/OOBOB+F+GOHuy3s94fy/L6aOkRFpS0jxqoU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tyQf33xMG/Ssdp8QRqbIOB6aTTzEUMg1G/X+1220i3+OChCHhmEp5btnyz5L7EHthOY/d/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X9jh2cD/iUYuHhn9Hh7budI0FF7JvbTBNu6+/UCUyqPS8rqL+gvfH0WVX6V3tvmb/AFKo4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r/XxOcNNV+lI7cpqcH9YZWJTt3nuij8dIPp88KyabDJ8WDj1mqj+WX8//BwppP0Uvt6Zr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9bsFP+sUcbLfc2LT2/cf44fIf0M3t61RMtP2E5xRybXauzumQ7776XIt+WOu+b/pIfaFzN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OVKfKGlpwL7/ejY+friPVXt2e0hVSySx9ouayav2lUfkFFvwxS02GP5YL+H+YT6jqpP6p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39B77fud92KjgvgbhdtJ2qs9uRb1MaSC5HTf62xOYf+j+e2zXRq1dnXZXSytuf/D6Y/nph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yfaKzKkko6vtEzWOFlIvHKyyAH9tbMPz2xFR2/wDa9IGEvaVxnJqvyvmtQ+q5JO7OT5+vT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8Af2zM/L/AIs1Yp/+j0+1qRao7QOxmFfNHrql/wAPCB+OJvQf9H29oWnSM1vbD2MwyKm6I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qY9LX5tJ38sX6O1jtGquafjrieZvnWSHT9ObDPNn2cZjKaqszasqqpgftWlYswPXck4H9m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qH/fZ9BKUSGaOGjh7yokNlCDdsbKZP2Z8Vf6N3ZoMvzAgsKZ33bba5FwCfIE7edsVZwxRH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qFSpWCZZLXtcBg1unytjY2HtYyF2bv6SvpxubgBhb8xj36M/k+cHBXbKWpuFJ8rjglzJ6+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aIoQbncE2IHocPTVGfOwb9fV7P+1I3X88X5ntBRcR5G0gTv7xd/TuuzG4uAD6HbbGvUbkh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yotxVhkuTvUN31TXPU1B8R63/ADwkzXIY6ihqBJWVMk2kldvHbexwvFa9Mu6vJfl9QMN9X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PAv2wU2PzN8FGVlCvJeFMrlyehkWommkKc7MLgEk7fhiRxdnWVVDN/ryI1vCyY19p+M+Os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ZvdULeFLhbnrcj+eLbyLjzNanLaX3ijda4WBe3kfW+JCbbAaaZM07M8qNtUj6vvKuIpxX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9RDHqjdymvVyr52+uLRyzP3npozJC/eEbr0CkeYwDjCsas4Xnpkj+1QiYn7vX+Rw1xbGOX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q6lXVbDZSLnuYVNVUUtD30Kj7TQpbQPqMOi0VRVxM0k2mM6i34YlfY3mVfNX5zkDLqp2Rp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9b/uwlXe5bvyMwoZ4IY55oHjZrN9MJ0qZKE1WnWyyWZgvqD1xeU2S1GY0skzxPpU6emy3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MSRlrLqXfBB3ZXsqPVlnEmiQ3O/S+HDLuJM8ySnkoIZnalZ9bIhtrPz+WFFTlklMsjDxDD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sFLkMKp6+ora7RUqNUrG/rc4dZcuBLCQDUfzGGpTprKWVlsobfD/IxbctzYGg4bsEzyrFo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NiJcQKTCduoP7sTA7wNfxDmxDs8l5o11db/Fg+1vcpPe2UNXCzSDVq5sRHMPCygdcTLMlK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EKryTqGFxjQ5PyL+HX2qkFm6HEvoaiSnzCjmiY94rhl/54g/Dkq+91EHxPGW/I4l9Ob1NO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8LmyuZGwHtjw6jwFmix/aSQOrv5ixUgf8ZxpVqILDG83tMxnNeyfs7zqbmmChSV3F2jUn/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GAcJyR2szJJ8ntanVhHNVosndLzSYcO62ttbDfHTgVDO68xvjGUE5bhqXarCS0rcydbfew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af19cK/dwd/hP9b4C9H3g2Y4qeFMFZJWKxJ3igjGMBjhaNdNycZ0Ear9DjWTe7RmxVqxNU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vhjmpSzsTzYk7LqNjz3wE0yObtucD3yTsa1tTIpFlzNIvdtp3DYf40KhlPS+HyCnp41ay6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GEVtC8wvgoZLdi543yRXM2jVlCEaviw2q9ywPng6oaWWpqHkPnsv3cFWuLaubHeaHDWKNv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kbyMwTcaRzYRzA83xXwtACjfA+7Hmuq+M2MHRq3LcbFv1bxHHiDqvqsTheIdbsDexwLuQo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F3dhd68CNWtsfPGHbULDB7LuVucFOo8Y5v688GRTbYja51XbVi18nYNltCdmBQDFUTALzb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+XvMspbM9xcbr6Y1etg2jedLm3+Y2m9mSoA7Q6imZtHvFFNH9dr2/4b/hivK+kFDmuZUvO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I4fewKd6ftZ4Y0SOdZkQ29DG43wXxhCYOLuJoNHgrJUX6ByBjVteGbyHB7LSAt9RZsTeh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I0qB4sTnLxZGGrmxEW15LK4cGukzKBdGrSH/LrhDIyrcatV8OXCDgT10Z5lanb63wy1qS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HEmrYTfkWU0qCVLc2+JIIhKFHriFQF1k0nmY2xJcvkqayoko6eN5JE8VuuKxtipvcWPMkB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q2GfiGoyXNssqIKtdUxQqrra6g/X+GF3EGS5iuWzV8sL92p0t9fnioqmLMpB3kcMxjG5sp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2W2uRbBwvTCbJo6HRGJWCsG21b+f/ACxYfEHDmTVGZR0uU0tNDoSz6Omodb+WGzO8tRqLK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GmSfm+flfDZRZ5RZfFDCXf9YlruWW4O/kfPBKF8iXPcVz5HBE8lNHCklQOUsb9cNVTwrwp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C+YVzMWRC5CIB8gd/x2xYOY53k1JSxzIqLdQS7DnZvu28sUFxTxcJqmSoqmhpV3trfSAPW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e4nJla5JDXcRRUMDUWWKlPRhdKxLsAOuK+r6yqzCoaobmkItfy+uKD4x9obg/hqompqCOb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kcLEpH7W5NvMAfjjWLjL2hOPuJzJDS1EOQZebr3VNdTY+rbt+RF8ZC0ruzElqq3Z1F487S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epaXMjRUPEyyqZCljJMBq2V+pJHle34Y5u8ce0HXVzzU/BtO+W0pUhZTYy/XUCQPwv9ca2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karrKmrZ21NrkJ1ee98EakVN9H0xlR0/kwcmp7h2zLiDNc4lafMqypqpmvdnlZi31J3/fh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3IJFsEOzKba+bDoR8mLLJYfLIFFh4sJ3lIXxWY4Sz6iu76cJULsWXVqwxRsULWkZhbCOWZ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0zPGjN4sI3Y6mY+eDhHyQG1Qx1KPEcB7081xqvhP4zdTzYEwJXZubDEgJtmJXueVtsJjI4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vseuCW2Pi58RoBysx3shdh0wS4NyfLAjcHlbVfywneUi4H/FidthKTfB5ok1MWVNX3sSnI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f/QJnlfSr5oJGA/IbYh3vRvzNqwoWqTz88BLGpckhqJJ3ZuB2e+07nmVPSw8V5fR5tChH2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k7H8h9cb8UntEdn/AGj5BleS5dmiUFRBIsmirsjFje4W5N7npbHFFZoztyb4dqLN6mhbX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dbxY1ubpae8WbbT9Xcdpbn1YZTl0VdwPwpU0FVDXLFSRh2icMCSBe1ri4OxxBu0WBYOznt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KlnP3fsmxxc7DfbN4r7Nv1blOZ5hX1GQxzXlo1mJR1PWwOxJ+o+uN9uL/bS7NuPOy3jzJ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SryuTR38qKblSNOkMeb0AvfGqyYMsZU0bnHqIS3TOTfZ1TVEvG+cSBtMEaTSv13Hh/iVxt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lnZx7PdanK0+XOz81tysLA2Gx6tc32P1xrZ2XU8k2f5o6Ki95C2pgbakLgk/j0tjdD26Mz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sPoMqVFqqKlSNl/8AFQ7tAy+vUDrgIJ22xidkX9hOd6vjLMqPun0vl8obrbZ06n+GOnP6t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45Y+wznlFlvaNI1VIkUYoJA9+i2I3O/8Ad/PHT6s7VeAxNIFzqgZiT03Gx/rzwMotyGY90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VCwD94JN8LZsvDFm0jf8AniOz9qHA1RpjbOKORR+15nCn/rK4H02bOqNW/v4R2ysKaHWC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Jp6eQ/Ejlf4YRVkMszSSys8khJYsdySfnhvftJ4FYMpz6i1fJ/wDHAYeMuHM2lkpssqJ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zJwTbXJUVbIHWRhKmYDqX3wvotpvqpwXXrepm+Lm2wZT2UqwfSxB3xUZOnZahucR+MZVp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jMM1cty/+TDiY8fOmWDJ5H8Ruyld9R89/8MQLj1yO1PipT4v1kwP17w4nva/BPTcKcP8AE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zDrF+ZyLgfK2hjfGbile5qk93Z0l9n3NWzjsnyvXzSU0rReZIW+25J+uLfIINjjSb2TePa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yV3SqZVjnVU3GoghjcbG9l+lsbMyccMmodzDp+EnCZP6mzNTurJ/jK9R9cV7Hxw0riNaem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pZUDf3aHX+OBvyOjEnM6a6WsjClmeJ0t9649caj8NcH8P5Bl2ff6S5T+sM8qKhnhYgt3S9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eXpi76ntQoMoPdV66mP3euApxJkedxx1kdDq1r93xD1OJF2ynKV7MrXs44chpeIqfPct95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GR1J62HSx874k/a3wo+a59l+fRMVZYlRha97E7+t/69cTWn4lyvLkaCnytI/iZlW2r64Nk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my9JrG6k/D898E5WEu7mRBOI8voOIeEY8njhejrVUIOSyrc8xB+moDDTxNwvkv+hPDNBls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hZpNG7RC5sD576bYtX9fZa2zUCXwF+JcoAYNl8LN9MMhJvkpyvkpdcqq6sVS09Oae7jume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54sfsp4dqKLinMKmaR5VNMyat7aiVP4A4eZOIMmeOy0cKufzxJMm4iy2mpZDT0qNVnwlb8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vcqLpjhxxxRR8GZTNVPUQtXOh7oOwAXrdm9APXHM7iDOOI+2HjD/RXhxqnMu9qNNTUf8Ai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RgHYfifLGyXaR2f8AGvaDW11W+be7wzKboJSNvTTYgAeWJ52K8EcPdkWU1AqVhrOJJWOuo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gnyHU+pbEk7Kgu4s7st7L8m7LuG4csoo0mzaVA1XU2szt6X66RzWH4nc4srSTqtiDz8f5Z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sfXYYDDx/Qz3MKpMv3lxfeTufknnd/PFIe0ZkQzjsuqFTW1RT1kVSnpcErufLZsWAnGNIb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Qs6pM74F4jy6JXjkMPfX3sdJ1Hf52wWO1NP4MbUxvDKL8plTZBNJWcK8cQvIjyScPyar77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HsvwaeFc+bUHYSqn4WwT2Y1NPm4rqRpHWOqyiWLcWBIG4P5HDz7MtVRUPA3EDVciIBXuih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pvfGz6mm0n9zhvR86yyT+5frpYqRjIA7xV1c2EtRn2VDYd5q+t8NknEuXq2zGRv341vO53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BW35t/PFsz0kGaZI2XS27uen0M3TYjyOKVy3NIcyikkg5bbNf1xc+XyxR5XSzycsIS7N5K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Fz5Kni7GsrptXu9V3bH4l2/ywXJ2KUFRq77MqlifiH88XD+v+HdHefrKFlPxahg2HiLhu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5ttjIxM0+onyc1/a04JTgbKchhp5ppIZu9llfeykaQN/oRirezyCPMezDhdJIk0nvt/kZG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pSxSdndDmcNRDVRKrqHhcGzEqR+BCnGnHYLmYr+yXI5CE7yGeeAsvyYtvv88NxwZru7dm5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fxhwhXZmKysp5Pe+70hgIxpHmLXvv/W+JzL7M9ERpbOKlW+V/8sTX2Yc7ylOA86o6+rjgk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rBVZQBv8AMq2NkKDNuGq6oFNSV9G9SQToDi59cLyQszNPN2aTv7MFDTS/rCmzbNZKiFS/O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n1H78MOWJPPUSLUI7Lr0lm6/XHQupp6Faatk0pr7lvF4bWxpZk5oGzCuhGi4csrP1O/nfG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OkfkpTtKoXpa7L54e+mVr6b77A+X59MQtUnJW9PMObxW2/HGyXaPFQSQ5HJFGjWd+VVso6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oGhGxjcMz4WyT1VPJXcE1f2bqGpPCfkL42/7CL/8AVNwcsjXkEMl//Yrn+eNepWWo4Wsq8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Nr4vL2fqsVPZ1SxKdQgqpof3hv/GsVl+42DKK4+y8UPEuaQhuRZWH774qjLKBqyXjSljXV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Hm2nY4vztchWPiqtVR4irfiVBOKg4YJj4k4gpQ3K9DMrfguBg3aEzj/ZyRzq4GmSDtY4X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GC76/tLAfj0x0xzCtjikmYtDDGBdy7aQPPe+OX8Sy0faJktZSskNVHMHhbyDiQkE9PPbF8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8UydzUUNesenwJGyh+u5H+OM3qjfcm/uc96H0ryqcX8ovbiftU4TySJlSqizCqHwQ2ZQfm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2255O0kWX5bTU8ZblZtz9b7fwxRFbRZplkvd5pl9TSzNdl71Dzfng+OSWNVaaneNT4W0k4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Hs3TPTuKC7sjssSs494mzIsJK56eNvJG6flhpkzGslGqSsmZvF47/AMcR2CR53WKljeoqG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srIcyoG7rMKGpomP3wbWPzwh5JeWdD+y4KpJEkWqlizRUjmdZHpw7bnm8sL2rpQtxNJ/v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87yuPK6V66dqFuSIXLWBJtb5DBC0ef1VQ1HHldT70N2h0HWu9jt1wlzk3yb/o2DB2U65Ho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pmLH5k4kcxWvg94q297qGi8b7tYC2588RVeHOKIDqbI8ykb4VWMk/uw80zTQUqxzx9zOAV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uNj06Tc7Zyn4kQx/skPb8S/wOkfss1St2cQR+UdY6beQ2P88Wn2wZvmeScLwV2WzSRye8q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R/C9hijvZRq2PZ/m3NypWnT9Cq3xs/wAYUMOY5I8M9PFUJrVufovUX/fb8cb/AB3e547I0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qdm1vU6ujXF/44Ee2PiWPleOZvVtOLuOQULKwNCmr6YSNwtlbbmhQN97T/jg0ttwHXgo/N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yyoyaro393kKm+9wQ1wfLGwMeY8Z8McF5VmdXUpV0SwJZUALRIQCoY6fSw6m3rewMQ4o4c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anoUWZFD6umrff92rF1cMmDiHgTJ4aumvTS0awPGT8K8l7778t8M3QN0VTD28U9PlghfL5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Rtkte++1ybf44bD7QroBqyamYWvfWw+uLek7OOFtASPJYHX58x/EnCObsu4WlJaTKU/Db+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J2awdr3a7Scc8JUeVQ5f7vUR1izzHUCpQBht59TuMaw+zRmXc9pGcQxyOrOlRb6al/oY3Q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OHOzWfMsly6GnzCOpj+0K6mcG/KT5L5n6Y0E9n8tTdqNXNJuz97qH3SR64GbQEX9R0Enz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8x+LFV8ZOXml5tWLCaIkyEW0g2xWvF5KySD4r6cL7zKhBtkJSVwd2xHOKzHNknEUMsMMjN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FJw+4YuJgTlOeBfF+rp/+6cVkkZmPFW5W/Z5KG4UycFhIwD/7PMcbc8PRJX+zN2q0oUtpW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/AIY047NGB4UoiBzKWH7743K7NYnzHsN7acrivrNHNo9dRifz+oHnjX5VaZu9A2s0P1X9U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jmXURdbnzOMGUl9IVyPxxjhrirMOC85XNFp4a6jMrLNTyLqV1J3vsbDxY3K4ei7Ne0Gip8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VEllqKdUCGN+pBUefz6Eb44vV6l4pbp18nv8ArusPDTqzSuumi75YkkRm082+L57OFFZ2d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grGVPPlKg/wATiAduWRw5F2gQwUlNDRRy0wfu0FggFxfy6keeJ32OyKODszpw3eL75YqfT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loo5EfLWGEn1vM5bW5P8AjuT7h2ddTRjxf44XceyCPheqGrRddX5G+I+I6rLK1aqlVJl1a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z6qzDiTL6jL4aPTMylb72X1JxzeXazu4ci3sxdJuDpJ2ZI1SrKu7tYXIHmfyxV/tJUFVDT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Sl0GIuoJCt4uvTcdPocGGlz1uyDijL8kqp1qqbNBrCb96LAG19+uk9PLFicLZJJxN2UUfD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SKdTObum+pT9fr/DHhnUFDH1Gc78/1R6f0acYxhlb4HfswrIK3gLh+ekmSaNYQj6fga/Q+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YZRxDkmZsuoU9VHLbyNmvvjUThSfinscqMwyCuo/15w7Me9jMSm4Y7ah9R1B9PzsDKu02o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qyfh2sWqeqUkyjlZR6/xPpbGJpMjeuhJcdy/qV1OKlGbW92deOGuNaLPMxzehLJT9094NZ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6bHfr5/LFYe0hxDllF2TZ5V66aulE8KwaXv3cge+rY7coYfjimY+L3pcxrJamhSbTZeRjd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f7QfGMebdj/ABJ3ML09RE8cp28XNYfx/q+PpeGTuimjx96dKViXtK4qnzmj7M64zPLTz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tQU2PXFte1hmlVHW8NUsM00VPNS63CnZ9z1Hy/njWXil3m4F7K6wMFdoYDdW3UkA9TjYX2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7K3M0lACfrtf+Pphkf1GeUc6PaWEuY9g3G1NEzakNLLsTfStRGx3+gb+eNUPYHnkqe0jjL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y8PVDtH1DsksQU/UB2t9cbkdskCVXZD2hQuqSKKEy2b9khv5Xxpt+jtCHtwzhZtGlslqR4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fkMA5blvbdm31fRqtTMXXqTg+ud8u4aqmSSGNZtehwee46D6Hzw6cQCKTNaxIW1KtQ6/7O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UWTRnSmrdXP3RiSXkyMaNQuL5zJUyM0mvm+m+IMFDuw8Qw/8AEczTVk2rw6yw/M74jqTrH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IyRtm108/kkNDEAOZQ2JhBHTRxa3kTSdvFvfFTPxC8Z7uOTUu7fK/rhkqOKqorJHHUaW3x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U4vyXtEkLairX/HBdXFENz4t/xxUeW8VSmJQ02pT4jhyk4lctpEl2/LGNkh8jYStkzkjC7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Glm681sMVLnxYanbVfbDpDmKDcsObGL2Pgy4MeBCNH7R3wBuXUfiwkkzOJzdGK4yamOXV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Nxq9w7Uw+I74yrAA4bpZrrdJOpwmFYQdPeYufI5DxLLGEurfaYZ6mXxKG1OcEPWXLXa7YR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mOAGdl8hrMGFrYaa5UMbIPPqy4XCW+rm64QVb8sixjr4vniE9srniHJIq2BiFRpNJ8t8at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STMF0v/3cbnTiyMxu2KR42ypKiGYCwc9PlfDsORpmPqMCkjS3NsoDox06uU/D6eeK7qKdA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A19CA8kRV18jip85yxYKuYjwm+OgwZu7k5bPpWpFf1CG+o/PCLZQ1+bD3VRoreHVfDbKE0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vkxpY3ewz1MbSDUMNEyElvHq/rzw+ysB1bCKRfExHX4cXJqRTj8iGJEjeM6U1O2hPmTjpB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NPY7/AKZ5pSvQ9rGfUwWBGF5KCNgWVdLbqbaS4Atr0Kb2U4qD2W+xig4rg4u7YeMZIaXgf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df9eqFQSsroQSY0TSxtbUxAuQHBjXaz2h5j2mcUyZ1X6I6OEGCmhHREBNh9d9zjC1mp9tW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eyb8FYSPPV5i2YVkklRVPJ3pld2d9V73LMSSfUk3P1xNKjOJKiFY2k0sPu/vxEIkLu5J64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asc1LI3K2ek6eCjGl4G7iCjgzemqKWob7Nr/RTjWXP8qr8hrJpYpNNL8Datl8t8bPu4CMG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svy/NIKilq6fUr38PW/rvga7t2N72ULRcSywyLCNEzEeN+rW/di0cg7Q6iikV0Z1ZPw6Yr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6odI1Roxe1+qj5HGaWmaM3b+r4BpIOMpco6U9jPbjlOcvT5Nm0yLIwAGteZfUknyHlti9+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qmB9UDdD01X/djkRl0s1DMtTSSPHULzbbFrb2x0z7GuMpu0zsumhroXkzrL0Id2ubqBsfx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XlG20uofkhNT3VLP3xbT8/linu1aiiocwp5BH9pIdZf5EYlXGmdPTTe7xF44zLYnp0w19s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dzNeVXjUE/QYBRe5nuV7lJMgkXSd2/jhqroi6Mp/2cOauEVQW1XXCCqlGlhq1N/3sMg/Br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i7LmeOR0XUvxY1rz6lkWWQMv91v8AHG3nECOYZALMzY124qy8FJHbwnmx0HRs/baZw/qHS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Uxhec+LDNMtwx9cSWshaNn1NqH3sMEwJ1ADlOOiS8nETi7GWRzqDFeY/0cErpVpCPPCqoi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8Jx8dtGrBRe5RkFSGtgwML7HfBS+Fl/hg5QV6XF8UVfyPNG6rqZvFjaP2WOBI+1ftao+El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HJURXaxmKyR7Kp3Y/aXI9AT5Y1PgOlrBubFh8H5lmuS8RZXneSZlWZTnVK4mpqulkaOWnk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FSPUEbX9cXKT5MnT43kmon3Hewt2d8VcD9j1dkGewzQ1BrmeOGRge7ARVsvoh0ah82Jxt3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pp3v/AHgMfFTUe2n7V+bQ09HVduXGdHSxCyJl865f5W3NKsZP0Jt52vgMftL+0hX/APid2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X6+qh/wB1xjEl1KK5TO30n4V6rJDvjkjvvvd7/uPtP/VszCzdyo+cgwTJQpGLvXZbH/eqF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J2gdo3Ezd/n/aV2hZ1VFba6jO6qQsPS7OdsKqeCdxqlzHOGkPjb3l7ufVje7H5m5/M4U+s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i/BrXyt+7H+Z9mrVmRwoxqOJOHqVQty0tag0/W52xph7cPap2PN7OnalwNL2lcGVXFdRQG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OWaSaNhIiCFWLklkQCy+eo8tyPmqXL4XI1tU1LH77lv44GmVQxtIyQpqbxftW6X9beV8Ym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Yrn5Og9L/AITSwauGp1OW+xp1G9635YYMwpEgjD1CLcfFhvkzfLkbnroY19Sxwnq8ueQtq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NHUoySR94voV9McTk06TbZ9W6f1FklS2Hds0y6Y2hzCGRj6NhTEQ8bMo1fdwwUXCCCdXhj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38nyNI4I42jxrNVCMVszt/T+uyZfzqiFCGQhU0jUfhb4sSCgWoh31aW+Hbw4sFOHafVqEX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FS8Px35o+uMI633F8inh7MamNFDtcYtHL60sgL82IFR5esY0hcSmmXuRytiJu7Ak02TGOr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iyaR4tQxHYZduV9TeeHBJCdwxZvLCpSsg6F282xjX1UNhD3wBscZaRbbeeAL3YraQAbtqw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ATKW5DgOKTKDCwIa66lwjkN9RBwN5ACyl9W2EhcWfFkMWGkqebCd2ANtWtsGd4fIDCUkAs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aZlmCi99V8J2dr3Lcp/jjLMGsAMESEdAb4WFKJhmuWt54Tu1ttWMuTewwl1sT4r4tclLGG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wZta5cC+Cdexvs2PamG5G2JLkv2wbFugbrjOrexbV+OCZHF7lsDZjba++KA7GKdQLacGKx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QB4tV8KohY7tiAZF8li9mzOnaHwWwHN76o/PrjorQzyLWSEs+kOwxzo4CNuOuCyvNauQ/g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W8khbze+Nz0X8jv5Pjf8A2glevwf/AAf9S5OCKtX4gyMOz6hMvrzG+2OQPtQFpfak7fml+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y/EBSQbfgNuuOtPAiyLxNkbDmAnT8LnHJT2o17n2pO3kmRBaspn/9w4Di/UEX7DbPJ/Tj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QUB10WWrbVdI9PmQcbp5S4/WtCQ91ZAp+tsaV5TzUuRE/2h7sv+JvjczLixqMvlVtUmodf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dNndSWzN5ezM9xRKod9RUY2SpX/1FQ7arrjWXsymE2XLMragBzfUHp/PGy+wo41F7hAx/H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aeLPKOqprO7DGb/wjmYc3McRniE/6pwoD1/W9P/PErpgrZOsZX/tGbES4kYlOGYlf/wCS0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VRbZrYK5nG72xv9Y9oftCTVzJUwrvt1poT/PGsk8ESwu3it1xtN7X8Tz+0Jx0rSPJ/rEWn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z/HGvU2WWpmLAad/9nHA6iT7pN/J3eD8sTWXtGoKapSM6dTiZHHn0vfDDwhR1FPxdT5gqw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mOuzPfoLHqL6dxixu0LL1jiUoqbsObVbSfU43x9mr2C+He1/s/wCG+0DM+PqyShq4/toa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q8WpiQXDAgNa217HHUdB6PLVYkkaHqvUVp5NyNTcrNNHLGraGs91v9cX1l+YUFRT0KNMHZ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N+uOrHZJ+jv8AZu4UzajrOIm4z4opUYd4mZZgqR2ve9oUjJtboT9b+e5Oaezn7D9Hl+YLQ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lNckbmCoZUaUsFPhu5Y+uk3Bx1MPwzjJr3JKjmZ+srTcYs4E8RZLU9oFHS5a3ZnxVxlGl5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Tba4ZEIv5EXxNey/g7j3hfMqOq4W9lWtyvNkZohXVvDtVUTMpG9pNAYA+YLWON5PYB9qD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eNeDe0Kg4vmqhn01XDVZfCoip10Rr3TsSCpdopGGkEEed98bfcUe3d2HcOUcsvDnCfE+c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pUFOvUFvoDpv62x3XTPT2m0sOyK/18nNazqeuzy9xJ19jQ7POzv22uLKPueH+z2lyWjKbG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N7WEz3/IW9fPFA5L2CdtnaL2zUfYZxbxLDwl2gTUbVzJJSRVndwrcszpEwCggEBtVtVh1O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5NmdSkVL2S1NZGHGt0rO70WPWwhN/pcY08417feLp/wBIrwj2rdlHDOZUedV/Bnu0FLV0z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bXuFNtIOx/wCz2NiDjbR0+JPaJiQ1Gr7lCTpy+/JYMP6OLOqOH9Vz9uKV1Orc0K5RLp2ve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5bepviT5B+jG4RAb9a8Xcc51Meb/wvoVpYreZs4kJPrzb+mNg8z9pP2xuLqhZP9CckylVU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1PUs53PmAdsNjce+2ZmskkEHEWQ8M07WbTLDD3dz8N1DN+J/PFrDjvuSsuWbWJvFknX70U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2PdlPYv2udodDlfFU3EmQZJV19HLWVj21RxM4vGpVW3+8D+++Ih7C/ZD2UdvvYZkPFGfcM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WVENT3NS8Lxt3hVNbKwIvGUYW9b9d8XL20ZL7R9f2I9s1D2o8cZJn2S1vDtXTOsCBZSzRF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ANtgR5kE74169l32f84p+xbs9r6PtYz7gGn92q6fuKMlDFoqJdLIyMp1FCCb3NtgbADF+z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VGXu5aaqnuzqnl/sodiPBr5bRZtlnY1w3WG8gkzipFVUIqnUSrzeYO9tQA/HDnmWZdhfZ3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Zw93EcX6oWNxc+bd3qsB532B898aa0vs08GyVkkmedqXGedVXcNUzd/PczIOrlmBJ+dyb4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sFmrswizL9cZhmECL3bVdSVgqI3GoMukqWIvsMFw9jFnPD228jb+y/wAWUdxR7SXDHZP7e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NNx9wj/oyIKehpZVkSaZhd5FCkgabdDa2snz32bm9v3heroJouEfZdr8zzJeWImsaUSsR0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AOY/U7Y1/qOzrsy7LPatyH3XIsqp80zKjWWjqHv8A6vE6ujCPVsrFgwsPIkfEcbKDjeGnr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4aehpKaaLTKgEktQpNjb7pHQ2w1yb5MSDxreSv95VE/tne0hUSuOD+wGbh/r9i+U1Urx38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6R+8YaIfaS9sTiGPMos17N+KoclaB/eAtA8PcpY6mj7yxYjroBJNtsXRlfa7xmMlyWLP8v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EMghGvvgT3RJAA0m6A7YnPBPGNdXUtbDnlR33fIFUhfATsbbDrgfDG6jJimqjjS/icJ/YG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TzDj/AIm7L4f1CtdVq75iKmAtUU6s7CyyXsup3vy/3TtfHRnOezD2yONO9qOIPaESjjLaK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1XVbYRKgT6bCwvbqcRP2bM2peFe1vte7OaPOHjzCsTMMsoqfUFErRu+kkLYghUdhbYC+No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l2eZXnmTTVVZmFNoQI+orUqLIdXQXOx3sfPAQ5bbG4uoZIQUElS8tW/4msuWex9xjnctd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VEbtTzaaQyAORqZGcyLsdiRYX+uH4ex5wlUZLn1VXdoWccVs1PNLBHEohVpVRgNblm1WYb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e5JOz/tIo6aCnfLXoWnmhnzJGmBXWEZGBIIJBUqfriTZDBnWSUlNw9LQo0ccrotQX8akk9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EzhGX5xj6nmfml9lRxf8AZCyzs94l7XuCci4xylM0mrqmWmqEMp7tHaMsjBR4gCLFb2sdV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JQ9nmQ8TUuUcO8DcKx0seYz5bLI9MpkSRWsrayL3I6X9MceKDKZuyv2tc4yink/VtPl3E0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7U3fiRVAFjfuym3z88drc47MskXNs0zHLsyzJZMxqFzGZg2q82/MnSw3bz/gMMx4ccN0h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mRde0WDJ85kg9xoGgizg5VNH7vypGykpJcX6EEWGJLlXajNmT8LwQyZXS0tQs3vkukB4GR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NJBJ/zr3Kc07PKziCu4NWlztc9lnHfNVcsVS6m684Ju172vbz/Gy14M4fo3kiXI6aNtZcq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7/j6YiMX3ZPlmlHbTxTl/CXt39gvFHvBWnzDLYaeXRaztKaqFS17Wuzpc3vZLW6Y3kznt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r45qdaaesyyoihBIdCQVk+guAd+vTrjn9+kI4WOW5b2L9qGR6KHMsrzf3J2RCWbUBLGS3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+1t79A6nibI+IssyWtpsvmqIa2gjqRem12R11XIb63walFlwm/JQ1JxFmdYe1DgXMKzNc2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xl0uvODcbB/DsPPr5Xl+UV36xouB4mjrI5oYtExmQrqYCwNyLG9tsRXI5e3qo46rjA3Dcf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wok7oGwsBdiSPWw+nTFnZ3rOe5PH3jtHrP06dcYWrx92mn+g/RT/t47+TXv2cQkfar7T0k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z6lpif3lsbgU8vN+1jSz2baot2h+04vd+HiMc+q+r7ScW/DT+/G3VNVEypzHfHn8k7s7GS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Gx2w0uwZ9xvhz5u7sfEcNI/tSp5mxUPINWP8ARXEdj54rTipg2bVUnnqGLOpmC0yjq2on8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8wlv4jbC1yHNEddrrctqOIRnRVpWtiYSsoiscQPNmvMw8t8FOVkx8hOW2WokHhfums34Y+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4uzlTM979SPnfH0e0VxLM2r/sX/hj5saN3ly5u88ZU6vqRjDzRdm90T8svThGAj2W+IW8J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69Qi/gNsNHZSgftD4fjPxioAb/wBYtiTcKgr7MXFij/ss1p1/Asv88R7sokEfabws2pN2q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DnybOO73KppFASQFuYyv/AN44PkU21HrgynpmiNRE3NpmkG/yY4MlS+pcFCPyXOVsa3S4a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CEFuuo4kciKSRhqqED6gmz4GKtlSdkWliuWw1yQk6gW64kksLcxHjw3yRDT+0cNjuClYxG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wy1UJp5GK+FhiUNF3Zw0VqhxYcyadODhyKyEDzAFo2swv8X7WIRVU+p5QH5iDifZiukyL4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UnURqxlY2arURZenZ2pruGqV5OaRW7kHzsNsXNCWgpLHmk0nFL9ktRBJlc2XtrWRJWfF8x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QONlh3dmo1WO0yuKmGdppGlZ2ZmLKvXBUNOSzESG2LZjyemrA32etvveh9cNlZwtKgZoVd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R+pQaUJOjybrnS5xbnDcZuHc7GRZtls0qv7i0wFStiwVCeY7fLfG2ByHh/N6GnzHKM8yqq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vYsT0U38/rv641FeklpH0y8vkBgCxu7SCOR6eMtcBHIA+f1x1Kx1wcdKVyN7ux6vpeFMwz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amnmpVsCxpqkdAbdPXHT/ALIOPM8ebs/zfOIf9IKWCn001PLKRFE17XLAHcctyfMY4odjH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XCU+YOvvAM9KznrOBupO/Ufwx0o7GfaK4OTIm4UzyjfJ82oHaHRF0JXxHmPUm98Lkne4WE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zGm464gq8njnqKeumkq5oUW5dxci3U7E7euKuqeHY4uKcyzuWN/19VtK9YetizXsb+YOFn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1fE/FdDl6VNKsPcp3rsrRqxsGGxuSRf5YvXsa4RoO0TNs4r5pKyRoKd3l12AMhB6k32Fr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PJbI3eg00ZO2awZjkc6zKsMZZm/LEF7QcxXhzLYcudf8AwzlUMbfAlyCT9cbRZ9T0VFmfu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96xFjcX63PXGgHa3ntVnWdy5hAz8yd3o1eBQfxwOk1LeRd3AzqOirG5RKd4zzmaVWaJkaQ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8V/S5lOneBZHVvOzdTieyZDmOboxjjdT6sp/MYaz2f50jOYFRlLajy+LHYaPU45RqzzfWa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5rZniVkbmNuuEiLqnQanjZz5MQLk9Th5nyjMaQrSPRze8L8IW9/r6Yccn4Qzauq42lpZo4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kxvezWrFku2iB9rOTR09HkOewzTVSrGKepSU3AI6MP4Yoaupisi1lLN/rXiDb+XQ/h5Y38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pyubLmkptVrd09+nqNjiiM29nzifLQ0CtHGo8j5L8j/LBw1OHzNfxK/ZNQ+IP+Aq4T9pzt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hykzSmqpCvdpVSxGWeEnzDk2JA6Fgfxx0k9l7N82r+yj9eZ/mFbmGZ12ZSymWRyxKgKvn0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so7KpcrpzTIs1VVSKS8pTUEsNxv0Hzx0Z7IaY5B2Y8M5LIHWqLSTFL3CXY2tb1Gk485/ER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13N+D1X8MY6r9onLPfal5+TY81MQXaRWc+m+nAVdZNl5gfDiERTuo1GTVhbBXPqsGP3seV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OyUiFtbH/ALTSQ34YPoJkheSqqJEjpokaWVzsEUC5Jv5YR0lU7LLqZ2Yrb88a0+1X2hZhw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lUiR5jm5akc3GqOEgljYm+45bj1+uGY8Lb3IcmPaw7Ta7tU7UeJM8mqO/ysTPBRpuFSmQl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iPvE40QzcKKioEfLdjfTcb3xsbxQonDSnmkZeb5nrjXzPacx1MhGjUSdX/PGw0+AZGVFP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k0KxfchvK9zfEd7Ssgi417OMyyuCMyZpRWqaZza7MDcgfhqH44m2bpqLRxrqf+Zw2cLzJ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PJUR6opUb7vQkfLfG8wRa3MTUx7k2c+aSc1EOuRdM3gf6jzGJNlQMolgLamvtfHuNskk4V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ofd4e+eWn0+Fo2JK2PyGxA6HbDdQSmOoUh9NxjZQg3ucw39TLjyeigNMpZbyA4m2X5d30v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nphm4U7usp1I0NJ9/fofTFwZVlypJDpVFUjm1bXPrjD1KNtoHe5fvZrSQ0dHT6VfvltpbG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6kZGkO+r64134XlFN3KxcrFcXlktQ50yRnVdeX+ZxzWr3dnXaJ/JYsc5Dsuo7Lv8AXEfz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j6gfvWwZLPrGiPlY3b0+pwzTSKDdm1X6HrjSZo70bzBuYWTUBG2hm+9h0oo2V1Orq2GmFd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D1briZcPwLUSaeeaQMLKi31X9MYjwTb4H+9H+8ycZJSBSpC2Y7/0cTFE7pLjxH+HniY8N9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Re8cO9nPEmZR7sX0LFGqjz1SEAjz2JPoDiKyB6dqimqPs6iJikqMd0I63/HCsuCcfzoKOa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UuAqtzW/HC0zE6iZOY/uwwzVBDeK5P8MJ56thHrLarfPGPKNDcMubAZhVsJm+00sP+LEfq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kiafi0t6YFPPdmJuF3wdkvCmbcUVtPl+VUc1ZUTkJEsYLsSfJQoJJPoAcVDA5zUYoVlzwh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0mqK2aOChKTM3hbci2N0/Z/8AZM4m7RZqXibiWP8A0d4LU3eZ0tNU2/8AFIYWN/vHlHz6Y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vyXhaPLeKO1KNKyuXTImTrZlY9R3zjqB5oNjbckXGNs+Pe0TIuEsrqJK+uoMnyOnjJtypG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AADpjtul9FhiXfl3OD6r6knmuGF0vn/X9Q2CHhjgLh+l4X4Qy+mynJ6ddCqgsGJ3ZpGO7M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NySScc+/ab9sTJ+zqmzThrg2shzbi4ho5ZVYmOkY9Pqw62v8AW2NZ/aP9uXM+LIM04V7LK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bQcyS6Syx76tIIuurybxAfdO+NB8iyOrzurira3XIur4t/wAhidW6xHEnDFyJ6L6dyamfu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L/wBfIvmruJu0rO6rOM8rKmqqJHMhdyTrPXqSdvT0xcmQZKuWwr9inMOunwjBmTZFBQKwG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NQwLalF8ef5s85tykz1TTaaONKMVSQYp0eHR/499fnhqzeraKK6nUx+HBNTUoGZEZ9v3HD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qWfvLhr/T/HGOZiQS2YStHzSOJMMtRXRsZCJRq8LWXz8sGTxNzaJvp9cNZOiQh01XBwibQ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M4XvCemo2/PCJmbdlb/ZvhTPKJDoHNgiWaAoFVdUg/hilvwWlYhU+IjlY/d/jhM8axMzNI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y2B5jzL57YTpG00iorar3W2rw4g2C2E8hIBKcxwKFgw0PIPDqtg+RSQ0XxYbZXRltEiJIG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sIWzSaGZkk1nCGWVyNm03by67YSzOUZofFa/0vhKKgLzPo1atPrgnF+RyTodFmV27ss7MF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qs0cZ7wk7fMYSz1KiDQkcasWuT5nDRU1bxR98W1eQ5vM4EfDgRTuwLMeVT5acJGzBCVJ0N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uM1sySaRENLeZ0+fnhhqKlYTrddLX8vXBJNjYyrkndPOxXn5ZCOb9knyGF1NOXlCRsVe/K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ZnmdXDBtvDq2tiaUC/aRqsKcx1O3nfBRi2NvyT7LafVCpXmYrzL53xdvAfZl/pNXRvNRi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2C+p/54jPZ/w/LmtVT0wj7yPUObr+W2OlnZTwFT0lFHKYUWNQNXLu/wAunT1xkwxtswNVq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7Luy/J+F6KQUlP3czEa6jSAXH3FH3B1+eLzchkiii5dIt+H1wrFPGh0qulfTyUDBRdF1X2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zk5O5BkcjBDGcB7pAGZmGo4LlmVk+zu1sBZhI2395RhwMJtCgpCzXKnVgjM6/L8spWqKyo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NsClqaXL4WnrZEht4LsLMfnjQrt49ofJOHWzBP1glZXAGKGFG3R9xuL7WOm/9XX31yb7pX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O132gcr4ay2qoKOq1TPqeRu90mwNtQJ6j1Xzxxm7fPaInzaoqqGkzN66oVrzO20ZXfbSLj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P7Zu2irzKGsJk1ZlUuwfS2oIt97b3H0xz/wCIuJq6eR41fTzEltROvyvf+OE+45M6/Fo8e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bjHMcwqGZqh5pmN2fy29B5fTFU1NR37NJztIfi1b4zPVGqmkLO7PgoRudTBtWHQxtbs0Wr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FqQDKfEpvj0bd7uzaifDzdMK3hBRDHGir5/PAxEqj0U+LB38mom97ZiNO6Mh1db/vwehDa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+964wQGjsCn9eeBWBjsFRZMXd7igqVkYLdna+PABrafvY8V0Lc33/ABwfGoVnkOhrjFNkT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HMTgPdojMNWrqd8Hu0SBjq1SHBEQedWKed/Ft+OK7vkBru5DkUWt8J64NhDWYSNGsgOrla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ADg21ab/8WD9Ualivz/PBCgbuLvo5m3b+9gohyW1MDy/g2AyOVXvQdXRfzxliui+KV+SBL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kphYqOjH+uuHZmV9XL6/nhrmC3udd/ixa+4Mk2Ns8EaiQNIGX5dDiNVNMG1OrabYkk0ly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Ya5lBDC22GQk7MTNjT5IhU06gswVDiO1UQBBA0sf4Ym08OpWVCFP/AHRiPVdOpDMp1N0/v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yc1rdNuRKZkBILasMdVEt2cczYkk0GksR8x/nhnmRWd/iXSeYfF88bvBmOfz4X5IvMA3Pb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rsVXUu/8AtX9f8sSKeFjcjQyn19PPDTPTAO3XTv8AMNjOx5DU5sAySoLNZP8AMeuEo3Lll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8Pq07PJ3jcy/Cp8h8sI5aVg8jqyaf2cZEMn3MCWJ2NLqCuk+L+BwmMepnsPXVh5aAPtq0X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F8ubBvIJ7W3wJ4owx0yf7PNiW5TQvVsqx6N+pKnDJDTrMXU+f+Pzxb3B2TK7RyKrtGT16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sbjw26Nh+x3MeGOFq2narpe/qAllfutQQk76Tfz+mNoci4lpeL+J14Ufiapyns8Rve82Z9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qrdWuNvQtffoat4Z7GKyuy/KczppKOanldS3NYi/oRfy69Mbl9nfszdk9YKqo4442zvI5K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Sscu9ysrFWuu3lbfHnPWdZDLkts9W9NaielglWy3FOTcW+zt2l1PEGY9oPFuY8O8J0MnuH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uqUqrcytGqkkuRc2tYgA7WJqeg9ovgPsr4j4w4Sy39d9oHZ3mcL0czGncSxFgdMlmtqK+d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fdjhHsD9mfIKuJM8y3iHjClUNZ42DC1/vLo6f874u2Pgv2M46X3UdlvEMkZsCk0CSagDex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24/K2OccYN+T0h/iDn9v21VHKPgH2luFOEeHeKOFuIOHc/wAyoampeegqqSNkQrZQokDHU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3JB6XNrVHtocO51wv2drlvDPFuR9qXCcyvS5zTUPeLUwhmtFKzW1cukbDyIIsTforR8P+y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S9kM0cgvoRKeKNbnqbKbXPmbXJN74nGX13srUyyNUdib5hfm0zU0UoY+tmuB1bDYPH5NHm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60cpe3X2kOBO17POG+1vgTgPNeA+2JUVM8Z6W9NVuAvdzU77nWLWOpVuNHUqMQXMfal7WM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0XhWmm4uy3Q/vcVO6mr0XIMhZjqYcwLDcfhjs2c79meILNR+z3w3Tyow7orQ04ZfO9wux/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9wLQS9/lPZDw9Rr4UbUoa3zIQYuOLD/23+8w5eo9VdqT/AJHHLLPad7cT2rN2tZFkmd/6S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YzjflCi6gsNACi428yTjtf2c/pWu0viDh+hXPvZ7ooc4jhiimmkzJ9M0gWzMIxFdFJ3AL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PN241waSOn4B4MZWsyPNCzun1bUAfywH/AK9eJ41XRwzwZSyavHDRkFvrqY/njcdP6pHAn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UeHJ1KSyZp248EuqP0hXbPmbSS5ZwDwdlcZ8KvBNJYH1PeC5v0O23l54VQ+297Q8i93Hw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6xZdOdRve4+1O1vL8b4hj+0LxpGjGPK+F47+fu38SScIpfaI7SbaKaqyehb4XjpEP/eBx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Byi9LJO2yz6f2rvatzhpvdOBUaFvAaXKpQbnexJZgcLIu2n2w68sy8L8Qwlr7e5kBd9+q4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ZAG7rjJI7/ClNEAv/AAYTv2/drchVpuMqxm/YAX+Awt9fk/Az/h5Re7LtHHHtg5gG15fxm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W/mLAfuwsizD2q6hlLrxgrMPPMWXp/tDGvU3bF2q1olvx1nEa9eSZl/gcMdT2k8c3d6jjT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+tyWv+LYw59Xk+TLh0vt5Nnp8t9p6qKs+acbQtr18mdstyPX7TcfLphWMj9olxpq+KOIqd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XrY6zjUKp4z4qrFUVnFWd1Cjwhqlj+O5OENRnWc1QU1GdZnUMNhrmJsOvmcJl1GXNhrpqf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7b5WVK7j6GnB+ObNSfnbYk4Iq+B+NoFefPu27J8vZr6FfNGu34G2NLI6mpbeWuqWb/wAqn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LUTM3zcnAvqc35BXS4fBuEnZ/DUC9X2+UdLOy7vHUklvXcsNsJ27IODJXZ8x9oSmmkPK/x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8sapLWvNs0js2M99y2Xxfjv8AXAPquVF/7siza1OynsCppC2Y9s3FVXNYqy01wnz20k/vw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aEEL2iceSX+K7H/xjGpschKgo7lvrbB/vFhpMmpvmcYs+rZZeQ49MgndG0M3Cfsk1ba8y4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4lbUAd/XR/PEfzHsy9gqd2ravhHjDPq4m+v3mdWdh9ZFFtulgPlucUA9SyxKiy6rerYzHW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X97GtyazLJ3Zn4o+3vDY2Xp8s9hzLIo3/AOoFOJJkBRBmkMdSrA9Qe9MgsfPbDjHxL7K1H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Xs0ht4FaCFAN732gO/n9cave8SyKxZujeuAyRyOqt3nzt5YxZ5py/M2xsck3+Zm0M3GHs5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F3s33IbUKeJmVr3uD3Q3+eHKj7Yuy2irzX5R7PvBNHVLdQ/dod/UnQD9d8aupO6qqs3J0+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K2q+FRnJ+Se7P5Nyx7UkjGOKm7NeA44x/ZI1MTo/4gP3YEPaq40jfRQ8O8JU8It9mlKQA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jnC6W1cxw7RVOtWAtv8AFgHlGe/J8s20/wDBRcb1e82S8JRsPiNMTv67scLIPac7So//A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2Hxx0ilvw1A/vxqTHMIwupnZj88PNPVRg2YFuX+r4p5pMv3JPhm1ze1J2udJOLEh5dLKtL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e/wCOGyX2ke1asDaeNqyNT/4riQX/ACX+GNeo6lGLApqY/n+eF4lVEB0aP2RiozbdinKT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9pM0jyr2gcTqzG5HvkoH4KGt+7Ak7Wu0VF1S8ecTyN/6lyH/xrFaLIj6zp/3sHl2cMVj5f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g038llt2udoc0TBeNOJJr+XvcgFvP4sM0nGHE1bN3tdn2cVE33mmYlR9TfEXgmKq32aaRh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3Y/wwPde4bk3yOjZrXtJJI9VUyX6LrOCfe55H0mSbvOt7nb8cJ43LqzNZl/PAZb6AqNp8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yLUFYtkqJhuZm1f3jjLVFS40rUSM3i3PphKhc+JuYfjgJLE2P5YyITLUEZmqqpxY1Dt+zj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ok9n3tADs+p1p4+Y35e8UAeewvjY6QlV1jmxp37bNdXQ9ic2W0zfbZnmdNSMBclhqLCw8z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2xl45jYpWP+UgJ2ZdktKrfZpw9Q6HG+pTCpuLbb8pwSyBiV1FsSPMqZaGmyfJ4W1Q0dFDS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sP3YZLMr2PXD8Xlju20NcsIQ3Vn1emCzFYNzDV4f7uHOVPDbRzdfkcJXjKt90fPGTF72UN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E5FzZcOLhiWB5/8ALBTRJ1DWb72GpUW3Yj7pSWLW1HBkES3kUrqPw6sKVTZb+LBqxFdRH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KCUUIO7A1fy+mFIh38Opj+4YMijDabf54XCAjc23w1MgSkZuxPh/ngwpbUA2r0bBtmYsC3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OhVPi02/xwc93uIoSGHfl8/664pDtgjgnzHh2kEnMXRGbz3byxfBAjF28/riheOgZ+0Dgm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KO6Wvy677j5W3wOYBv5LAq4Y6armgVkkC8q+fTCN0V9uQAeH+eF9UoaqqnHMxdj+BwVoBD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rcDua5AqFQajo3xljHKyx/CVucZRTey6/8sHLFIXkvzL4r+mIAIu5VjqjU3304eqJVjFpO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C05WLVyaj4fnhZHGVNn8X7JwSkxK3YssGLaZMLIJ0BWNVfUp3a3X1wkSzMxUabYcYYg/Ni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j3BUuXvq0xnp6/jiSQTSWUx8zEYi9KgJseZjiUU8USJy62+WKjFsFuj6ZZc5nEqwpRuHK9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hVJWRyUkhmWRW0NcH1wuzirbIOLuG80EcNVD3YVgd9dydQ39Riyu1nL6CnTJcypKSOCOeE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3/BgDj3pRXaz57inTLK7Natq7grIZnlaaTu2Qk+VmIA/AWGKBq66CmzCup5JB3kczqfwJB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mfhaspg2pYaptA9FKj+YbFS8V0FOOK+IeV7mqlIHQbucBLhBR43HWPNctYL3tVzHyxkVmU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m8X0OInHlNJIftWm1H54Xrk2Xg3Ek1sUSb8gMrqaWeKuozokjWYnn/jiQ0HuUKllmhYfd1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MngTNM2gkk2PMG+8T64fYuHqPvmDzTN/LDcYosWgzLKk+zWshAHm22+H5KygzeKsyqOoRp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tjiBQ8M5YgVVrJvm1x+JxLuGsryyk4goFpqiaZSDe9iGJBtvjIhvyRGvcFJWSrWUzSdyol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LEo7JJ/1fxwImZ+8lDx30nfa+/wCX54V5xSe5Zhn0Kq+kVb6foGOIjl+cx5TxdT1NK8OpH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Sen78KS3sJprk3I1JHDJTDRpDHUF6X9cReupo3LBfDhly3i/I6gTF8w0sznxdGvufPDjL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LpPN19MG4vyHFNkK4jy6JKGqnPiFjt8O+IXJl3eRd9HvGVHN9cWVmeZ8O1FLVJ+sEmZlI0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RbVl4iVWrKZVtbxeeGJUFsyB5nQ91QzTj4LN9N8ZA1rGwYspAN8SjN5MsiyuuilqIdUiG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+uGOng10tKw5tSCzfLFlw2MIqsrJ63xGc24aq6h1ajkeZm+Enw+u+JYI9OwY4eqDmbQfEQ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jZp5m/LUVAKurD4T5YglaL6ifPFqcW0phznNIG0OyyN/HFW1wOtl2vhUN0yu7ewjIGtnEK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JpGxVlZeZla+IFlx7vNqE6vE9vwOJ7p2lU388DOFstZKNne1ZmzT2ZshrUVZPdpl13ubAM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caOU8iyRK6tquoxvJnEc2a+ypm8KIs8kcvRtrASq3z6X/AHY5+5VViM9y7WX8f8cY2og6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SxFJ6nrjzQeIj/awYmhhcNqwpADLbbVjVPK7szscLEIBsl/TB0URPKPPCvSLW8sHcqrZdC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3JHBT3E7xiNbYSMADYHC6VgV0nxYQMd7lhc4xbuVsyYxoJayhlLc2GuqzWOn5S3Nhe51Fj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ItmEDJWM8ujRb+ODx41OVSE5cjjHuFycQokl5D9mcSWlrKauhaWnkDW/NcV28CSCTflOHn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JCraoWTTby+uGZNKoxck+AMWocpJMfK2jRwzIt5P6viOGnZS1/FibyKGDbYYahE13+Lf+O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P9nJ7Gk61pFL60R+RWAZfiwarcljzNhc8WrphE6kMxDXbHUY52ci4O9zwKjVbHncHrzYDY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GBI2fAldj5CXBvcYJYErYYUkX2OC9DX8sMitrZUVuN9QNRbU2rrie8IHVlroG1WlZfz3xB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34Hu0GYKzarSj94xgatWmbrQR3svbsoqf1d2k8HVZ1sPfY0bT+0dP5b74m3a5Te6dpPE8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7eurmP8cVvwhMtFxbwzVtuqV0T/kwO/5Yubt7pjB2l5i6LyyRRN59e7W/78aNJvc6LC/LK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Mtie5dcbHz64geWqO8t5Yn9ArEqC2q+LhySTLF4XZocyjccz6D/DEpr8oppqSgry2mo950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xE+H5BHX05I1XuPzGLFnRP1OHb4JtTfl/W+BoqnQz8f5RQZJxDRpQJ3UMsCyNzedyP36b/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VNDmE2YxU880JugZb6Q316fhh27SMzoKzMsrmpZA6+6oD6qwJviS8I5xlT8F5jlBmaOseQ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8xe3S2MjFH5FZZq9xziqavPYVoZ6qBY2XVz/GeowhzHLPccnzJo4UWo0blEt123wtyi0sA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RWPOvT8cPUtfNT0WefrCOGRWpX5HI5rAnoDc/PfDYYm3QMMqqzWnOs3ihy+jNU+qZFMQBb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44mZqiaaCROVSeuy2+eLT7QZspmyWnAZY8wAOrbqDc9f3DHO/tn7Qp8vpKrJcqqEjMi6Z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/ofMYysWmdmFk1Hkm3HntJfqWmmy+glTMsy3Hes5ZY7fz+mNNeLO0zi7iyrmlzHM5mhNx3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0/jiCVM8s7ans0h8WG8uwPi1X/axs8eFI1WXUOxez31SO3eSN4mPXBbSkdNmwkklC+JsEN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2MpQ+THlkbFMkxNwMJRLMHYaj+eE5rqUBmeTVf7u+CGzWgJZQzM/3tN/34ih8iu6mLHmlB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B97cB/vYQfrSikHdtNp/vYKnrqNVv32rBbItCuSqIW5wk98YN4n+uETV1O+pdWrGBU0j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w77YPHGLIKHrHJazar/euMYMzsvi+mGpqlWZrS6hgtqlAbCTV/hihLlY7mYXtcs2BtMNO7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jblVGx5q1nJt4sXQI8F76vtMJJJEs3N9oMIJKw2J06sJZKgHovybBY4/JSYrlrCBy+LCB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CeSddPiGExkuQ4/q+LUL3DnyKveV/oYz39zbphtYqDvzNgGpgzENguxAj4JgCwAwtiqCu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AixfmwaKgo2z/AF5sTsRCRtMjhgebGIat6ZmMTJ+/DIalWWybXwJZTZrNgJY15GxySXkv7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cwhFbojuAmvUQLX/ljbbtozaLi7gDJ58tr0zLunR5btdkOk7k/Pa+OasUosCWFsWZwzx1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UastkTQeY9PnjXZ9FvaNlpte1tI2P7FKqpoeM8vpqeoeGOpheGbT5gqT1+oXG08+UOCyGs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a+NTOzd44+NeHZoZEaneTZ13DqR5fnjaTMM3pabNPc2qHZpJSgVmsbg40uSDTZvcWTuVim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oYppmk0k+PyGCa3LYcvEfvFc/eN4UaXe2LjyrswzmRe/iqtEzDTZT8PXEb4h7N5Muhrsx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Z9bDVcC5I3P8ADfGO7sbFNshkOWGZYwZtKt4bvu3njZLsYoR7hUQGTvWWfUW66drW/njTX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/AIjhybvKyl1XVHPoN+t9z8vTzx0K7BOHVo6eqy6Vu+bv+8L9Sw8v8bYGTa5C4YpzuD3av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+fTHqOHW1OS2pjdWxNO0jLYqXiHTEx5o1Nvu/1bEUpAqywqB8WAUl2sZKLOH/AG4U8VD7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wjOGOkL5F7nG3uacA5bxt7IXaFmpmSuzTLKx6mj12+zZAGIuempdYv6OfPGpXtGoqe0Pxw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qX0uRfG73ZFko4n7Ee3LhdmdHnpkqaWxsHliYtpvewvyC+1r43Olwd0Yv7I5vU6jsm7+T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LNONIeGI5EpZMwiMAJ6I1tRPX0DW/zx2Cr+w3heGU07cUQxzIBr71x1O52x8/fYnxBW8Dd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qNRS5nJDKiy2sblWsfxaxt88dNeKIq+mzRjLN3qzjvorG+kHc3/HHYenPQ66jklBz7drOK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vHGXZ3W6/ibbT9j3C9OweHiSGaT9hv53x5eyzK537qPOtV/vOB+8nGkrz1ZVlkqKnSf2zg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VVT97r5+uOqj+DcXxmf8AA5d/jRNb+yXT7RHYi3C/CMnGWT5s+Y9wyd+pdSNDHa1vMEqLf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sZy2n4wouG6BapKctGe9d2A07288S7sJoTxXB2g8MZxU1NXkn6pmmERYldZsL779CfPc41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qt4K4khyjM5oc4oq/dI9gI9WxLXJ3s1hbyPXHC6/0XLB1D9g7re2/6nonTvWUNR07/ePbS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u/YHlJVdOfwSTMQLEgG/54bp/Z5zSLWYMxhkS+wF72/PGoPCmY18OdQ1EdZVyTMbtqbUWN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bRNJNR0srE3eNWJv5kb4xfU/pafTXFOXd3GV6T9Urqim4xce00zquxDiOEt3dMKj8ThIOx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ZNv5Wxu4VYfGR+OMhdQOq5xy8VbOtSbZos/Y9xCslpKE06m+lmTl+pbD3kHZfWV9HWSx1F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JrGlj52xuDmELy5fmFOrc7ROo+pBxyy4lzrP8lqJo6bNsypYXmd2iSRkFwb+XyI646f0z6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UJU/uc16m9RrpuP3pq0bOJ2X5lPJJFQ1lNmEinS4i3t9cET9lHEJKrNQMVN+cobD6ny/HF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UZtwgtXBVxz5wzH3u9g6EbAfNbbg+d8bAFiQyk2FvPGD1XpT0monp5cxdbmd0jq61WCOoi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jjsrzo8M59W0vdsaaNpeTcMQCxH5A4pHsXlmzqgzKOSPvsy94CCLcvbpsN/PV+/G5qTR1f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R5m81BU0sqSnWLQDTYlCLgkHbyPyxSHs5cI5dlnafNRTyJUtTvK6KhsGkS5VvI/MX/HGBn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ncydLq/euS8Fkf9XefKknvGWTU+i2syRmwv0ubbfXCXNeAM3Xhvieb3WGSH3Cdbo1wvIcb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nQVNC001OJF0642sy/P8AyxSWccBcTZJwzxK9HxOZlWgmKI99JOhiSb3At1FuvngUkpKx2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1uxisWrTJ6r+2jBqYVJXwncW+fXA+zKirsl4Y4kJ198mZN3ri9tze1xYbG+1sQ32f601fD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QZzUQNbzIe++59cXPwHLO69r2RxRpURw1zyQqW8BJOo73v02xsdUu6B5V0WcoanfbktXhv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46H7SZoi9mO6kDe98PD9mfFLh+7pEbm3/AKNsQns7rc+qGml4eWsrKiEg3hBZmANzqte/0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3G3aZVyU8kVLU0PdrofRFcPfqWvf9+NbVM9I00m1chr4cyqryimrKSvh7mbvdSr971OLyy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gbmVkdCPvXxTFFmFdXV2Ye/yPUVAYXc7Fj0O38sXdwwryZLyq8zpqty7X3xaVpjErNGs/p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oo530o7Na56A/1/HEMepzEuzQzVLfd6+WLn4p4Y4iXiDOa6HLZpGnmZ0QISdNzdh52OIZH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Mnq49RuNS2+vXGRCtmabNjlbKx7S1zzN+yLjmPN6l6qjSmLxLKxJRlF7gm+3TGrfs6VlU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e5jzeb63IUeeN5ePMnrZezfi6jajm0vTOCxTl35Tv0/zxoJ7N0jzcEcaUQ5lhzh/3kb/ux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7Ny+ymaoq86mpmqpo4nmTVZyFO/Ui+9vK+NmONpaTg/irJ5OG8098jXu2kVmPI/WwI69bG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YuyfLMxqKnMmpsvqauo0jlhQvo8tTEXsPmcXhPkOdPV0M1fl83djdWfUOu53t/dwvLXI7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s8a5snAlHmeURvAtWg8CklLdW1bi19Nv541g4NrayuMks0rySF9THUSWN/P8AHG+FLlWT8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PDKlN7v3NnS5VwN+p3ub+d8aZ8FUi0XEGe5JFDqhWUbfIE6rj1Bvf0xg5ubOk0sWt2C49r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XZ20yhhp3BxEIZCyg6hqxYfG0UReSlZecKGAbriv1VUFlFhhEPqZtMbLcyaSSo4ZXXIzeK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R7NlWrcF5lQkhnhzKVrjppYC3/dOKQ4Xl15JJD6MfzxbPs3q8EfHNCP8AxGiqYdHNcXIkv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HHkZ+19f/IsqT5cv/cU4o7L5VpeMbr9ms1M4JXr4Tf8APF9dsaFeJ2YjrGn8Ma91pWPib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KfjvisYrLwzn1xFSNS54svPHNFVsjrbewbYb/ADx0Spa2Wegy2dk+0aBNTaOptjRzjeiX/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KmYO11W4BLHY/P64v7I6ztAr+H8nmymthmoUhWMdCyldubV1OC6rqIRipSZrPROCXu5Ir/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kYpMnnMKNIJtKakuN9jfD/T5fksjU2TjL6P8AXHu6uImQXmU9T/RxX/FS9oHEVFl9HV5fQ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GAGfTfrv/IfwxEZ8p7Sa3i6PjCkr41rIfs0RXFoxa1gPIEXvYY5PL1jAnvI9g02KaVNlg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8XcSZTNktNBXQXMSdyLpY2YjbbquLB4s4Zoc04dzZq2jSTuYy6Po5kP19PXfpilaCm7Tsv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QyZhIndzOjoO+X0Iv026Ys/LJuO8/pMyonqEWnm1RzqxB0XHlb5en8cBi6tgabcg8mGTd2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ou0XIWhVGY0s3Lp8wpP8ALF0TUVBQdseUzpRwqtXTNNOnd7O5DAkD8L419io+JeGuNOFYO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HvkfWQUlS58R9CL38/wCdl52vaZU8Z5bxklHQTVdGvciKFrxaT1Nr38zc3xX+99PHdyW5e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lzZXpfP66jePvI+YjkvuOn0xpnxaW/wBJM6Vrq3vUvKPXVvi/P9Ie0eCesz05bRt3ep5tB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9PF541V4qziprq2fM2ZFnnqJHfT01M1z1/njY9L6liyzqDs1PXtHP2XN+KN/vZHzFTwhx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GqDfO5H+WN0M4q6enyOorKh0WBY1dixsLXHXHO72OaqSXJ+OImbVaaPm9b6uuN6uM4JKns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aT3UMI0XUWsQSLfhjrcXyefZFTIp/pxwzMumOs1Kfu7jGW4s4fMVTMlZyxoXfUvhUbk41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7NKfOqunk5YbytrfTqt1BP+9vh6y7Lc3zDhzPqpZNNLFC6u199wen9dcXF22wI/JdOdcbc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TxVkMkzUz6F2IZrbeeLJ7OsyoIezrhquqaqCnpFg0NI7WW4Yqdz8wccw1q5YGZXneKYavP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rMq8dg/CSoryRLM6vILWPM5HT0uRb88Wle4EY2zb6nq6Gs/8AESspqna/2cgbb12weVs1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c8npuIgtb75NJJdYEtYOWNrkn8evn+/dqw9MQY8SZSPtDUol7IeL5O7MjwxxSoALkESoCe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eyGqeDtJhsz/aTFF/547Idr9H7/2Z8aUxl7i9C76r2HKQ259Daxxxl7OHhg7S6OSzrGax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aKjj3N7anOK+CeSLVqXUT8sV5xlms5+1fRqb8MWZUQQyTzAtzg/nipOPIymru+ZVvgDY4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Z7KToGhr49mufUz01dDLG+kUcmvT0Isb/AI4iCuwOx64NqVE0U0b8weJ1/dhc/kysUW2RX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DLq5VqX0D5Y3a7C2964L7W8uUhmeiJ/NZBjRPsikVuF8wC+JK9x/DG+Hs3sGbjmjOjVLl5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7COYNsztLtkjL7nKGohR5KyCVUZe8cEfjhDl9XnPCdauZ8PV1TSsrarIbD8uht8xh2qtJr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ah9P0J+eE7MDqDc2OR5bTPpaOmx5MKUldoc+0Ljur48zHJ83raGmpamOk93d1cnvCCTffp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3Y42nhzOIzzf62P4YofO1jjiy0xqigrJq0/UYsTs4zifLaesgjbVG0ut169RjeTh/yajH/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0z03qHLib2t/0s2IeUA3HMxx6HMoy00TSaZCh2HVsN9LWU9dCskDJqPiT7uG+pNDBXxmSq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nyHW+Oey42zssafILsvzXL414uyyfMKaOo97EwjchWYWIY79bW8v54sWOvy2taT3DNKCu0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t79T06jGvnBWVcMV/E2cNmPvjVwm1wVEZI6Xvf67EHrixaXh3hvhHOZEhzB9NaO+1S2spG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wn1lhhi103HltX/A6/pmRvEq/1uT6XMcvp6uPL6nMKaOskXWiN8Si+9z5X2wKhzzL48yp+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JQDosGQk23tir8/puDOI88o8yqs4qabMobRDSpC2vfY/P6/xOCanKuEsiz3MMyps+qfeC/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6nT6jy8rfx5rQSn70GubM9Tk4uzdLI46TL84mnzSnWso6mNoX+TN0a3yOKH7dMsqKfs441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0Q3ttpMgBN/pi4coz3KuJMuy/N8rrIaiB0XmX4HGxB3O4OGztMSTMuzTj6llV2/1CSXUvW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H0n0vM+1WcbrMCbtFHZnL33Yv2S1asGkLom3oDb91sbJe0/JFNk3ZhMLiqej5gF6LZP56s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nYJ2VmXxLUuo/uiRrfu04287fsgquIeEuy/NMmh7wvTLCw31eFW8h63ucbuGXe2ameNpo5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e05nayrk1S7EKSQBGxv+7HPz2JuIIuHO3bh9Zt466Gopr72H2bvf847fU+tsdOO2DhHNc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izSnSGolyGuZUvfYQvfV+frjjV2a1x4c424VzwMkLU1TfVq6KWOr9xbFPtu0wZY22dOuIM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Nqc1Gru6iROvoxxT/ABjxy1flk1OjKsIbUfpiLcbZlV/6S1M7VDstUxmG+zat8V9nOaRyU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zL4vL8MNlKxkZsjucVyyTySh9Skf54rnNM9K649XL/wB3Hs+znuw1MjfaDxeuKpzTNNLMo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nDcbHIx8q89kEmlJE0+nTAkzFXDXbUx/j54rKfMHZwVk5sSjJpFeNWfmv64BY7GQm29yb0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t/wOHpcyWIWbW0n9Xww0rxA7a2bC5HjLnl6/uwiUOTb6eQ5QZrUEtIq8hb4ttr4lVFmDS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1fPEEdipdtXXAv1kIU0Hb9rrjBnB3ZscZaBr6cWsxbCaXNxpukmrFaTZq3dlRJdsErmrBL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hbMmMrLGGcFzp7x9RwaK92P8Aac2K4FdJe6tpvh1p6yQgANucLaofDgsFKgTooDaGOBNyM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sd+pw/wCpSpI5sUG0Da2iw88JzY6gQG+uByP1Hiwld+X9rEDUGxBUliJExBM7hgmdgyhr3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5rJbmxBc0WQGSzcu+ITsfk1y4roe4rJpYlJh3bFP59RGVJDH/AGh3xsZxNSrMkupdX/PFM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u2r5YyNLmaZgajSqW5SFZRm7Iy6uu+I1NTMZGjj5sWjmtJdmA8R9PhxDK+AwRyOi837ONx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+bTuL3ILPEdVmTVzYn3ZL2X5t2y9pvCvZzldR7mtfUf69VLuaGkTmllFwRcKNK6hp1ugOx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tzeuocjyineszismSnghRGdpHZgqqABuSxUADqTbHTXJ+AMp9jLsxquK66qhzbtazWmSGV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uYYjbUFHmeshQEgcqqzvS3sTj07k+0rv2m+I8h4AzGPsV7IO5yXg+ip1hq0pzpFTNe7GQ7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XZyWv1On6KDGsb22/wAcCrszzHiHNsyz7N6iaszKrmaaaV2uxJJJJv8AM4e8qyt6mXUPP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x2d/0jQ+xBJ+QNJlzvuq7nEjPDMstJr7jVf72JvlORFAvKGb0xYtDkPeBUZbf+M4wlP5N7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d8OV1EvexRu0Avf1/LFT5jni0DyCRXWVfFdSMdOoOAaHMkkgm/wBXDDlYICfwJvb62xpv7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Z3wevFfC1VWTPUTRxSprGlNWos9gL3uADvbe/zxTlbBS3NYKjP6auZnLIzHDSamluvdh9z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Wzx6uRoqtrsFHi6k/PFj8jLcKFvimn5ImSzL+6nbdtKn8dOOgfsbI7ZD2iUa/baERl/avr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a73RtcnMo8huWPpjrl7FPBmYZR2Q8YcaZ1Rz0bZlr90JQrrpkQFZBq6gs0tjbcAEXBuRiq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akdqlQafiCvpk+Bztv1vhTxVN772T8K1Erd5Ms7JdvIXb+WkYiHafmUVXn+ZSRXbnJ1fe3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9U3D8kjP3YdpdX7V2tgIK92bm9qKbMwZbpJq+Ffphrqp1RGu3N97CYTGNmdGkW6m/7WCXL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BeTXZm7GfMnWaK5swP/FioOKKMSQyFF5jf/ni28wH2bE+HFd5zGGjYg3JvjJ0+Sppo02ri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NaeRCwbxYiEysuoHpi0M/gZXkfriuahV1SC+2rHbYpXFbnmWrwuM2R+cKQxLXbCNkF1w4V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hJsdRZhpwwxWgGk/3QcGY9gQANwrc2C7WiIURg6lHiOJrkTSRzqwbmLasRCCO3xamxN8hg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enrgFO0zZ9Ni/eRbeWsXVS+JzlcRd9J51OI9lVFyKH16ji0siywExvjjdVlfc4o+qugaR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VEqhbLbFj02WzSItl5cN2T0Uaqt74sOjptKFLcp+HGulkd7s7TBp78DKuVMvTmwcMtYn4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xNIaVAi4cY8vjbfxXwn373Zlx6TJu0V8clMh0suFEPDKHUwVNWLKTLoim3iwqXL7D9o4xM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/o7i7kQGj4eWFr6dTYnGXZMrFSV6YdoKC5U6b4klLSrEuynGsyzt7nd9Oxe2qGxcuhRfDg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bEseFbdCW/PBLwi2oc2MZo3nde5HRSKniOrB6wgMPiXDqYL8uMd1fl04sb3eWJY0sDZuvX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cHFbDSOXHmUEklbtjHCRgueU+JsZdnbYdMesG+dsAZmDbHELpWeLEFrtq/wDGceLsB5C+C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udQUq1vvYkn5KMd4W5ma98FvpuxB1NjDy2a3iwnLElj4jgZSoPsYaz778zYIdV5iPO+MGb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K9G1XwvdhpO9wDBg2ksNJwWzKAwPN81x5pDqv/QwndzpbpgA0rAOxbUD1wSNma/MuMvrI8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+X9DETcijzMCbLjAkG3xtgtzrvtbBNwDdRtiyBxlDal21YNVtV9rYSFk8RvgYcA3PPimiN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CqBgTscN6kHf4sKoTvbAOVsTmi3uWZwA5PHvBo6MaxB9bnHSahW87K33sc1+z3m4/4Jt/8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/ALsdM44u6rZFHS+Ok6Gvof6nxv8A7QcP+fw//H/EszgxQvEeSlGjXVUIunp8WOQXtYKh9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XVaupEv8AEpNJBsPy3x1+4Q34jyFj/ae9R/xxyE9qZTJ7T/tBNGqavf6XxbH/AMQ4Aevri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8j9NbalN/DHrKnPueTiPmkCxrf57Y3My9lDU5HKqsP4b40ryKYvlFDMx0smn92NyuHtclH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cfd5ceM927O8ym8nZPAafKO7mbUsjhx9L42bYgUtl81GNYuzGpE2V5GobUzRc23z8zjZ1d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p/dj03oP/AKeO55Z1qP8AbsUwNahYeK+IpxAFMvCdjzHOIdX03xJoD/q0SDzX+OIzxLdP9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bQn19cbiTfa7NPiT7zkF7Wp/8/wA8bMOZveI/9r7NP4dMUHW1FotKLp1fXF4+1lde3LjBg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yRcUbVOjxM3xWxwmoVuX6nd6dVGJQXaWymkZTyknZeu52GN3+w3hDtjTsj4Vi4N7UE4J4T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1MlLPHIJCruHjGtr2uDqG1iMaNdo9Q0ZhmKho0mjcjyZb746o9llFWcYcPU+X5FUUfudNp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QTx6hawvs1wNtsel+hoN6dV9zkPUesngzukna8q0WVw17O9Vm0tPTcde0JnddHPJAVSpll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hGaQ2Y2IBva9rjpjZTgz2XOw+vrxl+W8WdpE3EEKtZ/e1CNIPPwarg/Ffr++l4ODhn1XkO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PcJ11OkMKQmYBpTGxKuASOY30j643F4S4WzXIc+atp867uR7xllhJ1od2Jv5n+OPV8cEkn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TO7i5bP42NAvZDyHhLhOh9qThzPKGgzrPsj4zL1Iq1DJMgtDqHUgFopSARYa7+ZGN+tfCs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S8A8G5bnRm1CnamW6U5Ui5IANydNrY0V7B8lpOD/0ivtFdmHFEiZhwpxTQtXpG7f+JNRZa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tQQQeg8rDG8XazUR9mUWW59wLw7TcSZesyQyIupu5Fxe2/UjzNxy+ZxaNe8s3yy2clzqhq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pyihzI0zTc8axqunZvnew23ONIO1niij4V9rzsD4nSnhmy/NqAUctQjEMzBpUAIHVQZ0JD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jf+ppcoz7h3hnN6rKaPL3loxUSxJyumpQ2g9OhLA3GOZPt90cfBsvYX2iZFHDHT0OdvR7L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EjfYwP5jc+u+CafILfk33yzOuIJ87zBM1Wpo8pJmowsYIBS7GOQX2J6X2wxPFnmbZPTx1E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ckLro2mkV9Svc+Wnz36YsHJ8+ps84WyHOHbvqHMstjqQ8LhuWSMMCpGx69fPEdySgrKGWs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Cjk5oRLuUHUfT0IxGn5KEnaxUZtxb2X8ZZLBR0y1E+Tzxq00oVVlEZ0ksAbC+97bY1L9iK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09JR1Dw1+S5u8cmvmV0kQMNvTnb6lDjdeQLXKcuaJJIajVFID00lSD1645jfo3c4iyTtS9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moZqfMqmGjptyI4aWrmjMgv8AERLFew64qn8gSgmdFc74dggzDLoM54goMuq6amko9byge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E2vYkDBVNwRk8EUEMtRWVE0KhIX2DIoNwLkHYX2w95nkGSZ5LR5nmNPDnEkH/AIjynfVv5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5HC7vCSFYafRV6D/DFz5I4I0H9tSmn4S469nLtGkkmzSkoaiWGZ5f+0ljkilhUkWYkfaW9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H5zlmXV1N3sNHRw1MqidNKAB3IvzfX1xrZ7XuRZRmXYVkGcZ3Gk2XUHEEFRM6IH7lSrqW3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kgeeLwy3inLs04T7O+IcprnzbJ83iFGlSFF9a2Xm32s17/Q/iIPbuI8nlzSZpoMypaaONJ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ydr/TExpaalilj1RwqoYFQALXB2w11soy2KpasZGkQFtKb6ref0wTRZ5lk0dLpzCm94ltp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zGCUmF+Y0b4ii4T7JPbNrM+qKOau4kzuuo48vp/7OCEVEaxyTO4BYsHeXa1j633xv1m+a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E0LFWVXHVCR1H0645qe3vFmfDPbL2T9o1DUUyyS0EUcOpTdJqed3JbcXH20RFrbjrjfqr4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sly4NDUZbm2SJmlHKj3LGxN73tawv88VCdsuC2GzKqnibLoK2jl4grM472Qd0ZnLNp+p/h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paeoNXHNyWZWcG+q+9x6AemEMUmWRCqdKgzVEOl31CxW/Q4zU9pCwzRU0tPDJGzBTL96/W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CSZyl9qXg2myD2teIsy02kzanosxWwAXQYki62HNrp3vudj87Y6lTtDScNcA5tJM9PDW0c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XSOvmb40I9vaklg7Uez/imiZPdarJ44YnW+pnjldmueltMqWxsrw1X5nxl7P/AAvBPVe8V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I1ygUEqD+0QR0xW7AhB8ljnLMunnkmrcpoJqqOUp38sKllAPXURcfXD4oaoTXTSJWRdFdG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Z5nnvEUdXw7FEkM1PWVkYr+peOM2G3lvzX9PXEL4nquLOGpJOHsiqJVp1r5taL1mQ+Fiw6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wpN3uXW9hHtf8ItxB7M/FGeTKk0mVZpR1MOpAxDmVYiR6HTM4BH79744M7UDl/ZH2M51HC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ZVWySMxaEoAisD1JJRjvfb88WJni1PGHs5ce8Nos01dV5NVyLylnNQqsyFRY9GVLbH88aw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/2AZpwXmUaVEdJX66KbZ2hccwZduUX1gWO4J9cE1fIaNvTX0dG8lK01NSq8xVLtpMrHpa5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IcxqMwzxoqldMkNSVBIsQBfY4cuKOBc3z/JMlyzJc2mp89o6inq0qXJXvnj8QJ303GwJv8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zLON4zV8tPUNrW251Ab3/ABxi6/Oo4Jof0+F5o38muHs2Atxn7S0pk1SNxK4/ASz42ypCe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+zMo/X/tHTBbM3FtQur5Caa2/4nG1tFf3iMDzx55Jvyds4k9isYxfmbDXFJqrGPw74cI/A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kzyEYOHAqd9yJGl1p4yN2tio8/YmrmZuZsW89/c+XyH+7fFP58p72aQDm1YVQU+SLTOpDD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eZtHhxIKqZ01XY6sR6oGvUR4jhvaktyocoOyVBIM418zJQTP+Qx811O16RpfFqJb88fShQ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LNyplFS2r7tlJx82FGLZfDGdfeaQrfUDGLlVuze6fg2E4VBm9m/tKoY+eZaqlqfXlEq3P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hPZmG/wBP+DZ0bUxeTT+MTYsjspjWr7Ie2Gh5JimTe8r+yEZ2JJ+QF74rHs3miXjTs/ty6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QV/ecYU1Zs4OmNOY0xjzTNkTyq5tX++cN7xizDEqzmjaHP+IoX5mWvqF9ekhwxzRsC18FF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zuBcjyw3TRFjqAP8AXrh3lBU3vscI3VuYFtzfFJb2C5fIxTxsSxO64Z6mIkNbxYk0y32Lb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Tq0X/ADwSi2yIY5ApTSRhirkQR3TxfvxJZoyiAeK9xiOVZ8V7vfDYRYvJuyHVkO7D4sMkk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sqlR2YH+0PXDLPTNfbxHGVjhua/NvYbwnmsmU51C/ePHG7BCo6fXG4VBVwVVAxiZGZlujf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AEfWTzD4vNcX32c53JU5W1NUNrqonKjm3ZfrjOx3e5ptWnTL5yiexH7S6bfzxY+Xmhmikh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lbTv9cUZkWbJLXyQOz94CfxA+uLVoppV021b43Wixu7Rw/Upb7j1mHAuXZjHMKfmkZurDx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6vJpWjkjfSOr9cX9Q1ZWPQ+hrYk8LUmaU609TTpMB0LDcY67TdQywpSdo4XXaKE3cdjUSC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raSoenqoWEscqNYowN742K7KeLsmm40jizrL6GSorXGuV18Tnq1/Ik77ef1wszjs1y7M2Y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2XoPxOKszngLO+Fj77FDUyIlnWbyU38jjZvXQmrvc1y0k4Pfc7d9m9Rl2T5FnmUTyd1NKi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o5R1xszw/VZhwJ2U1+e5bVJQ5xmFSJH0NZhCNltfqTdtvQn0xyi9mntgi4qioeGOJap2zK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PKTsFNzvYficdHs0zP9cwcL5EFeKno4ykrBLhxflJ3/C/rjQ5dU26Or0OBV3IjnEX62jpK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qqtO9Z2vd7i5uf441wzLhGnzCsV2p/tFbm+l7/jjevtlyWPJ8t4RyuJvepUpxLUuFu2ptw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Cvlwp6lkljeOQbeHz88Y/e29jNnG07IVlvC2U09HGJ17ybfbyGFcmX5UD3Zoof93+eHLMp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jMs8l7FtWM/Blkc7qYRuwzMssyhYNQy2iaQbrqTz+friIPKqO1o0jt00iwXD9X187x6RJ1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mTLDpU+LT/HGcm2ayfb4JBk+ZQwFo5oUUt5r13+eFNfm9FDFIWXvpP688VhX5t7qQDIF+9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L1UixO3K1+Yb6cRN+QYfYlzZ7SRGQmCLmU328RxdOQVEQy/LTDtGYFb+7fe1/P0xqxmImp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VCATqRGIH1NrY264Oyn37gzhHMF5ZJqJSRb0Nscv6ij9MX9zv/RX55J/F/wAySU1TqGnVz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zacAo8klJ0d3qviTrkskEFRO/gQam/wAMc1GNno8FbFWXU/eCNBffmb6Y5g+1lxSOLOM8w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2hQ0cQ13XUrHU3pfVf8LXx0R7QOJ4uC+BM4zF5np6yeFqam09dbKdwfl1xx87SMwkqKeSe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bX+PzN8ZccXkFypmrvFEQiDInNa/h6Yo/PaQO9xzXF/ob4v7M1jqhI7d8rtfxYrPOMrRWY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M3FjDcr3Rr/nNCVSyf+JX3j5gdcV4yJlmb/rKJnhqpF7piLjVvff6Y2DzDKu/DLp1Mb2Y/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so0nLq6tjPwmHqJbMoj2iOHJK/Kcn4zpF7yOn+xqFFyTe24ttsev1xq/CT967ad8dEKKji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hmded0n1lhuARp2ve9r3GNABlk1LmNdl0y6pKaV4HvfchiL3P0xtoQdHMZZ1Oy1+zCpkOY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q5Qr+EeW/8sbY5RSSPUKVUte/Lb+eNT+AaN482pVjfTq+HVYLv1xurw7G692T9oy8v5emM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ZdKzpttsmeS0xjmWOTWt/Cvli6cntFEpXz+9tiuMvy+qeSNIqeeoqH5hEiEk/L8cbGcLdm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71skPD9LKuq06nWg89v8AHGglopzdJHSx6jixx7nIiFXWx0waWdtMbcvhNvxw48PcNca8Y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C+a5xUSS93E8cJdD9W2C7ebEAeeNxOEOw7soyhsvzDibMq/iTNkTUKdXU05bruLeXzP7sb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nD1IuW8P5bluS0YUqsUESxi3+zYfXGwj6U7kpTdGpz+t1C1GNlDdnfsNcUZ9SR13H3FGW8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NRLJpG+51BQfIi7bY337NuybsJ7IqmlqaDhn/AEhz5IwXrKpu+0SAW1Lq5UNtQugB3Ivub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I+/kTvgthJ1Nr+pxHM47X2y52WTMEmh0sqo9rH5/4Y3Oj6Piw+P4nI9U9S6nUP81L7G9Oe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UUWULTUdO6FLIgul9reh2xx97e8uk4V7TdVIzrleZoavmsAJCxuot89+nn9cXGO17O88q1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qq5t06kNbe5N7fmfrhp417L+0jtJ4MzafiOno6fN4Imky1wytIXCk92zLsqEbXJFiQdxge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TX+rC6L1uenzJt/qa996Sli/NgJdljuzBr/K53xFuGKuurqWno6uGZcyU9x3ZF2Zh1JO/X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n2Os144pKHjPtCmm4b4XP2kMTIBNWJ1uoa+lT5MRzDoDe+PN9H0PJmbVVR6zn9Q4sMLk7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q7B+Ou1rNYaHh3JXah8c1XMpSGBfWSSxAv0sAWPkDY467dlfYp2ddhmURnLoaPOuMlQq+Z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2pYeuhCQLgG5tucT2gi4X4B4dXhzhSnpsnyumQ86tdWA+J2J1O58yTjnB7SXtqZJwGKrh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QSda3LJTMb7FhfU3yB2898dJpelYtJHulu/k4vXdUza3J2rZfBtr22e0Bwd2XZLXZvxJnS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oXBmkJvsFuL/XYeZNscHe3r2iuO+3niKoo46yfL+ETKO4pUuBpBPO5udTm+/QAWFupNfcS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8QVGdcSZlX1VRMxkPvBLaB90AmwA9B0/HEkynhSLLdIbRNtqLKttzjnuo9e7k4xOr6N6dU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FwcsbLNKzyfd1dVF8W5l1LS0q6Y1RZB8v34KiphCLx+HCxbku3ic44/LkcncmdvgwqI4JU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G+YsMFVEhCs2rbCQ1BjNlGr7wPp/jhNWTGeLuoS+okHU3w4TPkzkqASElb9564aZQG66v9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NJ/tPPzH54QVjhI7lujb/ACxihR5CxIquwk5jp5fPEfqGLyykN8X+9hXXTCeJVp3eOTxMR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JHOwl1s3nqxb+5kxjYKckj7OTm9V3wjVS0jL4pOn9764OnniMTCPWrH8lwiaVAVcMdWkcy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IHTULUqNV7X5b4yCySSENpUsbkdcJpauKORu+Z2Xfpvpwhmr1RWdH0t66sCPFU9QkbM6SP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NFRNKV5W0sb/v+eG96jvGZlblPxN13wTJVKWt3lsRMjl5DZHlV7PJuetsBlI0NZtX7WEM1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W+H5nCeWrOhQOU/dwbmxkZiqWqqFC/acvhwhNUxbVLvbw8u1z52wnqWZEWTvOZttIP44b5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3+KnFY9rbHxnXIrmqVdpNHiPiXDNVJveySeYbBElYzN3h8R68ttX1wmetQBiWEa/3tvxOI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JJlNSHm0huQL4fK+LSy9laONmkQo2KWpJ/JkH88WDkdaHm0yr30draW6MD88Nkmy4TZvX2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TxQTd5UF1Tl9L46t5JTQUOT5bTRKit3Ks/wC03nc45NeyiGreI6GONHZWn1KfEdIb+WOt0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5Ryr+zjIxRfk1OuXdOwiWRi27OcEpH37MitzdcK30KNT+LCKrzfLaGKZ2k0MV628OMk1Uc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lQzMwWMcx+nzxWfGfaZlfCsNQ0c1HNIoJ72V7L/snzPyxXPaR20rlUM+X0tVCsmk7K2/1J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2WWWGaKWqvGGJUatr9CfliozSOo6b0Jzffk2RYfbb7TmbV8tRWJUxw5eEZIYUc+IdX22/r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2q1mYVNdmVRXPJXTeJnJNr+Xnf54be0btUec1EaP33i2Y20etv6/fjUHi7iKesjmMVQ8M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p0wtLue51rljxQqO1Cvivi+olmmqI5BJUMCt7nnB64q1556ks8tQ7yM2rxXC+tsEGorJre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V07/XBmhe6ZWXVMSLasOgkjnNbrXkdvgNS1r6eY/FhbA3LpVU70+L+eCnhcR6y1vJW+8T0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ueW9v6vhsn4NTKb8glUK0hLPv/HA2VmG7a721YGJFbmbWzHwj731wNLmW7BO7+HATQK+4W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1f10wJkVmYlrr88GyXvdr+v44LF72Ph+6MADKNgGjZ7K0j6PD88G9wC9h5Lsvkx9b4GjKy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o5i1mxBalQlZCGZvywU42DHxFebC2QqN/F+GERKvIxO2LjKuQTPeX5z19ceD6y1v/AILGV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RgokKygPzYovnkMA2s3d/PACVIYHxavw/PGCRdl1DV6fewByWO9lxBEo0wMshXvEVdTFb2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VgyW5BKfxvj0wuLFjr+91wSNJIlHiP/DhkGChFUIWNx4sN8oYjff+GHOZ0Gw8WELsrC6+L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alYvNGt2M80ZbUx5mwx1UJ06Q+sH73yxJp1Ua9A5f2uuGqrUd2pvqvt5/vxlYZvyarUYL5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yNzXX6j88MdZEBzfg2JnVRRqjIiaF87evrhgmhEiMHXV/DG0w5tznNRpnZFJ49KKrc12uv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mdj8W5/xw/wA1OxA+z0qMNk9MyHdtSnm/A4zseY1GbTsY5IRsE5r4STxhQwTriRpCAzMyl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x7pDzx6m8Ph88ZMc1eTAnpXYxNAGa68q6d8HmAFGQW1HDmlG52VeuHKHLdZ/a+91wf7RQv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5TJVTRwJH3kjfC1zjezsg7MFrMvp4aqh7yqb4XtZB132/fiiOzXhd6/PMvKQpMwfRpZdiT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F7POGYMugp5ak8zWuy9WsdwfpjQda6nKK7V5N50jp6k+6Q4cGcOy5TBHHPI8kMZ0iE+Fbe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PQMYTJSd5y7hhqGFFDlMMbXSNGV/h8ret/XEoocj7s/ZaN+b88cJPI222ddijSHSlMLwqt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+lRYNh6iJCHV4jhNBC0SFW0M3phZpIEbJo1eY/nfCAe1hkchd9IVJGsdy3gt6YUGchVjbw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KCqq6lVFkbq3n+OBrFqbVq1XXBJuwRwWoYosfp5/e/HC9KwO0aSboo/o4Zo9zs3T9+DmFw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iL7iyarZw3d8q+XNgIr5SuhtvP1wlKghh8X7XTHl7tRZ+ZsVCT8sU41wGSZhs0ZXV/41g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ESPD93ABbUxPU3wW7ECw5W9MGpXuLlG9w+SqcIoX/AGvpgp6xghVfFgpSoZg3gOCpAC2/z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lFsVxZiyMpcAKceard6hnHMp+9vt88I0jI682DVNmJPniCfbFuuQsrW5T+7CoTFncBnb+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zFsKIJFBuNXeYGToChWO8Qspb/iv54VRyswZFbmwTGVYaQ2lju2DoxpPwb+mFubBrexUFk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WD1SUtpDGS/3v54BDIV5PI4UKWWRmLab7YF292yJhkYkLaVk1Ng1klbUFe397AgdGp415j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bln1f97CXKw4xsJ7tydL8zYUR07lkJYacHBhZinM3XfB5F+uBBBd0yltT3Q4UhCBqZuuAR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XCo3Avcj/AAwlybFwTbCTGyrfUGv+1hYqELfxfLBSlOniPw+mFKwzRuzvJ3it97ywI2gax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+1hcsbKWYc18FoCByYXBvLxscIUre4VUxXHEXRTb+7hYiO40xtpbCeAsdmtf9rDkiEFedG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TsFDlGNOnV4vvYXQ2fUWOpsNQkQeKT9n5YcoSCLBuuCcfkuTtjrCAN2HKfTfC2OFQ7gsP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02574cgqk6g++JFWCAhhClmbmBwoKq5Yf97BqlGFh0xlU2Yhk1YogCRQV0r54G7IQo0674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mvpxh3W1h4jiBxl8gSyjVZeuAhozKx+LTpXHgp2OzYAbIzFU1McOgNvyBkRRqxpb7X88VZ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h7xa/iqkkmXyKLIqkXsf/ABZ0t0Bxum7qq/2feN+0p5caM+0XUDMPaJ9nPIO7RnWsFZY3s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PW0ex9cZVvuVkhuXbxWmnO6xA2qx8Xn0F8RWZFCNz9cSnPWM2cVzN01tv+OI3LGTfzTVjP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TmNUVSeblwnkjDBg3nf6r88OTLqFgseocvywknIA3tp/72HQ4CGibSOTVzfvwU6gcqtrb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rYNzYLYWGx2ODBcq5MJbTpbbCgoCbiTl81+988FRqRzMdWD9YAICjfFrkIVIEtqTzwf3ZC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BPExH+zhdpJB/4Rh4MpUFhASDpGrB5QENf0+LBqRazcNp/nhSyKFW/N/e8sQDvYyzakXvG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qWlk7YIZUkPeU9HI/N943FvyN8bBVMbM6grqXV/DfGvHD8kWacb8X5tO3eSKGWBvLTew/G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mNyywik3eNI7amffxfjfBu/U+eACRSFKsdWn729sHlSwN2/u4Nu3uXJMFpUbq3N/LBkepR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JCCLFuuBmMGPQznUeb+jiKPbwAHqzFodWjSPhY+WFERRppE1m2Elifsw233sKI4FRAXbU3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PyOCFRy+uHSnsEUr10/11w0x6Qd15sLoZgG3bAlD9CNCLfz3+eH6mZlLMLspxGVqVC21am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aOTmI8XlgoPcqUbPqN47Rnm4fkVdNnPP5dRi6u06MTcF8P1qs8iqiAE+epFNz+WKD4qraq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0ZopSxK35b73xb3FNfNmHY5w3VBu9mWWOMk9RpWRRf8LY95bvc+eUC9n2cLBxLQltTCVHv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3aFEaXjXOoUbxssn11KCf44H2A5uh4hz6hfWrOlh6MQb3P8MZ7Uqqmj46roiumTu4mLHzP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C+10HBkVDOBfVzYOSolHRv6+eEZnjtsyNf54Ek8V2+JsWA93YopauSHNKhUXVJIgb8sPcV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6WP8AH64ir1sMWbU7Kw3iP54fo8wjUX+I/uxFuX2/JJ4I5ZdYao1Mdvpif8K5a9FmFFM0v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IJxVcOcUyIxPK2rbEtybiyip6qgMkhdlkUsPle53xlYkw1AduIclQcTZvCod+9Yy/7w1H9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TPRRZ9OkkyyxzKNO90uxBH88bt1sKz8UygOhkMSMB8rD/AAxqhxSYqDtGz7JJ6hFpapyE1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E9Opt0/ngKtklGnZTnEGTZ3TZksVHJNNFND73FYkDSbm/4YlnZJDDxNUZ1T5lWVLdxCzlu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6/d6Yt3N8pioZsrEnNWCgNMz/AAiwPQ/jin+xGfL8vzHiDK8yV6eqJd5m8lVb7b9Dc74yI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tyIZvlnEIiaalmqpBzdG8gSdyP8MHdlon4i4tjyysrKneGTQrOba9JsCT0B9cX3QU0VLkF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c7lPRkPz8/rjXbhDMYOG+0/K61tcdGKrQ4Xp3bG1jewtY74uX0hYvqTDs8qMyy/Pq7LDWV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F7gkdb+WNmOFx71w1ldT47Qkal87Yq/2ieHaLh/jSjly51LVNMKl1JvvqYfwGLW7KQavgq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L6bfM38/rhsIioIjgzyJ6vuQrourmYrtiWUVRA0kMkMmrmF/qcK6vK6WRmY08OonxKuCKf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hY6b/AMcDDkNvfc1t7QOTiXNlHRmJxTtdfU3xY2C7WcvSk4gqXRdWrTzfIgXxQ2YJpZxbA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JtNdSyHorg/vxYb9WHxHFcNtOur7w/jiwt35vIqGwfLBmbVcEumb+z92i0NhJNFE8mlty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2+OeYBKtbZtR/jjoT2EFK7gztByZuZnoyLddV9Q89saATROk1Uh3YSsv78TJGwu7yGU+Yt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RjD9DmFNKq93NHq/rzxGJIDJt0bDbJRTRvrhZ9W+MDUaOM9+GO0+rnB0yfiZWICOB88GM7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JymPMHrEjeTUpvqxOzHtbxHGnzaVxlubaGbvXcjAAYMWw0ZjURU66y2m+HQ8mzG5xGc5pm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XT+/GPLA2xsZ0h0o2WWJXVtd8CqKKKZrut8MNHJmGXP3RVJI/u+VsSKPMaeXUGV4ZPmu35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zTdMbf1TCSo59O/xYdooIoF0KqO2MGdNbaW/wwLWH3GJHHN8sJOCdoxLLpVyfPDOSHLMe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TbDzwatCiLv64zNO3F9zMXPDuVDK43Bwgm09QNV8P08CrqthkmZAWGoY3ODqFcmhz9Kbdo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2A7nYt1wA1ETMUEiL9dh+eD0loQ2mbMKONj8WsYzY9QizGXS5fAEhdIA5mOCiLi2HqmpIK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KhV2fu2Bt9cI6mo4cpm7qrzSlhm+JDKAw89x9MF+3wK/3TOrGSc2BUNzYl/BUh96roBfn0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814W8KZpTSMfiw/cFZhltRm1RT0VR30hhLXUbbHffGLqNUpLYy9LpHB7lt021VROG6Srz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f7fY+84nyOuDalqcuhlv6+Ifyxq6EJRTq6MG/fjartjiasybs4zVUVVlyuNQOpUgC/5ax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jB0tylcuAE2n1xPaM22VhqOIFAND6+mJfSVcMcep2dpP2d8FBeSpSssfJpYoqqJpG6OOb5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IY0qKGjkSRn+fzxTddxVJTKy0/cwrpOp3NrfnihOI+3HhrKZ6iOpzBKuqjvdI36/v64di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pbm0FbULM0bvIZJLb+em2HzJ+M6PhyhrhVVlNSxuNSsXALW8t8cv+K/aY4lrBVUHC7PltC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fzuenytfGv+ZcccUVpkaqzaplbfxys5/NjfGxwaKXk0+fXJs7OQ9ufCGXySGtzapmjZTqi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4HUe0l2WwRVHdrTUlTIhRqiSUnY9dr44ePnGasW1ZhUtf52w1VOZ1d3U1VTI3nznGfi06T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6Fdsfbpk8Imj4czCmrppOZXR76QD5W8/4Y0SzzMarO62StrJHkka/rbf0viLQzvLIxkk71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faezN8DeuMpYvgxVlknyR2eFo9RN9W9sM0zlb/Dib1sasG0qDbr+OIdVQXZrdMM7aLjbds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zauuCdBPhbrg09bFizYK1FQAdziNACSWJdTKzYTGnbms303/jhdJ9oGvzNghFYlrtqxCqv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1cxHw4LkguNJ+0t64XPBIW+PfAJIpkDLq1X8+uLUWwMg2LBsxHnj3usoV3A3wq7qYB2Das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q1XwUY2LEskB0JZn3wWIwTp33we8pOwOE5kQNcYKMCHmiYKwHMTgoqwsFbmwo95Frs22Cj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5jhvayCKSWQFgdmwU9TqHi1Ngc8sZDaW1Yb5CmhiG5jga8lJmZKkNqHxfewQ0uxvzYTSE3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my9WxC19xXrc7FjbAe8JNg2+EZdlLDARIebVowNtkHEyaOjYOEpJsW1YbBIGFtW2BiUgWD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d98/34Ux1B5rNqwyd6Rfm64MScAt97BRlRbbH5Zydt8LBKWDDkb64jpqCu++FMMxvcNqwu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mw/ZJximVcQZPR5tVdzQmde6qG37sgjr6C5sTjp9U8A8N5lW0vEjTTVkkwEmlSCuogbg/T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VbrfvPh+Xzxvd7NHb1HQNDwJxjWGTLWIShmdie4Yt4bnyJO3p+OOe6lhlF9y4Oi6XmUtpH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TiVpMvyxkkECc8rsAFHlc/wAsRftt4W4synhCukqmhrozZnWMlmRTfr+PlhkOdZrkmWZo2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yXRlewl36Ej1HTDrScW5nX5XDS5lVPVRtHzxG5C33sb41E5s3SgjWLg/hihaWjzNe8WeG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J9fljcXsq7Vcm4EkrG4hpKyujKjunjsSlvvX6j6HFXZjHllPTtFltLDSqW1No8ziIzEvyn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uLTvkPt8l8cZ+1P2bcUcYZXldFHUw1coECqyczsWsL726m21+uEWR9sXCOb8TVnDuX+8zZ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QhUKnSTud7HbHL32hI8w7PeN+E+Ksth7ulWaN2ZVNtWo7MbeY6YvH2S6ufijiztErq55J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7N4Llja/8f54VHdMpmrntFZrTVHbxxpWxtq7zMlOn5i3+GN5OwjjrhvIIKrhrOKyalqqiW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ZANDXPnYWFt/XpjnV7RLtD2/cXUgV2cVisq+bHSpB/EHGxvCUcdR2jcLxLCijVE6lfUn6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YqS8GBqumKb38ivib2TOKcw7QOIuNaLNMkoaetrHqhCZHMgLPqbbRp38rn/PZbjHMsm4S4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zR446GCOGq1TKX3NtQ8233+eLPq797IAx1BvvY1H9qmlin7Ps01wrIryrE76TzKb3F/446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dPyPJia/f9zmuuehNJ1DH7edWlvsy7soymh4iy6lznKsyhqMvqEDxyGUEODe1iARhxPB0s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DW5v7W2GzsuXuuzTguJOVUoY0UdNNh6Cw/LEnzePTlGaSKqNIsJZdS33F8dIvxY6nd/T/A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nSKp93/6wn7P+Nqvh/MeJaXgzNsqzHNpaKWlnjaXaK9raiAR5eRuPO3nUnYt2UcT9n1Tx0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lT5tMJYu6kN0IJNjdenMfx/PFTexzUz18faZWVL99J73GAx8Sgs9/W1+W+N0FQ33G2NNqP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9rkl3/p8G80/oHS4NL+xwcvb35fzyRWomoeEs8o4swzzKv1hqT/VhU2kYEkAqDa/RhYHHU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w5Xliz8R5UlQYV1ork6WCi4/A3GOLPaXSJL7SfZi8sMM0Zyolk0Eh2DuQx8iQQtvMWxsbU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zxtf1PnvjW9c9TZ+p9rzV9N8Gy9Nek8HSlJYL+r5dnTKbjfg+DK6jOp+Jskp8piYJJUSVK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JFj8sIqftK4BqoYqin4tySWB11I4mFnHyPnjiP7TOaZjk3AmV5lQVLpUPXrCW1t4WDA8tw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fi7+H5hBwzw6sMmpmo4mke5BdyoJY/MnHPx3dHUcM6rw8bcHVfeLDxPkMhVSzf60gso6nc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2wpwfxPxdWVPCOZUFZQFdNQ8LAxLIb3Ksu1jfYfJsa89p7OeCOIKoVE0c0MDOjiVtrA3Bs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WE/s9StV9iuR5lNeSqqKyd5XNyXYMVuSfkox0Hp/1Fk6bnWbDz9+Gc/6g9O4upYXhzvb7c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EPAWZUeb5PmtM8kR/shMQJlJF1YWGoH0vjYvjD2hRX5LS5DkdTT5TxdURBqkSTonui3AJF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wPmca3iLVJpN2ve2NU+z5zX+0P2le9x99HDTMsam5WJg43FzYXufLzPTz2vWfWE9ZlWfN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pfoqGlxPDiyS7P1N2uCa4cK8RUuaVWYZbUWY968UpJRCOa2xF7emGTsA4nGW+1LnmW5zX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3oNZAEmpS4uT52G1vvHfEfQEjY6saudv9TV0fa52TtR1E1L75EaeVkcjpJtb0bn640XWOr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lLZLb9bOg6L0WGjxe1itq73PoHrsxocup6israunpaWJS8ju1ggHUnFT8S8QRZn2Vcc8Ty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6uq5V7m1441jJO9r3NvoQfO98c0M4z2voYZqdKytZNNheUn95vv64qTiHtHzfJuGuIsv/A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URN38KzERy6hY6lvZtvUY16ldGxknTEfszVIPAmaTpJ3jJxDUuHtvYsCMbAcBZwnD/ad2o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bUUyPrW5Kysl726G9zfGrvsq1kc/BPGlOi6VjzQyDe/iAuP8Ag88bHZPGT2gZwG0aKrL42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Bf9xxt8qXt2eTdJbevSl5b/xLJ9kLtGbgr/TDKeLqapWjnqu+hnRLmJizbMCb7/u07nfG+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jlvCEvEUeZUNTA6kQBmAPe+jA+Ei9yDbHNmPRDUV0UY7u78y72a3S+IX2kUFTXcG5xJBVV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mmUgXHS//AA2Pl+7Gpb32PTMWPtRudFW5f7xVVxqoZJJm13VgdZJuSLeV/TFycF5/ksOXy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atZJayqBuRcnHJv2fM8zLNeBawZhWTVFVTVhh16zrsAOu9+urFx5pTyZhQ10DVU4YxNzay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oOrsJwo6WSdr/AGcQ/YtxJRiQJq0IrPf5AqCCcRCu7dOzineHu0lqdchVyYAmgH4jq63P9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IKyrreO84yrMKqpqIYYZHS7E6mB03P4dMXdmKB45oTy3BGrz3xeN3uVmtm63afxv2f8Z9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Z5dWZpJSO8MKLpOsfEDa17bfxxxL9nCQUQ7XKY83dZmj/wB8nWbW9MXfkJqcs7WMly73y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aXc8wKsNx/QxSfAStw72idumTxxuump79F8lUM1j+RxkxlaOZ1qanR0T9lrtAy/IOL86pc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CdT9WRlN1P0sXuB/LHQN+O+EHSSOXMI5oSLFTExD367EfnfHBrLOJcwTMqWsom7moVtVw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cOdq3B3E4o5q3XQ10FMTUahdZSBY2tcnfoAL4knsTS5Jo39yLOsgzFTTZJLAUjGoxpGUCC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xptS1nvfarxJLHDDSszyKdHRrFr7/AFGHPhzt64C4bz8sxcZY1P3TyRo2pW2Nwp2I8IxQ9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faXm+Ywxs2V1E0i0w68pYkEi42tub+uMLJTOk083RbnafQvSVdDOv2TSwjU46Mf4XGKt1u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4s7Qck4uyiGCgo6mnrVcNqe2lhvex6/hbFeLuBbCF+Y2UJWWVwoWlo6hY20qCNX54tb2c6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qJpdUfeo4X+6bX/4sVJwYz+71iL94YsbsDkkh7T+OqJuaJqUzA36kyJb9xOB1EuGHB2SHt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HUxR41sz6wzjJQfvfxONnO2+G2bUUg27xAxP0sMay8SBVq8plHMyzLzH69MLg7kLyvlGsv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ZxhSzxpLG1Q1R685uf3X2xIuy7Nq9sizbhunmdqiSB5abmtpO9xf69MM/apVx03H/ABEO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yjzP1wx8M5nLk2aZLVxM7Kip3p82U9R+WNH6pk/2ZV8k9GQ/5maX+ty0eE5OIYoM+oquOZ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3AcgG7AkDz6+pw3dnU+fVVJnEVfNM00Lgoxvr3v5+gstsXPUKJH7yOTxrqH44RmqyzK27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HszKtyWF9rnHi2q1MpOz1zFhZD8hoM6iXMIcyXUzSa4bNf6k/Xlt8/wB814Np8xyOPNkrp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p8wRfp+eHaNVbT8TN4fphzrayjo6MCqk0tq6jcrfGO9RNLZjHiZqDm1VxcvFOTxxtUw1sd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gkbAnY7+R63tjZXhx+IDwdxhRVfv9Pm0mqSn1ArI3ITbextuNhiN8UpT/AK54BzClmVu7z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bkEX3PpjYKu2q6pv+0Y+L5DFajVy7YykFhxbs1v4ZzTPsq7NOMoeIlqWaSywzSKdbkjTY3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mNc85Urlccj8935vxN8bY9tuYmLh6noIW7vvm1sobra/UY1h4hhD8MXvzK6avpe38cdn6H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dA9X0jfT8kv8AWxtX7GM4aTjGlI8So6r+LDHSbK+5qMnEc7aoCrI9z5ee+OYXsa1BHE3FV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4g/546SpRS5vwpXZdTyLFNKroC3Tc3sf4Y9qwW1Z4/m/MROLs84chps5hoc0Vo50Z9COCU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m4+vneH5E/AHueZcHVGaTU9RPLvyhTuPI7jy88GcP9jnEeX5pHmFXnscMfM1opGZlJG17q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b54YpvZ9zeavrK4Z3QLLISdQZ9Rv5nlsPwwS3sWopCbM/Z24VmhqpqHPopWVJHI1qNT2JU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7NOH8oz7sxo+HcwqHekp6p4mCMBzg3UcwIPiUj54iK9hHE0UciJntNujLdZGJbbzuB57d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8Q1lDmU754aen79kKSaixcC/ToBZ7ev1wXdRXYi/8o7MuHcjzmjznLzUpNCG0ozAi5BF9g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vGa8Mdq2T1FCcs4hqs2pu9RbJMxKKD5q1gARcX3A8z5HYiIMFGuzOBv8AM4q9rDUKdEZ4z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LKdkRw+W1K2bobxNjh5wsBF2nZeitynMojfyYFwcd3swpmrMtzCjUXaWF4x5dVI644V04S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lFTGUZd9VnvfCp33IYlsb6vERWTD1bFdccQA9+oxZ76mqGJ3bZv3YrbjkkmoKNgTYYuGUC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vFgzSGdQea91/dgcxKzMri7asGquqWEL4id/ywMo2OxPcqnsde2ScQUxZtq8t1v18zjez2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eIaa40vlkv1vqU40W7LVNPW8aUD/ANolX930LXxu77Os4j42r13DPl8qfwP8sYa4Zk4pf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hFNnmeQHxJVSr+TYZSbknEw49p/dOOOMqXw6MwnXTp/bOIS5JJFyccrJfUz6e0n1YYS+Yr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UyfK50bmEkial+ZGJn2a6JZcyVuZgitzfTEG4se2QU9vKXxfU4mvZa322ZDT1hDfljotPH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T5i9Z4u31NN/LX9C0neajkWaBn+dvTEip58lzVlqKxu7zDToN8MMxDtb1vhuko2dm0cy41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8xYnRY3DOX0EdZmUcNPCzaQVfT1G99xiTVeV5bXvDLWUqTTR8qH0HW2IHwjmNFl+aQ5fmF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IDI+kFgelz632+f1xZ0kbROyN1GPAfxFhKHUWpeaOr0EO3GMp4cyN5u+GXp3h3/HDiOFc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sy6GokeJozqJOoW+vUeR64UorseQEtit+P+1nLuA45KHK2hzbiTbk6pDf75B6nl29Dc44r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GGFNszYxnJOiO9mGb5nljcSUNPUPHHSZg0aoNtNr9R9ABjbwy5jnXZTxVmYheaQ0FQpXfe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2X8JZzPlPGnF1fR1NPHUzQTd/otCxkuzAOdr7jYeWNu+xnMxmOWcVcNVuY0ceXwwNoBkXx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78fTHT6cE3zRy2sxSg7kyg8sQT+zxwS8bd40GYyRv8jrY2/7uOgNE0f8AopwjSBUkWOiiK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fXHP3huqy5OxaoyUV0KzLxDJoi1cxQ83Q79TjoBlIvwzw+0vNejg0t93lGMrPFvG18mBj/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iaWOuo88pDGgWoyKqRl07MSrdb+uPndp4O7lYLsyytp/Bjj6Se3SBPeaVT4ny2Zfzvj5w5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ktO/8cFoINY1F82FqF3StFw1/FNHXZVkrTSas0p4RE9772HW+IdX5kJJO9PiPNiuK+uk12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ps3admhkZ9Q6ajjY38mJXkaeKhNKZqimPXr6+uKkrzKwZy2pjzYunMlaWOSI7K2K0zGlCy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Xu9xkIkJjSaWeONf7RyFC/eOLqyPhiugpo/ead4WKjZgR898VoFFDPR1kcaM0Uiyb3ttv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Txv2L8O8Y0jPJnCvJFUsmyqQzWB/JbfIj1xavcvGre5riuV6RpVUx56TutRJ1X88S6o7gK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cRqtqkVWsLjGJJM22nkhlnjIV/vHDLWFgNhzYcqutVQ3NiLV9fDGrF5+YcuFPHe7M5PyFy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wnesuban+nlhinzNCzcxZThCleWkJY6r/AHsYs4DISZPaeqEpsW14mmXRl1XQ34YrPLX75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eSq+hfvYxJq9zLwy+SV0ED8125rYfo4+tzguhpSVVjh8NKNIAOpj54UZMeRnkj8xzMcIZj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JA8JVWPitthgrHALBumJQ8YKmRiXtiJZq4eOQK3XElrWVR9b4iGYHVureuKasFS3K4zmET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fzxTeZwoZZGEeonyxdOYk3kVr73xVGc0zLMzLvduXzxa2dlTV7la1dPqeQeLquIPm4eGKQ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23bFp1KR6WLctrlvLFtdkPYq/F9WvGvFlDIvBdO32KSCwr5L9LHqg87denrbOwZL5NNr8f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ay8Gx0/blxvTw5fSwXlyeGoWz76lMjhgNCkG6MDzAluli1Rdtnaxmna1xlUVcNVU1WRxv/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2LW3/AA+WLp9qXtaXO2/6v8hkhkgjP+sd0w6jogK7FQOvnfbGsHD2VxhYWmi02tsdumL1G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99i/KspmnVVd+Y21fXFx8O5LGqkiMs2GPK6AXXu9r4t/h+hEcUYZtTfz88auT3OrwS3Vj9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SywqzfjpviUU9EYtjz/Fq/jgNFTqhZmOq+FwJhRrtqF8Kct6MmMW2O0NdFTrbVp/d0xR3t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cBZ/w9T81UIleEO1l1q2oHUL23ABxNc/zEwwtpk0WvinarilqWVkq6ju+8bSLHzPkb4klt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45RllTRZ5XUVeopqqnleF0ZhyspswvuLg7HG5fYf7PnaZ7QOatk3AmU6cuj2qM0q9UdLTs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nUQVNlViLgtYG+KYz/J24m7QK2fJaV6qapr5dMPnO0j2Cj5k2A+uPp47FODsk7A+xrhvhO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PTJFUTQoFFTPp1PMT1JZrsb+uKlmb3QWLDXJonwX+jA4X4UrKDP8AtP7Qv9JqOmKzPQw03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WRmeRmUcvhKX3v1ti0u2vtcybhrhao4V4Tjho8thj7kLCoQKttNkC7aAPIDE+7X+0SsGWV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q5KOVO6X8wMcxO0XiT36SRZpu8hHQddz5k4C5eTb6XHW7KZ4lminqaqdWRhJ8Kt4T8zvib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Z3wzQlUKiAPo/abcn88QCiop89zOnoqWF5tThTp8lvucTjtn7jJ8kyfLDMrVESKj6Ntuow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igzUs8rcvL+eFEpCotm5jiNQVgY+Iaj64eBMrjQqvq9cElRq87vca61yUdS2rr4sQTNSdJ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phLLdcRbMoNasCv1wcHTswZxtFH8R0pkinIXn8mxU9VCV1AjmGL4z6nuslt7+WKjzOjCyM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peZyW5xHXNPU7IDVxvy3wjdTpuU1nD/Uqr6r9cNUkZ5iLajjapnNN2JCnl4mOBAaTYb3xl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YNRWfZmdmwTdskeRXATex8RxcXA2XLXNG4VJH+mKhjQhkA88XX2YVEtDntHE0wanksjLq3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okbPpC/to38mx+RcNRSRxs6k9Ob0xZkGU0SKrQq+kevr54KynLpWDSJzQsTp+h3xLko2iS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le7bPrPo3csUYpiGHTAykKmkYk2WZzHMI3PhO/NhjNMbMfDhHSRsg+l/341esyUrPRfTWJ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KasilHK38sO1NMvhDFmPhxVdPWvCum+JNQZiupXLamxqcmRvc9G0/So0WbAB5r1w7xQ6gx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K7vv2v664ltPIoXl5r82FLK+TNWiSF8MAvcYcY1C7DmJwni0k2VtvvYVLYagMB3tuzJx4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0Wt0wMsLXWwbAdJtbWLfXFGQgt1BYqPFgkxBd9RN8Kjpvcc18BIBO/wCHpiDVB+RMYwRqO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bV8sLWQXItgto41GoeHxYxwxCbW0nlf8A72CxYaj5nCiSzkkHY4AQLBTzftYhS+WEWsb+u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WD+tyOmCGXxHrfzxTY6C8hLePbmwUW1avXB8ukbDdsI9VtQ8WAmGAcGzW8WAMLb+O2BNe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TfV1wDdl0FPz6vvYSuxBsNsKGNgx+IjCNm8ztig1jfkAyte+rUcFXIZjq5sedjzFW5sJy2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2XuHFraubACVDMWwFyQOVjgh3uCFvqxAViYcxu1hz+f0x7Vpt4GvhPexsG5jgwMpG/iGFz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W2OFsLeY8WGqNja+q+HKI23N2b7uFmPmb3ZaHZvY9oPAi6+uaU+9vV12/HocdVGoyKmZfQ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Wt2j9nwPhOb034/aLjsDLTl6yZfivjpvT6+mVnxv/ALQL/wCfwJ/9r/qKuFo2iz7J2VQxE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f/aaiaX2pvaGkdtS++0J/OjhN/wALWx2lyCiT32lIVNXej9xxxc9pZSPaq9oiPSNXvNBp/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qH/oSPIvT6/5mKF+SKGySER2dW3X88bmcNuPd5YD+zp/AWxpHwrOz8OwK3LJGqryt8+uN3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VRzKyD+F8eLSVSaO6y34N1+yynKSU6q2mnEII+uNpX5aTu/VdP541f7KgWjpY9WlhtjZkl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Hp3QX/wAvE8r667zNiuA3gj+W2I9xIQYMjJ8X61h/niQ04vARiOcQm/8AoxEOZ2zWH92N1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7OO/tbkr26cVDxN3sf592mNd5pZPd6m/iYW88bBe167Dtt4n0Sab1OnxX+EA41xlbu4ZO9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w+p/qzvtPH6YtlNcYCSvqqqGbu2pxCoHW+rzv/EY3p9g/iGszLK+LOGqiqmFZTRImtTqLx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Q6/ztjRnPwXmlt0P8uuLw9jbipOEu2KgyOWbTR5tE8d22CvuwufwYfjj0f0NmUH2vhnDes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g7D8PcJ8K8Q5rlucZzldHnlREqmmqTcstmv1BsRcWIPzBxtTkvFFFJXLk9dN7p7w2iGTpz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Pyrjbh/hvOsspGeoz6krpHoS2kJNExvoudgvmCb2Jti4RQcScU0VDTZhUQ5PJ9nVuyLq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sT62IJI+ePVFJM8tlHe2Vp2tZRS8Ce3T2J9of/iLDnOW/qeomRb9815Yhv0uDUQkknYDG6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ZxJDN3MmU1jJWA7KId2EnT1DG/wCPnjR72j8q4ir+zvsvz55pm4kyDidJVqXuQ8dmYNf0u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y8uTK8zOaZ/Q51qo85oF7yG4UFTGBffe45j088EhdC+u4soWoqWoWv7yjaO4fcKyi5v/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PS5Zxp7LnEWdZNUe+fqnN6GpVdG8TGZY32PTklcgjz+V8bOUvCPCVJkOU5NmfH2T09PSRS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UMxYaiSRt088U92s8NcNr2JduXDeS55k+aR1+STy0kSTKxFUiMyHqRfVYg+tsH3KTsp4nZ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Kv9nX2e+JKJn/AFfBBFkleliOWIdyWA+6O6Y/Qi1sXjnb01FJmFLRLpZIWmiT9kdcaTeyV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9g+W9nfHNQlLWUFTJKkSBn1hzqZwx28TPsDsNhi8Mw7fexqhnkSeuzWT7LuW0RknSfLci4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lcM8T5bV9ofB/Cx/tqylasV133AYaTvsLj6/njlR7NVaez/8ASNdq3DNR30cOZcSZtTupT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DvtYlEO309cbo1vtL9gPDHdZ/k2R59VZ9TOZ4X0DVrCnzLjY+Y6Y5iUXaVmqe0dnHbrWZe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9ZBEudIJ0qAepKppB6XC32vsHLKe53bggrOGsr4qg7v3z3VpJaBWF7i5JA+RFiPniIZnnO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VUuZNJV0KvpWFmZJfiAHW3XcfXFAVntnZbU01PNScIV+aVjIHLs+hOnkbN+IwwD22OLKZ+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2Nh8b1luvn4RbFz5CUG+S2OOWPE/s59q3DucUdZDmVNTy1yxSqyF+6tMt/PZo9wPI+d90v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N7MnA+Xxnu6qjzSWphmY/CXZiPpdttvhxrdxf7UnahxjRZpSVvDvDGU5bWRGncsxZ3VwVN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OmNZ27a6LgWNeHqjtm4S4HWJWk/VrZ4tM0YJ1FjEzg2ubknzPzwIPtNs7Q55l1fnFXVVEf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tBawLk3Vif42H54gtJ2Y8So0NZ+ustjmjZWSJv+1AO9z1Hy2OOHHFntq8A5TPJEO2zPs8q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zGSZCbX8akpsPU4qOt9vPgESStUcWdpdRIL8yVOprjoASfyucXLJSGRxM7Ee35RUfEWVdn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OZUFTLHNSrKLhZFQlgT6GG3TfXfF29n+YcEVHZ/2V1c3FmQrn2TZTHQGX3tFMkQjVSDqNw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9cfPBm/twdktc6zV69pfEkh+OVYpHW3qXlX918J4/bq7JMtktQ8F9oWYUpUtzNBG2r+6Jy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1uMjjXk+jOr4y7OKeaunk7ROEo5nQwzMtfETtvY2a4I9MRWt487EKSB1rO0RKhhZj3ETSB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QY+cfMv0gNL7xUfqjshhqKQn7L3zMzrtYeMCJhe97gMR8ziOf+D94yElS8HZjwGqm6xRv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U4Ya7fJVv8uuJJvkkcS+TvD7RHFPZ32l5dwTDwtxE+eV2Ws6OksTqO5k0XbmAuQYl28teH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zgzhVeGqCGSoyxT3rs+x7y1jv0NrCxx85XFftp9ufEsfu+Xx8H8FUlvDlFG0buD5EzPKAP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yn7f+2+sjqKeftCzv3eQBbd7pKetioB3+uA7mXHEmfT9W+1AlJJTrRcMw1zBOrvp39b/vx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0krVbKeEeDIVFyz1KmRl/2g4tv15cfL/W9oPaHmRX37jziuSw0jRXzL/Bx/ywyTZxntbpW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YbqZ6l5DfzN2JPQ+uJ3sZ7Cvc+n3Pvat7Scty2rqKv/QDKaHT3cpVXjj38hzGzN0HkfTGt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2bDNst4arshyeOsmaadIZBZCfgXy0g6rfXHBONSJe9WZ+++/cat+u+HmCWS9pJppGP3jh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OJ254x9ufMYKGqqqTtMzKNgjKkdNylWsTbUhBHTrjan2G+1vNO2zhzibP8xz7M8691zFYF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jGHIDPcrs45QbefmcfNkIo5HEmnmPLbUbHHdn9ELEU7Ie0pj4m4tk0/QUlPjnusy/s7v4/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OWyNuPZoGjOPaKH/1ZVY/9uy42mor9+tsat+zYwOae0Y4bUBxzXR/iJGP8HxtNRA97Gbcx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+SbQEtG393Dflqq3vR1amLnT+eF6ErTSegBbCHI372OZm5mMn7sOxfLEZuUSWo5aSTSfhG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Xf8cWtWtakkAu2rFXZiVJku3riJb2FLlFU5gAksi/tYaihJ8Rw9ZlZqiS27HDWyFeuCaou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vQdmnbBXQr3lRDwvmMqcpO4gcj+FrY4x5B2Bdm/EfCmQ8R5pxxneXrXEpyIe7SXUVCmTSQ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Rvjsh2j1KU/Yb7QFUZB9jwrX3t4rGnkJt+XljhJ2Hdp8XB3EUnDXGUj1vZfnKvTVkLm60s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2sABzWIJBvuVUHDzpvg3egS8mzOSdnEHZ1kna5wzRSZlG1fwlWpHrOuNgYyolLrbcfLpvv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ReOOzmERvM3v8VvPYHc/h1xs72w8XdpnZNkvEHZtlcNNxBwzXRslHmU+t5BRyIV0U7ggWA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7bgjXnsIgrKvtH4Hy3McprKX3ZXld3U87qHcNfbYWUW/jtjDeKf5jZpWOnEaMeJeKubUBm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s4j1RFcb+LElrhJX5pnVbpMffV00yr90FicN1RFp64Psb3JOBGZIVDfew2TpfUAuJDPH52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m+K+KjHyUR947rZh1w2zU5Gq3nh+kivJuNTYSyxKdQK9f3YdHfghFamlNmHriOVFKyBr83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httTYY6tVLaSt8MgvImUrZAamnsW0hO8Iw0Sxm3NiY1cCXYnmbDW0GotdebGTBeTBnK9yM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sPWQ1kuV1fvKM628f0wP3RQ7XXfAu4ChhpxkxZq9Tjbtmw+VQQ5hltDm9BHpeUi5W9yL7g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JVpJHDKveKzaU+gGNfuy/iNMuzan4fzGoRstqCe71N/ZP8vLf+ONxcny6GJ1mbWVHMjWv8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eqpnLdQ0HfbM5f3cscixTI0oY6kvzKR1FjviR5bMscg1F/wDPD/J2fx5zHHm2WTJDM3M2g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t8Ybs/wCJ+HaKqzfONEOVo66bnXLKCbXjA6/O9sb+Gqg1uzis+hyKXA+ULESLJLoaDEygn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shhqKVuXTIoYW9N8MuR5KmY5VDXZdJWTRuCV7zq1r3sPTDe0NfSyyhYXZkbm1Lp/jhn7Rj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if1IUt2cUGQZnT8U8JVtbS5kkve6Q+nRvflK2sAdgP346B9kHbBl+e5fT5Tm0iU3EkaBHc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PU+uNA/8ASnRG1OOVfTzvhsl4ikoKmOvoKp6OdG1K6Eg367nGDmnW6NvocZ16nzyrra5qm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8Go3BYeZJvg3P/wDRmWgqs6r6iso6OkpXq6juVvINI1EAbgi2roLk+mOfPAHtEVtHItLnl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vcn169cbN5Xx3lvGFHWU0dcnus8RidFa5KnYi/zH54Vjzpu2zLzYJUVrnXajkdZVUL5Xl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BLXp3oAeFELAhwLgXtcEnowxEYe0ulqaCOp93rFaRgNbJZRf1+f4Y2Fj7OqGufVS06Lrpx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/uX9PUYjud8I5Xkc0eVzrDHMgDBFQcqjz9B9MbHFqkaPLo3Jla8PZ0nEWeZtTijm/V9Cuq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a9ox0Nvrv+OIbxDxfn2drTtRcLZllMNRVLDFUmI2WIG2rofqT08hi7YqjKqCNo6OGFY2bW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p+uMHOp5pNUavsNGpvu+mMz9uXJjrpafJraiVr8S8XZBUw1+cLl6XhqN1ExIF77W2J28z5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TcO8NZhnFXwu+bcUKf9Tj7w93pt8QF/n5f44vyKhoY+Cc44wqFpoLVQpWp7BRU9Ofpe49Q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cVZbTCSoCxUc3kI+qfjjHydT2MrSdD7pWSqk4gouJuyenkzPJcqyfiavQ+8QxIQ9OFfcNq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rjY/guOKHhrhWFVRY1oo1RVWwAAsTjn3xZ2lZTJDGaCZDXcutwovLc23b/PHRjgKA1vAfA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ZVTu2m/UopPW56nzxy2rzym7k9j0Dp+jWLhbkqpwneKqnr+GG/inj3JcjFRlj0NZWSaNM3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M3w7xw203bU2KU4/CDPM0Rv2P4Xw3Q6RZZ0P1mqeKPcUR2u8S5jxvJRw0GV1jZXTRkRwMh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vfy6Y044s4B45z1Z6bLeE67vG+ORdAXfc81vwxufmk8UU1kk0sfnbELr84n0yIlRP/euem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kaF9cmmaA5p2OdplHpMvDvvDH4lmQ/mAxxD837H+0mGmkkk4Z94XfaOZGY/QAk/uxvzXV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3Z/aNsRqqaRw0iyOzD5kfvxlR0EeAY9byHKriXKc+yGVoc+yHNsokLHR3sTD5+YGKxzBIa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vuMdiswNJmtHJl+b0NNm1DKpWSOaMMHHnfVe/441d419lTg/iWeav4Vzqs4SrHN9DIZIfm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XUcSHTldop9dv8xzLqMwThnOcvqVsuV1UojqDqsEkvsSTsBvfc+uKu7U+Bni4hhzrL6bVQ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lyJH8z+Xpjcbjb2YO1vIDWRRZbR8XZLIT9pSXJtYnWVYDSR0surf164iddw1V0uQ0OW5xl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AiUzxnk2tcA73PzxnQw0a7LrVkfcai5Pks1LU0dYG7uFeb0IvjcHs0pp6mNaqrjf3F1+xa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PLBGRdmTtVx5hndC9PRyISkLpv16kHFtKkFFF3NMqU8fhVdgLDoPl9MXGK/vGNLLJbplrc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COGGjheY3ZnIudvnixaXjKprJNM1VUsrbtd/B+Ixrpl8sjVF49cjMOYBd/wA8W5w3kOb5p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pQklv54bHTxe4ueon5ZemUcSRIFjbMIluPjlsD87nElo+Ja2srP1bQQzZhUM1ldb6b/3ul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BPZrlCywT57GlceuhmI3G9iARtjaXJEoaSkWky6kShpV8KRL5fPBxfgw8uQpnLeE+Ps5jq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8cg/1WWUghFBsbruwJBuDbqMPy9leUU+We65hWPnmaLUo4q0BTXTi2tGQki9rkEG/TfF5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rHDNUTC6qW6/vx6p4Wz9ltBlszTMSEmQ6gijdi4HQW3ucV2NiHJ8sg3DPD2XZbmdVDk9L7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qpdVhHkzG9r9Tc42W4R4ezvNp4ctyKF5pDZF080RXrzEeXqcVzwbwXn0NRBmWYZ7TZXS1d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sRTzdz0DE+Rva+N6+AqnJuGuFqeLK6MQ5pIoeoldgQ5tuVI2ANrgDbBQi6GKTe5SHAXsf8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t2kcX11NxBnVRK9XDliRBaWjkLamYjcuRygAgKN7hja1qdo3bBwzwvlNVmmf5xR5blcaH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styR18rYrvtq7aMg7MMizDiLi3OEp4yD3UOsGaukG9o1YjUPUelybDHCrtQ7ZeOfaK4umj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hLdxAjHu0W5OonfmKn+hjV9QzwwRc5G/6TpsmeXYmbH9v/ticTdoE1VwnwHJWZfkpcoFQ2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qq26Ab3xrLwxwDO0rZjm7JVZlKwkdqhT1O/Xcfjiy+EOB8qyHLoVEKVGYaftpJBcsTvtf0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SI69+aw/3ceU9Y61PPajsj1/oXRMenXc92ROTJ4KbUU0LfxW9cNs0cUasXfVv4fliRVkmk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ZFm1BfFvjls0n5OwxxSENRzJ9mqajhDqVQR4WxioqO7bQfPCcXfURzNhEm2ZCflhs6nu9Q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BouzDVzH/AIsYs4HNvhQoaNlL818LmxuN/IkeB1LNuww0zOEkYSr3ikEW8sSGYsoa7creH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Bgftb/uwqrDXIwzwNdTHJzX/dhorECueXUx/HDtLeF7trw0VMrMWYtpBwxJoyYv5G8qWZj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qojC+oN8Pzwd3sUUeokMx29dsJZbSnSjadS6sKjYEeWN1YYUiBK6pScMFRNZXLcy/90Ydq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kZr/7uGucwxL9oqSLY/ni5r5Gxn8jdI6leRnscN5bd2LamPT/AJ4MSUuZC/Mp5hq88J55o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LULGBRleVpFGnY/FgkyOz6G8Yv8WAy1MfeNHBzXHNq/xw1VNZIYWRJtBb4vun54uK3LjLy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wwjk5tWnU38cMlQzMWKt6/uwnFYPtUnXVdfwv5YQ1FQOUxyf3vrhjjYcZNsUyOO6G+m/XC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sJF80bcH5H5YJapd1YM2pidV74RSu6hpkbu78v9DFe00MJXTzmQqW0RyfdBuFB8r4faSt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vnivqasEZt0/hiR0lRE63ZtN7/7OGR53KcqOsPsFZWuZV2aZ3UfaQ0tOViTVsGZr7A+gD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9R5lOOcHsIV9Jl/AXEGYd5pkkrFi5txYID/PG2mddpyU6VFOjUwYX5/PboRhzYTxKW7LA4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BkWZVYKW1t640z7TO16DLYplSqRW3DMrHqOv7t8Q3tL7YDSCsilqvs1udOolXP1/hjmL2u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NTx1FTpL8xDWDW6G49Dg+xmXpMMO76i3u0jtfp5JaupNY7KfPzt+fX8caDdoXau2Yy1kUc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Fmud98V7xLxhXSyzLJWTVFOb/ANo9yfmDil83zf3synVzb/FttglG+TdZtfGEdgvPc+nqp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LH5deu+InK5lXm5r8un+v44G+tmZixbV+1g2OPU7Mws3kPTBxVGiyTcm22IBToxURt9p5a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+7eNpFPPa63wtaBiVlVkjbQV5fK/U/XGREqnWy6r9ebFox27Eqh3sC2r69MH270qqeHT4W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VGkvrkj6gnrjLodLn58pXDUq3FTj5MEpqZTzNq/rfByrdmKKi/wC1giwIt8Xr1+uMiUvqU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YUD22KHAKm+AvZBd9W/3Vvq+uAkk8ytqb5tYY8Vcr4h/d1dMSUiKDDQFux/Zvjzg8o1co+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3VtP7Q88HFgNH9XxAGrPEagy30YKKAMD5YUcrHUBJjLK12ttioqha+4kKsCLeV/ywQbKvw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SX3K3wSRr1BG5sE7YqnyJmBJuV5T09cFO4YkBtTDC14zoADYQTLpHJy4iXyXKNhW7sxXmt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I3NhRZwt2ZFU/d/jhLKojJYsJFOCW24hoRyIWDHq3h+WEjcrNcavvYWs+oNzYSNZSzeL/A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vkJcpZrc2G2ZBbUvrhbIQRbfUcEuRp0/PBxk7MXIhmniXmDX8/nhiliChgNmxJapNtS6Gb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N8RxlQyOzU58N7jBVKDdjra3w6cNdSi93pQuyHmU+eJFMoSRnTlv8/P1w3PGVVifPGbDM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aNivLffy/ecJnoy40nxHr9PPD8sQfdG0g3GBGBYx95jh8dQ/JhZNMIIKNVGk2k9P8cSCGk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6fePrfCWKJkbW0mlv3b4foQ7HVbSB/j64CWp3sGGl33No/Zy4ZL5nHm9euqNrFBa+4OOi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YCHlZvCyn1JxQXs85Dl7ZbSmOPXylj5G53vje7Lsrigj0yL3kg+L0+Yxy/WMznOmb7S6fs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juFaVuU/mBiSwRFdYCu2FCQBY9KNq6cvlhRGgjZlkkfuzfUA3rjQuXyZ4kjgKB5ZbBTgty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VqwucxRpcqW5rWbfSME6D3moryn+GIVF2DZGddep9R+9/HHlLxsxVo9P78GXj5lOu7cvL0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PMPDqxAZoMKk7poX731wIgt4baj1wBYtJ1uwb9nrhWF+Fbs38sUmKE7B4/E3eN6YCxEpYq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MFvoPNgbAFFPhkHmv+OLINci6RcGzHBBVjqJkfV/Lzw6NGW2XR/vYSyQtZgNDXxEJnyEF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XdQzam1YP0vfTp3GCyhDaj4jglN+Rc4nllVywVpPPxYFC+ksDzA/icZWGUnUPD8LeeFCRa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eBTEg5GQ7qupsKYQpTw82CFBsxbmwpWN+Uq3eP53/AJYJu2QUxrzaQNWFCtfbl3wSF1br4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N4sVJ2L7BdGGuV0oMKlOrY6PrhEnoW5jhZCpsx1ahhEpWLFSNYqqco9MKlDAWCob/ABf54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Zv44UKx5lPh+uBIhSAbaio3bT/ewp0kjUW03wWHR1UBjr/dgS6RqbVqY7fLCZSsKUr3D1R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pXUlmbmOC9SgXDc388DS55B4sCDCg1Y0IAHiwsILLbXqUf8WEwlsNAUs3phQoITVhUpWEn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+rUxw4qFDcramPxYb4r6fDv8AD88OCabav+1PL+GFv7k4YugSKN5JJWdmIsNJvpPrhwSO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G9AD1tf8A72FsbMp+JsWA42L0WIHdNQP7OHanKM6kR6f4WwyjWdRIw6wsVXxcuIWkPsUgV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t+GHCLQ4a+GeIMTv4j/V8OcbFVYfFi1JkF/eJq0iPUxwoBYnZP69cNytJa5FrjC1CdPi5s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qzNo/zx4HWFYmNr4MCKwuzasFFdDsByqcSW4dU9wxSRt4sZYX1D648ouflgT3CsdWrBRb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ws6Lc/wCeNHO0t/1n7anZLTMEZqXJJqpeY/dm+tj9LXtvfG81SpqY2iEnK3L6+eNH4VbP/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7RNFknCfcwefdszIb9bg2llFwLWPzxmPlDouy5s0mE1fUSBtLM5NvK5OG5iFNvFfB8q6pm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6dcEyAHfV9MbLE9tydwlkXlYRt9cN7gsdJ8WHVduY+eEdURdnTlY4vHK2EM8qjXIcFjbxc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rahq13wXIu1tVsOh9y3H5MamJax1fywoC3K76r/jhOr21arYO12WyMWbBN2UheumMjT54U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xHM2EkLan5mOr/u4WMLdGOo4ZCwJq9xXHeQF9X93/ADwezKSQ2E0YKrpLcpweb3YhdXL+e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VVMSLI8rP3YRuW3y8sa08ERMozytdtMjTmFfw3P8AHGxOYuRTzF9C2DNf0sD+7GvPBId8n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ucrq+6ALn88Vk+4qK3J3Gp03Ml74OSSX7QtIikMdPNhMkbuLKOXBzIwkGrmU4uGxU15H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JfScHC7PzNy4bo5t1C+L733cLAWU2PKT4vniK7FtWHvJ3Y2+mFKlmC25vr5YQK39oNY1f4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7TTf4sU1vYlqhesrrfUvN97e2FiuCLjxev+eGxA4LK03eEYdUcsiqGhbbl+1BxfPJVuw6N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b4sLYpGJ0atTdfTCTunJ0rIgax6ttt5YyadwFBqoYr+Ni9gv44gMk2fVPm9YrZRWK0KMSV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i1KCeOs7EKqTV3gp5+lunOv8A4/fFe1MMT5XmilU2iLYlvAbrWdlXFlFqDATKVH00k3/LH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fIzdik9HHxxVPJpQyRMEv11H1/wAcSrtrjoU4ly0vGnftRqT8+dwD+62K04Cpox2h5fGzu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6dji6e2rKaZn4crCH77RJCT5lVsVufqxweGVoYo7WUnro0VAkadMGxy0YLFtGA+5xBbFt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KcdGk3wAMp2F1LUIrsvm0JqOrV+1fCySSjHMzIrH4f88NtdRQqKSVW1MJLN8r4Wvl9MGu3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sVRSUFwJNG/44coTk6Bo41+01dW9cM4y2jtdWf8A3sDGWQMWPeOt/PGTjVMaWXR8ZRZR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qMdW+w6387YoXtcWoz7jisraGF6dZUSS56MNAufXytizsphy+mraOKaRJGZmXm3+f8AH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p4nojDHqZ6cKyr63N8WlZdXyVJW5nxjX0dLSO3vHdoUDqd2BN+Y+fywx5PwlxNU5k1Yze7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wYD19fpi5asw0uXRy6U1BreHyxOWhjbhalrI01OX0s4/PfD4xd2g8MeSJZk8tLkEOX0eup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1ONVM7M8WZVXvC+71AII/kRjaLN8zShpWk1EsSF1eXXfDfSdnFFxrxpJVVcjrTR0gqXS19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lfzwUl3MysOFRTYy8P5JN2k8MZhnmf1TtXUFJ3aPM5vKFBYXLed/PFmdiRNZw9m9GH5YEW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O+/mL4pXtB4rlyGSt4c4bp0yvLWXTKEXSagdN/ID6Ysz2c3qZEzqneMslTANIt4gCTf1tf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LLHTLWnpj1HnhH7pI+ru11SDpiU1kBjdlKOrD4cFU9KXe+nQ435umCjvyBKO+5rj210xFb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o11avW+Na83Qq7C/XG5Hb/RRrS5HUBvtHjfVvtykfv58ae5qLy9fhxZRAqssDIVbcc2LHp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rUxiXFb1wbWyjxHE/y6VZKSn083INWKS3sGUbNoPZxnX9a8RZfu3f0cnre46fxxpPnlI1F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hu7qZF26NYnG3XYHVim407kk/awvH+Yv/ACxrp2i0i0fH/F1K8JhtWOQumw0liR+4rbAz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GiX204P7s33sMPEMENvDqvh3io6NzzLqfCnZaj5QzUkMSBmHiP7OF7nYFb74eVo6FTdY5v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IVrYwZ4u52zNx5GlRF6l9C31dcINQJufEcP1VTQSvcXwikoQx1Ix1Yx54jKjJtbgFRCOaz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Gx88GJAULdL4ND7euFSVbhRVhkNDCo8NsKRTRj54JWfSPPVgLVpvp182FD0khVoRPCu5wm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UtctrFubDfJVNe62wMpJchrG2HTxhg19DNiE529PRRyO8mpvhUdb4R8RcX1NGGoKGjmrKx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gvv8Axh36zHK542Pwuh/ffC/fQ1YGSWg4C4744SWmpKOqyvL2376WMhSP7x63+Xl1wy8Rd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X1WYT5kagRKWbQx07eV/U+QtifZLxN2ksP9ZqamjoduVSAv4eeJNmGf1dZRTUNZVTVEbEM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XDcOri3uUtBN7mr3AnE2Z8HcU0r1k0zZLK9pouoKN0v5XHX8MWN2y8FxcP51HxBlY77J63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256+V+mIvx5wrWZnpnyNXm82iQAG43/IWxavB+Yr2p9jGYZRVRPVcSZTfu0dSX0gGx8zuO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HkjLdGsy4pxdMoOB1ZblUbFp9krI3FFRGvi90Y/iDij5c7pKKLuZJoY5rhbMbH0v88Tbs9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ybTI6d+4pyRuVDG1wPxxlLHfBjybW7N3oxqgW33cbP8ZzQ1nZT2X1atqQJPHq/aDAW/MHG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tkqauRKWlCnmY+XrviFdoftHVU/B1DwJwrDDDR0rtK1a5OrUQblAdl33vvf0w3FgbYuOoU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cM8HJIc6zBEmC37lGBdvoLjGs3FPtP5pO8tNwrlkNHCbjvZLl/PfY2H78axcScUVOdZhUP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FtTu7k3P44ZVmXSCGTGww6C3cjWajqDd0TrO+0PjXiR5VzPPqySFrroEx02PUW6W/DELcq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w82a5/PCWStjiic+JsMFfmode6TQt/ixtMOBLg1TzSk7kx0qsxUckTf7WCYJO8diZNWIkh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n18Pzw7U8rJzCT/i3w3+8LruY/PKg1AWZsNNWbMxGC0nZ5mC6NJB1c2ATSpO5RDtv4vXDF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JCNbNuThTFmckbKVbrhJUEKrK2GoSsZN22H8MV5sAm8FZJMWD/wBmQcNOZTx7d14sJoKw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MIa2bWpBY6jzYhG73Q2tqLNp8/FgBaMvpLaWwlklkRrI2nBDyaw5YamPVvvYhe7DpO8V20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3thI87xs2qTBTTrEWP9qx/hhJJVLIGHP+0Gw2HADsXHNKhEa7av44C2apMLle7v8AFhpeU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+LCVpI2CoGIfBpA5B+XMIGNlkkb/HCB6iV3e0hZf3YaFS7yMrcxvjLCddkk1dfPEFitquS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ywikrmYtojDPhJNJONStzL64L94XSqLr1fFiUQXPPeHZU7z+vPBJIAYkne/xYTNKi9fDh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l/r1wfYyP7iliPEsmr5YRyseZtepjguWoKixbVhK8yMLl/wC9gCAmnkI35sFioNxqbmOE0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E8km113xAoumODSsR/aWwFKi7Nfmw3d8Omo6sA1nW1m64hfa3uO3eCzMcB78sdOrnOG5Z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GXC9PFiEjHyOyuCLaseEig2+uGv3kDUB1OBd75G18QDvtjqs3KAxvhYsttYVsMSyqDdjhU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4e45gt2JOr+9h0pa945lnhkeOoTmVl63xGBKxFy2D4piGYDxYp41LZjIzafcjqn2Lds8HF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fVInEFNEsTo7b1CgeMep6A28/ri+4OI0jWzSWxxOyXiDNOHsxpcyyuoenqIm1qym2N9ezP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thopqlKXiJGtJGx0iUDzW5ufmP5b45bX6F4p34Or0GuWVU+Tco5ylWthJqvhFW5lQUGpK2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ieb36YrnK2qo3kilk5f3jE8q+FKLOpKerkk+07oLuPCRjWL8xsnBvkq/2leGpOKeymHN6f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9VgzIAV07+hN/niL+xTnk6cf5hktleGvoxP4jfULWBHpYuCT52xsbxRki1nZ3n2QyMki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FJB+t9Jxo/wCzXnUfCva3wzO8iKtYJqN99w1yQdyPl9frgWq3JJfUit/aZtF7SXFTH+298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xjO/Xy0nGwGXs+V8f8J1ZbmEsF+W4tcE3/DV0xQ/tSKsntGcTSJIk16imYvcXciCMXNr7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3nNFL+o6ziKFv9YoHgm1+aKDb8t98HFXuxrVm7vFGeUORwNX1Wt4nsqgdXJ/ljW7tyrYuJ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HT3LpKq6uova/wA+rfhjYPJHpOJuFspra+GmrGkp0ZHlQNsRe3yt0xW3a9lNHF2ecWUVJ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j6UW+sgX2+WCkSLsUdjmcR1vYxwbm2l5e7pnR77NyyMg/O22JPTcU0GbCqyzuXhMiHSzbh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9j7PVzfsvbJ6mOmqKWmqZYBe51AnVvf5lsbTDLsuhp6qWKjpo6jumUOiAFbj1xS8ld1M0o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xH2vZKZIYwteoWHzWzPcj8TbGzOYcVfqmvqKCalmkqFe1xchsaadiMzZF7SPHGVS1LSSVE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WDC999rWtjftqCjklmllpYWkZtTFvM3vfC8M7sZlKB7Y6n9VdtXYXmDr3PvMZh16b+Jhdf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w8V8QU+SVCvU6pu88IQXLW89sUF7XFdPl2d9hOdxxwyQwZjIGu25YGIgegUjVc2xslV0mW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UKVCFdSlvivv1w3BvdkyGt3tLTQ5v2NtmlOv/AIjV8Mv0Nyv/AI1ti2OHMwji4C4QrJA++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uUB8sRf2g6Kkg7D+NIYYUjjSISoB0Vgwt/hhH2A5ovFHYxwv+sGhqqqKnMTte/hYqAR8l0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lHaxTxZn9PnfCHGGXRQye9GgldFa7FuU9PxthP7Leamt9n6o7qNKiahzCZDubiwUkf8XTE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nyDiSWjp0hrDSPZ1JvuDir/YtrL9lPaJlB+0MGdSW1ejBb/8AcxMv5iYlyXZlfF1FXVa0k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MFTe/16Y174MK5d7T3H2XM2n3ikBX03Csfx2xtDR5Zl0NZ70tLB7wW1B2G4ONKs1zGXIvb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vUU3O7MSbGm1bXNhvsLevqcHlTFwXk2qruKqPKquaimU6g+kftAnFD+0rUw0nEHYbxPp0U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+gUkqwF/Q2Yg+gxsvW8P5PmFR73WU+qokUH+7jWD20pY6PgXs5zILqp6TPoNY3vo0sPx8v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wtnjrMaPLpJneT7F0Df7dsandp2Yd5wlxBUwNzWj0Hz3cX/djbfiXKsv4iyqjqp/9YjZFl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+3y041I7W8vjyzg3OI1X7MypGN7ljqv8AwxkQjc0mazVWsUmvhko9kGpd+GO0Knl0Kuunl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5qv5fdtvjaKizNKLtK4ZikV2jqMtdFZVJ5gW/wt+ONQvY9m10fH8Kn7QCEHUwG15LbX+vl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5eNuBal+bSKhOboLLt643eaP9nL9DyPpqf7dF/wDuRKJ1VMxru8buruW/ngirSKuyvOKNZ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fzB3wp4qomqqqqjhm7uZm1ah1thr4Wy9qOrmNTJ3yuhTSd8aOMfJ6uUH7OJekj7QModtXd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v+G2NjUljaTuQ3M1xy79cUN2U6abtB7UMohjTd3f02VyLW/HbFuUOVz0tQs8lW81m1Dbdd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NhSe5VHZ80OV9u+YUR5VmhkGnT6KT+HTF35zJElfUQh01Bubm2xWc0FHlHbfkOZJFpaoh1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FTf5YlPEeVuvEOYGGb7DXrVd7b7nFYldgZZXuVtnCy0Pa7wLmMcIkheaOn8yGLMR/A/u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QHa5l8f8A22XyPuttV7N+7yxd3FbGjzrgOv7vvO6zKJn1bfEDiqOKGej9qfixJVhWnrKKy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Njf5hunl88ZUE6Oe6j+eyD5DIXq5l55FW2kfji0xmFRknHVPQq3+p1dLdV+7cdN/UjFU8M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B8Wo/7Nji1OLKQJxRwHmXikMahz52B+f1w2fgx8Edya1UzNqB66jy4pXj3M6nL+NuGaOBk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1tTFj/wAsW3nc8NHKIwwbU2pvT1xVnaxl5XO+Cc2jaNWNtB873ub/AJ4w8/JvtNfk2c4dz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2TWAA2nFmU0geGNtWp2XVij+HysFKKdW1dLn5nFwZc/eUVOUYMyrpxj8OzawXllp8EyLpr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Wn5YmPY9URw9tmY06yMve0bjSPiOksb/lfFe8FIP1hUFm6ofzxNezv/Vu3fhpQDeWin1fU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LzKw8fJcfblHZssm9EP8AHGqXFAvHR/8AlUfxxuH23wk5Rl0wX/tGUn02uMah8RqZKWOXY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AjGgcj3NXe22MpxrWS+LVSo/L9BfriKZanvWXUbs32gH4/jfE+7bYT/plk7Kzss1AH2bY2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D5WxahnT0e37r403X492md+DYejcf/wB4qH/df+ZsxwnmJr+GqGqdkkqIwY3PXTa+m9/lp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NxUmfVVaveEuUS/wG53xCeAc1MdLnOSH+3cNKbX8HQ/jie9kmpKDOlbxCoXV+/HhWqg1OX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F9m+ZTycRZ5wdV1HeTUzt3OpSdQBIO5/PEg4rqbcdcO8NzTJDRvpeVnNg5LdCb+Y2G2IPw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ZBDI4kcs3QEm4JP5fwxLu1bLqbMM4o5qZoI80VSrFTu+/y8/DbGPLdWylHaxL2l0FNk+Y5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wrXRd0oawYA9STsD6Y2AqyzVMhA1Nf+ONL+Lsw4mVFy/iKOpjmFRA8Wraw1b3Pz/MHG3cn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5fBG/eqqM3lruASb9NsDq4tYYS55/wAX5ma/9ttcHzzL6DUn2MX477m+KPz60fDtdc2bUm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+0urOYcc5w0kneMhGnSdlsLYr/PFDZBmSg6m5W/Jsd16RxvHHFH9/8Wbrqek7elZW/EW/6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ND2h5xEuju3ojq1dWIKn/AMex1E4Uk1RVab+IHHKn2Sir9q9PTFk7+elcD8r/AMsdacpy5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lp2JPy2vbfHtOnbcbZ87Z/wAw+3BAuTjwAHiBGNXpfaBq6Weqp6nJaPWjlRZ2Gw9d+uC29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UUp/2m/xxtf8Acur5UefuYK6rp73fH2NpiFF+t8Q3gmmFJl2Y0gYsYq+eMte9yCLm5xRp9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gySkZFUnZ2G/X1xE+DfaF9yqs/gzXK0qkmqTVxGFtGjUeYG9xbw26G/12KPQta9oxv95Mv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5Ul9jdAKQOY6/5Y8xB8wB/HGuMPtFZI80cf6lql1SAbzLsCev+X78bEwypUwwzx2COocfQ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jTV+0R7WxnT+qabV3+zyuuQ0tz3P0xwhzWI0farHT8+parRv8mGO8FrnVbb544cdqFKct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Tla91Opt1s2589sYDatGck6ZvW8Dqyto6oG/o4rLjNSUlcj64v6shQR05UIt4R9NxijeN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Fe8lbpgXLyZ2OWzbNdKxx7xJb1wdSTxmoplbmu48WFmZZDmlMklY1O7U48ZUeE4a6Kjr6p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pucadK388LkrY+HJWnA7CLjrtEpeQyCqbl+Wo743E7CpzD2gUKBrd9DJH+anGn3DtJXZT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5jD3M0q99o36GzDf6HfG03Y/VNT9o3DdrLeRv3q2MZcOzJg7mjS/tZR4e1HtEidv/AJJz2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bFcFiSx9cW92+wGm7ZOPkCpdqrXt+0NX88U+b22645V/mZ9O9Pl/y2OX/ALV/RDTxQNfDE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54lHZFLqzKqgZk1PTHwt8xiMcRqJOE82deZQyfhdhviQ9kTAcQTIeb/VW/dbHSdO30zv7n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8Qx+9F7mJQGv4sZCJZiNsDl+L4r4KJ5QNWMJq3Z0OKmVN2vLJLQ8MyUhCyRyzbr5Xtbf88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VVGkHD/HKzVVBGNKVY5pEsNgwNrj53v8AUdG7tDlHuWTo2j+2k1fs2tiqZ4qWdGUtCzH5g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uLWT7Mqv7+V+89A6D0hZ9P3ff/Iv7j/tqjZZMm4FbkdOesIIex66fT69ca/GllqZpK2qd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LXPX6YHT09PCOVoVX/DCg1Mbd4q1CNjU9H9PYdKu2C58+f4nYdP6PDFs97N2+Fe0eon7I6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LK6us7NtpB1AAfLp1/wA6FmhqqTtHjo/fKlo6pHcjWQHBB2NrYduEszpp2igSXmMI0emoD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mLK/aNw/ULrP2BJ1bbi98dvHF2pHiPVIVnyL/ANz/AKjVkPex8RZpF3jt3Vdo032VbnYfS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JGOFsjlMh1e6RN+GkY4/5WBHxXngHNrqe9/vAsf8AHHV/h+YVHDHD4mk+zajjGpT5aRgc0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Fh3mrKf7apRLXZTICja6WVf3H/HHzatFLTSVUEsjzSJKyMSeZiOpN/PH0m9t1Ksc/CZRn0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+PnO4rjWn4p4opfuV8wt9HOJoG3iU35YzUV3NESlC6nAXVfCJoKcN3j3Rvvel9r4Wyk635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eGaONvtSvLq+W+Nju2a9O2TPP+GM24ZqIqDNFeZZYhLDUDwTIR1B/r+eK6zWgI1SKmofFj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w7DeAc6yxIaibL19zqW1/aRaRpsSb7G1zc33GNV5sxWKqQTqklOw3HXz3wDlQxx8sreoUq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NmPZ34+p8syLi7s3zeqc0dapq6HrtN0IuTsCADt6G/XFQZ5kCU6/rGkV6jLZviC3ERPkx8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6qjmjrsvm7moQghg26keeChtyDGdcl15xmvulZWQyzJq1sv5Yr7MM/ZjIEbVhbm/EOV5zl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UueaQJwB9m1viB9T6YpbinjejygLCuXzVVSynmUlQvzJ3/hgZQsyIZXHcmdXnda3JEyM2+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RuozNH1GaohXl6M1v44hv69nr6PvIJO7aS3KG8IPriMVlLVzMwkmeRT8LNgFifkdHWEmru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ON3qpN9Oj4vx6Yi1Zxpmg0e4xp32oalPW2HXhzgbOOIqqOGlo391Lc8mndfPbG3nAvYdw1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0aZlXKwPPuAeoO+MbLjS3ZsdNKTVlC9n1VxJmc0dPLQzTM7BrhCO6Xzv8vnjbzhrKGVV7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iyKHhLLhvT0sNGp6rEAob6/4YfYciiphdFxr502zaYhgiox0C4UPCVHzw/GBV1Jtv+7CGZ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Y3ZyZ2JWxomCpGwPiOIVmrouoDEszCQqGYtqOIRmEwkZgH5t8W5sdu2RaskZrEtiJ1j6Nd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IjE4g2YSlmF+ZTgCkiPV6LI8gxXmcIqvIWbVEvr574nta5vJpGxvzYn/Yf2FcTdvnG9Hw5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sbiXMq50Ijo4geY6rEFiNVgTufkCRcYuUqW4vNlhCDnJ8EQ9n32e887cOM6Womp3oeAaCo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yIt9QiW9tUjDyvZFOpuqq1le2F2y5RwlVf9XXZvSx5XHRJ7hSinULHGoFmlQL8RvpBII0i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pbth4D9mvgKl7JezKlply+mhaFzD46ufct3h+K5LFmvc3PrjjMlBnHGed5hxln7d5XVbs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D0A2A8hjJy1i+nyzVaWctTL3GvpX8ytKTh+SWWSrrv9YrHbW8jNuxJ364m1BlfhHmMS0Z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W/hhTDR6HVh535cYk5Pk3OLHT2ENFAVl3HTFo5I4QKG5m04hDQlC1tm/diZZVLGlMWYfaG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4nCG23bNjgssOkdHfe+k+uPZhUrFFcN15V09Wwxx1hA5G1XGCq2qaWmaNW0t4rnfCDY447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qhZE9b4ovjHKvfcrrI5qiajYoSJktqRvI3PTfzHli6qi195CzeeDcry2jrp+5NP7xMW1L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ylYaluaXeyRwTnHFnbJktZVUaNleUztWTsy3HLcxkX+IyaCLHohPkL9zqqtzLOaZwsL9yl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r5Yqbsz7IMr4GoGr8upYaWozFveZFjQLsTcBreYu1gNsbI5LCtKsMUi6oSRqVv4/XFRdOz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Fw/PV8OVkGl2mPMjaTtb1+uOY3EGQ8UZrny0NDldTIxXQyaTe4PX5fPHdfjWgyeSKRl0Mx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PrjXiiyPh2jrppWp0WeTYmw6X63xFJmxwmm/AnZbPwzls2b5hRvDMEvdxzFj8/Tyxpn24c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UfeBmMWltO41AkfuGOn/bzxZlHD2RU9BRzELrLzC92YAXFj544wcVZgc1zzNK5hr1TNo/Z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5B1ORoSZQ7FyP7ST1+8MTOluwuG1N/XXEHgcoVIb+jiXUkoGwYM3T5fjgluYM5fI4yQllt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6dgWXqxxKQxMZt4jhmqyjBr+LBboxb3Krzei1Cb0P3cVLnVGqCUHm64v3MacM7M3MpxVOf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MbTp+dxZo+r6buVspWrgZeXDPIhAucS/M4guors2+I1NGSRbxHHUxdqzhJQ+pjaFuxJ88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MZ7uzbfnhZEisfCQ2LTAgrYbTDmUnmxtB2W8JZVxTwpUVdQwy/iainJo6hbKtWgsTHIT/A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YnGt1LTiaVYl6vyj5Xx1N/R+9gGc9tHGdDl0VLDUcP000T16SLymJiVa4PXobXO9vriTTl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Fq4YMscmThO2CyuJYaSEd5C1wPMDy3w5PU0yANJVQ/wC9fH0YQewj7I1JCUquyZ6muKFXe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SeoVFlAQegW1sOOX+x77J+SSRmi7Dchq9B1KK6WWqDN5lhM7BifUg40b9ONu3I9ZwfjNos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v0Pm7eooJF2qoxflPXrhnkqcrpopJRW03dhtOrUbX+vTH1BQ+z97PFGzGHsB7Lgx+JspgP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Y32KU0qz0/Yf2UQzBbK/6hpSyj0vovjFyellPmRvOk/7Rmn00u+OmlL99HytnPsqUXNVHK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op1kCumsKw1LqW2oHe4x9ZGS8F8D5f9ll/Z3wTQwvYN3GWQx3APnZccB/0g+VZRkHtPZp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Tl65XBK8VNCI1aVtbMTYC5KlMabqXpWWCDyKVnrfoP/aGwdX1f7H7Dg96d2ax5XWMpuG6+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svKrtih2zOaHwaPp/PCocWZtDq7uqv+zvjmf2V+T2+PqaD37WbK0zk8xV/wAsOPej7r/lj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JMvppZ++hanjGpzqa9r74c6btPziZlMnu3cG3gub/AFucIyQ7eTbdM6lHUpuEXt8mzr1CK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DKdmP7WKNp+0B5m0ySadX4YlFHxEJxqaTVhZtViadss4SKRbVj2sehxFqevMp8WrDwkwZb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9/I4F/THiwsQG5v8Au+uCBICPvNjGs31HocA3ZEgZCjmDXwSbm7YwxuGOrmwEtZVOrVig1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rrgkty6l5sCc3DW5v5YRs5Vrht+mIOUbMSMSJAWO+Ex3DefzweQSzc2pcBfUtyrYxw4wd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gwUw07ltT4M1BQyjm9cFOSdy1sQYESEWYjphLIrMv7WDXcNqA8OE7MCAobfEK3AEA2C/8W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X/ngTlr6g/NgDNqElgXbELTdgGc6rasAFlViPEcYwBm07DmvgZN2XfyeJUG1uv9b4H9621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9L/DgRIHX7uKmykHAkdMLYnYGxbVfCACwthZGGB527xvzwEORGeJanZqgbtG7OSW/+TVKf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Kx6Xr5l+L/DHGTs1LHtC4Bcd3qGa0zD8JVx2PgZjXyOPX87b46foP5JM+N/8AaCVa7B+n+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C5pQrq6yD92+OIHtIsJ/ar9oSZWv/AOGlKmlum1JCN/y2x28yORv1hS6dpNYVD88cP/aH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JVR5Jc5hRm+6opo/l+BxPUH/p5WeR9BX9umJOHn7vKjTHQzH8tztje/hQiKphLeHUqfuAx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1GkbaVLoD+Jx0L4ajtmUcVuRiv5jHjPdc2dxkvtbN3uzSkajrjHINShQy/jfGw12917u+3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DxwznW0hAVj8xi5yxK2x6h0nHWFWeRdSyd2V2OVONVMxG+Ivn+o1XCbLuozOO4+d7g/8Ae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pCebc4jOeL9pwyRzXzeK378bHuqDMLF+dHFT2wau3bTxeVd9QzLT+GnfGsOY5lLKJn7yNm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ZrtD2w8XAXDNmRb8LH/33GpTVLnXdtWOSyRe532FfRFsYs6rZ6aaTXIWY3/2QcMeUZ7VZX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XViUuYU1ZFLE5YgXDBrEjcC43t5YbOJKxlmkDSab3XEMatMZ1eK+Oj6VlcYqmaTqOl9yTs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Be03K5ZKWHKeD6enTlhMUEjvpHS7s9ib9TpA+Q64jdP+kl7VlfulkyePVddXuqqACfmSf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+JZZEUCMatNv6OK2qs3nmLXbS3zx6F0/rLaps4zW9Fg3aVHZug9vnMOKC2Qdo/FWUUGRSr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4AwPLc7EevW2JtX+2P2DZPSwyVvbRwfU0kaGJKaiqTUT2G+yRs7W+i/P1xwFzCoepa832u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ip2FjAjMP2cdFi16kc/l6Qk9mdr83/SG9g1LPJ+rKXirONm0ypAFVyCRa0rqwPpcW87+tS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IepmOV8F8bZhSvdbO9PDqX1ssrfkccoTHB4Y44Y/oBb88FO0YTUrJsdPzbGXDOmKWgrk6Z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oKW2V9luZPMNrVOZCEj53VJP4D8MMdX+kVz+qWFcu7Mckp6ixDy1Fa05bfqB3Sn8Cfxxzh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AmmVVuni1fDiu4B6NG8Ff7e3bPUtMtJkvAFOx5dZoJ+g/9ePPz/lipc79p/t1zt2l/wBLq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6oqKJUt8tauwt/exrsaqysDzYEak/evfBKbDjgiXDN279tUyRo3aVxPSkc3+rVksJv8yrD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a/WQNST9rnaXJTsNJT9fVVnHoefcfXFW+9NqY+JTjAmY9GviSysXLCuR5cPOzTVVVU1lS1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Sbkljckk7kncnrgUNLSQK2hepJbfqcNQlYHnwoSovqJbnOK7l8iljSHQrCrsQqMx+pwZJL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6DDWHYhtOvfCkIwGoLqU4BTvkFYkOAdOo0ftYEtQgOnSjdcNTiQart6/1fArlV8QZsC8jC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3Yp5HpjC1FtTnzOGpZWvYW1HGGnSJr1FdDTr8KlSTgoyYbxeWPZqCd02wJZiU8Q3wxLPSL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Rm/KsBG/lvhQauAIWWfUrfe64W5O9yKDfgfBK1rluuFSygdW2OGCKoad/doVmkm0llARua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PhLam/LpiQkilBrdjvFOFBGzMP+LDlFUgbnxfnhgL3CndWP8AxYVws97/AA/nhPcw1F2T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XY47zfojUK9ivaNO6PrPFsy7LttSU/njgZl5uN76sd+v0SUVuxDtAmHx8Vyf+WkGNH1mX0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++zaT2WA09J7Qdazau84/zDT9Lq388bY0qWNO/iu9vyxql7JSSf6K9skzcwl47r5U+hWI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21pVIp4b21CUn8MaGH3NryPtQSKSoOr4MF5BGBSLIOYs5/dgNc5WiqDtuuFGRJpo6e7dX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pbsfa9z7q18VNmoZVk5viP78Wzm21PZfPFTZy6gSbWvgkmNavkruZA0jMfEcJpoTpv5Yc2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w8YYbbYhErKh7Xy0fYX2/QJZmfhqvju3zp5Bv8t8fO89KJKbZvXlXz5id8fQx7QVSmW9hP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XI6mEf3mQqo6+ZdRj59IIjPT91EyMzXHi8O/nbEyRtmfp8tM6D9mGd5FnHBXC/AfH6wySC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qHSluDpRtWwIutj0HQ+uJZlfCFVk/G2X0WaQ6q2OV+5YJdHjKEala1iCOv0xR3DstLVZLl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qU0cTL90gb9cXBlXaBmmW0tPRV5o80p6b/wARpXYmSm2tZSN7fLGAsWTyjbRyo1YzKJY8z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rJgPkA5wwToHVl8QOJxxFl0a5jmWYLWZbS088ryqkrlTcm5G4t5+uImKSpmZhTwJUX+KKR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j37WFNvlMYjT+K3nhulpmctiwKXhDjDNHWDJ+E+J84qX8Io8rqJyx67aFI/r64lcPYD7QV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2x1TH4hwxX2b8TFhmPTzbpIV7z8lFNSsQxO2Ec0KqGs2Ni6j2YvalKd5S+zH25V0fmycP1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pB9dvT160/wARcBdp/C9T7hxn2P8AaXwTWMhcR5rlctOTbxWLKAbX3sTbDHp8sd5KhDzRb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Fp0M37sMdTAhF9XzOLD/0M4zqIVno+CeJ6xWGpWio5H1A+mkG/wCGEJ7Oe0mq1ND2Y9oTK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Nvr4P34uEQXK+WVjPTJdm9cNslOl+a2Lei7KO1OsbRT9nfGKtpLL3uXzpsLn4kH9fXBi9g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BwLnEZ/8AJsLqf32/PBN0K3ZTbUqMbKOb72PNSoEbSupj+/G1PCPsj9rfEdbT0tfRw5PTt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oL7gmxN/kMbp9nv6Ljh3iqSn/ANMe2zMsnhZl1Q5bRKZW23AkdnFr730D0+eCUq3YmcLON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sS93MvhIYgg+t8XVwN2v5/lFHDlObR0eYQodOt2ILp828yPK/78dtof0NHs6x71Xa92zZl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9IMSPKP0OfsfUb68y4i7ac2Y9VbOFQN+CoLfhg4avF/edGDm0knwc3eB+PBVR66Q/6m5AZ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9cXxRZnLWtBHXNM0NuTvbkKPLrsMdCMk/RlexJkHdiLI+1qskXwu/E1St/qFYD+GLayv2K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Wk4J48rIwP+14iq26fLvRg3rYcxkYH+77e6OWkDRUqrHBUUcVOGOlUcAX8+hw60/EXDf/A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1Tt1LX1W+uOrtP2L+yVkES0uU9hsOdRg836yrJZ7nbc62f0xJKbgbsHg0tTezv2Vx+mvL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ItVvY+PTVW6ONmf0nAGaxMaKqpqWoUb+JnufL0tvjXzPHWjmqooZEqu7UsdNugF7n0HzIx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MqFoxl3Yr2V0JV9aacnhJRtxcHSLHfriV0PFDZdHoy3hfgyhjHgWGgCgflilrG/IuHTI3w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aJWSX4O4D4t4iqpUJQUdBLObeto0bb54duF6X27+HswWo4d9mftIrKMA6V/0eq7HzvZlBu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0+RdonECS64qfJ6eQdNFOB+O+JNS9qHGjqynN2RflCo/fpxUdTvbMh9Oj5OI/A2Ye2Dm2U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HavkeZBv+xyapgj3331ITcdL6v34s3Luzn2s83eR6fsj48zuZ2CulfTCE9OuqZkuPLY7/A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2l8YzUjUwzurF/FpsD+BtcYg0vG/F45BxFnC/3ahr/O5Bvhq6h8L+Zhy6FB7nO+m9nj2tc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vl67/ANpmNMg/dMcSjLPZb9qKokmgfg/IcnVVGmWrziHunJFyOVmYW6br16X643qj4gz+p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tQx6s87HV+/BFTPPWE+8SzVDftux/icVk1spcOhuDokFu0aQZx7KPtOZs70FZnHZXldPHu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v8Vu5I+t98Qqv9g3tszDTHnnbN2XZTSMoZDTLJUFje+/Kg/G/4Y6Gw0sCd59ijX9d8NtX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H93Cv2iT8mWulwTtI5z1v6ODO6ClqM/zP2hMkzCOhiaqmgpsuOuVFBZgrNMQDYbGx+hxvL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8DcJ0FBr91psphiCk3NkQL1/DCviJgvCnFgRUT/wtn/7hw0dmkslPwzw+urUvuCn/AGTc4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ltEk1G+r4sUb2lZXLnecrLl1Z7rMYgrsw22/ji862ImSOOJtLS+D5+mKT4vzOmyLMqiDNV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T4r77H+OOk6A+7JbOd6/hccRU8nZTmdeapqjiqmVWQ2Pcm+v08rD5i/0x6H2fIayeGSfj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TFFHpLS2Nr3JsoO523+V8SKr7Q+GaQW96maULdl0/v88Im7X+E4VslTNNL8V7j9+OzjycJ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ZryeOLLWpu0DO5KqNCtSWQMJhcGygEaR8zqP8MMs/s95IjVHecWZrJCz/AGYsLoPQ+R+u2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KysFkWs0n474PftN4QqtKLWTR3HiPRfrjI9uxPuNlazdgHD4VlPFWZTE9F0WH43OG+fsHy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JmXeadg6ah/EYs+q424bEDyQ5pTTMP2x/X7sFUnFeVVaa2rE38+unEaoqU/k1/wA17GM/g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NDvpRrkfLrtip+JuyniqWmkUxwzLtzMltvrbG+IqspqU1CupnVv27fxw0VtFQyCTupqaoi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+SlmOXGZdgXFWcVbRSNTQqATqLkjr8gcIJPZxejdfeM0hqW8RTum/iT0x0iz6hpKWlklS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7QtfFJZvmtPGJI1b7Rr6j6Ytxd2HLNuakN2ZPlD91HToyq2leW2r8euGnJeM6fLeNafgRq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iBUm6oGA8APz8j1Ppi/8ANamN2lkHiH3fixHBDk9ZPT1tVlNBWZhAw7mZ4wZImFyCrddju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Esm9k2y2plEehe+jqNRDa1sbg+fni7+H2YJDqYSXUavrjX7LqkRVIRpkWQXbc/wAScWxlX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tJR1+YVWygRJqGr5+f5DBKNOxLyXwXItfUQsqU8YeynT5WxLuF6rMMyqqmCOaZY4SgkEfW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XFOUVJ2l181Pma0uW5blqtqdqg922/lp3Yn5WF8XZ2f5XRcOtPmsGZVOaV0qsHWYBdTE3O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9+CuwHK+S18ry29WsNDT0as3KqOt6Wsa99BbopPl8/rhfxrxTHwlTQJHT1kOdOjKmXaLtC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36G2/lj2R8QVq1maxU1DkKU5hHfUdRuLn/tYwTs48/rfDzW5ZV5lLlPEUWvi6ov3SzTMTJ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ncAdQ3S3n6l2sqOoivJpb2p+yTxp22cFcfcYcVcUZkvFAoJarKMqjcd3C6oWWNtYIRSRpK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cc8eyHhB8u4WyuWeCGOsYaqlUuftAx6na+3nbH0bChiyUZg0+ZJNDNROhplcOYnIv18/iG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FlVRGnLorHVfLQLDy8vpjjPWmKSwJ/dHf+hMnfmkudiXqwQMoXphqqy7BlXlbr/nh0mYIW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4ZKiUOzW8X7748ey3Z7RpFsRyoVy4RmO/m2GGpjAMkYbmP5Yf6p9RZfLUdP7PzwxVTfS5/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tmzgtxrNJ7w/dhtVvi9MKko0gLKGRm8Or1wBR4gB18XlgyGQlpBLZ2F1X/HC2q3GmJaZit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EmIKbO2HDS7FrSftfLDVVzyWaML0xJKx0IvkLqpUYaV8e+GsnTzv4SvL/AI4NmmA06l0sL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QrZgf+HC+1vcKLG6uYTSMRy/LEbqlQd4WBb/LDxO9tWi2o3wzzShDeREfAmQnY2Tq5W40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D1PdFkMjswU+HffC2prOqnW2I7UzqjXbXv5YiRTQrevXu3VxqkNvF/XXDBUzrKWUjm3xiS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9Gwz1D7syyPqwfthJgZZ+7ZlDbemEFVIxjuOp/PGNdtTn7Try/wCOEMs7srEbMf3YtQHR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m1tzfeHXDb72jG2rm+LBtZMi6ndUZjsN9lviPTS6G1Ajf7uLUERqxyeUkyHxX+9/HCZiSz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zVhBZR/ewX7zFP9l1k8Xn0wUk0FF0LJWt3ipJa3/F88J5ptQUHna39XwllqLaizJpw3me4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F2MvHJ+Rb35Xwnz/C+HOir2WfSWO68y/LEcZnKsoYjCqkXVKrltT+HxdflfBxjXJIz7nZu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dwXTVeTd9NT5fLeVVH39t/IW2xZfEvblVmkqaoZpNHdjpZXseh8uuNG1nlgjbuW0yavofn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2RdqPatX1n+jmSyZhl9In+s1cwcU8Fxq5pByhiCCBcmxvbD1Du3Q2WaK/M6IZ2g9ruZ5qt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9wult7+d741iz/OcwrIpGd9bdS99mHW/1xtbxt7NnFFBV1BqZstkkKNKjws5gIBseci/02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uWNWcPUPNWUsuipdfDqGx0k7kfXFqBbn5TKnzKb3h5gtQ7Ak+d9B+WI4ICH52Lta3rh+d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THxel/XBYisZF7u7asGX3vmQ0nL5NSt8BvZb+WDUg7lrstyfrhwRLMw8XXV9flg1xyyars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IygkXUOVT8P8APBRJ1MrLqXCxhE5bu10rhMwF2ZrasGoNliM2DMNWpf8AHGAQ21w6/uwKV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zW1/+eAaSVsOUHwnFJsh7RIAzavP4WwDUihreI4FIXj3IdlP78AkOlNZu1/44ES00HmRG5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dWltN2/fggBi115r4VqNXS2IU5MMAAGnVpY48LHY9PvYESB4/Pb/PHtO+nXqX73z9cQiVh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v/HsCF7sTY3wAAFm9MDLA3VfPFt2yqCCu7HqpwQ4APKulujN54WHRzBvFgorqe45sRquRA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1/lhHNLqGr1+9ha7atY9cI5I2G2qyn8cUXKViN1DKxPh8tWEzAyFg7Dw/hhVI5XUNWq/5X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Dv+7BLdgiWVrarefiwmcgi55sK5DzMbIq/s4SlRqazalw4S4t7iN7am5bMfDhNLbUxTXp+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1d3o9GwU0oRr/ANp8vLEEZN+RueNWLHVzfzw01LuzqWN131L5/hh5lAcM8f8AtYbqoMxXw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zBmhlmXUGt/xemEbom4Klv664d2RlVnbmvcf54QCElGMTal9R8+tsPjkMDJjTYkMI1MfXw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Y6iOv44WzRAjQy956+enAdAiB21N6eS/Q4b7pjPGZp4bSKWkjZWXVpb4fr88Pa0qyLeAuL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Vw6Msg1LqDfjiRZUiyGQOzszDl6nfC5T3F+3udX/Zsyqnj4QyutqFRap4lDqVuF2xuNTS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/L541y7CMuSm7PuGe9X7Z6ZHdtNizEXOxvbGxFLEPCmv+9qxzOvdzZtXGkhw8SW8Tf154N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27dTjMjFo+7TQsg+L18zc4w0vk/NjWSlTCoDIBKuhUCt/3seRSFJZiy9LHAQZCSg8/wDiw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fzwMpWF2MIiQamZuZfhGFUZE0giij1SD73T88BBDjVG2lvr6YWKtlurd2x8X+eK4YCYGx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cCuXZmQJp/Z64UFHYWMn/ABdcFudK2GtW+I+v+WDUr2Fx53Ad2iMx06sZEZlbwoy/O/XGI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q+H64PCyKdY8OrFe4RxoStBKjyKragPFvhMytzWfT/MA3w6MACz+Jt8JHdGbrp/ZxO8RkW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SDfGHRwFDeX3cZbWjcuCJWl121aWOLjMWGmM9Q+r/AAxgRyNzd5qU+H5YAsjdCxY+eDtTD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CDIwb2dubCuOMq5BblOEIkJGotqwsXw+LlOJbbKb3FhQhvVjhTEkgN3bvCcIwrFeVtTHC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5vi0+uF5JFuHkNN0a5Xl8PrhwgjuGfV1Xw4QRxsSxZu8+K+FkdwBpZ98CL9sVaGB1BgynC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q/wDGsFBXA0hjqwcI5GDBNbN8TNiC6FGwF+gwpQRkX3ZT5YSqDuurU2FqR231EXwmEbZQ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P88HRlAWGCFjuGCLhVHER4sBlX1bEDVjUBnPM5wdGAGa5LXxgJcsfiwfD3ZJ5Q1sIogrVS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hXFpOo+O64J2P7R/lhQu4t4VxbxtkFUaqNguHOLSw+/f4vlhtjYXVRzHDpHqUNumKKTvkc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Q/PC4tGNNl/LDUJRa+nr4cL4m5dRbf4cKSb3ZO5DtBJFzh9Y/jthZGyO9v93CCmP2jEqmo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XHiPi/Zw0sWjnbZrXvjzPY6AP73pgqMrzEt1weL6uY2xC0xQsigMTgBYFmuP8MeYFtNmvj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eeJfkJyth6q1998AdyQw+LGVIXbV1wXOwIbRJzYOCthxh9wg6dcYVdN20+fNjQvs2V819p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nLaegjy1hpP2sxZBff0FO9j6H896++cTxqrFtJLHe3QY0f8AZ415ln3tQcSMyVFG/E4po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Llje/S0qW/wCWMziRkqNF2SiNztfXhDIbsyv4cOsyXGpfi88IZVFr+LGw5QON0ICyg6WbT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f8X3vrhxkUKWZua/8cNs5C7HDYJtjWqELjQd9DBvrghyGNlxmRiHYK1xgDspWw6/xw2L33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WGoaT97CqPu1Fio1WwlIVT3n78HxMCebfEafkEXQhnk3br54clAIseZsNsLXLDVy4WayBt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7kf3F2nUoHxYHKWGwGCI21FjqLf44FLKDuW5sNMcgnGdfJSZFmK+LUjKx+RBB/H0xU3DZa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j9jvIv49cTjtAqtNLVUkjuUe6rp3G4OK8pT7rR0cMbcojGKaAinuTNZqhY7rJpY/XAJah1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54YY5JLszswiN/rguaqdobquwbxeZHngpb8ihy99mLMpk6/vthVTVc5kZpJu8X08sRxe87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cKO+MYsHN8C3XJHFskrTzq2rvDpPpv+OFcUrKLK3Nq+L06n8cRKGZg7SMu1io3/fh7gnPc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enEW+4mUdyXK5cKQ/Lb92D6dITzRxp3gbrbDPSytMisjamb8B+N8PscgU92PEfMeVsWCOC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+uB2it9sEmj9D5/PBJV7X1acDldpEUKqKy8urrikynGz6x1+0iqotV9UTC/zthz7IZRUZH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vTsVT5jV/yw1IdMq3ZN7j6Xw5dlBjps9z6kL6dcMihR8XpfHvbVbnzvZFuFqsUXHWS1APS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a35Y2Y7YoQeHaGpPjSoCj8VJP/dxqWkrU3EFPIutmjcN6bg3/AI42+7UVWv4EaqQ2VXinH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YmCNpjN0a0d4D4m5sCG3TbCdObw7XwoA6ADFcsAJzAa6a68zAgrhWXDi3xn8fzwVVjXTT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Q3ijctzFcOryGt/qDwx8m1YOjZwblg2EWtvXChSbtZrXxYalfIblHdT8f5HRT8ysjSaPh6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PqOnoM6ymtomEUz94GsbAkf8ANsMuSwxvxnldTpT3gIUDediDf9xxMOOaRGhyWqcoqpMys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YbGIdsqfisZ5LBTyJFpodIY26XJ88W3w5JTxdn9O1Y2mMO2v9k6rLf8AccRGZamtfMqCW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ljDfGy9Dv0+W+HjKag1nZjm1KiwyVmsMOa2oagTv/AL2ChbVsy8EbIRxhQZlmEEOW5ZT99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Rj1Fj0F/XEl7L58ypuM80yHP5XpaySlaJh1OsWI/cG898Gz5jV0dNwlmJamCxTDkMgW5BG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w/VUkDduGQ1ctVSstQis7BwQCVNl+pvb8cMhyZ2FJvcqztM4bo6ymXOlVNTvoXUu9gThjj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stTKI3hYUiBu7crqUG/Nbyv1Hni0e1OAx0UiAjSKqRB9NzjX7N4JKtI5x/aIoT+8uGtfJW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xlxHxpS55XUsmnNo27006LyrEPQm+55if6vWnEnbTmVbmEbUbVNBoiCOqPYMw6n8frid+z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KKdhqjfLX8XwnUo/fc3xrNxLSLBnOZrG2pe+bw7Dc4komvy4i24+Jcx414dziWoZ6inphq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fqQf47Ypitu+piwxZnZYSck42pH5tcA/IasVtW+Af3j/HAxXkVBU9yD5mLsx6tiR5DMfdF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j+Z7Fiu4w55Bcws5+9ghZfXZBWGj4+yVw3MW2P4Hr/DEJ7cKaCm7U+Jr8okdH+RugJw58A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D8rSd3aYfjc2xn2pqCSk7SO+Phnpo3B26bj+WJ22wMd7lSwsr7xjVh5p0YDw4rIVEqaiJ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zfMIm5KhxgHFvkYsnbyW6/QfXCKpuwZdXNivYuLahdMc0epR8V7nB78Thiyo258yv8cKnj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/dsRdeYYCyldxviLPxCG0hbtfBq56CLMrj6nGHODMmEnyPzt1W2CGm0iwXmOGwZvA3Vn1e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SLtMmr+9fGDlZn4YdwdNUhQw8WEDV6Ju1lwTLVRMrAyRt/tYYKupiLd33mNdmzs2eDS+WS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E8WDi0bHW7alOGCkVFW6tqZsKGkbmXGvnll8myhhS5H2GPLo3adFRpj5ldx9Dh1FREdOqX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1x0fVfAGqnUE95hXvt8jVAldSkMwYd7vviPVtB3YuJE3/AGsIJK2Vujb4bnlmu1pHb+8c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9EysxibS3Tlwt4PyyLhPMs4zWhqpdVWjK0NrKLm5+voD5b9b4bPf9I0YWQV4fUobrhsM0v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MiI552XcKcQVk1TUQzUcjsTaFgApO99wcRvL+zjJeFM/ynM8urZqqOGRXeKaxKsDfVqFtu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KxsR4jioONuKKXKIqiAzosh3qJVa+i/QD1J6WxuunajNKaitznuqabFGLm9iT9o/aS0sLR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4drN8sam5txfWZpNIqSdzTi+3niOcQZ3XcQVrSmR46EN9lEp8PzN/PDGsulmDNqvjvsGnp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p7pPtJPTVHeyAPINJ88GyV6pO0YkTu/vfPEYlqO5jYxt18/PDYk0l2laTVqxnwgYUpXyS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tUmrl1emIxNWSSmwwiqqokbtqvhB3wTf4jgpcki/JJGqLQ8vLIfFpb+eMQ12rTErA25Tq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1DlWHeYLjnIDKWwMn8lJ07Jq2ZRQxSHvNXw4SJXCzSf8AaHz8xiKPUhFsebBclSzdG03xC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zF23P474xrR31FuU4ikdUdVmk1L/3sLTVOy8t49/L/PEISpaqMtbkUgfD8WA1VnBMb2+L+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7Nqv/AI9cLFrELdwGfzwSlvbIJzr1Sd5JqOrCCrnKnTGwwudQHkJYMpxG6527xiW+zHw+e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ZHdWXVzYRCZgbb6sBM50tqa7YbnqbgKW0tp39PzwcI+SDo9QjDSrc2Cmk8j/yw1sxJd1bU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gSP+1gxcx5fWBcMWvglaiRGa76vl88IDUM0ap3h1YCszJJ4tTYgHax1NSjoEk8Xy6YQyv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pZSdQHn/xYThmF+bVgZ0/IUORRK4ZWBst8JWlALANjDzX22widgxZ79cGt9ySW56WVmPNz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WwFnDfZjp97CF20lubVigm6dijvlBYf8ADgpnBNlbCdpdZYX5vPBANmazarnEBb7haxBa2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30DxYTq+918Rx7vE1bcx+mID2tCvvAHa4wIv4iH2wjDq2+rGC4BtbEKUWuRXr8gzux3wZ3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QGUg2uL/XHmkAVrczYhahYv7x79ThUJrKLc2GlJgAxbQzH9rByykbltWLbsih9h2Soubag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g2lsMyyb2O+FHe/NcE0+S1Lfce1qARu12+9h1yvNa3KK6nzPK6qSlrI3Do6tY3Hnf1xFIp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uWU6bq2q+F5IqXIeLI4u0zop2O9ulBxX7rknEk0NJn2wjnOwqCPI7+In0FjjevLxKaSn1K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Cw5hVU861FNIIahG1Iw23xsvwj7W3atw3lFPlUb5bmXc2WJ6xWkNgfi5lJ/O/wAzjSZek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h6umqkddasH9S580y6UFLLu2w8JvvjkxlOYPlud5DnFJIj1lNnCsBqsDZww3H0w6Z97XPa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k1UuSUNLUIUd6RGRtJ67lz/XlikcszevgrI6iFTUMkom06rDWDqB/A4T/ALnb3Y99YRdHt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xNVSBzremf00kxx3sf343LyygGY9kHbRKF7yVcg9/RWtqUpGzAr63Ixzq4nzriLimsXi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sJSHvWW2wOwNup+eNle0jjziLgbgXhugyGsjpY87ypaOstYtLGF3AvtY6tzb9+KfTWkXDq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2c1ue9lOQivkSaaGmCOUuTszad9xfSBf0xY3GlPG/Dead7R99eFwqMOV7qRY/LHKvsy9oz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ynKqSjzDLS2rRLfl87CxH774nvEftidoef0FdQQZbQZX3yFGMV7Kp62uevzxiT6dPubRl4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eycmaZDnvEXDyVXeZf37VDhW1BGYk3Ftvui4vtjoBUOUDWV2UqdXLjifwj2n8V8HZqudZN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q+rTL8msRcfiMXjWe2F2pz0/dLQ8PQy6fGkT/AD9XODXT8m9+Sl1KHkcs2FRkftP12Y0c3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LRdbWPy6EfLHSWMvNT085V9TIrH623xxQzftQ4pzTixeMqpqNs60aNapbUoJNja1+vri/M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Mvho6nIcnru7AC7uDYevNiY+lZbtIVLq+NvdmyPtgU4l4J4FqSoeaLN1VHO2gkXPy6Dz9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1NVw7Sio5pY0VFtv0G5xzF7UvaR4z7Vsuo8rzPL8qy3L4JBPEkWq+sXAJJJ8i3l88PfZ/7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Uw5PVZWmdLGeV5ZWuw+uJHpeZEfWIS8m/vbRQ1WZdkPHVPTLHI3u2ttXRVUhmP4KGI+eKP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CNZls8ziNol7pOukj+HrijuNPbB4o4r4bzTh2g4fo8pWsjaGaXWW1RsCCN/OxtfFZ9nPbZ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1FJQw1kOjS8Oshb/h+fnhq6Tle7KfWMfFnVHMYXbLc0iC6tULD9x88ap+yLXVNDB2zZPDI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SiX8BbvATe3U6FB3xAq32yeIp0mWLhegp0a68rMdj63w4ey/xTXVdV22V+T5bS1GcPlr19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V1sEJ32JZR8hgn0nJLcv/AHvjjwzoTCQ5hfVqvbGgPb3T1WWe09wvW0rItTPTwd2zbaQT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PEbyP2+czego3PBuW1EhAN9bqH+gNyPxvij+0nts4h7SeNqPjqSlo8rrKdI46YR3vGiMW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7b7C1tutxfTcsnxwGuqQSts7Eo3fRxyNvdQPyxqn7atM1T2NZbMP7SPN4JY9vMLIP4FsUj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ZVllPl+a8L0ebViLzVJdhrP8AdAtv63/DEN7W/alzPtX4XHC0vDNBQUomWfWGJNxe256dc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i49SxK3Zut2Z1IruzPhoRyd9ImXxiZm669O/mfP5nGufb7Or8KT0MDO1Q1SHVdPW1xirOz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P4fXIajLUrGjQJC6XAAt8X+I/LEX4j7Scx42mklqI6aONv+y32PW/XDNNopuak/DMDW9Rg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w+yBWS0ub55l7tqaqiOo9eZSTc/mcbtqZP1jwfVU7aGSvZXa9tjbb8fPGhXs21DUPaBlUY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/wE7/AI43c4/zbMOE+z2q4oymFJqjL82jmkBYjlO3l15iAenrfG7y4m4tHmkMkcOqjN+Gm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mkzG3dlLfO4OA0nJVR9OY41Ph9pyqq5Gmn4XhR2vzJIbH8wT+/B9V7Rlc9NJHTZDTQVB8L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540a0uRbNHpa12OSUkyc8AUrRdsHaRLpTS6M/wDdBYYuqS+23XGkHDPazmWRcU5hxBJRp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Musk21A/ja218W0vbylWJFhybu7nY/d+uItNMpayHlk0zuFpu1jhFkbmSJV3+ZOLVzqkY1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3+9jWCDtIYcW5fxDPSw1DQJpVGuFuL9fzxKaztvkqamaqfKYWZ+bqbD1tisWlluTJrIvcP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9JPHK8cwrEUN93EE7U6aaj9orIaxmK+90Ecob/wBZkG/4i+EPaD2kPxLllHRxUMNKVmWRm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9++HX2jaj9S9ofY3xHpjkXMKOKnDb3vbc/wDty4xkxws0Ot1HdKyscsYRcS5gB5sdS/jc4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UPBNSN5Re/npBItijEM1NxrnFK/i0szWv57nE6q+L8uq6PKVSbTHCFDetht64ueJtGPiy0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R1cchVS0hXT+fXFVds1U8WQZDVi7tFKEGnyP1/DD5WdoGUyQzNz6fg02/fiqOOOMBxFlkO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ciyXPiuNv54wMkX5OiwZk2i7OF8/rKigp5Zvs6iWIPy36keWNmOFGZsmpy45j+1ffzxqPl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m1toBv8iNsbWcCy97w1RyBupP54xI3e5toyst7hAhc00nxFDiV5DVtlvbVwRPunfL3JJ6N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bwtIEzWMk6tQK4fsx7r/rG7PqiTljFdGrN021A2J6W9flfCp/mH4uHZtN2zgPkUCeYYt+e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Plk1/u6v343R7XaUy8NPOBfS6j9+NOM5jDZZUfeCHFRZTVyNcO2mK2YcG1it1o3j/ABG5/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TUlUsf2jmXTZfpixu2w93QcAyhudklX/u4rDJaiehM0sEmmZXuPPf8cazq0O7Syr/AFubH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GP2f80PlAmZZdmUdYtHU6QdLsFNmW++/S2Ls4GqDlmc1dJUqkFLV2mi+pNx9PivhBwx2m5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Z7Sw0dZsvvCrytv1b0+HfFiZlldLUpHNq6JyMjevkLbbjVjwTVymsrWRUexyhKP5yGcP0i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tH9rTQRvL3uwC3Fibj8uuHHOJ4044y/NJlSbKZJV59V11E9SSfI/PElys5HldHXUpldZKg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HS/mPlgyhpsnrMkrKJmeaPWZFLdUsdtJP9HGM3e4tvcifbOaet4dkkRoZaiCpikR1I1bEg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YnSZ1lQzDI8yWlnaqqMqWVlt4mK3G5xUPF+XZVJkfEDR1j1U0EOuEuLLYG5APmfTz/fjYP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OEuD6p6KKSb9Ww3kYnlsL7364XnaWmi38sCDTk0aY1tDn1TnWaZpUZXXtDO5fvdBI3JNyf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ynNEb+0AGNou0TtWyzh6GbI8jjo8wzZgVc2ukfW4+Z9R5Y1jmeXMffpJ5NVRNdultzfHb+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SmqWy/Wjf6p5c3TcsUv7rX6k89lqtSg7Z+Fe8bUr3Q+u6MP46fwx2VSaOR5ERgzDHEP2fa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VZm0t3wX8r47LcPVrz1tZC29+b6b49r0tdrPnPNFt2UTnfZXTvm9e7q6q0jMp07EEmx/LD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Wd2v56OuNtJ8vhqWVpUBI6YLfLqba6E/jjY4+o5k67nSNe+nQ7u5o1YTsmpZQ0LqVVuXdb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OeynIK/OeKcszKJpWgIVHW3IQxH7/AE/fjbhMvhDahCnW+Ijw7koy/ijjOpARjPJDKGtuL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OfVtQvyzLfTMLVSjZXkvYPkYfvIqoFuvOlx6/1bF3ZTS/q7LqGgBT7GFIQVJIIUW89/LDg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BNh/DCdb1LNqK96V1wP0Wgw4L9mKjZkuNwemOF3bTmU1b2lVWbSxmnqJ8wmmkiXbTqYtbz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NidtrY4m+03l70Ha/xGoXTEa+SUDTYAM2rb81xgOu5GRNvtNw6TiCureH+Hp5JNcz0yMT6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R3NqshY3cCSzcyn0x7Ihq4S4acW3oYv8AujCLOlAgvfVyj/ZOFzTXJmQle4Tx3mr5bw5JV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4bdWufP5YjHZvnpzTLZkWKGOSOYeDbY+v8MOfHKtLwT3g84iD+zbFc9jsx7nMkHiDhvwB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UVvxM7N7Q2f3XxUiXN/8AyUo/oYujsulI7QeF7MdRqQm/z2/niou0OOOj7eYZk61OXLI/4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fZ/UCn434Ylfm/wBcTw/NgMY7fNmRjvuKB9p2EUvbhxlGvn3Tfmi74pyN4oKRZ5OZn5l3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UPu/bnxVKdaiaOF1U32+zUbfIkNjX3NJDHleVsH1MznV9MctOVzZ9KdJm/wBkxfohRnoFZ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0rrGrxXfTZdRbp/Rwn7H5kPE8a+RpnX8t8SlDHL2H8fKGTvlrI309Tu6+XoQDiuexmVk4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tb8sdF06D9iR88fiPLt69Cf2ibVOEu18YEcDz0scrERu4RmXfTfzwvzFYdCmM8wXm+fzw1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E+NW/fjHcbdm5jl8kng7P+FqjjPI8m4hqHqsrljYqZDZWkN7AkWO5sNsTSs7COzBKqaBsu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oNiTtylif54gfaHFUVEmRvRzOk0cpe4JU+W1xht7YcyraM5FmGT1VTrlpxfRuCR6X9b7/A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KMnbVm10mqzx+mE3FP7stA9gnZZGyxzxTQt85jv8AicKIfZ/7Je8VXkdVLc323+O+Kl4ur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hOvGYPNWe6d1KqOSWYevqfU4W8ZVU1P2d8K5jTTTfrIKI5vPmNzv6naw/54VHBjvg2C1e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mRfjbhfIuC+1TJcn4Ym94ytniu2vVzMbW1degv8sN/EcEdN2mcPoFTS6SIurYXJa378Rds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dGbVXdVUVXEZnla5RQfiPyG+HzjnOshqOM+G8yocwhrKWFw8hX4AX+vW2+GKGxzmuyNTdu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xny7jaupJr3ZFlU7824x1b7OctOZ5TwnTSDXG1HExv4bBRe+OY/E81E/GWUVlJOk1PNRjS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nZFL3tDwfq0Kxoxp/BPPDcOK02zTy1LvYivtK5BQ09NwXPRUqQN7xJGTGthpulhf6k4+Z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tD7QYH3ZM6rE/ATuB+4Y+qL2jYRJw9wvMOq1yr+en/DHy8drkcZ7U+0zQjrbPK1N/lPICf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gcGZtfUVBN/aDT1wkcXF/TC2oRi7X2fCJ1JPUHEUfgyYvyW12R8SCKh4p7Pq1kWHMYmm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7X+YF/wAPnii+IKSoy+vqqOf7GaNyLabeeHiN5IZo5om7uZDqRxsVI6EHC3PaqLiOgmjq4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Sdes1vJj8+uJLEMk7kK+yHMKbM+JJOBczmRsvzKJkhV+gn6g7+oBHzJGGTPuHXynN84yt4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GqN5AMQMUH+vOIeG+MODeJspqKmT9XZjHLU0x2bllVmXbezAaRcbY6Pe0rwjQcN9o6jL6e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zGYuu/ePe5G217bjfzOAgvIyjSOpon70sVk1eG344jGc5HDUwSF4Y5pPz1AeWLqrMnQq7j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tZtQAdevMOuBlfkpxTIVwL2C8dcS5RJm/DUeVVtG5LIKmdVba+pAv3ttr/W+Hyg7JK/L6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45gp7yAEl4j6Hqt/oTjabgZ+C+EezyDiHKstqazjYiWGSVwxNMxvZkAuottY2v+ZxWCZhL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8zVUrl3MoNyxNybnAMNYvqsd8gyelo4Y6Whj7v4m9ScW5lNE0QVWbU2Ivw/RND9rJzMcWH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wM1m9xR2RJaVVWNVPi+LC+Tu9FjzN/DDOtaqCwe7aev3sIanMLKW19fnfGBLk2eIV1JUBg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mFQixsQNTYLlzEEsO87z64juZVLFW5h+GKMuEndoZ8yrXbUuq9/LEEmqnaSS7YkVVIzKx8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mPUyjbCaa5Lkn4EdbUa1ZA344h1ZIqaw7Bmw611WiamVtT4RcJ8M8Q9pXFWW8IcOZfVZlm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CEi5O5uAbKBcliLAAk7AnB9rm+1BTyRhBzm6ocezns54q7X+Msr4N4Py/9YVdU/O2rQqRg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KKHUlrE22AZiqnrTxjmnZ57F3YrVcEZDUQzcRTx95mlY1keplIsVUb6QLWCAmy7sSbsZxw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HfZlVQrUUbcZSU4kzXMXUDudto9/IE2C9T1Ppjhn26dq+fdvHaBmGY1NRPFwrHM600ZJbu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gsSNRIsNwPIE7z2I6TE3PeTOI1Gqlr9QoY/yL/Vv7lX8R5tm/apxTWcQZtUSSUayl4lbYE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DmtGIBpRUVfur0w7U1JS0UKw08aKiqFGCpZhZrMdZxz0nKTcpM7nFhUYqMeEMksEQZtPM2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h+k5ELqiNf72I49TeeQDdfL+eEylY9cioaDqZ11YNjmLFlVub9354QSyqAVjs39b4LE7w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xxp0SymqSg0liz+eCqmqZ42Kt8WI/FUs/ec2nHqirbTGkTcxxTVmZjfyDeQsSfE2JdwWWk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vDdh9fLFeSVixoxd3ZsSXhPMzS5/ltRHNpVn0s2F9jGx3s6ZZPG4yfL4ZV06YVXfrcDfDz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4bcgrYqnKKclu8lEa9fiNv44j/FnF8GUZfNGOWu+Hy26+eJ2sYlbK/wC0fPxQNUQ99p0j1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mHLTM61T3F/C2+Ce1ntTerkqoKeoSSo3W19hvuScaI8d8aVCLJC0zyFjZtVzg1BGxxzpWx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p4likoIpnWQkam6EgdR6bnGrj2Y6jfUf49cOVfVSVcsju2rUT8WG1U3Y6tTYuMbdmLObk7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2n4QMSinkC6Wj5uXdcMESxg3ZdTf3cOcblNl5QcE48mJO27JLHOJI2i/7Q+fyGEs6lmsvN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NmkNh88KklKFrnvL7f54jl5CQ01qF1YKvNiv88o7iRfE3/exZFQQdlPN97EWzOn1BiDqbf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YeqXcnZr1ndII3bpq+7iGSxc7M0u388WxndC7zsfriBVVKVZtSnTjqdJqlJbnB6vSvuZHS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2BHiOFApySwG+F1JRPJJp8V/h/zxnJ2az2mZoqeYVdL4IUaRF1ttYlhvfH0tfoeuHp6f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0pfcI+/hYkhDrYqwXyJ33udgccMexrgKl4/ztuCzBDJmlQVWkd7hTKN1DNY6QbEX/AIkjH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tF9kv2e6rirhrPMxyHMp0paepr8umaCfQWCKBKrBrK7Cx9CfndkGvIC0zyfR8n0f1WS16t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S1/L8cMZy2uD6TQz/XUP8cfHDW+0b7RlUyvP299rTOV308Q1f53DjEdqe3jt8mjaN+37t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0nrQPy73GQ8nwTJ6R1En+eP8AM+ztqCYbNSPq/akW353wBKGbVqZqaP6zDHxN5j2s9sdWj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1VKeqvxNWn+MnyxB814t44zYt+tO0Lj/NNVrtU51UyGwFurOdreWFSzLljcforUPmcf5n3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EetzzJKWNeYs9Sg6fU4+bv9IdxpwXm3tY59TZFxJlubd1l8EVS8UwZKeoUyK0Ja9tQUIxF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jjI+YTFTLxBxJVS/+Tcwmb+LHfByRKVs8k1Q33pHLt67kknGj6rqVlj7Z6h+G3QcnS9V+2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uNzbaqqaBdRXMKNmF+kgJ/jhv98TS0pkhaP1WUH+eNbaOkTlSNdLDEmo8kaWaKct3cnmg6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fQqO7Z9J9I9TPM6ca/fZaGfVELZRmQeTS5hOnzDG+w/HoML6CTvKenCqFYovz8sNWUZPJU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5qfUO9Vv+0A3sb+WLoXJaKZWWKAxr/d2xoNZGmj1f0jltSfhlfQmRX3/yxNcrncdGwuGTR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/ew40+WKjav63xiHdr9SVZVWOQqknEyimYjfmviGUNP3T3J5cSiBiBYYxxY+K40gBuuFK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RtJYN/vYODuga7acQKLd7Csueb4r4KEgLP9772Aa9QU95qbADzlgeZf44g5Nvdh7MSGt4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njF7lreLT+GAOyr0Z/wAcQtBTtp2B5vLBTMHHj1XxiVrHlbVfBQfr944xzIi/LPMVAthM9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TEBWsf+eE0lyOVtN8QoLk0gEL88I5BpNw12wqLXPi5sI3NyynfFt2FGLvcJYFixJ5sFFgF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wDsWsMJZGsNBv9cUMlFMy7ADxXwBj4jfm/wC9gBLWW2xOCze+7FsLyFe2HdRtgdyd9XNgh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Ooo1w2rAxdMixihXsTfa+F0RHXV1w1hweviOHCJrMAcXdsxsvc07LS7MnRO0DgEj/AOatP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dGp97mt5t4scaOzNS/aJ2fqrdc3pv/di47cQ0qNPIVtY2x1Hp9XCR8b/7QW2twX/2v+o+5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fWpjH965tjiB7SMUkXtR+0BAy8wzmF9ulmpYiMd3eG8qeozzI1XWzCqjf0GxvjhB7UMw/8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GlTm1P8A7RFLDff5dMM69FvAzyDoCbzoQcNKskSys2pQ6N+/HQLhhXOaxOG8LIzfQ9f3Y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MoVmDrKSPzBxv3whrlrZJGbmeFSPwGPD9lkr7ncZ39DZvzwEyJBTxjw6Sfz6YtjcD5HFQc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LapO7H164t52DbMbY9V6dK8Mf0PINav7WX6khy6wp2A874iuelXzDg9VflObRq354lNC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EWznfMeDUJ1Kc4iX+eM2DdOzGjG5I4Ze2qP/AD9vFsan/wBLb31eq3/njUmRCgYA42r9s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PHQt0zEafwQXxqlLKiq5aRF9b45qcLf7zvMf5IlUcWRyx1F3XVqb+OIjLHcWXRh443zuMV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t9dhfe3XfEOir5aousdHVyKfC4XY/jje6KLjHcwNS/qYOpVCGB5mxDM4o1KtMgTUeXFtZH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0cb8N8H5xmkcjaVYaUXY2PM5A2+uLDn9lrtViyuszXPOG4cpymFNc1TNXxDuUF9TldZJAA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Pw50pcmkyw7jSWpZ1Z1PM3h6E6cMM80+tljo6yq/ZiQk43KoOAux0RRyZ52hVPEkksBej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N1BdgV3uoGq1/4NPEmYZLkoyGXhXJKaHI6+neWGSaI99GyMVdHNzdgQu4JB+Yx0Gk6rTpm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qFPk/FuZzLDQcI8T1EjqWUe5SAWHU3ta3zvhT/oln0Laa6nhoZiCWSU2dLdQR5HG4/Zhx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lc0yLR1YajSz6QjspII8uoUf59dYc+mnybNc8o83mdc0hrJIahme57wOQdzufrjd6Hqcsm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YGfRVHuKyqI3paiaGRtUitoZh8sJWZtbaWGF/FcTZbmS6l7tZkEm7bXPU/icRf31zK0cPf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RrqLE+QHzxuVkZrJwodxKiXu2o4y7sD+ycI4cq4rWl/WEvC/ENHk7Nz1NRSPGjMTbkLAB/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Pg3ijMlb9WZPU1kisAyahHpv5ksQLetjgozsUMUc2lmDc2FEb8zW0Xw7UfCHGVWKV6ThH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hpsrqZlkAYglGVCrC4O4JGJcex3tjZVeDsd7XarUoe44Wr7MDuCD3XQ9QcA88F+Z0H+yZF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Kyh5dKs1lY9L4Np5qcytG1VCrDxXbE5Xs5494cqqHPuN+yXjmn4Xp5lNXDmuQ1dNDU3ayx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rNZbG2o7dTvtblvaNwHldDQwzexr2MrTqgs8wSSWZTfdiYNStbTfUCb3vjH1GscV3Yo9/7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rnPt/VM0uGYUA1f63Dt874WUGaZVXi1NmNNUEWuYm1AX33/DG5U3bRwyKlWyD2M+w2lkDq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iMCxN2FOAt+axIP0O9+vXCPspew72ldmPBvHnHfFnbNlefZzlkVbU5bk2VZbBTZfK454EJ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USWNrk7jGJDqvbFS1FQ3+RmPo0pSrF9f6I+emhyAZ/VQ5ZlVHnGdZlJzQ01BTtNLUN5Kqq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w67dcTnI+wjtizCdocx9nftaymMnSZsypZaZLHzDlNF/IXPXyx9EfZd7Mf6OzsyzBswyTj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qvraCqhhnRWA1LqCBCCAosLjc77m995Rwx7BkkkkVbwZ7T/aBArN3VZnvGjd3FboO7hkXY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nArrmlk2llX+v6jI9Ezwl9WOT/Sv52cceGvYM9lFOzTIeI+PuLvaWyftAkpInzjKlyRPd6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FWvThCASRc3JHQ+eLMy/2HvYFyLK8prYcl9sziLNni1VdHUtTwKrnfQzgqLgaSNBIvsTfU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inKez3OuD8w7GqHiTh/g+andHo80r5qwd8rAo15HchgNwuogbEAb35rcV8Y8V8TPUPn3Em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NG0jCM2N9kvpHrsMa+HV5p/S7VnQy6MpK5qtuP9eTZGv4A/Ri8NVs3fdj/tKVFRpA93rM+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RUBgT6ljb0GKH4sk9myKpziXsb7G8y4RUSr7i+c5k9fJ3ewYSBpGVW620E3B332FYJMZaZ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qZnuWbfe98JobLWRs+jS7Wfl8IPnis3U8uRUtv6g6XouLFvu/wBWOT59ErLQJluW0tLIS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bb/njT/N6ZqbPM8pw32aVciJ/dDG37sbYVUNMJ1eH7TT/ABBxQvH2QVNPnEldR0vfU9Rzv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h+g10lLtm7s1PVtCnG4IgSAs3M2pcOlObu1gAmHLLuEuIKzu5PcXp4W+ORgNvW2JlScI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NVVHwhel7+mNz7jbs5ztaY0ZcsiyRgq7aiPCt8fQT+iUidfZ84ydlfSeLqnTfbpTwA44oc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8s8nDHBnGGfLHcPLR5PU1CIwGrSWjQgNbex3tv88d8P0avCmccG9hXFGX59k9fkeYPxDL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klU0tPZirAN5Mu4+C2NN1v8kf1NjoIu2y7PZKiMXZnxdIzK0kvFFYWO/ksfn+HXG1ENhEo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9kGqFV2N104Uqz8QVTNqHW6xm4+W/nja+EXoZJj5S6MaVXtZsVfkFm0jrFEq8rN4fXEoo4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I2P44iuZ6ZauljHNy/wCeJdESWhttYDDha33B5u4WFUPixVGdR31DxYtDPG+zBHM1v34rf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11xBpAipVmBx7CqSNjIb48Irax4f72Gxh8kNfvahin/8AA99pwjs2tKONl0gko1VEGHMCN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F39g3sI+xcvZH2ZZxxB2UV3GXFOZZHRV9fXzZ1UmOpnkiVmZUVwiqSdgoA/DFRe0nIidg3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vRa/2QKuI/l646HdmNE2TdmvZvlEkPdzU2R0NOVZLFdMCixG/8Ti4qi4treyMUHsq+yDlM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5C0anliqKmWWNLdLKzED8BiaUPY77NmVi1F7OPZQrD7+Vwt5+pQnE2WJ2F1F8YqaaRWjlT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tXdsr6m/qYRl3D3Ztk0kj5D2R9l2V3ADd3k8I1AdLkKL28r4lSZ3T0q6aPhXg+lX/AMlZc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r06l0NfddXxYE9DXDmZk0/wB7C5d3kZ3ryS6HjvNoUtDR5LTqfuUoGF0XHvFJ3izIIp+ER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zqnv9pHv4cL6ekniFnmSS/XAptAUm6aJTV8d8WSBv/D6oVf2Aq/wGIbW1hzXvlzSKlrw5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JO97+uDqinJLANqvhsniaK12Jvim/I7HUd4qiquKeyPIM5eary+ofLag+Vho/hio8z7Gq+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pajSt7Ku7D6nG10yd53Yik6+LV5YTVFJFAzHvEa/3cF3PkyE20aK1vBslIGjl12+Y88QPM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d46tv4TtjodPlOWVoYT08MjG++mxxAs77O8mndmjWFbr6euFOe5Ffk0XhyWWFpu5kdm0nz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SIpe8qW1BOfDzmHANNRSsYu7a/wB30+eHXhvL3yqdVS/dnxYXKZIye5d6z0vdczTd4fi2w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ZYxy/PDQtVKF06tTYzfVcne+IkvJfPITWZjHErNJJ/jhlqKvvxvo7v8eb64fHp4mDFtDem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fP1wEaXghH4Z6f3hYx9o3902/PEgQG9wcHxxwttyNf4mGD/swGJ5ji2mw4RQzSqxZz+1gx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RO6XYAdcEiRdO3ni/NlpJnuW9tP7sOdPUzojKrJoIw2CYK/QX/awd7yNJAF/p54j3FmWld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5dRhpkDFms2Fr1C9D4sIHkDFgMQleRRHVlRZxfBrVgtZeZsN4ZmAHxYKcspxaLToeo6s2a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ZzJqQNZsIzUEFrYb5Z3DE6hvgpNktsjnaDV1FNwFxYadu7mamEVxsQrOA37ice4UPuuRZP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B4vUDDZ2gyStwTxAmrlZY1/OQYkWRUyhqOiibU3u8cS83iso88AikSBIp6nMslRNB0KoPN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g4EPEOXirVNUlMHu3qGO/+O2NhIIFpM6y9AzlilnH88Vl7QmX5bUU/CdXWuyMyyo0qDmFi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T9An/AGm5znqOLeJs0aznJctUK9LUf609zoLdALkn6DzOIHVLl6i8cySW6uOjY2Uo+Feym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qaisUFdTTFQQetyCD+WJ/QQdj+WUa06ZHkNVDu661WQ39Tqufzx6DhR5rlfk0hlihCapG1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OJMuLvFpdjuW5G8ut8b+txB2TwRSe75HlStKoDotMhVz5X2thDWcfcBojPT5TR+9Sqsck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jEbkenUYb7bb2MaedeTQeV4Ik10lBUyavCVhJH59MKlfidUWopsmzj3fWIVPu5UFz0BPr6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ywSNRx0dNHIqM66IeigXNvTbyxHKnj+iqGusNayupfkj2uL+eCjp5csx5a1Gq8icaUsTGs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aWZ42Fj+IwhqJs/kWRZMqziOMrdl0MFbzuf8AHGz8/aDlKxrI1HnMjuC3/iPex/H+OInW8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sOR1lRTn73K3XbyIwTwzfgUtXH5NeZa/Po4mQ5fnZXposzBQPriKZgc3mLCLh7O5mF9X2J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m4mzCQaYMjzWMegQt/LDXU1OcVKMW4bzxZG8ihA/HFrBNBPVwfk1YbJOJqoxvBlqQqV6VO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eA86qJGXMMyo8tceB4buWHmCDYfQ4unMMszfXIZcvrI7+bggfmb4ZGyOsqnt+sP1f6m2rb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7M+RH7TBvkJ4d4K4Ryxo8yzWaszCsTll1PaN19Wv5/jbEvi46yXJa7Tw/lNNlszIUhMMY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1vnf8MNTcKcOUNIyVeZZlnis2uUTtp1MPMaTsLeRviW8NzUcfc09DR01Nl6XClVuWfre5+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6GeXwYGu6zDD5D6KPi/iermeeOajhvqR2lIjI/wA/K2LjyLh56ARzZlWTSTLufdlLax5gk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8L8O5lnDqaWGZKVuYvbGxmVZZS8PUCzGl96qtlAC3KE9LH/DGzxdD8s0GT1O5bJFcZNl7Z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QcI1kjK4haV3JO+xNjuxH7IJ/PFwZLkeZZNXVi12aUcOU1tE1HLFA92JYW1WO23l/V8Vuf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pKSjp6WfRJNUFdLREm2wuAQB1GIHmuX8SS1GaSZtnlBXUbKRRPSXRonPxnTbT9N8bKGhxx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SVvuDKTL6ajPuWW1z5xUxzGN5pPEd7Ha9um2OPUkgoO0ntS4YlX3OamzWp7qJkI1R96y6x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+V+uOxHBGQQZBPmOUPmzZ9m1vfJKmYaeu5AF9rXt6+pJxx17Zatcv9rntUy9GTVJ3AYMfD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ve+PPfxE0Pdp+9cLc9f/AAl1zeplGb5X+Iuq5GVdAZBbwspv0+eI7Ozs19Pr/wA8LK2cI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34fPfDE8sjalaTm020n4cfPklufTeB8MKmAcN8P3mw0ysGfuxZmPxYdJJEjSYuz6/LEdMx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x6YwZ8myhKg0HSWUNzbjByAGOQE/aHm9dvPCWTQFEgazN1+eDGUBVYPqk+9/jhcrY0MLhN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lbmcc2F7SbMpN1/r1w01LkG/rix+Oxknq3YXLam8tTbLgmaUiMnvNz8/DgutWwYro0nxf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ZFurcy/dwSi3uFCO5ionQhlTX3unDHJMDAzfF88KpJlZ3Kt18OGatmdUkQcrHAmQnQ11Mr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Q9MRmuqtLNGzaZtWHWV1UsoxHMwljYSOeZuvzxSZViWaZiviCt/XXDZNMzOxDasPpjjaKN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36W+uIxWSaJZBHi4x8IiYrlPdRI2nUzYjtTO4LEN8X5YPmqyy2Mjm3TDBVVDNq0tqxaRbd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tqDf11wxSStdrs2k/1vhVUyjTtZWOGypOqBjqRWwbxhRl8ioMpjVudl+nhOEsjPZjFI8LH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9kClr32+uEEtaSWU8yj9+LcPI27FplS7BmuwH4HCPvwHIfy8/n54QvPrOpWZf43wU03eeL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Mg+QzFtQDdcONMrqmtdCrq1W82P8ALEdidU7x3kxst7P/AGG8YdtfGeT8O8O5bJmE1ZIu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eRrHu0A3LWPoASQpbDHPJNQiuTFzaiOCDy5HSRbnsw+znxX7QnGuXZBksfc0oVHrK5rtH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wNiSwDIF31Nt0uR9HNF2b8Ddl/ZNH2VcE5bTZTw3R0b08jaby1BYXklkkNizuxLFr3JwX2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s5dm9DwXw/JTTZp3SyZlmTIEapkHiY78qDmAW5sOpJuTof7bftbZf2acGZtkeQ5kkmfVqm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DGbhpH/iPw3647rTaKGm0zT3dfxPKs/Vcut1se20r2+xzH9trtryrhuGs7OuCMw1ZtT1Jp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o3Ch99yGHToPPHIeo99mqKqpqZnmqJG1SOzXZ28yScWZxVmVVxLX1Wb5hVTVFRM5Op21Hr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8QeohKjSrkyXv8iPPfHFJXJnrsJVFWMEEUaVqtPzU1mGlfiPkcJmDDvLN0/DDxJSRx65By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rqdKC6czHl+WLvtY3vYSEiIAJ0/FqVd/rhI4lJaJG1Mf3/XCyS6jS5v8AvwjdgNQLaf8Ax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i7E8itEHVv7QthPLMoWx7xvvaun4YUPpX4r/7OEbESFgObqcTu7eSXWwTI2qLTGOUkcvl9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zDGT532wN7Dw+LAWZVJYLzHAVvZJRsCRqLNfrgtrvHp8XNg0mwv5YBzErfFiAuOEqGBwa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5YNZSfDzH1wXqINm5mxdFSdch11KsPG2BBWuxZuv9b4ANQDMW1tjIO1/ENWBnu7LFSsVDA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hl5tj91f33wSSikgtpY/dwpxYHtq7sLc2Zr6Gb8x9cZVdrL4jgRPU+eC2sEYFubVtp64Pt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JF0m58RwjkGnY+I4WM7sbhuYfeW+E8m7bt+P3sALnHyICm7F/B/PCByG0lh/hfDnMTeQE3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PDe/RRq/w9cWthaYme7M32mG6UjXICeY3uuHGcjXqiXa39b4TEKyWZebDk7FNO7Y3v6Fzp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iH8MGMGDyKG9cFsDzL9f+eCTXkVKNiZlItpk63+HCGQoAw1dML3AIMm2o82r5YRTAE2K6l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lAbppGcKrB9J/PCcgxtsfO6j6YcZQJC7FQzfvthKUVXZdKO2nV5+eMhP5MPJidhBUEsVb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BDsSiqW7xB0/ng50VSwK9fDp64LIFnXxXxIumJcb3ALdSw09emJDkxVaiMhtWkg+fNv8Aw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JsojCSMzKmynr5fPCZytkeLydruxqnkfgPheR9HeCljbTqvsVxeEALK2nFIez0P1h2bcK1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MSd79+w3IPmMX7DDo5Q2psaDUq5Nju11uJnhlZbIyFv72MWJ025m9bYc2Codr/d/vYICCQ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wopvkSIst925T4b4V6GBsWtgoxOCxLasGRuCDzEscW3ZO5igo1tvLBoYKlzdmOARuBqdm5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2rV88TufkqSYoJLoNFlPqcZl8HNzNq+HAVIuyDxYHsSyNzWxG7FOYUY3Vro3VbavNcHhiA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HiVsC1ITpXxHEirEybTG2dzIyiNsFlCCFLamwsdFVmt/s4JMenUx5r/muLaaKmwkDTzHxY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8DauYfLfCx7FVIOrGJL6drYkXTFNCEx/mcZWNzq1c18HrHv8AewcykiwtpxHKwHMAoUgEr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EHu1I8RxmMajY822BpuWwLlvuJlPcHErnYnmwu0iwGE6nS12s18KtQK/xxaaQxT+Q+EMQw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BVbhtV8FLqCaiu3TB8Z2u3iHlg4q0wE7HBi7KoXlbbBkUjDYtzYSAuRcXwpjjkIsPFjFny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fxdfnhUiyK12bWp/awlW9h4NWFcIPQtzacChfYw1S2rxYMQyFmUt0wBVYj9s4NWKRS3MmL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ruylsHKjh7of+WC428Sg83/ewct22LYRODsgaHc2F/wB+FSK55i2EgDA3LYc6cA7Nikvkg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VdiPTD1GjFtR8Phw3QC7Np88PEKsNtQ0n4cUkW3YcsBc/ewtEJB0qbnAolGtjq5sLlDl7D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BU8VtQKj/AMdwvSML4m5t8EwCRHukmlvvL1/PDpHpbd2wKRaVhAp2tfxHC2OM8wbm/eMeu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eYi/eamwagyjBUDbnv5YDoKbq2q+FGlSLBt8BdQLWbmxIxu+4uPInbUguDzHy/wAcEyKxL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A316mOCHIXcczH9rDIQ3HjHms6Zdk/EGay83u1HLN9AFJO/4Y049kiiWDsc7RK5l01GYcV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d44z1+uq9973Pnc7Wdosoi7N+0J42TvjktYy6zZdom6keuNcvZvoxRezxwW7trkzCprKyT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f6KF/djMlC2mOgti0w4tpK4baogGRV5mw4IpY2DasIqhC0khDcxbGY3sENMveNHpH9of6O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UtqYYeqsi+7+urEfmQczA9ebBR5Ld+RO8ikaQObBDhwFUeLBpCgFi3U/dxl7M2zYyYxsuM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F/XngxjvYDmxgNq2S2D1Vrsb2wIIbCQpZSupjhQCwdj8JwSpVjpB5v4YUWIsQ2psHDkgpV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RNIWRsAchk0hubCaaVQrKCNWGi5/m3Kf7QpzCYe88JY6ObzxEIJLiPmcSW8N9sOnanPIlR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q41K3TUTc4aghTnTljK8vXApO7Fedxcxdv+0aw+7gcc+k6dQtq/q+EcbIupmbrhUVLKrL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vyY3kNlmuX0NpbCVKiRmCur6gDq1dGwfKgZL/AMN+mEetiWVZNVv+eFL6twmLFd2Zhq8/r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32Y5bfewyDUOjamP9dcPFMsiHvHHedQqNuFPmT88GQklHOqCIKSsh8vu4kdI13NurdTp+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gHmLc3liTUrqV7sa8VGVPcVKQ/o6941+ZTdU/xxle9V7CdI2DHfTcflgNNfSVkXU33sGF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ng4q2U3Z9kqdkCPIrTZxCRceG9/34r7L8ifhHtWlyNJDOkyF0djzMrLq9Pw/DG1Db7arXx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sPa3wfW0+hBJRaXcta5DMNrdSB5Y9i6b1GWfI4y+DwDU6ZQh3IprNqcQZ3UH7krD+7ZsbO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yqo7tLyiCLWA1xswJN/wxrfxfRzUfEuYUvfatTs2rV682+LEyeuzmfg6upo6jVH7swIBvs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vjcY1uzDctrIBTjlUdeXCwLy7rzfXDVl4qjGqv/ab/PDr3VQbHV1wcC9/IY6a4ZFXnYgr/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RRK3iC2/LBqxVbakRdWx+n1wlo4pzGRquysVb63waVsgqsCN98eAsWI88BMdVq5P+7gpkq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XTDIRrkg6ZGW/0xyfu+aMLz6fWx6/LFodpdEf9BqyuVXjmhqke+9gDcXP54r7genmfirL5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S3w7H+eLv7RsvlrOzLi2njkYTiMSD1AV1Y/mARg4qx+J0UDX02ZZnwzTyxaIapE0mTUbyR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qcwpOGcgp6P3fTHoVdfk8nVrnDHkPEcFVwdl+URMnv0bNrvtpub2J+e2B9q5p6bgfIaU1E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HRSDqAFtvpdb4dCPgdgnuQqoTM+Kcxp6HLpoFknJ0Jq5Ax/hthDw1QZpRdomS0EtQ1VUQV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cSC9j6A9fTEa4Xzqoy2ppamGQrWRW0sG8NvO/0xsn2aZZRUUfFfabmc3eSUokNPqtp71r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fo2ChHe2bHHqUuRT21y5ZBTe5x1CfrET6zH52Km5/O2NdI56bu5I5OZje3zthJn3ENdn2a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yTSSk+K+m/lc+Q6D5YjZrfd5tR8W+KnuSWdMsHsqqamPtNoKGhqu6961QSnpyMpuPoOU/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DI+K84yqORKjupmFw9xYm438zY74sXsKpffe0zKZ1V3jXW7/ICNyCflfT+OI72sU0M3HnE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yXT9dRv6+eCUbMLLOxr7J5C+ZZ5RDW3eUrFvw9fzxX2axBTVKFfUJSv7/ADxYvY6L8ZVEI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N9PPEN4ppxTV+ZQjmImf8r4JQ+QJRsq7MviPrfC3h2RQs0beI+HBOZr9kxPNbBXDelqyoi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MHKIksXKpGgzTLZUbmWZWX874sT2qaUPm3CeYhv7WhVfmWFr/AJXxWUFxPC19w4bV6Ytb2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2d5krd5D3LodXz0n+WCxwtiZN9rZqJIhYvZsI3jezKeb9+HCQqCxX54TiUdG5mw5ae27NN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La1+uEqspLIzasP8AJEsoa218Nc1CoLMracBLTNjMXUr5AQ90C2qS2F6yRncSBsR2XUhZd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0ZYo1sYs9EzP03UlJkyIQatTcxwQ4bms2rEObMqpdSmZ5P9rCiPOZPA7Y0up0czoNJroJ7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LBn1YYal54yzM1rfFhwGaIw3GEFZVRSow9caHNpp3udLj1MHwxnXiWtoZlP8AaQ/FpO+Jo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akavG3p8V/XFZ1brHFJSBUZW5txic8FPR5hlNZk0kqR1CXdfoevX92MR4q5Mz3k90KRxGY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8ycFrxNTMbzLp/wBrC1+CnkXVHmNNv97fEYzPgjMYyyw66xvFsQBb8cD7a5C72+CWR5zl8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yvnhQ1VSuraKiFv8Aatilq7hzPqZZGSlr1+9pa2GFqLPVCg09ZqH7Z2wPYiltvZflRJGmo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uDKSoiT7V25eg+eKQpqfNYh33+vr97W2F8ma1lLDN39Q/dhS2kth+HTOT2EZ9SoxcmTjiv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mcTIrjz1bD6H+ONOOJ+JZc+q5JTI60oJ0JquFB33Pmfnh44z4plzef3UtrhTlb0xXUzRRr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7uPQej9Ljgj3Pk836z1d6ifatkhSKiQMq4BNJc6l8WEtLqqZG0czD8MJquV42kQN+ON5F2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qizsl9XXBIqAI21s5vzdMNpeVWYjmb7zYIeZmbSvN93BY/uLDppblnVhpOCe91Nd5NS/nv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5E0avm23zwB9SLIfEBtge6iCxnLaQW1X3/wCeC2ZgbltV8E69Q0htO2Cw+gtqHeYJuyNXy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Nyn9rCVnkCyFrsp8OD1DThVRD/wCO4IbpoMhZh4vligIcBZqQFI5+8wsjqHI0nm5f63OGe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DGe9YAkW04ugyRpVqg2brgaTuJpJC1lPhXEaNQGNtPX4utsGPVFTYNq5fD+OIuSkt7JOat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/ADwzzy7sLasN7VbzHTpcsPFgMkhJYNg5fJYCoLAMVYNdvDhukIO58XnhXJMh5QQrD64a3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WwwgcKth3kcTAX5Tq+WBCZ0HiG/7WEJe21uf92DGZdN26fjiEFPeoov64y0l2LBUC4RsQw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SGLx+I4hGLHnXbVtgmWZTt5H7uEr1CabaeY4TSOp2+LFbi5iqVxo0kYTSSKbkHrgppDZhq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ha1h18WGdje7BTaFBcNq0tgk2vv4sEPMvkebBMkxtfVgETdvcG5CdLWwnk5wWGCXlB31ar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OLnGuQFD7iospuNXNgs7FrNqv/wAWEbzlWYaS2MCZTq874vdltVyLC7E2LXwW0j6m5sJ+8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JJR5N1xFFsgq7xB8VjgRY2YhtV8NplAOza2+eDBMWI/oYEguBNt+uDhJpY7YbmlsLG9sG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XHkqTrkcjLbUQ22DVlstzzYZ1nF2VvPBodieWTSf5YOaCSseVm89Wq+FS1S3sb3/PDAZTq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2LNquxwKi2USMuCNSDmwWZ3BYq2GhKhuhOr5eWDjPqFlKar4EuNkjpK9UKiS/NiaRZrSpS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n0xU/vSlXHxf4YXUlc3h1ar4KMbLbdk9hzuogb+076PXq0SMWQn5jE/4n7R63jHLMqy3Mq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CwNEpGgAWIW97KepGKNkrtB0jRuThTHVqV1K3TAJfJO9lgU5hnNlm5z+7DsMuy5gzTZsKd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yhzIxsSsmm7euHWSrZ49asd8TsDWVlt5fwY2cIrZZxBltUTdtCtZvxB8/lh4HZdxOYy0N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gJH5jGtk2lJnljZ42P3HIw+Zdxxxjk62y3ibNoYx0RpmZV/Am2BUZFSm7Lpfsh4sZpJJmR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7BD9l/EVMrSMmpfpq/PDbwl2/Z1l1VHFxZGMyoD45EF5F+lyB+Yxu52az9lfavJQ5fS8ZU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laeaULK56kabnf0IuMHGEipTs0jqeBOKBzx6NJXzBwki7P+KpnYD3NW+6zEfxGOtFV7MPB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QZx3LkJE4dSmo9Oig3PyxEc59nbhzL82XKKPOs19/Z0RUmTdi1rWN9+uLqbeysuMoq22c0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aJ5EWjmA8QDEn8MMEiy0UslPUx91OOqt1XG6fF+QpwfxLnXDom95mpJNBdtje19/odsavd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eV5iqlZp421t94j/nh9fIKl3OyHiOeqlhgp43mmc2VE3xu97GPDeaZXx7xdHXR9yKnI6hB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5+V8al9neluJ6FpV1MsTuD8xv/HG/Ps9ZvFT9ocIm/tKqkmhTbbWVJF/yxeOFxbBnZy0yP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7pMvg76Nijxv4kIO4I+WJaOHeIdMgejjW33Vx1hi9k3hedpKnNOIM1hzKRmMghVdOokknc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eHmDNHxlmrWB/9JgP36zhmPT5nuoN/uFSzQ4lL+ZyiPDOfWZzHD/d88FnIM42DRw7/XHTy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mEY/0kz6Z3F+TT5ddrH+OGGX2ceCnbTTcSZ3HddX2sGvf15dP5fvwz9hzv+4/4AQ1GN8zR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NWmOH95w5ZRQZnS1kclb3Kw6W2W/W1/PHRCb2cchp2hg/0kzJWddQd6E2I8zbXigvaC7J6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zeaukrMprVZaaV0KF5ApJBU9NugvvucDLTZMe8otCVki39MrIj2PZg1Hx1wDUws7PNmqR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7jjpN2j0LVfZV2g5fp1Mxjk077gOG/l/jjl32Ruz8T8Ag8ksdWs3L6Bgf5Y60cTwLW8Lc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y+RulzcJtjGywaZoOoRrLZzBp1KbBr2uv5HEkhyXM6p4xTxwyRnxNviNB1VpU1eF21fix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dFRx+JdNz/HAwxWzb4ZtRW5X0fDeYpUrHMsKr8W5OJJDkVQr6Y5EXF0cNcIy8YV80FHUQ0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k6QflifHsSzWNmMOaUckfk1iP5fzwqeF/BlvKvk1pOT11/wC3RuuC3y2pj1XmRsbK1HZDm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UEa/e6lcNydkdbVMyQZ5RtZblu7OwHXEWllzRUdRfLNV83ppooe8kmtocNy/EAcW17VtYX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OBzFLGkikrYLYw3DfPf09cC7ROz2ryLhfiKvqK6Gqp4qUvqjG6m9gd/wxM+L+Gl7UuyL2e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o7x62I1fZ6QxBPmbbf1dPsvyDKVlNZiwh7Ts2jCxs5TVpY7XaO4/jirqDK+IaOab9YR91S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b9cTfiqqjou2SSljk7yI1CQM1zdrAC5PrfFmZ5lsciyxqvJe+nC5xbBexSxhR0kVubY4Z8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1S/2nfBH/ALt+uJZUUjwzzRlHa18NNfEx4TqGZeZZr/mcY0saa3MvDmldl104X3Sj0+Ewp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o4fhGnHxiVlxqtk83eZRlLmzsadf3Y2V7KKnXw7WQnbRNyr9cajWw7dzqem5nPZl1cPuqZ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w68UTtS51wrVvsy12r94xF6CUfrGj+cgX88S/jp+5r+EauSHvqWOsXWgvz7jb92MGbbZts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eNZOEc0DdQFK/W+NI80GrKsxHyON5eOwr8LZojKWun5eeNIsyUtS10fxb/wAcBGId3M1q7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wLWnR9lJKjn6kf4Yp3L3EqVQtZjzYuntfRn7N6WReZoKwczfDfV/jiiOHZVlWZSyaip1YX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707t1rAvlr+Y4OoYMDzYsThLj7MMkjjyzMJPfssJ+PdkB9P8ADFcubO+BU/M6geePLeodM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59BHNGpG2dFRw5/TNV5dWQyRkbc/n6H54kQymKlo4YoeWTRpkb7xxq1S5pmOQS0tZl9Q8U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N9R5/TGwORdpGTZvStHmTfq3Mo0Ly38L23JBP8McfrukZsP5d0cjrdBLE75Qx8SZP3eR8R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z2Y26KSdz9MV5WdtOaZnwLwnw1kCy0Kw0aQ1dQt0ckXFl32FupBub/W6PiLtGrOJ80qMly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Q0OpV5nFid732OKmyUBcviQeTN/HGw6d0ZvTRedb9za/h5Nh6X6VHPrJPJwo3++x4V2Ds7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t1Y+pw8ZfL3kxGrUcMZIGr4sOOVMxkkI26W+WOp0sYqcV8He67BFaTJFL+6/6C7sqkam7Y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wrb6uP447Z5Jlk9FmdW7jTGV/O+OH/AzNF2scI1Ebaf8AX4WVvo4J/PpjvcSAxO/NbbHqe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S3uyleO+1uTgzOnyz9TmtVVBJZipa4BBB6W3t06g4hcftJ0kW1Twy+r1WqsP3ocM3b57vJ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/rHusbOvrzvbc/LyxSPE2UGlydZwqNM0oH4eeMvG092LcHZsvB7SmRTNpORzKx8P+sj/x3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SZ21bLlae4vTiMwpP4nDXD69PkNQtb/PS8OYm1jxDBNdxBFTI02YVUMNKtyXkfSq236nBr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2H2guFJV1PSV6t8ip3+u2DpPaA4USIsKHMZG38JS34m/8scvY+27gKSt9xFU+rVp70+C/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m1LmVI1Vk9dDXRlQ32Laj+7FqKfJUZtbnUnhriKn4pyimzqjjkhppr6AxBOxsenzuMcoPb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7N5I2tc0xIG27RKScdIexOqap4Dy8AII45ZUGnp1v/Fjjm/7bQMHajmJDP9rFSyfL+yRP5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mTu7k0zY/IKejruzDguup5EWqSijWXTsHOkAk/iGOIpmil6KY/EF64b+zLNBU9mnDcCTat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SCcPmYRo9DWLq0t3R0+n44TldmdBXVDJnlI2Z8GyUYbu2ZOp6fO98Vv2Z5JLl2ZZpElRHU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Dq32/DrvgqLiTiXO46jh+lpO+jKaNW4KD71+n1vhi4N4Z4iy3iHMDQVUzTRoe807rp9L/A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bsy7tkW7VO8i7beH5GV9MmXaf7wAbE14Sa3FXD33vfI/3MMVd2y5nXJ2t8FyV69y3uSxro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8fT88WHksnccQ5PKvRalG/eDhPuWmzJhyQL21JY6Htusx3loIzcfIsPP6Y1YzjPKOPJst1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7zE+WNnPbxjK9seRyLzQyZUjgj4iXlvv/ALuNIuImgXJKGSaTu9NTqOrzGOXyP+0Z9IdGV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/qXVmGR55lPAedVwzKmbLaqm1TQq9xqJuDt54r7sam7zivJIUZN1ZFN/kScPGSce0ub5JU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buXeGRuoaxOm3mPTEA7Jqqal4oykx+U5f8CRjpuj28Mkz53/EtNdUx5X8L+pvOyajJGG+I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PpSnQNqYfn1wRUZn9tM37R+mGPMsymkjV08VwL/K+MWrbs3UYtpMtPN6iny2ThGrr2T3Uz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G3W/l64snOsz7Pe4WDNqjJ6iniQui9Sp/ZPl8rYoDtPmnrOCIYgrzVTvHFDbfci9ziK8d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DYFC8WZU0Ypp2VWBIAOkem3z8+nXGBq9WsLp+Tqug9KjqouUpVRsrV5/wHQUGW1LtQe5i3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Re9z+d/xwdLmHBzZVNO9Vk7ZK8is7OVMYkJ21X6HpbGrs2S5hV9nvDcknvk2Y/aRiNVJOk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3rh4zPKqqo7KI8jhyKpbPIp9cytCbuhJAZPU72N+gvjEh1BtPY6KXpyFfnKs7c6zKcx7R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psvWnVJnh/s5ZB8S2+WnEMpn1R2Zkw+1PBmbxyxqMprpGt8SG639T64H/AKOZnSx6psprI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0/njcYPqxqfyeUdZqGoljTumLckrqg5rl/ey6oxsv7OO2XYw/2HB8e+9ESfxT1xxFy5e5z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/AMMdq+xGqEi8DITqZqEq31ERP8sZONbNs00spOu36lWTgOndrqYa+F9Y+EAN1+XTHzG+0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d2lQRL3amuaU+QYuA5P4l74+oztxpTU9m2fFdzGYn/wCMKf8AvY+Y32r7Q9vnaFB3emzwH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a+/1thWTH9Vh4G6s1fnALtdubDc97MNfOcHztvq1Ya5J7alG7YnYzYY52GmUrsMKqCNpK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G35HfDJ3pDNdtWCznP6tSSqJd1jvqKbslwcAsTYc5fJRNHXV/FPaJJw7l1O9RXVOax0kU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Qq77bsV6m3rtjs37XEMNX2rQZUFRZqDJqOjmCdYnCl9x5HTKv4HHLT2ReHqfiv2yex3Ka7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H727pYkrEHqAQOnihUH5X6HfHTz2is8peIe2ztAzeKSZVesMX2nrGoi2A6AiO/wDVsXPTu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nLdmq1fk+gyRldXo3U4isuXJdlI1Li2q2JZFPcR1NRIb20IcRxOGOJs1LSZPwvxJm11v9h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Qf3YR7MvJlLNDmxPwjFQU87ZPVSOtLVSLbSL899sTfMeCKKgqZK15u8ZieUjb1/DDNk/Zd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4oezPjyObWGDvQSwhGG9yzqAOnUn+ONi8r9mntszegeWuo8t4aXV3jfrGsBDE36lBIb+pI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AnrcSdtlCtPFA2lb6f4YOkzRERSL6cbF0vsn8SlZZOJu0Lg/LaXb/AMQ9dS7+oswj0/W5+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+yiirFmbirifN5Fa7otTGkTeRGnRcAnfZr387YPH0eeR0Xl9QYcau7NWn4jplXTq7wn7i3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lXWyLDR5LndczNoRoadm1k3sAACSTbYAb432yzgfsqyErPRcFUeYVCDT/AKyzTK4v5qxI2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P2jQ8I5W0NFS5DwjlgsPs4ljF/wArf5YP/hq39TMKfrSn9Ef4mj+SdjPa3xFT++5fwfWUk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TFB5sVkKtYdTtf5XxLKb2bqfvYzxpx9R5PI+p3psvR5gw/ZckWJPmVt8/PFg8a+0TTxd5E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1akh2L39CNj88UfmvbJUZlCw4byWv/Wh5mMykLYepP+yMMj6ZxxduzFfrfUcbL9xLM37MO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yuKLiriLMmRtFXNUiJYTY7hVtq9QGB+uNBqmt9zmrKGqdJKqnkaFjvzG539bH542iyqo7Q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MJKbI4xLrl8g9uoU/T8/XFBdsfCPuvGWXrwfNU5pPmkhp5IIoy0iTarDSqg3uemxJJ872w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PoVM2XQ/U01kfvStP+pC6TLK7izNqHIcko5qjNKmZIUWNSzFmIVQAovdiQABuSbdTjsz2O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ocCTcSZ9+rYu06qo719VUFWXJYSNRjJva9wtyDa4F76RivvZ27F8m9nPhz/T3jKOjm7TJo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TKEZbsCwJUzHzccq+BTuzPzw9rH2mc47Xs2m4L4RrKmTJe+/1ma5/1pgdma3RAdwL38+ts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8XKf5jZarX5NZkWPH+V/6tkT9pP2ls+7c+Iq7h/hxqyj4LjmLKX1CSssTqllvvv1CncDrY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jhoKdYFXk267m/nc+uG/KMohy2maGNnknZtTud9Zw+sAqqW6Y5/W6mWWXdLwdR03psNPHt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kzNoIDftYaWDMbhvh3b54NepuGUsAwwiqZii/YtqbbVf9+MKSs2kfuFVsmmPQjf3vmPniN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e+HCtnazC/XmwzNIwZreI4HsGwj5FAbWG0Nqwlmdwmppe8Oq3XBBlaNGIbThCXZnYnm1f8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wkOT10SxXDSavCcJHrSiEq2rfCSS76l9cN0zhRobqMCZEJNCuSdy7HvdTNzc2HCgq3iaNl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0kb3xF3qdfMGGDqauRT3Rbmxb3Y438yTtWjj4TpXWZIaoqLqp8O3z9ca5dqva+9WslNQ1l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k9Ple98VXX8TvS5XJA8yLGN/ncD5YqmGLMM/rpHj74Q7nW9wEXz3/ABxQ1ZPLIDxrxXNSx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Ox5tzr+ZONfcyrp8wqJJ5ZHaVt/wxYvH9RTTZrVUtPJ7wsTaCw6bYrGaNgWYE/wBfPEaaC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IQ7W16sBVW7yws2FZQ35vF/3sGd2VGoeeIWmwCQm+rxXw4d2wVr3bGI1sWszs2DBc7DEFR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t42dfo2DFMmm7Nyn574IYG7DV1wIMQunXq/vYtKxoF3Klr82G6q3RidmOHB9wSdzqwlYBw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YZDgxZq7K3zWnLtIQet8QKtoWtfTi366kLCS2+IfX0h7t9K833sZmHUOJotVgbdlc+7X1M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Yg6x4jhyNDs/zbC6nhUDU2Nzh1O25rMmlLy9nfM2yTtQ4Zr2menWSeJNQ8iW03PoBe5OPo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YPYR4fqZNfvSV+XrM1/GDKoIa+5Gojzvfc4+arg2pNFxFltSkffLGRyBb6r/LH07/AKQ3N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d2bcR5XmUObUcT5bWQzQvrSVTVwWlU7XUqzEHzFsbLS5O9WaLVqeKcT5parNIKeWGkgjqc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VPToXlkJsOVRcta69L/xxtV2Tewp7V/bnm0eW5F2T5zwTk7ae+zfiVHy+mQMpYaQy965u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ci+NhP0T3blwb2Y9uo4X43yPIJqDicR0FFmU9Grz5fXEju1Ex5lhkOlSp5Q6xsLEkn6ecz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Go5VDbLawxkwhbY3W9eyYZShGNNeX/kfL724foiu0TsQ7KartXzHtOy3jjOKQxLXZXl1I8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ZElclpApKEhlQBQ5BJsDoRTdi3FNZSw1SZplUKyJq7pw2tSPI+V79d8fatnWTZZxjw1xHw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U5nRy0cyHzV1IO/UdeuPly444PzPs8404q4JzfWuYZdWS0zlkK95pYgSAGx0sNLDbcEEYH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Ogeop6hvHlaUvH3/8mg+Z8IZ/kbyDMKVJFG2uPmDHDWsJXz5sbkZxlkGYwtGYwzn9nFI5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menTUu5GNJnxd256Foeq9mzK8y+aCObRI3NpOLMyNIJ9GjmY4rasykOqukj08mrSX8rf18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Icb8fZ9lfCXAXD9fxVnlT4IqdRZAGClndiERQSt2Zgu4F7kA6DW4n3Ueu+k9TD23lb+lFn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RqWG/KNWLRigRV0izNjfXsg/RT9p+dR03E/av2icK8E8N92HkpqTVUVJJ3KCRtKI9tgT3i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TV/6MTsZzrhL3XgjjbjnIeOP+yrs1qI6iKd79WRAqr5gaCoBte++NRn6TkyvY7vo34udC0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f7K1/E44JACbD/HCwUlunixZnaf2R8bdiHHGbcBcd08LV1Ow7qsh1GKuQi6vEWUFl8Sk22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hGALb45zLGUJOMvB71pdZhzYlmwTUoPdNbp/oI4obf14cLoFszYOWEW3Xrg4IAdjz4QO77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wjTYjBakEMRgbSMw3cH4sQKDowGDBlPNjBZVFl+eAu+239HBJkJ5T4v4Yg3e9wTOStl8R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cZwFn2tqu2IPg9glil/RjgPQbed8ZBB6YDI4DabdcY4QXJ/vfTfCeQ8rKD/Xrg08uq3NfC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8QZGNu2EM4I0Dx4TSMwNjg2ZbAk4SO133Z/8AZxBgW8mnVdtV8Ek2X718eLDWxA1YLbcv8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4sGW2rmxgGwI9cYNvLpjNza19sLyEDCwFvvHACARy2HXBRYareL+uuBknzO2FlqTDVUg3P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92bCFDYs3nhXE2k21dcWk2zGzWWl2YK7do/Z6VbSVzilv9BKpYfiNr47bUuYRtmEkeoeL+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3d9oXAJ+E5vSr9CZFt+eO09JSTTZlIkFmlLdG/wAsdf6aX0yPjL/aE31+D/4v+pf3Bao+c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l/K+Pnj9qABvbK9opSpaQZ6i8t7WFPFuT88fQxwRDW0Od5QtTC+jvF5lGx3239b4+eP2ln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SFSkneSf6SPu17NpijAB+nTBeo01gbPI/Tn/qEPmRM0VA0Q17qNPljfDgkMkmUjTzPAt/2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vvNFG7eLSC31BxvTwsRHPksvecojQf3iRbHhEHcr+52ueP0s3w4DULT0MA8IQc3yxbbEEr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wND3MUJf+0CAYs1ie8VdWPUulJ+xE8i17/tJMktD/AOIttXriLZy1s24GUeebofyxJ6M3p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NebcF82r/AMN48bHG+THg90cHPbNkDduvHRT/AOaT/uG+NTstTIsy4pyXKuJswr8r4fmmU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mWK920BttRGwJuBquQ3Q7V+16qv27doFm51zSb+ONLs9j7ubvvFJG3LjnrvJX3O2U6gm/g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fo88vhpmquyj2jOKatkHeVFbxBHTpM4BuToZmQHryjY+VtsXzwXw3+jRip8s4ezT2WeOjI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+I5K6zMw3l+0Syi9+VTsvQnrqpwBndNxVwfk9VBLrqI4VSW/W6ixJ+pxMsvpo6ufup0LRB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6HT4ko9ibf+vFnP5uqykzX325M/zPsk7X8y4Q7L6XJOBeyWspaeqyGnyeLuo+5K2dtYF9Z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NJQ7FjfRLKeIs+zfi/hmiznjLivPKGrqVoKuCtzKWaOaObkKsrMwKkkX2x0e9unh8cZ9jP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22Vu+TOHlGghgCpPqwMSgdPGTvjR32dPZ97a+1nPYZ+z3sj4nz6olj1wZiKQx0KIH5ZlqZ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Lhib9MbzpXSv2jE6/OnX+TNHr+q+1ki5PZmuGe1DcBcVcQZPQQ+71FFmLLEqodSqGIH7h1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5Lmmd9n+V5Xw5ltfxJxNQZozZbT0NNJUNUU1QNThVQEsQwsQASp9Lm/bDgz9Gr7M/BGY1v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2e9sHaVmNQopOAeDnMVH3oW9quqABeMDQSdUSXSw13OrSbt87TeKOGuOOOOG+yfg/gb2d+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luT0kU8qIEsCtQUBZnsxLW5eg5hrOX1LTY9PKML+tU2q/xMroPTNTr4ueJf2dv6rNXOzf2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qjinj2qyHsvoYJnrklz2sELJIvhGmx0iyGwbcbAjqRWXbFkvA/EfH+bV3ZtVUfEEnej9ZZ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sMjALeKQXVidyCSQT03JtMOwT2fu3323O0DP+E+F+Ncrzri6hp1rHTiXP3jUQkkaoGZJA1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0uLEY6N8L/oPfadXKqvIs47R+x+noa+damoy1OKLK0wKlXZRGbkFL3tvsRbTvWDW44Zfek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pq/T/ALWGss/Jyw7e+xLhXsW4X7I+OOOuMOFeN1zmm0/+E9S1RFCnjUswUcumRAS1rs9lB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K+1jiCCnzrsb9kfiTiHh10RoOIfdoUpHDAssneOQrggatm+u537cZn+ic9qXL+x6TskzTt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Daao95k95glqXezM+qYvHYsGJbvdJYeXQY0O9oTsL4m9hfs2yzOaP2xqrtU4elrY4cyyLs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8m/9m/eMYbojhT3Vi2+lyNJ2en6/glVSXc3sqa/ic3qem4Vvit/N77/uNYOJOHe3nMJ6X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bNstpkbuaF+5jipyLiymIm5FrAm+3Q7nFX1keecQQyUdBwvNkdK72dZpLpIDcbatreuPoL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UdrfYxwDnvGmZcacCcTTZRHLXxZrxc8M2thbW4F0a5FwYwqn7o6CZH9HT+is7Qczk/wBH/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M6iYotEOKKXVrO5EaVKEmw6EAn54zsfVsSk4zT/d/rc10tKvKo5CcPfpAvbD4Q4cyHguj7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cppFoab/wkpZpWjQaVMkrAlm23ba/niO5n+kK9rasq5qQdr2drM3hWky6iKEW8gILWHyAx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p7AuVLXVS+192j0lDpLyd+2VyCFfI6hGv7/3Y5/cP5f7C/si+1pD2ccddneae1Z2Z5lk6S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UU0lSzECro9CrA1KVZ0YszkvHddJFnYo6XLNzj+bzvuMlkyqFqTf2p/4mmnEPb17SvbJRT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WZVnDqSAJCKenEzEWPN3KISostyd+o33xLuzjsr7D6mibNu2Ltz4nyGOFX00eVZW8kmrqt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29kULfck46y1XbX+jao66eDh/2BOxWCikdebMszqWNyBvYBggHQhdtvniecL9rP6LisaOs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ydvB3VDk1XmOgA2A5lAPRje17ee+Nfqeo6XE+3up/a2dH0joWfJ25cuCT2e21f1v7nA2j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ko3asyXvisFHBNMHaoY7KmoABiSbA2ANxtvjrP7NbVWe9gmR0MvdTV2XVNRHI1TKbMGld0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Wx6WsNrY3m4b9ob9HxPmk3A/ZB7NHYxw/mmZxS0WX1o4VEczSd2wDkyRnuiFvYsxN+ljbH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/K+0HtW9n3O6zMqisoRNUQpI2tYGpZu5k+0PMxYvF1J8HXc34r1J1PHqWseBNRW9s6Tp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5IuN+Hz/I3P4foqKLi+SjziSlp6fMaOSnh6KkUx2HMdgT0BP78D4DNYM8zbJZpkb3cyK9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4xF+0TKjNkNdIG01UXONP7/3YiXY3nc44xrKGSb7OpgE2vvdXesRYm+/Xe+OWa+qzoscLi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HfeexWjzSCb3iSgzKGrk0LfQjKyDfyOqQY5TuFEves0bX3H447e9ouRwcZdmHGHDsrQq0t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KNqBP4ja2Nf8Ahn9HJSzcITZ9VcVZJxJmUkUddH3VTKI6KC2rSNIIlLiwJKrYHbcXPV9Dc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f6n2RfdJ0crcueZKKspDH3kgqXkTm+A+X54UpR1VTp0LpkP3vXG4MvY/2YVa0+fTdtXDGS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lS5W8ssCkgWCq+pj+BPnv1xvp2c/oyeyLjjKslz2ft34tmp8yijmofcaenSOZGAYMpdXLX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Oix423uc/rM8YbydHHHL+HmK625mJ3u3n54nfD3YD2jdqMdXUcGdn/aLxZlMEvcSVeS5HU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2h3hVlRtLgkMQbEHobnejtM9k7gfsk7RajhvL+JuKuLMppU0StWwoDHNe9nZUC6bC45fTf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QmY9i9fnPZ52VcXSZLHmUpzSamyiCOpeaZUEZMpa9rLH0v009L75uKKUk2c/rNQpQZzxof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7mu4B7ZlzAC7UwyCqL6fUDRc/TE5yr2Eu0+lhkky/2bPaB4umP/i3IKuMN9Psx+8nHZmT2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HE/GVRfYk0sQP7lwkPtm9vMTMVzntAmB++Y1Cn5chxvY5Ix/LBv8AgcpPO295Jfx/yOcnD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zDK/9H+BuxHt+4R4fpkRIaMcLLIiKBudbwlifMkm5Pqb33i9lHNeNM+7N+PM07RVr140XO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S07ingYq8QVRGRqYFQo3ubXJxcPBPtXdsmdZ/k9NmvGXFEdLNUosiTSaU0FwCpKgE7E7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jp8gl7fmpJEkhr+IKzONerUHebmJB9BpXz+u+NL1jM5SS7XH9f8DZ9Lknb7k/0KR9jo27C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alj+ITG3VDvl9WgbVdtWNTPZGBj7BMmv/AGjV9QxvvubfTG1WWMCk0R88ahK2bEBATJUqZ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8TWAAMilrWxCVGit0jxatX0xNaTfc+Z1YelZWNbsIzojRviCVsV1Yi++JvnjDuFY7tqxFK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xxEgpLch0sIEmrxYSzoWXbrh5kXffxG+Gqa66iWxkIo119qXbsA4siH9pUV1BCv4VMbH9y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SCPLY02VKaNbf7Njjmp7UZE/Y3DQar+8cR5fFpb+8W8/mn5Y6U5k6pUKgubRKPyGKSKh+Y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LdhvgWb10zxRxiXur7N+1fEfy6UaV+eHHMF75I7223xZY40meVlaY6OJQzoum+ndsN+Z8U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p5pNN99H88KeGVArapulhhbm9GqytIFRlLYX7hdEXpuJquZ9Qhqe8P3cSakzLMZeaSjqVX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aI/YrGv4YdY66pddR5vnqwPcwsa3FZq52DALNhtrayR1UM2phguorcyfUitEqnCM94f7V+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2JDJM5YGR1b9lsJ6jvQvi1X8Wok4VSuFawsMN1TJq21YS22Ninds9FVNH1bVgNRWGRW5s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psAJWzLgQwiWJJt5LthB+rwrsy9Th0P8AeLfPHgCdhiEEIhsL6jvgaxFttRbCk26m2DUKd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iCcUpJYk83/ewhencSMztqX4cO/ei+gNucBLhmsDqYYH3C6fIgKhVuBpwS4JuBra+HKRog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4JjeC9xobFKb8lUNstM7eXNga0blfENWHcmJju0Or+9jBaNRbUjN9cRKyDN7qdVjzMcCeC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MkTHxYJlqKdTcslul8UpMPsY1SQ+RbmwWtONmLarYVTVNEVsKqEyfd88EvUQqttW2InvuA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Xr+WDTRhhf4sJkq4G+J/93Bnv6HYNrwUJeGQRSUgDPhvekU7HDq1dGZW0ry4SVFRCu4V9W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QKTgGu7ttMktXTw3+rg4mOTIlPneSnXqVZYk/vdMVn265n7twBQlYy2vOKVXX5Asf5KMW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IOvfqdWIWixc/MdPxlqi1srQ/hc+eKq9oeJI+EMjqZ11RpV6SV3tdSfz2xZNbULUV0lTq7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D54j/a3DBnHZRnlLKveTQgVKbbjSdz+WrG26Zm7MsZM1fVNN7uKRovHnnCMEzxZnlqTyf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brh9i4s7PoNNTT5HR5lUeHQEZQL+vl+7FBkxMLM/eb/FviUUbv3dkV2XT6G3549y0vR4yS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r8oSaoueLjTh+Uq9PwdR07A3R0XdT64XjMo6tJlpsvhpomfWyPENOr1Hz+eKqyw65lYtIy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lk9Ow2k5v2sbjTdLhDdnMa7reTJxsP9PLVO7d9T0yr0NlFyPnh5TNXp00RRwrb5bbYbPeY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0+LCSbNMv5e8Wp39FxnLSxXKNS+o5H5JAOIKohta035Dp+OI5mVVVV8zPaFrA6dIAwphy2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ush8LP5fnh7p+E8zjbUypNGNmKsOv0wxaeD5Qr/eOS+WV67ZyQIaelmZivwtb9+GWYZ7E7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6nUSPzxsdQcOVy6T7nNJIfC2kdBiXwZJXqVIaGP8AZcDywUdLjsXLqeR/3jSStlr6oFZKW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qP34h+a5FmEZkkjo3aQ+HQuOi1RlP2MjZjJltDT2u0z2CL9Sen44rjMMn4JqJZJ6jibKmt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z2/kMG9NjXgxv23K3fcaNZV2f8R8Q18EZhqVjfwqEJ+t7Y294E7FssyunjfNo45Jtm7m/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X454R4ZkaHK9cyi474L/O1/3Ya6jtZiq5O6oqeYzf+LXey29fXFrGlwUs03+Zl+PDDl8Kw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WVUUbDERz7iut4eh97aneqpS6poRSzqT9L/XFaJx5nLp3CLlrN97Vdv8ADDjUdpmZ8MZVJ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ksHcRa3RvRR6+l8DHcFS3JDm+eZ5mGY0IXL81moXRRr0aRFfc21bXHzNsJZcn4hps0mnqj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WFnVnYG5DOo3sPQDf+MGzLjzPsypsvzPI8rz7NlqlLACIloRcqSyLexFr2P8AlhDUP2pVi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u9x3r1MiQuyg32RiB02It+ODlitbjsT3plqZJklfSZlUV4zygzijmuqVKavP4SWsB9P6PI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72mMur6ddNTV09LFU6bDUwZlBv1J0qg/DrjouKTi/Ms3WrfjCgochjQxTUFIza1nHhOk3F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I2vjn77cWUVWUcWdn/FU8feZo6BJ26qO7YFQfxlY3xxnrPD36HImelfhvncOqQ+6a/wAf6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SS82o/jhqkVdTfuw6+8GtpYanV4kH54aXJBa41DHy7qFcmfYGlf0oa6llOxX88M9QGCMk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ph8qU5bm7N/jhjmMi6ruNP3sYclfJt4O3YlctzXY48JeQjVqwklSVjqEl7c397BqBle7aG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e5lQ33BiVWDArzHmw11aMRqLav5YUyOFdnaTVqPn8N8NlbUrbSOZv2T+84W4tFw4G6pLLs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92BbRoZsOFVVqzMAz7cuIvVVYHeK7PqPn6YptsYhO1QKdpDJzO1/nvhnqqsuurUNRvgNdU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aH8vrhkkmKpqku18Usb8jnxuArZ2Ctpfmv4vliL1IncMTJzHC+pqTrYarX+HrhnlmuSNWC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lNS8CtG8kjfPCGtmLxd6NmwjrakLJImrUN8Nc1WwF+8DX+I4OEGVsH1FQClz5flhrmqFK7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yozatJP78MMtcDqKM49cRKgk7D6uq7vWWb/awhmqSI1kVuvTCKoqFmXSOX9rCFpmVdGrV9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wbIOBqQQqnCaSdiWXVb4vyw1tVBhYeLCF6ioVXYtpv/DBRgRDw0zNqMbafvasHB+7jDiTV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wxTAfap9pf+jiacP5a+a1K0sUfvUkvIqKCzaibAAAEkm+wAuT0w3HhlN9sVuxeXNCMXObp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Rm3HnEWW5TllLU5g1RKkSQwoTJNIWCqkYAJZiTsALk2A3x9VPsp+zVknsydm0eY5zT0bdq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OzqTQRHmWmjIuFsNJe19T/EVVbUv7AXsYZZ2D8F5T2t9pOVovaVVQd9QUc4X/wAJImFlY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2JPgB0DqxaQe1f7U+SdnWRZlXTViVCxXGjX45RfSpINx6jyOOx0OhhpcVy58nmXVeoZdfm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/ADI37XvtWZB2ScJVlXWTJXZhMxSjoY3s9ZKASrub8sSkXLWNgRbUzKrfMr2icfcQ9pef5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1dXVczTO+6jcm4VSTpUX2W5sNsO/a92ycTdsfGWacXcSVnvKu5WOIlikSXOlUBPRbtawF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WahpmYMRpUal88c91DqGTPKuEv9Wdl0HocdLDue8mFGMSq2jyUtviPVilCznbEvAAGy6V8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iM6kD6mOMDHydOmROpdiGJbrfDPUSKEtYs19h/PD5UCysrN4vvb4Zai9mA2t5/ewMnbsgg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YeFsEyy3VfvYMchRdhq+L5YRylm5lbl/Z/hiJWXQW9nZr+L+r4JcgFrLqwIb6wfP89sBnl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PPpiiISzNytpbTdvxwRzSuxV9PXmwe63S4CKx64wLO2lf7Q/154hfc7AKXvdmO/wjHiy8y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CbDUX69B88CiMd2JZ2wcZAg1DsLatbYEU08xOpsYWytfVa+Ml9gdfn88FJspqzF9Ia3iP9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K2rBZa4t4v/GvngKm2o6sKLoUKwJuw1MMKFa+pQ3T+jhGhHKg+uDonUMyep2+eLTogYrc1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2+r88GSBtdxzXwJSHFyurFFrfgTm1lvbdsBkBcMeq/wCGDHG7D9rBbyOGYHZdOn8MXGDuw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tqZUWT9n4vnhLIqLqU+H+eHBl5lYNpt0thLPpJu2hfXV/PEcrECFiwVwracIJDpKr4tXUe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jmIvhKWKMzJv931b64OD33JJfI2SFg1xty/1bBbkMrXbQ2Fzozhgv9p+1sMI5FANna7H7u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+4iL33ELmRkA1al1fXCfuyshY81xpVfL8cOEgQhgvT+XngmTdbcmo4tGPJU3YheNwpIfSp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RmytruPF9ML5gCLHywi0ghlYBr/8AFh0Y/JjuLfInca7HT/zwDujqu3MuFdlTVzYCdK6Ud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hbMej0SeIauuHuCMlJO8bkYafphBGyBjbQw9Vw/U7CRWVAm+F5EyjsD7Leay1fZTwzCW/s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Tb8hpGNo4iuliOZj8saI+x/m/fcMR5dqTSjO9he+5sSb9PLG9cMigMjIfljS6pO22QE1gu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wLFLX+LC9gpUAYStcBm8zjUz5LQmLPbSG5j/DHigIsPDhQ17fL4vlgKaizXb/AIsCXJ2zw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sKlKdV88JCXDatXXB6syixsTiAii+lmZceWYKWUrqY+LVgSsBqvzYw7HmLc1/x64txfkQ3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pfV+4nASAWtfzwSNSHZuv/Dg9zqW42bAtCpchdzeS/NgGogaQurGBq5rHlwEktazYkXZ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YOsLvup/hgotJqZB4sBaRgrb9cFFfItMOBs2y8p/fgak84Kmx8OEbGRirJM64MGw3Z2k9W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T3FveFWYHGTq0sy+eE6sfNn/HB6h/PmwPawbthqBgPLfCiOQhHN9Sn8xgoI58Tavvc2MCO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RQ4qGKkq/93B3dy3uG1X/AHYb43cGzMdP7OFsWu7HVqxKI38imMsNtWHBVIG0mrDamptV+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LI9YZrcqnEnjbFN2xWqkDxc31wqBK9W1YSLqvqDX/ANrBiC5v0GE00wBapd90bUMDBcb6t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diW1L/ewYxPk2pv72AUK8kF4N7HXqbClNQVubm/dhsVzZb+L72FStq+MjEastKxwUXbrbD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64aIr338Xk2HSNrrYMNQwlJlDtCjoQ2rDklr3VubDVE7Ny6izYco1Yiw64vtZB3Qk/FqbC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w1qSF682FSG2rmsTiSvyQdo9P3uvzwtSVE2O2GhSCPFzYNUkC7bscCmyx7Fm31alOFStDY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4ZDbTq38sHqAdww/PFpOw+x8j0THZ+a98FuUt49sIQyhvVsBZgoucPcH+Zlx25FLSRANdh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dojsramwB5VIblwglkUjw3J/4cNxRd2xii2Vx22ZzRZL2N9pFbPUvC75RVQoy2uXdSqi52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BdmWWJlfY72O0cCusf6hin06vikUMx+pu18NvtaZhHQdgHF2pvtpnihjHncyKTb15Q2Jp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dn+T1Sp3lPkNHHsDbUIwDYHoLjb9+MtRsPHdip3VEv5H+GGyomNtOrTf4sGkjUzFrXB5fL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dmOrUPTGQMG+dgBzNqv8A8WGmS5DLq13+HDpUrqNxuxw1TRsscmhryH+OGwVbsglDAsx1Y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548U7sKDo5tvx9cHabaQeaww6HJAEQKli/nhUrI+zL0+L0wSwsDq8WMqwAazc2KlHcgfcI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XkIXvDbScEFi2y4yAxZtX3fzwaVbsiBCVUW5vqPlhDUyWGoX1H+t8KJjpFzdsNszkspLa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Jq9ynOPmjkr8tjSP7TWC6tuLf0cEDSVv4lHT6YZeNJp6njPL6NWdSynX58oJPn5bYWrHPJ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r/wA8UnZi9r5FP2VtOnUv8vnhV30YNvl8OEiKoXQW1MOuMSKVDOsmlT/X78HGVAtfIvM0T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wmaviBk/1fUxb+iMNhfSWbvOY+X3cA0yXVtaSMfmeUYEvdsfYpKfTtHzFi39w+oOHmOWIB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wvS/r88RyBWTQQxlvh1jkQqo1ar+HlxAR2pJh3rOPtPXUfDfEnhqYYo2kOtsQ2CModIk5v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MFDyJqsDdumIDXcSiCsiYKw5rr9NvXCxJkbddmOGOGKx55tS6sLYSEdiJXib7y77YZBXuy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NmV4448vrJGZtPh8Pz2visu1anb9Y8A5qC62qjG9zpsNmF/T4r4e/+s7IUP8A4jVX54gfa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ZJldFlpqPfFrEkuyeEWN7H8Rj2HpvTMmPIpuNHz5qc6lGive0VTDxbMxbV3lj+a+uJhwMw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F43X/ABxH+1gJ+vspqI+eOWmQqfI9fPDv2eOxjqk1Hl1efixv4Y3baNe4shtKugTKvk5/j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3bBMqiGpqk8tbfxweBbVv1wUY0CKIpGAbS3Nhuorp74hb7QS/x3wtTxDCSM6amuA6mzYJB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g2psFlz1Ldcec6QCd2OEry6dR+LBqDfI2KoechrnyzijI8ymuKPvlVmN7bHe/yscbacW0/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UYvJJQTgedz3Zt1xq8ZMrbh+H3+R6WdtTQyItz3g6fn0xO+z7jitzvgnM8qqoXnzGnjeEO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e/nt+7BQQ+EtjSOqmkoGmekmeNh8St6dcZnqs84gNIaiRqxY1CRdbLc4UvSJV1dVDM3d2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94foYoDDGi8ocN0wUFbCg3Y2U/ZhxLUxLNTwoshH0+f8AW2JyvEM+Q9j+bcMVUk0ea1GYX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J9OpS2LJoc2ljrqF1bVCniXytiqu1CWjzPPu7oJHWlZFdwFtzC99vrjJqh0oy5KXDWCgYb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1uXRJFqTZvX5Yj8lKurmbmwPbbskb8mwXYRmdFwrlXFnF1ZC9VJBBojUdWY79T62AxQOd5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hmM0mqaeRnLXPUknz/HE64d4jiyrg7i7IpqcVU1VoanO+xvZr/hpt9N8VlJR21BteCyREw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UMvG2UxKbd5qR1+8CCTgnj6Dus/zaBV5RKxX5C+EvCcoyzirJasb2mC/gTbc4eO0Nkfib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3X6f1vgoQDc2UzmQvHIMIOHzozNtLX1RnVh2r15JF88M+TFUzRQWtqXT+eBAarcnyg2Zhi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2KcL1x/tIJlRm/Z0sD+Z09D5YqVRysPi0nFycYKK32fKx+dlhdOnQEyBf574bjVSE5XeOV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tqv54IkYIfJmx6MWVf7oxl1upBxsq3s47K2nTPK7Hq2MSsSmgWx5D1GBOLiy3wShZQ0zQ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dPQtIWMfNh9lW2x6YApu3is2K9uy4OSZDamhnjXUY/wAlJw1MGG7LpY+vXFnPdlZQztfDH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XCJ4YvkycWpmnyQ4TAb35sAklMmoDyxjM4Ep5W7ln0nDTHVqJGjaTmxqc/Tu7g32l6u/Ib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la/7XzP8APDZK1XlWb5f3UzU81Sg0jpqv5E4WVkoqaWONlSXu3D+fmd8N/bHUQU3FfDtXl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FMmnotib402fpTOh0PWU+SdxZnmkA0BtUg6tvhzh4mzSHxUzzN898ONHV5NnVHC9DUQyTa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53vg0ZekbFj4vhxzksLi22ddhyxkrGabj545e5ej0t8TOuFtNxblM76K2lhVfmQD+GFNX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ozfFiI1/D+XM7P3Opj95jthNb2Mk97LOE3CddRyK/+rG2pG1A741T7SM6o6KSSkopkmbwn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InijooahXn006IeYN0Ftsak8QZpLX1kkpUq2o6l+fQ3x0/Q9E5y7mcr1/XKC7F5GmedPtF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Y5naRrK2p98LjaVG182G2S4ayNpx2Ke5wcnu5DjSP7uGueq7+uGeqqSzuQ3eXbCupkWOOM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XEdWR1kkLt/s9cOiqF9zuw3vXJYFua528rfXGVdLsobr5/wBeWE6Es5LeE+vXBjp4rLzHm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/kMIcbK3X+r49JCyxEjcX35vCcDXYr1ZQvh+7gwQtUpJzcp+G/pii8e+/IhksBZOa/wCd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EOY82DJQo5A3PgcGiB0k1auQ/mcDG63BTFCMeZfDddJ/zwTNBrs6N/wAX8cLUEJJIbUxXf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omoBtS4ZGNi1uxkn0jUTp8WCLkgBuYacCd2fVEwTTqv8AhghieYlnY+HE7mNBBXDE6gzHG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yDq3r88Fq6p02h/ngmpcsLx80jfF8sTjkpOw6OdYXbWzspB6dcCactzizKcJkCs1mb4fi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A2Ee/h5vLFJkTCHfVIw1cxwgkc6nCtvqwoZwHYHxDCOQDUXDamwXYWBJB6NqGDFqFA0tzN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kAbVhDO5AZsEnWzIO4mK7o4scelnVhuupvzwzCdgus6mwBqtgzEtscGB37jjUAEag12wh7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CHqWO+o3P5nBXehVYasCpWwxQ0jAYIaViDZsFNJyXZi18EyOB4ee+CK55MyyEs1tG98FOz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jHcdQ5O+CHkUtoVsFFbiBPJLfVGrcwwFpbDUW2wRLIuuQr4jglnBGnquBnK3uWl8hzVDEs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ImBDH4sIXYC2nxeWBCUEqo5rr1xChUKgt00fywNpVuxHMuGwndrN1xnvbLctrbBRlRBcZk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bYYbtRvqvjJKjwsdWJKVkHJqgMtjfVgRlJOzBv8Aaw294zbMyaseEo/rriu63ZOeRy7xU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xNbVdrqcM4ck+J8Cap0i3rg/cIPBmJ6C2PGc2vq1YakqCdTYOElwbsGvi5PyiDoJiDqcWw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GGxXJHM2MmZLAhnwtuxin8jhJUBtgBqP/FgyOs7s6RzHDOJdTMS3XGTL5huuKFp3uyT+8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k1hbV/XXDKk7admOrxYwKgqbKb4OMbISDv1cWHiw6R1spRUZuXESWUa7xtqY4c45Sysobm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VFbNjnLUSKzE81/xxkPcNZ+uG4tqGzeuM6wF+vw4K0WLmZT8J1efzx6CWqoZhVZfUPSzKb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v+GEfegfF1wdrYxsel/8AhwdNMiNvuyX2t+NOEZaPIuMppuJOGVdGaGZy2i1+ZGbod/Prj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8H9s1Rw9xHwxnFNWVyVMTvCrr73TEWNpUBNiOXfoRa1wbn59QwK6R0xM+BO0Dibs7zqnzf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kjfV9nMyD8bHcfI4lyiwnjXk6PdttPPB2r8aGTWrvMTv1I9TjVLtPCKckeT7RQzpq+Z3xO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P6xs8zg0f6yeNUdkY2ew6m5O+IBxxUx5lRUqR80kcxdvSxGHJbbi4eRs4Gdk4jy9ok5mVw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sXqDB2jcMsG0qahU/Amx/jjR3hirkpOI8jeNvFUqjf3Tscbpdmc0NJx9wvI/Kor4vrvIMJ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nVqyYDl5yv78Ke4gFFmEsjJpEL+JrDoepwdULGlTVI69JC352ODJqWjqoKinlp0khlRkcM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OO96RKsUWt9jk9fbyO9igeEhQ5nVcNtXSUyx+5ZhPM0jAKdJa1z8utvTf54eaPKs0peHuF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zjhxIp/fl74arh2AbT8VhYgAH8MS+u7KckzOpymLLaybKqWnpJIe7uT4iWcgn1uQb7Hp0w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OzufhrhOurmyXJ7JVKg1khidTE3ubcxO42+WNm8r8I1zbW9kHzbiLL6jibgfN6OlTOMlq8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2MPdA3LAXsLnr8saZ+39xZHxJwX2aVBZFWSaWVETdVdVCi30UuL/4421pss4XfJKHM6Sqz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QI4FmcPe6lb+es/h53xop7eSLllJ2U8P08PutDFRyFE8mcFLm3S+9/wAcc56gn9K2Np05N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Q9Lm/DNTFr76Ma/F6G/XfHYugtXiujl/7bKyzL5WKjr64479n1O75vSkNyx0xlb5DHXrhK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ctTlWlhp/YBGOVy7gdQTUotnLaRStVXRs3/bOv78WXkdVJ7hTgMAwGnz8sVzmKPFnOYUx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+6bnE9yOOT9Xrq8W4X+eBwrybDTO0bVdgdU8tXmK/Do/jf/DG1tNF3xVT540/7BJGjz2an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vzB/zxuBSFhIpRrWYYy8EbW4WRDTnGTtXcQx5NQTQrK9E04DvbU43t/XzxHuGO+pM5zLL6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2MqNtuCMWlVZfDU5hT5tDy1iIBqvbTa/n1+WIRRpBWZ/n1XnlRWR5tNC8cCtbSF3azHbpZ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a5Kxrc1z7fZe44M4sEGiGOWFEKhfIsCf54kPYbVxHsX7I8wqKGmrmgzSaFtYuwXvHsB+QI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DdmucyMupi0a6tPlrHn+OF3s+1Qb2fcjqY17xaLihUfUCSotqPn+2u+NZmSMhS+TVHtTiW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xo2aJJo6WDMGsfz6YvjMwFdkNv2cVL7RyGi9ouQr/wDLlM66tvJf6+WLnzFVklkZGcsGx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QfJTOcNarqVU9HPxb/jhmlQTcNZxE1iofV+N74kee0Ma11QUHOzamw10tOq5LxBCzamMLv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DluzJjGyV5C4bJMr5tTd3b8sbG9kTk5VnaH/xaDjWbg+CU8MZWXk7xgGF9V77nzxsj2SMe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2bT8safqPB03R1T3Lqy6RI8yo3bmXWMTfj0f6jls5201kTD6g3/livYO8FRCRfUHGn63xY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wtHMnMEkSU83l/RxrJJm7wx2aN5s3nNbwc1QbSCalRzv1uoN740urIlJrQW6K2Nysi0V/Z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5RDf690Ljb57Y08r0Zaisj1FmN1xWN3Y2UaaZrZ2mx6uzHOI9XeaapCdX97rvjWXhKUiau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PG2PaBDG/Z3xhFqflmj8O/WQY1F4Ps2eZzB4rXX92F5//AEkv3h9Ey9nXMEn4aJjLHqZhq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LVml711drNpX+OAwU6CshDc0bHm/ZxYuVUccxmiij5tOpRpxw0MVs+kNR1dLgkGTdm8/FV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LHCwB1g8px7Mew+uqUkUZpTajfV1Gq30xY3Y/XFqTiCgZnWRTd/Tfz/hiQ5zltVNBeizN4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2tv1tjMhpYP8AMcrruqZZS24NeKHsVzLIK6PNFzCmk7jU+lrjXynb+V/xx7gb2f8APuJOH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RrDJM6GPciMg7XPz+Q9N8W1UZRmssVRTyZskjMjDma46fPEs7D4ait7Nqykirkj7nMpkV1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O974Oejg1TRr9N1vUabJ7kJU3t+4qM+zhxIP/krTdfi3+pxGOLezDNezw0dXPUw5lRz8h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ykHz8wb2xuXT5dI8NRTT5kjMebvS9+nkb4qbtqhWLgugIkSokSrDMdV+it9cJhoYd1o6mH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EpXf2NJ8oqZKPirh/M11q0VZGbrt0YHHfyhqoquOKVG1Exq9vS4xwbqMr93go62RR3fvc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47T8HZg7QZK5ZJFnpY99Xi2vfHYaaTo8EzRqTT8M1i9qOety/ijIqmCom56QELp2UBmHX/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n4nzFopFlrHljHi1E/wCOOgnb9lOXV2X5DLURXrBJIqsF+AAE3/Ei31OOefbbPlnDGVwrl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XHz+uM6EkkDHE3uQjM+0VKVmgiZO/8Wrz/wAMVR2oZvWZ12U5zn2li1LXKupWJ03sLj581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M8srcx8WJLnUbT+zd2nGPnZa+F1b9kOn/AL9jIjMQ8DdtmpdHXRtpusbco/2r774tPgLtF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Wtoq6b3MOO+i1HSy+dxexvjXugrBpjOosxUYksNUCCPFfDo7uzDlyfQl7HPbRw52g8HVHD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SU08kxpNe8sJtzpe17G4IHTY+e2tnt60kVBxvllaWKtU0cEnUWNmdP/0f78cqOGONuIeCM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nNK3K8xpJBURSwuVZHBvqHl9QRY43h7Tu0TMu2LskHaPxFJHLnbGCKTT4VaNio0r5A3LWH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25VtRbZsT2Lzmfs9yv4tLuPyJxZVXEJaeaJttSlcVT2BPDP2XZfURzIVWZw6sbaG6kH81O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kVtMmpvl0xrst9zRt9J9UUxm9zpOHMqqqqGMSVWgqTtyg+pxWPZ5xlFFW5tlmZ1CL37ExT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+QN/z+uJHxpxPl8GS1kHfFqiVGQLfffzxrzAS51a9L+LV53wmU7M5quBb7TNM9DxL2a56W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wP/jYxI4qhkqKWVW5jIri2Kk9ofPq2q4c7K4qttaq0u99zZlAP5Ys2B9aZXOOW6Rvy+hGM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u2mIPbzomHGHAOZFkZXy1UB+YJO5/21xpllmUZjnbtQ0uT/rbTd9DgEL899v34319uSOOT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I0k1Gx1ebDRHvjVjh13HZpxZNTTPS10UotMl9Qsb9eu/Qf4Y0uSNTbPozoOe+n4ft/mMWU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VJnByGGh7qN+eMC9ip2AFxf59bYqjs5+y4nyVAqM5qFXp05t8TLg3P+P67ieio/8ASPMqr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nZhbckG53PoT5/jiCcMTGk46jVWeRUzIadXUgP/PG86K32zs8J/GN/wDO4ZVW3+Ju1JS6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wrhylWhb/AFfvF/u4KlZ2kkdfNtWnA0rKyFAsUzqxPrhcuTJu0iPcfcTZ3Q8N6KHLUkqIJ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A+Q8yTbr0xBj289rSaQ/AaVR9Whbfbra9rYvzi33anyOjmmgSY94kr6lvqAN9x54suiznh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BUmqNGpGZLBrbdD+7Gv1ehWaSd1R0PRurx0fd3QUrrzx/mafJ7QHaxHdv+rhJrbooiN1+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0B2ukKy9l8zSHwu0TWHXe3kPrjcl8volZkFPCttvABhRDSU6qxEKM30wn/c6a5OlXrXT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W7h7i3iLimFKnPsnhyGo0m8KIyb33vck/TEqiT37LMwgf7RpElhF/piU8U0EFNW0U8caK0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NdFTmGTdjo1lunhv1x0ekwKGOMeTxrqWr97VZMyXam9lfH+ZqRBPozOjvr1CYjHZ32fiHk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jL/7bbHFzinu6DiispqdO7jWsksPui5tjsl7N1ZB+quEK2aTY0Mj7b76Tcf8Aetipwai2Y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sQNU9nXFMWklu4V7C/RZFY/wx8wPtlI1P26cTzHR/rFPTPtfygQHr9MfT/wAX1L5v2a8RV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X0j7oJPn6gY+ZD24wB2vUMot9rlcDtbp4WH8sJlG+RsHRpVPKeb0w2M7XY6sKKhr9MNkx9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czYZdrYnnlkDyBpDpI/f546CeyX2Hdg3aN2UZtxv2rcL5rxNxDT5w+XIsWYT00aRCNGW6o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kfL5453yKrPYNdh0+uOrnsE5JR572I9oVFX1E0VP+vQqyReNGMMRI3BFrAeXmcMwxtmLq8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XZz2Z+yn2QcUQ8bcC9leT5DxZCjxUlfLUyVMtNqGlu7aVj3V12JW1wSPM3meaZ72YV9fWV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VNLM00s1RTJI7ynq92W9zvc9T64SR9hvD05vTZlxDNJ6vYhf3fzxIKXsW4PpopPe3ziaoZ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b0GnG3xQjyzj8mfI3yRabtC4cyvvIsoy/g/LYz8MFGqafxt1wwVXbPHEWhWuypWG32aDm8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2Q8AJEphyWaqk+88zXc/gcOVPwHwZw+i1EXB+R6Qp1vUr3n18V7fhi44k2B78/koOq7bJV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skPhCRH+IAwjl474uz8Wp+H8+zKFuohhdht+BxsxT1/DdIve0NLwvRx7cscaAD8QMP8PHO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4o4f7hvb8sEsS5CWaT5ZqTTZL2t5mf/C/geppYW2V65Sge4JvzED5fXCWs7O+1OeVhmrcN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KL2/2b/XG02c9p/CEsTRxcRTVlVY6EiQqEv8AMix/C+KNrM5pJ55amprhJIzFtTHdicM7E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QOXgejyx6dOK+1TLcoknU6IYZQjSG9rozEXsdI6fvOIzW8CdndFUTR11VnfGlQGIdnmPdy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cjD1xbwv2fcfPlL8X5lU5K1DMJaeqpiupiDfSwYEWJ8wNXzsSC3cRcW8KZVJVJR1iamc92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Ft7eIfXBpFf3tyMVGUZBT6RlnDOSUeheTVTqzC3nrIvfEbzmKVqWQTQpJGNzZANPzv8sOc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KsNLR5rXVDAlUjhI1G1za/W2JHQxtm8RaOhmp6VkLO1SulfpbzP0xKb4GFHZXl1TnudZfk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OkTzdCmo2BubDzufljc9+znsr7EKKPPJlh4k4yVPsp6hRppWIN2W99LWNtVybbDqb0XQ0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sujQWM0szKNUJG+pT6eRGNbu3zjjPe0LPafhrLDmS8MzosdRWIjgTAGzPuLD03Hw74DIm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KR9qf2ns77SszquC+Dayb9T6ylTUard/va22wjG+2+q9z89YMqyWHKaZQknfVD80srm5dj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zhSXhDiXPOHahZvelkaaOaXczwnwm/mbdfxwrKqE0ltPp9cec9XlN5Kke2em3j9hOFP5YF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IZpJLtzasKZHCjxdcM5qNMsoLP5/88aN/mOli7ZmSdRqUXZv2t8JZZNCsq3ZuuDpJAPGqf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1xPkISzmSRduW/w4aZ0tG121Mf3YcZmN9Kyfvw1VZA1BfF97AxQyM/kTSMpj0nmwkaW2y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6dTar4TySIQbf7WBlG9xl0FS1JDW1a2wzzVC9617YFUTKdsM9RIQb+eFqDYyM/kWmoUMy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1IQrYae9KM7MxZSp/wBo4HFI8jIkX2kz2RdTW0k/4YChmOVs2I9nbsVrfaE7TMp4AirJq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1SiBzSU8Y1NIASAdyiA7gNILg9MbI/pIMj7NOxHg3gvs17M6Ggy3MJ9SMsKWfuUHO9yCSW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Xdrkg4289ivgfJfZ99nrPO1viqaHKc6zmJqjvZjoWno4y3dkG5B1gmQEWusiAgkDHDjtv7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03ijjfOZnql95kp6JW+CmDtoXqQOU3IG1yT1JxkSgoxt8ms0+pnqNU1HaEf5moFVFUo8jz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j11fPDM55rfAcWjn+VFCz6dWIFLRtrYKuxxjvfk3aGQgk2J/u/TC2FA1h4uXBopySPXCju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BptchFt74wqhel8OEdO5682D3gHNfzxEClYySAE/sfvwmdRa2rDvJTqDbUMIZUYDSBzYtt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w8WCZHEY0jxH/AIsKdJVdAbmP9b4K5k1AqjYuLpkcbQ01ETPqA8RxHayn3kV+ZhiYObhj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D4y8mFkjZA5o7FgWwEQ2N9sPtRTqRc+I/nhAIwDoa31w6GV8CFitjnlihD3okdZFs378dw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47/Q9cYCjzBK3PspiSgr1vYosVfGVLDc6jHpYeoPlcY4eQM0ZkvfmXT+d8bYdlXaWKDsO9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ajz7LFko6d76GqUQqzML8pH+rlbDcpc289no9U4cs12s6X70Um6p2azZJNUxxUuYUlVNS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ZkYG4Zb9CCFIPyx9evsae0XT+1B7PnDfGtRUd9xtldsl4hRrBmqogB3+kAWWRdEgsLDWQC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45IInjlVLbBfPYD6435/R3e0gns7dvmX0efV01P2c8UFMnzVGe0VOWY91UkFgAUdrEm5Cu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9X9VfJg+pehPLglljzDf93n/M+pBC0bqyX1Bscaf0mHZevD3HnCfaplND3dDnlOaevmRQF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m27uhsN76YcdppKJo5WjTRJH1R16Op3BB6HFDe1N2MP22dgvGHCmX06VfE1Eq5plSlQS00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FLprj1X2173FwdlNKUWmeb6CUseojki/P/wBT5qAxJAHiOGTNKVJdUSwvUVTcqoi7kY2T7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+paevkqMqyfhvUYpaivZleaPfU0YsSSANhdd/PbDtmHaZ7Nfs6JUUXAGX1PbR2jLU8lTU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cq0cgUqQDaxQEk7FvPHPNtt0erZNdDHGm7f8AMqzgf2QeLOPaKbiXjWopuy/s9iu9dmNcv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wjjksNxqtI/KOvNuME517Q3Z72G1C8MezNk9TJHltSpmzWsRpYs1ZTdirl+8KGy2J038gV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7YO2PtlzJanjnOqmPJfGuWxBoKanILEMsNyC27czFmtte1gKDkhjpw1MttO979cBLFFu5C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e33NRfK/zPp27He3E+1T7I+fca1NUlFmVFDPR5pRwu4SGpjGpWGrexGhgLsLP1PU67fo8P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8467I+LPeazh+BZM0paht/dpFZVdTdr2cMrAKNijljdhfSb9HN2l1uSZ122di5qpv1TxLk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h0wVMQ0swQ7FnWZAW9IwDfbFx+zd2fZjw3l3HHGdRD7nmmYtJRUxBIZLklje1iPDYjrY4k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3LB9rHtrpe2DiuaqeFfcaaVocu5AJVUkAsx3NyF3F7Dp5XxqfY62T4h/XXEk7UOF834YrY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y9n/ttJ5v2iPLfa3niH0lQJYFqFZGjO2vy88cT6kwfWpUfZH+zv1NS0eTTOV9rtK/4jqGN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2V7B+uAjcbtqfB4sgT4mxyqi/J9KY5JmVBUMRzMcYFr7tzfteWM76tmG64yTqVvveHEHC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jwDdTdsGWvILYKcB3YBv8MQcgt9VmbVqwS0jWuUwaxa1v3YTuxBYFtsQdjR7mZri2o4C73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wvpVjqOCH1DVZuY4x19zIjD5CW2diebBbayWs3Lg1wVF3br+1hM1jqI5ebEDAO19idTf93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f5YOdwovqRmP7WEUzFjcvgu5xIFSKxZrYKW9mB5mwNmBLc2CiQQ2BLo8STa3M+PAmws2lh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j8cFkghvvYXkKt2C0kGy4NwRqazAHrgdyGtqwCVkD1LE21Wwohsz264S6w2r4sKqf+01X1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rbctHs0CjtD4DjNhIc1p2/KRd8dn8vr6imzKaYu+sct9Xy3xxd7OYy3aJwC5Z1tm1M11P/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jsoqgVk6q3iIx1/ptf2bv5Pi3/aEd67B/8X/U297NePSkWVUVfQ0GYSJMO6Lgar+XN/j/A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USp7XPtIRlYacniN5dMbEi8kaOOvnYgHyvfHfzs9ib9b5aRt9suOB3tPG3tfe0iDyqc7p2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9SyX7NJvwjyL03a1Nj7wfJ3mTNL/aSG4/uj1/HG8HD66KPL2P2jLFCwPXVsDc/XGkHC0Yi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f5743kyUGSKhiB0s9PHZW26AHHg0EnO/udvqN+DoPwaiNSUcyfHCG/HzxYKkNICd2xW/Z7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t3ixHV52388WNDcnUfPHqfS3eGNHkfUIuOV38kmpVIh+uGOvUS8Q8Gw//AEfr/wB0A4eac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jhrqFLcT8FgHmNY/48uM7HdMxofmRwF9q0tP27dojN3kn/hnNzfIMcah8R0spOuyaTjbj2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0ZkZ5FOdVou3XaZ9vw6DGtGf0paBtXhN8aGP5n+p23bcF+hO/Z84ljopsyyqWTTrYf7vl+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3Vcq6vs3Utq+eObnA2YPknFVHOG5Xfu2XyVSeu+OhmRTivhUCfmWzK/kQfTHRYpXTOS1Wm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g4dzfst4mpc+yGm4mpOHsyg4s9wm/sa5Yf7SOULu0ZS4Km4YGxB6FJP7V/az2tRScD0+cc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dQx+45LkFGuX0ccBty6VGs2BZDvpsNOnqTLuyfMMlXi2bKq2aGSHMaOeimitrEpZeVCDsQ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YnAmf1XZd2sM3EtV3eR0WZ1ORZvo1SuGXWurT1K6wG2uSBcXNr7/0v1FafqN5E3F7/wCZs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dKz4cbrNBNx/XlL/AMm6lTx7xhW8E8eVOSSVNP8AqvJ5EeQMdFOglVmKsRbUVEhtfy2xz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iGi4F4vpWb7aI5Y7arg6b6fU3PP8A443L7Wu1zJODOCsw7GuBKP3z9ZxGbOK+pdXd9WwQ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QLD1JuNSamCDOuyzjbJBeObLCmaUrq1+5K+Ir6EgW29Tjf+q82nyaj3MTuzqfwS6B1PRdJ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l3beX/qyn/ZjpJcr7dsvoI6eCoo5O9Ws1OVHdlHYdCCbOE2/547gZH2g5tFlUOWClhaoh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1tf9xxwDyXPangrjnhvjTKptTGohkqEs2mRQwZlIXmswDA29b747Yrm/C8tZS5jHT99DV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qjX9Lbb/I45vFixua7op15a/zK/E6eTBnh7bqLW9fJas/G+YaZIWrmpWdbXQ2DDe/mfXGp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/HHs08dFoY5K3KnpsyRkIBYK+ly56n7N5T169drg7CpmGRlVeLLKNr83Ut+83wtpMpouPY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ho1oc/wAvqcvdk5XXVGwO528JI6df35EdPCvoSTX2PLIanI5W5M+e/hnNeIq7su4P7RAKl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RmqqEuuuMfaRC4O1lKgGwNyflfYQ57K1GtQlVN3jrfS5uunyAX9wH8cUfRniDI+Ae2zsi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DmU1K9lEVXTylJnUdCCYmFx6DpfDp2UcdUjcT9muVZ93OX082e0NNXVLyAL7u06KzXbYD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b7QzUoPu8GB1GclkTi22x+4neeupJ2q6uaaTQXEZsY9htdSLYtP2m8ypq7sZ9h3tOy9Zq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GvqkQlhPRSRJ4jsd46hgDYW1nzJwy+0DwU3AfbLx1wbR1nvPDsbLU0by2GiORFeyhdtKs8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vcmwzwXXcb/ozu0riSTOJKio7POM1qfcNI5qWsVVDgDcWeplIJBvYjGRq8OOONTZkdA1E8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m38cisvHnUUOYpNHVQyRqyP1BUi4IPnf1xZ2R8C0eedjObcbrVQw8QZLmRpymlU98p20m7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HzF+pxqD2Y8XVdTwdwZVzSO0MtAI3T4Y2jJU7+RPUi+NrOzuDhHiXNsyy7iWXi2TIZIE72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fKCCLr8uvS/obnfi9Z3Rjd1TPpXp80opyGvhzPo+HuKeC8/NQkNNl2a0ldPzAnullVpACL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v6YkPaDlsHs8/pN8prnpamj4f4kr42h0O2mpjzCDSshv1QzuxIP3CRva7J2p8KcEZBVR5f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NGaMzVcGdfZTRktp0W8yR1IJG4thz9vbiX/S3hT2W/aDyyKsbiaHJ0oKmphUr3NZRSqVS5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ubhPQXPO6xdzWRfcw/U8ZfRla2e1/zR0n4xy6BmziCVY5IyjGNEb1BK/vxQ+R8F5NwjW8F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Z1SySmGqhkSyw73bcbEC/Tr5+eL2izDLeL8h4R4wy6qebL8+y6nrqNmQ2cSIGVfMhiCLjy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0Xu/AmeZHmCouYZVmAkMPiDKw09fOx8x/PGu82aDHJ7/ctPIIoMwlrKOSRJIZ0kGl25ZUI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sz7QO36myHMOBeAezPhXPsvymsny2pzGqr+5eEatYVhc6/7TaxFhbr5puCpErcrpXqF7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BixuyyrqMp7XuOuCqaVIcpzzK483po5XtqqkspC38yC7Hr4OtsbjoWVxzqL8nP9b2xd3wc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ingXtA484ar6HJMjamrC6UiTtIsKsNaxxSsAWUK67sAbW1DVfHYb2F5e1vtQ4C7OazL+KM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69ctenqE1SuoKMqahe5KSBBcKRsdTE4tbiXsa7F+I8/rOIOLeA4c44oqkENTO00l5dKhRY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VAPL1xKez3I+HeAiuSdn2Tw8N5WtQHeCEk63BuNTMSTbm6nHoEYVuzgdb1JZYqNb2UR7Z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dq/E2a5vx3neVZHVyo09DTMQu8SqgPqCF3vt1xqp2X5Zwp2N9pHCcvudNLmmcuco9+dySX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C+gWI9el7nrj7VQXjXJ6fiCkj1VTUyJUv564977eZBa5/Zxx47VOGq2spMrzPI6r3fOsvr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RsDcgXBW4IuCRhlbpmpz/AFQal5N+QkscrRMztZiuq5ufrh4iyysqYZHWnqZLrqUjp88Ml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Lc1MZharpop2TVfQWUEi/na9sSnLWkEgimZ+5P1t6+eOjjGjiXHfkbaeNkdX0vHIrarMti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CpNHAvFtRI2lm75tXnbu79cU2CZZJO8bSxY9fh3xblJMlB2Y8bThtMUVBVzN5eGFiTc/TG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6/VG89PQf7R/ErD2ZKJsu7E8lppG1MK+o5l6WDW/ljZTK2JkmUMNlDH6YoL2dXWr7DeFa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pdeX0mdf/ABjF50TmJ2u3Vf4Y5tfJ1ElW48he8zCaUKm9l+fzxKqYWXTt4cRmkG8jsNTE4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4djZS5GriRilOoZvl/e3wz1akmMBdXIMOfFRvDGniu++C60BJO7XyQfwwSVhTe5FXh1MxO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GQWxLagsiswxDpNck0zHxFsMhL5ANdPabFRL2fcC5VTx95UZhxnllHGBue8bvCvkfiC+X5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mumQ8z7fuxoB2707NSdg5Xmb/AKy8lb8mk9cdD8w0tmFQ3i5j/V8T3C4R8iGinmjF1jeS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X6ynOpPc2b+7fC2nlBWxw5QSWsobE9wlJPkU8O1Iikkklo2Zm+9cYcc5qi0DCNHdvxODKO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rC+YRx6fvYWX3srGSTOZU1w5e8fXc3scIhW51HqEkJVPyxZcrakkTU7LY4Y3SJ7ArqxJPy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aVc5aKX+GPPVyq/K3Nh2rKWFKeaULzDp9cRom5JwM2HFeQ9p5n1am1YKcNa5bU2MCxNm5s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d3uPhHyFG+rZtTHAe7LnUG5sDZN7jzwILp1c2AlKgwlkktu2rGO6bxCXbClgH8XNgjTH8K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gUVYdWH54LcPewbbCq6HqxY4Kc2/bv/V8CQAyltJ7y1+uAvDY3Emq+D1sVsvixgsA1h/Xz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Y3T0kT8z1D7/D5YIXL6cD/wASqzf7hthwlsygFsEgdABgsbtMZCzEdJSW0o1TJ/eXA3ihU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HA221c2MMLiwOFkUBE0SkNdTIxwnlQFfBqw5sotfVgiUFVfYasSgnFsZ2pIr62jTV+/A9C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E45r+uPIQNyebBJpciaArDbVbRhUsaEXKpqP3cDQErct1+eDtB06Rp1YKS8jIw+RplhVZO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6eLDxKLahhunVGDA+LBxdiiju3xQ/BHDsQ0XfPaYW+mo4sDJsyWSraJm1McQntjRajL+A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8+iZb9LLe/wCO+JTk8GuumaIWk1lPQ3xZCe0k0QqGEralxI89okzHJMyyrVC0lRSSxrq6N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PEHSGQ1EyBuZDzfsnE0Rnaen1N0TTjK0196sHN/02cdc4kqKHMa6AN3ciTOjBvIjDZJxBn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MI/2XO2J32qZa+V9ofGVE6oqrXTaLea6yRf5203xXVQh0ah4cfTXS5KeGEvlI+QOtJx1E4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+ouLa9RoMz6j4uvNiW5bxpnMDqvfUrKPVL/nioCQjX5NWHGmq2TdvDjZRjuc9O0XjWceZ7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a/eZLg/vxBqvOK+SQvLmVewPoxthghrHqB4uU/wAMP9JAshVfFfDXFmC5bh2X8QZhSbvXV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/fh8l7Sc3oYGigzSpjU/EZGOm2Ej5VC0dn+0Y/hiNVXD0lSzLE2lT5Wvg1Gt2KlJ8k3pe3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pxdNBYWVSrNf8Rc4dD2s8bVZWSXOq+SM2a+4GK/ouA6sjvQ2li1ho/nfFh5XwpMlOsMsZk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QWwDdg5uNs7r0kp6rMauo7zxa3Yj6gEnDfFmVU4aBWTU33rn956fTEtPCsK92IkdJhytp6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dLkaJuY0b8PPEUaYEclEMgy+qqhpaR/w6Ym2QcHGpeMOHZW/H8cSjKOH++mVO668xxbtDl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a/aAddNrjDYwsNyTIOuQ0eWRK606avvW3b54ZK3NajJoJsziU9zFzOoTU1r9QoBufTE7zy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ZxfEBlrqmmmWaOZ1ZfDYX1fLfAOFMtTojh7VszzeCszXhXJc4r6iFAjCKnaNpmO4sFuxv8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2bRZfmVPks1PmVUNclJXTMsiPqK2a5vfZTh8pu1CtzSt/VVDR5nmGZUrl/d44RE1M4HMy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ywgouLuJuKRmmYZVw/mtPxNBM8XumaBkkqbE/wBmDYsbjY23vcXuMBKG5kwzK7FcvCPGl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a5LkVVSi2YIzMp1k30k7hiOhIvY/njWv28OFJR2LZXmNW6VWYUNbCZZlIvoZHUksd7Fin1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PC/atxFkSwVOU5bQ8WVEolklqahfsouojNrkN5HrYeZOK49q/gSiPs1dq1Pms71WZU1BHU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J1cANtddSKD8tsaTruDu0s19jrfSeocNfiyfEjmzwTN7xwnkzH7S9Oq3v1Iw6VKDS113x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B2VQysjSKpC/tAHE2qZ1bVpY6sfJet07hlf2Z9u9Myd8IyflDNOpAbS1yd8MFQ6hmBbUv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Vaxbrhjll3a9mvjXTg+Tew+TBZRqYNhFLOhLELzYPna8fLythrnqAOUczYFWnbMmHImqtn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4aKpzpZQ354Orqk2bT4vDiP1NV3aMxa7D682BT8svHyN9aZQWIbmxGa6oVQ3eLzHrhxq6/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V/wB3ERzKoWRG5vEdX88U2OlB8iWaqiRG1sGXfT+ycME2ZLIrWZ2X+jgmrBc37zUxv54j1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Jpb71/DfExpvktybF1XOQdaNqU/F5YbJK2NV1Ny38/MYaK6umEWgTHuz874YXrXkPd6tj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NiqHCrnjcyaea56t54YaiuA5PT8seqqxI0ZA3McRqrmudm5j8WIoFNb2xRmOYPo7st/lhg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Vf7388JqmsOvQzalHT/PDdPUmzBJNLEH4sMhitlt0OktUlmGvmw1SVihPEAxwzTVT7rq64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N1wztfBHKhzeRmHM2ljjKzi7KV94YeTbA3874ZjLYMORr38WPQzSVFRDSQR99VSnSi+X4n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rJlSVtklyhKjMcxhoqLRNM50gDcOSeh62+WPos/Ro+w/RZHQZb7Qva3k2lV0z8P0dYgUyy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SOkZvYku1vA2KQ/RlewPl3H60vbX2sZX3fAFDMzUdJUx6VzqZTcl7gaqZDtsftGBW+kHX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gcg4KyLNFXMqPKeH6SFgp2XlAsDb6gAKP446bQ6KOCPuze55t1nqmTXZFpsK2T3fyyL+1L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ZLnitnEOU5fTDTWVJ3amvssSpuJHc2ChQSL+ux+Wb2gO3niDto4vrmaSspeHUmb3anL6u5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DSHqT0F9Iv4jIfaW9o/PO3DiqoSlmrMv4Xp5GakptX9kSLMzEEhnPNzb6QSq7EltcKamVd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N+0TjTa/XPLKuDr+h9Fjpo3LdsUU9OFK3kdlHl1/HD7GqgsUbVfCWFBo0lY1k8P8AzwfHK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HQGXcsjH4vTDNVNCIpO9RNTdWX1wsnqLlgfDviP19RGy92t9sU42XCYzVcgOrl6cq/tYYK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bDjUSRq2zcxw1z3Ylh54CUfgdGXkQSMmne/8AXrhLJuCwYaf34UyMBuwLYbJHLFlDb4FxY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MJAPT5/XCcvq2GvB7FdF0vqOEzakZr2b+uuKafkpyb5MajzD4jjJGlbswa/8AHGGItrFt/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113wKKMnUp1Br3/HGQ5Ook82AturE8zYA4Mcl25gVwSdEFAY3uP6+eMEsT4dj+OAgl9V2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xam/axRDz3v8ALyxgjfZuuAkhtNmfVgahmNgT+eIHuwdrsR8sKLArYdMJxfVYtzYUq4VW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vJldSltb8x/HGGLAbrpY/kcZ5mOpraf63xhwV31at+nlviBXW4AsS3Mw/zwQxP2hdbX/eP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EeHBch5NGoaTiFydieQjQrK2q/L/nhumQa2Rk1dbg4c2uqIE5dsI5Eu118X9XxUpPkW1e4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9eX5YTujXc+q4cZIjGqsGdWO/zXCZramB5vu4KMmyJp8jfIbLqVubw4SEBVa/97C9lNtQ8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dTMdem/r64c1ZjTj5ELDbV4bt4v68sFSbDddPp88LmUCPSvNfCOU9CT02xZjZt9xLLYj6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vpGtVhkkFwuv4cKGUENcYTmx5iuq/3vLBRbfImUW9xNIrMzsNHeFtyOm/pgizd4w16WPpe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vIq61X5+eEzFwFYc2GtWKFMTldQN7DDhBUFDq1cpwxhyRfVpv+WFccwIDeuJJWY50U9ijO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fNJpqit4kbflJF+nTfT+eOo0VDPM7fZu233hj5qJeK8+4Zp6jM8h4ir+HqzQVE1M7I1iNx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tV+0ZliMKPtk4qal1akR5hKLHzBdWa3yJw/B0SWodo03UusR0+8j6fDQ1IdkEfe/3d8JZY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xt8Wrrj5rci/SAe1DwqVip+0apzVg+v8A16gp6jvEt4WZkDjfzDD898Xdw1+ll7eKGanPE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Hl4Ld9yTw1EoJvswZkUjcC6m4679V5vQ2rv6Kl++v6mpxeq8DdStfu/yO7rIY206T68vxf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ebHJLJP0tuQZlVRx8R9kdTltKba/ds0EsignckNFGB9AxJ8uuNsOFfbz9mDi6jjrF4ozHh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c2pniMZYkAkjUliR8LH52xy3Uej6nTy7ckX/VHRaPqeHNG4y/wZuAyWjBOMeajSFGIHwr2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KvBfadwrxFUG69zDVqZdrXJjvqA3WzEWPkcT1JIJFR4KiGqU/EhuMYSxsyXmi/Icvr+eDr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LILtpV98GXARb82KlfkWg4gFQF8WBABfEdTYTGa+tV3YbYCZGG53wNAptO2H6d2/fgLxkK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jq8WPSTC7AtqwSgxcnbAlCmxwWVLG/wAR648J0bWqLq+91wC5LbeLDQGkGFNIAGg4yUAFr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qHPf/AL2Mlx5b4iV8CA5YxpYhrMcKUJCXL8+EHeFTuEbBqzKbA31YiVkYuDeYODAQbBGw3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fw/PBkdSnTTqb4cEoNi3MXrs2onUcKAxQ8rD/ACwg70kMQr74GalA6ro5jgZw+QabHNWI1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2N9X44QRFm1eOxwbdx1X/AAwtwa3RVPyOqyEX6NfBqkXB6jDdFMLsV5rYPNS6qzN0wDi3y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dQbUT9cCLr4h4vPDeatW1MWKn64MWRJN10M5/awqeJtlC8SA9GP54URyKA3xX+9hrBmBZV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bVYq7W/ZwW65RFuSOGS5Y6r3w5xsratJviOQNM7bQzNb5WH78O6GVVYBXwt49yMkUToo22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VvhxGIZSq6irLf9k4cIKlnbSGfV/dP8cAsRIr4JMrLbbmbCkSAGz2ww+8TKWMau1vwwJqu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YjBPE2Vbskiyjmb4umD++B6Xb64jPvVQp2hmYnCuKWrJ0GF1Y4uOFrcNRbJHE/phwWZfhX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ux7ubV02wuvUshYK+7YP2n5CjHyPJnUtjDz6Rc+fTDMzSr1jd7/T/ABwUZ5hqAV9Rv5i2D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epBOn4jhLPULpa2zDDezNdg0ifs82EUxqdTIdbMfMEWOH4caXJZrL7YdQKzs44TynTrav4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1d1cAXII3xfXFTBK6npEXlgpo4V/Adcat+1XWyVHGPs08Llkko6niykq3XxF3SaNVuOlj3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jZOIM2UeUun8APXGVCNjYIjzup5iOmE0uo9G64USI2iw8RwlmKrpA16viw7tQYllVrsS3X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4jhdINJ0s2vV+P54SSab7YslCMpp8TanGCyCdR1amwovdmX5YIuov0viItILKliynmb+eD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/rzwZ3TeL1wWULnbxYJuw/bPaWAuPEfrjDW8jZsGShxHp1H54TEvZgG/fhijQsC7BhYczn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dLcxbr6fTC8dW5tTYDJpI1nmYEeLpbBpeSpK0a28XSB+PqiaOTXDHTaE1baCDuPz1H/awb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Yrv88MclZHXcWcRTszyRxPJCnmNmuTiQwRkJfT1/fgU7EMUswAuq8x/4sJ6idFRRq1XXm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i6iVfT/dOG6odGRlKcx/fg+1mOI2Zi2pfw+eFFO7SOwGjVgtAZAxVX0fQ7YV00IEuoxuGP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XQvgZg41G+HBCZHJVtP8AdwL3cW2V1Yjw4W00MK95IrI3ky/TAuVg15DqVYwWY+ItZeXbE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mTvPh04Y42Ed/sna/hw80ksAsGhm1atR0ocS22Tu3HdPs9x1Pl5b4cYpFHOGRZP2sN8csL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fD6+hwPUL6RHM0n92/wCOL3ZHGz64pA1/FhHmtOGyyllXnkWY/l88LK6RY3+zN12xmpqg+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yuDr81GPon6j5qfI8dpNRHU5V2f1Aj0t3JD/hp/xwdwG6wz5hHq6br674ZOM61azgzhOoX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Qf8Alht4JzaOPMayKVirOgUefniowd2SW45V4C5nmCjp3hP5nA7G17bYJz2riXParTrZW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+PJVAKoKscWofJfZsKo0OrfbCCUFa2Qar3QfxwoFaim+h8NVVWl62NwviUp/nfDOytwow+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OEM6uzgcq3OJHU8D1MOxrk1tzdThZPwdNlz0Nf70kkx0yMFa6364Za/iaoq82qKAStHNGx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cSgscjH6jkq6ilyVpO+aK8t/LT1OLI7F440rOPKULqjM8aoxvp0nXbf8Ajirs5ravKoKHN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OUZhfmHXf/ixa3YfJ3mYcRklWjlSOXdbG4P8AiWxfbQ2C3o1r4gyWWDivPIILNIKp1Kgb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nlGWqndxz/wDiQ3KY/iv9Af34m2b8P1uYdpud5TlSNJVySPMdWygMdWon0F9/P6k42H4W4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Korc1kIeapkALarWIT7q9dh+JOLW3I2F2Vrwr2eTvHHXzU7wRsmpUmcqSfLYAn89iMRrN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swqK6PNsniVnZkiMjkICb2vo/ljaGxHUWx649cX7jHtmsB9nieaBRPxLEs5HMFgLKPoSR/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hJDPxbUavlRj/AMfxtHcDqQMeuPUYrvYHajWNPZqy9Qw/0rqd/wD6DH7+fCd/Ziy9r24vr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G/8Ax42kuPUY9ceoxfe/knajVhPZiy2mIkj4llmlFrM9Jb67h9sa99sPCeYcMcSPR1FRJ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bRpEqkdQPkbqd+oOOlR0ttfGm/tJxxvxFlVntN+rhYeg7yTf+OCg22D2K7RpPWRnnB+eIr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dT1e2LBzKAASDVqviB1ClZVfxMGDL+GLlbYco2WTtzX64u7LI3znsJ4+oDzGLnXVvso1Ej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MDO0Ss/MxXVfGwfZQTV8G8cZbG3NLE40t0uRbfD8e+7MPJtZohHzoo2Pl+WFDgW648bB5Q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vwLGz82cbki3IIIB2VgWxmwIsNnxkAqQSLDHirFm9cQjVsIlF0t8WG9rq7fFh1ZdJZTzYT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MRMjiwqOS6+e+EtSrOpK+LB+PYpyouUWivc6o60vJIFRov73riCtlWcVMrOlPpj+HfxYvq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kFgGu17/s4QMhB2UWKXOaQNJNRzPGPEw3viAcTz1Oa18MrK7Rxw6Ix9wXJP4+uNs2IkQx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bJsnyqeNo5cpy1v2u6GpfxxJRTMyEn8mp1FUZ5RhpKKo93k1b6l8X44t7IONM0ip4Ycy/1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OLBm4OySdLRUqU7etr4Yqjs9pWEj09ZOsx+EbLjV6np8MnKNzpOq5Mb2Y6U3FdFUN3ZdtX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TVtLJFIwmTVpOnfEJn4HzKjKNF30v7SdNvXBFdS1tNE12fdTt9Ma2HQYp2beXqWbjVEI7R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stpqhFZ2DSW+JRvb8+uNbZ5mDM7c0j7nmxL+MsyqJK5og3N0ZtX54gckgbZm1Nje6fFGC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I3KYe0saqpXXq89XnhFExnmZRo023U/CcJ6tiq3DR6h97AMjLVlZNSx/2yp3jeWwPrjIbM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DBiyFtNunphsMarqJVNR35emF9bHK0vdxWdup+mG9n0sVLWkHit/HDIyoTF2ExRMZmY837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Yh+X5thPG+mS6818KUVpZtMcmpivhvhidhBE7LFD4upGFOoxrr1cxXCOvCouiRtNjgazxo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Ty826/PES3sGVgmdCHBXr8VvPBY0LrJbBLSiTVo6YJmlUaV1Xb72LoIdiyHaP8eW2GatqH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5x56k91JGJL36/tYZqmdzpCMdH3vPELjD4C2qVMrXXV/Xrgb1JEezam/a9MMDOTLIxaRwS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JiQwMmIU1Y/zSe8IscTOrHquB1BUxWXQrfF8/XDRS3u2ltV8L11HqLrgovcqr5DS7dztb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erVHGvxBf6OGl5YyzRhtTasGiXRs0jrinF+Q2n5EszWnkUttvyr5/M4A8gZLX5seMmttsE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8MXHncpcmbllYKNTdcIpdTuwPNhXe2pg18N8sl2bS3xeWIk3uHNeQmUOdW/njxFkINt/iw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ZL/s4JJJGlW1YODb5BjGxWwUrcqhbBJIuQcEmQktzD9rA/eo1OkKmr1wSW9gg5kGhfhIw3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PlnY6gz8pw2SPc3bzwcuSBLSlSRq14LM482O+E00v2kh1aTc4SNMoP3sCU42KpXAF1bru2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ar4QmZtcl21L93BL1B0sFY3xJS8sCaFxcsdJ88BaYIGUtqY4b5Kghbq3NgKuW2PixBaVjj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v64AXsSLbYRtKUZwvixnvQoXU2q/88QgsaUDkDasY7yw8XPhveXU7FcZEqEN8WIQcg6Gyj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Hr4f88NolFyF8WFCzKOvM+DjGyCwyWTSea+Ahw+onxYSPKGS5x4yHTcePFSVMguDsOjHAu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64Qd5c7g4yXB1EYEg6CdiN2Q4C07E2Hiw2lgpuPFgxZjIWv4v2mxCC8sQt9WrGRLfcsGGE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WY/XACxO5OIQdhMD0bBxlsLd5zYZ4yw1EYE8kl7+WDjKgv1HuKoF92th1jqVbwt/niLRzp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44C9eY3aIaL7/ABYbyRJ8sm6OxF18OPSMGJIYM2ItFmE1l0tqU/vth2jzGI2DtqbEFscGk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ma7KG5vu/ewS9RE40jdjgw2ZdQ/r54tfcIOjncamk8/yweZoyfFpvhA19Olm38V/vYSlt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8kinZMcmz+fLatTEU7vVvi4afM4M3oZmSbW3Xl6/zxra0j6VIbmPzw95RmtXlk3ewMGjfx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C78svDmWWysxLJOjfv64284KrWPF+QyR62X36JfP7wJ3xpjleY0+YmjnhqELCVGZdQvcHe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queZfWO2qOKsjmNvug3JxUFcXZLdnYPN4Qc2zDmPiT4dt0U4DEnLa9hilu23tul7H+NKTJ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jrKSKs0WKybhl5X32unS38cVWfbCjOq3AMyt/6k32ud/APLG/6b1vFgxqEottf5ms1nSp5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3JgKpKvxNvy4rrgOGejyftRfL5Hoz+tGkZWUqCq3Kgeu+rbGuM/tgU8bM/wDofXq3lomt+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waKKnrqSHg9+5qnMlRrmChmItewUg42MvVGnkt4tceDBj0DLF22mWRlNTUx5Ssbtqrp+Jh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7C9vXpttjn37dfGEnFHH9Llvu8MceWcqdejMCx39SnljYx+3rhyTlTh2vp1198umcWVh9V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Rw8bcXtnQVFhMKxeEXNrnfrcgk741XVurQ1CSiZWk6fPG25D/ANmWVyVP6+zBF7ynp6NEZ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/DpjppwBUs+RcGVEnjNMYfwGwxza7HeIdHCfFmR9zqaR0cTeYuehP+xt+OOjHZXWJNwzw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pvprxpMkrRr+rY9l+poh2h5bJl3aRxLSHkWOpf15gWJH7sSjLYytKobyGHTt+pP1d2ucWI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Pkyhv54Z8mqmqYG+LpdsBhmP6Xft0bAdhHNxZVoPF7s2kDqTdScbs5fTgFSTtp5vW+OdvB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xFS57SwJN3WrXE26yAgixHmN72uMbJU3tJoEN+E3m5Rv3+n6ndTh8dUoN2bF6Zz3NmJJRD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KltPTVbEFho58/nqM0rB3MKK/NELnYdD629cVFL7RomSRU4TeNmUrqafV19RpF8M9D2219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oKeS94+923xJa9MrHpJXuQ/2iKuaDswpaHVCvvFaEbmN9IDEfK17dcOPs0JHVezjx5BA7t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y+jDul/Lb+OKn7X+KqvjakjoDT01LRpJ3iIi+A73+WLZ9lWkn/wCqftuyXS7SQ0i1kNr3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/ACmmMN5e5jHi3KC9qGhqaXttjrp2SWSVKepYLuI7KBp+txfFs1SMxWVftEkiSUN8iL4o7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aHI+IpNbVZcwzOdtTDra302GL1gaOTJcjmMiK0lBC+piALFARjGwzttsOUNyr+INPvr3a9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esqjDFVIsmlZEKH6HriY8SlErGcya7Lp9cVzVOs8/dDmvdfzxiTlvY1Rb3HfhHiNo8qmpI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1C9tumNluwzMqqrrs+71vs2iAt9CcamcEUTvl+aA+VY38MbTdiwNFm9dAf8AtU1fljV6x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dbmzUY0str6r4tLiNfeOD65I1DMKcN+8XOKoElv72Lg7pp+FmUXaR6dxdvQXvfGv8Wb82y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Zlw1Jr7xmomTpboWW37rY1bzVGTMqxC/NrP8AHGzHYrpXsx4ZjsdKRyA387yMf541x4jjE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mRmXy2ucKUuaI3xZQnGMHecG8dQDmYlW+ezXxpPwdKIuJ8yp28Tt/HG+XEtOanJ+MqYLqc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OOfmRyd1xzMx+OIafmen8cNlh7sE1+pptTqXi6lhyL5X8mXP/AKzTS96kLzNvyqCcWDwrn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LJUnYMeo5vxPpiN1dU1LBTqkdm2H9HEryDMqtYKmlj5pH3tq8scRGLs+hnkbuyWdm+dz0e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pRyVKlgvzN+h9flg/PczowNBzSZZj6XIX6nCzsveDM81zrLMwpaaoUMX59yrDrbytbFlVO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8tpnX9pLlfxxm4sbkzT63URhyUBHWxyzx0xzapZnI0Nuw1eh/xxLOyjiWhy3KONuHqiZ4Y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6TeRmG/n+ziy04W4MeWMGhhWQkWZXKlD6i1sD7FeHOHJKvtYoqyhhqGjr4tM0nUjn6Dy6b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Tqjlnr1KfcxgPFeTK0i+9VLauu2IX2j8SZTV8JSZfQSPUVBmVzykWAv1v/LG1T8K8FE39y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Xtf4Q4ei4Pmqcly+jhmTq6JpLAne/r+OFPSyuzd4erY20maT8R5vSSZFDQK3+uRyxv+I/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T77w32f1gbmly6mc/ii3/AI44iZ9E8WZZpHqHKU/fbHZzsiqVPZ52c1EbOFTL4EX8FA8z8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KzhNSlLNJ/d/1EftK10mXZXw3Vp4Q84PXz7vHKLtk4hOd8QRxPIG7pNm+uOp/tTxPUcO8O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US8o9NIF8ck+03I8wyriaaKtpZqWZgG0uCDvv54ep/JIIJ4bynhh42rM7zS7adoQmoA/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FSZJ/1Adr1PlMnhZZdNhfSDcH8SGHTy/Oi5IJm1BWdPoSMWDwzTT1HZL26RVFRNJIuUtq1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3J8t/p64fGbsGa2ZzzppCI6YK3w4flqCvRjiLU8hCR23tyth3FQp1few9ZDVTi7Htqi6Nb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zKrqOxWnoE0LSh2LBfibWd/rbGpCT3S48742r4IT3vsVjqI2dtEsgf0XmOLjP5Eu7NyvZ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YESdK06l36CNMWxKS8hTVbFVezGVq+zvNEibUy1xuv+wo/li5npO7qmdtbLb7vnjDyyts3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nn1VLPnNcZpO80SMi6vQHAKWQa7Fjc4R50S2dZoLn+3b+ODaeCQ7KuFQdp2bCmyFe0SSOz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3hmmB9Llwf5YtLh2ZqjhThmrfxvRxN4r32G98V17QtOh7CchrZGdWTM3iZ1W+nZjvibcDT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Toh0UUYWzX1gAC5Pr5nCILdsyI22iwvbXhM3Z12HZqLtppjCz9bkrGdz/sNjUng5tfAHH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1+GNzPa5Vaj2euy2o5Gkimh8O+2h77/gMaX8AyF+EO0ynditqNn5lPoRjT6hfUz3H0jlct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hEuzedFz+N20f+I7f0MVhkqGHiyQFtTLW3b5Xbzxsf2HdllLxhldRxFUV1TQyRMyRmNxa4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dyMawx1Qp+N8+iC2012nmv5Pbzxuej3UjyX8YZRlqcLXJv0rgaT6qP4YJd9Lrbm5xqwuqK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d5Cjq31GATUrwDU9sCrcnYUMqlGLJTxCFqOF46h40k0xFravIEdMPuXcQ8Pmioa+lyd4ZT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fPEdzWQf6IwkF+8KHTy3Fwehw4UPFOeSZZl4h4RRvsgtymxt52t59cUpb2ZXI+NxrSBtqO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YeNKZgwWhqWY4TQ5nmbxAVPDtNDNu3Ig5vre/7sEtxNm9N9mmQQrf0TfEUu4J401uIOK83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jjelkiLEh9tRJFrHzwpAUvGNuouMVv2s8X59SZbktT+p6ahkFRpVmB1SjzB8gBt88RGm7X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l+STMnmUNzb1N/wCWNhgyrspnL6zRuOVyXDK47SKRYONs4UeUyup+u/n9cdR/Z1r6Wn4Q4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pY4ZkdgCxUHUo2xy24zzeTP8AMKzO6mlpaeaRRqWJSBcdTvfHTf2UY6bOOCsgp62F6iOOC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MrKxsLfj5Yru7tzHUGbx06DNOAc0pcvHfrJR1MMB6d7dWsfkCTtj5lPbooXg7TeHZTJqX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6sry6gT6+Hzx9NfZ3l+cZbw4tNncXczPK7xpe/doegPp5nf1x84P6QOlSDtEyUr4vtkPLb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yLcJK3sc6KlGF7cuGSa9921Yeq5m1uC/9XwyylSWv4sMcW9x+MRM4D2HiOOo/6P3iirpOz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Pc4K6nqY8094qN1s0ZTTb5CG4v5k9emOVsshWTdTqOOlH6OiCmq6Pt8hrcvfN4Rl9Ge6W/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uCbW2wWH8xj6r8jbNh827bePaSqnp6PiSGTSSNSU6hdvkUxDp+27tLnlZH4gqarfcJCo3/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3L6GXv4+y+jrGIPLMo/4rg/gcYHGWYxLJ7n2fUFOwW0b6lRUA8mHxfI7Y28dPJnF5NRC92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aEWu1ZnLOzBR3SXLE/K37sPkvHPF+ZQzwV1LxbmkKvokDRNsT5G9/yNsTb/rJ46QNFHkfD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3+Rs2F0naH2hzmEtmXDFHym6ctwT69b28t8H+zz5aA/acf/cUnXZPx5mMrNk/B/Enc6dW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vwBwZScFdr1YigcP+5r96aXSVHrub2xaR4y42aZhLx1k8PMeRVAHXy2thVXZ1meZU6pW9o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Rb3HowtthmPTTfgVk1WJb9xX8XZJ2muWkfNMhp1/8qk7+nhvhVJ2a5oNKcX9onDGWU6+SG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v8t8eqq/h4FkzXiTi2qkCnwNb9xOIHV51wbRPII+Hc1zT4llqam5v/dAsBjPxdNyPdmsy9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nMeGuxjJIo5k4wz7iWstbuW8E1/KwAtb5nDNUZrlOXBX4c7LZs0rIPsUqK6mLiFb3I0jxH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45iowpyzhvJKFeo1oWf6atsSam4w4nq1hmr8ySGlUNph0gKoPlcfzwf+63e4qPW0yc0Q7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+U8N5HQqvfNriVUlQb6PM7+m31xWXGGYZ6a2sFNDX5tWGUt7tH1QeenysP6+cb4u7Ss9q0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Rxqw1MjEW+hGK6kqMwnjs2bVlHK3WVHJNvlvg49PSIusDrnx4tp4aietOUcO0vR/eKhS+/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iHPsqikWKfjIVyR8ipE11H0C3/DbBXGTZNBPJEa7Nc8mN9TyP5j1+f44gdNVBqiNMsyXKq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uot5nzwC0LvcKHULI72zUMeY0fDPGNHE81OlqOaaxuxNyvyt4vPFPTBeZS2uQdVxtZn1FV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GTVGYZbUVUULVUMVCt9JTmv672t/PGmlHUTPBG8zJJPp5m1X389748/8AWOl9ucZI9s/DP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XgUVj6PD/AGmGaQFhq1cxw6MrOWJ5rnzw3sqh2VmLf444ecb3PToz+TyRsT95TguWNeYac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ff+t8E1WgImlg0m9/TA929hjFUlBsviwyy6iJNXNh3qWHm2pzhgnll1yJ8IxUpWWhsqel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U7BiMLamXUrKeb+GGapk0i/Rj/wjAjPcQjlYs8mlt/2sIJ5U6asBmnKMxDOGw3zz8m7c3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SQOzLs2Ng/Zg7Iqjto7XMj4Ylp5pOG4y02aTL0hp1BZje43Y2jBBupk1WIBxrY9Qg682rZ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dqvZn4cyr2XvZyzztU4x/8L+IM1p1r6kOQJEhFxBEL2uxDltJAOqTSegwUd2I1ebsxtryQ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plXD2S9iHDM1NMtYiPWIrkGnWN1MS7W2ZkJI9E32O/IGjoDQ06xyrGs1h3lvX64fOJ+K83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O0HPpEmqKupdwOoQ7BQCReyppQE72AvhJVvoRlaw/ywqcu5h9P06ww7fL5IfnEccodCNT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68WRV8xYBtsR2sp1ZWuNWBmtzZ2uSvxSFHYjnJv8AngaUjncNzYe5Kbdh4r+LADCwKi3U6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sSxUzDfdsCliUC/ivh9EA0j4icJ5aNuuCKIzLBr1aVw0yxEG53Y4lckBQEDmbDRLAA7X3b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bOhiMbXsTzYIkj8QPiw9PAFFhoN8IJI9I0qpa/hwbdkY0MoAsG5sJqiEBOazXw7Sxi33j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bEjKmY6V7EVqItR0r4sIDAENvXEnmp1Goaebzwilh5bhebDYysDsGnSy8pYMuJhw9VpTVK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/K+GNoCvXmwbCwjdLYyYzvkik+Sa5nlpgqZmVtcbtrT6E4RNRsxjC80gIIINiB579Rh1pa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Vq0iy39MOmTZLm3Eed0PDnDdG+ZZ9U3ZItVgiDdnduioBuWPyAuSAXqT7jrtHjxvF3vhn1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Lh9oHsRoeHc8zR6ztK4VQUVeZ256ykIPc1BJtq5QyMb31Rkk73MO9tH29eEOw3Ks77POzj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qZDFV1iWaHKVPKbno026gL8OrUwIAV+G8HavV+yvBn2R9lPFVYvaNmFGuXZpmECBAkZOpl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el2t572xqDmWdZhndZJX5tUPVVDsSb35cb+GtcY1LlnhvUOk4XqZvA/ovb9P/AK/yL04z9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6fJuKeIMyj4JRwZacTEGdr37yVmJMjXNyXJ3F9m3OzfZF2edlVRwzHxhk2aU3EGbBWermL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i9h8gdyPMjHNSrKzd6raCu/X0wr4F7Q+JOzXN5KnJqrVlsthU02rkqUF7A/3SSQR0P1ION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FRWxuJ2kSZUlRWPTq/cE6k17stvpjVzOp0FSzRaN26X6YuDj7OaXNOFsr41yeoepyqtkZJ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kppNr9Gt6+u98a/VVTrElQfCenXmJ/rbANtOym7ZuH7C5kqPaP4blhHMtNUpLpG5j7ttQ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lex62x2F4nq8pyh5Muy2lpqGmWVm0RrpFySdgNsaZewR2YQcFdnmcdsWf07/rrOkMdCjqQ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537xxqBA3QRkYk/FvHM1dxHmUUM1x3zEr6LfoPliTfwFFfUXZnFDknEuUVmXVxSsjnXTIr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9DYjfGqq9nWecJZ9Jl4ytOIuD5HB0sCSnrpI8JG9/XFkUGb1MqrMsz/164ka8Q1acnfPvz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8cqqSNz0jrWo0U/c00nBrymRLOexmlr6Za7giSalzIqWekqZSyGwuAjEbEn7xtv1GKSqqW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tzWjly3NIiRJDMpDKf63Hy33xs3HxJmbyNokeNR8aNpOIfxNxDlvEOeQ5FxZDTS09Qi+61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Dca7G4v5HbfHNdR6En9WPY+ivw3/G/PimtP1P6of93lf5lGuWB9BgSMR1brh14gyetyHMG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ngm3CzobkEX87dR5fvLMQy/jjkckJRk4zVNH1zoNXi1OKObDLujLdMNk1qqsW64JbTbUjW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r4h1wDVqKg+ErgDYAmN1b72E7A/E2DybMwU4IkZbLfAT4H44vgTuNwcEMCOcXwZK6lW0sC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Vqwpsye2tgtnOu55r4JkYDVp6HBxa58XN+eCGJO99OIkEudxI4UnUV5sEONXhbY/8OFT9e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eEbub2/2cE41yXGL5YWxV1+62CthqGvrgT7bgamOCX1EsdWATGmQ4A2a2M7E7MNRwWh8se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sBNCowbYbccwGM3BDE+I4CAAu/MxxhdQF79cC4NchdgoUjntfxYXQ9QdtWEI5hcNhZAdRt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zcMtTs3QNx7wSC3MMygf8A4x2LpGDZhKxbVf/AAxxs7Pxq494NY8xatiX56tYt+N+mOx1N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y/hjrvT30wkz4t/2gd9bgv/tf9TYDs+lT9c5PGbMTOv7sfPX7UdfUP7V/tLINDP8Ar08w6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j0GnH0DdnrSJxFk8gbvLSK34Y+fP2haaNvbC9ogTMncvn9Ur+W5VGHn5HF+oUvYdnkXp1N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FSySLo5wpB+ovt+eN3MuVQ3DL6tSzU0T/AN0kY0TySbv8mp7c+mMpffmt9cb0cP2nyvhKZ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8bKN8eCXvZ2+dG9XZ/IaamWJ/iiFvri26U3JDcwOKi4H5qeNjzakGLfpgNNz0x6j0i3giz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rskNIbw7N64bH34p4JOr/ANK3/wC7hfRG8FvivhLIbcTcHr/9GN/DG0irTMGC+pHAn2irP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yzis/93vigM6pi1HIxXp0+mL77fZZZu2ztSMrvIy53XBWLX2FRIB19BpAxSld9rTTRnzxz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dnB1FNlAztLS5pHPvfWo/C+NruzDjVJM64Ry6sqMw91q62OhkcIGcCRgojCm92LHYg3t0v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gqaXW2hpJtC+e+JzwQua1eb5HmGRKZs0yupizWBGY21xOrKQo6nUF2xt8d9jaFSxxm6kdB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ntJkoS1TNVUdXHIjSm3KCHBPQXsen8cam+0zkEOSe1Pxxl60dBFkPFtDS8S0Pd/8Aizu9M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0UjE731gk3xsbnPabmna/2i5lTZplVHw7xFNl8TGHXrLTBQTvbluNVxby+pxUPtjRLFk3s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ix5ZVS8I5nJ/2iBxyltt1AjmIudtY8zfGTptQ4wx5pc7p/vN36T1f7H1SWKP5JL/X+ZrXl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pn0tTVPUZozhIu9+NhtufLYKP374lfZW0j8cHhbiPK5qEV7TZZURTC6nUu1trHcp6ixv53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smz6ohgkeGMuH0i15NTXAAN779MXX2+9rlBxXxR2H03D2XUHC2YcGcO0+W1McbFRVVpKPN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SIAxJJ38rE7T3JynGHa2pXuvH6nsjcpZO2tq5/wAzSzijIanh/NOKOEZ17vNstqpKZNXxl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gAg+hvjoz2I8Rpxb2N8IzSSQSV2XhsrqU16jG0Z0rqP3mTunP9/GtPtOZZSZb2i8L8a0TQ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ZHUofNp1CqwItsCHit1uScST2O6lhmfaZ2a19dUsyLDm1HFsdJN0mf16e6LYj4b+pLsakm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o6jQObf1Q3/h4N7OHspzzOabMjlsdAI6fQ6tNKUeoZrr3UI6O5NthuPxxNuHkzHI+LMri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pZ43qIKyQRvCtxq6nfbr8sUNxpleaf6I8GVUcmnJYK+buayKUiohq73AK+QACkN9Rcecs4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4SoePc9zqbibOnr5KPMYK6raSdiqgpIXLayCNIOrY9B0OMq/ufO31JnOf2kcgynhH2y+0K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M6im7mF3skr1cKy3BJN/t++UfMkDoBjUzgbsw407QePOCuzPKcihbiDPc0GW0iVbmOJZQS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BXLbHYGwJsD0K/SJcLUmXxdifbFw/Qw5S8bNl9bUUyEPqiYSRRKpOm4HvhBAHzJFgNSODO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vuxv3PiLMsp4frOJqMLXw6S9NBUL3LSoH5b/absbjrcN0O+6Ko7Y73Nf13I5Qjkb4Ztp7T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c0dZx12b9onGnbZkuT04h4trc+mLZpQVgdxIFtGqy0sISJNYLsoDsSVBIcvYiyqv7QF9pb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sp4x7PayWmp5ULItZSkNHIATuwM19hcFL9RjbXsyknpOMO0Lg/Ps0m4s4XjzusoMzSQrLF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TEMCHEgCsb3JBINyTjSzsl4tzb2dPbo4F4bjkSTJcr4qiypXqJNTT5dVgxxu7ADUxiq4m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Ly6xPuxt7o0+mdZIS58/zNKPZ5IzHhnirKe6mRqPNJplVvgUgAix8wwIN98bpdmXEdVwNx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0SZlUUspb3e5UTXUqBcA22LW26+uNf+1HhCTsT9uX2guzKljhy/JarOK2eCnhAEcIlIqYV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NuAAAfXrjYTsspWq89p46/wC0jFLLO66AxGgXLAMCpI32IIPTzxy+pimne9n0d0jqb9iDf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Lxh2g1HEOecNzZL34EXudRqKxHQGVhrUGzIysDaxDhh4rm0c8yLgbi39HJ2w5PnNdUU/a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5vQxpZ9NBUlIDa42BaSqNhY6rk7HfoV7f+RcE+0f7O3ZR26cDZdRZfxTlPDvdPPBCIhVCM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PuzG5Q3JDd4ASCdXIXhHMDnFPnnD81VU/q/Pcmny+ZC53uniOxBYAGzEHp87Hmsslkx1T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1TqkNZolLt7ZR3r4/z2NxPY243qeLPZr7OXhaHOsw4cmlyialKElO4chI7WuT3JhIte4t5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2Wmu4izTIs4qc5yfOMqlllSo2ko6tCbxmw6DoLbEW6jfHOX9GXxXLlS9sHZdWVSU+ZUWZR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2kUHuqhgR1AWKmA9DJve+OtHEnBXFaRZxXcK5FR5t2e5tAmaqe9CVmWsBqfTvcIdybAg9N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l3R8mn06xPG3J1Lx9ykuyrMhUUlZSAamC97zHyG18SHjLN34P7QOyHtJp9E1PT16ZXXSu5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Gw6sqmUjFT8AZkmUce5pl8bd3QyxOkWltSlgQQwJ9QOnrixe1XLn4k7JeLIotcldRAZlEq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1rbk6NdgPPE0dwzRkzSaxd2OSZuvm9G8WfVlXEdVGq64dO4332w0cHU9SuYVktd3MN6kv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pt126fXEu7BeIss487CeCOOKrRNXNRpDPK4BtNGTG+oAkeJWIub7/AIYrHO+HMjyPNcwzr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zIM01MrREoJDvp+XxWPlj1SDUoqR5NnbWRqW1F/5jTxZrlOZZXJz95G+i/TXb1OOW/aJlU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Ls8cyS/Fvy3v1/fjpPk2fQ5hRULztpqjEnenTYarc378aWe07kkmV8UR5pGqNS1iDm8vQ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ardgRTk6FHZ/mz5v2cZbVN7530BajLRg8jDdeby5SpwdGmcNIqfrrNdvDZmAGNZcm9oTtE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j4Oh4eqKeqqZJJmr6aSYq1gAFKyKALC9rdbnCke2723syd9l/Z7pdgnJlsvn63mO34Yt9Z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uP4d6rUQ9/Dw/vRubw9lPE2YzLDl9LmufVB52WKFmYAdb7Yu2qpKqDsk7TMszmnr8trDk1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Iadt+Yf3uoxrxS+057V3ZvkVRU1WQ9m9Pl9Gsc1QYaN2CJIeUi01+uxHUedr77I1fHGe9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m8QU9BS5pW8P5gssdNq0KyxyKCAxPUhja9vmep1+u6nlzwcJ0l/Mw+n9GlpZ90v62Q32a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/CLy6qtuX/wBSZcXwkWpdQ5mxRns3g/8AgfOz9fiIn+X/AG8mL7pvAcYRnpNtiuE6AAfF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PFiOg2e/i5cOlExElyBfDcZIVe4RxQxMVLbmJf+eB5ihFVMoux0DAeIwGNDGd7yDV+Jw6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m+Q/dgq3CyO3ZC6xSFbV4TfEW0iN5COa7Ym+ZxARyW8sQjTJJ3h5203/L1xYDW5T/AGx7n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H7SMq2+hkxvzmBY1tUQvxfP8AjjQbtKZKri72aaN21RnjeknH95XCj9zHHQ3MO6WrrNJ5S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+ouEG0M8Eh+FtV8O8EjNub4boVVg7ad/lh6pY49O45jiF9jHiGqZF0i7YG87SG5V2Y4LQI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Bq0tzYpMKEfkLaW4ZT4sNUriOz4d3kQ6rrdsIKwJ3cjFbt8O+LLhF3uMNVO0q2GGaVgPE2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A3XAI4oX3PK37OESlvY6MPkbUkHTS/wCWFCpO5tHC8jH7vnhdIsKAOi4Uw1ndL9muFvJbG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mhdUlheNm6aum2MNex021YeZZpZls6uy/D+zhqkR1O0btf5HCgowbExJtZhzYATa3xXwa3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kcEETf+K3X8MXbCWKTAkXLMnNfGCDzFubBmmUf9m/5HAyk2naNyx+RxQUML8hdwi3wBHLH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xTlWvDN+WMiGoB/s3YYq7fJFhfIBl1fXBYi06ifF9cKWpqm1xA++CjDUrsY5sHFrmwoxbA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FyayrFfFhQKapY7x3Y/tY89PUBbacA5UHHG2Nepz1bmx5wWFgyY88VQzsBDIR+GMCGUCza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MvuDKNCcwlj4i2C3gYEFWDbYUCGYtZZIGH9/CtaWpc2Gh7/tbYgIgjhkbrhwSnZttRDYWJ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0b/tYUx0M42MkOr+/hkHsU4tsY56bT15hhI9G5UAta+JJUUcx6SQsx/bwjail5gZof9p8O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1z7X4GhzbslXxas1lbb5BbH9+J5weyCuZ5FDfbH/niAdsNTTydpHZLksOYUc1RH75Uyoko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PK9jb6H0OJpw7KxnUQj7QsW5v44uMbKhyTA2hmzB9Opmma30vh8QCSeMQyd4xQM37PriDL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OzXPN+OJtkv8A4jyTtzMRoxm4Ib2IzS2Zzf8AaWytsr7Tc0fw+86ZlOnYgqL/ALw2NfZax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2cba+2ZRNR8Y5PXeFZKKNeXoSGYE39dxfGmdwdXL1/fj6F9KSjPRY5Xwv8T5W9a4vb6hkj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MramYjduuCTUmMsGbVba/3sZqRpLBcNk/eMLdWPnjpoR8nBZm73JBTZqscijvObE0os2jX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/XnioYgYpWLX1YVtmLGVYYpEEnpq2wzkwm3yzYKirROL69X+eJ7lGWpUFZD541zyPPWMnc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F9cN5qzJCVZ8XdiHb3ZbtBlcMS27vVdcPkWUhtQGEuV1C1CRsW1XtvicUUCPJpNtXRvT88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OnKY7aQqN81w75fkiFFtGi4lhyiNW+9c4dEpRCu7bnBxiDJt7jbQZZFTNrG7fTCmtbQjaR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swHNhpzCsujDUMWpMqUqIFnErLLIzt/HEPnHeNfUdOr/O+JJW10EsskZZNW+GUugkOmNNP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le5fI1U/FTJnM2R0sj0udGPV3oQaZY1F76wPIbkHpiY8J8TZ/x9ncZn4dr6hcujMlFLUa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B9hvZRt09fRnoM5SienyipyfLayrkmX3eqq4rPGpNgmojpf1/HF55Rx5Jl9dxJw/R5fWSc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FKjxjQmhSXEZvuxNhby677XJQbLjlXI0ND2rcRZPWVc/DcOU5pPLqSnmk0SU8Ybdbk7MR1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sa+e39n8nBPsx0uT1EyUuZZ3Vw0FSInWyjQ8rAar3B7rSbG4ve97HGxacZdqXEHDmScRfq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P2upDqoSXIGrcnoLkkW9Ccc+/0p+ZtTdnvAmXvJqlOahxynmAglBPnbd/XGh9QOUdLJnZe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d3H+mc4+znNZn7vLv7NkQHZtmvvfFyGoLK1mONTuA81MecTF5tLKiIjfdBO4/DGzcFQkia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N5Nj5c6xhfutn250LL3Y0CqZkA0hrNhukUliQ2x/h+ePVMhDsP2j/ALN8N81S0Z3byxoJR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FXVRwpd21emGmSqjCd5pNj+eCKuUu3N9ozeH0wzTTMgezam/q++FqFmWHVNUoLa21XxGsx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cv54Nq526fXpiIZnODfUz6RtpVsSSQUXTE9bWNp8Wr0xEq6rBLB26+WBVtaQGVX9cQ6rrX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B2bjFIVVdZpVirc3w/PEZqZVbUzqjscYqa5U5W6HDNU1V1LBv+WDcRnD3DJ6hDq7xdX7OI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gu/Nt9MHVlSwBlEgK/d/fiOvU88js25wSgwTNVPJrZzJ3nN97rhsqKost+81H/DBzzd4WT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iPVVaVqJEVUKkH8/P/HDljshioqQTu3OcNbTLditmY4STzszNzasI3nA5d1bBrGyOXlh7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BZka1tXMfiwnWTdgfEceMvdhubVf/iOL9skpeQcpVNPc/aSN4VPxfl/Rx1O/R0ew7W+0V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FLNT9muWur5hI8W1Y2zLTBmBBDLqvpOoCx2uL0Z7FXsfcWe0/x3SrFC+U8F0kqyZpmOjaB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QZSPCCCBfUQRsfqUzPMezD2ZOyPLeA+F4Ych4boqYwpFFbvKjqXYk7sxJLMxJLXJO5N9zo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w3V+pTnN4cXHlintZ7RuE+y3s/wD1LlElHw7wblcS0qQwKEVgosqRW2KAeY6kbbDf5bva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tb4szbIcrqnj4bjqroNW8tt9T+RsRsPLr1xO/bS9sTOO1PParhPhyqmp8nppWiQRsRHykj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Mc6aWN5Xmd5Hmkc6izNjG12u9yXbE3PROlrDDukvqY5UpVmvpRW/Z3J+eJBEAFX5cw9cI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Y36/FhZ4Ao1amxrO35OhjJoVljdnXmt4m+6T6480kc6sEkSNrfEbYRd4iRszNqffUvzw2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uBGRmGVVQAEQyXty6vNsMlRICrKf3/FjNRL3g5eb+9hqmmujBmDNvi0rGdt7iKrkGvbb0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Al9XNjMwa+zav9rb54QVD7WDdMC42DG/IRLLc25MJZCoNt2Y+LGWYW1BteCiLjU998RJIL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sQ2EjzISy6ubHnZralY74TAIWudmOAmgoTfkN1KQb83ybpjIJttzen7OCrsr7BG8guDDZQ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nCxoMEqGGrr/jgTdPFqReVfl54JGpt9WBAswZSz/yxCnGwJ13uW5TgVyw1np+11xktqXe7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9WIWoVuCZ7DUramOMaSTfyP54Do5GctzX8Plvg4WOpmxC42wxnUA2XVJgwNq0ktdj5+d8J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mBnUCo8LH9/1OIXGNisk7oLbYACDztzN5Y8rsTY82MkAlj/tL+GIA3XIGzlbaju1v7pwVL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B+ogXDcx5jhKwIl8XL97ELC2J0tZsJgzEg6tV8LZbaTbZtWrV54SG1zbpiEk65E8upz4t/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wZuuFcpurOW028sI33DhcQRJUwh1A1Bm1fvwkkVPNdX78KGuFsv8AhghiTqXVzbthuNlVY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cImKM3Oupl/HfCx2JFxrwle58PPfxavnhjle5jy+4nYltXzwkmR2VlHKxwtOojlB/PBMqs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nhkODHntyIWsVubs2Eo9Sw0fTzwc5UHQzc3lhO2uQsqaO8+u2GRluI4YUzC7B15v63xlZg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TCeZmCMvJ3w677fPCNtb6lZubBxjbsRPlsDnBklpKghkY2I06uvnfGuWbyQrVTxBtUgY42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m16ca88ZQRUmYyNG2lt1Kj5nbHSdGTVnB+pIuTTIy0gYXZ9TaubCQyamZl5cFFpQjKzcjf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W6klfENsdRGbSOIlzY5xTAFijaWPXClZ3VVMcjrJ97e+Gbvg0bHSFY/e8vXCiOYFtDNpX1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ayy8MdI6vMIXWeHMKmNgbqdZ1A9bhuoNwDsRjZPsu9rLtx7LnpRk/Hmd5hRwq3d0VY5npt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eyglSDbzvjWDvog4KWaPfVhWo1Fu7+vNtjFy6PDlg4zgn/X+I3Fq80Jpxkzud2VfpQ8izi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gv9S1R8VTluqogdjvbu2PeIBv1L+W+NiJf0gvYyEWaijnzBtvskjJbpfYtZem+5G2Pm0j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YW+h+uLj4YzyJII4aiKjkZviVOa/1t/PHIav0hicnKNo6zTep8m0ZI7un9IT2UOGK5bmUj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r3O12IFvoThJD+kN7OZWYPwzWQx6mUPqj0sPI7Nff6dfzxx1Skhde8RUbXu3LYYWwUyImg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Gsl6agubN7j6lOcbOv0v6QLs/uxjyZ1k8IV0v877XB/r8QS/pAOAtPepkc08gXmiRBv8AT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TRxgq2lNXqwwL3exbwNfw6V8Xzxa6JjQMNdK9zq7N+kC4YdpJI+B6mZR4PtAGY38x0Atv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vb/4Ul0ip4Pr6W9yul1cD6m4/df8Ax5UBSsmtWdW+L0bB6K2prsNJwH+4oh/tczqa/wCkB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8J1jTX6MFOrqet8JP/OiGRF1SXs/r2h35k06lI6dTb9/+GOYahlZrNylcDVSGY+pxS6Pjs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zUfpC+HZYNcfBecQVBayd7ClrepKuf54aW/SDZTJqWThOvVtPw6QT+N8c3zFfrbSf44waa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fxw9dJxoF5ZfJ0Yf29KaNrxcO5rupNpQpF7+o+XXbCf8A86AVupe74XmbY6vDb8etvrjnw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FPTovXmLeLF/7sxlftDZ0Gl9vnOWgaWn4P7yqL8mqrsjL6k6Cb/IA/XCke35VqO7l4Vdp/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y5f3454rCjARnoF/DGBTorMdpGPxeeAXS8cnYLzSOh4/SB1UMTGm4VmmkF9WuXZuvU6Tb8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IhxOrhKTgumkjsdJepJKG/po3Ft+v5457LTAaubSuCpaNQvK+r64J9Jw+V/Ur3JfJ0MT9I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TheghiN9LqpbWPmCBb8zhBX/pB+0d3k/V/DuTyQk+CZD0+RVhbf11Y0FCLa5XrgQQC7eE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YrugpZpLk3jX9IJ2nvGqScK5Ikh8RGv5+R/2d748fb77SlaP3TKctp4wvOpi1Ft9yDqFvi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Hqe4Z/wBpf88Fd2wkYeuD/wB241yiKcmbxf8AnQLtQCyOYcthN9K6oTyj/ewY/wCkN7SU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fxMpGv9+NGhADr1GP9r8MYMSql/LALpeFu2gY5JG7cn6QDtPlGp6JF66WVx8/Ig4yP0hHa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d36aLv59Wvb9353xo1JRxNJcbXX7v54ClBCjMQ3XFS6Xg+Avekb0H9Id2tsGFOqSXGlrIA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wgT2/e1+N7s1ZNYc2p0XWRvflUfTbbGlUlL3QOjmv/PGY4ANQe5bFrp2Jb0ApSbN05/0g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hFbRxtezJoY/8QI/dhpqPbz9oeYSGHiRKeM3tH7hBy/MsVLHy3v62sNsahLTFV0lubAu4L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f6Yn+7sd8Bdz+TbKH29e3pJZGzPiCsrL20JFFHCBtvuq+vr5fiT5/b37f6aGoaj4wzOIyk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iM/ItHqP4nGprQauvh8sEtSX6rq88X+wYvKL7/ubZTe3j7SEqaKrjSpjW+zwUsEbabEWNk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dPbf7fhKzJxtn0kd76GWErf0N0v8AvxqwlPHHtqfT9PD+eMLThSzm+/7sVLQYfgpTk+WbX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DyGLiZ1Zrk64lYLvewHT6bdPnvhDU+2p28Shll44zhWY/AsQ/AHRtf5b41iam3Yry/wCW+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HMx3X9nCXosa8D4TflmzLe2D2zEKTxHnzzeV6s6V/AfxwQ3tg9tWtmbjDMqdf/KgKm29tw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2CXLWkPhxh6QPqV11KcL/AGKCTdDo5m2dEfY57UOMu332oux/I+NuIK/iTJ6Cpq65KWexS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VtNydfc21HqNvn2fzph+vs+jP2mmumQX30gOQMcXP0U+S0UXtNcT5k0byLlnClVWIwI5Ga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o0lgfqMdk6ovNW1VQ3NLLK0hb75JuScYixRT2MyFvdgG1npLq/vNgt4g2ojRqODiAy6Vbm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6YxXHfkMQvYHfmv4vphDMwLsA2ww41NnOyFWGEUypzWbnwA6MXyxISpGnVqfGBpJsvMpwH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bcXDc2LQQNrodm1YAGVTrHM2Mkag5OCHbaw5sRuyBjMGGktqYtghroWHxb/jjzXI8X88Ft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dFUBkQGTUOZW5j/DDdmE6U9NNPNJ3cKLzN167Db64WtJ5emI5ni95QVmso0eg3H03vgoq7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tD9pPibsf7ROJsryxck9075rvVI7BWYXBupFvpffEUj9vrMq2mmkahoDUbaVhhawPqpY7D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9qasOacdcTVhqnkp2zOSJfMNpJAYC9zy/uxr/AJLTQQVJcqjXt8B6+uGYsaStmK7cmjpDH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s0OT98rXV1cdfpva/p5YHL7bfEhFQGyOFqxn5NYJUD0Nt/wCvPGn1NBGVUodX95bX9MOa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xEYMGK5s2pPtp9oMNMqrkdA1/EwVh16+dh+OE49tHtEhmWZ8lhkj3sm50/O4tjWcrFbS2j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zp20xty/e6YvZ+SnZs1J7bfaFWTXjooYWtrdVBGpeuzH18xYnC4+3PxZBl8UaZFCtY7a7h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wb+mx+fz1Ym5E0LJqvv18OEIp4nfm0Ixvzea+eFJRDxwk/BthR+3T2jh++/VdNUX8OsEFQ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tj1d7b/adO7hKejy/63IJ9fL8r41Tam1j7BtNvFt5XwrSFNEihUZTvzLfFUlyE4s2XpfbT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SpWat9auVH022GPUntqdqQq5JfealYd1AUFmjBHQ6tiQfp/jrR3QVY3Xmuur5W9f8MBMk2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tdeXe/nfFRcb5LcGfqV5vRmmEbRt31/ug8uGyQ1RpqpY6WZm0cy28utzjdGbLuGqIh5svy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hjb8QcJKzOshyyFgKNGpn2buoRY/UbXx9Hx24PmdYo/JpzW5bnWY8MUtHT5PmVRFFIZXdY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F8MmQUGYU2bxiXL62ObTbQYiG36dfpfG6kPGuTPaOGnrwo2H2QCj9+2EWa8c01AAYcoerk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X9DfbrviqChFNmr2eRTx1KsKWbVp51Ybg+uECvJzKKeZrfLF81/a7SUkqCbg9pYvidWvp9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PuEOJZmSDLTldZpLsZoVVdr/AB2G+3nYfO+IlvZPbNa1YgHWsm/3lwjqnj1xtq1Nf/d/H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pq3OK6ogy9KVHcsAq31W8yehv122xYXZbScDZ5Se719LRVufsWcpOniT9gHY23PqPoL4ZT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1BegyOrnXu4zCvi322Go/K/Q4rbPcngHEsmYJUJHG/MugX6ixPXG4C5DkywrTjLKAwqLBT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LJwrw5K5kkyXL3f17oYpyTdjPZkanVdPRGFe+k74ISwXTe3qfli9uybLmhyGWtKCMVDiRD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Lg2xN34R4amjZJcjy4q2xtGBf8sOlFQ0WV0sVFl1NFS06+FEGw/xPzxbmGo/3mNNBw7RZf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MlfWFQzn4EHRR8r74kSssdmZgPPATYhrsFc+uEpFptL+I9N9sClZcXTtDZnnEAyuJ5VgMy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VTUdomYyuTEwht8IUbfW+LO4kEMuUVUd9RK7Ab7412rEWGaSJef/AGcbjp2LE4/Utznes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irOMM7qhpatZFPwqcNLZ/m7Hesf8ziOtJUF+7iheRunKvnhzpsh4nrVDw5RWhHFwWiYAj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Txrbg00p5H8sXHPswkBX3rUw/H9+D1z7Nowf9cm8+jkHCnK+AOJp++kqaNodYuveOF0/K3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cVa96ant/5VH+OBllxeZIuGHO3ai/5kNl4/4goZGU1Ezy2Kh7kk39D1v0xEu2o10oyGvz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O9ySfM+Z8+pt574todmPEkkp76GhaP+/8/riNdtfDeaQ8P5bV1qwyRoiwaw9yjAEhTt8jb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pnik7idP02GZf9RGmeZICGIviB1CHvG9d8WDmKupZdPNp/L1xBakc/wB7GMbW7e5L6YAUt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+eL67FGQtxJSMz6npy49Nr4oLL9L0sFm+EYuPsx4iyLhJ+Is4z+q7uFaUrGnXWT8utx5Ww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0adVQaOsrI3Uq4ka48+uCjKGG5AwdmlRJmWb5pXwU79zPMzp5Bbknp+OEopqu9hTzNfGRD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PTJ22GK7A7tzYE8lx4uYYLNNW9TTztfAvdq6+1FUSMfTBy1EX5MD9jnfAS0mkXLjfCd6kM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MpzWR7pltZIp9FvjC5FnR2/VNZq+a7nBLULyy4YMnwImkXm+ePCRW6HDiOF+IpRyZTWMdP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MjhPiq9xlM34qcVLUR8satHOTG5mUfFrvgvWT0a+Hv/RDil9QXLyb/CxtgL8G8UnSBQ6m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rUQ8sL9in8DGshvbVqY4FrHXXzHDoeEOLA1hldSzdPAeb92D/APQ7iqUXOU1m3opB/hgXq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rdoae95bWOBK/mrYd/8AQzijzyWvb/YP+GDk4M4mP/yFr9R/YP8AhhbyJD46ea5EqMmnW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F9NDPSSPBF9roZRp+QucT5+EuKYkYnL3ZfiDXFvqTiNVGQcRSyLE+T1irolfU6EDwndjbY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Twu9znVnr6s2zAFvjLfK2GElAWvzHBlY8xzLMO+V1kSUoynYgjYg3wfR0cldLDBDvUSsEU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JtsHLF+SM5mxjsyfaM3w/54VcKuIcxmdlRtaWVvNQfLBGbokVfVZfzrVQsyOG+Ejr+WAZG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F69cMhLcoklZTupZ9WpdR5vP6YaJYVVWZlTw74lecIkeX0rLI8M0i6yzC1wfr+7EQlZgd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w2UrMdRrYbyzgtZj/AL3lgd7NrK6pD5+dsenaNjJpYr6fs4QySuoN2vi4yoLsZiufUGu3e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CEzRh1Op+nhvjM8neIy6ubyvhk1gTanbUf4WwcZWTtZIo50YN0Vj8WEdXOtm0NhLFOGdl2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61tG+rc4JC5psNjrAupWGoFcI6iawYlrLhsM1mcluuBtL3iaR9p9cXbZEnHkSvMobWG1Xw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/NdcJp5LBlA6NgVOXJ+v44odH5Y8UermY9fvat7/AOGHbWSmpm6nCGN4VCga9JXmNt8KI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vpglFipWZdSRqW2r72E85MOnU2pz/AFvgc76FuG5Thjmldy1mv/e+LA917hxT8Disy3t3l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NynDQsw17+I+L6/XC8zwwrdea64KC+SkGdCyjmQ4R1IsG+9g33lGUkMNWCZXRuYNqbBdm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JJHLae812xgy6RY+I4BPqUs2tN/T54RszI2otqxcOCY5bMUSSC55iG/vYQNIqm4fmx5yWJ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mk0rpHMx64NordhvvEmprSub+HAJJ302STm88NzzKDZVsxwRLPbo/Pim6KryHzzlzIS32h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XWx31YStIWZmB64TtKwFg2psElasg4d6eYfFglpkGpSLMcEKWkPi5vvNhO0niBs1vDhStk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r4C0jhvF1wkMyhWWxLHGQ6va12vg4oGUbFnfeK7XbATJdOVsJGfxW/wAsA7wNy/EMFQPtj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BWra2rf6YTd9r1KG5v3fnjwbdicRA9jFgbT8XNgzvlb1vhtMpLMFbfBiONr+LFtthLGxez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ISMBu3XCJpRbY2wDWSbB/x1YEFxfkczI5vzasDEtlJPM3lht7xvEG+WMiRiSGbU2JHcqhe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CG1DUOp/rfCMSEsynw+WMtMpOhe8Fuv7WIH2+WL0fWzDxYVRLZLnmw1Rygaijc+HSmLSRk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YGd6gLoGTVgt5wGsF1W3b/nixeG+FcrzbJKytq++Wo73Sri3Ko+o9cW/T9iXAQ7Pa3j1K7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I92lcCBpBfc2F7X8r4u15ZHB2a+8Kdn/FvaPVTZfwtHCJ0szyu5ARTuTexxtfwB7KPDYpK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mrquZPs4KCRlWA+RL2BLeHlHL1vqviAezLnE0HEuYUkV443hkuFawax643jgYyQxufEy6s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b7Se7NKuNPZKr8qWTM+zzOps8p0U6qWpfROR5aSBpfzNuX5A41fqqfMsprJMszejqcrzSO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k/wB7fHXjvGUllkdWw7ZJ7OXAvtQZuOz7PqebJ+Iqy60me0aRiopmUM2kswN0PMLG4ub2v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6wXhVWjkLT1LuijVzaeVvvfPDvDUsF06nxMfaD9nLtO9k/tDqeAOO43rMqdmfK6+JT7vXR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yCPijuSjHzBVmqqjr1qIVkSR2ZvDt4h+OMiE+5WKjF3uTA1IKWZg3w4IkcHV9z/vYZ/eDI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993B4kZvsxJqYYMFO2LdexXZsGCdzyFuuEZYhfFgvXzcrd4pxCEsyTOJMsnhePwo92UdGH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+K4sxenjRkkDMGO99r+fyxz1BUqwDc2J92b8dV3AfEFPWQaJqWT7N0Ymyb3B2+nUjFQcdw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7bVPF/pL2U53HrvWZIERWHkliTf8A9arfGnvdkxNp5uXGzftC9rGQ9rnBPYvV5FNTSz5dS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fWiMGX1UaWuQfTGu2WsnvdKr8ys2kr94fPFSfljse73GteEO0vMYWrcm7PuJ87y+21RTUs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ZVte/l1wgPBXawhb/AM9fxh1PiyqbyP8Acx354ZhpZ+DuGfdKNKNpKKGVljQKAxQfCNtun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TPxFJQe8TNUNC7qB0IUE7DBYdFlnHui1T+RXvQjNp2cOZODu0xoe8qOznieGMg6i1BMoF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jjXXjR6qHMqrK6ynejzCGYxSoy2K2NiDfpv5Wx9BzVUtXU09NFNUq/fqpv1IvvceYxwo9q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e1Sjpo+5oVrkZIxsFYwROx/F2dvqcTLp5wku4v3YyuiT9k8JTJ8+It3fexqq+Vx1OOifY0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y1u6rmU/mG/njnn2XlG4Wqp/ikrm/LSDjfPsIqO94A4iTV9pBXKyj62G/5YDJI57q8fotl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7Wc8lJ1LLFC6n/wBZqP5HFa8NNpkmjbwkavxGLi9rSAUvEXCObwc3vlIFdhvqZb33v6Ou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XOJKZ1TuzTl1631X9cYGXKk7M70/opZYOXgsxyBqA8eFVJVBEZWw2atmDdcERMGdkVtOF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Ho7rclccstRKsVHBLWVBblSIFmP0GJJQUtRJOtPWUNZTjVpb7OxH1vi7vZTpMvmzniB6yj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0LlNTRsG67729QPTG0nEeVwytJULF3irupK21b/uxMcu9No1+u0bwySZyy4xmWhzKSmm10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WLAdb3xtX7GdVR1mYdp3DyTe8NU5PJKOW4YLcfU/2gxX3tX0FE6cJzJT9zVSq8etbAFBYk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WJL7DMCQ9rWbUSM/2uQzRKvrdkJ29dsXwzBk13I1K42UDg2niGs91mUo/E3Jxb9fBLLw1w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y9UdV9VAt136YrHtHoJKLhriCiaTvKimzeXWR8JDFT8hvi4MulFX2bcEzx62QoyFjtpIu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3uxeRb2VJn7SpLHG3MrXxHKKjefM4YYWRpWBOnpiccS0rf6u+gNZiv93zxFsqQpxFQlmfc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9woNirgGlAPEVLLsyVV9PXSTcHf8ADGxXZ5ph4ljA84SMa+8ISFc24sTTuZ1P7zi8OCp+7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imMHUQuzfdPzdr3Nm1BDsPFucXVQSrJkcNOv2gaNuX5b3xSxJDNzeZxZGQzsaCnCs5a9hv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WdFA3O7IxF/1d8NrGysgSQbf+VXxQvHuXjLuKc2ptKaS5kQeQVuYD8iMWX2Byt/o7ndJqD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tuRv+GwtiC9qbf+RpX+umNR/uLjFh4DyeGULVQ99PxFAVLK1LJpX1Njjm/QqYuN6EkeJhb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WMNWcVkab6qd/y3xzaqpUo+NMncXfm9P/ACYfTrsfTGfgleGaOd6rF/tmGb8P/FGwFRAa1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XNpD6vBc9SfIYl/8AohHlZrIJs0SpmRVdtMvwnyBHU/Ib/nh2/wCrLOgskckyPc3HL5E38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iVu6ElS19vF/PHERwybdo+g1r8Tj3KSHTs4p0yniaSnp5kkWWInV9RfY/yxZ2aLJFUyHU9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4Dzrh7NKfMhHNUMl+Q9bEW+f4YlOcDO5pbrlr6vrjZ6fC48nIdW18Jy2YnjBaRV8W+JD2P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p1FL/AGLmKdvmCCf54iiR8Q6ltlGpvh69cSDs3fPD2mcX01PRoaiXL0d4dRJDKF6n/ljLl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bst96TnkKqGUfww1ce0tOezbN5UF20t4cPvuPHK6kXLeU+JVAP59cI80yXi2syquyGuyZF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JFr7Ejr+Xrg2Hhy9r3Zyr4kj7yvzSSJu8uR4fljrx2ErJX9k3Z/LHoaRYERWHyNutreWOW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8H8QZ9k2Z6I6iJm0/tqRcH8RY46Q+zzmtfJ2C8MyZU3+uK0wp9W24kYEb36m9vwwyCdGPk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KcZZXwvV5PNWcU0yVVHSI0ofSS6G3wgdSfIWNzjj32rZnnHH3EEldm1K9C0N0ii7oppA6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x1o4MyCpyZpsz4pr4peIa1yQkko5OgIXyJO3TysPM41S9tysyCCh4Np4Gov8ASU1bNOU09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52LadN/RreeL7nyVivk56/6J1MgLQxpIp+LE+4M4Vq5eE+1zKJoabu6jJXWUO5BblYfwL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rM43kAqptO7BR6YtbsfzWszrNOMssqJO+V8mlbU3yK/474Z3vlDI73Zzig4dy1UZTTJqLt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OLgPM87qmpeGcrzPOKzTq7qCMubDr4Qen0wiy3iD36r9zihfvpah7edgW/ecdc/ZR4R4fy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3vM8musszi2xAIAP3b2JHmcYmt6n7Kpbs2fTui/tNybpI4pZ0tRw5V1VDmlLU5fmEXK8Ey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7g+oIxtz2G1gzTsG4yRGLyw1M0oGrfRoU/hvqwh9sXgOnr+2jixsojeOoe8kzKLDWVBYi3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RoZ8l7JePsuZk94ZJTtudlH5+uHaXWLLHuNT1DpEsM3/2/JsP7KPHEGS1cmQ5jJpp64qqN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1vjerNJcphSQiZ1kW/VeuOTHZlVy09LHUws6zRVIdX81+n446VS1zZpw1R5vIwaSanU3+d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pY1sa4VwyeTNcykaaaZTMWZrWNwfqdsSDLxkjPZPeWc/lb/DFXyyPHmmaxi39s38cSXL2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jge74NmuRN7RUNJUeznnghXUkGYXiP3jcD+Bwg7IKoVPZTwfOrPIwp2DN9HZf3Ww7dtFMG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dLLmUelunV4xa5xEuwMiTsg4fXvHZh3o9ers3X8cIhPcyI7O0Xn7Vtcq+zF2f1MrR96uYo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+fy88af8AY/WU2ZU3HkAbvoGy4q6avMA36f1tjeL2i+DqbjX2W+BMk4frEkz5q8TvT6wP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BuSPyxp72WdjM/B1ZnlPmGdd9T1VN7u0sDm9z4rAgdLbHzxh6hW7PXPSfUtNi0HbknU+7j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tdquAcmquHKfK4cy7+paaJzKQIydrW8729Rig+JhFRdpueSUzOIXqEm0t6tzW39CbDG7lP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xzbMlmOoo6KoYN8PUW2/D641E47yQZXxXmyuyzVkFQkTS2I1heXUb+tsbLo7qT7jyr8W9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TE906f8DfTL5zLl+Tl21f6tH/AAw/6Y500ut8N3DWXx1HDPCdWrO0clBCx9QwUXH54mFL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+JwuUqkxeLJeOL+y/oNGaQFeHJkiV20hjpwbleY8aHKsrNJTpJSiEIj6b7fjieQ5SrUf6v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6m87FTcYgmQV2cJw/lqLPqgCsietgxG+IbCGrrkXmo4zLWaGBvvcgwspazi7vo1lo4ZKcM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wR+sc2uwEyG/1wL3rNT0rEX9kYNQYa1jK09oeDN6/hzI6bL43ZhUlkhRSdyNzt5jyxr/l+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VWXViqOrmIqoPzONvamaoavyUySvJK1XGnrsTvth07V4lThsMFcL76EZ7WuuljjJxtVZrt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ueZZXCgqAkeolfS/zx0x9j+rHD3AlFxRmVHmJyjL3nSeaOFmVVcX1XG2xNiOvnjRuSmgkV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D646f+zBltRm/s451kGXd138s9bRrdreONL7+RAfa/wCzc2xkRhaZgb1uKOzT2k8z4w7Vq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o4eqXkFDoQCSJVBYNe3PcIbgm/p0340/pLY5abtTooJovc51qp5TGbhtMjalJB8j0B+WOy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dkfGE2YPGO+p6dmj9Q5Ok+hGxJxzC/S2UEidpPDGY1FBDF3lHGkMka88irqszna4uXA9L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RUEk9zjpV2C6jzthkmt11DD3V80Z25vvYjzsupgzc2C3Y+HA3TnnU3GrHRf8AR0ZlJT5/2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DUVuTwuzpsyLG8ouPxlX8RjnTOVEmzal8vLfG836O6qB7e+IIBI6mXhypRgp2Yd7AST8x5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pGnlSZhdVbWknL4RtvUvnReYx5vWV0hJDB5TfY+uEfu+dyBYnmfSeqsx2wpllMFbXRBrsJ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80FUrQ92fFqvj0PDiSXB4bk1MnJ7hFLw/SsjGrV2c/XrhPW5FTw6jTx/niTq4Aszb4w7CU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DEm90Knnk1yVxVU4I7qRUa33t9P54aFlejLFGdfLqcTnM6TbVH4vP6Yh8kIMjCTphigvBh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LUVKTqHkX7QA4hdY2uVgvi8WFOfZtDQllWTQoNv718ROXiulSLW66W+83xfXDexmOsrvcm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/UL3kwXl1dF3w05/xQ00fcU3LIVOt+mnfEXTizLMwlFN+sKaOZvgJ8WJtknBM3ESSd33NJ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JH09PxwHZ8mZjzEMy+jlrpl0sWY+Ffmd74W8d91wvlEDf21VKpuF+C/n+Hri7Mi7LqfKZ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X6jwg9T1xQvbLLSCuhpIvtu7DRMT8djf8vTEoylnXLNZMwqq2aWYCSJdRuW9T674bqdcvM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qnHihh3673IHUDzwPM2SIu7rUydWCxLdiPpjYL2euyfiHtLzeSt4cymgpaeMaqirqm0qi9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AG1rnC1i33LWet7Jl2PcBmvb3qj4bmX3uF/tipVGjPW46df8ALHNfifI5+FeMuLOFXXuxR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k3jEjKpufUC5+uPoN4P4MzDJsxy/LKrifLZu7BSWOiu0UqLfYsQNvDfbY+d8cNfaI4lyfi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/LqF8tpYc1ajEfUK8X2Tstrgh2iZ/kXN98cf600cZYe9co9a/CzXTWplBPZrcqm+gX2bBL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4OUC7B2fpy49dDuq6cePTTs9/SbdgO7dlv8AEMN9YSoCnlYr0wreTRq5sNc8pYMTzf11w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hkqG5ib3JwwVU2ppFDXw8VB1jZtv2vhxG6llQs3xYW4IYnYjnuEYM2rDDVSm2kNhwq5wV0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SgI3Nz4XXyWN0sl30DmY/xwgmYsdIa+BSSHS3gaQ+H9nDaDPPPT0VMs1VXSuIkRELPK52s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tziU2yKXwbPeyj2Pz9r/azkq1lOlVwnlEyV+bmQDQ8YJZIiCpVtbqqlWFmQSb3GLx/SH9u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/Ynw5mDrDSTLWZokVx3RKWhjaxtbS3eFSP/FTehN308/DfsY+zZ7xmXu1VxxVoWqGVtJrK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Y7lVUWJAvpjd9OokHjlFV1/FHEGccY59VTZlnWYzvUTTyDeQnmvtYAeQFrAWttgpuomBjb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j/UleVwxUdH3cSnbf8fX/ABw35lVB9i298H1E+lNCLp+HSP4nEeqZw2oasY0uTdwdvcTTS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lkUKxHngdRKTq5euG9pbhk8WKm99zJgwhydTfPCqGEyFdTavu/LBSnUf2ThzpobFrXa+2A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W7aea2EskWoWVtOH3uugN74SzQsNVvEcBKbfJTVkaqotGq3iwyS04JYjzxLaiLlbzwzyRg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HJYSGYeI/wAsI5IgWa3iw+yxkhmPNhvaNmZiMW5MgzNGRqHhY4Ryw2XriQSwmQC18IZIz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bEIZPd2c2RtXXxYKektqPrh5KLzOuASRd4txg1O2ST3I3JDctuG+9hE6W6nUMSOWHSdPiw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d9cPUn5FSTFnCi1eY59lWRQ1ENPNWv3ELyMVjSQ+btvYfO2Ng+L+MOHexTJqjgrgKR824u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xps8zC/KhudEa3YBR9blizY1WqqfvFZG+f+164JnkeWTvppp6ibSFLuxY2G3U/LGx0kbd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YvZb+m7D56yqr6ietrah6qukYu7sblieuDVctq1eWECuNTafEcKUkRdQZtWNglfJzeSSR6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DXVhWFiurY/l54UVNQkYYndcMFXmEcZkbvAy76W+WLKlvuWzwfnslR2V8dcG1v2zUtXBXU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G1lvsBYb29fniyfZ47Iqvtq7UOG+EjHU/6Pwf6znEyBgIYF5iNQGztsgN9i+qxAONcuB84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sLM36wp2hCIpZi3RSAOpucdvuxjgrK/Zm7KGqqyOGPj7NY++zKZZdTWGrSik9AivYgbFi5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KW5bva9x9kvBPD8eTZYtNT0tOghghprRoFA0hAosFA9ALDGguT8QVmYZ7NNVVHeSTOztv5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cY1/FOb1E09Q0lKrt3aX2QE3Jw4dlmQtn2dNNGveRwqT59fXASdvYpz3NnciLGmjsuptOJ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iwU8Ykmbw2/hif8KcASVVNG7RuFFt9PnjZrs+7L8vhdK+alRpPI2/jfFNNchvIvkoTgvs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CF8tp5Ftr9De9wem/Q3xqJ7RlCOBu0yHKKSRPc17uVEDatBOxF/qL/wC1jtNnkVJw/R0c6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iu1mA2xwf9pTiD9fdombVaN3jRTDmvewDXwEt+TJ0+Z3aN0uIOBYOK+AcvzaT7ZWVXjtsa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5Lee5semNQKqlnpJ5qebWrKTa4sSLmxI8tsdGux+Fc87LckEsmtvdgU1bhjp6G/8AEY0r7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+Icwijp/eKi7SaE3YoN2t0DW+W9scz6g0ffFTXKPo38D/AMQJ6XWf7u1U/wCzycW+H4Ktb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C7tp1Nu2BEi1w37Xrgp3Fh1xxx9qwurYNyyi++o/tYSMXbVdubBrMbLbmGE5cc2q+rCXKz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6HBEhXUwYHChzcDm1YTMdwjf97FVTMi97AWLBjqscAkJZbC3zwJi/TUN8JnJswHl/xYPu2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Lhrty/wA8JJDfUoGrA7g82q98BcjTbVzfLA97DE+kMP2sJJCVZuYsMK3dVvbBD6Sv3r4E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6dcCc9BgFt9t8CDAl28Tb4gJkG25Opjgasb7+LBd0YeL/ABwJNw1+bC8gS53DVNj8sOMFn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99h1w5U6ljqGJjjvZianyWl2axg9o3ZrHrdi+dUvxEavtV6/4Y7VQ0aPmMkEUaMpYav8AP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ep7W+yWAc2riKgT8DUR3vj6CIOG4abNatO5/7Un918db0BbSTPif/AGhMldQwJ/8Ab/iZ4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RGPWrCRbW+t8fPJ7R1HI/tV+0ZI7FmPE8itqPS8SGx+X8sfTHk2WUy1dHbxd6v8cfOJ7SV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05RsvK/Elratye7Rjv873N/XA+obWBs8o9MO84h4IrpanJKzv2/szpC/duL/546FcKuP9H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aOL/ZsoxoFQxpTRNDFHHGrsNQXpfpfG+/CLBsky6Hw6KVLfQC2PB3vJyO31H5jfPs8KSZP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xE/P8cWxGNK21asU52WyJLkeWo/wQD+OLhVrBt7Y9N6I708bPK+sQ/tmx5oyRFpvzYTSXP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t/wBy4Pom1RczdL4zENfEfCLC7d3UyO3y5cbeL+5q4rdM4F9v0EQ7bO1Lu2L6s7rWb6moc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1dM0cTMeZT4sXb27t3vbZ2lk+Ns7r11afSofFWzw6qRl+IfvxzEHcnfyztMcbhH9DVHtOM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7RrLqCt62w78C51V5TJl+aUUiLWoU5mvZL9b29RsfkcEdqcCzU1PYXkFfGNVt9Ok3xGMhr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9Egb0N9VsdJgwOWNI1eo1XZks6W8aUnZ9mPa1w/2ndlOYTVmS1GWhKyGohaN4aoKUc83kV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bq2Evbpw5Vceeyl28ZBl9DR1mbZfFDxNR98ASDAQ8xDEGxKRONhexI6HFMdlWdkwtReG23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jjdXsdpqXO+Is24Yzikeoy/Nsqq8teJ01R1KMhJvcFSCAwIYEeW98G9FOGncY71uN0XUu3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zOXXZtLJ2i0HA/EEGiumqMpp6ipdGLJTyKn2is/mQdut/lvi080yTgHiWuoYJqNJs2qH9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7k3RS5vYje4vsRffFAez/AJbx3keS8edmVBw/nc01DnFTGj0dLI5ihV+7Kty3AJS4IHxnp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Zrn6ZhS5bWcI1+V5bmM0VHU1NZTOI4lkkC941+oUnUQN7DG7hCUYo97/3rieJZu7wU92lc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cZZLXt33HXZ/m8VXFUpqu+XSsFZiSeguzi3hEYubXvRfYpxBBkXbp2a8SCompVzuKpynM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XRW3At3opze2xF/kd5ajgXPuzztn4w4M4gy3OOKMpzFJMjzCuSidY84pJFKrNEjgFogxNr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G55lcRZTnPZ3xu2URxzfr7hzO7w61YFnhlurNp3AOlG9SD+OHRi+UaXqWeGfT5Ixdvwdlf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lrOF8w4ny3hmGnf3ylae5jmkVDpUtey3vYE3674jPBPCGXVvCHHXFmY0ecZXm1LNRR5bVI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1wuSChsArCxuPPZt5DmU0nFWXUuf8NZPWVWV1VLFNqmgKlGK6hqvsSPMbi9+oviScTdrHa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wFmGQI2W3hlYxw6JHeMbNcG2+9+X6YZLS5VUoK2fLc9pNS8FKe1bkica+ybxJUUbPmFVQV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C6HUscpsBsgSWVyQQNtza+OK3aIlRm+S9nfEmWt3cgylaebQ39nVQOVZSRvvsR6jy3x9BP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hLjLs8zLI8yhjrstq4Wi7oya0aMq1wLW2O2OE/D+RVT5DNQZ1ltfSyQ5itaYpKZlWNJDp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28j5XxtdHJ48vuAanGp4Ox8naHsrzei7UeGeEO0/sV4bzXMMwz1VTjHLI4XkTKM2GhSQBc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wlftDu+NG/bZy6oyf2rO0iuyxf1fnFH+rURA9vd54qWFhvuVYMEIPUEYsjs27ReHuEcxr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jbspqK5ESvosupdFNXSAELJKoJDst9gwYDqADe7fxX2fcC8c5pn3F+fdsnFWccWV8xqqxp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bW2kaiwGlRZgANgBi8ccb1EpJNJrzv8AzNZ/u1xkp3wVv+kJy/R7Qvsy+0RTxvR5P2hcP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NTVCKsUiNYXFlaK5J6g+tsS/K5Xy3P6cxyPCrkxO2o2KEWsfKx874S9tHD2cdrXsg9iy1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TxRmOQUdRUgr/AKnLG1RE92W6oEEMYN9IG24IOI7ltVX5llVDO1PX1tcKaFZ3SL/tQu5su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GHq8UlUPj/E9R9Malyh2pnSbKu0zMuHOx+Ts3zTOq+naKuSpo6MREBIZCWlYECxuzm4PU/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V4c44midkkWlrD4TyskgJB36XBBxt/wBnDcL9qHB7jN/eeG+PqdofeJ5r91NBGultJawVy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741C7RalKrjvjKfKaWpbLmmjaExxEakUFQ30JRiL4wZYeXW5vcuWcZOMnS8kJ9mjOB2e+2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NPQ541fk7u/RjMO/jFxtq7yGJQPMm3XHbDJJK6iPFWWUufVlPmjZTLDE8ukxw0oILx6mNl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OOC3HeZ5blXaDwDx9wllqfrjLq6kzitSNH0tPFKrGO/lrtuQPP5kY7t5twTmXaXw1nkmT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gpo8176C7DM0PMsY3tpNrm1zfGr6jo5OXf2mb07WaeORe7JV5v/XyQzjHL8v4boOHcnXJ8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NT+tYxbvyeZlVwNLWuASD9Rc4lOXxIZ1oquNJKeUGGSJ91cMDcG/UHzwg4jp864v4K4Rya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qVglqfVDM3lKHG4Y9StuvnhwyCPNP9TbMstrJK2NAtQjRG72PW/8Au41EMck9jB1OaCnJJ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44uqsm4J7ZuyjMZJpqyhzh6mGIb2jNl0Jcn46ckgdNY8zvdsnaKi5bUSpSx93Fa50C636H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cD1T9nHtmZllFd7zR0PElG1HF3vIgmlVJVkDWsxLo0Y23Yne977IZvwVxbkfGmeZGmT19V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HKYizQk25rgeptY726/P07peNzxR7jyvqris0pLySvKeOMvgq5Kev1x2XXy+akXuo8/oMR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A7Mc4zgwyTyUTnueW7IA3Q9T4TvhpXs/45izuloBkeZVVHTuIhXywso7obklum29rnp+WL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L8yyvjDJm4bqazh2aoljFSlwpVgV1JfxC3mB0vh2bTum0a7BqV39zOTvG0AqqCmCN9urd7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JTOjUdTGpeZZkkTra4N+o6YtLtWyyo4H4szjhjPVaGsp6g0yaUJA1Nsx89JGkja9j0xYUX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qOpp6bMo7pIZTEyI6N0NwbabHyP1xoMuKfduexem+q4paZ43LzZvtnlBQ55l65dBJTVUd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ZdJBK77g/K+JrR5cmQeyx2jZBHK9R7jkmaRKfKxhkbrbfriJZPnPCOd5fHFw2vuZokipSB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1gBsD5A2Pytiyc8p1o/Zp7aBJokb9SZiytv4TTPe/43/DGPP3F+ZHnM01Nr7kN9mt0m9n7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jnXV03E8gYfgQwxfkC3RrbNiifZ0iNP2C9n8LSOx93mI38jPIf4YvWiOvWPiwyG73FLlyY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1Yc6Q87AD6YSEWJGFtACI2ctzFz+WLhHyCJM+IapoUj5vtUX8zh9rvsq/NLtq0uNX0wx5h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b/WY/+9hyziQDNs+iTYa9Iw6O5JK3YzVaCWOZD54Zo6JIaWqXXzOjf7Ox88SURao5DuzYP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bw6Ua+nxNfFYt27LXJzx9pjtVj7Esp7De1atydOIo8u4jm0UTyGIVEojaRbyAEgAw3IA3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+l2TM4taez/TRyOSx1Z8wDD/ANlyfu7fvxFv0o0SZb2S9iOUoiapeIKibw8zaaaQE29Ly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TSe919Ll6Mi1U10i1bAkb2v64FNpMz9LiTe521pv0rCd2qp2E0aMB/8ANliAfPfuB+eHu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yr2H5V4fizp9v/bGOLTLJSyNDOndyDlK/P54OFZGmoqNzjHnqN7N/i0EHyjtV/wCdZXBYf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+L9dOf/0OMyfpX6pt07Jchjv/APTFyfz0C+OLD1sJXf8AtfX1wkavRTfkwt6l+C306DO0s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t3XZrw9CxtqD1MhF/3YjeZfpUeMZZGFJwbwSsfwrJHKSD821gfe8scdGrxqYkJvgBrowbn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vfsL9hh8HWWq/Sidp5/suFezqNL9Pc6htv/Yw/hhK/wClF7WEZu44d7N4uXzoKg/j/bjyx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W+ED5qdTAYFZVzZI6CK4R1fb9KP2wv3gfKezQrq1aUyuoBtv1vUH9ne3rhqb9KR20K9ly3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yqUFvoWnP8McrXzSPccmrCd8yjtZeW+Kcnd2RaJPwdVG/Sj9uMhKpl/Aek9bZe4LfiZSP3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PtsnikDx8N0rFTzQ0YurHzszHHLn9ZsvLq6YBJmdvC174ndb3LWj/AO46TT/pKu3Bm0Q1l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9VjP4m4/HDNU/pG+32oMwXOqCNj/9DRWS3pyn6745yvmJLN1wjkzIKdQYMx+LAoOOmVnRa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Sp3UPEWWxqG8Qo4i23zK2t+GG5/0jftGAaZeOJo2Cnmioqb8zeP8Ahjni2aEI19DMfi1YR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8G5ryD7MfB0Im/SGe0bOW7vtKzVb/AA+50dl9f+x/nhvk9v32kW5W7S87bV5iKkX/APRWx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TQzHmwWcwcJbVqwPcmX7aOgX/AIPf2in7yFu0TPWa/ivACtvpGOv0xhvbr9oOfVp7RM4jb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rjn2MzIN9epjjAzNg7cyb4aqYDwI3tqfbd9oGQyRntGzVuvx2/eBfEdqvbH9oSpkue0TPt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AW8+h3xpe+ZOdQ1ahgC5lIo3bFqK8i5YdzbSp9rHt8qQ0cvaVxPHb4kzKdW63+FgcR2s9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ml7TuLZm35XzipK+Y6FyP3Y1plzRm2UpqwQczlB06tV/XDIRTZg5o+TZNPaD7Z7KE7SOMI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hfO/k3X+WHSP2he21hZu1LjnTvsudVX/j1sav02YyNLzNb/niQLWaPi1Xxlx08XuzDnN2b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bSvL2rcft9c7qvL/bwpXt47ZJ00y9p3G7eek5rO37y2NdYq12Hi5ThclY5GnUFbBLSwEuc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narIGV+0Ti0//ZKf/wAf/dg9u1vtQMKq3HnFDL/9cZzf/i/PFHRVUg+LU2HhKs20FsZSx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nQX2IOKeIeKO27OG4hzSsziSm4eqZkeZy4Ru9gUbtuDaQgX8r468cOzyRjWrcwv5+uORn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+1TtImpubuuHmj16vCzzxlfz7p8dqMm4Wamooy66WtiYsS8gSyNjNGJbMdPMTiU5fUVMdG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R5b+pwU9H3ZCqvN8sSLLaMRKrNbvD1xbiylK+TXL2o+EqTiGk4Kqq9plskkUjIL+aEbnz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9lmTwR95leYZq03xLI4tb5bY6P9u2USV3Z4tZTxlmoqqN5W1WKIbrf8yBjTRI5JhZL7rj2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pXFvhs8C/FbSRjrVJeUilm4DhhVu9kmkkP3m6flhpr+DKWMd5Cz6/u742DlylirLtqwyVe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zY9HhZ5BnweTXd+FoGN3V+8+FrkYRHgWipGknaaaSo6qD0xfrcNTMskknLYHDHNkc7j7y/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afNBogOSZLCys7Qp3x89O6/jiwKSVaIKiDTbCyiyxo17saNR6+VsOq5M8zMXXvr9F/nhig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eH89eE6dTMvi/zxdOSZuskCu/hPhxVGT8OSKqho3Vv2sWNQZdJAmhF0j8sE1W4pNtlp0l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Of2cL3qFdWGwYYhFGJY9ICfj54kqB7EsLX+uCTsjCZ5RqsrHViP1661cFsP0qCzafEcIFh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+JfvYuJJP5K/qMsqpZVSGl0r8Lt0IxKck4dEK+91TOzBfBpuPric0VHBIyrHGkf7X/PD7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3khU+JcEob2yXRFZsw7Pnp4aPiDKUqKpZVenmVyvdyE7XuQADt1GJJV8WU0tVXVEeVwvmN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6f7aw3OpvP1scM9VR5FVtG+aZLR11QhWRSxKjWOht0/PCqpzenjeas7umpZJP7Z0Fy9htq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ffuZPG9TUpkdDQUdfX0WYWmWSKFu6RQxU6z5Edb9LWP15L/pbc+igHZlkyx6pJTPUaWB2C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I3njrjl2cU88lHleWNMwKXRY0tEF67Hpt6Y4efpaeJqSs7U+C8ggkhkqqPLIppTsdIkkkF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H0xouvV7MlJ8o7f0L7ktbCUVw0/3HOTIM27msVYW0g/F542fyDOpJKKNUcXP/AAnGk+W1x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wONieGM3ukccbar/Fj5z6/pqyWfZXQNRa3Lxer1atbHUVLfjhrlqU0sS2pvD9fnhoirg+p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IKqteQnum0tvzfdxyOTGdvimHVVbo1Wk1N93DBPmet9B/tME1dVrDHVz/ABftYjVRVqC/N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g7F1TmAXUO85zfEar6pZBYNqvc3/lgmrqXIYdb/wxE8wzDSGVGuTy4XUn4HKYlzGYhmEDc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JYsHkTvP+9+OFVTVKFYs2lsRqsqlGlm3iPLYjf8cTsGKTAVEi6rlg1/vYY6ipPNrbAKir0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9K+X54aZi8iq2qzH9rB+2RythktWNNvF5euGCrlDSs6rpwrldViYI319PniPVlUMWoBPIw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Rr4YpJVJbm5j1v1wbPUqXZFb4ubDPUS+Jg3+LYZFMpTZ6adeZRs2/NhFJNYOV5mwVNLoVm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UFaUNpbSxwxLywHk33DhIjOokVG+Lmv1GNmPZr9nri72i+0LI+CeF6GY+8S6qmsaImOipw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kaQ+wJGo2XqRivewrsX467eOPsp7P+BcrmzCoqJPtpt1jpoQwDzSvY6I11rdrHchVDMyqf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zst9i/svhyXJ3hrOIJIklzLMe6Cz5jMARva+iMdFXoOpLMSzZmDBb7pmi6p1Fx/s8fLLQ4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Y87I6ThHhOlhp44U72SR7d9mVRazTSNtqY8vkABYKAoAxwS9tb2xs3424hzThXIMwm94Ez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IRylVtt57nyIt1vaUe3F7Z9bnVZWcP8N100mfSExu8Z5aCME3RSPiI6nyvcG+OQLSVNZVT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VDm5Y9ST1wWo1N/ShfTOnKD9yW9jw7mVpHZnaZ21Fyd2P1w6UUTIykYaqUMFuOYnD9CxG/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c6OC3HhlKBNP3fD5YJlkKI0hOr73ywF6q40mQ6h93DRPUSDvGkbr5feHzxTvwOTrkzVVa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MNb1qnVpdJFI2wmmlUG+t2UX6YbpJG06wmtj/AAwkuLt2K5qjSNaM+o+LDXJMSbs2+/8Az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nVqvf54RvJI0jBubr+WCnyPuwUs5AsW+mEMsyjduY4xOAejfnhG+rmHiXfAkMvKh206cAa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CMFyMpF8FOQFFvDiEAu9yyBjtyjBOre7HVbb+9gwqSW+8b82CQLC2/wC1gZPYgeQDzK397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2pj97zwSBtsupT5/dwMBtTEMGv+G+EtEM7NqvgwCwsGwEnZt9IHh/r+ePE2XU3i/rriDIz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LdeuMazezY8rK+/itf/ngLkXsPFgov5GIE5H+1g1JFbYWVsJr+K+98HixBBW7H5XwIXeww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gSggMSyYJkVZBvyW/4vrjPOuqX8MJlKyLd7igSEox06vu/tY8ZLDmUam5frgpCQlzgZ1ks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Kk7DXdVXSRzEeLCe5DXNnU+Z/rpgTg2VnKMT4T88B5tTd4ztf738PphkOCguTTa99X44SF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sHRl1YKdgtz8VsGSrEUhB9WYfewQSB57YVhSQxHi82vhE17m9/wCeIScPAlk51IUJ+1hLJ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KSQr62br4sEyAMLjw74uPIgRu9xvs2AsiDZmRbeXXrjzCwuBzfTCWZmVNWlNXzw9MVljfJ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Vf8sIJZN1IZ7ldS4OL31/Ff8A4cIXNi99mJ3PU4yYqzFy87iaVZtWoNy+eEcj3LWbSDhVP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UztdtUpZfTES3MabSYF42U6tTswU+JtrHzwCRUCs6yfaG40+VsBdyw+fhwnlJ0aVGrGRHk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sqyLIWbUzfk2Kl44oSqe8PH3nVdWne1/PFslQVUH+zty4jPElOKuKYtty8q6fEBjddNy9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6LaNc54yz31amCnS3pfDa4cSW1af/ABk4lOYUYimYjlUm7H1xFjcs1+hb+GOnjvuec5ou2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qb4vPGFjdm7onVcHzwAnRzbG7af7uAOwY3ZnVvF9DhxiixG0qojbTGvw+p9cOUc47sr8X3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95okPNrG/1wITE6W093a6sNXX0O+KTLSskccqk7eLp4fPEtyfM1pKiEVEjrGxCqVW9iTtf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JGovqY/11w/UNRJBKrJ9pIdtLfFhc+RuF07No8hqRNCqySRswOknVscPjEFm+FS3KfvYqf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zFrnVb7vyxaMTB9KJ5/e2xqM+F3Z1Wj1CkherIq2bW37Wm+FayA6dEWnbT/icJqc95JpV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x1Bl1aX8WNb7fk2EZeUZvG2o/n+1g1UDp3irpf73y9MEpAwOpWDX9fT54OGxcDRpAxTdhQ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lRNL+fnf54CCy6dTdf664Gwsdt2xnSC1nbvAObCYx8jjPesHtJy/PyP44VHSY3fU7N8OE7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7Rd9HpfBtg67Mf72CcWVV7mQzKN/F+5sDGl5Lv4dOrTjwUs+lGMrfPp+BwJ3siqqnUOrf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7vcyjIRf18sBkvq2VMGkM3MiacAsNWl2uvrhRSkAKkjVpuxx4yKw0hdP7SrgShSWUMmBS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tvv8AO+IFJthZVQrEDV/DGdCppc6HHlfo2DQAE/bGC5ihjWy/aHxeg/rzxAZMLDr06/3cG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4LZdK6gurBihmS6L/AHsQvtfkL3YXU9P+LGQjMLOmBrHIPE1lwMhrtZtQxCBFuVvn97AEG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8Xrg90a+rxNgxtJTSq837WI4XuQIKt5ty+L64LawLMfD/ADwoeN2GnV0/n1woSBil9SNpX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M1xZVwK6jUt9V8HtGUS7Knd/CeuCmBaxVdd8U42CtwBZFBuurV97GGFzv4i34D6fPGSgYs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tJB0k4GKvkIA4QvqCpGRy/l/PAW0+K+q+DCFQa2GpSPzOPMFdeWPSD5fPCmi0YF+Yt4T4c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18P7OBBS4ZTrwcl76Ddm+eBlGxre6YGNQ1gfF5YUiMMundl/jjygG+nmv4vIYVEITdd2/c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sOTpl+ieylKjjzt64kMaN3GTUuX6vijMkkzEfj3Kmxx1NqSurQvljnR+ihoX/ANG/aC4gk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hzWv3cUjXYev21r+gA8sdEZGLuz6jvjUyjTsz8d0eJC8ytbCd3LdcCe+n9k4Icn88YjW9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SBrDc2G2ZUYbeI/vwsa4LF2wmmkRF1Ouq+3LgVFLkNKhO6Bhct/77ggrq5dVlwrcgKwC8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mvgIp+C4y8oCxFrjm/njEjJpsvXzwJkAOkMWwkZtMj2wKLRliCWI3Y4wwLIR9ppxjZJGL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0LNovhjbRblbCJlBZSG+z8+uIbxTIKTIM2llk+zMb6ebfoemLDiyzPs3qmy/JskzLOKlUD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OpFyQqgsbedhtiv8AtSybiHhfgnPq/ifJazJ1KHu4qmFo2lYjYgMBt6nB47aYE15Pmz7ca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VIULe+TPp3ujE+Z8tuoOK7y+JSIdQ1XXfVvh77UKtqnizPHk/tPeZWU9O9Oo3Nz1v69MNP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qhuXTq5j0/wAcZK+DVxvubLNy2CSRYxE7tGPvbavpiRPTNCjSBk1L5ebYUU1GqU8arG+se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/AAw4rl/imbm1D4v8MKyZVZsMemb3GOmpqmaOaWWbTTsdQRvUD+tsFrFKNQZkS1zv6Yk/6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XUy+v+BwSYIwzJUI8rfd/zOEPUJj4aMjLU805UU0iMzeG67G/03wbBC0DNHVRpNMvKfMEj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kjl10ujTqHRraR5n8MLFjWZZJIy7SE6jq21euEe++R0NIMsiTyGRU0RyN007D6knbCt4h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l8P5+d8GVETRSRkFGVvF8h8vXC+npHkVg0zwwnmGnchh/I4p6gbHCo8jVIywxe7rCnKd9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DHKXaqdVK+HyLHyufLC6uhBi5v7QOPF/LDfC6SxNFLH30YblDC+k+uBjmTDjp09z9gDuz+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VdEsUMsfmrKCD+GFOPY+nj5U9tBSQxRJ3cUccSeiqAMZ0EG4tbBmPYgXaFlmItpIwmemgn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+epAf44VBxbfbCStd46aokSRlcRsy/UDFxW4DS+RHJkWQ1C6KjJMomTfZ6ZCN+u1vPFY8X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LpmhmyfMTzI1KpUXO4/ZH+zY4sHhoyvl7tIS7GVt/Xpipe1yiZqqgr0UPE8fdNt8SsfP/A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qVCXPaxTQ5/T5TT+4y5nNNE28WhyR8ycRzNKbOc11NlTV+ZQrqP2KMygkk81thiLZdbMlX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qe6c7E28jiZ9n3GcfDRnyvOoJEgkkFpFXmjYbHUPMfPr9cN9vbYuOS2PvAM+bZRMBW0tc0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2ob3DWPW1v+I4uqGeKpVJ4X1xHobEfxwlizvKJ2hSDM6GdpG0oElDaj6C2HSwPUXwiTsao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dWGxFjiKZrwomZOrx5hUUrb6ttV/puLfvxLsexFJrgtwT3IDT8ESwd4UzypOoWsI7A/Wx3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p++qM4rHB8YSMKW/Ek/vvi1MC1Na18F781wwZafHL8yGLJuG8syCAwUEWlmuzyObu/1b0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u9wNsGAEbE3OPYBybdt2EscUqSoLKG+xFsBANxscHY9iidp7FW9sCxy8DZijLq547fW+LP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cQDtPpjPwLn1hd1VJBv6Ot/3XxCnJs5sZ3ETMx33viu8wjIk2xZ+cA9/8hcfvxCqulEmq2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5LPFJEsBkSOTfmbbYfPEimyqlqw0c9RSyR+K99vris82ySoqY9MVTJD+/ESn4RziQbcQV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8zgBUYWy/aXhzh9D3TTUur5W8/lh0GQcNoLGaHvP2nAxqnNwjnA1Kc4rJG/av5fjhM3Bma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x/zwpy+Bvb8m2zZNwwvjqKZf9sYLFDwnCzgVlGzftSjGqQ4OzQCwzaqb/Z/zx5eCasuzN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lsK90ntLk23Ss4fpf7OuoI7g/Hf8AHfBpz3IybtnFGw9WIxqMeCq9GYHMK9r+Hm8vPCc8C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5vXFPKy46aPk3BGecP6mIzqgVj4vtQNX78D/AF7w+RcZ9QN/60H+ONOz2fZgxQDMn+rMe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XxZo7N/eIwDydxawVwbftxBwyoZHzqj7wfecYGvE3C62IzzKgevjGNQW7OJ+a+ZTfmebAT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ySmZfh64BZENWGzcj/Sfh4orfrajb9rvRzfvwQ/GXCKOyTcSZbHIL8rSDl9caeN2VTsrA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St2WVqHbMJmP9/BQyR5TK9jc3MTjDhJzeLiCjkt8SyjAzxnwqN2z6jX/bGNLW7Lq5gyrWS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vZZXxKzGqqd//ACbc/vwxZ2xD0/3NwMw4+4QZ5IP9IqCRhzGzgj88RLijjvhLLKGqqDn1M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VwxdxuNO9i23TGt69mVYDdqipb/awwcTcCmilhSXvpkaxZm9d9rfzxlwzfJiZMDOf1ZNLN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7VbzM8pO5Yk3N74lXBxT9eUcpk7uoh+2jCre5Hr9MMPFJFFxRxBCy6o+9Zgt/Cd+mJn2f5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wmq7yaajLW9GN7g/TyOMjDkpmuzworbjakpaTP6yelmmqO/dpWd13Zibn8MJ8kkRYagNzM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GirKHOFhn0KsbPF/eIbELo3mhlkXvOVsPjdiVj2tE+4g4gpc2yzIaERzTZhRxvDNM6aRKp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oL4iNTK3dHRJrYfFhUXAh3Ecn3sMc9QrSSIq2v4vT8PXGSIpt2z0bFyyM3Nv4sIqmUw94X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ct0+LVvhDWS95Dcyam/fioyp7knYINJM4Zv7PSfD1wzSSDvGVeYf1vhQlSOZF5lscM87s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vg063AbbHGmmSKqbUz7jl9L4DmNQFjkLNpj8/88NCtKjMTJzHGXnMyyRyMjKfEvXcfXDYu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eVmK6G13woFQSmmNtUgFmbDXPJ3YuH0E/1vgnvibFJcSNh88jm1vivq/ng6C3NbmJ5sM8k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+1vhRRTFpmBZmU+WLu9waJK7DuVGr7QeLA4JCV668DWNHi2XywVE0aMwHiBH+1iEFFSwUb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2BaREbmDHD1WShme7amN/ixF6yZSDp0K2J22Gr5DPeVjZkY6uXr88D70SLdX0r54Z2qLmz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4RZv664vFNvkHtvdhrVDIzc3LfCg1TSdW5h93DZKdWpr3Q4RSVDg8jc397Ftb7lIeJ2JOz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FHM3NhItVfdmdm/7uE81QHdh8XxemDhwE40L3qFF0Ta+G6WYEX+LCOadWbfbCd5wA2q2o4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mOrr4cJ3l2srdfLBbTA6j4sJy6tc9WxTVluwx5lXY+I4TySqdhzYC0itys2Ejyjms2rm/j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7sWe8AGwbm/jgqSa9iG1X64SGRCtwBgsyXZgzdcXBryQUtIRudG+DElCm2o74QFxZgWwIS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xYCKfJBwaRGOkc37sYMgWzeJjcYTM3mzXwSJAOuhgcM9wj35Fwm5bMvNjLODzH+0OEXeu7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yxa7bYL6uSCsS3v8AeOPGcMXBbmwj1nRdm5sA73dsD7haQv7w8p1cxx4yauX1wjLrdmOAm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4WF2MczLddHxHARIS1i2ESyhzsebAzILsurU2IC4tC4ORqsyYw0pBBLOt/iwjL7W1Fm/hf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wkt97CpSKHGNwWYDxYdqSrkEtjo35W/axGY5Llrefiwup3s+ktid7IbBcE1JfJcwonZpJB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3+ONissaSbsO4qhLfZhmbcnlA3/DGoHDmay0tdDGG+yk5P7uNp6OqdOyPiyMNZXeS3p0xc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V3s/L7vxrRxo1u+SXUv3rg+vXyx0CjhNLSU8En9sq7/njlXkWZ1uXy0uZZbUPS1kMuqJx1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aF42ihjjq6emrpgu8qC2s+ZYHzPytjHxp2x05VubqtMgLA6MWb2R9oj9lvG2U8YRUcOYLT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JKstzb63I/nvjnOPaH4nGmRspo/muo/44y3tAcQvu+U0zKb7a7YLtbe4B1h9sztD7P/a47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Ds2W8VUiNWZPXzCwSqCtysy3IRuZDtbSTbe2Pnhjpa3Kp6jLqyOaOsglaGVJVs0bA7gjG5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lOI/d8lplt4tVQd/riiO0Ctj4nz2o4gWhpsvlqFBlSNbAtcklj5nfrjJxRaVInO5XySOdV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Qp4uhw0O4hZjq64NjqRp0nz/AOI4bGfyY7W48d6L7cy+ePI+7MrXv64b0kAbXhWJFdDbx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yyBunKcDdu8RlbwnCESXVkHLJg0SHTY8x+LF1vZDajsS7Te4WHhLOZEVd+4lY/wAb+WNrA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jANs3z+eOXNBUSUldS1kDaZInBuvXGzGXdo2bJl6rBMkl+fQxI/PE7r3CTaOz/BftrUXD/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T5DU12cUsSQmeF10zIosDv0a3Uev5YcJfbV4Knro6yLIq8VSIUDo6k6SdwTe/7scPaztMz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35deGs9oeZlGBhTvD4ub+OFqeWP5ZUV2Rk+6SO03EHtdcF0QrM5yfh+vmzYMSglVFRT5Fr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Ccco+1HiKfjztEzzjSsp6aCorah6iREvbmN7C9/47YrZuO66r7uKoX7PTbxfxwOStkaTWG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OTTm7J2xj+U2c7MlQcGro1398kvtt0Fjc/LG53s/TK2U8bUzfaR/ZNb8XIvjlbRdo/E2U5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C2XM+vUy3PzH4/PG7fsY8fZpxPmfHmUVs2pVoVlCltyysFBt52BwvLJ8mm6u6hXyXf7UN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q1d4lp+b8ExrJwxAI88hDtpR4mRT88bTe0mHHAXZ/mo5o4jUIW26kqQPyU400TPKunnjmp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rWuVI898YGd77m29I9zxNL5L0FGlwh1t68u+HjIshpquskhaSZXL8vLfbzvij344zZ5mb7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PrhflvHmdQz64Ju7k8rbE/icYzyJHcRjJm7nCedR9mWZQ55l8KTdzGweNzp76/qR0/DEnb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Kvg+mqIS3VKg7/LdcaO5l2j5xmlH7nWKi83iVt74aqHM+/Dam5sKhNp7MrWafuj3SXBePb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ZVZKtFln6tpaVWbS7XIJNyBby2XFl+xzN7l2/cNJGbe8QTQtsBde6c/xC41UVhIW0tjYT2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3jswnK3aWsWLxW2e6H9zfjjIjkbds5OeJckO7cMpTLW7bqERo7w57M6sq30hp2BF/3fnh9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xDhuWWTS0VY8LMzAbm5A3xI/asghou032i+G4O8AljgzFOttR0yN8vE5H0xr7nFdVReynN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UGcp3xXYgMAo+u8g/DFKdsw8salRLs7rsvEDxyVkPfaul97j1xEIzCKqnqkZNS33DXIBxq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CtXLWTSSOAdWojrh1pa2rhZdFZU/3e9OFT5HY4G0/DcSLxHnjxtqV6YM+rbUQRuMWzwod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hjS7LONM4yusWqhaGZtOjnuSVvexxanDHazUS8T8PmSnSDXWR/K3MPrhGTdGy0+N9yOlDj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idcPMPdYo05pO8xUVRxLSBmYtqksNXpfE04Sz6kqZoRHNG66xsxsb3+eNT3fSzqoQdbm5X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FuXlntDVRuU+FGYNex/2RiH9rxEfF1S1t2WP/ALi74I7Jsykoe0rjiihkC02hHaO+xJUEH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rNc9Tm9NWyMneSL8O1rbDGNGe9D+0hx4UzSSuhzChZJLxOHu21iCb3xy54jRqfirLWfXTy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BDX/MY7S8JSd9kM0JCb3P42xxz7V4FpuNqqmG/d5lMCOnnv8AwxsNJu2jl+vqpQl9zolJB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PTVCGNoUO7A2uMBipeMVmX/XE2/ZGJlw6e+4f4dl1czUcX56RfElUc+3iP88ajazqsOWbi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YNGre+J/e2xFc0i44WWy5gjW9LH+WL8KKqbeI4jFWA0rX8QxcuC5SvkprV2hg2FZZv2gBh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t2wRyRZskOYVGTs0gVhYgdASepBCnpiy9A9TgGRwKO1zhGr51JoJogvk4Csd/PYkfTCpvd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0HaGrP/4cOrH7smBJlvaDIyiTNKmTf/xb0369cWk72kkHi5jhbREGXdtvFh1+RbbTOUHtS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YLXyF6hoEfc7+ADf8mxt77I2ZzVnZPR0kn2ghrJAnN0GxtjXr2zKZF7RaecD+2oV+twWG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o7N8yRUP2Veycy+qqb/PfBQuwrvc3S4s4eouKMgjoMwq/cDdWE+14ydrbkdbgWv1tjk57Q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wnymLMDmVKjhe9vceHe/WxB2IvscdKO32SeHsc4rnpXEFSkVOyP5peaMEi/nYkY54QUcV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pmUzrdXmGoj8Wvb8MSbdlwVmuUVIJWudDYtrsqy6Kk4qzBokCGfK54n07Dpf+WAVPDFFTy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J87kdfL+eLa7OKbhs557sIdVZ7rL9o3wG3UfM7j6YK3yOhlit2cd+z2jWj4uVq6NPeFdmC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juLDy3x1m4C4tkoskgpsupdMwQJ3i3u6eQP8AzxrFwL2S8P1ea5hUzZe7Td8/O318/X6g4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sjotNNHyhLeHb8cc71DQTcnmXB2XRuq42ljexrB2uUNTmnE2ZZ1O7yV8rLCOUsbHb+Xriu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Kss49ynMqd6eQq4VvJbgktfba2J37RHEMnAPCU3GhWGaqFSqxpKxCyE3JHrfYkfTFLdh/b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HDZxJ9jDTRxRRabCx1bk9b7efpiuhLI596X0+RfqnLiWFwk6k+P4guzy/uuZw/F3obT877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/ZlkvNzd14vP8cc8uzvL5KjPocsj/AO0lbX+eOheYVdPlvDUOWxcscMQX0x0rlucRhka4R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eZucqpZqjReVx02HU7/yw9ZOF7xdS6ZL2KnYg/PDBW9qEvDeY1lDlsbqzMGeRPE/na3S2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sKlq5IUhqGbW3lcnzPXC3Lk2EfksLtQoqmu9mTtMWnhSbuq+J21G2lNceo7+gucU37OGd8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VbnWW5fNDUlJkqZFQJfoOY735txi7o84nzvsJ7UMvDf2lTCsq6b31OAfztjVOj7B0Wmj93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9CdFPXY3vjFhMyXbaNv34g4KphJS/6SUTxsultMvKw6774IGd9n7eLiLLY/8A1oB/HGpf/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9Us/94gfXrgxOw57Ppz6YSH1uf54kpJ8jY55r8puHluadn0tZH7vxJlrTHw3ccx8huRjnn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aFxhSxVCVSmpeUOm4sTf+eLdpuxKdWVHzypkUnruNQ+WKK7TuGabhrirMsupJpqgJTjnl3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93GZ0+VyZyfq/K/2dSl8o384EzCik4D4Pb3pP/ENfF6/1tib01XTE2E3N6+X54o7gGlabg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po1+e/n+/FjUWT1UgcpMVb92MXM6k/wBTc9Oz9+GH6L+hbWX1tFPJT0xrEWV2IQruLkEbn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wdlELZHXZwlNmVNNJHJGVPIwY336H8MTKmy+spaiCoaY8jr4ejAnzxrBm/YzFxDxLxdm0m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lM6DRtuxPW/8AX44kJp+TYF/f6e8Eka14ky0KfVwCbfjgJ4/4J6LxJlrN8pQf54oBPZ6gI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evt88KYPZ8jjYSRZgXl/aYn/HBd+/Iy2uS0817SMngmpZcpqkrqiGUTRM3huOmGnP+1TP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xhy2OlWX3j7JSpZwCN7k+rYgnEHZrmXCPDmZZ7JPDUUlPpv6rdrDc+mK2pM5edVaDmZ11a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aFTbZcAmEi3Vj0x1Z9iymWPsrr6sOWaTM3jKeS6Y0N/qdVj9BjjLS1eZhllk0Oovygn+eO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blHCnEOQZjkma1uUrmCVAqqaJpBTvIukiTa2/drbe+zfK+VfyJnj2NteH69Mp7Q+Jsvmp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YAJbTFsy6Rt5Hb5fhjkp+ldzFc8zHg6rSGH3OCJqaFzcM9+dtQ+RNh/zv2I40jhpZ5eOPe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slpHNzcszELa3XmYA+ljfHFX9JVUJW5LwTWws/ctMbX+LlG9/TFO7skIqrZx2rYCo3PliM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WJjXtrXl/LEVmGot88Ni/LDgthkq0OgAet9WNx/YCq0pPaHjlkYL32TVdOvrqJifz+Ub40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bGw3siZkMs9o3s3cyPGsk1RG2nbXelm2P8fLdfwJ4JVlTMfqGNz084fKf9Df7iCVqTiHO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foSThuhzjuZLrJ08WFfafk/EA4lrpspZJKWWV0dSlypuSCPwPzxDaHgLOquPvKjMJ4ZH5m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ZBbI+e5N72W7R5jT1tN3kU32g6q3qcKRVxqLmTT5H64ZeG+DqSlKrU5pUs2xY3tqP44teh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LDF3kx+K9wx+d8NFRV7siAhkqU+yjeS/3cQrP8nzCPvGgp5u83+G38cbDwiFPDHDGvyW2C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SBtEit8LdMMhHyLyOzQPOeH84qqpnqZEhX4U6nbz9MQ7MMnkDNFZGk/rfG++ccGUEqNJyC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zxSXEnBscBkkhj+0H5YYlvZidu5r5S8HU05Ekq6ZCPGlg1/W+Jbkk2e5FUNFDXTNRn4dZ5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0okXT3cgbT/jhknzOrkTuRJ9mfzxcVYl5HZZKcUZ4NWmudVbrvioO0WRaman0xvNUOh1aV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YK6eM6DI7YK79hX+86vtPDgpx3D91oq/L+DZ6udYxR1NLUOwQd4NHXzN77fPG73ZvS8Cdn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dxRmvEWYNVtUyplyd3G5YAdy5uQQAFFwQb9QL2Ff8N5VFm8xeaZ2k/PbzxZNCBG03DXCPB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d8ymv3aOOax1cq9bjf8MX2UAszfkkNVxRx3xBNDlPDeQw8C8K09QiPNMwSbRcHxsbkn0t9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2Fw7W8D+0RmjzSQ1GX5tTRV8T725iykFr9Q0THbaxHnfHW/O6N1cZdxnxQmYMyd9U00HK9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C4byuPTf0ONKvb14by7Pex3gnjrIYqmSsynMFpp3mXQRTuh1Erfe8iwgEXIuR5nGo9QaOO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4f9Ynp+pxi3tLb/X3NCo55BsfF4fXAtfiOrf0+eI1kmZmto4ah2BZxdVZt1+uHouLtzc2P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0z7BxZk0nZiZmYMeoOGypkCqzK2pj5YUVLOqN3fOwGI1U1FwxV3a98JcGuTLTsR1c7tqs3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HUBzN/HDjNKbMS3XEfq5iCzBtTHFTgWI557KwbzxGaydjuBq+8v3sL6ucA+K18MFQ5uw1d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72hDLOXVinp0O2o43U9jPsVg4nz+Xta4oozJw7k0mughmFlqqsWIY3+GPlYG3iIsbqRjVL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1DjPKeEMgjmmmlmtNN3ZMdOgF2dzsLKNR6jfYG5F+h/tH9oeU+z92NZf2b9nk3uOcTRCn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DTTPYC7MNdmAHO4boCMF2t7mHqc1y7E92ak+2J2yp2udpcfDeXVXvHC+SM9OnUrU1Nysko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cEa2BKvigqUR08Koo6LpG3kMRXL0d1WWeOP3g87/AFO5w9STqFtq/wCWEyjfJmYMbSDaq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X0wyzT/aMh/8AgvrgyabUrPq/fhnqJVsSWv1wrJGjYQZmWTWGUNy/e88EaufZubBRkRubV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qLfPCO+xwtjuWsLm+JLBTkLqHiOGagjBMb+K+JrRwa20cmr54Q5fIcVbEi0zMm/NfCeopy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pAb+L/awhnp7d4QusXxT3dlp1syHTwEhtPiN98NNRTED64mE8JJ2W9sNs1MWLA82IGnZEJ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u92YnvG88SuSkcsyjCV4AosW3xae+4uU7InIhBIHQ4SvT7MT0xJ5aUN1wi9zJ1BubFylYA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lwL3UAm3MMSH3ck7jVgPuZIY6euBsty3sidRSCQal8WGqopyqNieS01lsVwz1FP4gV1Xw2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VxUxvzjxKcMFSDCGZm5f2sT+tomsxxFJIUizLK6qoj96y+Opjerh2JngDDWg1EWJXUAb7H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p7mt1ePuVkdWtQm2kyN+zv54LnzWijYxtI/eb+W1/rjpWnsOezxx1l+W8R8JcYcbR0NRAs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6EI1eGSJ2FgVFmbULb74ah+j/AOzmn7v3HjDi2os261FRTsrjz8MYNvXfG5xpVbZx2bUpN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mMZjY6kF8V/m3ESUmpRC9Ux25Oi36XJ+enbHXlfYc4IpJu8zCqhqqcX0r3xvc+u9j+VsXt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T8PZ3T1WTcH5VmGcq4Z62sQVElMA2omMyAhCN7aSvU+puRjftTfBpT7Afs551nue0vbv2h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5fqlyqGa6HMpgLrMQwF4FuxUg88guNkOvaTtu7S6jiXPKzL6eo/1GIlIwGuFW+4/Hlxc/t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HTScL8NSJ3yXWZ02LNfmvfqfM40TeR6iRp5dbTMbs33iepOK43Hwyt7sE0bzNojXvJG2Ab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z52VVFHw3S5hVU/NK+rVp3UHcg41R7GOz6s494zy+ghhE1Kran62Ix2r4V4Qgyuho8spV+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2q3nikt7KnmoDwnwtCRHCI0jVV3/axe1HR01DTrHHGg0r10/vOMZLk0NLECbPfBOb1opUk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JE+7bKT9oLOZMu7OeIMwpm+2iljZDq8AJAJv+O+ODuZUXEHHvGtRleUUkeYV1RUGLmcKAA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1tjf+OO3HajW0+dcMcSZRmDaoaiEog66WHQ40b7GuAMvybMqvNKqhhkzEzMqTt1VL3sPK2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bJRtb2cZb/olwJwzkEkneVkNOnfXNyXtdhf0HQY179reubIKDgvPMljjjzQ5hreXoxjJAZ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Uee908RcRwZPR8mhpvLV5W67413zGuXtX4wymnz/uazhvJddZVvMoCpGLHSxbYgkL9Rf0w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notTLFljlg907KU4ty+mGYyZjlsmhZ7NNSuNJhkI1Nv0HUbC++IUzksV9MLq3idM54w4i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6qQ08V7AIWNvXy03t1wnrB3VTIrcmrnHzB388ef8AVumvDk7lwz7/APwn/EbH1jTezl/6u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f6/cAXIFw2tf54TPccxbU2M3tsnngvzY+uNM2e0Y479xhnFrDxE/d8sEsdXUbYMYMWY7b4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XiGTBb2FtI1mvzYJc6ttW5wNiCWHxHCd7KN21YgVW7YW9ua393BLOV2Phwa5ANgdXLhOz+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jXNhsPXAeUHVq3wJ1BGzYJPU4hDx31AdDjHXGCQNzgAJ1sQz6TgZWRiiwP7TY8GuW074KS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cwa4IxbVl+dwxGNwV8WHiDT0HiOGRBv8AebD1SAlrtgYMRqY7Nl39iKgds3Y7fz4ky7/y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RCtqSq8xbHzf9jDBe2PsbB1s3+k2Wjl+dXEB+84+lXM7LW1CnmIb/evjr+hQ+hs+G/8Aa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Yf/g/6iPLYitfRheX7Ufxx80PtJSyw+077STOxkmPFcu9/LStt9tx0O/W+Ppmy7eupbebj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IJvaf9pRkbVp4wnS52FxYH5f1fAeo3WndnlXo+3nf+vI7VumCK/huUVfncjG9PAykU/u7v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+VhjS2uy9JafUvNsrL+zYg43f4Hj1e4sp8UMbfgRjwOL+TvtTF+TeDsykjhomhkCae6H5j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Ju2Kb7PdJjZGfS1uW/wAW+LgBsqnHo/RZf2KVnmPV43lskdCLxyEc22HCgXXmWWuP7TvG0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tC4CSX3crYYd8nRnzvL4l5mbV+5ScbxPyaWH5jgR2z04Ha/2nArpb9e1/XfrUyG/44rGp7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GF/h64tvtvu/a/wBpQMTxy/r2v5W62FTIAfoRuPrioK9CaaYIpeS21sclGb9yX6v+p2uKD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PtAaL3/u21tG0ys2gajbcE/h88KqZsto41iio6aPbr3Q1eu564s/s9zyHg3tp4P4trY0qK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lHTWjQk6ZNS+fIxI9CAfLHeHhT2y/ZHnp4TmfFVBHUswRYlyCrYrcXvtCTb1JH8Rj1f0ro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5OO6/wC/GSlhg5focJuBMyoUkV44Zo5FYO+iO4kUG5tb9+N/OzvtF4qy6kWp4dmySaaK0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Lg8p7tupbytfV6Y6+8F+1p7NMUa09DxNkMne8477KZYxYblixjB/3saIfpQfaH7NuK+yrs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DL5M2j4pjWorqKmeCaFWp5gI911oSwVt1HguLkY7zD0/CuHZyktRqoyrJBxb/AFNfIsk7V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4p4U4LTIcwr6g19WiZI6x1Mkm7MQ6m9zdgfUk+eLay3te9rmGn0ZT2YJnw30/+Q3UzKxHV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gfj88dGOEPac7LanhfhekzzjT9X8QHLYJKynamZu6coLhnVSgb1UEkYlk3bn2d6Y5qXiKp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oSNJHQ81sZa02Hik/1Cev1u6SZy/zLtc9rLiLMqc8bdh2ZZWY07lKup4bqksAb7zkAIgGx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bFdp2azdo1BxHxtlPs28AccZh71bMsy/VaTSNKRYlTpLswBXwaivXzvjshnvtY8HVHB/FW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2rKqhYXq6ZUiMgRiFkkUkkEdbjpt168yPYa9p/h3s/wCzuu4Z48y3NY4Zqv39KmjAmSOU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BMa6SurUbk2xP2HTd3d2oQ9Z1Nr6HJP7PckeUdqnb1wfwpk/D/Dvs++45Dl9MsaauG6uWN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FUL0udgN9sRvMfa37ZIKalq6fspyqOmCF56k5JPJDYXu2tW0otxvqY9DvjpDwr7c/ZHlW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drk9S5b/WaVCYdvGhVi2/3Sfw9SKL2uvZ2mRQvHCQ0NU2lo3opSNRO+saDYHe97D54yfZg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1cfqljkvvRoZwp7U3a1x1T5lkfB/Z3wfn3FDRu8FNDBoe4FrWL73JFtxiuhSe0Z2YZfJxF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VOcTNWZlHSZS7PDU6jr1xrrtzayCLqdVwxJJOtvHPa3FwP7fvGGX9lOYVmX5SMypcxymXL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p0cyRIty6u8jkppIYORaxtjuyv6QgGGjoM24f4zkrqdO5qTDlSae9GzbOS432sdx54qOmx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LPKL7U2cnq7t87XsvgaWu9krjPK2KltT8OVdl+v2WIVP7VHaPTjvq/sR/VtIx0a6rKZ4FJ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ZjbrbfHZxPbf4RzSZErMv4nUtbkegjQ3JO3jB2t6eeJlQ+0r2O8R0dZQZxXPkryRuqPUwg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lQT0FzudvPe44INknHNBXOLRxffiDj/tN4ep8py7sd4X464IzHUcyhyfKp6mejrB07x47h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Dy3Dk9J5kec9ufZjkeW8DcO+zznbZDRxCKkSPIapzGl+kjaSWY7ksdze+9741j/R4e1zVd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58tZm3DdVnlXTy5VR7zOiTP3FbCZGCsCh0urEC3dkGwAPWmv/SXdh2YVEzy5H2hSN96Gj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Dz+QwE8GPufcjPwYNd2LJji2nw0/v/I00n449oKs1ufZ44kk1cpU8M1TCx6jwdMQrP+1Pt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w4h7EKzh3KlIRqytyCogpoWJsoaRlCrckAAnc7C5O++8P6RLsIkZj+qe0ho9tLdxCNV7f+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av9rTsS7TvZF7cMj4YzzPmz6tyGZKajqaNo5KefYowY3Q6SFYlWYjr0FxcdNj5pDpf7xr6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EnZ12ye0RmM2bU/Yfwl2lcL0Y93ebKqDvkXVzd1I7OQx3UlVuQCCQAbm+Mp7O/bEo8shyP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8tp4xDTUjUMMC08IFlQF2C2A2Av9MIf0dPtLZ1wL2BxLnlVxDVcHV0zT5VVZa6ho5dTCZ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4IJF7/LG8c3tucDo0iyZhxhUyDqztES9/mW/PAPS4JbSJJ6+Drtv+Zp1/1f8At80q6Yuyt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9CAv5TYaM6p/bA7O8nrOKe0HhXKuF8hp9KS1FTJTOqM7BV5Y2LG5IAsL43aHtrcIMSwy3i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VgfrvjWb25/ax4f479lHjrh3IOH81oeI2loZInmW4VVq4mZlYb7L1uBsdrnFLp+l3pC463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0koK3tz7Xe1FartA7J5qfNMokMnD2e0dBPFSVEQ0stQkzalsCepa4I6AHGzR4u9oDK6+o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uXZ29z7wrbbbl3HTy+eL79mn2guzvhD2cuzHL+1ftESHiSnoVmZO5Z5hAzNJDHIiqWLLE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e5vc3Yvtc+zpUyxxHtOhWaRgiXop+vzIjNh8zthkcUOEqox3my7tq/wBTS6n487e5qaeIS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aSZf4r+t1wdl3HvtAUcFRR0HECUbIG0RPSJGspFzpVium/wCPnjf6l7cOyCaSJ8v7RsnkZ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Ab73UW+WKs9sbtf4Bz72aM6reH8+o8w4kpcwpWhRIygt3gVwdQBvpLtddtvPA+1F8iu7I9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S8a9p8tHxTm/ZHDxsuZV/uNfmlNTtI0JFhcFQNIVbDWSo8rk7YsPNV7QeCy3CUPCdfn1LR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VvNI8I2XdV3sNr26fniwPZI9oDgfhDgDOKPtS4kfI8hmqkqMtYI8sju1xL9mqsyxgolm06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ace1T7LcBWGDtSzCnZtRXXQz6bjc3burD5Anf54X+zY3yh8HqcUr3X+vk54VXGnbflQqX4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GqmAjd4eH52kmXzvyEdOm388bdZvLW1Hsb9p1dmEU1LnD8N1xqoXWzwy904ZWHkfUeWLwo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xZTD2wZbTxn4nR1PS+wZRc28sV92vVOV1fsx+0NmuT1XveW1dDXe6VCjlnRkKhwfMG/W2O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ScTcdKyZJSbyfzK27BAP+pXs7jtze5H97sf54t6kITvAG5vniq+wSMr2LdmsTf2n6rRr/A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Coaw5sc1F7G3ktx6LXGrVqwtpm+y0huUtfDJST95DIx8QuuHqkv3cfzw2LYDVWxPXEGryt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4cK6nb9Y1TatWo7/UeeGmqI/WmRqW1XrE20388TbNoEWeZ05lMmnV874ZF2C3Q0FBHTTTe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TLSrCLtqjZv8AngKRq9FmNMebS/13AwuyMRNlKztzTBH/AHE4qC8sa1vZx0/Szd7Bwx2Aw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i7eoGiIdenmuOOvDeubjbhOFOaRqsNy/dBuT+WOvv6XSoElF7PMCtpu+Zv+N6YX/fjkHwB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Jcu3JJbm8JCsb4HVusU5fZmf063lV/Je/FeULJLM6NZmJJ9dzisJ4ZKaRkfX+zi5c1mWV2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IBmFE0szLszb45GGqb5O5jjVEPapKhtXi04ap6l9QOrUThZXwyQytG3iww1EunV94YyoZr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pBWz6icANXq1HV/dwwtKS13Y4LepW7BW1YOM2twe35HWerYb6uuEklaG31WbDW0xZrFvzw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ztg/cvkBwHF6zQdYu18A9+DbnqcMktT4h4sJXnChWPXDO9fJUYN/mJDHWBWe7dfxwGarB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nkbAZaltNi22AiwUPElc12Ab9+EXvhZmLNqf+WGZ6kuWXVzYJMwtb4v44PvZXY3uPElVc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JmIJI88NIn3LN4sYeY2a7dcGp3yQcXrL7BjbCd6t72VsNTTjy/wAsJpp/2vVcMi/kU4sex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PvYDatXMcMKT/AA6ubGXlZgxDa7Yty3sAfHrQAxDYSGrkJYs2pfh9fxw0d4B00jGTKH1A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gyV7sc/et7ln1Y8ao3YK3Nhl7/ex5m3xjvT5NzYyMcfJr9QttiT0U7NLbXzYk0c4bbVrti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+JsSynOkMobGyjE0mSTt2Pwlstl/PCuGRr7tvhoEp6BubC2kYk6viPiw5RQqDbJJBIWGoc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GuzYYIHGpVHnh9Q8oIxcohHW/9FNFHDnnbhmvJ3iUFAg9N5Kgk/8ADjs3l9QJKVnPi044x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P28Txo40U2XKfS5aqI3/Br47L5ZojoWQNa9OH/MYKK3BTb5GNpWerj0d2wLYealn7uGRG0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0GIksyrVKC3Ndiv54ldJWxaNTtzYijYaBcVQx5n2dcZU8v2itStNv6rzA/uvjQGjkCqhQc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ju46ugzSkddUM1NKjr94FSLY50RU6xVcwEyMpc82rb88eofh3t7kPimeKfivB/wBllfm0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upjgwCNxpZeb7unGYFMhEcbJp9MSGDJ5ajwf73TT+ePT4y3PGMm5GammEkRjRdV/F54Srw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j943xY9NlVPCbO3fWxJ6Jcrgl0zx1LMfiFrYyIKzVamKKpXg8EWMfy/o4V03CYje5Xmxb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R5IYYfWWXSPxN8KKWTIpoBLT5nlst/CUlGn872xkKN+TUT5Ipl2SiHSDHqGH1cpLq4SPRf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/COSxaszzbJ6NdtUksoVfXxE2/AYic3bv2LU0XentN4PaI30rBMJTt1uFvvf1wXY/Aty33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whdcepsOEdBNKtgv8cUZm/tgdhWR94IuMjnNQp3ip6CYevR2QIem+/wDHFdZx7f3ZpTU8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NpLBGZIg5+bXJ/dgo4pvdIpSgt0zbk5VIQyvrcYb6zKJohdeaP8AZbGhUP6QjNKxWgy7s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llzEyBRvYm0YJ+G4sPPfbeu879rvtxzCpk/V+U0UNEbqqCjsdNza/Xe2m5BsflgeyXkFzj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o6JVSprkgkb4NJJNsP8ADVU7xq4qk0H7+38ccROIe23t2zmoaSeuzLK1YWaFSyo3n4Sdv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u0TOnZ80z6vkkvyozswX99vpbBdvyUm7PoSbLuDKyimqOJcwehhQB2qYZY0CgfC+o9D5sO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vs3cBR5pFmVdkmYVRYwvAjvUl7AkAqoI3I2JIW49ccQMkyWrkWOaoqqz3ojdlaxU9fwxPu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sVcwmRqdnUus3MoIPU3/fgXGi3UeTqNm3tM5FxhSZfkHZnw7+paWFzE8zxrqYX6gqx269T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snEY7dFzHONDUtRSI8MoViluZdOo+dwSQPXp546rx9pPBuW5TJR8L5XRzcRTyhnenQmKNB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u225tfGq/thdmeY9tfZTmnFuT5FmUnE2T0klYmmmJMqqup41bzJAUgC5LAbWxq+t6JZcLr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6otNrVb/NscaYKlDMhLav3/XFpcL5rUOFMcjr1uvyGKAy+taanpJEkjmtdndWuTYeX8cWR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VX5jy8hNiMfPPW8b733eD7H6FOLxp/JsvQZmJIi6tufE18KJqtivI2r/DzxWOXZk6RqNQC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ANFYMBfHFzjvud3p5OhzrKsRrq1dcRitqu9uVbTJ6/dGBzViy8oaTV/3cRuvqJEEmlkvj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z1XUEqy6ubEPrakktpY2wsqKq680m3y64itXUjm0NzYpY9xrbuz1ZU613YasRiur1iTW7S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DaurVNTndjiL1dUC6l+brt/M4vsQ1z+BwaZG1MbaT64b56yNWbmkZRfl9cNr1llkvvf8A4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Vu7hW9cGoeQe5iytrWSJieUHpY+HEXqalmRm3wGomcneTUf5YZ6l2YDu5N/FiL5J3szNUh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eTVa7c2PBWfctquemMSo+tkDR7bMwbFV8lQyPlhbSEll8bDyJxPey3s74s7X+NeH+AuCMt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nEQUAgRoDzyyMAdMaA6maxsOgLEAtHB3BHE/aLxRk/BfBmT1me55WzdxTwU6XeV7FmAvZV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KqgsxCgnH0pezH7OPAfsV9nLV+dTUefdsGa06vmNWg3UqL9xDqAKwqTvexc8zDVYLl4cF7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rGu1cll9h3Y52cexp2TnKcpamzLjioRXzTMGiVZq+UA2HUkRrdgqAkDcklmZm5w+2l7ZNX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lqnqOI5VKsyPqjjiJNgSDu3isLbbk+QJ/tf8AtWTZMjLR1r1XEFSWSmgRyBAN+ceYW+3qf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swz3M6zN85qpqzNJ5HkeR2Lbsbm18HmyVsjB6bppZX3ZBPPX1uZ19VmVfUTVFZMxd3JJO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JYk6sIYl0Dy+eF0TBQrnnU8tvPGvkq3OpxxceR3isApHKxwsNQIhu3e3w2jYSam5fh88YO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fax8ZWx1kqF06/iv88N9XVGRbBgbDCV5h3enV8PXCSRw6m7XvijIhK92BEyKZGby8OElVO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/ABYBI6qduZsIZZFJNk1NhKlRYBi3VW1NgqVwpYK3MeuC3kLcoZ9WExm3bVzfdwJDzuw+L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gp1fzwFmJ1Fm1YIJbSSGuxviBKbAySFdjzfTHtSqWI5vk2AWDdfEcB0sGYHnxSY2LsE0g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dMDCF9Xz8WAhdS3LX/wBq+B6gh28X9eeKlKizB1ovKx28sGDU5vquxxgq7beH/a6nAGYob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vfcgZpB2bxYMIMjASNzYKvcjm5jjLb6gF5v34EtMHY6mVVvfbBTqwDFteo4yb9S3NgXKU2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p54pMdF2YAA+Lfz+eDGkI5Y/+9goN4r7k4CQmnWPF/Xniu7YJKw3SxZubUdOBajpb7uAcq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/IThJJKg8Bn0otmf+jgNhzNr1W2/HBYYArpbmtjABIbpv5/exAUxQ5FrhuUeL+eCmZXt3T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tODAQ4ZRyyYC2w+Db+jiFhDMBqYLqbAGINiL3wewurOjcmCzYG78xwcU3uXBN7iWWO5Xmf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n3moH4fT8cLpToDehwiuoG/L88NCjG0xJIniB8XVcJW1AXGhv88LZFGpjyWa7f3fp9cI5V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UXYppMSFQdR1Lq/72GydtZbm3H8uuHSUoI10s7N/3fmPrhrmtdiW1X/M/XDluY8laEUp0m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VRJpjYQW7zfUW26YPJA1KramJ8X3sNUz2ZlLfFqxkx5MTJK3YVLKD4G1SH+XXCIBZXYC2r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Az35jhG2rUSraf63w8w8lsOdCpVfhI+H1wTJHpMn2mlh+OPd/qNtWkqeX8MEyyI7SfEuGQ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VLKqoRq67WwzVboRJG/UfC3nhxqdPny/s9QRhjqnW+oMdQ/542GkW9s0mtd2VlxJSKBI41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f3YreojUNYNqv+Vjvf8cW9nRZkaZG1XPLvvc+eKuqYXjmqHPN3jarnr+f0x1GDI2jg9diq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LamS/Xf4jhMs6WYsryXvq1YUSAq7Np1KcJGuCSPEb4y07NPLkExVypXBiqGFyzKp6HBQJY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KV1RKuqT+9tiyhzhkAdSde/KvLh9gTWjOVRZByq/mB8sNdHEAveBnVj/Rw7wt5gHScU0Wp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P3eoj7xtVvhOwb5nF+0VfTzwRleVv3k9fyGNW4pdD95Hyrty/dxMcv4qnoJYZP7S2y+enG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bptW4Pc2LVhEmo8t/D64HHI2rUBub/wBHFS0faPRzyM9dJJ4uZTtvic0HEuTVK8lZobxc3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p2dHotbGaslyal31aVfB+hVR7eInCWkrqSqXvIpI5ADp06vF9Bh0aPWuseHGHKLM2M99hO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p8X4YNUIrWXmv4eXywMJ3gm7ttJZd/pj3d3W2p/D/ALuFDIyoLs4ZkCloSxKr5An+eBqVj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Mp2wNbNG1m+0/dbBSROzEjm/rriBd4pYxhVMahW/Z/jgEURMjWk69b9N8KNLqGOk6sCZGV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PX64pokW2ekSQx6Vk0r97Bb3jju/0wcnMrIFd33vq+H8cYmU6F5iymzf3j64j35DivkI0R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8D0BWZn+0woQkR2kVNX3l62wWVHnzKcIoswbkXVk/54CV1tpK/wCC4MEZIZl5W8PywJkCB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elsSilbYRa2otzW20/LA49asy/D+7A0jPik2v93fBjRaVLd5ZsWothWwrVbctqU/xwFwQX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Vk7kK+2+r5Y8U1co5v8MVHciVgUW5Bx5kLamOtv72DkA1c29+Vb4MILDewf4h93BQV8lC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8XXfAoUQd5ZnDFvvYMKSINUXMD8Hk1/XGNBAsq923ovTAXvREBqOdSFbmGEqxsOYsG/a/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D4v33wExSMjarLc+fxYsJxrcSSoV8F9J5sBRGY82Fjo3LzdcBRrHdeUed+uEyjQCYW6PIL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2wUAGdgzBmPw+WFTxCUFiB3Z+fnfGfd1R2V2fVp1YEvGmwttl5cYCKz8viPibCpYwAwK6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Sq2ot1xBq33YX/ZozN+7qTg9o5mGrT9sV1adV7YPSnU6ZDJqtdsHspeSIFnW5P8DhGSNsb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o3cmiyr2ZO0jPRGkdRWcVSw67DU6CCnWxPoCHIHXf5422LEixxQvsVZfJlPsb5NUSF/8Aw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1bbK7R7f+wfl/M388djyNrONbqou2bSC2C21m3N1wWdz4r/TB1nbY9DgmQaN/iOMCjJiqA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MI5H20r0wfIxtZWe/ngg2Y3PhP8cQsTuxCFm/ywUx22b/ABwbMwZVjsmCrDVf674TKNEAP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PrhGQbMG8X3sHSHSGHrhPqVtQLf7WLjBsmOTXIEmzXY6v8sCMlOUlEnKx6L5fPHjzbaY7f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trVO7O397AT2KlJ3Zsp2HdtnDnYtlvHOYycKzZ1xlXUppMqqGUNT0JJuzsuzEnluLkGwFg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cW8VdoPCvFmZ8XZlU5lVSQt7uJlsIVt5KLBR8gLXw5z1KpEsct9/u7n1xQ/blxLWZRwhm0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DEHJubkbAA+Y5tsZGH6eSZWmfNp2jTSNxnnVN/aUsLvEnrYMcO/Z+PeaxUj+zbuuYddif3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P9N+IqlmmanaVwgNxuT1O+9yLjriZdlcK/rGSLvJNSgOznqTfw/h/jh8pfQ2YOmi3NJ/Js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HUyMiqWvv1b12/hh992WGRpzChhsW0Hew+mDsuhlpopJKz7bV0Zt9IO+1/Pythwa8k/2u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12v6Y0H7TdtnTw09DEkDyM1UkKe7sdMTauo8j8sNWY0AljYSq6qx8ek389x+OJhMsUk3dx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Bt6eWEGYRzS0t3k09F6/uwlZbMmOCiDijalgkmWQSMNubxG/9b4JjJUK7c0hvq+V98P7Qa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6epwnqooo7MFSSG9xbrv0B9MD7oOPHvuMEdmdjN9tAWuofov0Plh2WkqA80kS/wCrs+qNd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jMsjd5TshVkddr/10wpEEyhymtYyPhve/kRiLLfkvJjRHq6NpqXWG7uoDFSvXceRw1jXFJ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50A2+t/liSyJ71HJRxyf64V71i+xIHXDMsKVCXim03PjsfLz/ABxUMzu7JCB+t3LmfHd/s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zrATf92GufNe1If2HCvD/APtVd/5jBknatwfECWqqnbraP/PCYdrvCDEhZathv8A/xx9bd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9fJgZt2sjxcKcOP8A3au38WwU2c9rvwcIcPn61Q/8fwCXtk4VRW7qOvmm+4FFyPUWJ2/DD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Gk08WS1b0qebvpLfu2/filBt8FOSrkUjNe2Q9OFOHh8/egD/3jgqtqe2CtpGp2yHJ4CykP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jhIvbjlDg+75TUzADVfXYEAbnZTtgyn7deGnjYVFDmS1XUJEodbX+9cG/4Yji/gqMUNUXE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sWTHgSpzivUExSw6pERb3PeMOVjvYWKkeYO+IpxrxFxzn2SU65lwtNlLRSa2JhdATuPiJI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+2XhvLaWkqaygzuGOov3DGEaZd7bG/wCfpgdV2ktNTyGmyKSojKMzK92sBe4YW+W/pglGS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quJ+KFqKWrhyuZu6cSrdD1XcXPp+OHXNM8z/OGbv8njpqg7lkSxY+e1yLfn9cXTlva7HXN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CvEedFHN19ANvkdwcJ63tmahZRmXCcepmKKxOnmPQbg9fW4xcZy3AajZS9FnmfZBpzCqpa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BZCLEHqQfnvi7sp477UOL6Va3h3IMnjpUdQ8kl01nqQNbdCCOm49dxg6t43jzCnlWXs/jq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nkUbkmy3G3XGOFO1aCegMNDwnNSUUDsgCMVVNyfu2633vv1+sq+CSfgsvLs34rpaear4ny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nf3N9bKOvQsb23vb64r/iztYrIJoIeGKNJo1uZJJbXbboB0A87k3+nnK6rtQ4Xp5qSnD11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nWKzqx9dRA/In8b4ruup8+zhM5kTIMui7rVP/AGGhxGNyBfbcdB1+uA7Un9QxSbTodMkzr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1oko3y8m6rKsaLNY7gdGsel7/AI4fZ+J+1OmnkibgqgqkB5Xic2I/3jhyp+NYxwxl2a5Xk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qqxrH3caW5bA77AiwHpipa/ti4tfOVyqhpIYaw6isHcagwAudzc3A3xbi+aBxztsnlRxl2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0Cr/tMR+TDBbcc9oq6dfDOVxggncP+fixVdZ2ycX0IZqpYkUMEN4trny+vyw2ydsOeT7yz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8b4uOJst5H5L9XtDzqOnUVHC071WgsSjEJcfKxP78RuTtV4plZI6ThmnSRvDr1sPxNxiqG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mi0wvGy+F4iNPXoRv+J/zxHY+07PxHHDeHSvhXuwSv1JxHjpgKbfk2AHaDx65YR8O5aGHq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D+Jwg4h4h4vz/ACatyusyaghoZFBmdbgoFbV1LEWFlxTv/WhnUYu0zt9IhiR5LxZxNxIlR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h13XTtv0ItcnoAcLkt9h0E3yawZiWaaoZ+Vix5fu4YWUMSfPEiz/AJK+sjPL9qT+B6b4j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hXc1bIt2GNTq6Nq5sJJKVegsMPCqDHsNWCGXbfzwuUvIzncaGoo2G674TPRx9dOHtz0GC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Dk2FFWIEo0ZRgZoowd443w4oBpZVbAtC/PCu8d2oZzRjqF6/LGRRLdrjDyw1C17YDo3uTq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YMvU7i2M+4opvy4dceuL6fPC+75INnui9dOrATS7WGHXGQoYgbYrvRBr92JO93wM0a26HD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DEatt0xO9F2xpNMoFtWrBBgBNtnOJAYV8sJGhALtqO+GQn8FDatOl7hdDYgnHNPrhkksWk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vnizYo92JxGJqZsxrZoJlRo7smlulgPPDVl8ipQ5ORHaXQvlvHOeR1OiPvGEsTbgFTvcE9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6epp+KQPsYqv3UtpJ0W5iSOlyNhviae09ldTRcbZHXTl44XieDw21FWP57MMMfY9xNl+W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MMMlU1asyrIDocNytve3Q3sRt1xmYcrZgZMN8lh9umT5LUQTZrSUiVEMVRHUJURDaSnlW7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B/jjVbNcunyqoVJpE7l0EkL7/AGqnoR643epMiqs74N7ROz2tpdXEkNCK6jf43jRtSoD5j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NHw1WcVcCZbW0VLNVZ5lpm7xbHUyE7r5308th5AnGX7tOzAeJ7lfR1BaCSMnVcYZZiI3az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E8kMjSd4G0tf+Xyw1V50T2Ddfh64y4OzHnDyNFbPYSJ8J3w2OxiGqRtV1+E+uF1eGQatUb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1rqvNh633Ft2GLIEaQK38sI5nAOzam8WASSOyvZubCIsFN2bUxOLB7UKJnXu1AkfvD1/Zw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blOC3e+sBrsWJwRrXVpDJuv78WgOwU1hAPeOqd23NzeuEkSh20xW3v/s4BJN3iMj/AGsfi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d1bvFkdVPkuGd+5cV5YN5X94miDaWU2Y+WHCCrivGiK/eBdz5Xwys0d7jkk8zg1J+51N47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rBJpikk1R/eOCmmjSpmb4TdebrviP5fUhZFL81/h8hh0riAFaInFpWBH5YbUzqQ3NZT5Yi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c92/q+FNTOSNOw64YauUPqHi/axQSXyBnlubDCc1Aj7wGTW3hw3zSOAyq3MVPngLHUkbDx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eFqLsW01wOyVAK3bDfUVAIYRtzX/LCM1BGoM2E1RIoZingP54bQAc1USzAPt+zhYKpFFla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6o6Kg8/ngo1B1tba+ImQdjKH1YBI9wbcww2mQgEM2r+GCTUWVtLdcOTsiD5m18qnBLSlBp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V8fNgiWQWt4icWH3sG7WZiG1XwQX0jT4hhMZlQ6Gbry8uCGl8lZ/xxABU0lmvY48XRmuPH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bfADMBtq1euCUWwoOmLu9KgXs18eL7+rYbwzFbKxW+Dr8uktqbT4vPFRdFz5Dnna+zah9c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c3rfDa2sGwx5GILXaRsC1bsAcBLY21DA5JUUK2rDczBlsn78FmRlFyLYsiY4NI1ydVsZ7y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KHS1zra+ALKt2KtiDPcF7TGzANzYwHa5DNcYSPJq3Ucx/hgLShftAMDKVCxaJtDcniGDjJ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TOunbxfvwPvdIvfmxSk2QXtJuQr/164ACdWotqwgacX25sG9+ANRbV/PC5W/JB1V79G2/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9ubEfWQubjz+HCuGcg8w1b4FkJ7DIVRZY5NMg5l+uNo+GM2/WfZnxLSLJ3kccBZ/2SRvjU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RN8bEdjNVHW8P8WZC/dtUVMTW9bDw+v1GGQezsl/JXVII1isFuRfm9d8OjAFL6sW9F2EZj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UazMAe6YMSLje5G1x5YgXEvB2ccLTMk8L1VGOk63KMB1scYePVYW2ozTYC1WDJLthNNkVZ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jN0X718PRybMVRVenkWY/C2LG7BckyniLtOyPLs3hSro5lbQCLjUAW3v9MWD2jZSuQcY51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TMItQsdNycZEZXuHTTNeUyyrDae7fV8XW2FFRQmSnkhkjLSHwn7uLFlBCMixppP8AHEXq1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Cxm7ehw/HP5IUFmYeGpkiZemESSNsA2rEi4uMEdbUFNaod+bqt/5Yh8ch1WjbUp3xau7Et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vPCrWQpKtqv/AMOGFJGJJdtbDlwugqUVnV+ZcF3N8hJJjqJDptr1NgTTkXBb9nCJpEPQY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XwUZfIsXpVMDcN1xPOHM3Egehk5ZiCyG/l8zit1Oq6htsLoqiSkdZ0Y94ill/wxJvcvllt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4zdvPr0wkanltoB+08XNth/yeqgzTL6eqgYszorOPusRuMEZlRVGlpKdtXNuq74qUr5LUW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lj7vVGz6W88TiuVY6uanTmjCj+GItQrUR1VL3rOy94upvO18SnOAsWa1yK2rSQv97bAlu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x3643F9iCSWDtUz6mXQsM2VSc3mp1xkC35/ljVOnhWXK6wSckhB5uum3pi8vY3z2WDtw4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w1NPMvTYQSsOvXeNTjHytpbmk6xxudEvaFdU9nla+RtUdFmGuTzKhiVG/1YY54UPFuQSU8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53226Y6VdueTnP/Z044ydJEX/AF+J2fewQTRtbYg76SPTfcEXB5pUfY5R5fTU7x5w+YThT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7FbnfCZPE1/aOiuga7Jjcowa3MVPGOQA6oZn1b8uk7/jiK1faDUCt73J4Ump1U6w1+Y3v+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pqSbRUU6K19PTzxKOHeD4s2r1y6njgZipfU22w9PnjHn7F/J2OmzaiTu6GjKO0PL86khp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vyjnW5+ex/dix6HXErH4jbHhwrlWVzsFy+H3hGK69Fm/MYMc6SwTGDOUVK48HTJz9prJJE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tv6+uLw7Kcyhpe1vsnqIzqYZvRjVspsJVvufK3X1GNfMmjmvOX8Pw4nvDOY1WW8XcF5lD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xSLp9FYEfXDpZDlZws2S9r2j7n2ju2OjBZpqrhekqY1KgDmXRYHzN4mJv6/hjVsFZ/ZL7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NYGuvr3kQ/wAsbze23kYft2yzM4gwav4Xjic77lHmK3P440b4UiizfsB7csklV9MCR5gmh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+MQv8sVB0m2arU/8AWs1DypVjgjiVtWlQNX0GH5NIa298RDJah5Y2QMdRJ/PE9pMnzGoK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tYYoy8c4rcCVHQbthyyUmHOsnqRzMlSh/fhHPTT0kvdzxvG+DYrrUUbBtLCZebGuzydm80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0msqy+FkVvzGJbwlIsc+s8x1r/HFe0k7T5flcmrXemj6fTE14ZkMbNIGOrWv8cYDexvYPe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bKu2fOu9HctW5RFPEuvxgAAn8wcL+1ZNceWzeJSxX8b4T53LCvbV2X1NN9nHV8MB/D4xpe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d2mAnKaWTxaZyv/PGLjtyHU3uS/gB0fJebmksebVv0xyb7cqZaLtK4iLLpZcwd/zYnHU/s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cylNvx645le1HD7n2pcSokelTKrb/ADUNjZaF3Nr/AFycn6kl9EP1/wADfTgGpep4I4Rnb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733KgnfFgILkEeI4q3stkM/ZxwbOZNX+oxj8hY4syKRrrzc2NVm/P+86jCv7NP7IepD5A4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9cP7HZj64jdS5LMDfdjiTlw2SG/Imk+LEnqMugpH7JeIoY398aeogdgPhLAbn5jEWKghh6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/AKuuDKxW0zU+bLFceWosT/LCpMdCLuyYSPaSS+25wro2cyKqc0h6YDVQBJ5AF+LDhl1RQ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dIIYQfH5A/PDlKluLabdnPj218ukh4p4Zmf7PvKYLqbo5DHofX5YmHsR5wI+EOKaZt44q0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LDP+kPqYpqLspzTLa2nniE9WhMcgZWv3djsbGxUi/lhp9hRnqOBuOKleaT3wK1vhsp/ji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VG+fa1RTcZdk/FWW5RokrJoowikkc6yoxF/Ww2xzizyHjDs8y/LYeLcn1QtCWhdH13Fzsx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ON75s5WGPuZptMZYOVvtcdOuIzxHLwpxJldVlHETJVZfIu7vsIiN736gj1GGSl4YPtvwct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zGuWeCq91p0bUiI21/P8AH1xbfYZx7Q512j5PlGYZTTNmUtNNDG6KbM+gkswvty699z/Kh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4ozrJOE6z9bUscxWnfa8qA7kDz9duuLS9n/hx8j7Z+A466aGSafvGXRcd0TG40n0ODjJPy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BblfaFlGSx1GXS5K65hFUOs0icoZlYj+v54lEXHk+eVNKsVGkOU/9q1+ZifP8OthiiuPqm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6ymtmSnEeaVBC/IyEj9xXDnkXFdLmLR5ZlUMneadTvbYj1xi6zU48eNub38L5Nt0Lpep1G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7v4Kw9uvKc4zfs7yWoyGnTMOG6WYvVTAFj3h5VbbZQB3gJ9SPXfUn2WZUhy7tE9y1xyCOm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fGw3tj8e8WcAZJwxw3lFZp4XzZmhngKKVaQsNRct5brYXt1vthF2G9jbcO9mfFXalT5vTV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aWmjJDQ1AYjcEb2OqxvYg3Fwb41HRtdFQUJbWzqvUfp/LKD1MXcY8lmdicUUvGdTNJobTH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qxtNncwbK6hma10Or6/jjV/2eoln41mpXYsxpn0/X/lfG5n+j9PUgQt9opbSysPFjfHCYs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oeZplvElP3Uc1QskAYhBfSTfr/wAJwzUGc11o5koaxl+JtPT8fPG/HHXZjkVJmeR8QQ5HR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ZO6FrjdWt67m98RSryyqhpSKWhSOMWO0Qt1/zwmMqNvCDS3GHs7NbXdmPaBB3M2nv6WR+Q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03GJTBRIyqDdlt4sW32dZUtfwD2rRws8dQKSKWQr0dVYtY/KwIPyxXNEoMCjZrcuMSMzL7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mHKGwL9WR6r6VY4ekO7fPBoAIJ1DE9zct2JYaGMGNdKElvTGinb9Rxrx/xWyrZViXTy9Ps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8gA0t+1jRj2jIO44+zxtP9pTIfk32ajGZ0vI/c/icl6xX/LX90X72JOK7so4VqWbVZZE/A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6WMAADfFOez8xn7J8lA37qeSL187/AM8XjTwkC98JzO5S/U2nRl/YQf2Qb7uJIpFMjrf7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NS1SsvO1Q/wCFvXEyjQhdXiw3ZZRpSLWKvnMT+e+F45Lk3Tj5QAZcqi1sKEoVB264X4Mj8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LsgfaVQxTdmvGUM66o+5RtPUKdY3xo7lctJl0CpBS+8NYKpPRfXG/vHlOJ+BOMYC3ipGPi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rIsqMkcbSqSo/kTjN08nVoXPkAcwrJT/AOI9l+uOjvsOdoEuSUXHOQVmV1lVTt3daZYIt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n7pUg7dNB9caMUuXU7ll+zY46B+xHS0lNxNxSisVL0Asgtpf7Rb3+Y3sPmcZynfIFJq2bZ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cc5XT8SUOeyUlAs0DVkQkAglXWLiVeqsNV9jv6HVc8n/0pFdldfkFCuU09NDlFPX00NNJC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m0AWAUWt87bdcdWMo7GaegzDMHr44cyo5ZAyKjlAR1JYeQO1xv02xzV/STdny5L2XZ0WU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VtKQ5PdxPritY3IsxI6/nfFvIgcfbfJwdqD9n4ubT/HEfl03bn3w+1fKFAbmKjEbnk0lr8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OhGxPUAab/Hix+wzN6bJO3HspzCpkdYjm8UOwvu94xf5Xk3Plir5ZwQwwr4ezKDLOKuD84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0pqkselkkDG59Nt8Xhn/bRbE67G/ZnXwzuZnEomznMB3mpWlO/wB4YI/V6adUfiOGvMLx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j+BHzxMMipGzMQlG1s33ser419KPm2crb3IlNDMjMDGdA88L8vadH2V1XFwU/AuZ1Aa1H3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+LgCZDd10thygC5tkBpZZpTpVebEmhjGnxcxxOKThCmjRjI7/AHm3tgqro+Dsu0mv4iyfL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qun8yMEkkLir3ZEJaB6o6PiPrhnruDlrYpEC95IR6eLFkfrvs6hTU3GHDzxj4vekI/wC9h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LKhaPMe07gmlrD/2LV8YkbqTYar+R8sX+gqS+TVfjHsezOqeZ6CF2ntp26knoPMYpyr7N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VGWzRxqdJZkJ+hNr439rfaA9mzLe8iqO1LhXU9utYo1Nc2Fz5mxsBucVTxL7ZvsoZcKyil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isH7mgqXQsBq5W0aGv0JuQD59cUu57C1iT3NQpOGsy0siU/dzL4xLy6fzxFa1ZKTUsuiNt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ftQ9uzscroKiHgvsxzXOs0DELPVslMkwvbV3iGRrkbgMo+dt8ag8Ye09xRnLrS5DwjknD8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NfzN9h8rkH9+D38gPG7o3Q4FzmqjqI1SSKGHymMgAt1IP8rYtbiLjTs8gyZqXM+2Lh/hf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fb/eAUMGJPTa/0OOMtdFx9x/ULSVdY7SSyC/ubkRX6gEjYdMbXcKexnw9xDk1LmNZxhWUu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K5k0H13IuL/8APDFkj5AWCS52Nk8h7deCa7NYcm7I+G6/jLOtZda2tYCKmAPjXzA33vp+Y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cNZz2mcLcbcLccZplU+eZxQyx0ZiQFKAgFkKjbUQ9m3F9huTviF8Jdk2YdnUH6voM44ey2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00zzKL7km1ifrt5YncD8J07wxZZk+d8QcQR2masRyxRb8ysltLADe4F/U4Xl+qDiZOjvHk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DDKKqXKaisyqsp/d80hqHgmp9V+5kVirLf5EEH5jFhRksbd5qb7y7j88Xp7Rvsx9oMnaRn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z+uuHcztmKpTSRpNSMw1TApIyli7a3GnUSSRYbXoKOizahmhy3PsgzvhjNCLvTVkLRS2JN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IB6HyJx4R13pM8OaW2zPrr0517FrMMJKS7q3XwGzrq/awwVFMwZivM2+J/BlckxsVk3+9h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PK2Oe7He52WPJZRVTEXLBPF5jEVrQ6atd8bF13CdMImMTQ956dPr9cRiXsk41zsrLkuR+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2CD57sQPyxPbm3UVYU9TCKubNdqosFZjzYj1U7OVjC94z2VF+9c2/542KzDsM4tp3YV2c8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1SQU89zYj9+Lo7BPZmjqeIo+OeMc2yjNsloCZYIaaUtHNMPChuBcXsSPiO24ve46PKn9S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FbRkmWr2HcE0HYH2VVXFnEa01LxdmMJqJi7H/AFSIaioJIBB07kW2JtuAGPMHtI4+zHtS4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Kib3MzMlHA/8A2MYPLf5+Z+d8bbe1n2kcY8VJU8McO5fmqwrJprIYkJKIt9KNpuAL3JHS9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82y+JXzLIc1y+9tRmpnVGv6MRpP4HEz42idPy98nNj4hRFYBtXnzYSSTBnsN/4YKkkJGo+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oG4VirYw5Kzooz3sOlqbKwDc2G6eYA33OE7SjU6rzN8WCAxlOkeIYQzMxzD9ZG+ob4WwKH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XYjzw8Uir18WMaXkfBkgy1GuoxO8spm1rfmbEZyyIOdh1xPqSApuviwhvyH3XuL/dgNy4Y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sb6r4foIu9QalOrxYHPTmzX5sLlN2Ek2QeSgJYFuYHDVU0ejU2rUMTx6MOL+uG+WhLyaRd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kFelsGOnrhpmpCZGGzYsWpodIb72GKejZDt54uLXyWlZCHpmu2nxfjhO1OTe3iGJe9HcsB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uq8xwKdOyODI2IQWsF5jg1KQyBvPD2KJiL4VJTYNZL5Koi01CArM3NhlrKWysxVGxY8l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vNuZb4NTbZHuVXX0rlTbz8WInmFJZWXn3/o4tiuoeRyDiGVlJdmVm5MZenlvua/UrklXZ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G9dks1RNNlr/awLrIERF7j6HzHr+Zub/r6zOaZpF7mFd9kvzfnjTzMaMRBpU5ZfvLgNBXV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TFrIN+bG/xStUcZrtL2Tbfk3r4V7S+IuLOJMt4eoNE1dVsERInLHUTa2/n59OmNyu0vipe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eiq4ajjasQNWTKSSlweh8yOg/M4pz2a+y/LuxzhH/AK6eOWT/AEqraS+W0si6fc43Fw24u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q7DcsDQXHXE+Z8e8W5lnmaVD1Uksu2p7qNrADyAHkP8cPNcoJbkUzGur83qfe6yTvJGJbe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OuQcPZhxBmlHlmXQvVSSuE5AT1NrbYcuHOE67iXNYsrooe8ZzpdybKB9fIjyx1x9m/wBnX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IM7pUrKkgd0HF+9PW7DfYeR88QkslboePZs7Bz2b5JT5nmNLC2dToObTuine31+f1xuhlm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WY/s4PpaMcrsE+XyGHU8iW+LEEOTe4Gplhp6eRy1rYoTiviUxtNEkmpd/piw+LszNNSVES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sax8Q1kjmQvJqY3wmUaG4ne5DuKM1krC0J1yKb7eWKM4i4lfh2pkpYFeFtOrxW6nri3aiQ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3adUpLmFRM0mnT59Nh5YE2WAZeKuMa+qhengaaprJDpRVuSWO3Tff5eeHPjOoTs47Nf8AR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PoRNXMygNGp2MbG+wALDz3udsKuzrKKKio5O0XieNGpUJTLKd1v3kvUSEHyFuvr9N6/z+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ozutqpqyZ7ho2Q92gv8JudreX/PElubGEtymeH6D3SFqiXvppn25/hF8TqqhNfQqUk+2j3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Iw61eVxxxyGNevliL09THQTSQytphLaT6C5vjVdR0fuwaO59D+ps3TuoY9RidJPf4a8piZ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7pwT3gJa+FFQY3ZpI+WnPR/I3J2ucJTpUXZtWPN8kWpNM/S3puphlwRyYncZJP+IIuR/ew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iOBOwbnDYIYl9QLXHxYFuzZQXkLZ2s3Mf2uXBGpNTeeDX2216uuEjXBDDFBgnDczluuCbX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gZfRzgljYE4OMbIAaxDC2AEqCw/oYDK5Gr8cFkqzXN7YqUaIGhiRYtqwWdV9Pr/Dzxi5u5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+Yaz4EtuwwEqQFG2DowLbNqwVa22MkHqfPEKe4qS17nxYdIG225pPhw0xkkgjph0gJklsu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F5rqi9+weNpu2zsXj5JGbifLvEB5VMe+/5jH0q5lDIMwrBfVz4+a/sMDp25diKau7ZeKMr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xfxx9LucSD9YVQRtXNjtegL+zk2fC3+0U2+pYV/7H/UbcvjkNfRpz6jIqrt4t8fMl2/05j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mVCz8Z1Tsi9barb/MgX/2sfUdwjWQpxJk7VNOlQvfC4/P1x8v/tFTir9qr2lJ4JHZo+MKz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kW/AW6Yw/Vcf+Xf6M8u9Gr+1k38FjyRf6hcLqUohu3ofU42/4DsBliW1Whj+L5Y1VjjD5e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XX6kY2s7O2L01K45tECKPwGPn7Fd7nc6ib3s3H4LgeZl7ptLB1bT6DFyq5LgatTDFW9n6K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G9cWZCdUllx6P0mS9tHm/VU3MlVIBp/axIuGF18SZadQ2Ev8A3DiNU/Kl1OJRwgNXEuWi2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ON737pmmjG3Zwe7ZYDV9snaQVXW369rh69KiQeuK3zHKpYY2dF5xf4fPFudp7f8An4+0o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mD6vrUyH+eInXo0sU5VtTD9+OTT3k38s7fH+SP6GsmQJl2X9u/ZXTcR0KZlw7mecJltRC6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LfyIDuhIOxtY9bHrrw1wD2NyZlmSf9U/BEy0iTPMwpow32Tc3LptqANweu/W98cce0mtny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pHLVlFWe8019tMiuGU/mFOO8eUnJsypcv4hy3J3qK6WiSqp4okCJV6lJZHboCQSL/AOOPb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Rl+p5t6t1uTHqGlJpV4dEt4N4X7C6XNOHc2pODeGa7I6iJ+6ZIRHeUAMNfrfmvqFz+eKV/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59nPJ+M+xjh/JMtmyPMoeJMypqOIRGrp0jcM6qq7sgkZgD5XN9t9o+yl+COPeEWrv9AX4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jeU6oZFO9iLerX26+o3Nh8Q5VlJ4VrMprJqxsnrYpctqIXJdUjkjZbgfkCSMd3HDHd0cN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Nv8AVsrjs9y3s54k4P4Q4iyjg3h6anrctoM5mkeiULLBUrqZiwG8pYsxub3JOJI9Lw9lt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A+Q1UNLmNJDSTpFt3DndrDz/h53GE/s4ZXX8H9iPD3Ztxnk8OWcQ5TNNlrxIjBO5EjPG52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wOwxN6HNmqM+zLhjMOA6zL8rWQGLN4iWRyOjWOwH43wfZvbMZazL/ANz/AJmMvyLhbi7h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y3K2lSsy12jRRJYKV16d/Xzxo57GvaNQ5F7MMhfIckfMMu4srMqqCo1CZJCZka+/KDMijq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qHhqjNdJWwL3YkmLyzBiC5tY7HyPncY0X9j7IqHIO1b2wOzfNslo6zh+HiFc0pqeWDvFXv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sF0rHYWt6YOMY/AuebI3bb/iXLxTXDjLJ6fiDMOFeHpqpMsLdy1GrKsscoLMQwN7rfYkgD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s37H+MaVTmHZ3wTUKFj5o6GONVLIGIFgCVJJBvsfPBvFOdUvDNXRtlfZ/+vMnqWCVdRFcL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diBsV9AcTJ8g4fgmNRlVKlDI4Vlkp3Zfwt0t8tsSMPkJa/M9u6X8TkXnHZ9wv2bfpHsnGY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1WZZXX0LTJqaISRiGKx6WjcEADoEHpjrTNxLNV8eSU+b5TlrUdPmNTQE6L+8xtzRMyi/Q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//bH4dqOHe3LsT7TqF5qqs9zMNQ+jlV6eZXjJYC+5mtb5fW/Shq/J86yulzOiymGaqqqOO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XI1BSw87m1z64OOO3bERzSWybNcc7rMuziCsroslyqlrsrmrKWoj7lbs8bhhzHcgqCLX+e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7M+Nsorq6LhnLY8ySE90yXARmj6Fb2sCdrjqMRfhOt4f4uqeIqXNey/NeEJmlaeVqh201L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nVew+d/nP+HuGcnyqrY5O1ZlLSgRPokLLN/eDX6dRbFKKLlmycts43/o5qDhbJ+J+3rhji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yo6RK8QzxK7meBpVlD3AvZpF8rAn1x0ty2g7Ms8j4kzSfsv4AzCPuYqym/wBQhL92U1NqJ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j+eNEPZI4Pk4f9r32kpMwy+vzJcuzKvpXpoojKKmnnqCSzgbG2hWOxJ3HW4PTbNsm4To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/1hNHC7NBCrRd+m7FSPO58rdcXGFtst6i6UWUucq7N8vzbJazNOzHs3rMnzCsNFCi5ZEVQ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Jtdg4JPnbzws9onsy7Ncz9mjtkk4d4D4Py3NBw1W1cElHTx3ZhCxZRIoGoGxBHQ4m3CEfB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TmfZ/X8P9y4EVNPM+xtbUu43FuhBt6nE3XhLK6nI82yCmgeGhlo5qdYyxZVRlItY32v8An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KGrzLib/mc5f0fPEXCMfse0MNXwvk8mU5LxQ+XP8A9oIo5SJDJbyOucrYeXpjc2U8KHs9z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EqbMKCrSOVnoo5S0YkAYMrDcFTYHzv1xoX+i+TKanJO2bsh4oyeH9Wx1cVa0OlgXkDFX7y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YADz6726Acb5h2f8AZVlNRnUmQ5lm2S1S9zNTUDNNLKTsFZCRe/4nASSbbYH7Vkvl/wASW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/HnC+QZbwbwfS5XmOXCrpJkokQu7XYbkAb2ta17nFCfpD2y9vYz7Tmo+Hcnp81pp6CYPDG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wdIuTYkC1+v4Yu3Iss4S444b4X4ibK8ypYxTibL+8lKTUY+7e5t8jc7dDviL9tfBtLxD2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aqklyGreKKobWveJGzqx2ts4Ug+owyEUD70pbyZrz7OvDPYr2h9gns88SZ9wLw1XNnOS+5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ZKuIadJlUhtRdXAUm5JvsdsT6Xsk9mKlpafMq/s3r6WFqsUrLHWzyPDIbjmBfffa1r4pD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447B8+4JzrMpll4V4plrMsjSRddGkialkF7kAyGot06W9cbWcXZT2cdnmXvR8c8a1mS5Pm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Fpft7+LUL2bUb9PPfc3wrsi3bQcdZmiqjJpfqxjy/sj9myjzbJaVOH6zK8yqquWghjaqk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SGY9bj8SPniHe1x2d8IcIeznx5W5FRvBUJV0KF3dnIVqmNCBc3F9dr3899sWhN2L8JcTJl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ZxJUGpOa01YGDRvMSGLxgWKE2Fze+2+Bdv/ClZxL2DdruWZnmiVzDKnzHaKwZ4Ptr2PTeP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yCjyi3q8+Rf2krX6mpPs38JdmvGnszjiPiXhmgzTNspzc0NZOxK/YtIHB1KwOyzKBcizXI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P/s8TSccR1PZ89VJk0IqbrWVH+swhNYZQr3sR6A3+htjX72AaX/SLg/tc7Lc1roKGGoamz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HuVdiG20ARwA2G1/njczO8n4S4Ehm4g4s4yfI8tek/VtZK4AicaNKrt8OkdD6YFY0/qYUd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fvK0puyn2Y4st4Bq6Hg2aGHiJ2ho294mkVpVbS1yzkbGw2HxbDrixO2jLqbhX2Q+1DIaFn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h1HdUMyKoJO5tewufx88M8PZ1knG2QdmtdwF2jPJkvD9RJPlzw0wId2bUFYMeUA6SLi/4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kmj9j7tIqX/1iseog1sm+omsg1HbyHMemON9VJKKkjoeganJkk+93Xy7GbsTVoOyTs1hPM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oN/34swIDJtZmJIxWfZExi7NezeM+L9TUv592CcWdUSLFFJMutmU6mxyUXaTZ0kU7YoMaU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WHimF4YyRzYjBq1dVCtq1EYlEN1UI3iwcJWLW6Y2VB/8ADfJdXlVxn9+JzWTpJSKC2mZql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4gk5JznKrHUxqU0+fniUVBFc0kSKySRVIL326E3/zw2L+S5R+Bdk0UenNHbXJNLMWZfJVA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XdZZoFtVpG/A4DQa4nrmfRodjoK+h64UNIqwrGtuVSPww6LJjW5xQ/S6QpFP7OpLv3gizM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cnb9hbb45JcE1D03HOQvq1SFpWXr0CNf8sdbv0wVTD+tPZ1gAdpBR5o7fTXTW6/jjkNwgN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W1qaZuhG+k7n+GMXVSvDP9Gbjp2Kpp/cvarqJO+aTZlYn8r4JldJArDlb/HrgLG+3w4Tq1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2bytjz+WamdvCD8jLm1JG9io+0OIDmFIYXa2LQqYlkU2xGszpQ6s4Xm/Zw/HqySjRU9QWV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Oprk74kGZUbhmbw4jsq6SwHQ4zcWpvcFx+QmSXTzFsEtKW1WwCVgWZT/PCNnCrYbNjLjl7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WQKGOrU2G+SW/VuuPTNt11Xwhlb4tXXDARQajchPFgDzKNRZtWEDPbVfrgDTAC2rU2C72Q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x332xiSRRuW67YQyS2UkeLARLrW52wyM/kCUWxesm9w1mwFpN2uNRwlQ76Qw/wwJjfUTbV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iwUkt/D0OGmaRtVjYNfCtmujFeuG6V9TW1amxcZFNXyHqSbsrc2DTPp6M+o+K2+EHfgLY6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oZv44bF2JapiwyAC631YAZlJZr8unbCMyId/I4Azi7dGXDIOnZc92Kma4FvPARJzbDnwnL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glpLlv3YzML3owc/DJLl2kzLJq1XxM4XFvvYguTNctZjY4mkG23XG2xJ1uc7lTbY6psxHi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rys3i8sNqC51atXphwjvZR+zfD/bMWM9x5h6L9cPsPhthipLareLD9DEWZU8V8CgocnZH9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e3PMkV/tKqjpC3qUSR/L5TDHV6cTrl8aRyaZmhCj9nbzOOa/6LnLJE7FO1itEfed7xGsXr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+9jqFNl7RU8cjrqsoXz9N8Oi7JFNsg9DRzK1pG7yXDjJFJGFQO6N0w/Ugp1N1H2mAytFJ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gYxGocctkdaePWz+atjmJ7RPBPbH2dZrnHEXD8if6FySlkqF0MIyzbAqehGwuRb0Pr08ph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H92NYvbLzmTKPZy46zIyOwjqcvA8/FVRg9fUHG+9PdXnpc6lH+9s/0OU9U+n46/BKM/7u6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pHbxw4uqPPXW33aVSWHmSSvT53xC6zto7bszijWr4gzgwn4IpCn/AHbbX3xsRV5zBTx5S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1VJHLEX5hp0A7k+mIHnMuVVIaSNKBrqTqRNOkfXzx7/BJqz5Yy2pOMvBRs3aX2sxGUZdx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/1uVP3hhhDP2kdsdcbZlxlnbQrf8As6yUHf1IYavlfE6rpoIjIE+0Q9NW+I1OYXLDw3w+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KjP+J5+8Ss4m4hl18xVqpyG+oN8RuRLs0jVVS0zHd7i5/G2LHko4pb3XUxw0S5JJKsrxx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9M1OeHkg8EMMMzMjTK5urMHK9fmMP9DTNOWSFpJG+bm354luWcLM7xyVC6VP8/UHE/wAv4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A7X9E8/XGRG+TXSW5VUGRVkz6Y2SNj01XbViSUvA2aVbwwPZtR+FL7g/LGy3CPZRWZgsYl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F9X13xtv2fdiNJRTQ19ZSJqC/Ozn1YYpzb8gqJrT2Y+z9mVVAJ6rJe95eZxKUVhbrq6n8c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bwQ94tNRWXTyO2r8zjZpMuipKaOmgjSGFBpVEXbbzwBFHNiNkcXdmrtd2A5fFDJJBM9VN9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s8y7DK1DLLFTd2uq4dV1H8sb8RU8TNdW1X+WJDTU8Qj7tY4f90YGT3QxJ8nOXLOy+rjqFg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57ki+J7lXZrwHQVtPVZzTvPThvtmmUsrKfFZRve24ONveIuHI69GlVXacfFpxA4+HsulPu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LftFTb02PXBoiTb3GnL+POzTgejmh4JyGgWOOQR0zGIB5hbdmaxa/zJN8CqOPeIu0bK86y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e7Z2lEOjSOltXn4rj5/TC6oo+yvIJJo6fh+bK8yR101E95omUnfY3Gr0sAR64D/1mx51V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+YZayMpqfdtHdEC4IsNvQ3Hz+qtQlPFJVuP0E/b1MJt0kz5vuIfYA4/z7PeOJuzniLLPfM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KJnaOSdQx0lJBdRfwgOoFxzON8av53k3GHZfntXw52n8JZ3wDnETlETMYSq1Jvp1QyC6SL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+BPZf2sOKcy9n7tBynijg+srMnznMVeomZLEO5NmUBr3BNjYggH8MMnD/ALYfZj2ycPt2d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DxBlMrHRWJRKywkqy62VmLK4V3tKh1XbZRbfynqfphZW5I+huh+tZ4q7vBzKy7Mu+o42dt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Hz+mJPTVAY7Sc3xLjenij9HbwTxNFUcdeyt2oQ11HKJHTJa6q95prgm8Uc+7pY7EOHI87e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faD2b5q+Q9ovBud8M5kq6TLNCRFLaxJWQXRyNQB0sQCceVdZ6Fl01yW6Pc/TPqnDrPpumI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9cM9WGkfSObEjoIoKsXWdJFP3W8sK6jKU+0aHw6dvr545ueJs7mORLyVLWRtE8hbwnyxGa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bH+PzxZuYZe4RpCmp/K/r88QPMaM2kMfMx8V/hwKtOy4ZLexXVXM6K3eHUw/HTiOVUhbZX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jKGwuuItXU/dFisj6j+/EULG9zGiod1UjXfDXM9h4tTYUVT6NgwZv53w1SObMxbrg1BF97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Vk87+ot6YbxIr7iwY74Ok0sQ5bWx8WE00ZPKqp+zgoxrdgRl5ASMr+HlviR8HcK55xxnuX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WZxmlXIIYYadCzyOfJR6+ZvsBcna+A8IcI8R8fcTZXwVwllNTnmeVsvcwww7s5sWJBPKAq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UFmIAJx9Cns4ezTwH7JPB8fFGfNlvEHa3LTMZqwoTFR3A1JTagGA2UFmUM53st9CtxY+57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QXbHke/Zb9nXg/wBkXgps/wA+joM07Ysxp174s4ZaJPF3UTlQQNQUkkXdgLnlQLrR7WHtP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z5gmYZtV6lij6M9jupXyAJXmH891ntP8AtN0nCOSTZzmcnv2f1V4qGhV7NUnqGktfSovYm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A8SeLeKM643zzMOJuJap67Nqlru2qyoo6Ko8gAdh5fvw7JLtVGo0Ohlnn3zE+fZ7nXFOc1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U5lmE7l3kme5+Q9AALAACwHTCZVc6ZGX7M9PX64TEKyKE8NvPbCjvNhdnZfvNjAbcmdfgx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FLKVDXHLgaOmj9rBKAumsyeWoftWwX3pO55W+71/fgHvyOvexwE4PXa/w4LLOWJ1ab/11w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Sw/jj1zaxbVfGOjIhuHmTQbltV/XphM8xt4rqWOnAHmXXp5NQwkZiNVm1YPsLTBPMNWlX5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liW5cDtcsNWxwRIxbWAyav2thhE15HRdhDudN1Ox/LCeTRcHxX/jgcj6hoA+v1wma4VwG1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LXYAq2oYJO2olsZBAP7X/AHsBLC1y2ALSsL67r48ZGpg12wEG7MP2cDFje/MwOIRM9ewI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uMsFPJ8R8R+eANcnUvnf/AGse7uQEWU4GTpDE7DCyBNI3b/Hz+uMAEamZrt5Yzoa2qwWT+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Vqwpuw1uYQDfT54MsRqu2MFbbqxP9XwINtc82+KUtyArWXdub4cEC7Fm1bfd+eDmK7qbn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4g2HBl2Rv7NdLfFglihOj+lwIuQzaQmPK1wxa+o4W3XAyDtmTpBQnm9P2cALKRzeLGHZQz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ZjzM3XAN2Vd7mVbUw+P+eFJO+zaUwQg0+L/abBwVSfFq+ZxRAzYC40NfAiAyLypvy4yqo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Q+X78G2CppZub1+eIiAHRrMqty9FtgkgkMdXT1wpJAG393BTo25Y4O2uSUJJl1Xu2q+ErR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664cCCC3xL+/BEmgm4HN/W+Di7LpjW6AyPzXwkawDaV6/lhxkRQWdG3P/ABYQMoJe/McEi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WLMwHKcNU0igy/Z6V9cO9S3Nsx1fdw0VAZiWPhI/q+HY5WYzXI0yPc3F9WG2UAmWQaHY4c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3d/L5fPCCaN2TvPhP/F88ZMGYcxrkI1N8THBUwsDp5l9fvYUlHEjKxTVgmpZRHp1vpO+ny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OSxK2po7j/ewQ8lg0a/2g8R/ecZcSCTU0z7j8G+uE0kt5GVW1cp8WH4lZr87EzzMFYlr2x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rV3jnxemHGYtoZXHL+7DHUaNKqmtbeFf68sbPTR33NBq52MdWTK0urlXEHzSEKzgyam/ji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/AMWNqN/2r/yxEquw1GRUkvfr5Y32A5PWwvYhdUJFexbUo8Q+9hIzArZW5j67C/zw5VaSM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a2GmQF1eM6PNW/a+uM2O+5z81uFqXNiP7Q+Lfp+OHeGN1G/U/jfDdHCQysGGo/niQUMUz6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en8cNjHuFqdsW00d+hdr9Bpw5AAGMJHokW6+m59cBpN4A7KkZNuXV4cDK21MXdiW/o4GDp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tBf7uCp6pRGsa83eMF1/c+f/ADwmmnUlovLfCWOQd5pLfZi/w+LBSjQPeJ5apBUTurPpD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uDIcwrIpAy1TrH4lXVv8A19MN9VGHlvz6SSdvL5HBdt9O3eDp6f5YXSYUM0lwTOg4vz+gl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Yfs3/AB/54u/hDtErq8QrmdV3k2wY+Vvp0xrHFMCGHxYcYcwak7uSKR9QbltcD8cKy6eL2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Ib2b9U9Sk8XfRW7tvvYVKxY81mPyxqtwp2p1mU10UNc01Vl7DTLrY2QD7g+fn5HF/5Pxlk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uttm6m+NLqdE4OzpNH1GORbkpew1WXc/Cu++DYV5rDwnBAR9LMdd23/LA0cNt4W/rzxh+2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fkWEEjSG5sFgMtg7asKUjZ11F/H0+Z/lgXuwU7SOzeJmbovyGACWwVoJRmDfFj3dayVLam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lB1XZsZYIovo5TiJWOi7EQBKtfw/tfFgUcb6l0N16/jg9ULAK3ng8x60ZYG0yKt29LYpMs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eWTT+GBRROW7y6b/DfBupWRdd2YfFhQQzKo51v+eLK53Ebhg7Pq632Gwv64LdXdLnzYYWM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Xh9Tvg8xEMvy8OEWwouhGY2Cqq7YACgDOJE7vfV8zha0fkGvfCbuwmpDE8n+yT88UWotig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4pwWUsW1YPVNCqq8v7ODkjDNrv0u3yP8AXli0rBG2zk3DfzGDAhYatRZcK3iAZiFcp64MZ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DiWyCQxKuppOZjf53xlIRKdn6eHCmoiIWMDmcrzYxEoAYlbeuJT8lp0JZYB0PNtggQhQys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YeTIujdbR/Dt4cAJAFlVFve5+WKAUrY1COU6TEpZejfLCyCJlk7x4xJsdSMptfCpOl0d1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yyO7c8hN9QwEnTsOL+RrFPKyWaHTr5uXfSBjxy+rFiKfUrN+71xJYXLozI3KeowoQ6m0yy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Llu7HLcj1Pl09mZ49MXl/nhXVZZK6MI49Q2P5Hf8AjiRxyhFkV+ZfLz/fgyKrBrKOFY0bX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+/GPN2Mxwp0d5+wjKxw97NHZDwyyuiyQPmpDqQymdmmAIPp3zLbytiwAj3304Dw5Tw0PZP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5G4YpJCnSx7lBvf8AGx/54EC1+ZtQ8S412d2zZY0wJGjUwZz64Ll0aAR5qWU4Nkcd2pXxX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qDIy8oxhSl8GWJZCyb+K/l5DBTLuS3hPiXyx5rMzXbV/tbYKlZ3RQGvpOrV64WlfkgVLoH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BFfk0m/xYFI+/3lOMagG0+eAmglGwiVQw1DmwmYg7BbN4sGSsw7wK2q3hwWigLdxzHr64q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tci2M3EhAHNfBbgAnTzYCzADV8WBlF3bKi7EdSxEmgaFYNp+Q9caT+17mlRlHCGQANqp2r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ff6garY3QqNhI/njnz7e2ZjLuFsrjaYx0b8ynV4HIJ3Hl0O+GxVgZDiNxRWpXZ3nVXzyL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Jta3kMXb2K5Vls+TR1sjOtZM9pmdN79T9fT+r41+zGUGWaY6D3l22a4YE4207HcpSk4YoZ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ZAytc6SNjg+oS7cMmhfTV35UmXvRZcsVKXf7bV0/Yt/lg6HLyFaWRU1MOmnw+fXDvRQQ9x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+79PXDnJTsI1m+JRpXm8OOS91nZKDIF3DRzyII0Vd916/hhtzOEgKw192w6afPE20xHVIF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hhr4O8Gn4dzp8r+uAjN+S1jvkhKxieRhq3+K/78Ia6AxxaO70qWDIRudvP5YkclMIEjSNU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N/LCGoTvCyJ4m63/rpiQy7gqPkZYItDazzMfEPI4cpZ1ES9zrjb5nwjzGPR07GRftEa1xb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1TTWjkdmTvL83lf6nEjkvcGSciNTSiGaaoeNKqNomi7th6ndr+vyw2xvJT6RTQ6o/uK5X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63kPdkP8Af07eu2CnjlmdY4JO7YXLYJZAO2R+qnJ2QVtQkoauy2nkKME0gsCT63UW+oxig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pI6zOKdqtQe80xXHUkc3U7eo2+fXF+LrFtjfzxCuC63NK3K82jzOfva+DMJ6ctqLAaSLC5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T+T41jij5ILkvZKcr4sy/N5aigrKCNG1IEKsTYgXFiCL2vc7/ACxYXGPC68Q8OZjkdI0FG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SNmBNyAfIW6Yj/GGYZzQ57wLDRZjUU1JV1Rp5wvha/T6nfz9Prh/TJs6FdrfiCokhB16bM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5XxSlJu2w2klRV0PZbxTR0BoqfOsrdQAqs2oFR9dPkMIcs7HOIMrdzDnGUtFIPtE0sBf08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i1jK69UjNvtivc4zGopu0fhjLWzGWmy+ekkJh7whZZBqtte1/49MUpA9jI3nfZxn3ElBS0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0tKqCmhhgIXbY6idwSPOx+mLjigZUQOyyPpAYhQNW3niPcWPWwZBnMlDXNQ1kdO88bqpJ5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344qvI+K82zDh7Ial81rjVSq2tb721G128za25OI26CjFeSxOGuEv1BmXE9aslOIq+oWWN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/KQdvPyw48QcNxcQLlHfSmOSkq46lX09bHcfjir+17OuIODYOHs6yrMq1KYye61KsSUYnw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/AGRhBxDxbxDHk71VHnQV+VjoNrofRh8ulji029yRijYCemeaOSNKh6fULBlUEr+dx+7EJ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eyytyyozOWqilqWmAUWFj1BuPPz/DA8wrMy/0YybMaavemqWhiLsx6lkG7db7/wDM4qrJe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EVPW55XTNC9tLE6b3PTe4v5BbDFK/AztTZL+KezDMM4rsurMq4hOWCld3hHdaTCW3JDL1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LOF8n4my5Myh4izuHM45P7Lu1OoEixJJAt9Nx/Nhq63NZOAKnNqSvqWr4mM+73YKrWKsb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hPtVy/iviGlyemgaEPTsW1gA9+u7Abm62vbz8zinb3ZF9ifcOZJ+pMjocndxMsKFL3vtqJ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b2aGt4kXPBntZHGI9Omw13BJALC11v1HU774cuDc2qa/JM8zOtqpKsrVz7X2VFAIA29D/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N673rh+XLs5qYaeZ3hkRHXyI8QG97MCD5jzvi22mXFLgkWa9ksGaRTQS525Zm1AmmBC/h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XY1klN7sJq2SYR33WBVYnyNzfp873w88OVFXmfDOdmnrZ6msbvY4nZySraNjc+dzc4p6iz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x5/WKFuotM4AA+V8E+5eQUotNsncPYfkMcuYM+YVbCbwKkaoq/wB4b6vwtjMXYZw6kISSt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RgD8Rc/xw5dl9dXV6Z4MwzGaudHRQTMXK31X3P06/54r7Mc8zfLa/Osvi4gq1kgnYKO9Kq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sBOTugscE7Jy/Ytw+0BRayrinPVwq2/Bf88SDKOzfLcrhjibMMwqmW9m5V6/gf44aey7Nq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rswqK9R3ejvHLFQdVwb/h/RxHFmnos2qohmtS7U1TJDGXchkXURt9fl1wMpNbsOCXg037Q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znLNWvuZ5I7i9jpcg2vvb0xXisQ7eeLi7XMvFBxjmiK1lkAcfiAep6/XFQiMamJvhEnZUF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ppOC3O9sBiYAbNtjL6r2Dav8ADCpsYkAYahbpghgtt2wdY81mwB15QL4ROY6MfkHECU0j7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OCacEdGwpa9+ZtTYQ3QQAoDvuMBKehweAx6N+/GQFOodWwqUrIJdBu2MlD8iMKtJ6FjbHi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GNiTQ3pg1Vsdt2weYwAu53x6xu1z1xC/bMKgFyeZjgYHQdMCAv0YXx6wPRgcQnth2lNNrH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MDDnz3wFzu1sQBCZBoO3NhsihAkmLa9RJN/rhzwlI/tCeZjhsGU42zRX2zeFq6oyahzilh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V1v0K2Yn53G3440R4ZqKeDNI5aiqmpaUpdmTfU1+UH/PHYLtp4WPFnAecZbHI4k7iR0TyZ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NhjjCIGhqo6ONddQsnT1sS234YN5GhUsds6p5mKSPL+zrtXy+nqqiqp6MUOcAoQ9RTkaW5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+XlihqfMsk4K7VM2ylqg0/D+aWzfLWG8ZSQFWD26DfYeVhfGz/ZZWZbxj2TZPR1y/Y6FkW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qyX9dWpfpjTnt8ySp7MuNcjoJGqcwy+PTLCWQGX3aViDHbzCkMPnjN95tox/2dMiPap2c1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vkaLkJhkejqES/eIxLBGboSp9Dff541ozV1WSWUt8N9VsdFc+TLuKOD5OCM9rEpcwo4jW5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Yit1COditjY26W87HHPnN6bUpqFkRluVbz1WJxnQnRg5sRGKpjJBdVS33vM4jMvKWkAf8v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pIuhPQ4jdQXPTlxssbbNc9mIJm5mjbxG5+eEjMETXq5vD88GzankPdsi+bf8APDeGQM2r7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Mgt9wZSsC0jFiFbBDlzrAbm9fvY85dmkK8t8ECVixRvHiR5BDGLDYtzfutgomwLatS26e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mbQrHbzOnCfU7iQKdTeL8MPKaAybMebU2DXYKi30t8/u/TCSR2Bs+j5+mEzSstgZdV/3Yh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dUv54ejVd7T7Nq1c3N/jiA+/FrxhtLBvw+uJXTVSPTxw8nTf64hTvwYeZFDAh2b4sMVTI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54cZWHeyXuzb9MMdUpUyX3XfBvd7gw4EEzgm43bBRnZdS6tWAsygN/dwidlD6i3U4py3sM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/72MtKHXTqw3tIS7Es+AvILX1cxwb7hMo0HyNuG1HUcJ+8U6vtLtv9cAZid2b6+uMM6rqb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SBowJnOoHm8sJ5JQRtfUfhxl2tuOZjhC5di1sQlCtpd/HzacEh5GIvJq/2sJTMSdK+eCB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wSmyUK3nCHw82CzMsupUurH+eEsktuoDN/XnglpFBv8RwXeWLCwvp1asBIQyMBfzwlaQAX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6b+Jjgoysum9xb3qjbVq9dWASSkjld8JGZRv4mOBLIEGz8v7/APlinMji/IpMik7tvj17t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Rizqx3wa0pC3DWvilMrtYfruzBRj0roWVR6b/AFwhLhVsW5v549r5+Y6rLi3NE7WKu8e3i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bBIYktzal+LAWdVLL3n88BKTfISg2KzI1rN4sBL8rKW64ShnU6mt3Z/PGdYL3HXAl+2KDI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m1h54RsyKOX8sB73m2bfFqTLWMXK5Db+LAgSzMNr4QIXvvJ1wcrsWYXtf92KRcoJi5JSD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vnhmVktceeD1l2UHFP7lKBIo5wWUM11/di8+wyv7vjCKFZNSsrddtzjXWOSwsGGLT7IKi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SKSzPMVN/iFiT/DGPmyf2UrE6iP8AZSZ0prAkVRNCuhgLc34XwnfK6fOqb9Wz071CzHR0u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h1JwxTV7TyzLq1XI1X+WHrLc5kyvVXyzd3TxKWfpZx5jHkWNZvcT35PCoPM8tq+TVPh2q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eHaSbvKinzOEI6Ns+qRbC9+ljvv8AnvjfH2ieF8jzrjHKamhhFPWT0iGZ0QWZyTzHzJ9b4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dT2xrxdl0btDDmkdREG23WTUNvS4GOpfaXIlTWcM5kse0+Xx62jN9BDaiQehvsMep48/bj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QfT9PLLghKfL5FI9iWSXKstzfMuKhSxVUIlj7imabSpF7sQwAFjfr64xB7CWUVyr3faJUs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br53mx0H4Zmyt+zPgeWvzaGNZMtjjRlkBAKoBYm/UdD5364bMvCRRVEdPXQ1E1zp0Ptjf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KV7muyajIm4utj58va07G6rsP48o+HzUVOaUtRSJPHUtCypKCWDKrWsSCLkAkjWL2uMauJ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f688dd/0ktFl00fANTKklVnvu1VoZWHdxxqUJuCLlrlSCCLW3BuCOQD6gyg8y/lirStBRb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GGrB4IuwDc2GcSojaVGrCpJGtqOx8sUn5F9jHqnddLFmDfdwqWY20+JsRxJmMjjV8XhXDr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YW27LjCx1WRQG1eLpgZmF7Fw2GxJtQ0m+rB2osGDNzYIJQLv7HJqHMOI8n4czXMv1bQ1V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FB2A5iLbnr5HfHSvh32PuHeJVrkpOPP1fMLujtTFhEvWzKWUsbaTcEXxx8yaqNHmuW1Lya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D1O+O93YVxnwt2j8M0M2Q5h7rmUVPF3qu455EQK2peoJHQ9PPfFQipy3MXU5ckFcTUzte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gLNuN8p40qc0koQKmpZ4WjjKBrWRQWIa5W5ZtNrnbrjTCXMVra2aUx6Wdl2bfz3x2B9q+r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jKikzujWsnlpoE+1uXmjnjl7qy3OvTGxsRYDckC5HG3Ko3aqjp/2lU6d+pGF6pQi6T3G6D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3M6yqKiy/NBEqalhLpzX8t7/AOeHD2Q6xI+3LgGXT3jM8o1HezNFIt/l1tthRxhGlPlua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/AL13xUvYVnNdkHaz2a1NE3XN6ZHbVa0ZmUOfwQnGHkk+TV9bx1FfvO7/AB5Smt7M+0TL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qjhr/ALsaDqki6bHHRDP4Vkyfj6BmLf8AhXM4Hmx0E40Dp0EkEZT5j95xjyqtzlscpXadE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adpWXvJEXUu3n9cI+EpmoeMMiSKbeWZQ3lyk2P8cPWc1DUVDVvq5tBtiF5LMy8RcL1nh1T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hcY2dt0fPmUX3M2fTgrLM74lp8sq616OnqJWHepvpY9CR6eRw/wCYez7kdNWyUlNnVf3we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xe4tb8LnBsVPInEVLVSTvDDrVGb7lzucbXVNHwzS5jCgzqmZeTvdbLcNYfTF4sWNt9xtc+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3OMaCbgHimo4akmNcq2Ik66lIBB/AHE94LyqTNqabPhyrSTpv5WJ8/T5HDF23Zd+se1ri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LxxK7PdVIRQdxt5dP88XP2eZZSwdk3Gw98/16No0Kkrawcc3rv0362xJpXsFGU3G5G0Pti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McWxsjLmOQPErdeXTr6/+t8c9eymmao4Y7ZuFwuqoqsoqNCrcXIuOo+b43+9p1xU8A+y5m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3Qv1FjDCLE/h6eRxoz2PxyTcbdoWXw6FZsqrNBP3iwxjzvwa3XWpWaf8AZzltPPPVzOrz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xNjf1I8sXlHGxWw1nFTdlVXSTVGZUpbu5mdjoY2ZQG9D8+uLv7pVGkX2xiOTt2auDk27G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up11fx/PFey03utdHCX1aZQfwvi2KwqqW1f7WK3zJlqMwqJl0bW/MY12WT7jtPTUJO+/g6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TIcjlRkKmmRfyG+LFynJfd++dPDsW/DEB7KLvwXkp1aW7r4vkdsW5TMdFQis+oocDPg6fH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eODi/2cc21f22Ty0KuepKrYA/72Jdx8e8yWqibmYTA4h/HET0/CHs350Ykkip8ykhkf7ly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Er4zD1OWV+jwhw7fQYxY/mHU0K+zZlFKsat9pqDfljnf7XFI57SeJqtmTu42hf0LAxo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Y367M3ZWlGrm07fnjSX2waCb/AEr4oqFV2L0kcvQ7ABAf4YzdNJrImc313D3YlJ/JsB2Kc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HCby1UcLIjwsztaxViNh6W074tROIciD6f1nDqxpF2ETtVdmtGS2pVqWC9duh8/riyc8zV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11M76Bp/zxr5yqbT+ToNFBzxw+6NqH4lyAR82bUzP93Vv+/EYqeJ+H0Zi+b02NWqvPJirB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EnDJBmIr1kXS8dQviUtinK2ZeTSOG7Nr5OMuFg22dQr9en1xMDxLR1vY7Nm1FIk1JTcRRd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UBuu3MwG+NFGuz2bGwnC8qD2Xe1tEZElgr6eTUf2pY19f7xGJ+ouOJs23rOOOFY6mRTnHe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THjXg2qgqKKozJ+5lRkPIeW/mMc9qLOc6yunoaqrZ6zL5FF21XZPkcWnSzRV1PHUU2iSFl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zxbnew+emcVZR/tZZGe+ydsrzCpzLK9UklMGv3cTEjVpv6gKTfDH7I/bNRdkdbn2UZ9Ru2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F7QsL2LL1IN7H+jiVdsvH/BmZ8N0fDGX1PvmfUtSCzxWaNFsdQLXO+6mwxq3DW01NUyTT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I9cXJ2qMNx7snfLY65Zp2x9knFFJbL6uHKqprc8q6Ec732bcfK4xpX239pCV61HDOQ1yNl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NveOu393wn5/x1l/0inrjaHQsY5cIaqR3MhLPIzdSTe+A9zwzsek+nXkx+42e4drYKXieh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Hv3nXSb7Xv642c7NuLOFKjtX7P6gVE01cM1WI6Fvq1HSCTf1O+3TGmeaAxGNuhflxPOyKQ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1cpzulGr/ANarhuJ+TB6jo/ZnUh69o6kjp/aE7UqQM8jQ1iBiOnNGrjf8bYe+yHLoFqKqr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rslkUXB6+p9Ma3+3l2g8Tdnvtn9oyZKqTUbCkkkppGPd1Kmmi5iNrbhgCPT64o7Mvap47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ctoOG4ZE0l0Yl1JFjpPQfI2v540/Uuj588++DRueh+otPgwPHk2e/g2I9rWryXj/iDhXhz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sj1jabr3hKsouNjYAg7bE+uMdldZmGW5fxJw3Sz1LZHVaHlprnRfVe4HS+1r9fnjRzKe0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pkajrGkU95rU3c+pPXF39jva7xJxB2h5RwxWUtHDQ1SPyxsQAURmB/da2MDT9Dz4kr8O+T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K+iZen7+7JPlXu/v9jcz2fSsfarXQ6kuveoFb5DoMbysXglk+Fg2ObOSVlXkXENZmeVV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XUm6knY/yxtBw/wBu0U/d0fFVKkcxbS1TTr1+ZBP8Pyx0074Z4LpVSpludruZZ6OFMpzG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kGn06G/8AvYoSl4lzesRkmzCbcdL+uNguNcxyPiHssmrMlzijqGRy7jvRqVRvawOx9RjTZ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TMjNpva+9hjG7qNqbodiWYCSi7UsmWb7R+HpJtXkyruwv874hFCdUN/Fe/wDHA/ZxqZOI+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ZJI5eFqrQu4ux0+Z6fiMBy43pI7+Pe/54xFkrdmXSa2HKO/UnVgwMV6YKQ31XYasGYpT33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eEY0q9pmHRxm0g5maiR/n0tv+WN0YzyMTtjUH2nomj4ny6Y3+1ysBf958ZnTLeVfvOX9WY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Wd7MjibsqYAcy5jIPl4VP88bFQx41t9lAs3Zlm6u2oDMiy/iidfyxtFTwh9V+bE1C+uRke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9BVR5fNVlo4V7xt8MYRoK/NKZjZ1deX8MWtwrDAtdBqVGsrc3yxX/ABTGsHGmfLEqLG2lv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GNjb3Z0KV7jfg9bW66sEYPUabW64YvzEjvwG1GX02aUGZZZUzd2tTC8d+vMQRc/TrjTSLJ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tk0CSnmaI28LEE7g43NeVIYqqdvDHEzn8BfGp0maJW5jWVKTaZJnLaV9bm+MnFOmLkndj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qofm5V/ZJx0K9kLL6eh4vzlJpFaoOWMlnsLv3iE2vve1/wvjnnNmsa1mlpO8aNvM+hxtJ2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Lcb5fnGYU9TX0/cukmhhrQspG1zY28hf8cZnuWxWSG1HWxlNPA4iPToPQX6Y5W/pIqV6js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pXT/wqMSn4AJVuBfoL6ifnjptkfEGV8XZLBm2T1He0UwI5ls0bejDyI2PoRYgkEHHLX9IF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fanLH30bI+XIVFxpKVUere/Qi9/UYbJ2Bp1vb5PngzEWK26aRbEQqHGpxq1YluaSr3agtq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7NfEhK92bHHivcSzHZubCBpIENPNUc0cZ1smm4kA6g/K2DpnsWAbDXLLaORfE3Vf44bim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O3Bo+ljOuEOF/9BeHazJv/DbOP1dAPeag2NQhQEOT0JIPU40d4w9o7jDsxqJsmy7L+HptK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2AufRxfpby+d8bDdi/H0PGXsqcD8aU9VNNNS5bHllW8hBfv6c9zISfQmMkHa4I28scv8At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Ssgppu+0Etf7yncefzx69p2nji2fMGrg46jIq/vP+pbuae2Z2zV6sKDNIcl+6YI0H/eBx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trrkZJuNa+Mnm1Rv3en8VtjWOWvDP3SMjSfdwEUOdVzMtOqKp82w4VBXuy0M77be0jNRMu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al0sXrJGDDe9wW6fLFaVnFmd1PKa6ZeUi6ub2PUfTDlDw7XRxL3/2zfE2mwxmbJkUsrR83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evr5h3i11f3nh1Byu3p64SsamWSzVFfJI3h1SMfxOLGpeG2mATuzpPitiZ5bwB7xJcRvJ/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ZRs1+fh6vq5tSSVMv7Ictic8P9lGcZzLDTmR2R/gaMO3XG2XDHZbDGsbzQpHGT5Li/Mi4a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1p07777AavzwPuy+RTXwaj5V7M40qa79Wqjc2htYYH522xP6b2ccjZV733aQ+ZcsTt9fLG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fWb4GtIw1Ac2Im29wVfyUPlPYrlmQOsmWNBG3Q6VO/wDHDrLT5twvWrVvJI0SuFJ63B/ni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Zj9lHu2o7BQOuKm477d+yrs9WalzSupuJM0F701NpmCEbEMSdIPqL3xUWlwPjByJ9LRZPx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mqcwhp2q2gplJeULvZR8RPS2Ksoc8z6myaaqSiyfs3yVG/1iasfRPp3BN23Fhp6gX8jj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NnzGql7NaOHhGnZiEncK0tvUAgqPlt+OKB4j434044rajMOMOKs5zqslfvZe8eyMwHUKL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8zgJ5bM3FoW92bgdrPb7Q01BR8McEZxJxBmVM5f8AWCt9igPi7uxIYn1Nxb1viqaTtnrc9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h/Ku0TKWGzkCGppidi0cqgEWHQWufXGvCaYU+zVNP7OF8FdQ0xWWskmht91v44wNTDHNNT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uGXdjk00bEUXCnZhnFXSxcF8RZxS5lUam9wzRLBZD4UWVQFA9L3Pqb4VVvZ/DkUFVV8d5p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FbSVlZ97aQVJAv5HfFCwcf0OVlpsnp+9qrFUdrchPU4q7Ps5zfO3qDmWaV9Usj62jaZil/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44fX+ncE8ndFNHpnS/WWrx4nCbTfyzZDNO1rso4V1f6LcP/r7Ml5Y6udiSD1vYi344pzi3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TuY5v1TR6OaKBtLFgdrsNwPDsDiq3SU2CqmkYZqhZdNtOli3Rb4c9Ljxx7YxMWfUs2WV5J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UZ1ItZH79NU1EkzH4idR6m5xdUXbknD/BmX5FQQZvS1VPMKhXSxjDC97tcnoWPTFJNA8sk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4cayhiqKGoh+IqenqcabWJdxvNFJtWyxMm41oc0laugkhaqkYu6sSzMTuWJPn64snM+Jzl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XaJqWCHvtGkG6noRf1xqZwxwtPDnuXyOz913m+k+EeuLU7es+/UPZ/T5bSlO8rtND81Qc3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M6TtnWdOyS70jTjN80mzPMK/M30LLUTPMQmwW7E9MNUshdbDxD4sBY2BVW+H4cEsbiwf/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ts73HOwsne42xgL8uuMa9V1HhxnXzW1c2MWcXZkwkxTCrE7818SLL4u8Kj+mwyU6hm0m4X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h8/34w8kqsy4N2iU5ZT6WULiyaGGyaW88Q/K4CdJ8TYsekj5EB8WMWVtj48BsMACWVcZkp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EiIFl2Y4MeMIp18y4WHFuyMzU4Tcc2FdPl/8A2jL1/HDtT0PeyM99SYenhDKVVebC+/cEr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lupvhkky4szDTv93FlPRMzaVXVfCOWg06l074qUmQq6fLihuy9cFvl91uq9cWJPlgYeJ/9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ylfrge9sJSaIMMr1ElfFg0ZQpOrTqbE8XLh3ukHC9cq0hm04JTYJWU2XX1WXDJV5e1msup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S5SzJsp1Yj9dljRq1l/xwfe2WlZR2YUJXvBp6/wDDiD1lEQWuvX9+L5rMqZxIzLqv/wAWI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JZT8J9MZWmzbmLmjZSGYUwCyA8txe3yxtT7Ivs8JxzmkvapxxDC3AuWTOlNSSJda+oXfn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+/M3KdlcErsY7Bc07W+JdVYs2X8G0TK2Y1umwc+IRRlhpZ7dfJBueqhttu1btPyXIMnXs5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I6dO5PcrpVgL3UHzB8yepx0+l3jZxfVsqUqZCO3PtCPFmZ+40MmnLYhoRE8CgHqPK/XFD5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hHluX0/fTSNpXb1O5OCXqJag8wdmbwjqd8bu+yl2L1HEM83EeY079yJRZtO8pG9gD5Dztj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Lw9nLsHoMugp8xzajjm5Qzgrs7fMHHRHLsrjiVUiiRVHKAq2FhhFw/wANrlsFPTrCkar5K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NQsi7roH8sW18iHl8jWtKQLNt9MR3iPOKLh+laetm7tvhUeuDOM+MKLhmhknVhNVAnSnQN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uKuJOJKiaWsqpu7LHSiE6QPp64FMKEre5P+L+0ajnlml71NWo8urbzxRubcbRVMrRxa9W/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88aZirOqnxM3NqwzzrmsZcS053+JV2YYCZm4uR6zjiwRxyKlYjNpPi6r9cUXl+X1/alxfN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aVhLXzDooH3Sbgk72B+ZwqzSizrijiCHhLJo0bMKg6Hf/AMVqLk3O+wGonbpi5q/Kcv4Ky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k5GD18yj/AMSZD139PX8vXC6NjB3IhfF+Yvms0NFlqvS5HSoIaaHTYBRtf5k4iUVFpVbr/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k2dfiw25hQiNmWJR/eXFtUzKjLyQSeBT3gK94pxVXEWXHXJy8urF2z00hDafI82Inm1Crh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WVWZeHK07KWosxNG0mWZvLIuUzPyvfdHPKG6bWH+eHSoglppGgl+2XxIR5ofCTc7Gw3GJB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NRz06SSNfTr6L88BbJaimgjou+eop1BEMp3KW8KkAC6jyJ6Y5PqvR+9PJDnz9z6d/Br8WZ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td45bR/8Aa/8AJkXLAHltq04LNgrFMGzK8LNE4+0DG4wVIygEtbfHIuO9H2np8sZRU4vZ7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4j8TeeC22BKtzHA5N2a/Ngg3vYtqY8v8AzwI9uwllLdfFgDdNI5mwaxJFtXNgosCbsdTnF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mZNO2C2BF7f3cGsuzc3NhOxsd2GrFb2HGNmBcG98ZJILc2CwbFgG64MVQWBOI38gUGgiy3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+oasJwxZgA2BgsDbxYgbW+4sRj12w5wElhbxDfV93DQHZTscOlIxbpbAvdbCdQnTZfXYMj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v2zf6S5Vp1fCPe4i3X5Bjj6V80JfMKqw5tWPms7AHD9tvYmpH2n+k+WD0297iBPn64+l/N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ObnOO36BftWfDH+0Z/wDhLF/8f8QrKNcWZUMyNzK9xj5de2uRp/aS9qLbVIOMq7W5vc3nL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7Y+ojLi3v9KE+/j5Zu2SQD2kfagjVtTvxrWL/AHiJiDf8Qwxh+rbellL4R5Z6Of8AatPyb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WNtxEu+NvOA4EpWo6VdGpqbW37Jtc406kZe6Lf+S123HpjcfhIj3rK3B1f6sg/NRj59Tak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tm4/BoaOOjmSQ6mjC8vocWpEioin4jisuC4y9JQgM7No083yxaLjS6r6Y9G6Wv7NM826g7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QjzxLeCrtxTlqj7k3/cbEQgJ0btqFsSvg9u74py19Xwy/vRhjeR5NYlycKu1CZF7VO0R/i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lM9/34r+vzFhBIiP4vPEk7T6m/ap2jBen68r0Xy6VEgxXWYuyRSIzc2+OUTam6+X/AFO1w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0jX3tUinraOZ00aoTrDDqu9v8MdlOwvtIRuwXsBeKaab32jiyerqHRmZqiACLQWO+7xyEE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jvxa8Ugqad2fupFKudrqL9cdB/Y44o4f4q7FT2e5jnVNkuaZNmstXTStMoZELmRZQDbSNU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uPaPQWaK06xzdVbPM/XGjk5rLFXXJ1l4UzXLpq6ajmrIYZJZe616gF70DcOet+gGJvxFTK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kFQsMLTq6G66k3G/rtjWDIMpynOqquzHK+PckaoqpoJ17qpWRIWS4MikHfUDuDbc7Yvnh3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Un+kFNXcO1kMitEJrlWIsLXFv63x6FTb2Z51JNc7Ez4jzeop8ky/iwS65J4oJqllXaUMA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5/HBwzqkmg90pK56qSRWlhWxXWANRt+HT1xXnCXF2TZpw83ZpxfmFHR55SFok7yVbTQBu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h6D54mFFwZlyZrk2Z0/GlBUVVErKkOsESJYgKQOnW198SMtwVGT3Dcn41yX33L6IVj+/TS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2uT06+hxrnwZE/CHt5dqGRI7wx8Q8OJmscTbLK6iJb36eJJrX3FnPQ73rH2VQgUeYLxFSx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booLatJOx6nrin+1Wlhyv2nOyHtUpcwy1mih/VWZQ96oAiYyLqPnYd+x3JHJ5Hq7vQE4y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jzbLKXiBKhKfvdUM6jwxENYBj/j64cpKqCnaRJHRJB8P1wx/6I5bV5VxFkeS51luX5bmNU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mDNqug3G3obY9mPZzxTV94kHEWVZhTaFXvdWlpNIte3Tfz3+eJ3IuEG+SO8dZBkvFnEHZu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tFXLThHAKuWAtf5E6cTbvYMomy/JI193jKtT0yBeUBB0/LEM4ly7O+F+C8pnr1T37Ls3Wd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Dz3O1/M4fas0PHlLlOYZFmVG2YU9WKhNcluXqwIuevL1wQLi1ux3qq6PuGq6uodo0tr8yu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KWlnmo2jrYftV71NTgEr62Jvhsl4WzJs4zbMINC0NTlb0L0wfbvA11kG/psb/APOO5twXx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HD/dtDCsN47ETBb2JsT+OLtgq2aKZdxNVdkPtz9qGXU0jw0Wf1dNUVR0kDTJBGbg+dm1G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fNahqXPWydpXWsaAVKrpsNB879Scc4vaphquHfal7O8/ny16WqqeGaL3l1isySrNMGDN02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Y6RcQ8O1vEeZcH8Z5XUQtURUAgmV3Ol0IJBUDxNuRubYqEvJcLsRZhX9zD31S3eKCq3X1P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rXrTvdpG209d/Q+mItBwzxFE+fRNJQNltVOtTEjMdUJHiBFvP5HBuScL53QZ3l+Zxyd9aU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9dxufMXxCRvwc0/ZPhp+B/bg7XuBqtXo482rs4pkhPSVzOZo2ZRcAaI3IJ6A26nHS6lq6W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taGOsoax6Spj25HBIJt6HyNsc1+P8nn7Nv0j2U8UqEjhzKroMyewIEUMsYpH1dd9Wtj0AB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S8PVeQ8bcb12W/aUObuK5l+JJx138gSWPniLcBS33H2eYpUQwvdZJNVtI223OAURos9os0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PDJA4+8rKQQR5XGInS03FMNBlRrI4ZswgqJU1FzzRMQVLH16j5fPAsryDO+Gs6yOoppnrp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aM6pGSAp1W6jqb2xCzSP9HomWPP2tcOLQpHVSJTVK3LB2SNpAQ41FR/agiwubm5Nhjemt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LvdavKaDiLJHc66apQSLFINtwb2b540V7A5h2d+3X2lcCSaI6eonr4URByrFIgqlX8FCge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ayzN+Ect7RsulapkmhmkmoTo1M5YNpYAdBspIPTzwTxtkg99y0qSjoqGmp8vy+lhoqOFd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BhRJQxZlR5pllTH3sNTSywOpXZwykG/4HFPU2dVtRkXC+eV2W5rNnlbCxqRShm7h1crYnY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Er4Pm4oo+Jchp88jrY6GtMgi75yxC+Rf03tufK+Kh9yUc4PYThgoO3HiDKcxXu6r3Cty3x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zL15ton3+Xzx0vzDLeHayjrslrKOjzyhMzCSnqUEiXGx1KbjptvjmR2ctU9l3tncVZbmka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o1fp3VS5KtcdAVlWw/A+eOiFZQ5plvbLxFSHvo+Gc5pxUU7gXWOVRqY9Nvj2F/nisqJC29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R4BygRcPZTTZLQ1FYkRp4biNGIIBUE7D9kbfLEL9qa9J7HfHw/wC0esp43P1q4VPr/DAqH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OKqKpp6mjqsj4kEA+z0mpgVeWaMEm4LFt9t+g6YRe1lM59jfjQzL3MzZlSLobqpNbCbG/m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vbR1HppXkbEPZ4BDwbwLCq6bZRS8v3fs1xaFkLNFJzJIhXm9TisOCSRwdwG+l42bKKRtL7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YsqTVoo5m8W/7scgpPY6qPLY0w00iVOl25UbS3zxOVe67tzHDFGgaS58bHD2xsqW5sMjJ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XlaHN8pZWfUtSr/vviWRNtWSN4mqW8Pn54hshEuZ5fGWvqqFX9+H2WWRF0Iz6v1joB+8uD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iVFkWGw8W+E4voe/i0nCB55CJCNexOFlNqeKV28WGqTHYlvZxI/S7yqOMuwGjcfaLlWYv+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ccn+CUlqO0XKY0Z1YUkpLD7tj1/HHTz9LbUtUdufZXQMwaOl4X71Rva8lRJc7/wDlFcc0+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rBuY0Eqf3vO2MLWSrDP8ARnS6HGu5WXFWUDRjXDJpuxW1/wB+GeCKSOWRW5lJ/niUVDaeV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VEhp6lX1ERs2hvqemPM8uTd2dV2+QLuGDafEGIbDdVxkxXVuuHFwqliG5seeMS0rDVzDEW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MwgEjMg523/fiH1lIFdgPniwKuMRyyL4mGGGtp0aaTQ2rluv1xkw1NOwPbK3qUMZaw5sNz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S6tpANQ+uI1PE0ZsPFfG2waqxEsbsapyhLXbDdO21v+LDhOApYsvNhoqXWMMxxsFO9xU43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bYIM1ty18EmTvHYr1OA2OliGthqnfIlwYY0mrV4P8sA17XbRq+9gDMBffmwUWMhKjdt8E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Y4RPqLKr7nCgk2Yt4sNUUrKPukt/DC1mLC+rDIyZJRsBK4C26AnDWQYppH1HS3NhbUMBsQ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chxZbYbGd7ipKgD2Fzq1KemlsBMmpbDw4CxsLB9sY1EppHi/LBxkLmg7UoCgYyCp3A3Pyw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Y8NY1Kb4ZF2DKLAlip5fFvgBUlmJbVg0qG/aB/hgBjIbV+WMrTvcxM8diU5NCeW/niZQqt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JVLBQOZsTKGEk3Kc2OgxR2s5LLP6mDgXUWDc2HqKPddI1YTwwm1lW2HSKMqf2sPFd6FlMg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eiQEXtzaThnhjLDbdj54fqGIRxvp5m1f54DguMt6O9P6LylYezj2lKynvH4pbSdO+1NTjH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Gslk1iONzG2lvTGg/6N7Is3m9mDiaqyWo0yS5/UztrcADTFCh0n0Gm5vvckdMb2ZSXPAUP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3ctp2cAne/nfBmRW9jdSKCbrzdcIyxadgW5sL6IFC1/EcYihSesUfI/xxCSHKkc93oONNP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7LHFkQ1/bVtCht6CoRj/DG6y0bDlB640A/SV1U1B7NVVCzD7fOIIfXoHY/wDcw3Cql3ITq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ozSXiTsA7NeJu+aozSIzUL8wAdFd0sbendWHyO++K5MucSHTIz92b8i7r+7Dr7EnE+X8S8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Evu1VSxOK+gQ8zxAmzslz0BKHYdXe/XGydZ2e5aK2qTLo/sQ5HMlht/XkMfQnSdQsmGLbP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tXkh8P+u5qwKeqmkZGV2+owsi4amcNKzCO/5Y2PHZqY5NenT/AONYmWT9nQqCqtHqXzxt0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1SpuFwZVTU8khGrf9+JJl/BOYVVRNBSUeqT733sb35H2V5a0a6aXVIbXbQP44tPKOznJ6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104yIP5NRnVmlnCvYdmlXCslersTb4LD542L4S7EsrpVXvKUyVA+J72+uNlqLJkijVR5Ye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+DUma5rfchuScH0OWIqhYW67BRZfz88S5II4Y9MSoq/srbDgsBUXK9cFspAYrid+9sqN+B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9WIvU1SwapJLYfszkZIlQNzN11dFH1xXXEGfZPlaNJmeeZVRwheYyzBdP5nElLyXjxtuyT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K89/C3k2JJSV4d2KTJqHNp+WNI+M/aq7JuDTIKbOn4jrFU8tGyOl/7xYLffpfGsvFP6QJk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otQeUSyHy+inf+t8A7M/FpGztbl3dVkM0emZr7cu3474qDtBSj4VzOOtq82yelyl0HfrNU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WIIFx5Y4l5t7cPbPmkVRTU1VTZXG4trp2kjkB/vaz5eg/HGvXEnan2icVRyR59xhnddC/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8yfiYjz9P5Yp5t7H/AO7nJbOjvbW8f+zLkWWV3EWacQ5rxVJOTNUUiVgWJXPxKdjt6ard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3p2VcBrUZb2f8HpVaQUeqhRWmqLXsXY7k+VyRbHGGlzSeULFNX5lIv7cht1v9MSY08Xcq8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JqVTHYOltSU5PgkPtZdvD9u/FWR5sMr/VsNHCUWM+LWWLMfSx5Nvr9MavIyapB4pBY/3fn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bjr4vsFT37Vs/XbzucVzPkldS1DCpXmW63+WNPqDq9Gn5JtwH2i8acAZjHnnC3EmZZbmRt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oNwrDwsouTpYFfljeuq9tSfjbgOj4O7UuyfhjtEkdkXvnkU96FIOp4mSQahym1wCRtpGw5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zqv18X1xJ+H84WkqLrI6sbAsnW198aXVYYS3kjodJmyQ/K6NoYYexXOXkqavgHMuF1dip7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iwuLfS1sPUnAnYVWRRplvE2a5LWN8M0RKg/tEj+eKZi4lpb2FRJUL8LN64X5jxPGaLuWp6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1r6ccnrvT+myty7f4Hd9O9X63FHt77/Xf+ZJ877D+H6tWOS9pGQ10xvpV4rIp/aYE2+ts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dQ09RW5TXZPniOupEjk2e4J2v5fjhTDnNGsMwWRFmLabeVvP8cNZ4mzKlbVl2dV9HCG1CJ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C+OfzekMDvtTR0mj9farHLum018f+TXbirs241yHvpM24Rzun0uVllWFmjUj0bp+/FOZpC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jkUHaRCBb5m2N/H7de0WlMcBz5MwpY/ClTErAgeRNr/vwzZ72/wAFdFHTcYcB8MZ5SyEo4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3vq1X/DGul6MaTalZ0WH8R1Kf146X62c46yCRTqW0inwt1xHqgNHq5u8/ljeDiXLPZ/z2R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oZ5gXk93rmUU7k32u1jbe3QW/HFRZr2OcEV0kknC3Gud5fNv9lXKrqPPqADf53tjWy9PZo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w0sld/wAjW2WpVVLPoVfDfy3w9cL8M8R8d53lPDXCeW1mcZzXTCGCGFeZ2O/nYAAamJYhV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4syk7B+I+JM5y/IuHc3o+I2ncIVipivMTbc7iwv1x2p9mb2d+D/Zl4SXiriP3bNO0CrTTd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JubICFJcAFjYnoqrjLp0u761Rc/UMZK8bsfvZp9m7gz2UuA/19nYo867Tq6IPWVbLcoxAP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EKSSAzsNTWsiJUftI+0LS8LZRUZ7mdcjVEkhSCEPp7+QAnu1te2w62OHz2ge33IuGsorM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HK3dKSZpCNo4lvcAH52AuSQLnHDHtJ7SM77UuJ6jP83mvThz7tAL2hjvdV+ZA03Pmd7Dp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Yvp8fdblMauL+LM7434izLifPqyaqzCoc6FdriKO5KxgdAq3YAD5k3JJMdJun7RwManaRh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MqqxbrzW+79ca3d7s6vTwUVsHmYIuqTw/ng1UcFjq71W5vXSMI4pe8jYNHsHtp8vrhUzqq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flhUY3yZGPkUif4AqN+18sEue8OtfCemEqs0jtp/4vXB8hZU0huU4WNarkzqBN0xl3DLto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1Fd25r/EcFEhtR1c5whDoXyYZxrtgjUTqIFv73w4ySQWHXr9cJZXA8NmX7uCyK9y3GxRKy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IJgrLYc1/vY80pG5OCpHDEX8+bCpRbChBhRkYMy6u85fiwTruWHiXAXAvqNhdf97BYOlfm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/uzzafCfLBalSLMqM37WPCSxYqz4yArNrK8uINAEMx1cmr9nGS1nfl1XwJiR5YC3MbBub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Euom63f8A8ZwM6yf7V2/2sFDUpazAfs+TYw9iHPX72E5C1zYcJEZbltW+n0/oY83gsVs37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dXMMGqWZf2j+1haHnr3XSOZj4vTATHqFww1YNRLc+osuBvGdJ3xGr3CXO4EKD4yGbTjzbB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I/u48F+DxL1OIEp/InuurU2tmO/8AngJ3Vj8WD5YgDq1cownZtW3x/e8sJ3YxZKAEgatPN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YFY3sraf/GsGoBZtOBIYvqZhpH3uuDdSgg93zHxYKIDBlZrH4fTA0RVJIbV+zi+1kBhgR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EgrzLzevXBaRsxZw3Ng4KSp5v/fcUEotgQAenM37WPcxFvI8uBhSeram/a6Y8RIuw0b/tY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SHxArzG98IpLILjmb4cLZJADdvPCSRQ24bXg0mtyJPljdJzLc8tl6YROQsjH5YcZlBDO+v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TSQPvfPDIu+AJSbG6eJm5k0aj97p+PphC8EvXn3+HD1Iuo2VvtPpgh4ZC1w3Nb/dwxWnYi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TFywbwnrhuqEJFkblXZcSWaE2ZWXVfxYZqqJVFkW1/wAtvPDozd2Y04kdqIgE7wtq/awhe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1Ppth5kh1OqStpvy2bw/n/PDdVoFU06rqkN173y+Y+Y9DjJjPezX54vcZZrPpY8yeJcN05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fX72HWUBI1QHm/d88Nkz2blbV8/vYz8Hhmm1LbsZZ2dwwDRp5c3ocMdSWQX1fDh1mBZ5Wa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8vrhnqw0h1Oz6tPL9MbXDE0WeQw1I1G6udWk/TbEZqkBO/MP54k0ohRm1HUzfuwzVUYCyS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eeNzhOb1cfkic8a3v8Jv4sNUtNpfUNGk+L+umJPVRpJHJ3baWNuvxeZw1GF3NizyX8m6bY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WV7tiCGLvWZlCSf8AjOJLSQrFS6jr7zVuv3r/AOGE+W5fPEags/jPNb/HD47ilh0q2q/le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sxhEypCkbiS8bDlH3d8FSzhzIUbl/d88DlnhBUteb9jqv1vhsllBEjqu+ory9PXDILySUr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5Ps7X+XzwV3pDs5a/3dXTbBcko16w2pj4l+frgsOrBlXdsLasKO24KolUCSZf7RmufIb/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zr4j8LbD88LGSw3N8I5iSWMLc2LKe7sFCNIZpNA1Hm09VI6YWs7KsbRRJLqbYt0AvucIVW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xMzWtg6JmZ9V9MYGkN5WOD7W9y+z5HDXzSHVqXVyt94euHGizKqohejqHhvzbXBvho7xNW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XywbEGPeM6/3bdWwEo93JSm48MsHLu0Xiug72NM0ebV075y2kj0/w6YsjJ+2PNY6eOOuho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mW1z6jGvtioYv4f54UozRmNteq63QfzwrJposfg1mRO7Nycq7SsuzImWppzA290DbX+WLC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HvImSRm3sBcDrjQmLMqlW+ydo+vRrb+uJtkXF+Z5bJH3WYTKp6prNj9Ma2fT9m0b3F1tNp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1M3M2FJiDx7N1/ZxVHDfaDBmSRx1X9stl/vW/xxauW1QqV1w8ynm09QoONVLFJPc32PMpK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pE6N8IPQnzP0wIQsWuvK3n+0MOxgaTnVumyqvz9cZWnszJINS/D/nhZlRdoZvdgGkfTyfn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r/Zi/lbDsYTfREqW1eeFb0rlbajr3XxYgTfyR8U5AFgNWFSUrlbFk1f44Xe7LpjZvD/HB4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z38ubbGOQaTTuAutQrkH6Ng9EMIYxB9R8T+ny/HDosLNqZ9bcvn8P0watPpW0vMrfD5Ygc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Em+n7Q73+uCjCdDKjIzeuH+aibXcLpU+HAloFddGmzeJTv0+eKTK4Yz+6uVVmbr4cGpGya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8PK0os2zyEXF/ng401rEc2Cxq7sEjbxI51q2m/wAJxn3YESXbSxv89/nh/emVg0aj7Qt/u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rqy8o/q+AumXHcjZp5dOgeHr9cAMDNqK+L4r7acSmSiLamRub7v3sFiiYMr6Eb72r4sW3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6caVT/tD1PlhxjpZNTMG8sOUVOveNfWy/dwclIQzENy6tvXCu7ey1yNqxFEbpv8OD9JJHz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Qux6/0cCWn21L0H7WBHjckMjll8X8cOGT0gq+JeF6bTMyyVkcZ0+IBmANvXY3thV7uyhtP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N2VcMz5t2rdlNGtO9VDPxBRJMg2OgzoG9fhuemMXM9wsbV2d+uMjTwPwblVJTpDT0uTxwx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0qB5AAbYiwVQuzc2JZ2gSgcWZhRoumOlSOnX6hQT/ABxC5Gt4WDA/FjW5Le7Nqvg9IzaTz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Suwk1DZT8ODWmYMxDfXCGWRW1KujVjCaDjKgLs3Na2k4I1mzKG1KfFqwF5Q2xbUcEcjNbV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D7qeTxYDrXWNX+OCmYcyA833sFs0ij7Q2xGmuQouzDlWLfDjALK6FuZfu364TsQTfV1wLW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bssxJclvXCF5iSynCmQsAzFsIJDfci7HA5HXJSVOxLMxfVGX68uOY36QitNZLR5b33+opQ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uLhWH1PW2Oms7BhoTmb8cclfbqzWih4jrJK/Q1OmUrTqFPNM2tiALn57YPHfeiT3TbOTNT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XVGV5uXofT/PG+PZpl8i8J5S8TI6yRJ3WvoEtcettsaF5lE1bRSQQN3NSyAoy3G4PQ3H8s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ebg/IjNC8ehFRk3tqCi5F97el8B1e/wBmbfyB0mP9uqLdo6WO8KozyOOXfYYkHdIokPdpp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/ngFBAu8lrhumHYKpHMv+zp2O+OJ935O3hD5I29AilpCv2Jvsq74iuYxxtFIsLOshY8voB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u0EkkQHM3h1bYh2bQwotm0b3WzfvxUc18gUQCrhYxKXbTGL6Vv4ScNckccaa00PJ+z5n64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jFdbbdCvXDAKKMzM7K7Le6r8/TAd78hRjYiVEhaOZo+7beXl66je9yemEFeaeohj7ltIe8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JFNBUszHu7rq+Lfm8/wB2GWaFizCCO6KrXHQKOpw6MrBhFMi9VYLGVjmkXWF0r5H1I+76n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JDFz6m5dINred8PdW6qFOn7NW8Q2Nj5nDV7rcyGSqm/YXVsu+5PzOLjKwfJ+s9DnpeVFaW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4hvZ3XmfPuPqRZ2mhXMTInLYXN9R/HlxApmzGqmilWGanZPS9/X+OFHB9PmOTcbVmeT61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jdR6tYedwpva/z9fsyLTR8Y+SS9qctRTU+XVi2ElHmEc0L/8AivV5/nifUuewS5ktJrSUt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/PFY9pkdfxPBPS5KEkhXu9RuQTYlri9t/LDdQT51TZjS1Lw6WVkO7XF19cHBEkrLoz2tko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K7eZ+f7sUxxRVDMOLuzmqlVFaDMFjZxtcBh1a+4vuP34fOL+M6RypE1NpikNh3gPKQBvb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rs04mp6mlp4aeZ2rI6lahNAa6W62PriRjW7KkrZstxSyT5XW0ZeJDLBKh1HoCpG9t8a7ZF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Tv9pDC7sv7G/8PliWcZcYQVHvUuT+81QlSJtYuFRgu4G19vO9t8Uymf0lFBVU0+W180kg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bDFRlToCad2XX2xy0+bdneUGWWN53kp6kKTdrGNhqt1tdrXt54hs0bT8MQQ+7pzUUaLtbY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h1xIcwircx4B4ezSbLY6qn927o3Q6olRrIWYHp8umFsfZ9xXnmUZfVQ5tQZbG8CtDCNXKh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T6m2G43GLtlqL5JRLxFlg7NsprKieGORqONEWVgGZ49KuVHnaxO3l9cU9BxBlgzfiSRqy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8za4I8tuYnzxYlL2ffrjh/grJM6keGaD30TtFswYyXvuCDuFBJxpX25ZVmXZfxNNlMObr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4uYr3V/he/RvoSLEetsK80Ek0mzefhLMYMw7KMzqY5Yv/ABFrEdi/xWbr6HcbY1h4A4afN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pcyzKgFHTu6U6k91M5WzOCN7nqBvfy9MWR2U1MeZ9htY81dCsceYP73oZropVAQ1rnqwPy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O4W4foeF8tjoqWMiaMTGYKA5Zt73Hpew+Q388FOuS4xrkjnY9H33CWY00n2oNbMja+rXRL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r4nSnoamjliqnao75pVXY6ATbUD67WO2Nj+B46XhHM+NKOurUjg99iEBe6d4Wuo2PqSoJ6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XFvHWUQcW8VZUudZZC1NWTRs5qLX0uV21WJtZhe2KlblYzHsnZ0G7Gqgy5Lm0XvHfBKq4X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zt0+WNfs2hahzfOMseV9UFTJFs22zEYdPZq7TeHqr/SHLszznLqGVoY6lHlnWNHRNQZgWN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gBviie0Ht87PqTtF4rXKs3hzPJZJtcc8N2WSUqrNYm22ov/ywOROwYLc3V7Fd6bP1ZgZC8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inO0FWouNM/jXXdp3k3PhudX7/LDH2E9vvZ9+vM5ps0z6lyOhkp9cdTWyiKJmD7LdrWJU3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3Ne3PsizntgzSTM83gzThJ+7iSogYhWYIFLXXmZNQPTc/TqLb5YcYU7L+7EKhjV5tAy2Xu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wB/O+B57wRn+dcR53VZfQSrSd+bGQ92Hve7Am1xfzF8PGTdsfYfT3iyPiPJqYNa/c0kqXv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PdT229l1JD7xU8W0sUdtW8E17fTRfAz3DTXJqF215BmWR8R0NNmMhmY0w7mUPqEkQvuSd7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jY4pEAnoMbC9snaDwx2hV+U1nDJerhpY5IzUuNIkBN+UdbehNj129aFKWLWbGLKfwEoWBQ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KTuN8DiG/M+psGFN9jthEpUNhASW2vgoqSzc2FjqF5vE2CzGSWNxvhJZ6BbFttRwrt4vn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+FGFy34CXO5gAAWGM49jPn64T3b0G93ZjGbG17bY9Yn1OPXNrXNsEGZYg2A6YBcXtffHiC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lmwMpUQHrGq2rmxnHsZuLbeLA+4Q8QB8Wq+C36D64UEalsLM2CGt4T54JO9yBV7hgR1wF4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i3dgf6GFTAX2sP8MEgZRsjOcQuaKSywyf3vzxyQ7fuCf+rrtOp+IYaVFyHMZTUpY7REmzq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xHzx2EzZAcurLD4DjUf2mezp+M+zRaimjSbMqWM1MNlN9gSwFvVdVgepAwUp72KkqKc9m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bMuAM4zCeOOWpM2Wq5uoY31XJNgDZSNgL38zjZntk4Jyrjrgmsz7N6d5OJMqy+okglRLo6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QFxuCD8iccjeH80rKeXL63vJmqKMqswDEEQq22/y+mOzvsz8Z0/HnDmccC8QMaysen95pJ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xYhrjyuo/Ejy3djyASj5NKKjNMmzr2f8Ah+tziSqm4gy/3igASzKAxIGr0AUAg+XljTmmj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czEc/Tr53xuhmXC9PwzNxFwTURp3b1U0D/sOCdz5AfPGmmdZfWcNZrmGXV32dRFIVRune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Gfiy29zHz47VkBzFfd6yqo4zzxsyP6XBt1wyVasV2bViZ8Twx1C0tfA3dyOuqdfLX9fPEN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Sb/x+uNzhyGjyxe4wVTohUpr3+78+uEOllkZj4Sp2DYfKuMEqF0LJY35v54YZFd3YL1H5Y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5CajWgkkLcpYfhhKhZmuq2a50/jhQjKJmEzOyWPL88IXlQOzBuv8Aw4GLtlKNg5ZJEkYNo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VXZw+m9/Dg+dlKs5a/8Adw3TObbNqGMhoEG0mtrluU/8Q9cFatJYO2r8cEGV/NbK2AKVZ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z+eIQUBVkLDbUfPzw5003dMFfxDDEZXRm5r+mHGmfXueb+9iIjfyPEk6ujaOWT73ywhqZA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OZQwEg0Ya6lm1sfn0+uD72DW9jTI7amGvrtp/fvhDI8hZubU2r4vTB1WHvs2onDdIH021d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IUBk1MW6/vwiM6lmXVz/jgrvSjNzO18FuVI125t/rg+9yILdS6N2wmkfVqGrV1wWzHu12+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s3McUQyzOouzG3w/icEtI7O2lt/3YzNJtYczf1fBDN3Rv4hb95xCouwMrgFiDZjsWwn78X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2s2+I9cFckcjux7y+Khu7C7X5FbuGXl8Rwnbqf7Prgh2ILFW5sBeZdNm5mODlfkVOXgMa4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w4x3oChfE3zwQXU7fFjwZQ2rSljioKwk7W4Z3nywY723I6r182wlVgWYjbBjMW2PN+eI2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72lf73ljLk3Cs2oYJ7wrqDNZsFsS9mVv5YpJ+SSp8igPcMuAvYdeZjgDHUGYPtgN7tYNf+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wHtIyJydcAuxNy2pvPCWSU892/wB3AdZA1G1jiX8kFcpY8oY74LDuNg12wDWhDDVzYAz7a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B5AY35FAJZ7jHoyqyya21L6YK74qL6tWMFl8R8R88D3sNOhZJKpZu787t9MCD7XHiOEBBZ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wPvERrI/4eWB55KocA11uzcxwasshGk/88NiycxPiY/muFneMwAGKLToXLI6lrtqb64f+H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gyfMaVitQky6LddRNsRQSFjcnmw7ZVIozChkClmSZH/I4Bbu2X293JvrF2p0lBE0dZlM1d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PfzNz/DEF4o7TeIOIVqKVVhy6ja62huCwPW5va/0AxjhPgefjyHMKuLMqajo43ETrpvJqI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xXFTSz5XmOaZXUSd4tNUPTq7dWCki5+eKngwL6lHcxY6DAp98YKxDBEsE9NKt/wDxIV363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qnaHNOCuy/MA6VEdTltiy9GGlT/PHJ2fkikffu2B/dvjqH2bVxznsY7OcxLaoYA1O7DfQA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8Ma3VcnRdOjdsn0FRVe5R0SyVPu8aHQiu2mMdWsPK/U4ZpZ6x0M0U1SydfESMTXLsvFQtZ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q+tyMNC0gigWA1Wpu6N0Vri464wFOfiTr9WbdwhLdxX8DTb2hqnOOKMszaWvmeohy+lXu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zsCfK2xF8c7O9Evg5f2v446kdsFHBJwtxp3Ij/wDQdMzN9FOOU0LBqdUTxbN/iMbzpeZuL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oLuTiqFYISVjqTWSfxwaJjcFZA2EPIZrK2ph4dXX8cBMx73SAdX3sbbvRqIw2Y5qx7xnV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2gka1iyN/tYjrTDmKn1wdTzlTzNzYH3He4HY7uyQCQBtIPMcHCUhb7s33sNLzonMCljg5J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JzLiqJDTya00vzY2X9nnjSpyPiWTLUrqml79DFqjkZS6k30kgi++/4fnq3TzqXVtWpsTDh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GR5m0zwQx1Kd643KJq5iB5m3TGLNP5GRVvc3c9oCTMaRsvyyWqqWoZmFStP3rGINa2sA7a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eZxRXCtJJV8SZSFHM9SjOfWxvi5u2TO8vzuTKUy/MHzRYYSzuV20kAqEYddjv/jiC9ldAt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2jtrLfkDfY+mMSeTyzZYoonPG0aLludDxMYZEXlv0xrNwRmUeV8Q8P5usndx08pmHqCu/8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7Fc2jOjTpl8TW8jjTDKmkpxR9ywMiym34scFF91s0HW4fSrPpbUQ1s9RG9mhqaEiUeqld7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pVmlBV1VCywxspYqr81hc7X26Y6gcEVgzGHg+tOj3esytXY6trmIH+JtjQ1OzPJM9zPiCp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oo5ZINIsWuCbEXve5xbimjj9Jh78lMpvNM7ra+JmqJEb6bYNpah0pclqF5mSoXV/HC5uGI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bPVMLrrO17E/XCr3CnoMgkVpO8kSoE2rqfS2FKSO10sKVo3LlHeFHPNqUH8xhpzaJjRSPG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UkWP1wpyuYVGTZHUvJ3kktJGzN8ytzh6qlpmySZTzSax8Pl54VLd2bTHu9zW4ws2YSEyPI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b1vie5YKgZNnEME03dSae9QNs63uQflff8MRpZYjXVkZXbW2n5gHzxZvDsVL+qpj3KM731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3sZlRs52p1q5x7NnYjmHP/qeY+7HVtpAVxa+/3V+uNP8AsjZYO17i6nK/2lBMFUtb0N98b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X2SKMxPq/V2eBnXoUU3AHz3kxp1wPGtJ27yQKvLMhib6FCT+/AJvya7Uwt2c/qeKpyLiDM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aCdksLry38J+W3TF3UPHvvEEYmp3WrHiHliH8a5bBSdonGVJBoj/1+dR6KFka1yd+mJ5wN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DnElXnudVmX51SxNLTiO3dlLEi99yb7bYS38mz0vS4TpsIr+JZJ4tMR06uuGqJmaGRvExU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gp5/c4dbBpPi1dev+GJFTRhY9IueXGBnkrOk02kjiSijdvsvz+Z+BMnWKQM6Eox+mLVoeI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NY6v2sUP2Qr/5CCoPGJT+/Frwrzqo88LU7M3sRutxhmkU/s1dmWYxiP7LP4g++ynXUeZ+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LMyIGosBpOKCbNJK32bsqy9pH00XFEJ1eaqVJ879DJe9sX7nrrUZe6q6c0N+ZvljEUt7K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C1Sp68v8+uNZ/a6pY34k4gidY+fJndfwBI/hjY7s9a1ZTfeMuKE9s6leDOqWoTl77KaiK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h8W+9Gp6m0sTbKJ9m+VpuzdkHNpqf32B/hizuMQadMlzORUko6ep+1FyNzYi/5dcVH7L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CatKisC/iFG/5acWRnfaNw9luaV3C2c07rVCx0adQlHqAeoHW/wA8YeSH9o2bLpGT+yhL/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TN83bPMl7mGFG7xoW2IAuSQDsRfc+eE2WZlDneeVFRQwPCug99ccisNtiNtz5YfZM54Yak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odCFiipbvF8xiLpxzwplNPTmno6mEzkDw30knY4tRdpm51maLhySCoW1TYkb4u7s1pTXdk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5ac0CT9024Z11sDb5EA4pqZYZZy8cneKVHMPzxYfZZxRLV5T2zcPwUsyscrZxZD9qAG6E7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m3ZrI5q5KbyHMKmLLqijnqEahNkYy/Btc7n1xr52ze1RDwbkOY8C8BVXvmcOHjmrFe4hB2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bXGww09tPbVkcHCVPkfB9RUxZ1NDprGF0FPfxLc+K58/IfXHOqulM08lROySTHq/riseCc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1HqGGEOzFu35Nl+wTiTM8+q+IKTMpxNJHCHXU2yAHb+OLxzGo0xSKbamv+eNXPZ1mZeNeI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p5fK4dTf/AL2NheI6hoqeQ6tF1JX8BjJUOUaBZm9yU5IVMGoSQL682Ha8TP3Ymhe/7Yxrg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TyPoP7XS/zwVJm8+XHvamseNx6scIeFt2d70b1MseJYpRexe/EdEkNPT1Zb7MMfoPngvg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/7OapqyHbPqEcrAizTKLnfp8ydhvimIe07inOKKoyGnyX9fUcn2KyJESzE7Agr5+drXxKu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5vkOdZzVJQ0a1kcq0yy/bxLqBswYWBtcje9+uCw58cPpnJIT1nO9VJZMadLkS/pNqZh7X2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/D+XSK3k1zMpP/ABjRiBFINufHRX9KZlRpO33g/PYmRqWr4bpadWC7sySTFiflZ0tt645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d8bLHscZkybMVyaABZ9ROLH7CpVh7buCUa+zTHV8jDJiqu8B1Ety4sLsTqdXbTwG/iQSum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53wuabTYmM78m6qSNHxtULI2qOWRo3v0Bubf5YRcUcYZTkFfVZdLWwyVUbFZItXhI8rnYn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q3KO0TMMoWJJswL6oFvp7wsLrzGwHXc4ScO+zNmme1c2bceZ4mX965f3dbSnc3N97fQm/0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cEpSlRs+mYcuSdRVkbo+0vNa55qTh5qn3eSyaV3Bv5G31xdHBXZVxZxLUUdfxBImX0JsTr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SLdfrb54uHhrg3gfgSmhjyLKqOOZAP9YdQ0rfMsen4WxKZuIadI2Zm0j645afX232xVfdn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zZn2ZeEcl4c42zSkoJ3mml4fqYi77lmuNz+A+mKhpCI0ZB5MV/fiQ+zHxpDN2wUuWza4+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ud2fST+Vlbb1xE4JOeoG/9s38cbDFnc42zElgUZjuGB2weGIPM3XCAEEtZtWDNbD54fF2J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cMNVsaqe1BAP1rwjKebXSyJf6En+eNoaeWwxrR7UHNNwPKvNySr/A4zenzazKzmfVH/o3+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7XwJxVSs39lXr63uV3/hja+knANw2NKPZHrBJlfaRQ94n2dXC9vPfWL/jbG4FFIdenrh+q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aSD+xbvDlSvfxkN8OItxsgHEryhjpkhU/ywRlVW1PUKjSOsZv4cZ43YRZlk5DatVCp5vPm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fqLGLBysDYHxYb0l8Q1asLY2BHzOKTtl+3TFGnvaeujPNqp5B+YxoNltfLTV9ONWq0529R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e8J96Nh+7HPGjVv1vGg5v9atb/aw2ErZHAZ6jMpVrKwtI+rvGH78Wl2RZ9Vf6T0aIxk0T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G+KTzWTu8zzKMN/2zi344mHZnUyRcRwvAwWTvY+b6nGXDIwJR+TsT7M/FM8Wb5vwzVVX+r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1z9qpubenLcn1tjWz24MukXgHtoypyi3jSrXy0xhxIOvy88SHsczipoO0bheemq+6D1yQS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wP4McOv6QPLFpeCOMsyWNFhruHagzE3szw2Ja58whFgOnU9cN79hWKFT/AFPmIr6jWim2n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ZVGqzYXT1PLoLatLN/E4jdTMdTE4nejb4YBc0+p2Hiw1VE3Mb81jgFRVAMwRuY4Z56hyLh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lvFaZvj7JfatX0HBfad2SPVd5QzJ7/TI0pujsArWHku0R287364sDLewvJeMqmfNcy4nRa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iovfxdPwAxzKyfjvMuzziLKeKsmd+R+6q41e3vMJN2RrX2PrY2O/UY6F5BxisYyfiDLpj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qp/hWNWGrSfRhfdf549J9N9RefF2/B4F676K9NqvdTtT/AKlsUvYn2f5MIxFQ1lRUKOaSW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/hhNXdn+TQ6pKOOZf2cTTLc+jzemjdJkmk0jV+16nDkrIw0s2OlTs4hSZQuZcMzRhlWMtH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EKmpqO9HLCw6MmNn3TLjrWWHvHP1wzvRwSSuKeLTH8K6r4mzA7mmV9kHB1NFHGki6m+Jt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ki0tHHpYfs4W5PlDHm06mxYNDlyjuwF1SHFkkxuhodK2VcSzJsmqK1iqQOzD+r3wKWTKck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qpqGljF3eVwqofmTjTvta9uSh4bhqsl7Lsvpc0zRJRF73Urqpyu+plVWBa9rAkgb336G78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cO8IUkmY8UZ9lWR5an9rNVzLFGp9NTEAm+22NRu0f2yuzPhaOoy7g6hm4wzpb6JltHAtjv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aVsbG7Drjmnxp2k8d9ouY1mY8V8SZrWJLIZBTe8uYIb7WRCSqADblA9TuSTE444yoEUaKx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siYzFgcnZdvaH7Rva32jSNFW51/o7lp5VpsvvEjdblrMWa/mGJG3Trel6SGVrXZ5pTys73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N9OJJBQMF0Dz+7jCzTNxpdMk7Y0Cksq/ewelNqb9r8v34lcWVhjzLgiuihoRql5f6+eMWe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GKrRRwzTyyDu1W/N8sVlU18+bV0mpvsbnQnUW+uJPneYrXyNTpraMeH0OGqCmVBcqm/ibG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UnYOGBIY7R9D4sBKqz6TzSH+uuFzoxj1K1+b8sJ5WQLaL+0OMXK7ZmYrtWIJQV2ZhucEN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k5cll1YBGbOAeZdONfkV7m003ywCUqmQgJzHD4mUHlUKWbqzf44zSRxs2tVjDDD2HZI5HH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HO6x7tnW6FbGMkyxBVqws1vvdNsa5+0Vn02YcUUeQRtqpKVFmZNW2pv8AK2NqaZo6Ckkq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t8hucc8+Ic2l4h4mz7OppO9aaodU8tKBjpH4DTjm9dkO46Jj7n3PwNJZreLmwnlbxHBjvG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C7jUwDb40k+Tr8boE0gIuG/54HGH5rvdj+OCCSxUg6sK4mYsfixjz5MmCtjtQxnVZua/li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IjQo6Sai25xPsuiDMT8WNdlM1fJOcsTS0bWuf4YsHL1BBQ8t8QjLU5V25sTmgQ2V/i3xh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8rpXlG98Cez6Y1XUx/fjGtVRmfm/yw8ZRSd7LHUtzR9VGFBfczSUjRJY8rHCmSndthoOJA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YEtJdXHiY4hRHVptO7czH+uuMNl4YsT54k3uYHRubAvcGU6/ExwMsnghFHyh3XTEqd5hK+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0xYENKyBgDqvgw0GvfTzfCMApvyW3ZAYcodSHK6mOHZcouLlRiYQ5awGnTIGPiw5R5dqs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k7K9nyoRqXJ1HERzWiRlbSv44uWsoC2pY1sp+HEdl4eNQ3cEdW6fPFyfkKK3KKqMqqZ45G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AuCeyzNe0riVcooNdLlMJ1ZjWMu1PGNz16sbWA/HoCcWRPRzVvE9P2fcMQpmXGlVrVIW8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Q72AG+/8AEgHaTL+FKLgbgmDgzK6pps2lXXmVfE1nqJCOZVPkgOwHp1JJN9x03p7yrvk6R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/Qt2a/dp3aHw9wLwzS9lXZkfccnplaJnRjeY3LMdTXJuxJLHdiSb776vQZTnedTwtBTzV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Iv8yemNwf+pjIZquWuq5KmoqGOvQSCqnF/wDZf2KLmdVCmX5eiwjxPoI267HcfI46xRUVU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Tk5SfJQ3YR7LmZcXVtLnPEf8Aq2Vpp1WFy4Bva22x82/546/cGcGZLwxlVJQ5dl8VLHHD3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U2PXc7m5OFPCvBtJw9QQ0cNPBG0aW5b2UemJzFEsAYHnPn6YJXyUqvczT06RnWwOr1wlzX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tzBfFiOcW8e8P8L0s0tdmF5d9hueuNVeKe3mnrXaGiqPsdR/2vywKVgonvGWZ0NZUSSVHP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ZrV0Uc3eJGnd/d64bajils1j70SBtV/F1xXnEFTVyahEzb/tYoJPclVZxBlxWSJGRW+gxA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WmYxR983wgrfV8rYilWahQT332nzb54eOHsqpqPVxRxAtTVQwn/Vo0W/ev6/MeYxXbe5n4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UcHZ7lFVxBVxpNxtmSHu0bf3aEnqbfF57n0874gUTS19TNJLM8khJYszepv54flyHi/jzO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8J4n5olKEhgOi28gPX1w8JwfV5ciwzSJUTL4nHxYVGLMtZBsEKxoq+LbfDPXxktqVuXf/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qMNcalPLhkqaWXSwG7H/AIcVOO5lRyN8kCrZ+4LALqwwtNDKftlxIs5opol7xvCdvqcMU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1/ngab5MjHLfch2ZQU4kZ4uVtR5h6Yb48zJ7yCXmUjTfrg/O6SW7czriAZhPLSMzGV5Fwm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oc3ZJT+BfmcKF++52vdV/jhmY3OrV1w5RZjHW0kcKf2m/z1X6YZ5RIrNG/kxx531XSPFmf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H1hDqvSYV+eH0yv8Al/HwFv3n2l/wOrBLEGxHiwMmx3ub4Lc3XSObGqPVuWAlt1DXvhNqA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JcBfiwmfqAb4gTTvcGTcW1dcFNpfUG52xm6W6HGC3nq5sQYFtyjl6Yz3hbV97wtjDaC1g3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1SasU1YMo2KBdb6PPxYELn4rfjglPiODQRp/aOLLavkNBud21McOFLMVfZcNQJB264Xwjz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umJzcOzYT2fXX/rz7FUbcHijLPz97iIx9L+aVCvmdUC2rn64+YnsGkYduPYupZNQ4syrS1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8cfSvmklsxqtPrjtvT8rxyaPhb/aMaXU8P/x/xH6mbRVUrpsdYx8sfbI0Y9pjt+uoVp+OM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qkHX5kavle3lj6hqKq1VdIDJ8Y88fLp22kR+0r2zSauYcb5j/AOXsuEeq5P8AZZfozyj0f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zrIG+6MbhcHhjLlJXRqaBD9dsacSq66rjqg/fjcjhg6ajh2NWGowr/wB3Hz5jj3cnc51UW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UgDUxYoy/U4tSp0munA6g2/LFS8HExU0Jjb7RHvdcWlCxlPeHdj1+uPROlyrGkzzXXR+t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364kXDsndZ9l8mrTfWv1upxHYQGT9rDvlm+ZUJLam1n+Bxuccvqs1yW9nAPtOqAO1ftPQM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/PaqlxX2b1YSkkPe6mJO2H3tOqWHap2qal0zHiTNNQ9D73LcYq3O64tEqJI/eH8sctB/VL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6xr6Yt/CKX4vzpxUzQRtHqN9X54raqzHMokmNHVPD3gAdRcarG4v9LXGHTioyLnLapJGZl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GhV5rnmB+HHYaTLKMEkYGXGm25EZqM8zvvI3fMppGW+jXuBf+HRemHGj7TON8qeNqPOJo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rrYjodiN/ngrMKMPGzRrzb4h1TG0ZZWbmx1Gg6lP8rbX7zS6vp+OT7pRT/dZctD7RfabQZ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hNxFVRLoQ1tTNKQOo5tYbbltdsW5lPtwZrQU0iZn2U0eYVhcu00OdzRK17/AUcjcuTzHqf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ZgW1YQzMQGC898dJp+oT5uzR5+l490o0btZt7atHVBXpeymGlqDa+vNXdfTroBNug2G2FO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BUxyZtkNfNSxjlhiqSWWxvYFh+AuR+GNCJqghbHxYaaiVyW5sbLFrJs1uTpeNb0dWKT9Ib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uYcO8f5bmDMFYp3LK6n5iW/4W+hx5f0j/AATSs0VHT9s2XxC7K1CYFBJ3vc1AIJPnjklI6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zOl2HxY2GPO3ya7Jo4p8HYim/SXcJfaRVWbdvGaUrXV6bMKxWie43unfspH1898T+j/SWd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Rl/FkM3k67G587iTp6mx+hxwxknjbw8wwjd4fDyfljJhnrdmtzdPhJ2d7KL9Jr2RxyNTZf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8wCrTvUBBY+WkHb1sfzvvY+W/pPuGHMdLQe0ZxbRRnlRanKp3NxfdpWiNvqxA9cfOIzU7D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GO7pdLAxo2GrN5MX/AHXH5PpRrvb57Bu0rOstTtA7ZuD86zekQJG9YVoTHuSSXcgb9Sb26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7avY3PDClB7SXBlDRogCQx8S06hANrAd5fHyeGkoXGo08Lf7O+CmpaI8vcpvglmvgXLpvy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I4EjNsp9pfgyomLFkRuI4HLHz2Mn8sPFF7UnaHmqKMh4+hzanPglp5kZevkwBv1/hj5HVi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odtPI5G354wkMSyXDPv6f44LvYiWidn1q8Q9odbxXxdlPHHFlPR13EFJSRQd+LFnCOWBY9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bM/tJca17RzU1c9GqpzMKeNgxF/vHHxrGipy/eFnZw113879d8ONN7xSkChzTNsvt/wDK1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qQd8V7lcgw0LZ9etT7UPGtKkvf8XGNVNm15dEx/G18ep/ay47EPvFHxtT6vhb3ONd/Lot8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xVTxe7w8bcZrDtyHNZyrfUF7bfPDlDxhxpCskcPHHGFNG1rpFmU6K1vVVcD92K97ceunH1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Ke2LL+2bMIBmWfRxK8z08RR5pQhj3ubboWHpb923re2FwFWxq1VwLxJHUEX1pYi/z/wCZt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H7R6VFip+0njyOH/xV+uKnQ1rndddvNvLEqp+2ftcii7mPtM4w06dPNmErbXvuS17fLFPM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/F9rbganCml4R4nhj8LaQBp/jfBtH7YHAU9ZHE3D/ABDTsb87suoA/Ikfxx8hsHbJ2tqjI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q+E1kjfvLYUjtY7Smliqn44z+oqh8UtVIR+Wq37sXDUJg/wC7XfJ9LPaDFwf2g9t9L2jZ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9PA9TNLaNu+jOm7/thVQBjfYD6DeDOPau9njKFjpc0yXiHiXMWRe+ellXu3axBsS4623tt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7aO1Eq0Q4qrWU7srSNY4ltP269pk2XrllZnSVVKF/7UFj+fX9+I81lw6a/J9ZM/tz+zblU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53S989lldoTzgaQSRKW26Da/phh9rHMjmvsWVGcvTzUcNfmuWzpDL44o3q4mGpvM2074+U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qqmhFZNCsbOkLaARcFxa/W/1x9Yntj/8A3IOSUC/ZwvW5avJflCsreZ+WOL9U5nKl4Oj6H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HvJKcQ5BwrENA0ZdTrpXYLaMYmqDvaORDzMp1DEYy4acryUfF7nD/AN0Yl1Ao0sC3XHKO/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OXsJ3Vh4h+7EhcDQ12GGyjpVppZHG2rDhM4EbEtqvhqdi4xZFK+bu62jZW+075bN88Senq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r7S/yviCZ9KInhl1eGUE4kWUzRLT62k1SM+30wSLcHyTL3hCrb6mOMrM0cFQV6EYaDMF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Vq8UkOr4bbYfd7jca33OEX6Viq949ozgpQz8vCFJ++oq8c9uzsd52kZSh8RppxtvvoY3xv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/8Evwwxk5TwjRKOt7ioqyb/7y+eNCez0CLjKqqV/t4MukmRvRtWkfmCca/qH/AKef6HS6C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WIst9WnlH026nDXUzrUUjNHaSxDX1dQMEyyqsjtUWZX2Lea3w3kz08siRMjQnp9MeXzm7b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juGCui6eUavPfzwONyq6S2EcbEx2VgrfFg7Vc2vfbxYinYXtkVzMIauXu/EcNMguzFuZcP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eeG8oCxUktfbE7vILi/JHqyFSzBFuTiM1NMDqUeLfEzqIyHdTYNhnlp9Qa/iOMnFmaZfY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asSbYjNYgaMkN1X/dxP8AN6cH4ev7OIZXwlI2Mezfl+eN9ptTfJjZMd7kUMltSDxDAgzAX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3bhmLsjMcAZmBfVffGwjK9xEYBjOEHN4jhMJwDIx3Xw4xIRpvqvgi4AYgar4zIb7sTNOxb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2pf63wsJKpIdV2+eGeFzfX/3cLS4KXPi/72AEysHIzCPmtvhCGvIy+K+DJHupDNhulkdRq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2I7r3DHcE2/tRhUosWU4aYTJJNc81rj5Xw7AalIPng0wJvcMUBtltjLkX8QOD1UlbX5sFm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bDIcgZNwvyB8jjG925jvgaghdJ5r4EUJfUOuMqEndmLmpInfDqgqtzz4m8UOk7g4iXCygx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+J+Y206QLY6jTxuNnDZJ/VI9DDY3PnhyRAdQDYIgRibeI4do499+drYMXKbbsPpYW1c3hx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KrzD0w1UsRO55sPoiMlPINm5Ti0rG45s73ewtmWY8O+x1QwZbRvUZtmmcVaUyLf7Umdl8t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9b439hyapy/grKYM3ZI8wiUy1CBrrCTclb/Lp6E9MaR+wrJ3Xs49lcgXljzOtmVWsQxWrm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O6+arpq7XJI0czuWS502O+KM3Gmxvo6qjWOZ5JNV0OjT8R8sEZfKok3bVJptiI0UkksTHV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R1gSosram/linJIY0y26WoiAbvGfV+yP8cc0f0pFR7v7O+Qw/23vHEAXVq8NoJmv1+VsdB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4scwf0p+c6uxrgPLlb7Q5rJUsh+JVhdb9fIyLi0/JMkbZxo7BeMk7PO1LhPP3qvc8nkcUt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ybMzE/CPGR6pjtvUCMGyR94zqHLnqfTf6Y+e0kwmnZTIGS1uuO33s+8bR9ofZlw/VtNHU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m41OVFlkIHTUNJNgBe4HTHqPoHXqXdim9+UeEfil0SUJR1cFtw/8AMt6koZq6aOCJdz/w4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lvIu/nthPwbkZlkM0qSLe9vlY/z+uLWD0WXQyyVlVDSwr1ZzYLj0pbM8XbbdGaTL0RFSK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RjSxbxfs4rev7WezfJtT13FGVGy6iGnVbW87k/wA8Upxt7aHZ3w7Gy5RW5bmXXmSUPf8A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ZMEnwbkRU5Vb6dWB1k1FQRNPV1UNFGF5nlayr+JxyR4m/SH8QIjU/DuS0HmdchLHqbGwIH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f7Ufa92hTyS5hnD0NMzFe5pppIo7XJHJrO9tjvb+GHxyvyY/+75vk7vcVe0H2O8HCaLNuO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opvfYw7kAtYKTc7BjYA4004+/SGcJ5VLJDwrlKZtIgPM7gKW8rEX2+dscXKqurq895W1E1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zEm5v+OCI0UG6xorYjyh4un+WbtdoXt1dqfFYqqbJlhyGF1K/Yk3S/Xm8/rbGqWf9o/G/E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xBWVxXprlYkE3ub367+mIrodwdDam+eCpqd7783XC3Jt2ZuLTJcjbUVJlWTVNNMx+IsSfz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n2Z/rzwa1JMGLBdV/TrhxpcvZiqHmZrlcDKV8syo1EzTKS665Ovl1GJfR5OakWEUcin64S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rMrsN9sW5lNFTxU0ZiWMk/dXywvvZZAjwbUFbiPTqN1a/KwwoGWZjA3cyQuyaeuLqigWR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L7v44cRllNJFpePvPvah/PCZu+WMx3dmtc1TJSTSRv5XX0H54ba+uoJ42Wqj1THxYv/MeC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Roqjm1Mt9vmcakdsGdZXkXvGU5NNDNmTPp1/dAO+NbqMhutFjbZG8/wA5oEkkpaBn96vdt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FDmVaZ5ZIJNNx4egtiA5e8rz99JJ3khvdvW/piwctlpRHrZUWY/Fv+++NPkk2b/DGiT0OZ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eKunUpHT88K6zNaqpX3aCo01F73v5YSI6qoY/aN6YEKWmimasl/tLdbb2ONbJNu7NpjoTZ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6JJHabYX+8fnhIueydyuttMnxNfYn/DDDUe8PmM0jsklKb6fM3+YwVzSydwsLyTfSyqPrh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khwFRXM/eS1GuE3PoPpc4ZZZGqKyZ5EdoN+71bgWwsrpYhD3AmSOS4tzbYKPeU9C0pUVUp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vgJpvcyISbY3zU/vDRxJUOrM3w9MOUeTLVoKKk7n9ZBbKxa2sed/ngyjemoaCavzCnfmN1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hzM1+YVVbSyTR72jPn+Z6Y1mqXk3Ohbvc6Gez1wFlnZtkC8U5m1NXcRycsWl76Aeg8vqf3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do9RQ5NNn+cze8zMQgT162Ata3yxoXkOf8XZbVK8meV7ZZGf7BpmI1Dpa+2E3aNx3nWatD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WUqyoINZOhz5gDYn52xpckeWzqNPlSQg4myXL+2Ctq5OI8wzLL4QW7lFUWS9ybX6fD9cUj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h6iu4H4ops4j3/wBVqlMen6Nvfz62/njYzJKvK3oI6mTXTVTID9oLXB+ZxYnD1E6SyVQke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wjGmy6bu5N1otfKDOUvFmScS9nUs0fG+Q5rkNPG+g1EsZMErfKQbEf3ScIIayCsh76krqa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uLfM+X0O+O3kCUFbTSUGb0NHnVBMDFJT1MSyI6HqpDAgg33BGOXntQ0fZ3kXHSZLwNw/R5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PcoUhhuTcKI1AAPiJtb8fLS6rTOLs7Tp/UvcKRVlUMG5mwEyRq7M12U+XX8cIRVB1uOTl+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WWdv7u+2NXNbm9xT8jlrUDUuPSCQo2ttTHCZXRrWZ7eWDS5Zmu3N8PN/jgB6DCx0JbxYLa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gDMb6i2CyfNWvfCZRoZGT4Z55GIYgc2ErMx318v44MkIu1m64RvLY2XAjDBYWY6ufBbk3a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ubG+//Dj2rdl8P9eeIFFuwJBbUDzYzpJN99P/AHTgQZgfFjB2ZubrheQtqmY3BY35cZ1MG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ua+PAAFufCxt2Z0Eg3x6yEMA41YzuxBB8sYkIdNm5j/DzxCAXPm3NfAQoOo6kwYVe22g/d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WwvIWjBsWsuDY0sLatS/1fAbHvr25sGMpbUE3b4sDF0zIi/IboAFwNV/D9MDawXbdcYVrL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FuvXElKymmwhlPwtp5cYiMenSd288GksOb4ujYLAQFiTpvgRsFsZk3LAcy4RnlVtallP9b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93CcbbMz7jw+Sn1vjHDMMAVUhebBYIB0+FRfHgGkLIp5DuTqt09MGNqIYjm8tXliEAsQw5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dKtzXwVuoYKebAwDzH4j97BRkyCu5QbeLGWN+niOCEPkRy+eFCgvurOzfebEhCrGw4BXYj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Ttqwao0Czb3wBwx1WfFJ72SHARJGDqAb/AHf8cImUg7eeHAjdgfFgqfQuoi7NiRuQY1zIx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nBIR30hf+9bC1lW1y2pTjCqP9k/vHz+WCjLwJaobnQ8zBU/xwUAQUA5r9b/vw6PGNVw2q7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AqbKT+X54aC9+RomDd788N8sDEyOzWj+7p/nh2kRFMh1d588FiJRp1MfPr/HDIzrkxJLyR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A8zHpfoR53wy1cTwhYo1QkfDvZR9cS+uRgZO68Q+L5YjNTcxsyf2ztz36N6b4yYNtmFmjZ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ZnZz4ifXzwzTgN3kai4HVfXElqIpNLO7pvy21bqcMM8bK1zzXvvjY4WaDUq3YwVAW7CPxH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DRJGzyMzd4qi66fvE+eH+UWZiv9fPDVW7KpLuZG5m/axt9PKjn9TKiPVEWrlRU1D+H1w0V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qt8P3sSSWJA7MJOa33v63wy1TR6mC62te7N8Xzxu8EXyc7rJ82RyspwRGYZG+eoWwSkHOz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lQSpeLmk/a+XX/LByRxhlL7/3t8Z0FscxN3YVF3iRaC2ld8NlbEt7zfaxlbsvXV6HDzPJE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F8mxH6mZpTfV62+X54dCPyIbsZmIU2iXu4z0RdtOCmfT3l7aWu1vngb3lLENhNp5mMj6f3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7b3C2I/tF6m/L/L6YJVGUCS2ljjEkunUW/rfGUlYTKdWqMqeuKcPgWlasVB9IN/F+7Bc9M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q26+erCmjp6nMK2noaX/xKmbTHqva523+vyGL/wC1fs3k4F4E4Xq1oYVqGZIp6gA3D6Tc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wcI+QPcpmuEUT96ztL9mb3uu9/QeuFVhp0odX7NtjgpSzs7NoWTbpvpPqMGCS40LzMNyW6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/kNj1o6lVRr9b/Xr/ACw4o3vE8kbNDHJpLqo6MMN7JLE0Mzc0Z6G5IwrhRRI04p4Vkbl1/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sWJu3sKXWVO7NkZj4vPTfrj2p3Rla3eD4/UeWMXEbMyNy25b7XHz/AJYGGEiMNXdrcWZtj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irZO88dSjQraZGwZGZO91N4h+WPIRpV1XmN/mB+OHCOK4YuyfLfFdtbstSa5HnLsxqKVtU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/AMcXVwf2h1eXukNVOGUczb7E/wDLFABlUqVkP/j2FH6xSHvJEaRrbluuE5NMpIdi1c4u7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5Nm8UZSqSOpK6W1WAY/W+JWUUrdG1NjnFScZVWXvHJSVDxzdV6kfP1xefBPbbFBUx0OeSP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1lN/rtjSZ+mSTtHSYOuKTSkbXQxtf7snw/XCkU5kd2ZdUm/8AtY9klZlueUkNbllVDURuA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89sSZaVGC93I7Wb9/pjUtPydHjzKStDAKUqtiqN+/bAxTx3ssek/d/niRPRMxsPEb+LHjQ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uOb5eeEyVManZHRTAu34/RcHRxG12tc/xw9+5sZNTKhvtZemD1oiWZAvMfD6fngSxmek0H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2HXQPr64NWBO7X4mNvpb64efdbpIr+It+DY8lIVjsqaV8uXbEINLx3DKg/EYAaOPRzfaN8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dj9b6r4wkF5Gi0yM3Xw7fni5JkGcQAi6r1wclKrWJXm/rzw8rRyh2tr0nxfXDrS0Su5j8X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shDzRhS1ucFsBkplZlC/7TeeJjU5aioyL97CBaRUlVm+0t5eXzxJRsLvYxLAjF9K/n/jgS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pPw+X1xI4qLvWkK8qi5XVtq9fxxlqOZCHbRpflT12wpclK2xiNMqBdKj/ADwNaK26+e7fT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ig3wFqUIARzE8wweQvuY3U1EJJ1DWWPSeX/PGz/sxcOnN+33svoqRna+bxTr5gLGDI3r5R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o6RQ+vu+b4uXG6HsU5XLUe0LwPJ3cfdwiomb0UCGQbfiQMa/K97MjC6e50Z44rI6rjPip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iHl8Wnlv+7EWdiUu3i/72HjiOSM8UcSN4r18/+1zk4jc8jOjJHyyfC33fnjBybbGxi97C5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4wjaRdmbxYFMzxopLc3xfPDdM7sGKvjBGhpdQZSF6+vnjMUo73QLajhJrKjSrHvTjCuY5L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Fpe7yA+IX04S1BJia8j6j5/LBQdnMjA9fDdvLAZXUxW1AtqxcnYUZUBJsLkXXHhIqSs7Nq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JqA2t/LHg3wFSwwLRO7e2Gu/eJYE7/DhK+oBrt1/awMaSWPxYDIupFJbqL/MYVk3Y1Oxk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PIm7co0+IG/nji57ZWY0+YcV5hJyVlGIe5RSP7ORSSW/O3547LZrNAsapM3h1Xv6WNrY4P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VxHnwhm7uQTsrKOpsxIufpg4L+0TFZN4s0qgeWeso4aOP3msZ1VU1WBa9rE/zx0y4Lyuag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nvRGvKj6grW35vMfOwxzqyqkY51k9NTL7vI1Qj98q6mQBrkgedhvjqPw9QST09PURN7usg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dWPl9Maj1PqeyEYfLNh6d07c5SfhE9osraPuZ18kvp/nhYaaWRxEuje7c3T9+FcMfu9Osa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vpf8Ao4AIS+5bmbr8xfHGRyWmzrhmaF+8IEiMpXlH0wwZzSxzxtr8YXY/PE1enp0kkVtZk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sMVfAZ1Z4xqNzzHY2xayMkl8lZtEDK0ac0h5V1NbCJ6SWMyGQp3nou+/1xKamkkEsTxppk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aWQFi0oY/mPO4xccm5CPOsqU8cZ5o9OrU21z57YYKylEaMsDab87t0LX8vmuJxNTuRbVqU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VwPPKwMibEBtW+kD0H8MO929xSgyH1cJlRWjeTVqCso2BHW5vhrntJP7vGsisvMT8Lj1Bx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zxh5IQ1l1bXUnriP1ASHmWMsp5Rilkb3IoNn6oE+f9lVMrytxdRtt8NSrC/4DEZr+O8gi5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+F1S6/m1vzxzXaSS2pJpo/wC41sJp5p5RpasrGX0702x9rxkj4t7GdJk4tziuS4qMsy2EX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4QPxDwbaROIu0jhunjFxKkFWhZT5iwIP7sc2DCt2Jkmk+rn/HAHgilA1rq+pOJOa5C7GdH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WRxiXiNa+dWGoqJGL7332tb13whzT2j+w7I305dw3Pm3OdTpSIBv5jWbm/pbHPAwU6jZE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sDG5jRm+9pwMZ/BfYzfOb2z+GKFJI8k7O8wdPK86Qhj8wqtiI5p7a8tfTmifs0JVxz6qvW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2xpwYEtYbXwX7vY31ar4NNXYPZLybFcRe1Fx1xNRnKabLqPJ8kCqiRpfvGUDozE2YeHquH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TMvy+lyimyHhyoihgESVEyv322yk2bTsBbcfW5uTrGqKPocHpym6tvgbXyR42y9KDtx7da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0NVUJM04dkVpQWbUyhiCNBO5HntcYjfFfZb249s+fTcRcX1WVZdmTmywszKkMY6W0hha2m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C6LP81y3SKHMHpea+w/niSr2q8dwf2eezN+X+GL7vKY7t23LK4b9nvttybL5aDL+PEymhf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VVmPmzcou3iF7XxNqfsI7bZ4Y6aTtOqZo1Oyy1z7H12HX1ONdZO1jj1//AMJqxSfuucIaj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bibMjf0mYfwOFd7vcuML5NgK72OeKeIJ56riDtazCnmmXRMYZyXmHUBnZhyjbaxB64Sp+j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mfHWa1kx6u08dyb3JN73/ABGNcpePOLpdQfiDMpAfFeZzqv63OCpON+KmFpc+zM/+tmP88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Ks2tm9hXs3FO1O3HuZwR6QB3VSt1A9OU/wwty/wBizsGypNNTmj103xvLU3L+pNlHXGnMn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+uq+5/wDJjf44QS8S5+x3zqvb/wBaHASyt+QvaV2b4Q+yn7PkUaxS1yTxizWaa4e3rth1p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KTIUlCq3VRMSAfzO+Od8md5sxZnzKsZv/ACqf44TNm2YEAe/VjH++cD7j5bDcUzpvF2e+z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2Wnf7ySenzIOCMzyv2d8ppTLU5xLUBW1BTMNyN7GwG2OYc2Z1um3v1Y9/28Rmrqpwzaamp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JZGwVCjoLxvNwJW08NZwWr0ZD6Hi0WDqRfXfqfhF8ViT6nFZdmHET5vlFZl8rd5UUZVbm5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m+2LFeS55sIlPcd2bWKk3OzAYPIINjhHE1jhW2w1G2+Acr3YqHkwQCGDb3wS3U/XAzJc2H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9jvhcpUEHqy6uuFepbAE6sM+4fZrXwpEzAWGAjLe2QWE3JOPXsGGEolbz0NfGRIWHXAydu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vL64LLKPMYRySadh1wUZiem2FTY2M/kXF/QYEHBNtV2w1mRxv4sBM7k2VsAvuGPGPFvU9c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tqwJpmJv0wSaIOgkC7HBZcE3LHDU1Q2prNqY4L95kPxDfAt2Qe4iupiecHCpvBq+LEe7x1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WskAszasUiC2cLNTyp47i2IlmMLfqWsQxLJIttvJVJs3X5YkgckfXCWog76CqgvvILHDVK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2r8By9mHavnGT+6wtk9WfeIUsAk1MwJAAHkOZR03Q7YsfsD7UY+zzifLTmVVUxzUzyCjkd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DJYCwDHrva/yGNze3Lsei7UMpEVGyUvFVHGslDLsomsbtGW8r+XlfrtfFBcM9ivD/AB/wd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8SLJ33vUSbZXUJytCWG2lhci4NtXmRik2nYOSJO+1igi4ySt4+4eXu4ZdXvwVydEqi+oN+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1x487Lpu0Tg3L+IMpZJOIIUbV5BwvW53+g+ZxslFQ8QcEcF+6Gnpqzh7kXOKR+Zrk6RNEe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rbyGJt2Z5RkvDfEtVw+aVKzIc7oErqCSRSSbEkoRawIu1wflfrjKhmd2B7TZx/WlqZFmy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o6SqQVI69fPECqFqKKWWllj7tbn/AGvnjrH7SHs1QZzFmXGnBgeLiCDVUSxxKSamIDcBQ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XI23OOXmfU80zrUVcbx5hHtIunlc/1+WNrps98mo1WB3ZBqkhtmkd16aWw2kgbnDpVAMZH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4Z5W9FxuoTs1U4VuIpgNUkha+GyZ1KEgaWvhVNJ3QmlfXIp+HzwikYSL9fD6jBx3YkTyTo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YS3Y6jG3X4cCPd+A+L7p6bYStKQGXw/tDrg3fJD0ja10d7qbBCuq6gD1wB5Y0LsqubtgjW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En3bkDjPc3CPg2OpQyd0rOrBbttt88NjzAFlXmbGe8NhZtTf3sTustckgjqnkUI/LdumDJ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wzJUBBrLfaFdLef13w4JIskKk31YMoQysmmQFdS4YJpBdjz4falg3KvzxHq2NirFdCtiE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I1YJZiwsL3OMK5HXmwllLuvI2rFJLkvtYpdnEfK2E4cq1m5mP3vXAXlYJdm5sFGQFL/EcD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CyapFR1HhHXBEsiSBpN9JN1+XywTMQ621SLgDzo66dXTmxXuEQHV4iltWAM6lWJvq6rt+e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fDbBTlgGDFGcYnuDO1y5POzNcK3/v1sAEiXtJs344AxIC288AlXUWZfHie4U8QcpDhgr7Y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2+L6eeE6Ol+6ZgG/lhZHBK8jFJE7sX8R3+uBjKuAvb+QIuJGu3IcD16S41YLKENfUGYtt6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r+IK+PL8vWH3iTzdrD63xXu0m2NxadtkeaYamDyd4xwU9WsZ5mfV8OxON3uzbsD4JhljqO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W144pSqX9QwIbb0NsbaUPAnYlAKd6bgfhj3iNdKzT0Uckthe32jAserefmfU31GXreOEu1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pXJOPddfqcaVzSnUsrS3b9pG/ja2D1nWYsImTHYvNuzbsZzCRqiTg/hL3gpp70UEaPpJ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va9sUVx57PvZrXRNW8PxU2V1AXTpQlVv1vY3/ADHXC/8AfuJuu1hf8J5O1u0c7gWYsN2Yf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S3ixbHFHZxnfDMkkgWGuy8f8ApRDvt9MQSShdht/extMOeGRd0XZpNV0+eN1JEfOomx5mw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cK5oQrSHCJ7adr6v3YbaMLtQJmFm1X1/44AoGuxb7PAS905lwQ1SjMyRrpYjETsrs+RU0j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AFmbxHAOYXvzKebAF0h2LsGvge9BixWXmYNqv0+mDo5g25bVhIxA3JGPagTdb6vh5v34r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6CcMGQNJqw4ZfIEqKcatLM40t874Y4zrZrt8PTEgyVY5KyISR6pNa/wCxdtz/ACwvduy1C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2PI6H/Rqnz6jhqUDd5TRENU2OxBtf7tt98Qlo8+y7MIabibKeJMrrKl3aKTMaSSI1jC2p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QSCbX3Nzv1U4WzngmHg/gugzTMv1LnFLQo7OiBldwoCllPi5hsPLFRe07LV9u3DOQ5/FDR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BUKTE+1ezaGZtIAC3EXlfr1tiS3Kivk0YnjXRJAbtdSuOjXs81hquxCloWXvFgzBtP7IsC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FFmPvMCzN3neOBq1db+eNxfZr7auGeEMr4g4H4rU0dPVSe90lZpuofSFKN6X0gg9Ot/K+J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0udQdPyb7ZHTgvIH+0Urcfs+pwnyiheszCojFP9iBL5+VjviiR7QfDtGQlLnFHGBy3sG2+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hynjrMwoOJKZswdGZEa4XWfX0F8YPsSs3Ec0eSvu1Rni4P46YtoY0lQv5A7HHKWOQLErDx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3aFlGa8HcYUNVUe8ZlPSSzP8AdDG9wCPUlf8AHHNxwUDD4ixb8MbPRx7NzSdQyKTVBjSfE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JlUyMC9rfkcJ9fkrPe2Crm7WsPXG0hPzZqlFocFla7DUN8KFsV1FuU+LDerNfVZCxwIzgv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9y2VGL5Y7RuWfT4l+eFUUxj1Lrdub4sNAlYLZW/2sKYnXVzc2Kcyoq2PscioVOrnxKsqqo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t164gkT6SzX1A4kGXSrq1bd50woOMadmxOVZk89AsEsnetGgRfpjYDsAy6PMONWUxpqhpn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y2/C98aicNZjol7stqLXF2+HfF5cHceU/Z9nsGc1KvIqwsiIm1yfO/wCe2MaUbM3FkS5Lw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hzQxt9pdk0+YJ3ONIKNO7eNmG6zX/AH42O4u7b8k4ko5qbLstr6esd9d2tp+ZJuTfGv8AJ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aixfUPW98BjTTbNd1OCyU/g79dkdTL/1Ydjc8lQ81QctghmkPV2EaqSdzuTf6Y1F474Tzf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1RWUdPSrXSAh2KAtrboN+nS+NhewHOf1p2JcAyR65Gp5O5Zj8pDc/S1t8V7xzV0NB2j8XQ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WUMdhuoYnf1J64YcLof8A1FX5KIzaircjqjR5lokk0XZ0uwf8xvhkWq7/ACvOHPNocMD0s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biOKmzPVVrUQyTIvJzX04rTJ4YqjL+KI5W2ZC3472v+OMc7vTcbmz/AzS1fAnDtSy6mPeL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v+GJTK2mlkjLjUbflffFHdlnaRJBwLTcPVlPqjp5WVGVvFclt/wA/niQZhx2skUiQ0r958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s2EJUyKxSiWvqiNe8zr4fK+LgyLu4smhI8JJv9cVDDVqzNIVRWN2/Hrh+g4xnoKf3T3eOo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uFK/IeR+TeXhyQ1nsodokYZJO5zOJh5ba4z8/O/XGmCVcOU+0Hk5Ou0s0SaR1XUoUX6eu+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14t7Au3LIH7lWp3SqVNWrSAdQtf0MRF8aj8QTMO2zgurZUVnlonW/oStz+792J9zB1Eb3N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7VuOoW8S18jA9fExJ/jhLl1ekaNGG8a6G/aA8jh69oSVIe3TjyGFHWMPETy+JmiRiR/vb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Wm56NjHktjpNBJdqJpNLT9x3Scsur8MDpp0Cnm1YjoqA6tvqbCilkKx7tqN8a/PHc3Kdm6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8M5kiGwSoH+zfFvQsBKvN1xr12BVIOS55EW59Yb+OL8jl5lOzWbCBsd1uXxl57zsH4vhE+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oC368yjf6jGxizCegpdLd4rUYtvcMNPrjVvJ5e97IO0qnJ6SQP8t5Bb+GNg+FZweGuHYi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+CAYXfAE1yOnAjiLMYVG9pR+84qj201UPwyytZjDUrp+WkD+YxafBAAzOW/lKP3YgPtm0m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W1yGZo9X1sd/yxeLfIv1NZ1H/AKMmakeybkWb5xwvxxT5WvfRwTpJp1WN21A/L4MXPUdm+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VfDnvmYMtu+kTU2n8RiMewhUusnaJQ/CUjdl8tnkH88b4q5DBtWAywrI/3F9On/y8f9eTV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KaSFcnhUOCjjQAWHocMlX2W57NFHTycO000K7oropCH1HofW2N6VkElLzKj3+Xi+uI7OBd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tzOWS+TTRezji+MBFyuZvu6bf44sHgHgviHIJOIppoe5inoJBMn3j13+fXcHGwYJBuPFgE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Uksg1SQsv96/lgu1piJT+D5YM5zGpqq/MO/Z2YyG9+t+u/liIVspU6F8WLG49ohRcbcaUi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oj0+Q0yMu35YqSvMkldSxwyPzuFdQmo2Jxm48TTMHKm+S9/Z5lv2hVkatzHLZP4jGw3FjL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GBwz9l/Y5lXCvHuS1GX5nWTSS0UkVUSV0Tu24UnyIsDpHTSN+uJ9xfwl/o9xPw/S5pV/r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snVTzb/kD54x9RmWO2xmni5PtZr/RrxBnMq5XkGXvEzcrTMpsPnfoMWNkvY9Sa1quK8ymr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zYX+ZPr8gPrjYubhbL6R3hyoQ5dTj4Att8GR8N0Y5qismmBv02x55rfVc53GC7fv5PSOn+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dkfyDKsvyin9w4foabLKfxHT4mPqSbkn53w8VddT0EEkjVHeTBgeVrlt8Nua02ZUsnu9JW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3t9fPEWradoYZHmk0t4m/A3xzcNVNy7pOzoXp4qNJDB+k5zCTMuKOwfNpAO7q8lmcN53Hc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sfW+OYM1fIZI6KiWaaun5YVAvqa/THT/APSLZJmPEmRezXnmUokhGQ1LlD4dxTG17dBbr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2bu1qtjyPtCyFaCaop5lr6dJJip1I+oKVI02OkHc2I6+Yx7bpcl4YSflWeQ54Vkml4bHri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IMmybN1o6OoWrpkmMLnRJEzC+llJBuOmxxF+yvKeKOGO1ngGo4hyHMqFFr0Ut3LaeYgXuf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PHTfs/8AaMXiCH9X9qfZnCldSL3M0sUVzC1vJHBAv5c3T99tUmXdgXaLqpYM4zDh3NkBm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ykfDdtrkkWAI+mEarJPsdEjiVmtPa3UCn7aOEXRk0zRQKX1AA3ci9+nyvjZ3NkostqqgVE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8aYce1dRVcecG1k8eqRJo0CuNiofbr5eLF38a5tWNUS95K+9hqPp+OPL/AFLNxcdzuPSe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Feupkp6Zn077+WGs5tLLA6MwbEIaoDNfVqY4XRVFl0lsaCOWmmzq5Y9jYn2d6qRO27gmoE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15fsnxZWZkQZ1nUS3VVrJgq/dAc4ozsNq3h7Yuz2RJtLe+Ecp9UYYlXDnGTcW8fds3DzSx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6NZwS0ZdwPy02Pz2x23ScnfhT+5zGvjWV38FmpUK+xvqwqQ729cMy0dVILwyJpOK04z7TM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KJclpq5nTWj6z4fXG0i6e5r0XlCRZvLGvHtMRFst4HmJ5g86/9z/HBMPb3XgANw3Rt/tnF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mHGOW00dXS01LS05LxIl7qx67/wC7+WMnRus0Wabrmm9zSZP0JR7H8XdVHatZn1F6e/ps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pUA+18Vr45/eyzxZ+q8z42hCpN7xAspVtt1PX/ixuDRcboC0ndpG/442Gsi1JtmD6bd6WO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dkcHyF8L+PokeXhWoRtRfLVVvqGb/ABxUsXHjGawijkj+K3UfTCTti7Rc1yHg/s34joI4Z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rqSHsbqDvvsGuNv8AHCjaOniu4mKdLnqcOCN4hq5saor7QnEZN2yfKmPyQ/8Aj2FH/ghOK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9qM/+P4Vduxjxm3dCS8+hFdtSlfwOOc+Y1lNludZgqTdzJDUvo33SzYuJvaH4waOZKbL8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X7puU/wC9jRziHPq6u4lzqtqqjTUSzSSSgdNRYk2v5emH20wOzyT/ADbMoJKyomSTUzksz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4lfZ7mcKZ4rI2qTUHP4YoZq8Mt3k5jiadnOZK2f1jakZUpHPrpNxvh2OV7knE6KcNdonD3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HXtmvvCywypYIo2J1AkHY+Y/jjaD24qzLuLvZZfi2kPfJU0+mN0A5Vnp3VgSTsAQARc7jH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1mV1KyadcKylh53Fx/DbG7Pa9XQ1n6OTKJ31zQpJHG+mzXPvcqi+rbxFb+Y8t7YdGV8ipL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W8ktUg5gHb+OIlVPc7sF64k9c16iq/wDKj/xxFqlQWbTi4z3Nthx2hmna5svhwzTt1Ab4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vnholjGuxXUMHGfwZEcdEK4j1jLapwzqwGpSpIIYdDi//AGYe0Js5o6zshz+qhqJJi1Xkb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Z0uTsDZmFh9+/UDFI8VoI+F82kj2cJ1bou/XFOcPZtX5TmGX59ldQ9LmlJIs0MiEgqVN73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672k2zz/1n0taiSizsBw/xpPw9mTUFUrxVAcxTIwI0v53+WLwp87etgWeGTVG1m2a+NZZc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rhntayZWqIa2MU2aRRbmCqUaWuLk2uNidiLeZ3kfDfENTkVUY5I5KqhLaXia/IL9Rj0PFl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2r0UsM5QZf65lIuoMdTYmXDFHUZxOsdMsjbjUfl9cNPCPDq8ZzZe+XyFqGZdSurC62O4bf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W8adnXYtkUlLX5xSSZ5pH+rQvrdyfp0Hlc2GDuPNmuljk2TGkyeny6Bnq5oaeFeZ2drLt6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52me0/wAAdn8NVRZBNDxZnSvp007gxIQN7yjY26ELc362xqB2qdvXFfH5rcupaj9UcLm4S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a28/i+Xy8zrLmFXEytDGui7aiW3JPrviozXkycemk92TjtN7cu0DtUqpRnOaTUOTk3SjhO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+pP5Yp+KnHMyi0h8TeZPzOFIRWkYnmvhUtLJMziL+hgHkMqGkQgjhDOy6ua2H6jy6SZ1A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8iWaNQV+0/lixMp4bXlCrgXJmRBJEfyvISxYsNX4Yl0WRoqqQtmxPsuyEILLG+r72n+eF2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skzLN5EpIVF2Zupv0sPMn0xjylvZmRfkrHMYKXKaOaur37inH3sa/8R8SS5vUyCmkf3MX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b8cVfGWYTCJnp8ljfTDC22sDzbyxEI11L/wAWMLJ8szoQb3FEaC4UW33OFpI0qoHTCKNyp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cjwjmbCu7cZT8mXlYBgsmpcIZJA2kqz6h64FIwBYM3LgiwYWVtPXCp+ZGRGLuzIGrVdrt4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MNX/DjFiAy/7ODlPdDW3Kpsv78a/NwbHTJtjzQx6Qw63w7gKQqL4v664TrE0Lx07eI7N/G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dN8c1rOWztdDF2hh7SM6TIeAs6qXk7uSoiMMdupY7Y0PgRY4rgHU27fUm+NkvaCzSz5Lwy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Lfwg9B/E410lIIuPBjmNVl7meidL0zxq/kJdhZr9cN8jhi3rg+WRVNvFhJfZiX+LGrySps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iBbDrSrqFvEMNiMCRp5sPlMt7MuMbK/JlQ5JDQRjlu2u+LAy2IFb/ABD+jiG0EQbmbFhZb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avK7MrGS3LYbhCMTWBNK3VtLYjeWppZSb3xKYFMjd2jPqbl29cYbdscpsXZfDNWStGNbR3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ARRiPT5YSZDlfutOzN/aHwt971xK6el1eLAtblxm/Ilp6Yh7v4ThctMBq5dV/6vhw7sAaV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U8344XMJ5bG0xIwY/F64FHBcm2HEw30g+eDlpyp8hfC5MLusLhgVRb1w5wUSsfCmrBsEF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aZV62H0xCNDfFl5bVbb1wrOX/AGfL1w9Ri4sniPiwsaPTHv4jglFsDvSe7IjLl4Y6FXmOE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xdXzcM8FRwfrCM6a7MpWtFQL8ibhnPoBfzxceSdneYZ6sdTmEj5VlLjV3lrPKD92/r5E4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yZ6DI6RMvy2PU50+Kd7buzdWbYXv9PTG16X0qeaXfk2SOd6z1+OFdmN2yhci7KuGuxCHNK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xlmH/AKEMylW8rjqFBN9Kgm9r9Tc3w0PMJ3Yr4jc/niQ5vLU8VV8jUczyM7Hmc2DemLH4R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CGUU87TFdOrcb/vGOyx4lFVweeTzyk3Kbuyq8so5auupaCJdU0hH+yL746Gdm3C0WT5PRx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N5Br73xFOBOw3KMgrv1vnjJUSRrrVHNxcebfTyAwp7Re2rKOFIZspyCSGTMrae8+GNfkPU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J+WWhnmf5Vw2koq6xIph5KRfGpHaT7RNVSLLlvDbSLVG6mTyHzHz/AK64o7i/tCzfOXmln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nxfnc4qRzU5jUkU6PNMx+ZHXrivbCi7Feb8R59ntTJUZrmE9VI7X0MxIvh54e4HznNpPfD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nFlcAdmU9bMlRmcMLM3hTTsMbeZPwtQ5Vl5RqdDZfTAEjuzVCi4GzGmVS6oL/AHb7/W+GL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oveKnlVm0q3zxtPxHnGV5aJBUN9mo2XGpvG+b1naDmtJwhw131RNLIW9O625mZt7AA9cRq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NPxtnU1LF/wCgml5qup6BV66QehY81vzxej5TQSlaeKlRKWE/ZIy7KBiVZfwvlvBWQ0XDF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BndFt7xNbmc3v1I2udhYeWGqqlQHQjd3+OKSodBt7hsKq1PJAPko8tOIpnMMKqwXxeIth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aKT7T9rb88VxneeO4dzJucW02ZkZPkZa6UCdl1WXVhxpcvglj1Ovw6mv0t9cRZqtFWSok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XitNLU6yPt4fTbCZO9zKg2IeLo4GTRCupVbY28z1xDtI7rQvmuJfU5hSSoxNpJG/LEbq5Y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nAJ7mbjkV9ntLp1Fm1KeX88VPn9KndsyKmo+H0+pOLvzRoZhobmvvio+I4yrSINekX04HI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yrFmqYJm069P7O3TztiRiQVEKzatTWt09Nzfy6/44a3Pd6lbm+99cHxTiFkZtXcstn07m3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6f7+N/KPYvww9cPo2ti5OscnUl4r5/cZbrs2q98AQ6WY6na+FldAKdKedtDRzIHUg3033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31amOPPpQlGTjLlH6D9K1+LV4I6jBK4S3TCpWvq0+PAD05ua+BtcE364KuWDA+LFGewoso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8xZtWMuoI/awEultR8WBlKiBRBBO+BqdmJ3xhgLa9Q3wAuNTL64DubZdBjHUbi27eHAybb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IsDqGBA21Ac18HKVFUKFa3zGFUZANj9cIFJvY+eFEZINviwqPIGVUXr2Fzx0/bb2SS86he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qYxvj6S83rqSLMKhZJuZm1Y+ZLsvqG/6zuy945O7kXiChZiPlUIb7+lsd/s94ypXzCQPUR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CBjr/AE7k7cL/AFPiX/aK6c3r8E//AGv+pdFBX0q11O3fc2sacfLr211Sv7Rvb1CZEkkTj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6uRhf8HXH0QZdxNSzVVCsVV9oZR0e56+nzx85Xaiwn9qf2kJJPtlfi2c2+8S3zxXqnLeln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npnB2ZrZtu76lbp4Bp/LG4XDZAqeHzq7xmiTm+ZXfGmUMjNTKZdHeaFB/wCeNzMhHdTcP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zHXHgWF77naamLo3V4NQ+5K4F+mLTpluGP/exXfBUcfuMUdh1H5EYspF0C2PQelr6LZ5pr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Ia7asOdDKFzPLRq2Lt/3Thso9hb1wdASmZ0J1fGbfiDjb45UzBjGz57u1pW/62+1a3xcR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ly4qXN4Zlj7wrqxcfa02jtb7Ty3xcQZk351UhxW2ZzU7RSKnh30/THNYofW/1f9Tt8abxr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I75ooK81m3/G+G0U7k6W3xNuKoI1zWMKTzJf8zhF3Eai2nm+9jpcEnSMPMne5GWoC623Zj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mLErzH18sTprL06/ewRUJy78zf93GZCcouxE4FI5jl5pJGUa2UN1/HDBOotzNe+LXzmjjK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FZZjCYW0su/i/PG60Wsb5NVqMZFqtgNVuuI7Vz+II3NhxzGpWNmVm9cROqqku41asdRpZP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hslQt92GrDdLOW1aW2wlkmJ1HbfCVn5nNrLjc4Jtmn1K3Fb1LgWZsJmlNtpNWEveMzMDgD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sZcct2a4Vd8eYFsZaoa9g3XDYpaQkhn39dsKggU3ZkOGRmV2p7h/fMp8XX54NWSYagPFhF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Wjr66T/yTCz2+tsPsGX16retpamjUnwutj+IPri45PLFxjvQnJC76gzHCqMX3C95f8vzw6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aUprPr8WHbWqUvukK/ZlvTDVksn7Pe7I8oJazf5YWIy3bzfDjHl4kFkXUfNiu1sYalytZ4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NmOlaeNNWsedgBucAsoPtBQZGO2hGwYxCHxdcCfLM5V5EnymvoV8u+QpqH0O+GubVEzKd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vzwan5B7fLHNZkCtdr4MSd+bR54RUEdfVmokjymvSjReapeIiL6aztf5XvheXp4wolqEjW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lYMpeBVDNJqIeS2HX3wLpXT+K4jEmYUMTWgZ5uvMehwcta9WjhVhWMXPXdreZ+mKpvyVB+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Odhyn57fjh/jrsvWCRgztNbSPQH1xUSZikpj7mo1F/DvsRhwpayaPkDJIzMcGuSJN7k+a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b7MVkDud+VQ4LH16ajtj7G/bVkMHsr8MpfmbMqDT9Rv8Ayx8ZNJBmFbVZTDDT1M16yGLWq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C/Tz3Hpj7KPbdab/wOPZ3FEz82d0SSb2Fu7l6+fi09McT6oe6f6m76Svp3+Sy4kEdPlqC2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J6MctxzWthgmGg0Ma2/sl/O2JHQtYFfixzSm73Noo8jkV2DYJqQCuzdcYVyWZD4sYn8BOG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KGTm8m1fW2CuH5pHSOYyalLEDm8X1wVxPUe7UEkw8RmCD8QThqyqtWOCGONtLhr4O73IW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1c2G01YRpEVtUmn18PzwxS5pojYaixw2GuE3fSq3Mq8zYYpDILyzin+k+q5Kz2oMkiLf2f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1TjRjs/H/AJGlYosy/qptV+n9oMbd/pHa41XtR6S0jd3wtl6f+3ag/wA8ak9nIJ4mz2U+I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uYE9fTGJ1OaWmm/sb7pluaLLajaUszNqUk9d8MtWvcVUgV3aM/mpxLJ9Ecdg32mIxXyqw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x5XNtts7PHCwykkW7K3Mfn/HCrvbuVXz+Hyw0U0l3AQcwX+t8Li2htQ5ubFJNjYxsa82bT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bnTp8R+7hdmBDbhdWEJuyRlbqwbAt/IDdbiCqUs1vi3wgBFirdMO8/M0h6tfDa8ZBa3LfD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R7NoVkbUh1YgeZwKNxsrYs2uh0qxPNfm/DEDzRQ+pBv5/LGy0mamKlGivauA96xXlXDbLv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mEvqt/QwzS0rxOwPhO+N/gy2IyRI9OxvbVfCZnCq2tuc4eqqBYUEv2bX8NsR+omijZiV7x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MrMScWHJMBqs2DmmLquo6vT6YYxMAzFW1XwKSa2nQz95975YJIxZOkPTESLpHM3XfBDKzB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0skzM121fe/xwqcCMama6n+eHJUIb8g4oxfblw4oCfie+EUbAtqXz/hhzitpbl5zghFt7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zNgBQK8h8V2OFEQBXw4w6EtIW573bTi48kE8oBXl5m/LAR42TVzYP0NJa3p4fnhSlMdag8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yMbUcE+4Up1jhUBev9XxOo4SSxOGzheh72kjJ5m0j9+JutAB1+70/njqIOkjz2eTeV/I2R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w6xUzsf688K4acryldWHKKHyU9cMExfyJ4IHUgDmbD5EmoKg1q2qzelj1xmGBdVh4vPDmk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P6OKdvcfgbbPoT9ijKWHsx9lqDeoabMHUbXt75ORv9MbK5nGwpWRfxxTfse0jUnYR2PRRy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/L0+0dn2I/v8AXGwWYwgJJZeZr4BzN5i2W5W1JTWp8wiPKxRtH7TYQ0OXmnk7+RtUunmxJ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UZkRZh4ebfbrguaMNSyFAjsT0+WFodHcMqlempUZlKqV1f3cchf0pWZK/DfZXRq3LKlY/z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x2konp3ojS1EKVEhT+I3F8cT/ANLhSw5bmPYrQQLpi90r18XW705O34DfD4vawJrc43VL6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q+L0vjeP2ZOPn7O+KqWjrKrTkdevdVOvZQeqtbpcH9xONGc1eOnpklbmXvUXT97ff92Nh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wPK+hWUH4NvLCtL1KWlyrKnTTsvXdHx6vBLBkVqSr+J3Hznth4V4G4b96bMEmrzHqSFGUn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+Od3al7VvEudmupMohSOFzZGLsSg9TYgX/DFSZdn8uerT5RVzI1Yyd1FLKxI2F+Ym9h/P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uWZhUUlaumoXmbkIDX8wfMY929P8AqPHr8XuR2+f1PlT1H6Qy9PzvHPf4fyhtzzinPs7l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lPwhziKMkbC/PI37TEn9+DKqZO80Dm+98jhJHKGZkRubHQ+6+TmfbQa91W0a6cNzxyzv3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E1y/I6vMnjCrpQrzN12xefCnAeT0472ahSo/bZOp/HDFmYHt3yazw5PNIGAX7ReupfDham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6vi2xuHLwflToywUaR3+6ttOEVRwdSJukaauhbzbBe8xahRq3Dw1IW1BXw5xcMapFtHzH8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9E0KSRRxot772w4UnDkcAUDmYWxSne9gqFs15PCkiBiseljt4fFgCcKVV41jRFZvPoAfPG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kj1SG+prbb9cKhw5TCNUSPVJ1vinOuBjj8mvlPw08Css3Mx66ehOJHQUyQtHD/HbFuzcNg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sBp+C56iT7BU3XblufW+Bk73KcbIXHGySNGg5j/xYklPQqkEk9bN7rDuebp88LMyo8p4Op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xI6WBCzF9i1x1F7Dr5Y54ds3tF5xxbU1GRcIyPluShislSjkPMQdtNraR9Ov8cbLlM3SaN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2dv1Fl0VZwdwTN71mWoxT1HwoR1CsD1v1uNvrjSCoNZVStVV801ZPIS5JbUbnc9TginjYG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tqZn3LE7kk4UpcMynnY+EtjU5MnczoseFRQuozpbl2Ygt8uvniWZfICyyVv2cZbl07m5+f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8l5/tEKdCuxJ8ycSaKOYrd2dl8Kq24A+WMeaMtDxBmFPKZI15mVtJB6W8t8G5nXSmnX3de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PljFNlzDvO9RGVvDvf63wnq2AVoh1G34fLGJKPyZMMlbjVArGWRpJHZXUkFut8OFJSVCxz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IxuzG5t6fTAqSjkzHu05266WZfTFl0eRZfAVmmZ4bAKABsxO9z+OEyt8mXjy3uQen4Qy1C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UDbU8tx9Cp2+hw2VdPWnMIRRSU0NGu732Nvl/hidZrneW+5CjKutZGxVrJyufW/8APEBq6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AOEH0xjSjRlYZ2xmz96i3u1TJqjJK8vxX6E4cuyzhqvqqDO5ptDf60qKjeQFyenry3wcl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faRueTV8NvriX5FmtTlenLKaOOFpCXaUdQTtuTtjUatOrRv8AQrfcd5KdmRqYSR7Po1dNz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zWbTR5fUJDWrJr1MxA2BvYgHfw2xalbnFHTiArG/eNKIQWFuY9WHXbAaumhqJmqpI+8UA6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Jktp2dHgRBeH/AHw/q3Kc011FW0Q0u3hYqLkX+mNnOH6M09GtUW8Qsobb8cQHhXhCbNJoZ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Qlhfyseu/z6YueanZZIaeEcqAJzeg88Yk9rbNhhxNsi/GXFeXcEcI55xNVPpkghZ0XprNr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42Z9m2Y8SZ3mmf5jM9RUVk7za+ukEk2Hy8gPLG2PtX9ojZxmlP2fZZN3lPSSiWs0eFnAI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GNR1hK35tKhfD9Mc1rsvc6O26VpJQ3YnQMFsq83q3w+tsHwF4Z1kHh1FfF5HzwcqKNLmR2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gIjLFkWyP+7GtlXk6TGgwNaRo1VGW/j+8MDMt9SL/AGn3m6fXCYhwdPec2PMgXVqZ9Wq2F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H9+HCoy6bDmZfX1wUGBdvibBJJtq19W04wLdFYjCsgwMdtI1t54TSWZdStdjjMkiE6WbV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hddKsNRwsifkT2ZVt5fuwcCLsNQ38WMEMb2b6/L548yLov4r4g5oCbX2Nxj3Na5uL48ACi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ax/L/ABwvIXQYo+fMceuRv/V8DGpG3YMTgbAEagLYWHj5CQhIZb9cYVblIww+uDgAX8Vz9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Yx83zxTQ5uwhhc6AwxgKy6tTdcGWsLG+rBhB6FdTf154DIUAAub/ABD4sGrGzMJEOr+9/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mwfdtN0bY/dwHO43GBK6tXxYxv5qRb/hwbZVYM34/XGbag4AtzYppsY3ZgMFNt9Z8WAkgD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xNixbr+OMNsfp8PliFxkzBOrUU5cFMmrBhL2B8P8AdwU7qvPqu3nbC8g4ASFLKzf3fTAH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1x53TxhdV8ZVVY3TfAJWWlZ6zltmtfB3dvp1atTY8iaTqLar/AJ4HcEWH9HFFAkNjbfUeV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OYD/4LACl9y+rBwJ192W1N93y+eIQMtfrzEY9rClgzar4OVbHZtWANECW63G404gyD3Ebh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FglyLW8Tf44XqjcxA64A9OFGtm2xApRsbFhN/tLlT8PXAnEalkPLhXdFdjr69cJ55QVZS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jH5FIRsIixMfM3zwTKUCsW8Ph3+Jv8MHowbURr0/xwTPpbu78w9Pu4MHv8iOXaxC8v3cIZ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cL5pNR35l+HDbPqTUoszftf44uO7MWb8DXVA7ujfXVhgnp2bVdo9Jv4T/ABxIJgGXWjalP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URoWMOtZCwXV8vO+MmO7MLMyK1kakMNL6tPKfl88R+aOWLU7L3i7qvn+J9LYmFRvys3dqb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8MtTFIqSaZO8UeuxbGdik2aLPFyIlUwnncrqU/j1wzSIXC6uZj6/LEnkjkfr4T8PphHNSx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Yt8iPMHG50rbe5zer8kLlUCaREVNif9rDNKoaVizutz4fu4klc0CPUJSSCGqX7wuH+uGiR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P3d9zjp9Nha3OM6llTlSY293DG8aIrMtt+XbCV9N5NLdd1Ydfnh6lMcJV7ut1IFtzf5+mG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5TcupwpW26fTz388Z3YkabvYhkqIF5ZPPl8N9JxHZ31T95GL9VZuvXp1wtqyqhVbmkK/d2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oqFTeTlUsAbNe7YuLsW27ATbK1m/fhtqZbrpEj95/dv8Aj6fng2eaRXUw9y1zzar/AMB54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XhHLfr9cRliWSZUpixV5JC4UtpN/wA63OFz3XSSe9m07Iq3LH6fywhM696zQRzSDXaPSpZ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+XTG9fYN2AirnpeLeMctdWWzrSyRagH6guCNj5263/faqC7pBY8Upy7Ykg9m3sEjo6el4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66Rg1HSNZljBAIdhvZ/xFvrhX7Xub5YOD/wBTUk/2i1cfJq+Emw6eV9IxtjxJxPkPBPD1R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jusKK1y2xIUC/U223645m8ecR1vG1fmWaVEf+qvqanhY37lbk26kA31ev88BgnOUu58DtV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Wa1/bQ1Fxzat9WrdD/XnhziDAMdWpz/xH1JwlLrJUNIjd/Hq8TeE7+Xrhzo4Jp2IC6W1HT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swZOxdB9pDzs6tcX8xYdR+OFbqsbLIrcr82FSxKsXdjmbTp1fPAJI0Xn0x+X5+eLaZVCZ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kZT/jhUIVjDOylW1ci9dvPHoxMBpRhqsd+m3Xz6/TApWYlbt4sRBOLW4BZBd2Ecca/wDex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QrH7vzwGRSe8ePmjHUDr9cAe1le7qrdPPbfB/mA7qAlmQKzNddX3rn6fTCOWpQ97bxN/Dz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I3Nq1cuC1imJ1rG+r4iPK+FhbsLUlljLMVU+Jhvpt649TgBu9ibvI28LHr+WBiFUaNisys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rGmp2i5f2fTEa8Mib5LZ7PO1XOuBq2nWWomlykchiVievSw9BjpBwPxHQ8U5HS5vSTJIJ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D5/LHJBVDNcgeEj8+v54vTsh7U6ngbOqSnrpqmTIZm0umrUISB1sT+FhjVarRd6tG56Z1S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YEV2YA6fTCpYu7Xbz2JthPktfl+d0FPmVBJ30cgDBugW+9j88SNUutguth97HO5MLT3Oxh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vdaZnWeNpJFOwZfXzPngxwHVmj5bj8G+f1w5pSBhpjjRYxflXYb9cGNShBbTy+Q9MY1Do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J/P4ev78HGlC8/ecttP8AdOHl6RbSdyr9yefWw3XAYYSkrBo49O+ob2+p+eIU5N8jWtIC2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PGGpxZip3OH16fTcqx0lsBWLTqWRdV/DiFDPGpIWAeI7q3rb+WJVkVNBFO6d3qZlPw7MT5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BuI+YdfVjfEjo41GlwgVjv+GKUaChkEGY5bCjyMY41OrUdK+eI3Nl6rK0g5la7XPxfXFkV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rDV67jEeqoVmKs9vp6YsOMmyLiEAMdSaR5N6493SkKTrF/wBww5LTq8sgbaMrt5Fvrg1Kc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8x18/O+FU3yWpb7jcaZdLWbm1dPvfX0HzwetDGy6pN7rqXS1/34eJIVMjKE6ryr1H549FE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beLpbzwpW3YSGxKUx8yry43d9gIVFf21VU0UaGGny6odmbcqBpAO5v8e9gfnbz1B92dnaM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b1Pl8sb4fo/6T3bOO17iKPQs1Pk3cxMy2IZ9ZO5HQ92vn5b4Rmg2PwQaW5sTXZktdX5lX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DsPxPrhDOzImlG0qdyv3ThHBNIkSs/Muk/ngDSqwYHwtzY1kk3ybPDK2Flm1MXbUvzwkkl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4bYHJKrFo1bSw/Z8sJWIt4v69cYj5HOXyGSsSFC+P72CJCCBdtI+95NgEkgGysjYTpKEDC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9cUVVbhwkEiqyM63Xo3kMYkcNsrO3q3rhveWRSx+E/wCOBNVbaPiJ/hiNhOLuxXG5BZSum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U8wOEaSooXVzfwwPvCTbztqxAZvukKQwFx64TVLyW2bV/exhiSLBtTftdLYLme4Zf/GsC4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544mmiyLNPd11VCRM6t92w/q+OHPbVC8+bZ1MZJ6pWdmYm/PfckfLHb/tGnak4Rz6oPLqg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Btt9ccUe0aEOWknPeSsWG/UAnp+7AydOwY3IoPgnJkl4moqx1RlXT3S29et8dFOF55nip6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tsae9neUQzcW0sUquuiO/Kvof8OmN7OHaFYkV4VRGPRen5+mOV9VTf0nUdAj+ZklijAFv7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+Yw4rSSqrTpoawP5dcGwULFGKc0x336Xw6tFCFVEbmC6W2sGPr545FZGb5cMjMkDtzsmot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GGemlLSK7cp6ad/qMTKqUoLKw39cMtQilJNevvv3fPDFLzYCbREKikVn1supfS2Gx4NGpk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xK5YgFNjqY+WG6WlKrc388MU9yiL19OwQONfeeHSv9dMRSaANMyMp70DXzfDc9cWTWQIEv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ieea6t9mynz+eHxi3wVKVPchlWqMzRyfaVBvz3vqt6+WGKWAgtGWtbyxK6xY6J272REbfm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ucRitmo37wR1SSXI9QW/C2GRxT+AY5F5Z95rTHSwwUZBc33vglpBpYEbYKLqd9XXH2cpnx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OB0a2AmQdRzYTmQc1lwEy/gTid6BjjYcXLdWvgBcD54KMhbYtqwS0t9g1/wAcU5hLE3yKe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sXOE3eHzAwMEH64iyMJ4RTjNyOhIwSrW2PTB7xSRrrLDS3T03xPcLhgvkIMp2Go6sJncnU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8WEkrgDY4r3VzYawtgjIL2FsEvKb3OjCd2vsG5jgu59TgFlvyR4xWX9BgppQWY4TF18r4A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e5YXahTra3S18EsSNRHNhKJCr31asDWQXv0wt5WC4IOZS1+Y4KwaX2BHnhLJICXXV1xFlb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gWGGKtVmicp4j0w7TOwPiw3ysC2ndr/D5YilatsDt33H32f8AOe+4g4wyZ+aSRO8X/ZNv/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eo3xpl2I1z03almlNHy+8RS8q/Dfm/HooxuOXYFr+LGPGVvcbwKIvGMOkxCxrc6mwzRybr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jVEDg1K9xKYhZZD4W5zhrrpnpYJJfFpUlv44kelWVQPEMIMxpxJRVQKhmKNhTTe7LIdFxI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3wI8TAOwNO7f7X+eIasoRGt4sM0TTTmZ2kfdvXywJCy24oRV1dzpb574RtxrIjWNOjKT8I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0Lavr1xC+0bOpeGeCc6zOlbuq46Y6ci/iJte+9rDUcLk9yJ70WuePKWtzZqeFkkp1QszDp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hmQRo7fjjUTsg4mkra6HJ8zqP/DCoRizObm/Xck/LF3SZxkIaQR5xRtMH0Wvvf5eo+fTFT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e3FbOLLTw/mcZj4lls32MLIfvHfFd08gq20wVaVHnsfLzOHAUqEspkdidv88L53GRdk0PF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GT7wBtgtuL5QeahT88RUUqoumOTV+154QCpKVc1DJoZgL9fXFhyjRKanjuZR/4hwqx8I1f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ZYj3GHUP2sV/QxNmBqzMyao3On88PIoEBuJHwSVcgpEvPGtawuKemXBiccTobGlhk/vNa+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rTrZvh/aww5jmvDWSs0WbZn3dQVvpS7ED52vbEjzuH2Ms9uPqxmuKOHf9rHm46zDVcUtPp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424DlfuxnTp93kYfvItiQ08dBmcfe5bmEM1K12V1bdsFtZccbZMM243ru/wAnrKWl01UMr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m2nfr6322+eK9yPi6Ls57Vc2hipaaPhfiy1Qy6uWGssfwAYlvld7+WJDT5JGzajVTSKP2s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HxBlFRTmPTWR88Dr4kYdN/S/XAPkv2yUZrmpj94UZRTVEPMkybkSIep38uvliqckTi/Jqr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pquG8trn92LOD3UTnmjYgErqHmf8ADDtwZmubzNNkudM8mYU62712uXAJ3JPX64u3gTLqV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nSaOolBmRlurp1AI+RLYOMrlbFpWSuqi7+ehq6aq72hljD7G4Kt0Nz6Y5V+2V2c0vBnGcO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5PmtOKl1QBQlQrEPoAA9UJ3Pj+mOrE+Xe5UJpol006poRV8l8hvjW3jzhep7UuNsjSvyzu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D3qFwSDcuQdr+v0xkxyVKxc8Hcmjh9K2uWS3k2khtjhsnQuzLH/3sdDPaS9mGs4e4ro6zh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NoHKRRowCVC7sAALAnYgEktc2G2OfVXT1tJWVFJU0dVS1kLtDPC6FWikBIZSCAQQRYg7g4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i1OkcWMlUH06RoX1w0SuxdlDal+uJTVQioHcx2Zuqr01YjkymHvF5Fk+K2NpGd8mulAbah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5euGyWVLOS2HOQI2gsvNbf1w11QDKwKoqar8vy6YMU4vyJZgxFkUtf+jghpFFlPNfBzyaV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ZCraeaT+7i+5oqmJ3ZY3Yjqb6dOCe8UavhY/8Qx52TU1/Fgh2eTaOPU2K53CnyOFPJqZkD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K3DaWPzxG4XCsy6U1YWQTuGYmR2O/XyxIy8lRjY8VSh4GZeST5YZZIdUSi/Q4conaQsHb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lQRuvMu+r6eWISn5IjUjQ7JqaT+WEcrGONWVvXTpw5VisRIYz1b6YZ2J5lZuXFX8hxgDdj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wXI7EbbYK1Kht4lvgbTo7KFV9IB+f44tJvktQRmSRQLkWwSWDJyLpb9rGZ5l0lAur9rzb6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pYt/exJK+Q4Yw2x08rHV+7AGIVm5r3wOSQXsNmwUAHNjzXxTfySGNmC11Zn8J/H92E/Mi6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dFg4Lam8sKQsaOokXXiu9B+2wg9zpVgqM393+eMwxOZJHXWI26r93CqnpJZ3ZI1HN4RiaZ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1VU9ytrLbfzwPvWMWD5I1TUPeOFPMD97F08FtQ5aY3bXHMvKzjra98V2yKssi6Su5wpWrk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jZJ9ypm00cKlaNkZu1fIeHJVWKGpzSq8XoF+pOG9+3jO6h5Fy+hSl1cwJte18a6vOrszTf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YZQTqDdcabJp4t7nS4dXKuS9o+1biU1CmsZGpT8K3/PzxIk7VcjmRoMxkr6eQjx6br9cUJ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Z5PRW6YVT0hfXIF7xhhS08WZUc8+bLczDjHJqzvIKFff4d9WtTZ/zxS3EGTu8k1bSQpT08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D6YTUcz0VXICumE83riXGpjrqFQuvbfT9cNwPtexjanH7i+opuroH1MDzMfn/ADxHqmExq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vSCKWTS1vusMQ2pUF5Gbm5jja4tRZyWs0fY7Iw51KWPmv+7hAxCm2rUxw7VwRBdV1fdwyP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vf4qfljJuzWyi/Ib30ahwXfUDpZWU4MV9ZLAcv/ewhJ294drs66tOrpf1wcki2VT5/wBXx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i/vLmxsxwJpLlrYTBiLMGDYUx3IazcxxYPYxSpFmAa7Yl/CUFTVZ5SrG3J4n89Sj1HnviG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9exTh5s3zDNq8typH3K/Um98B370WoMtOTjHOSyqarvmjXQrSXNh8sHQ9qHF1CzRpUUbUU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WZD1U3vscJMx4L4kWvmajyusrqfVpDRqSredybYA3ZzxnXxaUyupy+Q9XkHh+owHvIcsEx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swzanr8ooabL6VqddcUY0hHuSQBhjRkY65ftbb/3fp6nFnwdhfHM0GtKjLZv75IY/y/fgy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Rl7uF1DeFXWwPrucB70fkOOkm92iK0j0ztGkaozfe07+vnhe4iKAadLH8MT6h9m/tKTL5O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jQ6XAlN0JNiGBHX6HBE/ZhxdDUSQTCjjVeXWOZT53HmRgoZoy8keCaKwzhu4yysYSPzrpP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VyhZ2TT+1jZ3jnhytynJcwaoCSd0l3YdCBck/TGqdZVGWTlXlP3m8sOu9zEkmnuBFQGkZF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7LYM7Xw1yOpdgviPxeWD0IJuH1YfG2IT33HEGy21n88Ggrp35mw1PK5Vh/X1wpiaw3Ytgl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DIpZUHiP9b4cZAiqxXmwzxlNWott+/CwSFo9frvp88XzuWL43sObr9cPFHNpkuWO+I5FJc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h0hcs1lfmHzwPdZai2WVlEumV3DEXOJjmdYa+ljpW5pl+PFV5XWaJlUSc3riz8vgNYjLGd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BF2nYUYtsb1LRPZWGrCwyd5BJHqOoqf3Yf14ZqptJ52Y+nngMvCWZ2ZO7mhUXDsy7qMJk0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Ti2devZBzJK3sGoURnkkpcxliktfqdLi/4MMVx7QlHUQdotRPBI8fvEMJFmtp5bfyxZHsh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c6hSopqky161QKve1xGu/z5fLb9+J92j9l8PaNxdkaUubQ5LVLlgld3A0uoJ8rgkkmx32/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s4DQ4ZLWKPmzTamlqYoGieZ5m02ucEZOksFbmkQ5oqhdTam6EA/xxsw/s5iE6ZuOKZv7kf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E5asrIeMKlXF9RWPf89WMZZYvez0jDpZrlFD9n8MlTlVcIuVRUnxepG+JnPSGLVrc3xdfA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U1yJxxmSR3L6Gi5XY/wC1ucRPtg4DTs4qMrioswqc0jmQtIZU06DfyO/8cC3F+R6xu9yAx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Ll92u2AUEwqnhjibVqa2rqbee2Nn4PZrymsocvr5OMK+GeoiWV1WPUAbbgHUMLU0HPGSj2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zJ1bVJUZM8mq27ELIRf1sXxqdxdmUcfHnB9YWcrEsSHf7khub+WN+PZn7Ok4B404yyv9Z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snjZ2S2oixBIufItfc74589peWJBmuRzBnVleRncbmwc/w6i+AjN+TFnicit/aMLL208V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TzHT52jUX/IYpymqSxYIu3rjfDij2YeHe12bhvjLM+OOIaWZstiQoNIaXa4Lkddja1jf1x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h3h+lvQ8W8SZg2k2iRAure5uwJ/fipzRudFCUYqzVyKrchkTmwtpKxo3Il5sbNZX7L/CVb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VxTQTkeA2BW/rbC+X2VMhhikNJxlnE1hsrw7/ADJOrfGtyyi33WbvFFscOwGSGei4gMDfZ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IC/eOKK7LOE6jgbOs0y5pJJqeSEqHPx2bYn/ixey3cHVzYR5Y9RZb/CLLJwJ2iUjcwkozL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A/n0xcXZ7Xiu4c4cnZTz0ajb4rC18UZwpMYsl46pdOpZcnl/MC/8ALFk9jMjScFcIuW7y8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Vn5RbTvctzg5mXN6iL4u8G/zJww+1/C8nZ3lLjmaKsDeunlP+GHnIrw59VdNQlDfvvhR7U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KtOZY5IizdepIP8AHB6a/cj+preoQrTzf2NQPYnIpOKeNqVPjpWZvwkW38TjfvUgABkRW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H2OpjF2n8RQGTllopBp0+Jtanr8tDYuH2p+MO0bgShoc34QkeGhDhZnRdR1XuAeoANh/zt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2a/ok+/Tp/dm4qNppymo4Z5nudPpjU3sU9rThzjHLqHIuNETI+IlQRGodvsqgjoxPwH1vt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yLSstPNDUUz2YOj3BB3B/HywCi27ZtJT2CaytCK6I+qY+HEK4snmyuny3MjJ9pLJ3RF97m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tXSUEbVVQxkqG8IxUnF+Z1uaz5fDLI7RioXSnULvjLjHyzGVs4N9tkUlD2sdpVM2hQ2a1T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g7+oK4jHZpW8L5eM/HEVLTNUFGMcxGplvuLX8wQpFt8Tf2oAKTt27RIF8XvIb5bqrE/vxr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FGKk+JfLD8dvkxpttl4dmXHnG9R2x8JUWdZh79kclQUp1Y2O9wL2ABO+x/o7m9rU0zzZH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0N5je/XHObs7zaZe0Xs2XT3ki5rAhOrxAyqCd/lqOOj/axpXLKGUfDXJ68uxxz/qB9kk15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JDQ2dZmC3+vTdfFq/mcYkzrMyP8AxOm1fDiPmfYWbSMJJarSLaubHjU5/W7PaNOrgmyVr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vm+K/xYbM4zCVqWoeeXVdea3pfDD76w31YbqyrkmSZHZ2Uo34bYbDJ9aDlFtMnHt357muR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xlFUkML0EtC7o1iS0aMtiPK0b40h4T9pTtS4b4bochy+agehiHJ3o1SaSb6Sx2t+F/njcv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H/s815kRpos1923+ICCpBHqTy3H445gU7Rqqxry2UfPpj3rRU9Pjb+Dx3WWss/wBWbSZN7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RnPD9HmlQGuxvpB87EC+3yxZNP7SvZzxrV068WcPz8M5oX+zqYhrRN7XJsD8/C219/XRw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w3S2lNOwbVpmXz9b4vJhjNGNb7rOl3arEaXP+D5JJnaxjbX0Oi43Pp9cbN9t+TZfLS8P1+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7Yq1w7D8ev+ONcu3BTFLwzUxNok9zXcdDvcf88ZXiDMFy+lonqJpqRY10Izkgbdd79ceO+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+Tv8A0k7nJfb/ABMSOY3ZC2DkkuL+LDU05kZm8V8K4WuLHzxyzzWjsva3LT7Icxek7WOze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4U238TBf574Z8jzSl4a9vf2gODzM8NPXN30UVgqs7QwzMfxYyn8fyV9mjLDx9wHUkDUmcU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1z9qDiGbhb9IHxTmdDI8M0ec5f3z9CQaWmZlF/IqdJ6dT9cdl6VlKeOSZznX4KOSLOoMKl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Nsa89vVJbO+G6nTp10xTb5E/442IqXDVHeJ0cA/niie3Y/wDopyFvKRf4f446pbruNOlRQ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oz4UXVhm7TY4oeCayalV1qFnjDH7qk+vz6HD7lpK5hWDrqi/nhp7RlvwJxAW+Huj+OsDD9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avqq/5PJ/8Rk9nGoWPP8AiTvfOjbT6+JcbUDMABZVdsag+z1J3vEudKG8WXOVt661xtbTT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L72N51JUznfR2Tu0zb+X/gSGmzdI3UvG6/jia9sKQ13YBwVXR627rOpd9PqHN9icQuOhW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YlXHFPN/4HiSJpHkjg4hBQar6AY97fib40zb3O3xQNUZQUhmdW5gL4yrEzbc11H54KrHK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CEt9MFRvaSnXVzGNX/DC4z3M+GO3uPkOjUpK8obGuOaZRxBmee5zUUVOjU5na2prbXJG5+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mGoneTlRGdvPYbnEbTifh0R0c8ciVTTIXeNL8hB6MfL5YJS3sKeDyypKThXiqtqYcuhyu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W/Ppb54szhrgTijhWtrJM9pYKWSWFk0q4b8RYkYlMfFeQiWhmoaV8rrlfU+mUsGF/L+hi1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4ekzqHXJofug5+MEX/j54dgne5jZcJDeKXNTlvDpjbm7hQ3yK9MbtHucy/Rwdo0Er6vdcx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KqmYAX6X1eXr88aM57Q5rT8IR8RPl+Zfq+KYUzzdyxiViLkd54dQG+nrvfG/HZ1Rw53+jw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WrqtDtzvFHTyoT6boo+mHY7fO25hSW6a+UfNRVH7erPrI/8AHDDVAgsVY6jiSZlCsGY5n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yL+GrEarLhmF74BZHbN3jx7WxuKglr+LCCSMa9jzDC5nsbDCdibMG+9id7MlY/LIrxvGDw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NJP8AeAxrhkr/AOrxD4iBjZDjRi/BvECI3N3Jb+7vufyxq7lVUNGksGxuum5f7Pb5OY63j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yey92sUHAtZnnA3F1VHHwdna90s0rAJQTWIEm+wvygk7CwOwDE7c8VQU/DTE1LPJGmlO90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DHrt1xyty61RDoZrqcb0di3aNScbcM1HZBxxUouYpETkWYzP4yAQIWLb3Hkd7i4NrAnrOk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3szgPUHRFlXuQW6/mONdxpnqyzQ5BnmcZHSsDqajq5ISb+YKsMQ2qqqiokklraysrpmYs7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6sWJJJ8ydz54zNS1uXVlZl9dG9PVQOYnVvl5/Q+RH1wzzzGY6IOZsdNHOpeTgnoafATV1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v+OGJo3cXJxJ4comk3ZQ+rC9Mls1mVGscFK+bItNW5F4MvaXcLiZ5VlSk309dsOFPl8ca8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XUys108/44jb5EzgLsuyeAMqqvMP2cWfkHDE9VNGsUb2/f88MmR5Y89THGvNfF5Nm2UcDZ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kfeICyDUAzEeS36n5YncxfZ5EPE8nDPZxw1UZ1xLUJHpswC21M3kFHmT5gY5vcfdoOb9om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9Pkqufdqa50qB0LD73rhy7YO0XOe0bPpqqumf9Wxue4g6Kg+8RvzHzOKzh3C3OrCJybM3D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fmGFSKSGb1/PBI21qNsKhuFI8WMZu3ZmwhXIMEILFExhWDFjqGrANTd5Y82MNcu1m2O+Bb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klte6n88EEFC33j0wpLHUxdtR+HAZVDkj4TjHbe9jIK2Jo7k2bxYeaajSqlVGVJF8TA/LC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5l8sPVOCFZ/Xl/u41WryHQ9LwOrYrdwSzc8jeH+r4V00Sk6nflTnfV8tzhCQSY1HM1/6OG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HuDc2rBNpqpkMEPrqI/8AgsaHVTpNs63QY33rY1E454h/0n4sznNQ32bSaIl9EXYYh0jEB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VRfOS2o/U4RzOw2HLfHH5W3Js9NwflVhMjKTY8zYIDs0pB5o9/wA/XAHY9PnjK9eWzXwjI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8Gktv4sSaiVbgAcuI5TJqFxiZZdECq6uZjjCzX5MrHs9yU5bFutrs/wAWLFy+la6sG1Yie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W18WJRw93ptjWZZPdmRGVEhootCoTiyeG8nVpFq6pX0nmH/PEZ4eyuWtm71rtTi18XDSx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MYbV3Y0PEakXXlU+FVw4RRkC/TAIVPNzdcOkMWo83ixRdsAkVxv0wsWOO1m8R6YMEYJtq2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QI+b73XTgJcooJ93VxYbYOWnUix8X9eeFaIB48HOiEFlxbjYW/Inji7s7dML4A7nSnMxwG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qv0WxOo+mL24O7I8yzmnhrc5jfJctPNZhZ3A+vQH1O31xeLTznKooRk1kIRcpS4K5yDI8y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nLpqybzZRygerHoB9cXlk/AOTcORx5pxFMldmS8wiZh3KH8epw957xLwj2b5VJQZW1NSqF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QDqWI6/TFU9nGYZx298ZR0dDUTR8I0MnfVlTpIWWK99N+mo9F8+pPnjs+ndIWJd2Tc8+6v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Y3SLSlr63OUaphp3ShGyIg/l6YKo+y3iHjedYp/8AUctLa/teu3njaSLIsmokWmoqOCOnT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Hz/xw+00qwroTf4cbaOJLjY5+UpS3kytOEexDhnh9Ye/D1UgUalZRzEeeLanfJ+HstmkCw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eQsPrhnzTiOhyinkrMwmMcSf88c8+3X2garPZ6jIMmq9NGSUNmNrdDf8AzxCoplkdr/tCQ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LSOzFyJD5beerr18umNR581raqpkqKmqkqqqS563Pzww5NQZtm0ytBTvz9ZXU269fxxsFw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M6ytR98unlYLtt8z/ACxIpsqTbKky3hzMs6n5leJDbfzsfQ42I4M7MUjaF4qXvJLC8jLvi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LLu7krlSRdIax9cXRS5Jl9IixQ0yLbELlLeyu+H+E1yxVfu0aTTiV1lOkVFVq66m033+WH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2Pmk5t+Xz2xRvHXaKKamqKOgaRq6RrJpa5+dsC42MUzXztIzKtzHiavyWgV6qZnCQiIX1E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h/wAiynLuy/Kpofd4KzjOo/8AEmZQD3CnfSG9fCbDz9dsO3DuWx5MsnEFeO84gqNSqz7mn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/53JziWlUyVEjJJMTqY9b33vhbjRcd7IJmfEGbTSMY6WpqJGY8yqWb5nESrcwrqSOL3rvF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EX9cTOp4vmoY5IU0amax5d/z9MV/mtfBVyNPPzMzXOrf88RJsbDki2ZZ5UDUdWu3/ABYgV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JJNaj4T5Yes5r6Ve/jja7aiq4rjM6lIo2Ks7TG/1F8CZ2NfIfX59Kn2Syc2r8MJQ8s8HeM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bsuyyozCt+3WRYSlybbbnEmrKZaWPSnhHL+WFzMzH8jcahjFp7w6tP/PCF6lYIz8/zwhnq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rDTU1gtZm5v2cKUXfJmQYfXZglms3NiA5xUmpMl27z54e6hjIzMuzHfDNU0wMUjeIn/iwM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ZKZBalUY28X9euE7XK2DcxwbmKtCBfWbthhgzBZZpo9XMniH1wo3Cl3LYktCVlhmpJGdYQ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jYdD6C52whN0Mnxb/AO9gcUljHJE2mRWBVl9Rj1UHBkLt9sbPzeYPp0xxfqXTJSU4o+vv9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iyaLLJut4pu6/T4E5IYsTzNgL2UbdTgINjYH+9gDGxuW645VNn1RDkKcG2v1wAkkWO4xmT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ta/M4EEEXA6dDgl20tzAav6OPG9t7t/tYw121XJ3xC7YNHFrk7nBp267YTBSh3bVjIkN2G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sDMfIs2DYiAduZ8JgLDxasDV2BF2wS53AmiyezKUr2kdnbfEM5pPz71d8dYOJM2lTOqsxz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88ck+zs/+fE7PWXmAzimb8pVv+7HUfP8AmzeuZvExBP5DHQdFtRkfIH+0RD/ndP8A/F/1J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Ob5OsbamNQi6t/M44zceSrN7Sfb9NNJ9o3FrhtTeEAiwF/pvjrnkr2zrJTsxFXH/3scgeO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kjJoZouMHYegvuB+F7YZ11r2JJ+UzxDpS/tUbf07I9NpXn8Py1Y3Yyg2fLT6Ill/DGjlI6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ypGW/G2N4snu1Xlo5OaFP4Y8Jg96R02pTN5uCmX3Gn08ymJG1fP8ArbFko2oMd9zitOzyM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8cWUCVTxY9C0H5O48z1e+R2OtKP2r48t1zbL7N8bfwOA0xBTl88DW360oyW6ObfkcbBPez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2UgdrnaNF/2jZ3X6f2v9ZkO+KuqKZnVRpdsWb2vaZe2btI71kZlzuv0Nqv8A+lEg/hiG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b0xq8cd239zs8MvoRrrxfEycQ0KlXZXicr+BwUaYkG+tf722HzjGUfrillVUWYI6KurmUh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zBSdMazVkljq7tdQ23PT+eN1gTMTLPdmXp05refl88Ip2SMMzeH72J9wt2VccccBZ8rqMn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aibTIynbURY2H13/AJ2RSeyfx+wkSWaHNGubxQ1C2Y9bjVbb8BjMjBt2YeTKanZr7qFt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LEC5lYmyqoF7knYDzOC6nsW7XMzjhZeA+JMtjezB56Vw9iL7ra4+YI2O3XG++Tey12r0NM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ZG7wOsjzRs2sb6rs9xbqP6OJpU0na7wrl8f8Ap32kJwbGi92iVDxO+3QEnbe1hub42Gkg0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cvZvZe46nZnr8o4hkY38FIydfqMRyu9mjO4po4TQ1/wBo1lU3uCfqLfnjpZmHa/Bw+nf1f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YngpqeEIpI83Ppe1z/HFa8Q+1vWpQ1lHmPDtNlaSBlhkkVXbV5HYBsdFgyZOFua/Pjv8AN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PEK89dXQ5Op+/MNajzJ8v34gHE/YX2f8ADQ/8POPMyqKpr6RRtstrg3IB3BxNeKeI+OuOM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M7zusnfukYFx3oJN1UDoPXE4yb2Su0MZlS5t2n8acDdlPDNV4oKyt7+oINtWiBSUD2G/2l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izSX5nRrMmncuDTHMciyXLu8TJ82qc0X4EPPIw+fS5+Qw68OdlnahxpPS03DnAPE/dy2t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wAE2LNLKFQD8d/K52O1XFPBXZJ2Z8TrH2f8Xf9YOV2WWLPq+kUd3Iebu1jVQhtysJASTc7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0HxJwtUye45hDxEwhEPdV0OiJV6t9klibDYXPrf55q1nb+XkXp+iZMsvq2XyVRH7C3bg2X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jOWtHTGpegmzKcTrZblQTAAbHYkEgfPzgtD2P5plTTHP6rh6spxfS8DmRprdNNwOU9bkY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TjONariHgPhjL6Wch/fxqhkhB6SJdjq9SNwfTzxWuZ572VZNmWZRcVSUGcViFmX3SaVtY3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ZBwcdfkfKNn/wzBbuf8iOUOZ0/C1G1JQcOUdcx9ZhF9T0sfXfCCSjp84ENVXdksPd1CmVZ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PU2Njv5H64sTgasj7T2zDIezjspyHJXUfY8T5tUySQ0RG7MIGQqz2O13IFrkHDBxf2V5VS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4ZVxJMJLvSZOO9Ur4SBvyX8wRb6jfDo5W92jXzxYsTaUra+xEJ6f2bMmgkXjHg3i2ozYsq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I69SSoaVUO+kEWJ9BixoPZv477YOAs27WfZu7Cc47Mez3I6kUGby8fcQvTZhncjRqy1NFR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ihgrNqJ5blWXDBk2QZXW5pQ5P2Udnb51xBI6iKqq4+/nlbe2lWOhG87ggYt3i/sF7T8igj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y+imbu2jkqYnkcg8q92rHSt/O1vzw2E0nuzV6jK5P6UahVXZVnuRu0HHfaBSZbmaX72mye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Myjr58v09cKeG8rhy7Mo24V4XzriDOI2Pc1b63l1HobKDv6WAxthkdHw5l1NXRZJ2T0HGV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MwiiBA2OpgQf7tun76L4/7W/aky6KaHKqPhLgfJyyjRk8UOqOxsQrOZGuR5gA/Tph8U29j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JK/L3Wq7UM+TI6iS7RULaVm263A3PVb2BtffEeTtn4d4fi7nhjJ6nPH8nqU0Jv57i/wCFs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TcQZxNmVVQ8T8XZ9Uf2lTU65pH/Fr2A6Deww/QdmHa7JEtRD2XZ97qbsJO9iW3nuC4t+P4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Y+8Tdr/G/FmXVGR1n6nynI5ZUlenpqcKzFTcEtcm/wAhYeuIC80MhUs3M29/X64duDuy/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Kjg3s84FzjiDiSngeaqo9UURgRWVWYvK6psWXYNc3uARvi8E9jf2m6JY1zzs5qdQU61o6u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tLb942wd77EjCbVrc1znZlSR0m7q3NvsMTfg/s07beN8srM+7P+x3tF48yOKQQPX5VQPNE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GfXRe3na+Lwyj2cOM8nrl/WPZH2o59XKGVofchLGhG97w61I225j+dsW9wJU+0TwHHVcGd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2fUs7PVNQUWT1ia2AGpwoS/pcgeYv1GLUmMjim/BrMvYR7QGWxNLm/s/9tWTwry65uHKoK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PDzlvZd2jxBZZuyftaFiL24crGX1693/dxt9k/ah7TTV7ZFD2qdq9dxIYTOuSxxvmFVNEA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4CgrcECw64lNN23+3HlStS5RUduUMenk954S1bbdb0xt+eAlNeTI0+hyTfcka78IUHENVx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fDPGHDtG+d0Mcpr8rmplhHfoGIZ0G4U3PmBvj6tPbg1N2DcAwjmX/AEioE/DTL/guPm/yf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LtQ7L8t7WKrjmuy08QUGj37IDQxI3vEQLGQQRgnSbbk2v0x9HHtwSuexLsxSn0NM/FVEq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d/wARjjfUeROSaN3p8TjGvJb9TqE1OvooH7sPcDAG488NNRY1Uw8XMFw6Q27oW5m+LHN3v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NZV1huvpgmdj3dtWpt8FCQM8aAar4Pqhpilb0Bw+MvJWNWypuOZtGS6xzgVKn9xxCMuzDW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O0CRv1BSxjd2qeb8j1xWeWM6lkK4J35I1uWQ1TdFctyltPyvhdCqR0eYSEjUY/h9b9cM2v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z3+uHRWjkpqiMNqYpbDovyNUbZwZ9vyrNT7VHEStE/wBnk9BGrMvKy6C1gb72Ja+3n5413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PEU7HVGtCBq8kuwP8sXX7d9Qp9rPjiAa9UeW5cWGo2JMI332G2kbemKN7L5ETOuJl/wDFl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/RxpuuZP+Vl/rybzojvJRYlZWN9oNVr3HLiNtLIxbUdTYkUlIoGl2DXww1EBikZQdS6sec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B9IjDmLDcH88OEugI135tsI6c6SqDx/uW+DXkALaubquAjdbhzlYgq5NIuPPDYXZwtmHiw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G98NaSAFiW5MG1vQKVhshOq3r8WE5cSFoio36asDkZm0lm64L0sGZy1hflxbTQEY72Ja2N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pxCcwiJLAbYsCqVpI9PL4cQbNgYtVm5sMxydjMkSG1EO7fC2Gaex1Iedhh+n1OzC9sIJKf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cb3SZjHnH5InXqdNtWq+IfUlWkaPUWk/7uLUfLXkNn5lOI3WZHFHNI3dIrHqbY3GLLZgTX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G+/efuwetMzSsCuo7/jiSCgCgnxXxlaNzuF/vYzIOzBnsMaQsj2TzwpkXSoHi/rrh19zP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t974sZMNzHnvYmiBJvq5v3Yd4wALM2psN8MZDWGHRYGVrjmxaViJMVRaeb4mwcgBuSvX6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o1J/ewcFsWv8A72Cim2BlfkK7oKbBttXiwNkN2dGfUBg5Yz/eU4PSIszKNmN8ZeFNysxdQ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lLL+qaSU/EgPW+J2YrH5HDHwbTyjKIUPNZQv4euJeKew3s2OoxY7iec5p3Nv7iERaNluzf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AsepwcsN9zbCpYmvp6scGlYr3AEAAbU3PfDoEWyt6MG/fgqnp2Ibe74Pn1CMIrfaM4H78R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M+kv2V6qmo+wXsfaRkaaLh6nkZRv4kBH8cWXm/EC+7zJF9pIbqt/hv1xqt2LT1lB2X9mdC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NIjeWoiJb3H1xZFVm0gG7c2EZJbnUQ/KmSFJBGJG1faF+uHanqwwsJNV8VrJmcpjvq1YZ+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NnE2qRJSoX+eF9yGRfk2Fgq17uyzaWP8AEY4hfpY84nq+P+yWhmk/sMvqfnu0kZ3P+xjrf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wniZu9/njiV+lAzf37tr4VpDNqVMkp30DopaSa5/Gy/lgnkoN7yOaea6J1pI35bzp9OuNi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tQ0Dm6m2NbqxWlly1PFrqUQL6sTtjZCodpJ7DlQcun5DHI+oczi4m76ZC0zPe6NMob7YeY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K+h4syiOhr/s8+jUaJuveqD0J3N/TEBldLMnWQ4Qy1BhC6ZHVvk2A9N+pMvT9QskbcXyvk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D1HTvHNU1w/hjFmyPRTVFNVRvHMpKtt0t/lh24Ty79ZVisafvqf42YdD8/wAMEV+bUdYe6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mRAWYC+xud/lgMXG/6upkocrhmWFeXyG/X/nj6D0f4h6HLiU3Ptfw+T5v1/4YdQhmcYw7l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qbLYljjk1Rr4cSbhftAjpa6PLswAhy+TwS78jH+RxrU/FOcVTr3fuwVvGGBP79sXx2fnKe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zGGmhzpoxLSVOnSWcbkfMgfmL39cZ2g9daTUZlii926NZr/w412mwSzzqo7v5NpI6JaiKP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K2xvv1wRUUKrvq1DFO8J8Q5zk1TPw1m0jtUUpMMRuftEBI8/L0+WLiizGOWNo28Rx2am/J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jVNRtuYvEdvTB1NSHUwPM3rhc82jo2rB1O4Mu3h0+Hzviu9mP7bPCjLal0phzhy46b6b/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pJJ2uu+rEshjo8piaozKaGnhTn1u2lQB1Oo7YjyBxg2N+VcJtXqslVoipTzbbPcD0OK/7V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gyyRqqsFVmTKWigRh3m1+ovsvzxS3bV7YWVZIlZw32fulfmHN3tYbBISDYmM35tr7/le+O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e8a53VZlm+YVOZVDOftZXN3H08h6Yx8uevJm6XRym7ZYva/21cWdrGZVS1FU+X8OmXXDSo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1JPn/AETSho1MenTpX5YULE5k0tJqU/jbDl3ZSCzNqW4/PGFGbkmzf48KSGVoxEC7t9n9f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h7wp3d+lz5YdDRST3BiRoT5/PHpstbu9BPLcD5dcIi93Yc0KqGOSQKy81xsWxIaRJpe7WS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0DHCCgpZ9YhSR9Q8K6rC2JfllE+pVmfUwX+B88U435GJ/ILuyqOkTc2nCWiyavziVl93m7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zHy8sT+GholdXOuouN9WHM5hFl6yPEiLdStxsSPO+Aa7iYm73G/KuHlydo5XbVIV8J+EeZ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zoIskCSbBrMelvphLmfEci00xWR49S2VtW6j6/wCOKuzPMJZ3UyS6lv8AO9/XCnDlj45N7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ZgmuRQ3M3y9cH5XSmtIC/aK1zrfbDTllE1RLKUZNRBXc2DfXFiQ070NBCrqi28LDrYYw9R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aisSnpfd2bS4ARSP4YV5ZSxxK0qyd4JB4/NfXriNRHNpK+GNIYZKFzeV33dG3sB6A8t8Ta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U0rJDUHq7C1gOoxoNZM6Tp6rkdMvyU5irVE0cE8MTBlLb6vmPmMOUdAmYyN3P9kr2fluCB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cqyqPLqOnE1Uq90no4IsSfn54lWR5ZLQUNPHNCisVB/o/XGllu2dFiluSDJaIUmWxaWeOP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2xAe1ztFouzbgPOM7mZGzibVTZejGxknKkr18hZmPnpBtc4sKSV0p5J55Pd6eManJbZVHn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aQe0bjNqahmf9SZfeGKPVZXcM15PxGm3yX5m+o1mftVI6XpOleV9xRlXNWZjXV2a1sjzZh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VyxJLNcnrcm5wXBCxd9XMuF8cYd2L9Pp54UtEI9RDY5ubbbZ3GLFSobnRRqQ30+eCrEFkj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CmcFhqLPGt9O29/rjyIXfSFOorZfTf54TOZnRi+RsYkyyW8Yv0+LGBqJt+WFbx6Rp3ab/A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t2LsI3+f54QNx3YWyOQpb8cEFuayjXhQVkIuzaj+OCig1X8S74nL3MjdgTHdWc+ePFdSqo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RgrdDy48gF7lua2MeVplJWFW0agBZsBOrSxPNgxrHUSPy6YDsCgLcxxc5bjFAzo1Dyxh4y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Cw8QP/DgN9Go6tsKyGRGV8ifGQdms1mwY4ut8AGm+4NsKbFrkF8+TV8P1+uA611Mp5GwNm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F/H1xZkxfyYuw3Dar/uwMBumq7YABpLE8ynmwcQOU+Fj93C8gJizHoNTYMB5WKeH0wKMF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BOqysvxYGMqGw4BBWY3Zt8BJADBfXA2JvZG1XwWrAlr3P+OBb8sbFWC0nwh+XxNf+WAvq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x6R9I7y2sYIcHr6+HEJKNGWdgAO85fi3wFijcyrq5cJ3B8zqxnYarM7MPywvJvuHBg7sws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7Bq8qsT54wIpLMWblPTzOD1VmAJ88LDC7OxsPPAxG/XvNWDGYSEgfXBQ8iX5SdWnEBhfLF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pMKEQabhdMh8x1wUAz3Ppvg4KSPFfFt2EGhXQ7rq/r1waygi6tzHGQ9wwLX8tOMEHSpXQu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MCebBDuTs3N/ewdLMrqwX+09cI5NY1AHV/XXELlKwDRyEK8dtJ6nCUgK91VNRurbb4WMzK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aw3zzAvpHiF9WGQjYLQCSTmZDyt8viw3SuLNb+v88eqHu3i1N5YSu7aWJ0MvTr1OGGPP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q12wkZ1YspZGb4v6vj08i6FCf7V/XDbKEU6mZwxFtS74PGrZizn5PVE8ZGhdeoeI+QHphq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CiV3jil0Kmo3b/EnDW6VNTExTWI9m1Bb4d3b2zDk7CJBrN4FTvNXRthhFUUxmZmKcxvzLv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ZDGsoZGvyn9q+HKKijlPdd2e83Jv0UDrjKhNUa3URfgrd8rmUtK7IF8QubHEPzCuRquTLj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9PK1j0viT8a8S0zVE2W5aHjqImH222h773Q33tzA4rxUkcxtJIZpW+Mt/E467o+lcl3s4D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xx5E0sUelpe7Tvj19L+oOEDRlNbqz6t7Nq8zh0qLkSCNtWx082xt6nDfUB+6h7tkbV4Qej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jHwcI8snJtiOaVEWRi2pj+eI5VTVA0yS/2ZuqsOqny/DDlUka2Q/2mnxN5fQ4Y6h/sJGa7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fPBNt8gSvyNNZJLYudF2XovT6/jiPzMGLR3+0HnhfVyAzKXmeZtG56lT57YaZWUMsiM6sv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tb2AFghXZZJNK/sre+E0xJNo20yOvIrb/AJ4Oc6nuWTvmBPiAG3XrjaLsS7I8rr/duMuKI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iZdnAubsjCxBGkgef06mrbLRK+wXsGlSTL+L+L6CFlicTU0RN7bbEjya+4GNxuJO0HKeC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O20andPK/wBcUxx1215NwrlzZbl6v78kgi7qNeaJrXBYE2GxHXGpWecR55xbVtmOZ5lUz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iAgJ9BsMLyYXN3Lg2Gn1qxRcVuydcecd5t2gZ7JJBVVMeTsx0RO+yAdSACQT6YqHiqqamy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ZjcO2k3Q28W+xJ+e3n8i61Wa0GTIryTU1KVsm7eMn579cVJn2cVGa1bVc9R3sbLoVV6WBO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G48aS7Ua6c5ym5S8jdEqubGZ9Lc3+W3zxJqNWiVEPiO9/vYQ5PlJnneF1CqqEqdXLp9b+v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0ljtJ9iG8RW+LUC3b3YUHiDi+vSB8OMgd7JI8jatS6lHlg0BZqmVjoC8x67KT0AwJmUNIS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z+ODBlkCGEhsvgX6/vwWKWXv5ZpJtMYHRt7nB7NIVVNQ0vdl5b7Df8MFuSRoHh+H9o/M4g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21ScrPdl0b7fM+X0xix+0Ak7uI9NPRxfB7Kirc3Zv8cJmSx706NJ5Rf1OICpb2FxKiPNIv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XbGdKxsSaiZlsP3YGGjV9bfaNp88ZkV2id440azWKs1v34FxstzbCGj1NqI0qRqv1wrQLf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HBBeJd9LRt4tHW/4jAnYRJqVuZmFl+R/ngXjfJamDkVQjSDf1t5YNRYXLLNGk0dtLKwve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YFtWof1fCuEKG18mnfl+7hbQyLrg259nftcqst4lo+EM6qHmyqpRkp2cXWFwNgfkRcAnz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I7hmP2bFuXzDDHEJTUCSOqpGSGoidZUdrizKdQPrsRfY46rdgvaNT9onCFFDWze9cUUqJD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rk3O5U+vnv88abqOmT+tHRdJ1W/bJl4xhkPd8m92vq88G6ARYMd8KHgYaY4/tLqdXoLYPi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m63879euNE1TOojkYiWPkWH18r7Y8lMZZWSNvtB8TdD+OHdIXZ5HMaN1XfB8caPtp/a8O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4zsYkgZCySa5OtvQH1wpNKtyZPD/P1w7z0/draJubzLL0+mPRwkm7fafw+eB7GDKdsbo4k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j/Xrh3pQrQMoZF5vxW316YLMLSOwblkFrX6afmfM/LDpFTxuqmHl+98zipN+Qu5CdzO4WN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gfD6nDfJGqSaQtpDcc2JG8bhZBE/N/wB78cNnduJUZuZv54Fx82RP7jK0CDVq6+WC4kb7Q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1qcSapPFf8sEiFbNIq6rt+/ATjTL7vI3d2QI0HMBg8xLI+lPF+NsOPuZIZr3v4vlgCwFG2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fdZgQ6wy9VtzY329j2hloOBu1zO9T93P3dMDqPNpDFh6dJACcaMxUc0pUKhbV4Va4ueu58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dM2X9gPFk7xjXPnOgr1W2hCQCPLbGvyydszdOyQud9CG64TSsArhW1Ngx5RblZ1/ww3ySK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xgT5ozISp2B+0Dd4WupwQ5ZXYnw3/AN7BRnEx0huUYIaQgsxbV6DGMop2Oct9wU0i2YDz/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eIamPxYJkkOpmDYRzE6bxtzHADmrFkspI0huYYTmQIWBXlP3d8JJpJI0VjyyHBDVFgT/PE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S4uWTT5j5YUM5I0x8xb16YY4ZGka2vVfDhBVxx6tfQYrnckZWPCuLc3XCKWVmluG1N/hgl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V/CPlgDzpquF636NfFhWUj21Z5JQcI5hpbmOoW6WNr3xyT40jFU19TySNzM303x029oiUx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Zdco0k9CLbi5/djmXxYw97WKJUVSmluv4HATjYMV5EvZ+sJziMmPTNbx+m/8APG8nDNLHJ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9/wCLfGqfZFksFVX1FWg96kGx1dEt1/H8cbqZHSLFErIqL8scT6qyf2ij8HVen4NRch8SI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1dfzw2mmd5ZHMeqPfT5nEg7o9T54x3CqokMn2g+70XHJKW9m7i97IxUDu+8aSnOn4Wbz9d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kZnbRpP3ut/Q/L54m2YRGop3MbfbHz+764iZp5YVTvpNXw6un4fTBylRbjQ3+6d4yq3K/w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zi50AYeaeMFrjfCp4FaNiP7QfvwayeRlWO3ZP2JcW9t3HmU9n3CU1Bl9ZW6h39SwEaIBzN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q72udgCR1p4S/Qf8ABNAzVnar24Z1WUpt3MOT0y0gBPi1d4ZSflYi297+fLbsn41z/s341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s/V+aUE4qoZNzrlJ0lTbcKV1A26gkeePqd4i7WuG8v7Jezftd4mqkyOnzrJ6esVJnCpFK8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58VgBcgXta+PQPRmDFkwOc1bvyef+q82ZZowhKkac5N+ia9iThzL2ir8n4w4qkiQM0uY5z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yRGyLc/JRjUzti9mH9Hj2dVk1G/A81FWIoTuTmVZKqLe/9mJSqkeV1vbYbYe/aB9t+sn/A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mVfS08j91LUagJJhY7rY8o8Nj+OOXuc8Y53xHmk2aZlmE80zks7vKXdz1uWYkk/MnHU+zi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ZsyVuT/ifVW8hG5bVgkvcahdsENKDgsy21E+ePc/dZ4l2IVax6HAe82vYYSl97lubAe9Ua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7L7UKXkud2L4BrHocJzJa1vPBeo38XNgfcflkWKxYZB5LgwSeZa5+uG64B6amxkygcttWL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h275Qm18YkrpnurNqXDSs5vz7488nmrHfAd6JBbCyWoa+zb4TvKD18RwkkksNIa7YJMtt7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8yEG+wGMM27HV1whLm9/XAmk1C2+IpP5LoUlh0VubBUjtzDVqbCYy36scAZwBinkJKPyH6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tUH7RwmMpDMLdcEtKwDMebA97BcbFbVQGo4SPU6RcNqvhJLIbajhE8jMLDEU35BlCxbLVX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qKpyGCkavhwc7G2kMRhnqdg1ubBJ/cSl8iPs6lNH215HGByzUzqWHrpa2/wBdIxvHNGVeQ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pcwrMl7V+A6+n5oZKlIi23QtzLv5WOOiFe6iaRU5mLXwiF72A0xIsmjoOmJFADLTSMfDbe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pWyzRU7JJMjaXS+4+v8AjiZUaslLJG/iK8y+dsMUqYq65PR20i2CagNJFNEm5ZCMGq2zH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X1b4CWWxcstFASgrPNGfJ2H78IqNdKVCbNeUtf5YifbXxFW8HZrJklG3d5pVN32tWA7sE9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G9mGfLxJw7Nl9QsMefUrnvAp/tU8m3+tj+fnhUW5EeZEvZlVvvMcU52z5rGeF5srXRJZw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JNGU1Bl5sa3dq8jChmgZtUzvq+YIOBT3ox1qNyoeDe9j4z4YkikeJnq0Qt+wSNQ/EXGNsO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uzGlyzvEoZqp7qBUFWgHUmxvfY9T5Y1m4apoqbNeHcynQRxR1kcrlibKBYkn/AJYcPaKpc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r/WWyeakVqSVNw4tvYgdQeovcA/mTkmxkdQ5PYvfMuDeI+FVkzfhTNUzahUF2HW6A36gkG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vC3FdFxJSGeFu7zBNqiF+qHzxGvZzPEEfCGay5vJWNRtKjRo+6sjLvb81uP54Ys8g/wBD+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zgo8xjVm93PKyXtzX2FyLkevniL7mYpOPJd6vfcNfDLUwAcR5eA39tEU/Eb4eo0s0gK8vw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vBneTyAFV1Mv96+B5kZGR7WZyhQtZnUOnpP8Axvh4YqDpXXqwwU9TS0fFFZQVFXDTySR96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1898P8r00YaU1ULW5vGPw8/lh00HjrdMrLtN48fhaGHJMrv8Arapj1ll3ZASRYeW/54rPg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XZjnlRU1WZNLz0gcgXO4a3lcem2JTkGWvVdvtHJm0aVUb95Ompb7iNip39LKNvPD32jcC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VwzNTZPnhdn932VJUF9R0gWuSenQ/nhW9hwSa+nkdMn4K7PM9qKjJ4eH8zjzRPGmtgRYX1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EeJ+zvM+EDUZ9wDnM0k0N2fLt21AdSvXUR6W+npgnhftQmfiWR88vw/mnuxhWXwrMB94m4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WHA8tTVLLS1D1DPuGQgiUHyv6fTECUG+QfZh2gUvHlC9PKqU/EFMlp4umsfe9L+oxZs7d2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+so5ez/t3y2Ol+ypc0eHvQDyyNIbH8C2q/n542YrGEk0w092wJFh0xSYrGrsh8hC8WK6+J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Ln4BmWSbMoEvuoP8AexReaOU4py2NRpaSIJ8/M74uDs+mMefSR6g32LfnglyBFWy5jCrx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w3NRU0M8bxworb+Xr1w7ISQ3rhHVLsu/Nhye9Fz5siHGPCk/GMVClMzx12XVMVdC6bszJc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HJf2w+zanyLtOzTOqGoef9YhGrECWFPKVAsPmQLk/W+536+8TcZUHZ3wZnnF+YaGamQmFi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et9yd+u1zjkhxlmmY8e02ecTZlNU1UtTMdLPuNdyxH4X8sOhNp7MVLGpJtmiOc5VPlVbNF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rfmHzxEZ6XXqltzNzN+ONi8+yyKUKhVGkK77bMcVTX5GYnfQvL+842um1TWzNTl0d8FYzw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DbKkci8682LO/UesX06mOInmOUSQ1DKmjz+W+Nrjzfc12TTNMhU1OVGoHn/7uEjIV3O1+X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Rl0sPiGGueEE3DcuMh5L3MaUBlm0g3Awm70jmDWY/1vhykiN2U+LCGQIhIj88U8hFisJfQ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53tjKVCKEYtqwRMXUtzarscJm190dOnvP5YpTJ2IfKar8XxemHkP7xDpdsQ1GandXdtX93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WxXUW5f5/M4jmX7TuwqrhWPWCupsRirjuWKrucTyoljnisi6r8zfhiK18LoJCQe7J/wB2+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jfyRoMQzaubGFlIDAcrHGahAguNbKfEuESyqHY+uKeRhqNCuaMul45D7wf4YC4fQygfa4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eafuxKkex1Yncwux3YIsjIATeQeK/TA4HRXuWLE4wvhl1rzDbGVQA38j1b7uBcvLCjBvc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YV2ZiObyX5YWQQCSRUNmv8OCDBJKWMKhlN/r+H+GJ7BEMip6esqqeGRZFDIdyN/63wM8if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MZdQy0ky1NRyqqcisdt9+vrgzMa+SZZFhmkjX4v2/rfDdmfEEla+k61a/KRsMIWaom30vv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lmZDE2AlqXGm0zr/41hRFUd6e6PeM3i5vixiOiVjrnXVbw+d74HWoEi7xGEY8/LbGPKV8m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XY6gVwmhkkjkbvJPs/CFw1pmhrGaKll1TK2m7dBbfrhdFOpdTIxkHxKPXGNO2ZmOJJaTN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J5Q1cOYRCliZI6grqYttcDFT97DJNK0a6VB6ddsPVHM6OWVub4T+/C4vezJi3yiUZplslO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bfxwgy+qnpK7eSwPTzsfXCueGsal71KjvNS33bw74YWqEgm1Sf2g5W/ZPniuGHKTkPGcgO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3TiC1sOpWcNpI/hiUT1IlTVq1qR+7EcqZRokBWNW8WrDMMmnsa/WYvkhNY9iwGt/lhjqF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5YkGYNc618/PDLPpAvHbUfPG0xzZzGVUxIBcaP8+mDBqv9ceJbRzy9cZ8XM0nesPLyti+5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2vzYVRMrR6R4umEMV21Mz3v0/o4Wa1VSR5dcCmyLcVRqJZO6+JvPG8vZJw4ch4Thp540pc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JaxRW2FyfLz+Xzxqz2YcM1vFfEEckdO7ZLS2eqm6LEp82J2HS4HyxvCjJUiRqFnanBiRTp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5fTGJPI02mbLSaXu3OmHDfs39nkvCDVZ46r6PMKf3enqHMqrGsklhrKncA3sOb8Sb4R5l7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XQVXaclZXQOxSJGA+yA1HUCSSbeeHCfgeCv7Eu0jP1zaaOY5C9NUpEQxGiLVqCm9zsNiNv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d/ZL4T7T+zJeJ804y4ko5BJLE6RTBERgSLlepY3vcHe/yOMKeTfc3cdLLmiveMOIuAuEZY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U7I0qOjGTa9t9N7N+yd8VbF248FpNIgzGGrU35dDJ9PXHQPJPYC7JJqeoopeJs1rqhxc3l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cEX+pOFM36PzsZpf9Wkz6phqF5NTyxlnP7Nha59LYCOaPlkeF8mjWbdvvClFwpDRcPTVlR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7qpB8ibHYdPnhoj4yyTNcspamLMO8mktyO41C/wAgcdC29hjsijp1pJajM2C/EXAY/wB7S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mfexZ2R8F0ecZ9DmnENYqIzpTPKndREjbTpUNtbzY9T12s3Dmj8i5YW1ZzU7aqyGHgDOsx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9W38iTcj8tWNAhUM1Ot/ujG9PtRNSZPw2vDVJsr1Qkf1YAHfGizDUyqvNcarN/jjaYcvcr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S3AbgaCwaw633Png5HKq1mu2EiGNmkK2FmPkcCWUKxU/PT+OMuMqMCSb3FayASEzDUuknT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PFf+GGyPQGYNdgcLCzDYdD/DEVvcHdMcUkW2pvFq+uFoYtGo+Hyw3a1MVgupr7ee3zwti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6+LY4u2gUt7FERKmy4WwzCJmI8X9XOGovpLd2z6vnthZCxk3NnY4Ack3yS2gbvCrfEf6PX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zUNPUJMVbdSeh29cUDQTNqC+nL/exs/2MZRl2f0HF0dVCje7+7yx/skBtXXqD0OFLJW7HY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uJ4qOpbTM6tcb6Cdr72wVnvHtTU1NVDBVJ7mImWNWQqXPW58+u2OkmRdmXZdnWS5TmX+iu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ks3doFCMRvYDoMKqXsz7FM1mkpqfg2grKpVKMjpdjbfY3t+JtjEnqIp7mzh0mUkMnsO8Uz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kTTPJHEsFREmrdSS4YjfcCyX/AA9cX527yVFAeB81pKuaGokppYToa2oLYjfy6nCjsL4U7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/0NyH/R/NHgKTpvuAbEG5NrHT0thV27UctRwzwLWiPUsbzwtZTa+3nf5HDZ5oyjsebazpm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Pe01+hReTcU5oJqcVdZNPG9iysT0Pzxe1LxLwPCrAzVNRUWPgW2k/K+2NZaSqKQRyFX1W/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svqcnzbN8woUqFSYIDpuyAehP1xhHo+Hc3M7Me0Dsc/VcceZ5WmX5tZnePS8mttwOcXO/X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Xtt7Q+wziPg6syd8jmj4gioJY6aVo9UkMpuV5vS+kncg/U417yLOKFuJ44JKeHUUKpfpfq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SbtGo6Cq4OzjMJqeFpAn2MzLdlsduby/PEckyTxSW7NXeDoFgqKNdP2glAX8TjfaHMpsuo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Oinjsv7R6nGifC5M6q4X7TUpv8743Woq+pmoaFy/2hhQavO4874DHLdgTiy1Oy6Sqh7S6W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mhkDbhgY2P8QuOeva9l70ebVVGe8b3epqIdxYmznr8/wx0A7LZZp+0fh1pJNUzSnUfvXUj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vuXGfE0AXu5UzWp+G2zNcH92CUlYlQpWyd8JVmZNwNktdQxvWLpSIX+EgW3+uFUuYcXMki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kLeZdt7Df/HFO8F8YZzkXCVCsc0y5eago/LdQPp6jE3zDjHNaYUr880czDSUW40n0+uMbP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00pwUxXlddxJU0sklTlbtMJUjdhtZmPQC3mMXdwPTQ1lNmQzihjjqI6nuhqv0A+frijmz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6aLMLRyISqoBa4BI38yMSnI+IOKKrM8ypzmE1Xe8zxt8ZGw3/AH4wJ7s2yxND3n2SQ0meN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GP3bmxwStOOa+HHOMznro8nrKle5ka8TH71unXCdiqnSWGrC+7lDXHyydcFwy1r55RRLqk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U74sDsRA/wBDOG11BjH3sTel9ZOIr2TzIvEkkJbUZKSUafvbf5YlHYzGYOHahQOVMymA+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2BkhuW5lxK8UVkYbVzHEg9omDvOwriAk8yrER+Dj/ABwz0ydzxbU3bqo/2thiVdu1KKvsJ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JC45fSVG8/pg8LayRb+TX9Qi5aecflM5z+yjV9x20SUqeKSGVbfVCev4Y6WVuQ0PENJmW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ZfVB4popFurA3ve+OUvYBmsGQ9u2V1VXO8cLcrNpud4zpH4mwPyx0MzvtK4grMyqKDhyh0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EG3TWCTa3n0OG6xP3P3Gk6BP+w/f/AJGg3an7NP8Aoxxi1Fwdn0ObQzzckOr7aBepDHddh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SdtuzbL63hLhylyOtzKbNBCgCa2J7q3wg+gw8ZRla0jZhX5l/rWZSqWDte9z5kkYhktbWU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xHw/DviQTvc21Fh11ckstpZftPD8h9cQjN6mnpsyyGilqqb3isr4o4kLc3iAJH5jGpntc8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l+V59kWZT0eaVmaLSl1JBVTHIxKkEWPJsfL8caP8AY/208b1PbF2V/rHiCvzaGbOaOEtV1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VSLsT67DpffGZGL5FLyMftr0f6r9pntCpzrXngbSx2v7tD0v5ef1xqXUSatWlsbu/pIKVM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G0lXltNWE6ib3VkHXp/ZdB9fPGipkDLINWrBIVCFu2PfCFS1HxpwTVhuaPNIH8Xo4PX8Md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CpPw1kTfuO+OTeU1CUvEXC9ZI32MNbG736MNQ6/ljrN2nt7xw5XEaNMcsT/he388c56j/A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GXpJUyqpZ2EajVzFcNrS6+rYKkdmSO7blcEK7E2ZiRjxXM/7R38v+p7XpV3Y4v7IcEO1sA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4ipwWjk6ubmwdpLaiW64kZW7Y5RbTJd7VFMMy9hbs1rJeX3LiQuPTcVKWJ8h9pt88csqW0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HWX2hopK/9HfmUyPqWiz6lLaTfY1cQ3v/AOVMcksnYvQ08v30VvzGPoLp2Tu02Nr4R4tro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v+pivWogVpEmuv7XTEAqOKJ4cxWkVUZTMiiVelyOnpjdD2fezjhTtJznOJOLsx7mhog1qd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EDY2B8wfT6GNdp/ZF2c5nP75wPXUENZHMzxRBrd7GpJZiGuevRuhGwv1xptb6gx4s/sNOz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XqNItbCUae6i7vZ1/M3j7Xolqct4Tk1alelGnz04h1LKz0tPdtX2a4f8AjaSrqOz7s6kz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WxNMz3vrKc2x+eIpl7d5RUbs3WFMeXeqZqOKLXmRsfR0Gs81Lal/iPKMepGHCBj0OGsN9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sckp7Wd8oW7RYXBtUYOKOEZo20sma0xVuu/eD1xH/wBI32X0NDxzWdtOTx1/62jqqWHM4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CrNrBvcBETb5dLbocvqmp8wy+VJHSRamMhvukHri+vbJ7R+E6HPONOyriOomWozfh+HMKM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lUk9LFogxvttve+Oz9KPI4ueLeuTnutY4d6WRltcLZ0OI+DuDeIY9f+vZbBUnUu92RWN/n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8REZHw/Ugf2dSU1fWx/ljV32d/atlqaHhHs0z/g+OGlpI46CHNIqgh6i3LraLSACb7kNzG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e0FAkPB2WzJ9pGKxDf6gnocd1FNs52bjyma0UbqmbKT8UVv71zhJ2kj/z3/FVzqbRG35OM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QoW206l8r/nhV2gxe8cA8XRhkVhCp/Jr4dpXWWP6mt6jC9Llv4f8AQpj2cK5041mgeQssl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5Y3ErYwT4hqDeLGkHYRMo49oUifTNJSuy+WogX/8AHsbsd+rn7TxDG66qvqv/AFych6Lb9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S7LM0ESxpNdgfCcWfxlEtV7NnE1TFoZY87ha+r10D+eKIkq4YoJrMdRHKPTFsJUST+zN2j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9O41f3k3xp7t7neY5Waj1zq9FVIfEYiv9HCAVDs1CxbmWMIfoOmAST6omI5rp/LDW8pDUa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J82bZbtEkqpo3yzOIiw1SUsqD01EbXxMOzrIuGMt4EyWpmy+Gs4il1tUyyJcoNZta/qNO2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aGv8AjixeHnC5XAg5V06dP78R/mHZOK+RbW5Zwy7qKulpVaRTYiIDp6nFj8HU+X1XDklF3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Fuusep88Vnmq2qctJbV4lbE+4Rl90yKuRW0slWJR+Nh/DB4pGPkjas367cOE+Dqb2Fswps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hoawsBpeWrFVGHdm6ltWsbnwi3TbFEeyvmb8ZeyP7TPAFNXzQ1cFHUyUsiXDIZaQqpBB6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xtPwdQ5L2jezRnPC/GU7nhyGcxCRdKl0BWTSGYEA6mYX3O/yw+9lHYB2bdnPA3H9f2X5vn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iVMNRUK0dPIEvYqqgqw6bk7G/nc5qyx7UmzTtU/q+T5C88/8AQ/nw8Te9yfxxDKxrSMS2o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U+d5xTTLNHUJMyOH1agw2IbVvcEWN9/XfEHzBtE0gLal3xgxd2dNp4XsJZJt2awwhlmADA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0t/D1XDZUzHlC+eDUmZjh5EHEMwlyDPInuymF9Q/A41PyNyIdOozSXO7fDjaDNDfL82GrU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Y41SyR5I45AW7u/Nb73zxtOnz2Zz/XNP2yi39y28klkKrdtTnyxNHnmp4o62kqJqWup3E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HG4KnFd5HKWaNkbm9cTWokjbJcyJ5pFI0t6G+MzJlaMHQ6FZHubH8OdrOQcd01PlPFM36h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fLYQ1Krtub7MRv5b+e9sWbSZRltFAstI3v0em/eK11a/njnjls/f59HEbL9if9oj1xbuRc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MlBmM2lWJaGVy0T363W9sFp/VktNLtmrR3Ok/AZdY0j1elyKE03s+GbeNLBIumNUiX5YKY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4qXK+1UVTLDxDl6U9/DLRoAAfmGJ2xY9DXUGawM9BX0E0m32KyXl+d1+WO16d17T6hWpU/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n8K+tdKk/fxOUP+6O9/4/xFrSkKt/PD/lsyWjHr/jiGSmSNmQtpYN4fNfqMSfJKiMsok26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W+Tzj2He5c3DlXDQQzZjWNpjjH1LHFA9pnGlbxNXyRPUP7jGfs472UHodvO/9fMPGHGkrB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zClW5sVHX1Mj09yzudPXzvgHP5Ljg3sh2YAvWThW1YNiV1Fgm+E8MMhlmd5O8uT1+IYdVT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uRkJUJXVVaxbm88GEWS4vq6YGVLM2nmGBKLEAeLfVhE2WAWIjxOTjOm7WHNg/uyTdd2/LG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4UGot7sTmwLjzN8F7A2D6tvywayFjYSXv/V8AMZDt4GB9MKyrYzNNi7pCxAGAB8/Fh2jjC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9EpEgZua2HiS1mI8R+7jntTkbZ2emwpJM9HGQdZONb+3/ADzXX5PwtCzssaCsm1epuAPrs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mhp4e9lYLHGDJKfKw3OOf/Fmez8ScUZ1nckmqOWZkh/8AKYNkH5WxzvUZujsOgYU5NsZpJ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NEzFmYhvhwrqGJXyw3SkjpjSz33OuCSbllHPfAwAG26fvxgLp/HByKWJ21YRLyPgx6oVF1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Ui2+o4hWWxXZb+eLGyqIco3xr8xlRlW5NspQRqvxNie5RTtWTKi833vMYgtEh1Ki8zH9+L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aeKZl0yFv+ZxqZuzJpvcnmTUTUsCg2VbeEemJZTo0jaQqH54bMvRpDzt1xK6WLGPVMEPig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fUTzYDGCSyjCtEF9K9T1xT5GKYNYTbbB2gKviwPdT89OCqeOqzCsGX5bTzVtc/KiRrcsfT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ZSy77hgIBuXJ/DEk4W4Uz/jHMFoslp5mhDDvah1Ijj69T88W9wR2GSTCPOOPpvcaVN2pVY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5X9Bv9MWFxD2i8N8E0EmX5HT0eW0t+VlsnN0v+PqcbXpnTJ5n3S2RoesddjhTUN2eyDs54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74hqf1pmkduVgDEr9QQDvcfP8ADire0j2goI46qiyqSaLqDvYOB8/IeHpjV7tQ7dKqorqy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E2TxK5Hnsf341myrNOLe2TjjLeBOC6YZhm1bN3MbIxC3ALMWffSoUMSbGwHQ9D1+HT48a7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uyZJd02XPTvx72/8AHdLwLwk1Tmk00paV9ZEMSBuaQvY6IQCLkg3J2DMVU9p+zfs04f7Ju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dp4dESA1VSq2asnI5pGPz8t9htiF9hXYdwr2BcKJlOVLDmHFlSinMszKAPOR8C9SsQuwC3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4pq5UDEtzYPfyY3dvYoksgv4mxFOIc/p8nppJZJ/tLFlXV6b4bs74pjo42CSaWHzxqL2rd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FJUaqhr2/Z+eKG3ZH+2ntdra1JKOKs7tQpTShN2BPX64qnst7Hc949ro82qY0hytmLs8rW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Q9mfZdmHaBni5nnYmbJ0c6mbqT189sdFeH8hy7JqCny3LYUhhjFmNvFYf10xcVZFuQbhPs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r0fKigf3vxxedBklNR06mGn7uFL6Qq7AeeIRxD2icOcJUsnfTPUVVuVfK/wAz0xqfxr7QP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uTzdyrKdIiY2/O+KlsRo3Ur+JeH8tDJUZtTQyD4S24xCcy49y9EZaasSaTV1XpjUPhDION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bvLtzySMdKW3sT1v6Yt3M+DaThrLHmzKuQsPCyXsfW98UmX2uQk4s44QKzyVREj8oG5xW6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FnV+8l/8AEdHuWv8AMH+OHrKuHIK2pkz/ADhZpqFP/Eam8p38i/oo6n1/iRmXDdLneY++5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yudKj0A8hi2/JRFJOIa3MKjvDK8ynwqq7LvgtpamZmMrO316YsWLJOH6CLTGyU/8Aea/8d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JtVqgaT4WVtmxXI2HBVddl6SvJKbaj1/DEOzKkeSTu4l5Spu33sXRV0GWLqPvPdr6t/jiv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imaFKr3icde7YHSfnhCHY+Spcw4SmqJXkIdZjY4j83B1QkwklXvL9PTFutnmTyoyxVGqY3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ywjmnSVbLJq+WLkrdmfjINT5SYIbhec4jme0s7oyxq/eefpizHnQjuxzP/XrhtqoFliYN0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3NdqjL6pJGdmGs3w2S0jEsWD6sbAScNU7/aHQ1/zviCZ7lEFG8iv4h+7zwgy8fyQBaPlIb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0bL64lVP3c5aNeZhg6XL9Qa2jTp1Yqt7M2Et7KYzvK+RpPhN8V3+rYBK7X7pyeazeL64v3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jK6m+mKfzWn93qmIsvXVhclubTSN3uYpKVXRmEiL6ftb4KrgNJZm7xtVubfSLbWwjWoZmZ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rWbVINY8P+IxoOt4u/C5fB7F+DnVpaTruLdpTdfx+QhxbckYJc32G+BuxfUmE8h0jQOv3s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n6G4ovtsJbq2+AsxbdcDazgW8WCbm55j+OAG1sZUad35sYDX2D9cBd1ZuXmb9rAdalbAc2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Fzs2PFideCsHa1tfEDUWtwUZPQNYE4Ura4v0whDNewbbCuO92Y82IKk6RPuz4sO0Ds/KDV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6d4t8dRc3kArqoo2pi38scuuAnK8fcDso0n9aQafP4xjo9ndewrqgBn8WOi6RL6X+4+P/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ab/4v+pKsgk/8PMjP/wBEp/HHITjeLR7QftNQwtqkfi92+u/5bY6wcMVDVHEORwGTmarRv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HKPjlnk9o72hV+EcWvF62AOm/wBTa/1OJ12nppy+zPDukP8AtF+ptPCS1MpAOopGPqAQc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+Wvq1MEXT/u40VpCy0EYDam2XV69Mbx5dpWOhKcze7htR/u48Ogt2zqtWm1Zvf2aSh8pp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YYso+FfxxV/Z9EwyjJ405bUaS/nvizxqOxbVj0HQu8aZ5lrI1kl+o7Ul7WGMwqz5zQx7Nz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EdIW7fFjKsFzyhfVbd7/ljYQdpiFDc+e7tYn1drnaZKGdo/15mHNb/wCipMMHAfBHEXa9x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xBQcMl6ZqiWpmvyAMFNtO5PMu1189+l3PtYDDtR7SAVvfO68r871EhviD8E8UVvBPatwvm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ykU0pU21K50nf5E3+oxrsO022dXFOr+xukn6I3tG4hlp+IKTj7gviKFUCmWrzCaAm7XI0K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9b+WLHyz9GN2j8LQTR0mYcGSF+ZoqbMn1yKBaw1Rjcm9he2Lz7Ie0WvjduG8wZ6rnKDQxt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r8sbGUFelfmNPSCrmW1ztvsN+hP8ADG+0ONZHSZo9bPJF9z4OZmbezzXdmOcUPD/HuU1NH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QZRlymsrayNW0l40h1XuSBbruNsVrx52wdmnZF7xDxBwvxJwrXQuYu44jhly91kG5vHIA/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rf6Q6p4k7IqfsW9o3s9nam464akXKBVLTRVEvcvCZDKO9QoJSEkQMRt3xsfI62+1f7bPaJ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jxtwf2CdpHAGb5TFV0ZzvhmOq74OsbSNJHI5ItrAAAA0vvvfHTaDpsZyrJKl8mJkjqJ4P2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XX8q/xOPvaB7W+Y8aNHPknbBNS0o1LRUuSVk8EW2wXWuksbjq17b/ADGNb85z3tK43zFaa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KqQaWkqWmlmbwjVIxINr3JJsB1Nhjtp2T9sPsSdovacch7a/Yx7BM7yyppzQoOH8oSjljq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RpGnYopQqTdXJsh0/9sDtR9l3hTjmkp/ZO9nur7LaSjSopMxpa2taZ6yQWZWQGWXSqHvLg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7bUdPhjj9G5fRum63XZe2EGl5l4X+JQXDvsgdt2c5Nl/FPH/aBlXCuQxx6nSmL1NUVJuUl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NStIB873wo4i4G9hHgfIcwy3iDLe3ztb7UkhYxVkDy0cNNJayou8aSLq3vpcgHcm1sMvYD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q8fU9R2jZw0mWpDXdyYYVRKchwwWyCwTQL6bXve1zc7ccI5n2vcVZTStk/GGSVkM/28SzU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Pk0hr+V8YmPJJPd/uPR8f4dQik9TO7+DnFlnaT+o8ppzlGV1NPUBAhlRNISxsCGvfba5wt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QQ11bUPTZfCxZK6rlLo++6rqvc+fy88dNuDc07cOKs1qsojrsqjkgfTUPLQRLIiq1m03AV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6b4p72newzsw7fvaoyvhftL9pB/Z5yGDh6kXLYafLHqI80MkkwkmmYkJF3bRoCzHdCLWs1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mm6j0TDoV3922+/waAZpxF2T5JUTUvEvFFZnVYsvevTR050SSjYm4Fh1tsfzxI+Hc4zzii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7J+HnWFx3NdnrMEkNiSAuxI8PMrNbzA3x0Wyj9HP2Y07w8Idi/al7LvbJWaDKvEnEEpSpq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vFEYuOZWBJJ1DzMP459jP2nOFmlpc57VOwHh/JQuinNNnndRxQg2VBKYBYXNgCb+WNvh6Z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zV+ssCbhhTb/kaZJ2CdnnFGRx5n7QftNcYZLx5NKJnyDh2gMuW5bGDtGsgia7garkhSAbX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7K+yOCroeGexTJY+OM4mcQwV+dRySvLKxsC+pbgttcgBflscPnHNF2N+zfV/6N9r+df6fd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uRVnvEVDsdLTTAqFYkKSp5wDfQRYncr2MKz2Uu2LsrzDiXi7ijtL7HuLqerGVV6cPQNUQ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zd28jlh1uE0lNrizNeWMscXlnxE0OXqubPLtcqv4Kpyf9HL7YfH4ijk7SOyXhlY6aSoTK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o1Mk32QXUBtuT9d8a95P2bcP8E5lnVBnmU5VXcQZdVyUks0zl1lZTYkK1gVv0ZRpYbqSDc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FP7L+cZJR8UZT7ec1DVZqPevecyo8vzCrc21FZ5dS6SNagl11XO5JIGKlqf0K3G/E+TScV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PxtVK6QvJmXD0lJDChsAe8jkIJ09AFt5YXourQzwistp3Wy/eTPi9upJ8/Jp9R8YdheWU7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HPZ1xN3Wgx5PlTNDCxBu0ciwlkIYWvqJAPTzxQ/EGf8AZrxXV5xw/xpN2iZpUMKYVWdpUR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XlmXUQOUb7ADytjb7t3/Rr5t7MMvZnUdrXa3wlxVnHFWaRZPluX0lPJGZ6uRtKjvnYgKC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W9rlRewh7RskVdS5FkfYBk9Lr007TcSAyEC5BJMTDUOt/6D5SwRffjlf9B2l0Gozr6I/T8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XtA8TzTUy8a9mOQ5C32swbMJb6B1GpYD1Xrdrb2vhZD7NGdcLZjlOSUtR2ddonGVdSvWQ0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7ldOqR5ZhGkdjIgAIGq+xO+J9xV+j39uapy+qipj2UcSZOqF5KGDjGOOGW3N/ZlFUm/mev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0fHt319fHFlXYbwrk8ZVmiqqPiunjTddJPehrJcEglyNiR52xcdbcq7ufsbV+l5xj7jjdc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9i/bZlFNVV8nZZFQwrYXGZ0knr8KyE4o6vru0GGpkoJ8n4zqpIm0+7UjkR7b76b3w68RZf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ZdlvH+cZrR9qFBUx0FZkWVu9SfeZVV46eOUKBK7iSK2nYsbC+xKxsv9qRZaqLJ/Zu7V+Ha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l9RM5JvzKFXb13vvf8S935HYejWncGiK5PRdptRmSycO8A8c5TmxS3eZdLKk7xHchnj5gP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bb4mb5r2nUeaR8Pe8cf5pxtUAvHklFUy1dbJb0jjLMR1uwBG2IbNwd7SRmeTOMv8AaEye7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zCE33HiVBbY2uBvgrLY+MeznifKOLaDI+07g3jaEvJT5tX5JUpUliCC6yTILNYsCw633w+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z6C1K0izBL7V9Fplyrso9ofI6r/xbPlNa2r8O6sfqL4Sp2ge2JkFd+v6xvaBymaJCDNBwz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LQDqDbb88Xhlvtee1/n6qj9vnFS06gvrqaajQaQbEj7I9OhBw71Htve1Nw/KscXtAcSZ5Y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Ihv6aoP54k5xd9qZMGizJbxVeeTUThrj/AIkyrjKq42yWuzLhPjljK719RTiGqbvHvIWRh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9733xsLl3tHe0pVM0sfbFncFCpssnulKi777sYf3E4S8Q9sfaz2qzUua8R8N8GcQZokhd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5EYnmc2PKxHUqFvj0HHuY8M8VcL8VZ5w3wxxhJlUoapyCXKu/yXNacnUyVSve5OxDoAVYA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c9mNemaTonXDPb12mcSdofZnwzxZ2vZhxPRz8QZcs0MkMMaQk1MYJDoik3BYEXta+2O7n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g1IeaObjSiQr94FJv8cc1OGvbF9mXtU4z4V4Vh9gXsC4HzjMcwpKanzTIphFUUcjSqqOE9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gML+vr0Q9r4z03Ans15TNVd9WnjbL0LnbWQsoJO5/Z9ccn1/K+9QZUb8mxdbGFq6pR/nhf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8TbYRZoDHmdUjeLSv7xfDjl6CWnBH9oL+HGkbIl8gqSKRZpHmblDaVwqr3Hu1Qo5WI2wcr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EirDJqbBw5LjHwU12iKI8mysauZqk8v0GK+y9kVlLeI4n/aZ/wCgjJb/APyydPriu4AVC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bdWUiTTVKxxNM/RQLt8r2woo5wfeFLaj3yr8rHfDBWy6ssrlZuqdOtzfCuicxxNz6maZNW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EfbjlMvtedrg7zvGRMuiHNewFDTtb83J/2sU/2XoZcy4km1AKtNGPzO/8MWx7bjvN7VXap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NPwFJD88VN2PlZJuOpJOYoscSfsjmP8RjT9bf/Kyv5RueiR/tU/1LNqWkldlXy8OGCZJop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8frh2ErQi8hdmZrfNcJ6p1nVoQftB+8Y87tt2dqntYVG4vs18BkRmVjq5vLCAyd2+nxYU9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9cB3tsZGNiKpYILmzMcNa21sfE2F1apTvAz6l+E/XDVzghx/lgpPdC0hTMORdO2A8wRiNe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8zavFgQO37RwZH8mSW02LdVxEc5UMLL/aFvwxLpuZAR4hiIZko1OPLDIO2E3ZEGRlZgzdc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bwlrLjxsJGA8RbxYWRqO8UFnGNhhkxU/kMFOp2CnDPX0aksurViXpTM6qRY+f0whqYFd5I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Y2WLKa/NLyQtaMabMurADRKhOonfEqNOF1ArhHPEQd+ZcbLS5rNfkItLTi7W/yw2TwaktH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pp9YuMM9TGy8o8WNrjMNt8jTFTkixNsLURl5ejYVxQXF9Wljg4IQQf3+uMqEPLESduzEcY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7tV1Fub7uDUXSoGDEALXwSjewKflhAQE2DDCmNbiT4pNJ/HBqiNGvq+E49HdnYxS/aeLm6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lwtswtXk7Yts2S4JgC5BTysB3zIvKfh2xJylyPib+GEeR03c5bSxr4e7U+u5F+uHXuhpkB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dHm08n1tiZBva2rCpFHwty4z7tIhOqNwzdNjhZ7m8S+F9PzX9+L7H8Ad4CMBtR8vlgxrL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T+OFcdNMV1KHfBFU3uqRtJHp+0XmZfMHAy+4/H+bc7s8FtNQ8M8I0+rmTKqZLBttoxffEl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+LdsN3CkcK5TkIZtVQmXwJbzvpA/liT5qsCpHTBS0jJqfl/MY1Xe97Oww3STIOK13pe8Zt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IvRRTQ1dYYm096/8AvDE9zCiipMojl08pcAYi8WiWohpw3Ox29cL79xkJW2SOPMpowsKl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PHFn9IfVnMO3rJ7tqkXIaVT8iJag2v+N7X/jjr3xBPNk9dT0iq8xdO8v06n/LHFr26qxKn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eVQQv+Gth/wC7MTJMNPc05Kf+GuSFm2WrVw3W1vP642BZtB1s2qRt/wA8ULH9rmmVxhdTN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8X7Ur3YVPEVXT+XnjkvUMryKzoOkxtCZisgZh/wA8R+sEp6/Pq2HiYqUsrBR54Yp5dZbSd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m92buOOuSNV9SYxu1rYi7VUktZza3674kWYRq5Avynbm6YhcVbFLVVVPFr1RuUN1sLjbCl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XJPKFjJyhuY4n+V1VRSyw1FNM9LWRNrikQlWRh0II6Yr3KyQschtvy/O+J5SeBnbm8jzbr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5IT70zF1OjhODjJcm2GU1dFxvlWX8SQNC2bRKsdcrLZ4mG1z8idRGJTLG9OpZfEB/vYqj2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GVPWyaY5IgiDychrjrttjdrJuzROL8rqqWKno6yaRD3cpmIMMgHy8x132PTH1t6T9Q/t2i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3a8nxt6x9OfsOtnjj+V7r7X4Nc6bNhNJ3Ak1SX5tWJrklO9VUKoPeMfD15fniDZ5w0ODau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j7u5SZ5mChSDtv8/I+e2KU409opMooqjJ+BY9VS6OktbMLEG1g0ZvtbqCR18sdF7pykNNJ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bwT2YZZVT5vmkM2bLGXSjV172Qjyt5AnzOOZ3a97QvFXaO7Ry1T5Tw6GuKSNiNVvU/F+P4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R1eZVFRXZnXT5pWOxZ3kcsXPW5ve/44pvN80kqj3K61ivy22GMfLlZtNLpFHdjhmeZGuZo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8ycEwU2n7RW1Ky/iuEdFBJIbjmuuJRS5dKOctqU/D/PCnJvkyopWBSmKhbjUzfj+/DolBq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w7U2XPMqpBoDG+p29P4YcY4RFyhv2dv66YruoYmIkhp0j7pV7z9rzU4ULRJJFuqaweX6Yd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ZL4vi+9iQwZVdbFeb91vPAp3uRojtBlbd7DM7I0On8cP8MUkkrGJUaYv57D1w8vQPpUR9y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+mPOgjQhRzeHV963nhbdskZXuFvVMgkUworKLf8/niKZvmid0ylnaT4lG4X1wDM8zSCSZC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dWzNJD3ySczPzA9bHAkb8iLM6yfUtincsp/q2IyffMxqFSmZN1+PbVbz3xKJaIyDVIpba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XlcMdY0wZ9RUrgpJrYZjVuyW8NZJIJ1940NGOVtPm2DOJ6owBooGfmfu0+vnh7NWtHRRzS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0t5/jiLJHNVZhPWRyd9Gx1Ra38A9fkcajWZO06Hp8LVkhyTLWoqSyVD1Uz2c6uob5XxbOT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rXMYUWYqW26r874iHCuXLWztFJ/aL95fTfrieZgZZ41yynZ21sEPny+eObyu2zqsWLtoJy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2zAVF8tVdSt639PXE6kJU6WbVY2xmgpIqLK6Wljp0p5AOYJ0/vE+p6nDZnucZTw9l9bmma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aR262tv8Avxq8s0k2zb6fBKUqKI9pTtEk4Q4MqMkoZXjzTMQ0GtW5kjI3I9D5Y5q04aNVm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dyxPricdqPHeb9pXFmYZ1NJpo9ZSmRmuI4weX8bbm3mT5YiCRuwYlubbHLavU9zPROkaJ4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jVTJ/bHw2369cZndTGq25hfAFiEarfmkPxemM2WwJOo41zdnQR5EEgYNZvPBepVZrl2b8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yBuc/F1OEUiudaq2lsBOvI8JlkDMwA5tRwXrvqBbUp/HA5AQq2a7eeCkuo30MDhMlRMKbt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+rThPYAsQwYH8sK2Uat9DW5vlgBi2Ygcp5sQyAI6X1c2AtYXIbU2DwDbUPCcA03FvD/D88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b2sfEcGaAdRwJoyT01YNGsi7NZsDLcbDgyI1CbWVj/V8EsOax1tgwldVy3+eBDUS18LyBh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eeE7DVqZfywod2Bbn1fnhOyP4vEv78LLjyCWMyb6hg5VN5Afnq+mAFVhbURqv5eWMA2DeP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1lUi+rUp/4j88CG4Y6tTY9qUIvLzfewUGBawXS2+McFyrkODbXI67Y8yEDl6A4905mOhrY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Bdj4cBTMoLMPEf3YARs2ltf8AXXHip1McJ5GsWAbbBDFOjLtpVlDcp/rfANjq+ID+OC21W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y6duZv3YhH8hb6tzqwYqknc48Lr1Gq/ywepJJtsp6rhMpWMhwZUAG9tZx4sGfSutr+dsKV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1VyrRLyqW1fPbAhiLu7D9o/wwNIgS1zzfDg8Rkbjz8WBhCpGpdX+z+/FNWEotmInCFtw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I35h4jgl12azc2rxWwNEBViGu2+ImCg4uoVVK9cEBiXkJbfGSXPjbWo5cHBl07KirqxZJ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Xr4WwjkawYhtV/wCODJ5VZpESTphtMjodxtiE38hM7kIzMwXfThtqXCM7pzctjv4h1/LBs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jDfUJMX33byY+mHQWxUlYAuLs/i/lgjXG8Wvn1Hpf19cGSEH7OJ9TfF6NbzwVXupp1SJnj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3UYZD7mHk5EE8zKGcG37/AMcN6ypJNII/LldVNxfrscLljecqAQrHlw7UeUrE0JMKKj307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XCQuUbGely+WpdnHLG3h/avh8joHh0JFIyr+XTEhpqVYJWWQI2tSqhvhPrgb0Ux76Xk7tW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8MN2MScXyxsjip4+8SFXWR1PN1CnqSBio+MOMFpDJSZXM7Zh5yNbSANj9Tia8XZ/T5DQSF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nKpJ6dfTGu8sjVlVIwOq/O5+8T8vnjpeidH91+5k4X8zhPUnX1p17UN2xMY2lEgk+0Vl1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t6A4MmkvBGWjCtspA9frg6UCFVbTqbVbUfX8cJp5Y5kUpy/nucd/ixxS7Ynl08rk25O7EM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09f8AHDVMSA8fS/T6+uHOaRQbSboPJv32w01cyB+9LFo7fU3wwRHnca5HUNJqbU+nm89OI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r8Zb717W88PLShJ5Jzoa99vkdziNVjmV5H7vTGW+IYiI+RtkYhW0rqkb4vNv66YbJpI0iW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PocK5hKyX9fvNvhTwzktVm2cWEiSUcSksrNYqQdhb5818V3bjEq5LS7JuzeHiOvjzzihYo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hdLmUabqyseu+5T5b4uDi3tBdmqMk4TqKOGGF+7imR7hl8xYA6beX09OsAzjiL3PJFyagk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/QaRe9j6n5/X609VcSQ0qyNlsbrJrtd7gqfM/P64ZJVuIbbZMamJKOVqnOa556pm1tJI+p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JPzOIrmPFMCFzRs8MwcxI2k/a7dQelvU+uIXVZpVZnIzVk3fSLzAtv9cekGuBi66mDBBzX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Bp8kb8gqquNUWatZ2mJ1Mx31b3/LC2ipI3kWsk0VEJ3MTqSDfoR89vTHqWjhqgruupwNPM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MTCOKKAQoPJRzee2KaKUrYcsoaGoNDrjbWFZmFit9zp+vngRgclr3sy/D/P54MVWVdLa2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ceoGFpAi7ty2tT4o/h+uGRjYOSTEJiTudDM8dviXrtgIpxItyvMVLf88OMwBmvHDqvf6K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bljpRj08X88U3bAEMQZlbldV+8zdR6/LCcpMjyMOfrzdfx3w7SgsGGrmH9eeERYOygNpY8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QQy203Dam30k4wkEzw6QxCt97opHnvhbJDpSTVGmnwtfCSdZ5DHHFXOq/cLWFvx2/DFvYk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PdzqiyD4l3DW/xwr0ySRo8zCO92VV3+u+AvuV1f2ytsx3KfO3rj14ZUUqX7wcvy6k4habP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r4f2cYaJXjuW5rarfdN+mDSin8WwE3bWL/Z+fXEJdsAqKQzWG+DI2Gv8A8lnxftYLDS+YS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sCVG0Mb848Wn1wE4hqVcjzBJCH0GXm/li2eynjvMez7ihc5yw/wCruAtSlzzoCTb52J2/P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LeLDlT1rwlpFbSq8ur72E5MVrcdgytOzuPwTxLl/GuR0OfZM3fU8wLuNPhY9fyOJlFTCQ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UXs+dtGZ9nmdxwVUzy8M1Mn2yd8xVAR41XcauRBta/rtjrpw1PlnEmUZfn+TVENVl9WizR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P440Gr03budVouod+zEyZYSdXr6jywsTL9L3hEbMLjYfniXwUChtBj5R/L1wpjpAobSul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bY8l8kEGXo7MdLrf4WwamVhF1A7n/AIb4nBy4uRZeb9nB36sKw6pF+L8PzwstzdkFiylla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fnhfT0GnlWP7PV93z9cS4UjK1zDf7jI19V/PEggySQhWMaajzafunC67mM7292V3JlYUsx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C5UraW08p8sWJV5YyBwF5j+/5nCEZf3cd05ZD4vTBdiFxy/JCHy6ON2jjjOk3vt+eEv6tj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uUbEDr54nYgUPMqqW/wAfXBb0xkXddUjWGvzwlp+RsMrZFI6B21D4z4v2cF/qcNLZl/wxO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5G8TN6n1wd7kCWtzN+/ASTDU7dsikGXQxKWk5lAuw8n+Rxvx2aUkWU+zzk8SHu5q3OJJpN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+tgqgfLGmb0OtGjjhdmIN+XoPXG+L5VFlPZJ2V0itpWSmlq3VV82swv8AS5xrc3Bs9LK2Q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8y9MMtbM7tyN/X1wdUzqmpdWm+GlpNe4XTf0/ifnjXzZnw4BpIsUutvNcFTTqAzBtV/vYS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uCpSipKH5r+HCoryMxr5BsyrYlvEt1wQ09o+8PiO30wSZY5Qqp4/7v8AjhJUSqtxZ9Rwq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k9U0jIA2q2zfIfLCUO/fMdRa/wt0XBBl5yo8/D6bYAWbvGAbl3288RyTLaYvirDFNrXm0g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JVB+nnzfNcNzSlDKyt/sg4AJgOeTwnfl/likR7ux7p50U3IKqfPB71QcsAdX3f8cNIkjZG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nztjwZdOk+ItqbExvd2WnbNbfaKzFDSUOWsI5GZw7Md7bdDv1xzn43jjFU3da1shG3z/wx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rPEhmYSKoLojdOuNEOMZKpMyqKiGZI4VHLqNjub+eBT+tWBCXLLg7A6Tv8lqqmNHhtUH6y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/AC1Y21yeMINHxaTih+x3L0g4YoJVj7uqkYzbLsoJvt8vPGyFIgihYnX4f6PX92PO/VG+d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cUbDmZpeRPF5kt4sKVjCnQG5dN+mB06FWMpXUp/jhS6DS76uY/DjmYu3ub3HIj1fHIsckg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zuMR6RYmLCoszeh/niW1hHLfW1gdP1xGKlWY6o10yt/w4O9yONgI4NOrTysfywa8ZCm79V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97zSDrbCqVkZGCc7fd8sMhG3QLk0gnKsvq6nO6GnoI/eMwqHEUMS3PeyE8q/UkqBYY6o/p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6l7C+wilziZoeFeFKeGsKtytVyRqu6ggBgsW1xcLJ1sTfXL2E+zGPjz2g+Eaus11mR5GXz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iQAMIybHfvHjPkSAfLFX+0d2mv2n9pvaHxzUNDqzCvaWmO4KwKdEOxJsSiJfe17+uPT/Te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7zZwXVsvu52/goutrZJlUu32xG/1H8/lhmeoBP7WGYy1DGSd5NTG+33b+eEhjqmku9Rpjb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sfLG9T8ms7kfXazebYxe/nfBDyKbWbBZaxa++PabfyeLOCFLy3OwwAubsR54ILkHlNsFm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3/cighUWIW2rb+GAB7FvBhOXHm18Fhhqvq64ncnyyKAu1gEk+M4KLhS172wm1n0GMXBDA3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Niku3yGAGX03vhPglr3YatQOJ3oDsFZdQLnBerV53wR3ljzHbAGZVF9WrEcy1ANZ1sfPAW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4TF9RscBZx97VinOy5RsOLg9Oa+C5JTY81sEtOg2HM2C2mDDybAqa+SvbDS5A25mwWzkfF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2zfDhMz3Lat8RzbAlBoEzatix1YROSCwDasHyEabhkbCORt9tr4ruYJlpPXdsNVQxI/Zws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yobdjqdsXFvmxc4eSB8Sd4M84VqIV/s6kMfQG9/5b46OVBR1jkR9RKK2r6jHOzNFaXOcjg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Qu19KAm25Hnjf7IM7yjimhqHyiZGqqR/d6uFrBkYXFyBc2Njb1scVibtpmJklXJX/AGm8F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OecM11bS8VUaciJIUFSgJbSbfFfofTb54Yey/2kIK6KLhLtAyl8rzTUIvfNJtcebk33vpu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UYdCHTXqxQHbNwFldRFUcW5avc1gt71Go2dibaweoPkR08/W8g99zFlqUX3m/FGWZekbUl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q6OGVgfn0xU+cdqGaxVWmmaFVC6l07HY9ScUBwtxXI6LltbM7GNSkWlugB88OtUJZZmDNq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m0avNq99xk7YM5XirjzL82WZ2YZfGs37Mtz/LT54Rdn+aLkXGmS1jSSQ0st6ea3xBrqL/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h9XVCfMa6Veb7Qj8sKMrlaXPcihjXvJjUpZFuxO+IpNbsw5ah8m6OZQPTJXSVbIncBnco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U/i2QZjQfrOr/AO1lPwnyPU42u7SMszGP9V8I0ods4zeVX0eccXwk9bXPr6Yqbtd4QouHW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KqojiC1L9ftjzHpsLDbCu62xEczb3KSrKEw5PSpI2l5Y9aDa+knriRcN8S02Z5NNwJxjoq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ql9npm8tz5en5HbED7T6+ro8xyOlp5EiWmpBCbfe8wcR+gzmGuivPH3c3xL5L+eGRTQ5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OVVXE3ZpBLRGQZpwu7ak21I4Itf5X5dr/AObHnldDxnx9ktXRN3MMcKiS3VQGJa306YiVL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mnDVXM9VSlC8NzqZDbwqT6fxxQ68a5rR5gtRl1U9PNE+oHVuxHyPkehGJPJXJsV1ZNbrc6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V5l/ozkFOk2YQxl5ZD4bKuos7eW37zbzxrRmPHGf8SZ1JFl+toYNTL5aT5Ha4v+OILwZxx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dDUd3VV9M8MraubUxuDfyAxNuGMtqYljyjKJHmzCsYPLL0Ea+Zv1/HAqUpbhx105cjvxNw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hwfl1FUe4aKSSarrHc23Ow1WOo7AED1OJ9wz2Orw7U0z5xmyZxNGv9kpJjmNztIT4RboQP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XI8oy6XTQwU+h9Pxv1LH6nfC9Zwdd76sHFPlm6wbq2a59q9ZmvA/aXkPFsETw5CjpFC0K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L7gE3I39cXnmuVQ9p2WZPm/CeYQSRsGZGZ7cp3NyL2YHYjC3N8vyjiLKZsjzyjSsy+S+nU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nff8Aligf9Ee0nstSbOOBM4/W2VrUamoyrFWB82Tp02uNxgjNg1Er/jjjynpuMaXsjzjh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gaqS493ZrEMCAb7Mux/HbfFu09PxT2I1VPV8Qr+vuF20ssraj7sptvbfYfl874rhOKeJJO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gGsnz7SwqFVGZZdrAg2uptsfX0w8cW8T9qvbBU/6KDJZsjyuXmfUSpVRfZj0CAH0v6XxUI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UhJS8RzdsXbpluaZE0M2U5agfryLGrX7wA+K7Ha24uMbh5jH3cski8qlhiuezzgTJ+znLP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Zgy/6zWFLPIbbgXvZfRfx3OJ3DVCQSK+h16f3fQ4Oca3Ynvj3bcEG4lJ/XmRVCnVIWI9L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5JP8ASmZC127k4rfiZVE+VyqS+mp+LE54WmWHiSlm8PeWRvzwKMZS3s2PhHI3ocAmVrX8T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82IH2m9pnD3ZZkUma5xMlTmUin3ajV7PUEeI+dlF1JP4Dc4enRfbTNWPbX4lipcn4X4Xp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qZVV7BSeVdQv18dvlf1xq1TUwouBMpp3k1SPepYfNh/HEQ484+zLtU41bOM+meanaojV+6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ijfy8hiX8T64BHQJIkdPEmhPLYdMXgttthz4KezmhhkVvikPxacVvW0O8itzN64tnNOaJm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bEMloZp3ULfVu1vu/jh0ZWxCgvJVtVHJTltK+urEYzTu3VWKuzHf8/XFuT5WCzauZd+U/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dySThe8px4l0+f0HpjPxZmuTGy4rKUrO4eWRB4h+zhrnp9Ud1+9id5rkUjtJUDluTsuI29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zjPx57MPJpfLIjURFRcHUwvhtkp7nZRqxMZKJmFy3kcNzUoUMOnrh/e2YktO7Ik8UneSA+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1oPhfVifSZQZKXvEX/HESq6WWnqHRub7pXBd/yD7W4yyRuuoPzMOXC2jkiDaHZ97tZd/xw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HrjAIBui6r/8ADivcIsT8j9EVLFQvedTgueF5YmjZdSndtWCKZyrKulwTy9DzevXEggibm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HVgozvcZ7RWeYUz6nC8q3wxtGEdlK6v664tesoYXZg3TEFzTLnieRkOn+6fywtZNw1D5Gh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7z4tW2+CkUq925n87dTbCZxNE9x+JLdT8sBMxADtI+o8v971xcp2T22OUZVzccy49aP3hk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nVfBVIxmJp05dSlm1eWLIquH4KfhuHMHjRZDpOvoYl+X188AWoIWNktFk2SU9bWTI0zqND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6Yj719TmMUMM00jRjonX8TiNy5zVViNTVEveUq20Iu6oRtdT/ABwpo5F1aUZ2Y/j0wubGq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Hbvo4ahP2lvpwuidZp1CL3YVNOny3PXBUdM9RGoDaW/r+OBU6yQy38S7q3rgO75M/Bj8sc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Imn0+7h+zHh1K/hbPmp1dqoU57rbctvsMR1J4+/YSHvF38r4t/gush95poqlk7mZtJvuLf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sz4wtmp2Ro0USgLG7FdL/AN/zviRyhG0Rxp9oPF9cLs+paWg4t4moMq0fq73tnXStrXPT8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UWF9X1xitsy1ivdhaMIWuW+0HKcPFLOX3VbMG5ub94wgpKJ6uR46eGaao8Vol1HEnyzhPP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V6Vt95LgqB1BxSfyOSJxk9PLWZZNLG3eW6/L1xEmy+QTukip3hY/PFr08VNw9lTU781ZIt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/jiCySJPOGXWslzgbb3JXyRLMomo5NBN1v8OGOsnjMTId2PXEiziZe9mRr7eLEOqDpfU7a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kYZinuYWrV7jFXMpVgvMvywwySKCw+V8OtbUMBIPCp/PDJd3IUN8742EZHLZcdsyFXVdm1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hbXj0jW2DamxjSzaQo1N+7fBvIBGG4vR2e921YfOHshzPi7Pcn4YyOnmqs0rZlhiVQfM7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J2ABJ2BOGKENGzL4pH5VHmxx0v9kvsth4fyqHj3PKdIs6qQWpg+3cwkWL79L+XW4tbCc2o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0bnO3wW3k3Zhw32T+z1UUNBHTVXERqfdM1q2Ua5CSSQDtygFVGw23PNcmBZNNl9HlWZUgV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gwJ6/IYujtXzanquBKzLqKSGT3ivj1ureYBOrb6AY1ay+eYwZkIZHqFjksda+d/Ief1xrJ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xwinSOk/C3FFHN2OcSZWKpKfMpsukR5xKV0OIzpLNfbr1P8cPXsmxy5l2JcWZfHXPI1PIZ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gMHAGxbxXHTGinA+fcTVGT5xkEHBud5pQ1KGKpmpIZJQ6jpqsLL1udx64279i/Ocvbhvi7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HMu9DpDK4XlsVbY9bdD/mMIy2+TZYJrejYzs/oc3ynjPJJszqJpKOdiyc5KMLFrfQnSfri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0PF2bRU9c6rM/e21eEnew/AtjZum4Tp84osppKfMaalrIHvHJquFF72+X1w38UdgmS8WVk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HmzW1v/2W22w6/jfGI4/BlxnBSUpingLMmzXgvKqqrk76rj+xLt1cAbEm/X1OIB2zVcz5D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Z059N9R+W3yxYnD/Dh4FyKXJ6uuhqIVmLJIGuLWHr0udR/meuKC7du2HhPs94Uz7MlmTOO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A3XoQNT9F+d98ZuKLaNNnmlKUvBw89qnMIqvjkZZA2pY4hr9elv4+uNQ6k6SyK2pvvemLA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iXO87z/M6j3qoqJGa7X5rkkncna/QXxW8xOuR2bmLY3mih2xpnKa7IpzsTlGVtSNpf9xxg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+H1HrgTPflDc3p54SkS94satzftHa31xmt/JraFiNobUeZj4flhb3xKtzapP2sNMrIpKD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cUquWBZ22tgozKi7HGCRgC1gxOHVHPdsXOhtWGgHTHHFF5+K+HFSxjbVJq/fvgY38jVD5F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e+rCyicR6WcpIx6j7pwgdxpW76sYUsBdm5DfAz33JHdkqo57ysAq6TjYfsNramPi+oyqOb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ZAfGyi4+pABxrHRO+pbNqxcfZlnqZBxxw1nVRr91imKTMOoRgVP4b4TPcfidSVnZvsdiet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RMQRdXkRcfxwz5VWLwzxflhqdCxrXa6mXeyoT5+W2+EvZJ2hdn+WcMRU0/EtHS1HfP9i8g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b2t6jD5m/aj2D0U9ZWZnxDFXNIpZkp3LG4O52BBP441eVWzqdLqVFblwdjM1PmPF3HFXST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mL/f62+fkcWD22e7w9ivD9Z4qiHOHR16mzK53/Jca89gva32Z53x9Hk3CNVNHJVqxaORQ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iL7E2G+Nou1ujjqPZv45qmX/WKPN4pB/dLop/i2LhaW5556vyLLr1OHhL+JoVU5kiUkaRw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e974sTsslkzPhXjSlVX72GaNwFY817nz/ALuKneOSZKdU5uW7ejXwq4U43ruz6srkmoo8w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Ul9Q6AjpYfP8AyxHP4N/opUotFsZXFm8PGtHVvlNR7u0RflQm4Atq+gv/AFfF88aSLP2N5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oueu7DrimMs7deHnqaOoq4cwhaRlBVKcnT8ib7j6Ym3F/ajw3m/B+acPZZHJC0l5e9dSod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puMDT5MvNl9woDh+QwssCMVVii/kcbqZb/wCg+jFuiY0byyqhpqmjkdtSh1uq9Tjbej4zS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fziqYJ4Viv069L/jgMSbTFyj8lxcE1M1JxvwvURs4kNZGn4FgD1+R3xr97YdIqdrHFKRKn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5mIEn/vYecu7Scxo+K+Fz/o3XwxpmMephEx1gMDt9ehv+/AfbJpzH2o5tWDwzwU1TquTuV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+RDRr3lWcxUXBNRkBpfeqiomZkKi+kje9+n7sWHk05oMmy2nKuzBCzbepuBv6XxR03E3Fe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3wvNxFSmdk1JC0gjcgXUhfM8pFziLT8fdsDBg/ZnxD3BW2hqGUW/HGJqLu/k6Lo+SPsRTf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pY34kyN216nLaVb5i37sWFwPTtPxdVUsT/bCJtCt0dvQ41K7Ks749zfjzJaPO+EavL4e81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LczDUbW8z+H47h8PZfmmVcdVFWlJyhy8VzYWH1xiTlbs2kt+CScV5TVUdFl/fxusPf3Xrb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G5HA1HVzfFizu0HMRnGRwwxo8NQk6zNit6iAot9PUYBPeiRV8ks7N6pk4yylY21MzMnre4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iil4wypW0tTZw+keSqTt/BtsUv2bTCPj7hkPya6tE/vXNv54u/gWAw8X9rER0cudBV5j5M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d7LlEOriqMX5niHN5YfO2nPckg7LM+yF6r3rNJabSsUY1nUOYXte3w3xF84FRVZpSw5cu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KD1PT69V2xdWW9ktJS8HZ3NnlMldxHUUcjIr2YUj6GsFPmxvufwHmS1K3Zrc8bi0zj72DU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Jw18aVVPJUohRujXBG9/K5vjuDmlJk9HH+r6Ogo44wvMiILb744e9j8b0fbzwq6Q65Bma6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jf+GO8VVw/HVTNMJ5ELAbYy877pbf63NH0jC4waZUeZ8JZRnEUkb06UzE6gUX+WKczHsby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Z4dR2VUuB9d8bYVmXRUhC0xmdt9ZIuF9N/LFR5zOkFTWQmaFqgX5FcdcBs/JufakaZ9uvs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C36jq88zWPiSmV2oakSkRXIuUaM3UXPVgL7dbbY4eL2dcbdjXbpwDkPGuS5llMlFxNRxRP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0IeN/C628wT6HcEY+kqZqrv8AWWSNr3U6scuv0jGS8QNnnZrxQs6NR09QI6dxKLpOdxcjm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0eRtdyyOqsBwZqV+k7Ei+0lkNSF+zl4aomVt73MtSD+HS2NAI2bm3x0b/AEntBLD2qdlua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RJL98xuxYfh3o/PHN+MsGk5sNxyfLFpCWo1BqUqXVu+XmUXt87ef0x1347ZZOE64s2pzD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yFqZTGqtq1WkVvn19cdeM3qFzDgClqyuqSfJo5j9SgbHOeoU2otjccakUrE7TU1IxbUCgb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YIoG1UVKytqXuwuFNiSxJ648T1D/tJfq/6ntWj/6MP0X9DOFUTqW06uuEuDkIDqfRsBCbs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7TYpK/wDR29sEcipJ3HENDo3PLepphc3v6k2Hy3xx8ilNJkavFM8M8dMCnJquQNh/njs1m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9oKlLO2jNaWb1ICy07E7npZd/Qb445QgCnp5IpNasoG24uBvj2r0tkm9HFy+djyT1BGP7Q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2Z8z487Dch454F4zePNq9NWbUlS6xxpKLq0QZVLnS2sWIKvsQegxqbx72P9uHZdn8eaLkd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6YmYPGh5m1Ley+oYDDJwX2wdonZdT5tkXC2eSpw/VSM70j2KMxGnUwI8VgouCL2F+gxfPD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Pw7HlPEXD8ObSQKIYJEl0BY+nObHUR1Fgt+hPnjc5tPGSbcU3+m/8TUw1uWNdkmkvuzafi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yHgXiCs/8TqjLaeaXTdtLsgZtyAept0xGMsF8uodP/ipf8cPdZWPnHYLwbn8smqWqX3jk+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iP5NJqynL2DcxiF8eP8ArWKjjiv/AHf5nYeiW5Z5pu24/wCI84NVr7HrggNfz1NgdwCxt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Wj0qEaZmadlWNl5m7xfkOvmTim/0tGaV+X9uvZ7XUMzs0vCdB3qbhXBmn9Pp0/wAcXBIuu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XxUv6W1oYOP8A2f8AO5eaGt4WKna+oRvGw/Lvmtj0D8PVbyxb8WcR6ubTg/1Kn7Fa6LN+L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zST11NDUNpuWvIqknc7b3+m+OyHtBxrN2fsT/ANlUx/7Wx/xxxq9hcU/E/btwjTNoko6aC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hUbTYEbEMUNtjt9cdmO2sJL2dZ4w3VZYj+IYDHfZFU6Ob0WRuLNOafX+tqEeKQobfUYWcS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ZxlFVmFNDXVMLxRxP1LAG4thso6oHPMn5UbUxHXzsT/HFW8X8McV5v2m0efUWU/8AkPozI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Q3dhvYDf+jujBSyK35J1C3p8n6P8AoRHsTq44O0zhmVJNcYV0P0IYb/njoFVwUck8pTQ1y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Eg474Z7ttTNULEx+Rb/PHQSSkmIniDAtrNm8+uOh6o90zhvRcm4T/AHDkI6CGyxLqk89W2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BQ+zh21PJUPCtLFT18rC/JGj626eoQg/LFcQ5a7OrPK7MPiw48XZZVZj2B+0RklEveVFR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xjkA/jjSxpyO7wyd2akcL8a8P8YZN+sMgzB6wRqqVCshGhyOl+h/A4PasOuMlnvq0/niqe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7gyOizBEp5qmU1LIviS+xDfO4v+OLEYfYRsWLMJWP774xEvqa+Do1BuKkzHE3aHwrwRJRx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PPYwxxpqL3Nvpv6X9cbE8JZvw3mXCFPmNbJJk9UX8EzhCqncXv8v340g7auz7M+0DOeGqn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UVn7x9G979f8ADFz+4VOb94tPC9U0MOvQN9Kgb2t+WLckyF4VXGHB9O3c1Nc82i9mTnH5i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4lpsyybOq+jhrFoUmjQM42a59elx6XxqrFHNNGStO8LFfDot9cXf2cZtW/wChucZBN3bU6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uTa302xIy3ESvydNuC6uqj9lLtTgOt6qnrWn7trkW0Rna+9iFvizewXiYZ/xbT0VKoo6O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N/bzXF3selg1unqcVdwJVxz9mvaRk8mtlq+GYqtk8rrERf963w6ezRWUtD2hcLo8iKavhN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rdB/uttbGRF0mzGkruj5nO1Sheg7Uu1ChfxQ8Q5kn4CqlAP5DrimsyKtIxDBsbHe01ldVw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w7WSI9ZBn1W7sNwRLK0ym/wA1lQ/LGt9ayk8vi38W2MZPdm80kW1uMcrIF5ebDLV3A5W5s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Gia1/Hh8JM2dWN1UVelro28Twv+ZBxqXlDllkJYsoc6fzxtrKFtIra91N/O+NO8tfTU1yx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cbHQzf1fuOc6/FuUP3/4Fq5DIoKxnlu2LAqAW4ezho2+0FtV/PfyxV+TNyqdZ1Yn0E0s2S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SMPr6bX36/ljKkrYHSpdjVkFoKox8RUOtXKsjAgfEcWok1mZT4sUujuOIctnWaPu1VmYfe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5t545bqr/ALVH1t+E3/opRfiV/wAUSanm1hhq1YmWUTy07tNTTPTzeHUl1O/zGIJBa9x4s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C7YwIznF9yZ6hLSY5xcckU0/nf+Jthw/mnBnH/CMPDeYzU3DfaVSX92r3UJHmSE7Ryt5t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fFWZxmGb5TJNlddDU5fWDZkdCuw8xe1x6H8r4ilFo0/aKNRU7/d+eLTizCk40y2nyTiVk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gzIkAzAXIjqHNzbyBG589+voHpn1Q/wDo6h7eH/mfIX40fgdLJOfU+jx+t7vGlz91/VorN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2Y/v+uG7OpjHB3cb/AGjNp+W+JHVZdmWXVM1LV0c0ci3UlVOk/icMtXGJ3KNG+k/s+H6X8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M+Ps2izYpOOaDi1yn/iMtHCyxqHYlj1XC9ohzWuf2cLfdli0Ff8AiwXdCWtJzfFi21Zj9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xFSzfFjDfsj88KmZLaUbUcEERj4td8Jm99xk8UluwG3NZtQOCZtGnk8XxYMKkGyvqwXIAP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vbaG55W5gPFg6F/Dq16icAkRS/IMK4KZnCkeHGNqZpJ2bXRYJOaHWnjEQ2GpjhehuXtz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W2wbDMKVGmkYe7x3eQ/dHmccrmy7ts7bS4G2kyse2bij9Q8LNllJJfMK/7J1br3JuGI+vT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Hpib8e8UVPFPE1dWzyaqWFjDAqttoBNj+OILI5DMMc7qs3czvOmaH2o2/InlcIWv4sIXD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UPuLN4v664IJL9OZsYZtUvIEi+48WFtKhkZuur1wQkYU4daVAuqy9cY84+BuOW+4/5dTcw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BAgX4ScQ+iLBr+JsWDk0KVJXvee+NdmMnGyxeHctEzxVTm67af44uvLFL+WxxW+SxIqRxx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llKGy/Exxq58jY5b5Jtl0BDqPExxMo4vTQrHEey5LAEnfEpg2BZvDgJQGqVmAmkMC3Ng1Q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r164fck4az7ias9zyXL5qyQ+KToiDrcsdvpvvjZDhnsy4U4PjXM8+k/XHEPXQ39lC3nYG1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2Oj6XLOrNL1LrOPTvfcpvhPsw4n4ukVfdHyvLdi1TOCoYfs36n6fjbGxeX0PAvZPQNFQ6M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9i7PvuG8lHp/E4ZeJO0j3WCaKBkp4R5I23440l7WO2qCihmggkmmrHvzauVbed/L6Y6LQ9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Zx3UuuZs+y+lF0dqPtAR0zSNNmPNpOlL7LfpuOuOdnaL23ZvxFUVTCqeOnuRykDX8umwxV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Z11ZUPUd4XvzN/H0xR2a5xUVVX7tEJqioZwuiJS2tyQAFAuSSTYAb3+Zxs4xSWxpJZJS/M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fiDNqXLcokmrK6ZxCndKzSSuzWVAi3uSTYWBJPQev0A+xp7OmW+z9wXHxBxLR0z9qWaw66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iJ1dwr22vsX0kgsOrBVONZPYj9jpuzmKn7YO1uih/0ymj73K8plQEZQrb97KGF/eSNgBsg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crM6UiRy3N4uv54jjZXclyTWrzjSdbSBmb4sQfO+LFp0kXvN/8MQTOuJygZVk1YqDO8/nm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7WAmtyo78Eg4n4smrnkSKR1W/MfXFaZPwtWcbcRNTRKiyLzMWksJk8zv0t8sMNTnsYlYFg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m40XJYZqinqJKBmXQ08RIkVSb2uPInriLdkN18unyDgbKlo4JEeOJefSLXbzOKx4q7baow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era/mPx/wxq03H2a5vH3NHUVM0Lm7FrkN898KaKkqn2kkDMfvbfXFOL5CUqHXNs3zjPJmN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3hBPMfnfE04B4CqM2rVUa+8fd/wBked74X8HcE1GbVkcka98w8Pop+eN3OBOz2DKadZ6i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t8K3u2F37hPDOQQcP5RDSUUaQqqAOfNyPU4rbiKjOe5qtNXSOuUwteW3xD0F+uLp4lr0p4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ZfP0xU1ay6GjRnve7etz1wxuxifkiuZMHlaKkjMNKi6I1X4VG1z88RWrkkhDam64mlSUjV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cQVTqJCFdupxHHchDs2zE9/IO8dlHS/8AHEYqczenj5Z+t8IsyrpYJpnaGaTUOVfMfXEHq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HFT1Md/CdJOBTsJN2EcT8Q51KGp6Kysbc1+u+I3Q8MZ5nBWRmSFmbxvt189sTvK+Ds9qZe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P4dPTFoQZDm8dNGq0T8v7QH8cIMnHyVTT9nObwm9TUd5GOjKSRh3PCmZUi3Dd4vqAQPXri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SPS+tXHkd8VrnvEucl2hWeyi/KpNrDBRvwZuOfkaK2CSjk5+Vj/jhseoqGUqvMvVvniFZ3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yS99KL7X/AJ4i3+mWY6W0tH3bW+LAmQty1GrCmzPzYrvjOQymQBtLfJv34Kj4hJTVLJpxH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WK1CKxOnbCVKjJg6I5ldbNBOwkm12v574mq1xkTbmvivNMdPJy/aN64kNHWXCp5YHut7mb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sw57nFK8ZpItRM3hYsb/ni+JVIWxbUx+e2/zxXnE+VLJBLKTqvdcLnZs9NKnZSUcrFlB8X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rjR27yN49f4nBNTCKd7nxYA8rSGNnbVy2/DGs1uJTxys7v0dr3pupYMtXUk/5igXI1Mxw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mY3YFtX0wnlk5bavPHmcoPc/TjSy9yKmuGrC3c3ILDAGY25m1YLd9WAhubUcKMtX5BBlGw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K+18AY2BIO5xCNWCZgUvfmOADUeQ49t984yHA+GwxCw7c6ubphVEbnmbmGEgLDq2rClNR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FbbFTdk94GRZOPeBWPlmVP+esG+Ohma81dNp8jjnjwER/p3wT/wDXKH/vjHRmvIFbVEsni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EVxdnx3/tGxf7bp3/AO1/1D+HldOI+GXjkTaui1c3lqxy14uaSX2h/aGlPLI3Gc/LvuBIy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x1SyIIM7yuQs+pJkdV8zZscq+J7jt+9oAliLcXTv4fWZz/PA+oH/yc39jxDof/U3Nn6T/A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mFub13GN3svkstGf/ACSiqv4DGkkShYlCMNDWbG6+TGMzUKrJqUxR/wAB0+uPDu2mdZrOL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N7rTm+lqRAP2T1xaEaOJJNW+Ke7No2mpVqi2iREVV+gxciNdmY818eg9MbeFSZ5t1KP8Aa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bYTyFjmcJ9Sf4HCqm8sEmzZjT3bzP8MZyb3ZhU7Pnt7YHik7VO0ZoGOkZzXJbV0tUSD8vT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A1HUIzqqSK97kEEf15Yv7tRpHbtQ48Ma802bVj9fMzOx/ecVTn+WTz5dMG2ZVY+vQdd/T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hjX0JG5mSdrOV5Dwrwvxe81Tpq5opamSNSZKO/KpHlYNsSeu2N6OGu2LhjJs44dzmt4iy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WKjp1uJEB1XJJtuLHr+7pyb9niGPi7s4z7Lq+OmrpKar93kppWOlqcc6g233Yucbh5Bw1m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PAMDNFpWCspIXLMg2Cs/Q/XY42mmlJPuixE4RkmpHY72v+FaDtb9mHtMzHh4zV2S1FBFxD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REFdo1B82WN10mxF7bHfHz49rVceP/Zd4DonjhpeJOFK6XK2O4M0Iuqhd9iV7knYk6D5Y7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9Vk65n2WceyzUuTV9M8dMtYCBBOw2B1W2boB6npuSeafZt2R5W3bH2ydgudwvVRiWatoJ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U8jLFKpNvGhZzfqDY7HfvcGdySn8mJ0HHGE56bK/p5+33OSeSZtJlmdZJm1Izw5tHLHNrU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H0uCNsNvbBGuYcUScTTSJH+sD3zqFtaRiSxt6k7n54vzi3gvJsr4h4koJ2oKXPvfH1pTSA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eYJ1G1gLflikOO8iq56H7NveFpn1qzNcWAti8uaU39XJ7L6b9PY9Cm8M7jP5RAfZ6zluEf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SGoyXPKeXJ6yKVdSTLKmpQbnzkijHn1Itc3x1Pyrs1mySLPMuyrOKDLYKab9YJEsxDU6E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ja9t/Xc44x5zX1eVTcF8eZVHNJnFDmQmij0ku7RSBl3XyDIt/Ox2OOrfbVn1JV1fCPGHCe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5DBMU6FoxZlc+e4sATvYYXHDNtMbrLcnGzb41mWUVW3GVZNlWV1xyj3doaVxqNWVPPbe5P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njQj2vssouDfaU9mPtIzCNP1XUZJl0VWJhywg1Dhle50lV73Ve3QfnHcg4tqsurIZ2rqGq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cnUfU74avav4mq+0/LcjbiOsqZs4o8hFPQv8ABFoYuzxsLlpHsoGo/AOptjOx91pyOe/Zo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Sap78o2D7VspyTNp8vzDJslyrh+lkq5Ia6CGEJCrqQWASwVTfUdrX6jDTwTxb2P8AZRxbV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wf2l8F1CB9GahWkoqlQdDJGNimrYqb9QQRYh9Gu072kON6r3LJ3/VsnCec5NSVlTFoYyJW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oIsx0IGVgwNhsDuaDTtXy6nkhWsaaomO/2zE6bHyPr/DHdabFGdThtH+Z8n9Y6dlwZ5Y5t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I8ccN9ovbpxtx9wz2Y8Gdla1M3cz0eT2aKRlGlZC+kG5VLaVAQAXA1Fme7P0cfaHl2R9pf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08tZled00c9RcH7FIJHUuSLbf62pBFrWB6nGpfHK0T1dRmeVKnuM+mXSgtov1H+WJN2BZ4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A55JUPWZbmtNVcPVCSNYQPImpCpBGxeOIb3B1eRtjZQ0qklBrY1zm01Js7+5Bl6dmXEFZ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9w6UlqabN4YTorI2CaagstkG7IjEgWLWudr9Q+z/tqzTtW4D7P+x/soyOs4frxUwJmopkD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5IHG+4IZrjq1tRvfHM/2N+0CLjHst9qPsL48qsty3hemoI81pc4r60RNBVQM3d0/MbCJ+4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/iBG03s2e2BwLwXwt2Frw9xFwxkNOtV+qs9pEqolneqbUInqLm4MgjZwCRfWgW+2MrLOL2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Xi2a+/pj+J6viXtQbskyyqpqej4CyKj4qoIac8y1OoltbWNmCxhlHn0OzY1PQ8A9p/B2W9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Hfyxw8TQ0dIDHTVrAFni1bBGJvckgFxfe+Ij7S/bVkPa17dHbBx7U1lS3DOeAcLpTqmpXm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TdSyNZr+G1/O0V9mzNKPKs3qOyPjGR/1DnMtXwlXkqfsqkSEUtSL3vzFUANxzhybDHKdW0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np/ovUuel7G903/B/6ZvdwTwp+jgmkyWl4gyXiTMOJJO7WWsmzWWnSJwBdn7pglvXQtvkM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b+yz2J+y3xv2PezLxFlC8R5pFLEqZIJKkxTsNLPPVEnSUUkizdbW3sccXOLvZu7SOHuKJO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iKommShhp5kVasR7s4ZmCpcbgMRbzxKct9k72kOF+EMz4yzLguebI31I8XfRy1CKL3kKKW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+pHTGmy63FjdTkl/U7/p3SIalv3clr4bOVHG1PmvDHGS55l9dUrmxrFr4auSUxSQyA94rE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EG4O436/UtwFnvB/tXcM9mKnt6469nPijMcrpKvJavLpb0uYd9GG93qkaw7zVyK2ob2AJJ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LKqSuFY1JVaZBEEqUEW91OrTvv6bY2O7L+0rNqn2dux7K8pkf37IKmsppappjrSIysYojf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nUtgAbXuuORXcjeZtA5L+z2f+vDPowyz2KfaNoaiSll9u7iqSnjARPeMgpW6edySSbdb4t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/Z24fzbtS9ob2oMy7Rslo6Z/9QqKKmpkmltyqkUSl5XY7CMG7E7fP59T2i+1fnEUc1Fx12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xtDxBVFGXqCtpLfUjf1xUfFx7VRNNmnGWT8c1Be+uvrXlmZ/m8rXJ2Hm3QfLFyyJbpGrxd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bKu37Lf8A8E09oLt/yntM9pbhjtNPAuRns/oM0ilXhqRRHBmVGsgYwVbqNV5ALNpYhRyjX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nGn6OfivKKafj39Hxwvkc1UVmD8N5rIsWkgEMpEkFib9FO+9zvj58eLtUeXVGYH/sQGf1s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XYpxbT572NcG5/wB+7RxpJRzSsu6PE7JZiNrnRcfIjodsSGsyQj9Lo1nrTo+LFCE4WvD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1PHZZ+h5r0NZ/4EzjjJ5X/taqirqlXBYFjeQVl2sw0m/xHzFyKd4u7LP0QsCVkkXs0e0jm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cWTwC4Pw3rQQDYCxB2xqO3aLNGjRU2bV9PDfwhyP3YaJ8+hqgzSV3fefO9+v1xhrrOWDuL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0kpvunOT/AP5mJIsv7Av/AARXZRB2G9jvFXZBw9T55RtLBnecyZlVVjmrh0OXY6YtIElgp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setPtZxe+517OeWNoZf8ASdatV1dCpQX+e0hHXbVfHIjhtYq3tm7B6qkqO+b/AEio4pdTH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OuxbY7eXrjsB7UUcknH3s225qdc2dW9Ll6ci/5G2Oc1WSc5vJJj6aSTf+ZsNnxC54yLvri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vNUxtdgRy4bs/YPmSzfEqhB9MHZa5jqoZNX7J+hwmT3LJM0KJqxHs1kGpYg3Mf54k7hTG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HELnZp55nZtRBsv0GGKRd1uVn2mqRluRqfOpb8h1xW8bouohsWJ2qvppOH4w/MXlb8rYpt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y37sMg99ynGyStIGRl6Fv4YWq6xx2Zr8y6f2t8R5KuM6VZuZvn54eKlv9UjK+I1CLq+huc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cP7U/bBGG7xxNRn+7ejgb+eKv7JSe/4rSFd3aNn/AH4mntWZlDmvtR9ttVTyfZrXU0OrV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71OIp2OSCSj4ul6TCRE9RYaun78ajrUb0sn90b3o0aypv/WxZzwRx7t9opN8IZ4kYPKijv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uO8Wx8x+QwgcktZ28tK4867tmdmME8bX8XXCdWZWYH6DDjVsDyx2VtXxYbZnVdxvb88LQc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0o5vD0w1zWXZGRh+OHlmUf2jarry/XDTVQ3jkaFdOD7rZUo0FofFHq5vF8sFtKvKqtqb1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+0YjS1/44JZlkUGGQKx/xw6KtlJWPHeBksG1t+1/jiJ5sdAYltm5sPbK5jZA+o4j+YoWH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3sFj5KI+gu9yxb9+HpKddCueZi3L/AJ4aI9N9TLp3/diQwKHNxzKPDjNxya5BmtheqPGt2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GvMwHMfxwsnh92pveG5ke23mg+mEL1Cu1088Z2ObZrc0RN3A5b8zYap0IkmCrqte64kKE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jN6p0bTJuwH1xmaebs1eWNsbIqeOQKrMkOr4m2/PCKqylJZWiZ4FmG1r3+u4xKcpjem4n4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zoRKEqaaqIEUyMLNqJ6eoPkbYfe0jinhbM87oeHeFsnybKslASOoroFtN3ge50P0KBb3La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SPTHpfL1GN42jkevepMWidZE3+gyZR2TcT59GkmWe5pCw3lkcDSf3n6YfIPZ07Tq2UQZbU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0+8srE33HgI+m+EuQ5S3EvFElNlfFHFuR8M0FOyIY5NPvLXuXl1C3mTsOg8sbF8J8Icb10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PxDS5LDeFK121e82B3RR4gDexvjp8v4d6yC7rT/Q5/H6+0s5druP6lMD2W+3LSpXJeHmbf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OU4E/sw9u0at3XCdHVfDtXxLq8+rOMbUy9m/azlUUOcVPa5MtU0DTU1CyHvKkdedS3IAeu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MQ9qntDcPF6Kvj4Z0GrijkkzFHYwwlgGaLuWGpgL7Wbfa3XEf4fa7tUoxu/uXP1/oLr3Ea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0LEGf/qvrKiIKW1Q19LJ0F+iyk38hYYjtX2J9tVFDer7KuM5NbFdFNRPOxIBNz3Yaw269P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tb7bOzSijrsuy/s4zzK2Ve7rJe9BnU9GVQ463XYXtub4S8E9untMca51R5anZbw9kPvNHJ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QIa6nU7tDPYLc9ALN1BuAb4zMfo3qGCHe8Vr9UzU6z1bodRLtjl3X2NBKPKfaayykp6Sg7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NCCXh2d9C+Qv3fl5XODJqr2laRGXN+AeKsrhv/a1fD08S772LtGF/njfjN/bf4u4Sq6v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Lc4pXENRH+shK0UmkmzFYje+1it7jpfa+5fA+X+0nxtwtw7xlB2Q0cOU5rSRZjSM2ZQgx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GLFdLA2GxFwDcBmTpeqhHvy4+1fLMOGt0s21jmmzhrFnXbFNUQ0UlLMtVMt4UamYM4G11G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2AyrsUlzXI6HiLjL2suHuznNZ4xLNltZlDq9GxHMh0zgEr4SwABIJHrjrbUdn3bDOGNZ2S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0FZCfxuGI/LECzPst4qkrpGzTsJzjMpG3dpqM1KuOm7aCD9L4QtNJ8ple9j37ZI5qt2N8F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LgCPlKtfKnX18/ePk2/4+eDKD2feF6rMspNN7b3Z7xck8yQtQhxTSzqXsQgaduc9BZSSf3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YKbuM19ldK2HV8XD4C/PYxEfhbEMl7Gey+qzzL81qvZ9psjkpplqY9eVdzHE6NqDkBVW4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TU43FX2Mdp53JJyRuLQ18kckYjZ1aNEQfs2GJFJnN5NU02uTETyrRV95LBo8K+H0thTUUY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wDxY5vzbO5w/lsfM64iWelyukhXUpdrjVa/qfwwz8JuK2srqiTWWicomoeQw3VdOVly1B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fEry2gjy6KTuuVnJZ7dGJ88LnDcZj3TsFndBFmFXQ1DyJqjOn8L3xwI9saokqfaX7RKYq7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c20+7Qtt+Jb8cd6czqGFVCur4xjgH7W9aKj2ne1SzagXpkH1WlgB/eMTLLdWSHJr/AEZkT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8VnB0/eW++NiaiHS/datWNe8kSeXi3IY0ZO+1hTq6AdTv8xjYWa6Szc2oXOOT9Qy/tF+h0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tqofs2t4sRhg8YYG7X/DEsqn5bI2pt2OItPJGFk1c0t/3Y5eU23ZviG5uxWSYatX78Qymh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XJZ8SvMlGt9TeI/XDHRLG03JzNv8AxxTlbspxJ5l0S9xGQDqB1q2JJTzFE0j+9+OGSiCCF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SCIDRq9f4YNyciSxkk4PzypyPiXLa1JtUOvVIjX0kept6eWNxqxeOcslp6jhniCvo6d4Um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SeYX0kG/1xo5Ais0jjxH7v88btdkXFS8Y8FVFDUc3EOWsPeCf+2iJOk+twNQ/D549x/Bnq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kud1v5XK/xPA/xl6TOoayC2X0vb54b/oUn2i8NcVcW1VVm2aZpWZpWPd3Z2Olj5kk/LGp3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tTRxpHVJyto+d8dC+1fjDLuD+Cc0rJJkp651K0irtrYb45NcQZtV5jUzVtTUPJNLqZg1/M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b3F22eJKKSsgmcVsxPc07api3w9FGG+loZJjpnUte354kdJlbzFpZC7bdOurEty3JH7r3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VThFtvctfIgyXLdJ1ypCygFRfriW08VPJJ7usb6tP4Lg6OliG0a2b9nEuosvo4qfvn/8AE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BFxVOxrNEiR8lNpj1W1admwtgyYGNWRkaUgsQ22nfDnHVUfgqY9dm1fhhwFbRfaGNUWE+D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2Rxd2xBBTpG8axqhmC9V+IDrfDk7hlUhdL/LCCtzKhpoVeGT7Rr6rfliMNxGI+/aySL4mX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DETshKqvMKWniZHV1k+8x8vpiH12dBKd4oppG5vwUdeuGWSrqq6RZWk+zkQst16el8I46K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p3hvzObC2EEE4herYskySa7sGvsd/X0wrEHu41zRw1ChebX6+WHKOKCjjW6osmgqVVfIG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umabUHkfuWbR62+mIQLqqgzS3i0LT+PxeXpiR5dSd6aeql3hYHfe+E2WZQjxFJl76Mb6Zd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klyughRWRWe1rH8hfEnJ8j8EG2RzOMzqJq2TKMqkdmducN4Ut5j0GJ1QcP1NRRQ5fB7tS1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fj9cNHDuRJBIuZVEPeVFQoLPJe4+WLp4fy4QzLUZlT00tOvLFqY3vfqPp5Y5zqOfc7Do+n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cPZRTpPHDUVWgK8iC/TqQfvH54ceG6FpqlsyMk3dtdotXXSfX5/TBREGY100NNL3lNGSzK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STvRBApp/s1SyKq/CP8ADGgzSOjhBsVTJ3SyMW0r5/zxo37T/aVSyiPs+yOR2qmIqK92u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MG4Y2O23rjZntO7RKPgThyqzivkT3hgVpwxN5JTcgbdNscn85zSuz7PMyzysqO8kqJGlbz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32xz/AFLPS5Ov6FpW95BQA8HhsNj5YMAW7CNtTemCo4jpUHmb9rB2tRqHh9T9caGW+7Ozw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qdn03wXLICmy/F4sAjLOzKrdP4YLIZJGu2pdXhxjmagpiImV9UnN09b48SF5tJW+9/PGJ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t/u4ypVdXeJ3jb/RcB3fI6N+Qp3VtQDaWP9HBUsY0rZ+uANoIaK5ZidXzGDY1ZlbybCpS3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T9cGhDZ1JTScBNiBzc2MFiRctq3xB0XZhwoGlG/8Afce7t9m1df8AiwIFHFl1hvnjDXBbn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huywu/is1mxi+o2B3x4gXufFgwKp3B5j4sUMhLwwoqobSbt+HnjzMSNl/jg1/G18Ybu1DB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41yJcDNytg3U4NOljYHVgFtGwsxOKUGwlHcEYlYrdtX8MFqGEra2Rk+HThTyaLf8APAWA0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fwNMXUAsW1N93HiB1B5zjIF0tf/PAlUEXO+FlqNme7LnT4m/7uANrvYsdH3fLA5AEHeKz7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Vf72IMjChM+zEnANKlWLbt8OFoVWUbYLK25hzN+7AylQb3EwjUlQMYSIA7KX/Z+7hYkRK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Swso20b/AHsLk7JF2NxiO3KWj+62FAjEakBevhbCkRhixMiKcHxw811XffVq9MDQ+P3CF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fE38b4LCnUzd44cLhb3dtV91xlyFUDVqb+WKaLEwQhb+uMMGBbm/ZwpEbsbEaUwoSJbMxG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CuwoOuRvWM3uGH+ODCUUW0/JsGNZWZEbpvhO5Klm712bF1vuVCYMMFGocy+HBZbkYty+mE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v7xfzwmeQXbSz/wCeKRU5XuFSsLsOTfDfKziNtbHSW/3sKpdWnxD8MJTzv3Zk8vE3QW/rb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WDFQGtfm9PphJZi7B2dv+eFUrd4x5bN05fiwKmpXZmdtepvhwtP4Fp72NzxiN1I5WPxf4n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JGEjbHfl8/niXUmVSFizr3ib9d7Yk1PlqqukR8p2w5OQqePe2Q6myOCmOqKPU3xF/X1w9Q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+of8AvW88SpKKJWUTs6xn7u+kYJ+zZpBTq+zFW1emChL5FSW40vCx7mNYe8k1Hmbpc+p/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fhyk9277/wAMme/Kfrcef5YsDivPKDhvJGrZqjVIzBV+JmJvbbf9+NQuI8wlzrNGrpZpp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CP3/x88dF0DostRk75/lX+qOH9V+oY6SHt439Uv8AVjTWT19ZVVFTV1k1Qs12XvHN7eWx6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cccqtHuxHncYUwlDU3mPvEaLYatzhO1R9rOirqj3/ANnHpuPGoJRiqPFcuolOTnJ3YlqCV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h2IVdzqw2yPFyurPJELlFtbbC+pmjKKGjkkv5advnfCSYLI7JSx9zIeZW1X6deuDitxCm2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SR8x8z1XEdq07t5RLJrgF9JGHpzMSwS7MvXEerZRLNccq2t8m388S7C7mxgqS8ySRq227K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FWzKxVO8maoHNzNy26HD9VMYzIBtr33PitiMV8hjkbSqNIwJBv6epwSTTGRdhGl5HjjSTT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NyegHz5RiwjTUvCmVu80KQ5pLYlkuSwJN7t69b4U8GZbFlWVVHFGax+4x6v8AV3Zhqkv5q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ruehGKm4gz+rz7OJ5u/qfddTGJQ1009Bt03tcj19euKrcW5NsFX8VNWvJDBNNHCLli8elr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p+Zw0MS4a3N5+LxfX+OG2VXZmK8oPw4N1i3dn7vi87+mJTe5an8hqCISME5r/ABNfmw70d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Npv8AD5fXDfEkbQx6Wm2vrXT1PkfwxM8ooo4WWSb+2YAjlvcDqb4BKgd3uOtFSiBWkjs0w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dvr5YddMMhXSvc8l7eh+p88KqWKNH7xda6j8OHODLz9pUy9yYzzRJ1Ksep+QxEt7BE0LU9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dWa1xcdd8ChSKaKQ6v9aQ6XVlwrSipllWZYUWqKnUyrsfX8Tjywwd5JIylZiCuv1GLTsuU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x96q93rFm07k/X8MJGNqfkXSzH/dw5y90UZUZmbV59F9cNyxuZGckLIeiXuPzwe6ZQVIsU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CwT1v5nCaQBHUFtbbj/PCqeo7oO4XU1ivLvqw3TSJIWle0bBN7L1PXAU0yBc3dv3gfRKov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yyR92I9a/EW8X+GC9ccitIL6T8ua58iPT54Tu8hVgGTvB5eVx5g/PzxbdlwiwyCQq0jan9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b/ZODGmiGqRl0X+VsJ2kV0W0bpJ4W9L/I4zDKVlYnQzefowxRXdvuODSAbciavixhotuV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nbmh8k6BPQD5YP7x3MaBE0s1ot9l87n/G2D7Vyy63phpjs2kMjKQT63PlgtUYm6yd2pYs4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/pgt5XlaZwoiVeVmHr0PXr+GMSPHLGqmP66+jfPFS5KyfLYeH1HvAxjk0X5tvywWz32dtS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JL3jMxKSOvIp8/rjAkcFWK6v8Pnhco3uFT5HelzBgrRIz9ydv7v0x0a9jnt3XKczh4E4pz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K00szkqkhblTpbe9gbi1gDucc0I3UmTl+0Pw6thh4y2vnySqp6+hqXhqI3DppsdDA3DC9x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GHlxpppmVpczjI+nr3YSWmiZJY2br5EHfCoUEci3+Ifxxq/7KXbXB2r8BxUtdW+8cWZdGk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PhkHrcC5t0NxjbmJD3WrT4tx9MaLJhaZ0+HUWrGlKIowuOvh9BhQcvDLdpuUn7t8OdlI59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H2X9oxvjDlFGXGfduNsOVlZhpZ2j07XsALYsKgoqT3WMTRJJM3hYYYVK3ttq82Pph9pJO5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d/wAcJxxtle55YTWZVSs0ile8lI5T0/fiGy5WaZqjvG5bnS3n9MWBNIobV4v72GusMU0em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euo/PFSg0GslleS0YZbpyrbl0/FggUYj1aW1Ozfl/liWPAzHVpAvgmeKO9gqah9cBK2SM0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Y+K/o2DqeB1Zm06hvh1ipUNj3jtfrq63wcsIvoDala9sC4NjPd3EqkBtWrSx5dI6Njc/i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AaRl5Ysrjt+K+f5Y1JhyxZq7K4X+01yojL5m5xth2hKkf6npxIV7mljjUenyxqdZGlubjp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AtMzEaubCGeQKjCPxeZ+V8K5m52I1s37sIJHUh1LBmGNTJ2buPAkMmoMUXm/jhJJI2lmk5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LzX+HDdUyMoYs2r1wtO+SwHfgN4rMcJJpVDN3zJvy4Sd7FI3L4vn1HmcZklhhZtcffLvyt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ZN2GyEtuhwQZjfl0NKV8a7m3p9MBEuqNZTr0uNSqeo+Rwnl0lWMWhZD5r/PAhA1kcszHx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bc1vDfDegKBVblY7G3xHCyRkpxc+E+Jl3xAe7ehWrmNgGZF8sYq3MiRu3Kote2x+t8J9ir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DvpRQrXs3xf44PGluE35ZqD20zJPxHNKJXdlj0pfpYH/PGkHE1K9VX1RXnU30o24H0Pl64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f6S1scUYNNoOpfK/mQfkcaeZyxnzCR6ZnYltIdTYC5/q+MeWzsXiTbNueyBpBw7ltPPoay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AD5WxfSooZQy/jirOz2ghgyihgiVFXuUPKOptuT9fPFpuxUR6GO3/ABDHlfWtSsmolXyei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Y4LLFFCvK7f8AjV8Dd45EUopX/Zwj94R1WIcs2/xYUrIsWovstvDfGqg9zOgMtXqJkcsmk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N16fzw61LRMZpA3eI1zZt9OGg2JZn5VPKuKS3sarYekJlLDV1/DGakiJY2bxbIv7ZJ/nhR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Meek8o9RjNDR1Gb55leX03fTTMwm0BSzOAbabC5ufLbGVp1J5opLyYurydkW2dPPZ7jfsO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WKuony3PuImTh/J+dW1X1B5lU25lMk1x5iH0xyq4pmWSs7t206WYaR8IB2G3oMdRvbgr4e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fZ5omeoqspylM0zAqhDTVcqsuvqSb/wCsEg+o/DlJmcjVFZDMtPMsYuv4HfHsWl/Io/B57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EzpBHH3k9VR0YXzmfSF+ZJ8sM9RnWRR0r1icQZHVILJ9lUoRc79Sbb+QxH+0nMKZcgqpp4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g1eMEdNXl9cawUlNwjmL1Rqshmp2U6e7aZyT6nrfY7fvw6nZjQXk+5dpWCPsWY49qYhSW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w1FsYVyouW1Y9mlNM8YlGxYZSdy/McFtLp3AwT3oYnAnF0vr1HFIiVBElTYMA2CBX6jcNq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LJVQo2od3q/HyxAcgr6l86rsvqG1AXdRqv0wE35Cgu4n7VzFvFq/lg415KN94YrWszWspe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1wut9HqTiXySBauSmDa7oG/xwSdguVbitqyVY5JHbUu7fhiN1XGGW0rLHJVaWbD0qrV0M0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TV5/LGo+cVVbQZvUUeZa2mjYppsTsPngZToJK9zbehzJcyopK6lk76lB0ll6XwOeqZY4yG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ykNPwVUxTRyKWqPiFuoB88SUorwzOvN3b83+OD7r3KBh6lmYCTUPF1OEDV2p5IjJeUdR54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Skb9U6/ej08tsVW+T8dTV95ZkhrGTXo13Mo87AX3/AH4S8tclpWXT30sBjeT+zc2G/mfXD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MQrKoM3ho1/Wzu0wPxfDiZRECON+81XGLc7BbrcNIIHi5sJZZQFaw5sHuNYbS3NhDIVG55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3DBIoJu+rEezzMP1YO/eF6iP0DW2OHCWTZjq64Zq4iqgeGVdSn72Ldi5/JEn7Q6QsynK6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t64VR8X5bUsqvI8LN4dQP7ziKZ7kctEPeqfQ1Ob7ea4g88qyKxSQt5YKM35NPrtZKBb2a1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N3yqO8Vh1Rgbgg+RGDcp4v4m7LuIsl4ngZ5KXNoBUyxOW01KE82v1Pnfy/jS8eY1dOrJFM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nb5YlfEPHkvEHDfCuR1dGnvGUpIqVbHd0Y37sDpYALY9f537hzuXqjkzofkfbV2WZ3l8NT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WyWZ4aklXQ+YPUWHrfBOZcT8D8Rd5lmTcU5Pn1TOnLTI4J/ifrY45Wy1MUz6lVGY+JrYX5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mEOY5RWVNDXJuroxG344Bu3Zhe9Nu7LTrBU5Tmeb0TsnvVPO6crG1wfn5XxZ/B+eQZ3ku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o0+2H7JvY7+pxR9ZxDFmtXJW1LJ7/ADc0p++3mx+uDMpzOtynMu/ozphlUwzr8MiH1+d+m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JtysfBqaoqmL8rSsw/E42L9mvs7Ti3jqTifM9cPD+SoKl5fKWXqi36WuCx38reeKAooGrq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rYKyol9Kk7kY6b9lPB54M7MaGlrFSGkq6gz2lUo01/CCp3J2HrgpsmSVomdHlVJlozDtb4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K0eWwtzGGFQRcX3sQLg2t5jrjQ3j3Pu6j4h44qpH0tMyw6/EWuem9rDYHfy88bmdrYzzM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MzKsPdMpCwKV6HY2Fsc3+1SXOeMeI6XgDhbL6mfKcvJp9aKSaua9ma3TrsP39bYUo7lU1y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LklPnZk94Zy7c25uCbXxWQE1LO2vl9f543Zp/Zl7RuGsgyXJMu4fr8+4kzEGSWngQumXxk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DKSSdIt188VD2q+z3x/2e8M59n/FkcOTzUrpEsKurGbURYqVJ9dx+PTqTVMLGnyylmzUB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xD6mhSTMKyan0LHIxe33bm+CKaplqBGxH2bIG+d8CrqyGngZ9XMf63wUot8lQi+4f8gzLu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0ammVGHoCcbtZNlkWQ5VWVkaoa9otOrzVSen540B7PEmzLjOFTzN3qFF3IUA3x0CmqFqMh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RWOn5HFw4N5ocfc7H6adYf1PLuGmXe3ra5xHeNONIODcukzOWnFUHfQiarb7nr/lg6rm0Z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Mw1/jiJ9q1Mc9yOmyyijSoqjVBtPkq2N/6PzwHdvZ0ONUtiO0HtG5NU1dLRRZDNDUSsEu0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UfW2JbxH27ZFwPmlRk2ZUOZVVcEDvpACPcX2JP8sNsXZbwShp56jKaZ6xdJXmsuoeekHe/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3ZzxTxHn8Ffw9RwzKtOqMzPuSCfW3lptvg1P5D3ZffBXtH8H8VpnVNBltfRNTp3zS9yDpA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N+h874j9R7S/B0c0y+71OoX1KQA23zBt+/FRdk3ZxxjwjmGaR51k0MdHmKFJqmGTmp9vJS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8RPP+wXjCPNKqnywJmdHNLdHT4R6sT0Nt/PDI5EXGEvJs9mHbjlWV8Bw8cS5XI9DVTGIb3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K9iR6/XFX0vtM5XU5jDBT0KNTO/O2rmt8v88Jqvs64rq+yz/qvkyWOsqEqb96zfZlAdV9R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inKf2f+0KgeanTL6OjULcNG99ZG9rkm2BlNMji0b3Z0yz5blOYI3eU7yI6t12O/XEsyGVD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GRW/AnEAlNRRcBZHRVjaswhpYEm/vhQGP5g+eHfLa/u63LZwejIzYt87AK7NzSjRpMItay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rjnp2s9kdf2g5w2bQccJFmR5HhzFygBHkrC/LbyA/njoTSSpPHDIHLalDN5+WNOu2ThnN2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hkoyplAldQUY7kepH8sZSi3KheadK2axD2buOMnljrqTNMortMomHu04I1dQbEAYauJeA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PWV027MQQ1yT1uCcWvPw5x9AiyLRo0jLqvTygHz9Dvhunk7T6GJWjy3MqiM8t2RnuPmRjL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/te5rdW8Fcdo7LPwfnekeaRs4b62BxGaylq6AtFXUtbl9R9x4mDfwxtdTcQdp1AZJmynNZ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e31GDqfizMO6kjzWh7zUdTpJBv9LkdMNhpw1rU+TTCd6cRMVmikkO1tViv1vvhlmEckUkM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cPNMk7M+K5WgzDhmlyeqbVqqqclSrHe5UWW5+fniIVfs/cO5gkv8Ao/x5NSsNl95TUPzuP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LItTGRqTXZNEEWNl1cvL+OIjX8LTGNjSRozauXV8WNlc57FePspZlgkyTPlueaCo5tvPms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FeMMo1NmPC+fQ0w5u9SMun+8Nv34ZG7KnOzXjMMhzCJVPuzq+rCR+H6jupX0/aEefS+Lqm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8an76EYDOmVQJc1EM22yhTe/4+eMmO+9gqNlKQUraO5LamXlP1xHc4ykymQRo6ufu4mFO7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c6QNHKSrOuksCf5emDZGpFKu9VTd2fCzX/nglJvkX7aKQky6WJ9DL3ik/7uCDRzLUSKJN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tLM4aN6hvd3ha/Ny9MRt4IbyMW+1/wC9gad2yKCY3U8QCqhw9RJtYtqv4cIokKnUWd2P3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fMcweaPL8rzWukRS7qlOx0qNydsMk/JFDcSzw6g921NhhrKWIltUaTXvynpviQCpU6mMbx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P/nhBUMrjx8xvi27JOJWObUjw9447vuw2IzpZpGL8qHyxeGWcN1fE1ZJQ0NG9dJpu5A5VH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OOeEKvhqtmg0hZFJ5G628vphXuEUWRemaOBGcOmo2t/zws/XeZtJJT1WYTVWXmLR3bvqUE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XkqtAAZXZfptg6nmWXc61Xfa2I8hcIDzDEO8UhuUNcr1v+OFUehJpDTtpk1E7bab4aEle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8sPMdXRyckS3m6ufNj9cLbvkOCskVFXt/YJJpsoU827fXD7KH0rIkjlvPfxD54hNOO4kYo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utvPEnjk94h1RtzMPphcuTOwhippZpGa1/LC6fOKhKJqemZ6eQ/EuxW3mDhHCWRVSTmkA3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m7zSjKbb3xiSk+TPxIZKCkkqZ52D95MdyW6t8yfM4m1DwZmeZtHDAqd5J+++HDIqWgRV7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/XFrUmeUmW00ZolSSoHR/NPpjG7nZnqNrclWR8OcN9n+Tw+90qTZ0yBpJmszBvMAjqMQ/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njSNv2V5j8ycNtbnk+bzM7M7MG5tf8cNVZljTRs6qmo/F6/XBSt8hcDDmeZz1jq/ecrXY+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FGnLWv93rhfW0UlITrkQ8vlviPVtUAvc6nbV5afIYGMmX22NcsjStrZe8Zuur4vrhizBo3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nT+4fLD/WRssCurabjltiOZhIiw6g3N/d/PDMb3MDVRIhVtqLMzG2+3rhuVu7LbamO+rz/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oqOvxYREGQjQ3N6+eMuOVo57LjtsPRgoYeJjg7njRV1apG6XwGmS52bUxxfvYb2XntJ4oh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g1xdWb6L13xJz8srDgsm/s49h44+4o4Zk4gkhpYa2pFPC0yXS5YAarHYkna9gT1+ffHJf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hoKztQy3JZ3qBFTC4cmBVu4KFhYjyNyoF9sazZD7PvGOXZZT0uUcPw01Ps/fadLXO99Wwv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7Lc6o8uzLL+IMlzWqmnhPcvFMx+1ve7EX8ze5B3/PGLLMm+TY4tO1uVH7Wns58J9ivA/Dn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U8bZpW5l7rUIkkZgpkEcrakVRqBLRgEuxF22PljSPIad40qJZ20am1M3y/njZHt17Hq7gT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y+p9zqVPvbuhVkkHwMCBYAbg+e+KQ4YyepzpKo0bGabvFhUaSQCenz/dhHupvdmV2tbm1H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Z9kGRZAaXLcwp4xL7xJLN3eoPe258xe/z6YpOsyPgeizFM2yfjD3erkaR5U75PGSSNJW1r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yD2Ne1/O6GOY0eVRxyqHRpZQAfr1P7sNs3sE9sUjKNXDaqfiScnT9brgW8bfc3/MpSyv8u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xtkyLBlPHFescbcohrnAFv7rdPlhsbt87YhKgj4y4kdQdVxmEoH/exdqewr2wUKSFarhWb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droP44faf2Fe2ippVmiquEoVbwo8jhvxspH7zin7TfP8AMtLIykx2w9pucQucw4wzipuvR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nbFG9tXGWZQ8LTU9bXTTZhVGz85LSKb9eu2N2sz9kTtN4NoKiuzObh6q7sa3igdibAXPVB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QwZ/xDQx5UySZfEpRnVjpLC/mfL0OMvTJN7Mw885UUtUT2RIww0quGKaQrqc838cONWwSP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fmmvqIu2NvDg5zMm2wRkd5L6n5ub6fjgRikUK4kRlPi5sIUnK6gw1KfhwYsxs121KTgmzH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D54Uoe7OrUWwlDxyhgOZsKAHddCtqbBwfyU4tci9JVIA1FWN7euF6TERbN/teeGK5Rr8m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5PL1xMkg0u4eDIpjvqJYt4cHIVkCBMNIcBmVH1W9cHxSsD4sTjcvt3sk1IBrIG+JnQSPC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62GITQga1Jbr97E5ykI+YUMU32kckoif0033ucY+63GOO6L+4dyvNM4yWY0kSPGXRxNbmA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v0wpn7Mc4r9RGcQ0t15kZD09b43h9lHsJybj/ALLc1zd88rKfTW9zoTTZdKDxGxN7Ovn0x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wrSRqGrnmqfvf88arP1GMWbvB06UlbOcXs08KVnBvb3wKKus94pXqY0dFN42aS6qb/iGO/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ERKrsO7Z8rhV2mielmZfOxdSdr+gY417yz2deFMu4pyPP4cymWqpZ0kiREADMp1Dfa24U3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UGm7QuHklilhrcsPe6/iYAWPpcA3GBwayOVM4j1NoZYM8ZS4ZoHHUCWGMxaFUKBy+owsyD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GzHMMvo8+o1ujUky6W1+Tq1ibDG2+Tez3wLJkWU1tTV5lJV1FMkz2tpBYXIta5t9cHVPYD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86gOUt0b54pZl5OkwYJKKKNbtq4eijoxFwDls0cfwNpCob722Pl6DDNx92s8OcR8P1WQZd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UzrPHNEgXRbxKCPX1xfkvs/8ABBgXQ83ebX1Xt8/ngntJ7DOznL+Ca7O6SlelzSlhV1l1M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b2BPqBe+HRyp+QnGSe5p9wnVmr4nyENJptOl/RTqBx0koc8aKTuh3Kxx1AZhqHMLdD+d8a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uYZ3lMPc+7wzzoodBzRgta/1Ax0Hn4F4Ry5pKdc4qZpAoLvIbljbzO2EqfdYUk2IMxzCoq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dOZHdNjKdV0J9SMQP21ArcR5VXu2ppMnpnZv9psWSnCNACslBmkkkgYNoLXDYZfbRy6k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rSHVUy5ZIhdl3ZVCab/S7YFz3FdrNffZmzSqnyTiylDQ1EcPfVCxOwClyllO/oRc2OJ2ud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ZqCoJhVzKrjlbUbg/hil/ZxyGmzPOs0oJqyspJjFI+oKukjoQb3vcHa3TF81PZBw/JKxhz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X/HawwnU5qdG86Xibg2M/6x4hkqlqUqKOnaOZpdUTjVptt/iQMHdm2fZlV8V1ScRZomr3N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Y6hvubXI88ETdjuQq2o5lmUv+189+uMJ2ZcO00zSJ7y0hW2rX1+uMB5k+TdKDZaua5plL6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Fj0SQN5/LBstB73TcvNKf2b4q4cI5ZlkvvNHHU98rBupswxPMu4neGnZKmNJmG6t/jiQdu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9RVeW8Y8N1ZjdlWsj59O19Yt/DF95QBT9rvapSRn/AFeRoKjSq2DMVBLfiT1xTmWcVUk+b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VafhzD54usiKHtm40kj5Vmy2J0/DTvglvyKyG53ZZlVFLSPmktHE9TGwWGUrutwdVvz/fi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jbwsCp+mKs7Jc0oa3IGpaeoSSpjcs6eYB8/8APE24nzpeH8jzLMzvLHE3cra+uSx0j8/3Y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6tzhZCBwr2nZLmNEqSVFBm7Sw9EOpZRa9hYbixsOl9sdaOMe2LNMqijGV5csTIgNRK4uNR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QkG4xys4gZafiqTM5PtKiKuEul/ibXqNyfU9cdGqjts4I4syvJqaSlSeqqO5aeOWPSFYru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dfp64xM+ZQOm9O9DWpnag5VV14KC4j9oTtEnq6ynpayanjOrmVeVR/e/xxq/xP2scb/rC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UFTzjp9Rtjqxx7W8EdnnCk1R+o8qJqAyxwpAg94bTuzmxuLWuTc7gY5v8e5nwVnOZVFVlv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MW5VY/Ud2OW19xvjS9U10sEku7k9X9L+mtLr8byxwVDhN/KNfc77Wu0b3Ooli4kzKnk0eJ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tjTjivjLiviyeZOJeIs74iK1AqFhnneRdZPwhiQOthYbDbpjfKqyjJZiqVVGkUJbm0C+oH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XcN8AcOzZhLllHUy1SPzTz25eYbWG30PXE6P1yMpduRms9begYRxrNgSjXP3JN+ldoaaSh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PUr5bWKzqBa592O59dtvxxyIHx2x1o/SQ1xzPsZ9l2qLPJG1FINfUF+7hNj8zZiPkDjk4g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/urc8Sy46k0xlzLkp3XTqZiB+++OsHD0hqOyDg+WWZ5Jn4bjRmZrm4gAuTte53OOT2dj/A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sulvQ3x1E4Tz/ACum7Jez+Cum0SS5KukddV0AIJPU3P8APGv6ppXmxpR3d/4Ap9rsg+Uwv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1uW4HzOFZe3kb4pvjjjTifhnN4cqymshjpe5WXnUESdfW+3liGp2p8VkWaoo9R8wuPPc/o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WqZ3Wg9U4oYowmnaNlgWJ5V1DCyNGO2l/72nbGrx7SeLbMUzRI2J+4MEydpnHCju4s6T9n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H0BqOXKJlS9YYWvys6O5Iy5j7GvtZZJIpXucqqKxOa2pu4e2/yMS44i9mteM6GYZBKX94V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1hbYdfytjpv2B8R8S8UdhPto5dW5lNNJ/onJKrM1wrtDU3IU7Dwi9uuw8sceuGaupy6rhr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raebZxqNwfljv+l6KWm00MM2m1fBxHUtes2Z5ILb7ln51StT19RSyq8M0baWVtuu98Rqsj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RC3yH44n/AB/PDmU2W8S0bf6vVQJ3x35JBt1/diDZkglyjNlfmDUcttJ8RscbPG9zWLnc6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U+zD2fyxsjKlEkdy1wdPLcE/T8ME5HmOUxZTlkNRnWW0dSYwojnlWJifOwY3IHrisuzKvl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IzOqvUzxOrW3VZZAPXbzxUPbXTGnzXhOuSobVNA8LKNrBdx/38cD1/wBMftracq3s3nROt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u1RuG9XQqHdsyy1D+1UKB+d8GUdfltY6w0ubZbWVBNtCTKTf06+fljnbC3eLreZ2+rnClm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omhnQhkdHIKkb45pfh7Sf9o/4HXYPWylLeH8zo40UgWaN10ttqX5g4j/6S+kpavIPZNzSo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P1KanW+3+rXG/1bDX2b57JnHBEBqaiprswgQpLLIDc+Y387Da59MKf0lyZpF2I+ybxRQql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LKjMedSkG37v574H0Fini12TDJcKv4MyPUzWXBCa+U/4iT2GeEeGzxNXcYUlHDQ5hS5aaV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Mb73tcbbdeuOgPak/vHZdxC4d9QaN3t5c467/AMsaE/o8pn4t4R4k7RPsaeEWyz3dCbK4S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V+mo46KApUwVFJUww1dLKumSORdSuPMEHYjHb5Zv3ZN+DntPhUY/qaA0ssdZDS1FNUTU9Q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Qf88SKDMc2eHNIKqueqpzBI7nuym5FuU+ZJ23xuzT8N8MRMvdcM5JGw9KdR/LDrUcPcP1W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5PNN7nNovEAG5TsTbYG+Fx5QOo/6cjjfwEk1Nx1wiJIwrDMokZfvc4tvjpTVoVqKgHlbVj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vEvBeYRL3TivF7L917/ux1uzHK8rlqWkkoaaRio302vtjfdVn+U879Fp1lX3RRBcLqCn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gq34N7SqVqeaNarI544mKn+1AOlfxxZMWWZYmru8vpt/2MSSgWOLUixp3diSNO1vPGk79z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qqXIuJKiG8OQ5rVKvLrSEstvrhcOG+J5FsnDefSf+sG/wx1whqXjjjESwqukW0rYYW++1F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tR8m6jmfk5ANwbxlJdo+E+J9ujJTP/EDFocE9kvGsparzFq/huORdLNUIwkK381Nrj646c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R/wC7iru0mcw1GUuW/tlcMo6XG98Qtz33NUW7FaORpJK3ijMqi5N+7i0fUnc4Qz9nOUc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hmVRIQFKvbS4uDvt+OAV/F2d0/bbT8NxVj/qOamMyw3Pds3d3N/K9wTiwOI077Is0EbarD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uWn5Zt3wAVOS5sivqWTgHvWtvc9D/AAxFeySqmpO0nsfNP9pIO+ojvt3bar/kGbDz2bzBo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n4AkHNsCRYb4pbLO0NeB+1Ds7pqyOGGjhrIZpZtwUVmte9+gB3Hpvvi477MVFU2zkX7d4M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IbVfMqd/zo4Ccad1E3Lvjar2585p839rrtqzKjbvKeaopJL/eJpIPP6aemNRp3PeNzbYqK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HcRVEpu3Vr4Zah1u1sKqqWxYL4jhoqJCxsW/r54ZB2zZGe+UOo8Sm6nGoEV48yzCEctp5F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Nre9Xvox6tv8A88amVxaLiLOk1Hu1q5FX18R64zdLPdmk6urcWywsrZgFTVzE+LVifZfea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KpRF29G3vit8pl1aWHNtvidZdUMlLnhC8klOVf9sel8ZspfJgaT6ciZX1OVjzmjZzq+yt9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7hWXxH+uuKqrCI6mlI5VV1/LFn0pDorDmvbmxy3Vd5Jn1z+EjvDlh90/5Eop3BN/FiU5c4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Tk3caubEvy5gNz4cay2j2FxROaeTVuPFiQRyjT5NiK07HSjL4cP0LE76v97FKT5AnijJ7o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5HkkNvExOq3re+FKmNyrSQ0zN9BhojkJCqBzH+GFaPpLBt2xkYtXkhvGTX72a3Xen9DqF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pP+qFclPQudD0cLfgcZ/VGRtq0QVNz4uYdfPGYy2rcar/ALWFesENpbTjZ4+v6pKlNnAaj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vuZdPD9yr+lIaqrJsvEbLTNUxyftMPLCA5DMxQJND13LsQP4YfmZQW1czHGYiG1fEPu4z9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Xf6nN+of9nToGtfdjg8br+66V/PkirZLmin7KjeZfvDDdNluYRPpNHU78urQT+fp9TiwBP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6fzwrSulI0ltX3tXxY2uL1tN/mh/M8/1X+yfiSctNqX+kl/kVlHQS3Zp16et98L0iWLVrk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T5ahO8LzU9NUf319fnhUaLKJmaSpp4Vuvwb7/AI4vJ6phk5tHIdQ/AXqmkdYXGf8AL+pWW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Vh2qcUvknDkmXUcgjrqxjCf2UIN/z+mNga7IqB1kFFI6q33juv8sam9sXZhx2lXNxDQ083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/1YGWeFRckmNVuQLKLre/yxi5OqQlwznMv4fdW0rc8+J0vK3X8jXe21ydTHrhNKCdTfFgz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CT7rbHCd5gW32vfGH+Z2ZuKDiqYlcL0HNgF1U2Awe+ltWjlwEI3QDCxoainYE4eKdAAQPP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H1w7UwPMCuq/44XkJF+UP1DGxa1+uLXyKFQigrdzbScVvl6hZExZeTOQVXrjCzxsfje9lq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Hri3sjhSyl/LFR5FqvHZtj/RxtN2O9nGf9puax0GWxvT5TEwarrCp0RJfffoWPkvn62ucY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uphCDnJ8B/DXD2c8TVa0GQ5fU10zdWRCQnzJ6AfPpjZHIux2kyhY6ji/MIdQsVpoSd/kx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4c7P8ij4d4PpYaeVQEqKvSO+mI6lmA3viqM2apq5ZGeZ5pG6ltzbG1wdDiqlkZymo9TSac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PFmWZLSNleQ0sNDS+iDz8zf1PqcVXn/Fc7d5JJUOl/i1YLroGpw7ytpXfm9Mah9sfalQ5D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PNWG6aVNhf6438Ukkoo5fJKU5OU2Ofaj2nxZXHJAlVzMviVvX1ONBeNeMKnNKyq/1lmjc6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LDXxLxfXZvNUVFXWPNUPfUWbr9cVvTrmfEeb0vD2QUdTnWcVMwhjp4QXeRjsAoG5O/TE7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rcxzeuo8hyKnqa7NKmRI4Vp0Z5JHY6VSNVuWYkgAAXJ2G+OznsiexnkvZFTZT2jdp9LTZp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WiZg8OSXGxI6PUWJu+4Q8q3sXcr2V/ZayfsOgo+MeMqemzbtgqUKwROQ6ZDGy2Kx+RmIJD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xZpNrOLuLhlaNRd482Znmf5eY3wTbJZYOd8URx6i8h+n+PzxW+Z8X97G0dOwVj8WKvnzqt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7yRvrzYc6PLqqRFLRuPLw/wA/54vsYLVu2Ka/NmETNJJIzYrTPM81Fo4W1MfvfvxIOJ6mG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PFb0tFVZnWSe7r31/n64EOGwQsssjM7ydb4W0vCtTnY+zp7rflvcgj1ti4+Gezc1bQ1NR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03XGyHCnZioH/AIjoqjm8OIDe9GtfCfZe8Qj10qMx89NsbA8L9iXvsq1dUv2YHh2I6/PGx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MseuMpHtzWxOYaeCgj7uPCnaLIrwzwVk2RQQ6KWHvAOqrhdn2cx0cLqnLJe3L8WF+Y5ilL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qTOczarlbQ2ptXxfDgCDNmdfzyOGLM3r1xFJpGJlPTDtLTSTOWHNfAP1cGLam64uLrktM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Nz4ieYRpNrBXVi05MnglPMurEWzuigoo5DbU+Iob7jitXoKBHvPGjKcLI5eH8u1O/udNqv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TxBmWZz+8U+WrN3hU6Tp2X88QNeAeNc/LMtXqY8xMzlV6/wAcU3e4UZUy56zjfhnLYe7jk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eUX+d8QnNe1vh9I27uSZm35F3/NsV7UdjXEVK/e5hmFMyluZhMSL/AEsMNM/ZpVJMy98l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v1vhU3ZkRe9jrm3ahQyQM0skFIp8J0kn6G18UfxF2iU8ssoppYZpD4dJI1evXf92LGq+zI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uvna/44ZIuyAzVBdooZPvavh/PApWZmNrkpV8xnzAs8jO197dcGx92SquqMfu4vpuzOmoT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nBqcCUUf2kiwtIfLTvvihvDKCkyupzESQIzw/dOAN2dPZS+dVmk8xVEvv9b42Bl4ciVdMU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+SzDru2FzMnFJrk1+rshkytGUTTVSDwu43Iw30NS9PUXk5l/Pf/DFv51l7ywzQavtN2Grp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U907atN1+R3wuUG9zZ4izxOkq6116ThlzRe/haK4/u4icOc1UJ2l1bdGODHziok3H8cB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2VbxMq0tRIhGrc/TEXWo5LyHViQ8W1HeSTazdj4sQSlqL6r33+96Xxh5l9DOh6Y37sJrwy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XXBTMpHS+ALIklLCR4ivhwW7AeXTw48ry2pyXwz9RfTk3PRYpv8A7V/QCb8wLYEQhXfpg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f63xgm+oDnwuTt2bv9T2q+oeL88Bux1X/AAwLz35seFwCW0Yosx52Piwaum5CjfBGtmNz/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RtiIp/IcpDFvHqwchLEc12wTfxWbfA4/FqO+D72DkTZP+AlU8bcGkX/8AQlB/3xjoXX6ve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OefZ83/kd8F3Gq+ZQf98Y6U11Heqkc7scb7o6fYz43/2jm/2vTr/2v+olyLlzzJ7eITLzf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34lYN29+0IuobcVT/AO19q2OtPD1Cj5tlyMvWZR+/HIbOZAe3T2lhJzVEXGdUjN937Z22v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9cB17/oNHiPQI3l3NroWBpaZk5vsVb8bY3P4Wk76LJ5G8Xdxq31A3xphEFWFQG5TGuN0OD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s11K/mAMeJb9252GqVI3y7LZlajVC3VD/ALWLfiYk2xS/ZasZyqnqB4j/AAxcsQtKw1asd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eZdSb91j1TG5uGtgsC+YQgc3N/I49TMD0wGMXzSNAx8V/3HGxUmYUd2jgT2mxA9pXGx1cy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bvX/o4gFcoakqE1jUyFcWL2lpr7ReMpQ2zZhUt+crHEEqIdcbKvi3xo8WSt/udzFXFX8ET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hftV4i4Ypqi0OZZRLV08bMAHnVhb6sBrIHpfHRw8Z5t/oVkfEMeeV+XxkEVKQuU0kNpJK3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cdc7zo8GduPZbxRFM8cMMiiostwYtel7efgdxtjrTllfS8Z5RxTTyS+4rLTNDSx9RqK3D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fHLtjk8M10ppzaZuf2ecX1HEXB3DdbmNVDXN3qxe8SbkqGIuxNvTqT9ThJ210ND2We192U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tleeUy0lWzMQJWYGNyzX6Kvcm3qt9r7a+ezNntZF2ZcY8McQbV9PVM1MrtZgosxuPIXDW8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Bg449nHgXjmPuf1tkk3cu+u+mIsFIJJ21MkPrv6+XVdPaa5NTmTjkbREe2/2dOw+vrONs3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SJ8yneOYoqAguwXfSBfoOg6bDbGlHCXskdh/arwtTcT8L8cdoq5XO8kUkLz05lo5V2aORV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2BBDAkEHG6Pa1x7lOa+yZxhxtWyTNUVuTjLZbKCfeJbQ3Ck+HXJc+em/U9ecfsr9uXA3Yn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ufZlJwnxB3TzPUxlY8trCDpkDatOk6tLG1yNFyApxu8UIt2zodBo9Zm0c9RjyyThwre/lr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2O+zPsj4jrGzuoftGyOsqVqYUzKnWQUDC67rYKzHlswA88dAMt9mnsi7T+w/h/jocG5Vlu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ZLBDUSLDHCJG0ppQhQSuhibAgkm+5GIpxxkc3uvvVJNDV0rWdJkN1lW9wRbFpezzxOkfD/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5qer7rN0i6ojiyswPqeQEdNvrfYfsUas4/J17VqW833fqUm/sidhGWZjT/rLhOGaqmLd0F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dgBrFyBuQBsN8T2T2ZvZoquGcyyGs7NUkzCoQpDUzzPUSUpI2aOSRy6b2uFIvjVb23O1n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x4VyaumocyoKAZrBJE+kiaeR0Nxfrpp7AnyLjz32a7Du2XJO2Th6ZG7mj45y8L+sqNejqd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1XqjbbgqWRDBcu1ujZPW6n2VmU391/ifO37TPYbxN7P3HNRwpxVUfrDK4Xllyqs2K1NPJ8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hoIFmva6kMYL2JcE8KdpFXxBlvFNHDJQmaONagMA8DMCA2rra9tunyNzjr5+lL4Fhz7hzh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5hQTa5gnODCQxUnzsry2A+f48ffZnjmg47qOHY6ijkareKr0VDgLUGNi3dH6gte2+x/HqN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DjNZD3MnuS3sr/tD7JuJOA+K+J+zHMqd5K6m1VeWyOOWuozdlkBsPLlNtg6OLm18a4Q5nU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9J9pmmU5hTZrDC6k62imVtDDYi+gA+fyvjtJ7buX0ufU/ZHxtks3c5lR1cmV1LIbHu5UDg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C+3eH1OOQnGGS/qbj3OstkVKqGtv7vyErdl1Nv+JPTG50GplPTxyPZs5HqmkjjzzUOOTpb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ObZpn/D9PWV3BOewQZkIY4S0LhlGj1NwNRG9xc/jTedcNQ5Gsz1uTZl3M45oXhcJJufXY2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auzXjXiDN+zDstGX59mVHDl6VGU1KQyMo0xNpiDi+5CIqgkXtY33uez/sBdkfA/a92acec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xhSnMDk1JFXqsi07JEjtIhI1By0gF77FAbgnDdTrZ4sDyy4Rr8WKWXJ2R5Zw1rONYcqrcv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qoamNkRksrFTcAFfp1GNh+Ls6hyntRqM7hq6nu80yqkzugeG6mGSxVWXe97xM19vI9cTP2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du2DNOzysp6biTgOekepy2aVFDVETM10awH2iPs1trFGsuoAV52l57l+a8KdgPGUdCkNLF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AV0EgaTsbdKd/3AHc40HWZqSx5723/md96HfZlnhns0r/AJljjtyzriOXLsxz7NK/MM+oV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pUBsyGwubj4jcnzvjeul/SXZvQ9nEPBVf2N8N5tn0MQpKbOIcykgqPc1WyQzFkkLkEXLXu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GlzSCnqlplp094eoWGGZwC0d2tcn/ACxu723extxp2ZcD5P2jZHNR8VTR0hnz6kjnWWaEa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BnQb3DWYdbHoOK6jotFlmpal1LxvVnrPSen6eeRTyK2uP1ObfHGXw1rZlWQUqUccs0k0U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woY7kC9rnf1vhL2C5olKvH3A9TJqp5IzmkKf+KnFlax9CO62+X1xY9dWZPVwrI0feRve/Q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1GKT4NroOHe16hefQuX14NE21tYkOnSb+raD/AI4zZc7HUSjTs3N4m4x4n4Ty/swbMM8rM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N5qaYxyqCRZmC9bL0PnY33647Qs04lyDj/gvIk4qzjNOGc6cwTxVlS0oDKQGtquFuGHTz6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ZLW8JVFDnVPU11LSSRzoY95Y7DTZQ1wLKWtcYq6aHhuo4d4d4qz7/AK0Y8vauemy6vlqkm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s24fkfZQfA/W18DNTtNPbz9zVZmu+/Iz51QJUx8VZDIrtGomiRW3bYnT9SOXF++w7xVUrw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nc1S0lYuZwq6FgRKunQAdrB4Wbyu0h64o/NmlPEE2ZRyau8VWLt8fk359dsGdhOZycEe0F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rl+YPJBLHrIRlaNpFv1BswUC/mbX3OEtOUWN9S9NWbRub5Sv+H+Z0Dqs7NJWVlLPkeTzSI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YQDOKVyxbIcjZj8Pu4thRxhE0eeTVKq/dzDW3qGv54issqhUOrc9Maqfk8YtWWN2drQVva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6OjUZ9RuiQpYKwnTSdzt8Nz+OOpvtJv3nG/YChb7RcyaRV+9Yw/445b9htP792zdnUD8yj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dWDD94x0e9p+tqF7evZZyiBiolmqHlTezhXpQdvWxP+eNZnlSZSNm86QidlLXYt/LAYSQl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ZyzzFuZlbCemuYFYnmOEqbbCkqY8w5gPcpEEgWY3Av1wj0WSxbm+91+uESQKsrMOp3w5KC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8lXbKc7X2Cpw2rW6zf+M4oqrqNIYhtWLu7bT3a8JgSczmc6fkNO98UJURnu9Q5r4uUrplt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abN8rhb4p1VvoTuDiy8xk0VMNIp5e9vioaOURZ7l6yLYmZQPS99t8WZmlQY6jLZSPtHmIZ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Hzy9t8/vfb321TsqNIeI6qMnfmCOU8/kmE3YprWg40D/aR++Lo5rm/MT+HhwR2uzxt219t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PmPw+lTJhR2MER5JxjIqp3kldpY+a236/jjX9Wlemkv0Nz0j/AKqLOqJmIYLb/DDQ0rq1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0tix69cN0lSgZSb6m5V/HHnWVW2dmHs6GNtXMx829cM05aPUzqdRw8kBPh/BsMlebkEzd5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iAoO9GzHV+1hPU6o1cltS/wAsAhI7xtDbDB9WymJk9f8AiwcOGFKVkfLAO/8Aab3w2Q1Qe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f7tsObsS9l5sN80MY7wR6UY/Fh8d3uCOwclbBtzhpzBmULqk1Xv8AFvhdGx8L8zW8WG7MA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af7pwcVTL35GJNp2LtqX88P8ATOFKsWDL0xGlJSRif6OHyAGysbFTh8JXbYOzJLPWwzUvd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2+t8Mc39qrKtlI/3cLPstOn4v7uEFSt+X7RR+z9cZUJ3uazUQ3FaWBsW1N97rgbRIWmfxN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NubC+MO2q3hP8cZmG2zX5ERviicZcMvjiaaZqhQiwRLraZmNraevyGIPNQVkOb/qerXucw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zfqL9L+R+eJT2j5lmHDuWx8QZPN7vmUSxIs1heFS1iRe4+XTzxCOGa2eFY55pnrMweXVrL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z3Jx9afg/p4vpyl93Z8/fiTkrUr9P8TbTg3h6Z6SGjmqHp49a98kT3LqeoPUdPI43EyuDM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HiZ+G5oY2ihWGnWQuo30hG5QbDY2xpbl/HWU9n1LC0/Z/wAVcfZaxFRPPRzNF3LEE8pV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39emNsOz/ALWuyjjHLlk4UrM7y2sn0VlZHPQv/qJsGEa1JWzE3XlRn9dri/sGHTTduEf4H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L+2bYVxzldZkvAuW5VwRT55xJ2kZ9Os1fmWYhveNEQBkp1Y3URkItwt7DrckYk1LlGXZ92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2Ww0fFBzKmeWjiBeKBVIV0VmsWUg6ibC9sRDj/j7j2k7TOC6/KMsRcjgpPcUSocgZbUVFx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yblrhbEdcbVZFwvQ0HZlwvX0bU3EFVBLMV76K8NU0jElZNJ+G1wb9V/DEljV2zHhkqKiuE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Sycadn/BlTSw0OT/r7L8slHgWZKho1+ysfJXYEDwm3ri++1f2nuGs64Y4y7P8g4Telh4aq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7BEoIwI5WfTsASDp0m2jQPLetOMezXg/O8ozbPe2el4nzDKaOjeoyqSWbSwkO5WFLjVKW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WYWviLZdwvWcL0mS5JwXGnEnHnFDwR0+XVIKmClZTZpAt2BCgsWIIUKepBvbwQcLy+B+PX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Ed38/4GuPAWXQ9t/tF8F5ZnUNZmGV5nnFHSVEd7MKUyqJF6+SaybbgXI33x9QFXDTUrR5f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6LDCibKiKLAAeQAxyo7D/AGcuzvs27W+z/KMg4qzXiPtIoq33nMpkhUUg7tS0gTlLKAAVF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NsdTZ5u8qagn75/jjzb1LrseoypYX9CS/idz0PR5MEH735mJgoSRmXlb6nDnFUTjwSaMIt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hQoK6gemOWlC90by38jglfVKdpvxthDxRWd/wbxg1csVWsWWVMwV1vzLGxB/dj2GniudYu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R+rZ1/NSMIzQuDsPTSl3p2aM8K17U6tIJNSyHxfK+JNUZvC1XUIv9m6FdOITkVHPMO6pV5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NsvkjllWRU7wHxddVvnjzHJNd8j2LTX2qyST08DVWVzpoZY6ezL95vXD5FElQuhW5jiATT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8J88H0+fGjOt2/fgJS3ocn8DnmVLIKmMPfUCT+W+Pnp9ouWPNPaB7SswI1Wqmh333UKvX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9AFbxNDU925V3qN+fV9drY+eTtIJru1rtGdI3aSTOq1rN1F55Cf39PlgM2RoOK33ILwrCJ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qhfV9fL+GL2L6pKjvNfK+nT/ADvimuF4SnH032mmOOnGn0Btax/ji5pVZGZG5/2v88cV6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HSIfSMteUBuvL1/EYi1SwtJIW5v3tiV1imRLDpvzeeIjWAvqjH9fXHL+4m92btKiBcQV8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88h0FjhFwsk2tTMqMtjqPzJw6VlJBLVNI8feShCLv0HqR88eylxHUTLp5Q50epHqcX3opK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6rMo0t6YerCNFVTbDHSyKwUjdvu+VvXEge5W9tWCLcbEsDPHUNKvNGfh+7iwOzrjGs4F4t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o2bu66EjUs0JPMCNunUfMDr0MFUr9oCvNgkS919orc378ZOg6hl02aOfDJpxd7GFrdBDPh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53Jb7VvE68TcQZbQcPrqyPQk8WlbWLXLWtsAOXGq1Pw8/fNV166lPQfzxd2ZVBqCry6JW0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n0xCsymh0yRjz+W7Wx9F+nvxP02qioZk4y+/B859c/C3U4Juen+qP8yJpS0IqpDTLpjYbL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1C7RvokjPhQ3tc4PqoVp1WeNYVXVq5juv+N8MFa7yTr/2l91be23nj0XF1DDOKlCaaf3PO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G45INP7kwptUw1k6rr+71GA1Ne6IsUcsjMPi+WGJ8yWCmvE2mTyb0+mGBayYytM8zMx5uZ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mI4yrdElkzSckxrsDgBzKrbvIzJy/dU+nrhijrldmDNqbV1wY9Wt5BCyagvNhij8iRTJ7x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peypqvt5k/TA1iEjtpk7zS34P88IvfYI6e8v2kjMP9kHzxlatYiqDQ393A0Eotkmjg+F2R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YwauJI+5Mn2h+LzsMMMmYDmVZH1FS3XofLr1wyrVtLPHrXXMVOuxuE8yL+ZxcotcgjxVmo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3duqtuqj5/PC2hy+RDH3rd9R25FY3Kt64BFLSoi3XSzMN2xJMmppZavvoJEkpQttB+Z8vL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DaOqTvKkQvHHq083QDEeQy19fJB3j1CxfadboljsB6H9+H/Osz7+STJ6STVMGKHSuyH64H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7jTU8PeNbVy2LnzvjW6zVKOx0PTtJe7JHkqV+by0tNCr1EJXU1206QPIn0H78WPmtVDSU9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MxCAPsHPTbCPh+jpMkommCd3VTKNd9rEeVz5YWZVSRV9VNVVkaVUMRvDrW4U33/yxympk5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9sR5ymmFEiy1FO8cr7Oq76b+uFk0tODM3edzTrcnfoB9fLA5Mw7zUw1spvp+fr9cave0p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7Hw5lEyLnlddGXzSKxu356R+f46/POlbNrpcLc0awduPaJW9oXF1dSx1Dx5HRyNDAmq45T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B9LYqEKqlUvgmAOyN3nLK12b69ScGSMzGw8scjmm3Jts9I0uNRiqDY9bFkRtX1+Rxh45A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sBSQQpqu7N05d9IwZJKGLaW7xT64VLfk2MI0xPrks1vF8TYDMehLYE7lenLhO5azOzdcY5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VWOPSgoNGrVgEZL9W0j/HA3B5VZsQuPInZbkW/o4PW8Z5vEfywXM+hmUNqs2nUvxYwGvru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dbsy99rcqn/iwpGkrYqN+bBSG245l8W++BltRub2xTfkyYNPkyxQc3i+HBIsXdjgwgN+16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1vhUk+WCYuSXPi6/hgAIOoq2lsHuFYamtghgNDA8/NiSlYyD8HjsG5tX88Y3I5jqOB6Awt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g/wAWMVDHsEDU3gb/AIvP6nCg7pvzMcGBbrqPn+/GLLe1zbVgpSsOEfIBFcm0jc352wbI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lJCGu3QasFAvpW/NjFHJWGWNtvFjFgF1Dpg4dVAXc4M7hW1EpzYhI8ic7rpa+rAY4nla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zFOpHKvMb3b7v44O93QALHrVvp1wqUmx4gMRDMp5r48tOx3jXXhxWMuWt4zy4PSncs12AU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we1XY2rCo1IbtfGdDE3O6/PDqIRGCCvXBcioCysr6vpioyaGLdicQ33Km2MlC1l+Lw4OVA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coqcWsQkjf92+I8vyOG7uwV0DXqPr54w1E2mN2UNzeH72HUwxhmbkZsB3JAA58LckikxFJ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04JeRlVe4XT1XqRh0kgUhiG5j8OEpiKq3NZvpfb1xIyskobjRLE6PqdUVtPi9cIZIiSzko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OSqCT6c388J+6KhgW5j+ItilNBxe+4yyGQhgOVsJmRyq6tGHaSNFJQeeC0pzJK0jty+Gzf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gCMr5Gju3Y87ar/DbCeSI95bkRfib0xJJIFDcvMx8PpjMeU+8yMx75nHw+W2/44HvbLI7D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ziUZZkcpXvpuRT4R/jiVZfw/ZI3MOmRl1Lq20n54nFNkq6I2K8x64rvfILTIjQ5M5kuOXl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rEYUjRIzc2pcTemoWpizeH+t74MkoYzzQaFVt7+X1xI5Wwv1IFPlkjFiY+8/jiHcXZ/lnC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wrIboqfE5sT+/E27SeKMv4K4fWsmqu5qGeyKBzS2vfrjQnizi/NOK62qnrKp5qV3DRp1CA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OOm9P9Cnq5d89oLl/P/k4j1Z6oxaKHZHeb4Xx92FZ5xHX55mFVNVVkzUbOWp4Xa6xL5WA2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uIy0UkmpgwjXT4m6/T8cY1hTeTx2LYzNKuloqbX3jEM1xtt6HHq2LDGEVGKqjwXUaqeWb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jNRDTuy926sBzad74wXdu8aLRdvFzW2Pn9cBaGP3nvArytoPlZcBnuFZkXmPNp+f1xYqUr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kSTy9S3zNsJJYEbnjaZZtubV5b3F8K20FGDa9XxXFh+HrguRZJBri8OnU2nqtvI4hI/cae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pY/8AEfniKZhG1NO0UkiFvl0xN5EYBZE0Kx5br5D64hedogfvJN4zyk/et5nBRi3wCRisl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vAbcy7W+R6YnXZf2aDjXN48zzCCpXhenGpmWwFQ4IJXcEEW6269MSDsw7IuJO1LOIRFQvD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qdGxBIBseaxuB9D54vztZzbJuxDhCPhzJYYffjdNl5nbzksDsPX57DEjO3QcYPmRqt23cU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2Q/8Ahfl9GjArGgKu5Gym3QDp5W9Ma+o0kcsc7KFU7Nf73pg2vqp6yraqnbmfUz+Zck33O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PMGjN7ahsL+ny9MVK2SHIvmhnZmdVTutN/Hc4Sgm2tmLL/ev/AAwcsCyLUOlU9PJsV5bhj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xooXRGo2UKtgu+Dmyu1+RyyYLPWtAsfKejPcbeeLWpaWqpIJI4lh0k8jarhlt1/HEIyZIo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+y+ZBPQH5nTix8siSpCxCR3WO+jUtn3NyHv0I8vUb4WLjbFsMDqquVRmOFbxyBWMJQTH7z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Moe4RpNQB6YDNJHGW0s8jBRq89ziDIyp2EhyysuoeInT/ABwTLUxLpAVNXiGrzwKQRqzSS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WuQt/34bpZIDJOqcu/K7XBt5EHEjs7ByO3YoEpaaSQKgXQ3LY+fmMNlSrFWMMgWQtyv0Kf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iaQ6mSTXzdbnr6/TBFRKkSd8W/wDfsFKVg9yC2Y2YStqYdT1J8yT8zhHNHVShjA0Ok+TGx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5aRfunVZevnc4RSTKw1xyPqO69bMLdb4BBBZbuwqzNqkVbNp/ywjmjd5GdJ9N/wARbGWAB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G3qd8eUOXkIXmwPfuQwnfatGrTIOVWDfn1wegZSzn8j1wnACGw8Z+96YOLgNbUGbfxeX0w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pQzq3r169cYVXidlCp3J3/r64DHIjosgHKfC2DjIhkUMz+l8CsTCjLyJy0umRYwDvfm23+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Wbm/xwpAF5AW1WvggXU3Rh/vYJbgJIJbUHYq2mTGY3AKlidWnceWBSoR9oW1X8WCnMg06e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HECDtTB2IYc7atWDDIb3LahhGJhGbmzLjBnLu3du5UL+7z3wrsZITbdmxXs49sUnZF2jZb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UFWp6yniTV3sTWDWFxuCEYW66Lb3OPoW4Z4iyfibh7Kc/4drIc2ymtjWemqEY/aow1bi1x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Xvj5YFmADLpVVP78bm+y/7WnFHYhmS5Hn81ZnvZ/NMGloy+t6QnYtBqsL9WKEgOTe4bdsH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HSaqn9R9A8EQK6je4/fheqKTaPR3mIdwLx5wt2kcM5XxXwbmEOaZXUJrTS3Mh+IMOqsp2K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mkGh9X/izzxpMmB3ub7BlvcUU1IGLq3NdT4ujfXDmBpG3L8P0wXElnQn4rX/xw692oZtXM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ND5ZbEbAPqA3thvqV5dLaBh+WIpz6UZfP1w31CCVtJ5v34FrfcqHAwPJ3YUNGZFbb5DBE0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bsq/CfPDvOhBkDXkQ9Q3QYRuY1HKrvI3i89IHpgFBBSVuxvtY2VnkvhbAjqro0cbKfDq3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1N/w/4YXRJ56uo/fgGmgkOXC1EarirhehXWzS18A336uMbD9pEfdZ5mFKdAkhbRqHw2xU/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aPwekz6oxXRyfO6tfFjdoNT3/ABVxRKrOz+9ypvvpsxHnjR9RW25v+lbplZ1BAbW7BnPwj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Bm1Kbn8cO1a2uLTA322rxeVv88M1UO6jWWbXJI342b5n0xqJbm8hITzTgzsA3MFOnDXUPf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hTNLGWYhdLG+r9rDVLPG7rGOZvE37OBuuSTYShV2ZNI1Hwvp3XBad4kkgmZJEDcp69fPAo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PTV64DE5WokkmbVDvpXzYnAKDZFK3bCGe+q7XX92CHaOMs7SBb7fX/LB87xKHIZ3vfl9Px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R58ASbFDv4ebm06lI+eDDMxiYJo7w/e/fvhMzqV25f3/jjxAvcHUp/wCLFoWhSrnQAxcdO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We5Bl/tfr8X1OFLFQmkN1wycQzoaP+06KW29fU4OHyE5tmm3aRUGqzvMNMmpmQ6V8lFzv9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EDMElgYtGXtoZbhxfF8cazxNmuZEtzFOfSL6hc3+uKmo4knzWjgRdSmQauXwgny/njFknT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0OA8vmiy6nV9DMEXV+O+J3PBGxIGvr4vphp4SQGljihZFUINOpfO1jv1tiRs4WWRBo2uG9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Wab+7PVIY/wCzj+g3yIkarphdpPvW8vrg1FFQquRt4sODMssbJH/aevlbGTEIqVppeXVyr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2UlZEapQ7MEUK1z8tWEnd6QplbT9BhdMkizSfaao9R3PXf5f54zHE8pZ3k5fhHli1K3bI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zTLFSxi111myn7wPz8x5Y3U9gHsmpu0P2j+H6/MYUruHckSozivedRoWGnsV5rW1CSSNhe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MII++K0QmeOaS/dL5SMLkL+PQfPHWT2a0j7BfYw7Zu2uoZ6PiXiurXhjJkWykqoZXcA7nS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LD6b46/0jiWTK5yWy3OZ9S5GoJJ7s0L9prtGrO0ztk484rWuFRQyZjMlG4c292VisJTVuo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3Y41mMEtQZnEveKym+r5dTiT55UCerqp4uVWctpZf629MMqQO50o3M3w/e88d/hT3OSlNt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cU1lXHRZBwvmWaUaMV75EOgyDoWNrADy88UZLlfGtPLmgruHamaoNSIu9CE6tt7C3p6eWN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ZqanjqY2ivq59KO3mGubWw1e9JFKwqI5tGosO6S5Xy6ny9MHK3wRzo+pRtR+LV+OASGwsL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qPh/njxJYt9849fUo/J5BKNhiuTsf34OXm1ANqU4SFWvYNhVCp6NfFxzJgSh5QGMIlbHZj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bffFaGF8t7SJoi32bwlg33rrff8dsWfVIrBZEX7ZTyn7o88RLN8klzDNmzOEP3hiVF28h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pkX4omjoeNOF6vV1ssv8AdLf54m2ZTIuY0ssTIynUur5Xww1PClRVzx1FXH30wGxb064dF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YMqNf/PFKSAlAMpnaN6hGs3MWxDuLMvyquhaq91pvew66n0DUwv0J9MTOqyvMI31wyOqty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g4Wd3kkrajvIz4k0+LF5JJkomtLHllHleW0NEyLAkIPKvUnf+r4jrNrfiCmVrKEEv4nDpT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8t8ANJEsk0zW7x00N9MD7pXbvY3xSwvSUrSNqbQN8R4ThM7FUzd5pjKr9b9cSCbLlYKqza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4chkdmaqTfyGx2wPemR7hkspmikLNqZl/dhTQxkwqGbVbBseXqiNpOqNeW/XChCka6YdHr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y0rBKApbU2xwlniGpiq/Fgy5VmZm1fs4JmcHo3XFdz8gpUM1TA7bluuG8xHwgc2HiU3Lc+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xU8jLaG16cSKySRpKp+FhcYqriXhOWlaqrsrjDU5/7Jfhxcrm4sea5OrCWpOiO7Hkb+WDx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pFkTs1cYlSyMumT4h6YbM2kMVMuhtLF7t+0LYujP8oy6olkqKeFIahr6j97Ef4U7GeLu19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qBcyoVXX7w5RW1X+JVY9A3QHGWnfJxXUNA8TspD30aWAl03X8Gwqp8zCjUW1fewRxnwFxv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3F/D+ZZeYpe7E/dnuZvMFH6MDfqD8jvcYhyVTIsj6kaMNpvq88VCLs1abRYXvolbvoG5jv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JxpRZTntPBxJR0tdw7NKsVQr3JQE+IW9OuKF/WRRpVjZ/l+0MGfrF5UKGyqykYNb8hqd8n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8hz7tHy/LBXUUfD88xeGpMijVD4gouTc3IW9uu/njp1FwxRV2cHiLiFoqDgXh5e7p2kOg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1yTpsRsdhj5quB+0XNuG5KeJswn7yBtULd5ZUsb2setz13x0N4G7ee2b2ipMt4CfMoMp4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i5CysvmSeY8urYNbzPrgpphQmvJf/AGv9qNXxLnWZUHC1HW1E1Q57yQDwgeGzA9ANJJ8sV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Jdj+eEZxQpmtVKhmrJUAMms76BqIBHmDf64l/GvbZ2W8GcP51wN2cU8PFPGhitJXRDWkA0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QNR0rcA3v6Y5zVFVxzmlRnGfNw3neZUsV3mqmifSijcksdunqb7YBQfLBpt8nSXj/APSJU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2fcNpT5kkLIk9SmrQd7cqkEg+dzt0+eNDO0ftE7T+2HMaziHtCrq+GmncMlDusa38OmMmw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v1xReXdp/CGecS5HSQ09fnCx10S1FPFDcToGuR679ADb546hcb9nWTZ9PllR+rUp5KhAqF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a4O23QBh0vi/1DU2uTmrRZclNX08M8aSwd7Zgvwp64rXPpUGa1lKjao0crqG42PnjajtV4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aOE99NS1MJqInZLc+9xfptbpjSrLqqSrnqPeJO+m7xtb3ublj1wMpUGo+WXr2JUMtTxLT1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XUu+kf4+WNvIHqDJJCI5nidjddJxDPYt4WTNeK5qyvpUqsvpqORhrW63LbDcb9WPXHSh8p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G125vsxzfuwEuTf9Nj5NH8zmVMtjpkpXeVW5OU9PxwyRGqc6ZaeZZP2un543zm4e4dkP2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OGp+C+GizSrQ6WPl5YqKT3N8aY6K0nW/fLFp66D1+WFie9RjvHmmY+IcpxuhTZHk1GGEd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hweiy6WJoZqGjkjbxLothar5IaO++zyFllqpmvzaWO2FEeZyU4ZFqN/2Wxt1PwNwhOWP6l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CYcB8IozFclht/eP88EiI1ciqq6p2gqnLH4tZBthUtPnFrNHUsvXmvYfjjaam4Q4appVmi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CP34fmpqYR90kMKR+lhgrbYW7NM58uzGZZEnV5ID8Gk4NgpZRVU0Sxv1HNY9L422kyymkZ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+xgyChp4QyLDD9FQYu35Barc9lFUXoaVvi7oDxfLGv3bRXUmU55T1mYrI1PLDqDJu2obHz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1IggNl0/TFG9u2Vx1VLw3VvRpXwkzRmNmK6ydO1x0xmYJ3NGNq39DbKOg7RuCgqlaysjYf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ktF2mcJ+CHOHjXzVx/jitK7g7J9Ek1RwXU0Men/sqhmK3+d8QDMuAeEa+o0JlfGGVkeMxO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HS4NPI5fNrYp8m1acY8PVDL/5EFGrG+nVIv78HnN+G3W9bWZPnCswsjMjaifnjSiTsy4Ui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dvhWamLkH52wfFwrQwuiUHHyMy3ZFq4GQKfQne2MienkSGsi1ybnVXCXAPEKuazIf1WzK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c+dum30OIbmPYlkzR/wDhJnj09ydLOtyw+dsUbTZfxkqqtBnFBm37VPU8v/ERiUUvF/aLk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vm0/Eqd6tvqLi344BYZjo6mHNkgq+x7jinHe5VVZbm0f3EOh/32H78M6ZZ2g5LLJDNwvmT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yow9QVuP34c6Ptcqmfu8zlelkHi74FB+7Eqou1xkVTTTJN/dYsG/PAey29zIjqLKVzfNo5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lVc4bmSamuR69Rthqnzbs7kh01XZ1wrMwuVbuFXm+RI6/TGxrdrKVELRZjlOVV0bNzd9Dq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vifgGvgkkXg3KpKonqigL/u9MWsLGPM+TTbjWLsmy/jOjrqrheg/U7xrG9PRte0jX87hQB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74C7HY6iaVeDqyHVz6VqWuL+RGogfhiXdpsHC+Ywx1cPD9LSqtlm93XSXTVfyFj+WG98u4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qejzLvGQf9uTpt0Bvf+OGKCXJa1LKxm4R7KkRtHCKd8GOkmrkt9CNWIpU5JwbQSd5R8L5U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Pz1X/ADxblRluSRhnjoX1b+NybYr3P6CKSNpKfXHpYHl/dviSdhe8xninyeCO8GWZbSsPi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xLOFOM8wo4Kujjjh5ntrMQ1NGfK/8MVFX59SZdMsGmaaoAu0SLcfW58/lhbk3GNLJW6Go6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k3UHzwCLjnKp7aeE14fz6biGkSabKa19TMo8MpuSNvXyxGuEez/P+MJ6eRqebK8nKh5aiR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+I/Tb1ONupqXL8+pVWso6bMKGFxN3My3Bt1t5gkFhcdL4gHab2l0fDNG2UZNQw5TmTKqw0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66tt/wwM02ZcJdzsQcV59w/2ZcOLkPDsKQ1DOqyvEvPJbzZuu/njUDPqvMM/zWbMK2oeRn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Hyth2rqurzCaSoq6ypqJmYu2s33Jv1w2yrzBEZHk3K82xwq6e41LkgFflypNI+hFjN9jv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sZTH5NpJxY9bA0rTTvdnbb6H1tiPS0UYZokXSrczbefngO9BQj4I+s5jeSJpe85uX6YVxS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l5V6XwOTLgrfZqmq3i+X9b4RsjRSyBzqsv9DCnK9w4wZI4qg1Da18R3w6ZdPUU1ZrLI0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ERp55FNw3IeZcP9NMs8fdtI6ytvq89vngHe5kY4tPcmkziVtar/s4W0TRGS87ao/iX5/PE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s8ryL6fLDstWEbbxHxaumMacfJm4JfJatJliT06si92xA026sDhStGINStzX6tiE8OZ5Xz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VS6hzDdUv5X8t8OXEvEKZLItDVNJHWbM6LvpHz+eFGfGVkljjCP3gk9f6ODa7NaWnju82r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KYn4wrpmaCnZNJ9cFrmFXPHaSbvGwXewiY5jmIrGaKKR1J31L8QG++I9JCXjYSMjNfr54B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kK/Qb4FOSVsvi8+uBIIZ3+z0atT3+LEZrikoZWbDzO4KMoc954v6viMVbF9f/AIsOLTd2Y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YAjlQ6Ku/0wiOlGOnm+eFtZ3kTaH0Mxw3DmLWbDVkVmulit2PVIdbKOQN5N+/G6vsbZlR5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qEjD076g1ud7iwAPU38h5Y0eo5u6bdr9cWx2d8Ry5BneX5vRSe6VUcodZPuH6eeKnK06Dw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2cdrmQ8Y5NR5PIsNLxFToIZISLLKR8SE+XyO4/fib5g0qSaVp9LeK4U2N/nj56Mk9p3iy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hpqOvAB94Rud9JvuQf3WxtRwz+kJ7VKbLoXrZuGMwpY00K1XRs7m3mXV1uf6vjVe1Nnaw9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0zcf2zKOGp7DWlSab3oVqLN6LfVpvf1svnjmj2OQrDUd2WtHJmEa8q7qR/htbGyPHXtWZD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HVNLDl/EMuiphZARE8qHUVFybXXUAT641r7L1lSopX1OoFeh9dz53+uMXJJp7mi1Gknjk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qJ7lBJ9mEXSNXyxgzP0Ez/gThpzFpKeGH4ZNKL/jgcWq7XbVfpheWXkxI3Y597IrXEztf5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Nftna3h5sNliw0+WENRP3TtG3NylvTSPXA4+bCkmzWz2te1xuyrslzrPY1Sozivf9XUSy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W9lRjbHze5pRmWGUcjTNdzzeH8TvsMdP/b37UU444vy3gLLaqmqshy37V1jIbXUEFWJI8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XN73xzh4syCtyLh6HMqltM1USsSaebSb7m/QY3vTU+22anWx8lG1lQGkkjDFm+L8MMMrBW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Xv3MjFl5j103t9b4ZHkLO1/CfD+OOhxPyc1PkFqVmZRzNg0yqH0BdTad/wwnACtrHJf8Ar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DzfP/ADwQAtSQBSy4Okkm0EQtZz8XnbDXIxjFwNSn08sLI5NScrcx6+WIiCtbtHHf+0Fr3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MdXXDSA6/EXvhwiuY1v8A19cXOAVNbixLBrhtV8KYm0y+FGw3ByD57+mFMJUszNzYoGiT0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ib5Q+quox3n2ZmXU3muK6hl8QGzfXEvySe00KHpq6/PywrK99xkHvZ3F/R9Zp/wCe640yW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gmZS19F41Xb5fZ9D9b7430chl5WxzF/R5cS5Dl2WccQ5pmUNLUTvGsSFhqbRq1Ej0Jk2/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TLPJTR8RUazA20O9j+/HE6q1lkjstKm4Jj3OxienkC6tMoPXEN4wmKZ9nHdXZZKRlv0+A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imFRBVU0kLeEq4IbEI4ugWHNmEseqTuSrm2xuotv8sZfR1c5r7HBfiJF9uGa/7if8K1TV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f9W0f7pK/yw5SPqDW2/zwycEWPBeRnVzL3ifk5w61EqorWwyK2o32N90Iz+wBy7RMA2l/h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ifs1zyMN1hDfkwxmoziOBGJ8rtine0DtSpazIcx4dol7zXysT8J6/jh+K/IvI/JrPk001A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jYMjL5Eb9cbb8P8UNnmUR1eZ1DtmgssrN/wBr8yfXGo8LEHcc+J3lvET0cHcrzYODqxcpf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BQR1E4k7tljZlZfit5fLDr7RVdJxP2MdlHFgjRoo/eKR2v+Vz6/Zt54pXhXO6KvjqBmmlW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ybdbk7jzOLx7QUhzf2UMmSibvjR5g/Pe1izONj57PiOP1WxSnZqp7N9Qw4vzKRW5lppNLf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ZKoIG5dWNOfZ7ZKTjDMKeWZIx7oZGZug3F9/xxt5JmWVjb36mkv8AtWxh6z8+50PSW/b/A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aJ9/FqXCSWp1G/d674NWWGpVpIGRlv4h64KMY1qSvXGJFNm1bp7hFVVyGnkiNP3l/3YjJR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/AGcT96YIrcu2nDYaYAMNPVsWkA8rRX7pNDWUs2rwuNP+P4Y22nSaLthyRJWdmrsjUNc9S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jXiqpUA7zxMCG/fjY+qlMnaV2a1oXeTh9fF8RIa3/ADwbjTMaee2bK9l+S5pluYU2cLo90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ubE2Jt8vriZ9r3EUOWnJsrc3EjNM6/mFP56sKuzxJKzKIRTSaTHzte9tYOwJ+uK/7Rc+y3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lPBDLEixI6XawO4O56c17WvjITdDNLHvyI5icVqr8S8RQLzWr26/OQ9fTGyXaJw23DmV9l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U04MhjOoOyqvy3Ivb/HGunaTTpQ8bcYQ09V30aVJdHuNwCW+WNjMszpuMJuxvJZKihmpY6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gMSBYtv1AFvy+eNbrd2mdv6HzZYZsnY6SW5t52kZdScR8D0OSkQS1A7sFm6oNBBN+vW31x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NO01RmeZVUQAbS8R0qi+puD0+fljaTOMirqaB5p56b3NVuzBtkG3W4v54027V+1Kszeoj7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nMnktX1aSBYadRc6GexBJ8yCbCwGq5GNF1vHBvvyLg9M9DZNXOP7NoZ1FttvxH5e/BQq8H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d5Nw9BDJlNMzJ73Ulu4dgTuLbnyIAH4+upPbZwpm/Bb8S5JmiwiWMiVH1i88WsBXsCdNxY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M0Xh7LcwznOKWmyWKKPv6nuhdXYA9DsWJOwHUn6453dvebZjxoM44irI2gapi7iKM3Pdw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gNbchTYsSfM45rRwUMid72ek9cyPPpMkckV2Jc+e7nn7kP9tyKXMfZG9lnPAyM9PPHBL9D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Ncctl2kv8sdWPaopqjM/YP7Dq2dbSU2fSLyE2CCGrVSTbruL/AM8cpoQyw04Pi0DHr1txj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en/tJfq/6jVnxC5fUFRq5QfyON8OGJRmHZP2ZvKySSLRyDYeQIAB+gFsaE568jRrCdDK91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/AOxGOkzXsR4VFW2qqSWphDtuUHeuQN9+ltsFe1mszxpUyg+2GYRZxk5VeZoLNa5Nrm22I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mbLJLl/D+ZSQ6NetoWVWHXqRbfy9cWV2sRVeXpkfFeXK+qGoFP3ioWVOa41eXXptjb7hjN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hrZajvGkgBPIAL+fQYCDbESVHOao4e41ojJPUcN5muXot3m92cIo+bEW/fhEZQ2ltSb43k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m4JziKGfu9TBWZbdCdx+ILdMaIAgBQPDbDA4ys3u9iSKHNcu9prh+ZO/p6rhqBJR11hveV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FnIWlXKKNDJqkVbM97kkdTjs57BEobtW4+yPvNNDVcJ1kkyad3ZGjC3Py7x7D5440ZcV7q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NZfQdRgZJ3uKxrZtlx8OVsebZPVcNVd5GL95CS2/TdcM1bA1M9RRN4tDJp9MRWnqpKWoh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zxaBSk4poYcwpmSPNkQhvITfM/wCOLldg+Tb3s7F/Zs7P4W8UeaVCt+Msh/hpxXvbqqFOD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6t+S4nfZxUd/2BZPANf8Aqucsj6vhJBb8txiEdsaNV5bw6y8zLUSX/IYHtTJ5KLp5t7Bs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XDVTlVN2XmxKaSlo62PStR3Ex23Xb8/8ALGLFbtmThdG4HZBV0tHwPWS1kqQqUKIGXdjbb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Pcszf2ZfZlzun/wDDClhlmoJBYFdQUhrEbkgwsOn78UNT8RZXlvCVRTUklTUSQUul1dQqo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fPzwV7RHE1Q3sTezbn80id5T8Z1cZvcrYGqsDc7jb1xoundOUNRPUU023X7zodX1FvFHF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T9k9N2OZXF2QrTLlQkJzJgNMz1xVS5nB3DFdFr7aNGnl042Sha+45mxpZ7GHC2ScN9nubZ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FQzvF0jQLcqQPI/aG/rjceFgTfCckv7R1vuZ8LcE2SSGTfxasPUDs8OYRBtSvTSAt6Ajr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4hiQZTqeSdE+KJ1P0tioPfkVmX0M44cYmXvMtMZQVC15VNdwNRO1z1tfrjsHUNrML31O0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7QYyj04LfaLmY1eR3N72PTHWyOoWqpMtqU3WSmjcdehW+Nz1O32s889Gr6si+4ujIBsfrh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MNR5lpZW/IYjCG17X1YfcpqkiGad62m9HKv7v541CVnoGGG9kipG1UdKxsymNf4YPCk/IY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d26wq3574XJ0P1xJJmfB7B4cAWscUb2/ZvJklNwzWjoRJ+61/44u7FG+0ZR+/cJ5Gx5+7l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J53DRo/XcRLPnzZ+ZHFUOkvxJvc2/DbfGxuT5qOIuHpqyOONVeBr6eikg7XONMs8pvc+Iq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76MafkQMbk9nNPbhWSlZTpWZouX0tgMfkZKVcm03ZhC+cf6AwQNeabhqroy2kkKquw3+WE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TxDwBxL2hUFbNTZ3kopaaKnFgrwOQvNtq1FmJDXtYEH1xdnZDwjR5T2V8McaU7zVWczVk2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HXddt9RbURv8AFh57RY5qLs37RsumTV30NG1vIlZetvlhtOO4mM7Z8t/taZfU5T24ZtT1d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TPI/UT/ZqNYPmNtN/2MazTvp8uY43j/SEZdPRdv3D9VLB3LVPCtGy+RNpqi5Pzxo3VAhbY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enO4jU7XbbxYbKm51W/54XyHT0YYRyEc3XVh2Pk2iGwIutCy6t9vr88al5yTHxTxEJvtKj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1EqB+GNuDEXYadmLf1vjUPigBOMeIhE2lTUtt1OrzO/zxk6eVTZqerQfbH9SXZSz2RdWnF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roi17wscVhkkwZ4w27YsOh0stUEbS3dN9cZEvyswNJG57kMmKS1SlueM25W+LFkUDMkMYK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xWNYziaMhftQ/g6Dr1/DFi5fIJKWHSzsvnfHN9WjbR9W/hDLfL+4k1O4bcNiW5aSSl264h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luWOSB8TY1cY+Ee2xV7snkDpyquHyI6dj54jNPIV6eLD3HNfxeWIW4IdkezbeeFPebdN8N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XRFTzD+vniFRivIvic/FzLhZ3ildvFhtjZVDH933cGNIQeVr4gTjvsKzYGynrg24XUV/jh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tWDWbluGOo4hYcCJNg255sGsVUXPX9nCBnYtcM+rB6u1vvMfyP44uLpkth7MW+LUMGKxK2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QwRR88C6lh5H4sWmxcsUX+ZWKDNpNhzXwfBVVEMmuOZz8r7fiOmES2VmUtqwcN9R1cuDqV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nEh/GPZd2edoJb9c5cmQ5lI4eTM8tiSOpJHm5KkOLXHMrWF7b4pbtb9hjt/7M+F8t7ReHM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4rYRNTS0EWrMUjJHNJSAa2Xe4ZNWpeayjbHUP2YOxKn7R89m4v4qhSTgHJ311CSf2VTNb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zFL3ta4s2+23aD2gnNc2qJaNvd6OOPuIVvYaF8PLe3TpfffG96RjlNOU3sj5I/GvqvTtPq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15k1t9lt8nyepXxCXuahWo6rVZopRZlPne/Q79Dh1iJL6SMfQbxr2FdjHtBTVFPx7wrlq8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OKSIR1kLWYLaVRqIBYkI+qMnxKccq/am9jHtD9lnP6WeaOv4n7O8yctRZqIv7Jhc91PpuF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exsARbGxnpnyjxvB1xN09jVyJARbVe/7sO1NEpZUW9/XCOmjJGpVNm/4sSCkistwvMcYeS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48UcZjYc3N/LzxPMndNW/+z54gdGampqVpKGkqcyrndUSGFCzuxNgAB1JJUADqfnjpD2Ce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TR8VdruYZlwflkq97DlVOqrVuNQKmYsGWMEAkrYvZwCUYFcLWByAy6uEFcmQnsG7HeI+1/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v4eisaysI2C36L6sfJcdXaCl4b7OeHKfhPhGJKWljFpXW2qZjsWZvNj5n8Bhuy+l4b4A4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GmynLYk0/ZIAzk+JmPmx6ljuTiMz1gmdtbamxtdNpYwON6j1GeaXwkHTsZ5JHL6icRrNm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ZI4UUl2v4R1vhXmmdZflGW1VfV1HcwR+IjrfHM32ifaIlzZ6jh3h6u0wm7PpYjSPmet/l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2TPtu9pKgpffOGuE53qK5VKy1LbBPkOuOcHEnE1VUz1FdmdYkmvmsXsLk+QJtiKcS8aU0D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i/jZt7nfmJw1dmHZh2ke0NxtS8IcHUc1REdL1VS7EQ0cdyNc0ljpXY2sCSQbAkWwTVFN2x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3ajxVlfAnZzk9TnnElc5jiSFv7JR4nZ91RAN2dtlHzIB7Rdj/AGD9n/sk8Mw5zm60HFXa9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0B911dUpw1ytuUFtmc7mwsqquEOE+yX2J+z6soMg0ZlxpMiLmOczIO+rJrEhbAkogNykam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7Jex2nzXtOzWTtX45ap/0fp3aTLYZXJ7+YHZzf4R8up/HAKLuyntybF5NmdXlGXVHE/EEn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4Y3P9jGdxc+RPp5fnirDUVXEGZytCz1E0rklm6WJ9cK89zTN+Mc1ky7LodVGHs+oW1b9f6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A6PJ6OGWWNJKrTzXW23+WCd+QlG9xl4Z7Poqenhq8xUSTfD/HfCfjXiLK8iopaSjVFmPLq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XF+fxZTSNTwN/rBvq8sa+0+Q5rxpnHu1OveMzHw3tYnrbffFydi5N2QGDLsz4szeNdLrS/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HGynA3ZM4aMxRHT8RYbn8cW/wD2SU+SxQrmFOjSqnwLbfrve4JOL6oKCiy9NFPCkdv2d8V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kM4e4AgoSqNCnefE2n+PlizYKKmo0VVVFbT8OEFTmcdMjMW04itVxMGkZIpQ2KCWz3JxPm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5vi5sRXM+IY0Rysmq/TEd94qazU8g5QpOInnWYJG3do2uwxSjQMt+Q7Ms8kmka8j6d+XDO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jiMNU1Ms33o8OKd6zcp2wqUdykh7E1tQVt8eYnybrhCqEa9W37WFSI97Dxfy9cCW4/Ifc6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NCauIjxYlCx7MDzYT1MDM2n4cF3sKL33Kvi4dVJ1kEaFsSODLAhYsvXEhWlYEktg5qaQbp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niJb7jFLchebZRFPGypHpY/lira3IaqCSRtOqPrffpi86ySgg1DMMyo8v/alcKPxJxD6/M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T8RZbXVBPhhlDD918C1vuMi9ypjFblZbsOb+9gxJoIFZmjjVv2enzxLanLMsnVngzagjkB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NzTKXQyRx11NI33lbbC2qdmRCRHc3qaWRXMKjVviHs7s3Ly/PCnM0qqZpD3nfL8txiJTZw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N0b/PAptGRjdslyz09IrSTb/tfzxXHEnESh5jTsVXy/ZwlzLOqmaPSJA0e+K4r6l2aSzdb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Cxsr86q6yVu7Z41F+rfwxWWbUBeWSUr3jFtQ+XrifJF3rftHDfnUtBTxNE/8AafE3k2EyW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HRO4sF1fvwXUQSKGKMF/2vzxmfM4Y3tG2lflhLVZnGsOvV66VX54VkNlhe5W3EcTFpGkbV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Bv4r+eJlm9V7w8ilureL7uIRUyKSIx4sY+Q2+myNfV8EnoqnvaGEs32cbGNW269cLGsRv4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Hoczp35o0qA/+0Vth81Md7nfHm/V8PZmf3P0Z/CHrb1vQ8E3dxTi/3AnIDWB+WMDl1HUmr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q3PngLHSL+Jv2sas9RfNmQysWHxYwxsMFkqW+WPWDa8QgIXDN8V/34MwWu+onc4M1C/iOr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388HXtY6tWEwIPg6HByFgbnmviIqW7J32ds3/AFhcBhepzWnU/QyC/wC7HVeuhVq2YfEMc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PeB3+IZnT6frrGOo9fXlauoA8WOh6NG4yPjf/AGkX/wA9p7/7X/UkGTQxLmmUqvOxmW/pb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oPbv7SAXmWbjqrux6vaodSLfIjT03A8+p7BZRXj9Z0MjydJB8XmMcgs2Kv239uLhnXVxrW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rc3S37jiuuv8A5aUvhHiHQP8AqG1E76nn1HlCqNP0xu/wkumiy1W3/wBXVvzGNHZFLmZg2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8uRFv1dl8pbm92T+GPEYOmdhrH4N2OzaUQ5FlaH47lvpi6IgCbjmuuKO4LQQQZeoF1EKfm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OVZVKeG2O06XkbgecdTX9pY5UYGm4wKAK2ZK3kL6fywGnJGw6nA6UgVxvtscbF8GviqdnA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NuLJjzXr5v3uTiH5jTsaSQryta3i9cTri+G3GXEiC29ZKTfrfUcRzO4HSikQR6mHM3X9+N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WOWyo0l4xoqvivjbhnhqFY/1ge90m/kW9Te1rN1GOivCnFdPkjU9LWyIpEccTuG6sosT8r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ZP7DaXtz9pTMsjrc3OQ12XZTWVkXJdZhqVV8XXeZXNvuAbXuOn9L+jX46qZ6WryvtG4YqI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TSAbG/Tmv+Nr/AD8/VuienMuo08a8fc4nrHXcWl1DhlbV/YqTs142yWDiAtHMnd1QKMsij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6DfY/n542/wAz4Y/0j7H+PssyyTLYcrmo5ZtDyrrMy3bTp6AXGx+d8IYvYC7SZGLQZh2dV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UM0Ycfe5YxY+LYA/XFK8Z+zxxBw7xzlPY1XcQZbk3aVmka+6TQ18nuVTG5bTFK7ICLvHYH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46vR+mJ4pfVsaufqjDJPtd/uGD2ccnyztF4B4u7G+IoUqacwsqRSmwanbYkN5MG5hYggm4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f0d/b5wJnGfLwrxJQcRdn81Ss1AKyp7qqYAD7OQMmgPq1cyEax5LsMdpsj9h3t64HpIZq9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9jJJlFeyypGSLCQyKgYAi+wJ/hh7zHsO9pP3VqSanrK7KQ28czRTO4HqCSCPljOydF2fY9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SWmuK3xvlcfvNb+wbss7YuA+w3hfh3tPhzGszBaZ3iHeGp90jB1IjSgXvby3C+EbAYnHYx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H+XZfUT93UVazZc8L3IfWdSD8XCjpt+OLrzHO/aHyCjjgztZvdwRTw/rKjWKKVze0auABq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VnMU4kru0Oh4szngmsyXiChq4ahIqimkgExikV1LIwDkagu5tt0xscOgn2JS5OT13WVlzS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h9ur2e8641zLJe2fghZs04myBIoc1y125f1eju5ljvtqUu97dV87qA2mPsnV2c1Xtd8L5n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wzNSVMVZDcr7xF7s9lYC+qzCO4vbYN1Ax28f2xpKMVUGd9i+SZlNICJXRynfbfFyE2Pn1/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x+yT7xNm9V7MuSZDxJJdZaygoII5t+tpgFfGMumZFK0bjD6hhPTe21T+ft9yk/aa4eh407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nSozKlm16LC7RFtLAMfVTY4+WyVansw7VZqdJP1fWZTnDozyGzPEkuxJt8ShTt1D7db4+v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ZSrOBuIsqbLeKuCayupnpEqJopKgozKQGCr3guDuCRa/rjiFnPssdnnHHFdVX1ubpm0kx0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gPDdGuwPhFr+Xz32ENPJbSNFn6nFO7NQuOu0TMONqZiKiGbKVlMyQqRojkPxDz1WJ/M41l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ymn4hVkMlG5Z3N9W50jfHWXNf0anCWbxxy5H2gJlasnOky94qN6IFZSAeu5bfz8hT3Hn6N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bMpODOIMt4opnRvsaidljc9dRHMo23BI642WF44x7LNFrdSssu5cmjvs9ZxTSUnG3Cfdwy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rhLlCLLLYjYAgR7deuO4PsKZ3FVdh3alwRQZg9LxdlfEaZ+kMLEa6eWBUBufFdopNh0IF9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2a/aCp+L84OXdl2dqTTz0b1NTCKWGoQ2bVDI5VXGoAcmobHys2NxexrhX2oewvtLpuMR2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QtR5lFCi1EdZTOQWQd0zt8AYMgupQXNiQ2P1PSzz4JYo8/qH0nWYsGZZMot9urMqbOM/pV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52rXPUxd4y94oNybFghtjVqnolznsM7TsqRnkrsuqY89pvMqAnMVv56VYX+Z88bYe1f2d5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RSZRnFRwbxBTCWHvom7/L5WIZo5lF9IBDAHw25fK5067MM0oouKZKDNo8yGU5llsmVzL3T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ypNgLW1G1r9QLnGBq9DNaJY3ytzoemavE+oLLF7PYzw+q5nR8I5zK/wD4XzCkq6l41DM8Z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tdri17Xx9DGeVUFRxnxVWQUemoo8iSenh6R5nDpAlLbHcdAB5i3rj58eBKP9X8MZtwhX6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kpqaVkJSeMsWW1uotcbfjjqv2T8f1/H/D3BebVOcVOU8RZfQNktZWyvdJWCkxPIx8pLEli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fLPWOGcccc6W0bT/fR6Brs7eBOD3W+xze7b+B6bs57Uc+4fyeN4+Ga5FzXJ9YvopZb8npy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0oC17gnT/AI6jlyzMKPMUbnp6hHDLudmvtjpp7ZcCUtN2X5u7UzVwkqoH7pw0ZhBQAlgDv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T18ueHHNNLUUU1VEyK6AkaviO5/o42/TNX7+mhkarx/A9B0mpc8UZZFVo31zZYM3pvcpJu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MgvbUtg25tti1uz3swoMy7Da7snzuoSsyXN5pp8kr2YgZdmBAAAY20nWrOB4W1uDfUb6i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jsq4Zlqpvecypi9LKxfUbKSFDE/s6LXN8bB8PdtOR8B8Pvw9xNT5lWQwTCvygslou9Iuyu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+dxjpOmyxxl/avY4X8QI6r9njPRbyi725NaK3I+IeFqWt4S4ypfc+JsnzCShm0vrWWJud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yvY6d7b4r3PK3MuGc9yPiKjjSavoZxWRyaypDIwK77+Yt/I9MX32l8e8NdpHG3HvFnD1VX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Uk8scsPdSwVkIERAvfkUKljc6gXO4IxTHE0IrsuWPvkmqGhCh1+LzHTbGozKPfLt4O69M9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ZZ41kW0l9zpHm2dRVVLQ1aaAs9OkyW3urLcEncYDlM/DVfFlcueVE2XyK8lP7vCoImcjld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x188Uv2X8QQ8T9jXDOYRsZsyo3bKpdVxoSMkKPmdITc9Rvh4erijj1ySQ6rja41D52641E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7hklB+G0bCezLUms7eezemk5W97kuvpaN2+nw+eOgvtKOZfa49kahTdjSZnKfSwEbXO/T7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6hX9pXsvhDXbvqnUu3/ytNjoj29xtN7bfstyjW0cWTZj03C6o5OpHroW34/jqdQ7dgdlbm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QvqbBVNcJoNt8elctLNfxHBdOSDY82MdPcJpPcXrEynl5gMKQNKte2FMADbMObCSolEU0k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DFMuMDX/t7qkg/wBC3LcwSov6+WKdppBLBIrfEmseeLE9ouQNW8I069O5lPL+GKNoMzeOp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y6Dq/dhhZIFp0EqyvzMGDLt6YfpsyE1RlVI7OzKxe5+K/zwhlGltPrhBNLpzLL4tPrzfS5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dj5+u1xlj7Ze2RYkTSeKczbz86mQ/xw89jx7vhviKQMOfMnX9wN8Q/tUqEm7YO2UltTf6U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VKDbE07I1Z+GM0XSP/Qi51WPmoxrOqt/s7/15Nn0n/qqyx4adX52XUN9sIMwolHOV1X/PE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T1wkm0OSr838McA05OzsEyLq99CHmY4Z62LUWDNzDEgzCDuxrXxYYmYtqbVq+uBXO5BsVu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brhRV3dFV9DXXCVzbVfxHpg+MBVVpbyLp6XxcH4IM0zKjaT4tWnlwimXTIQG1t/e2wuqYz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5fLDfM1nYDrh0eSCxVbRZdbNbUcNeYyDuyg8Wo4WxyNazNhorXu0h8R/aw2LT3Cbd7jNqD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nLRqqNpbEfNlk1htV8OsZ0CORWO+Hw4FtumySRszLYWwCQXKfF9b/AJ4KSQuFI5cKHsmk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iHBrcyt7nnjV+VTt6r6YUxlU1Nq1HT8ODYWidjpW6/wBeeFEkChpnX+z/AJYy8Erdmuyuy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U82ibWFamhbUATovICDiKcN1kdCkNPk1VTV2bLFperi5lS46g7i+JX2wRy/qHMKNGSeSpS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2vpPW1+bDZwwvDuW5dkPDOQ0Lx5tV6fepptjFIfg1el+nT16nH2F+EH/AOC192fOn4mt/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uyDPM3ly3L+HYKmGn4ggm0SRVLfZVlMz6ttXL1O462F7+WN8FFfw5lFdxNLDk6yUkh1wpb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sBbGZ2Ugix2Y2640b7PZMno8wy/J+LeGaziJgrhPc3K1IIuVQKDaTfYC4tf8APbymZKrsy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SHhHJaCnnTh7hseCNhcd9UMbMXDnoeu58zj1jGr8nimogu5vyVvwxxXmvFvHkPAMuRzNku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62s1CZWVDaJPhKEaTte1x1uDje7srzOjreyfJ8vpqiv0000yZl3UJJgRZWLFjawsCp8/3H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m2a9sHZ/2b8aZdQZHxFwblTVJSGYyx1lVIsc0aysBpDAaLlb6RrtcEHG6fAXabwZk3DXGn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OZcN1ve1nEOU0UZmzLJcxC6ZUjgLfaAMHcqBqa5YC+xtq2Jgt33ktHD/D3aH2gcK5LFnlN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mMWXLUiVJokIOuKOxMkgD3Pyt9DqFk+fZ72S9sftUe0Zn+dVNNlfD3DNZknDsMsNzDUlx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FYolgRYlyb2Jxvp2T8ednXE3BPBpyHsdqc+yWe9XkXFuTukGa5PMTZpJH2VQDzE6ijKCL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e0bIc24X7euDYOME44rs7zqiWnzeRUp5qzupIzIHjSyIihCiuoCueYeK+MOSyyyvC1tRvd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zR5v/AF/E6cfo++EJYqfI+POLc/rM448zfh6TNY4ml7xYaSZ0IlmLDV3zgX6ADW438R6Ps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c2P0ceZvxHVdqGf0slNV5HSZFk2U0s63UtIkbLIAvRVAiQW89N8dK2FvhtjyzrOHs1U4Pa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pOWNNmEFzvg8bdNsEqQA1+mMtKq7BgzY1Y4OJJNziHcfS91wNxdJq/wDSXR4reJgv8TiVG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FdozA9nvFHNsywr/7dU4Vmi3BmVp/+ojVLg+MwOsTcrOvi+9iXzwAsysvNhupMvbL6vLXb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9DiQyIHqJHLBrtjyjI/qaPYYLZIaZsqp5VW+vvNPl6fjiG5/lXcx64g7KfzxaVXAsT06at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74aa+mV6aRXXU1uXCk9xpTRiIimd/hUt+7HBDPZnn7V+0iaBtStXzzMfuhpnbb88fQdmNJ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pXupP3A4+dPJ56nMOIc+r5v8AxIqAruL+Em5P8cBqp7WxmBNsXcDxx/6eZxLVN3wMZ08t+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pjDFtOsYq/gSmifjTOKVl7yY091byVtj/DFsSFpGZHXHnnV335LO36XGoDNOl1Zfi/axF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xXU2rmxM510oDp1LiN1unmPh/hjSyyKzbUV5ViOSSoaNrSL11LthFllKELTLokkZtP4YXV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963Lg2jD092VdWKU7ZRJaZbtGFVEQW1fPDu4Z+VdCsPPDVSFmkVUZDdtXMbAYeJi2ldK2P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63ZceQAjKxspbVJ971/HDdICCw2/3r3w4ANZ2LOt/xOEz27y/9fXF997kfI0V0mju102DK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ZpC/QX8PW+J7mLxsVZ/EOmIBnZEY7wtyscGnJbxYGSCb3QmV+Ve8ZNJXw9St/54bp6dTKz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umPRDUsZ16uhF8ZmQgsdWtjjJw9QzwkpQm019xGXQ4ZxcZxTT+dxLPl3vQKRKkbeL/PfDF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izdNlHqev5YmdG4Lx94xa2Cc4ENElRXV9RDT0qLrZ3Ow9Bc49L9N/iHqsM1jy/Wv5nnHqP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8mP6H/IgTJJCupo5Cp9F/dgFQml9QjRWK83Xp88al8V9rfF+Z8Q5lTZZVJltAsrCBUYjlB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54kmS9sHENHQR0ObQ02ZSLb7axB9Te56/PHvuLqUnFOSqz5+zdEqTSd0bFKxOxbUu/i+HC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LJ8vwxXXD3bBwXnKQ0+YU82SZgTu0u8bnz5hvb6gYs2ojWoghraGqpq6lYatcL3B+X+GM7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7NpJR5MtqhLXYSKfiXrgCClpxtyauY7WHzvhMsjFtPhvzc238cKljklKhl7xf3N/lhnvpm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Q87LTw80h8LN0xO6ipgyXK6eNWf3xl52TEby6AUIaq0pvyrfyv6YTTzT19cy6veFsdO97H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o2mi0Pc+6XgcKVE1yVw0czakbpqvvc+mJ/wAJ5PV1VTJWV0kLUpQujBrm4P7ttWIZluUzZ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Mitt3rM1hGPO3ri9pRSZNlDUVPGnvEaBLpuCR1N+u/njQanK5Pc6zR6YTyP75N+q6fuahR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8r+uJTTkw0slFDGiEsPD0W3lf0ww5HRpT03vUrJJUSDUrlObfyv5DDk7uQ3O/N1P3R5741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G+SP8XcV5bwXkGYcQ51UJDSwIWGncyMOiqPMnyAxye4j4kzfjfinNOLM5qJpJpWbuUaUsI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bWUXsAAPMnckm8vaW7SU4oz6n4NyeYSZTl0uuoYX55xcMPQgXP43xrzDMuvYapOjN5WPz/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cnSOy6Vo1D6pC1xZQFbmwAPuY05r+uC3l8QLamHxX2/PGU1ldaNoxqZ8nS4UZAbW6lgzX5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XV1v4en54L1iNm7peY+L9r1vghp0B525Dy4AyGKGZpWYBka2CdQDMG5xghdK95oZ1u2rHn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9W6YCUbG40wy9hdF64OXr9pzYSK/wjmuv8MKBrZW+0j1YRG/JkJVyCZdeo7MD+WCmAQMA2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wlnkxmMSjUdVrt8WEh9vkAwOgaPP64NCgGx1/tee/ywoaPQyqjCT9ryxlEbvJPtkjcb/X5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TvcRBZNTSd5qPwj5YMdGbc+eFxQOl3Xu2O5074CEB2AGFSl8hR5G5lOu2zfDhUkMjAcqYP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fEiFWAZxfCJSseNzRm+/hOPBPEd2vvhY0Ni1msh/hjzJpWwHOW/nvgUvLCUd6ClhaQ6bYL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9rDhd7WHKfX5YSuhLMcLmxkOBPpGpgG1fs+WPaAG0jp+7BqRW1W8R8XLhxgpNbMG5tX5fX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CcmJEjkbbqcOlPRgLqbeTfC2Gj1FeXUo/O4w7JTOjBm5lIwCnvYxQGyOmKLvH+7BYpgztI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uydV25en/ADwsNFrj1Kuq4Lf88DLKMGUUaqqsFTw4w0apqs2rDi6kOVOu+G8RXeQgujX+f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6VHJYauYnpqwMQSso1Pqw+rQK3Mb94f8AhwcKVhqOA9xsZCNjUlFdVbZGwesLqu27euHla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fFhTJTJr0p4viVup+uATvkNfIxvThgAfFglqRrMwbSDiTx09ixdUZSPNtxguXQqsVGofPb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AVWI3Y35r4aZI5NDF77/119MSCpk1Kqq2lT4tP88MlUWcsF3v6YhbdjM6prW9mVlvy4AqG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KmRiGRW1SH73S2FUNJqPNgFKt7Lj9xqWlOolvCcOEWXq+3d6vu4fIsulkRXhj769tI03x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DlZqmn0L5XxTn8EXO5AqHhuprpUWKFGU7lifIYmlJkEdOVCr9sPEcWnScPCFLL8Q06lwvX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dbfEF8vn64p5GSMbK+TJXI1RrzflbDlTZXO40xR6rN+7FiwZW0TKqxhrjmw4DKJV510KD8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2V+2WsW0Ouj+/0+eGLizPMm4JyafPM4fuKNLafPWTe2kee+LF4izfJeDcqqs/4lqIYaOMc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WvvvtbHMTtf7U8w7Rs3qJopHj4bVi0FJtaIXPMR94jruR6Y6D070aeryJv8nl/wCvJy3qX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v9b4X3/1yQntF44q+PeIJszE1Z+rTdYYJG5FX1C9LnzPniBEtE7Er3vkNV+T54WRxTzO0i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bUb6fT5DB7pHfTH9pqtzfdv8APHs2HTxxxUMapI+c9TqcmXJLJldtiGKNy7FQjQnxFut8A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/aFuu/wDywpq0mSJWjkdY15dX8frghYDUxqIlSNvEWN/zxkGOEgsFZm0afut0vgmRNa2iQ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pgdSy6tTD+r4JEbRhg0mq/i5dv+WKSSIIpKeSUNzBmG/4YTs8awpblk6av88OLspEkYbm+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21EQZY44l75WO6pzHUTYDT5sTawG+JFfJBpzCuSmhYStyG/L1Fz5nGyHs8eyFx1291tJnm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2L66pkua61uWONgLob+O9vMX6HqV+j0/RE552pnJ+3P2lslmyngHu1q8o4bq7q+aW5lqKp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7nvDueW3edne1fg7gPg3gOTJ+BOGabKfdFZIUgpEgisQQV0qAFUXuAot8sJ1EuyDp7mVod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HDji/hHhTsd4WfI8ioaaho6KI62jQAagCdYI6sTquTuTj5+e17jzMOOuPM8zKpq5JKcTSJ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NitvIbXuPnjqr+kE7Z8s4fySp7NOGa514kMyCrlAIDKDducXGo9QD6fTHFeGDuIVGp9V9R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N98I0MGk8kh/U5pzWKHHkG6yRq0kqo0ZXbfyPW+EbLpbbe/wnDk0w7oL4uYeL+OEzhfi5v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s18XRmkCo7SSLy6eX8fXDpBF3kth5YZ0EjcyaG/HEryqH3iWNU1lQdNmXx333/gMXGJTd7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lSleC3eHdPw3HXzxPEiVo2Sqp/d5jpLG2+r7x+dtsJMhp1WqlOrUrWCouwSw8sP07u4Yuq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uW+uKirZBJTa41aNWdjui3+Ef54DUoYk1hUDarfhg0mYxMkH9sG/d1O+CJS8ndiSy+f3vw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klDFo1Z2kZT8NwuEkzJyif7RlQo3mdvPC/uWaRq0wpCrMWC6jf8b/AMMIZQySsWXvFI66v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CJQdSL9mrNdvqP5YIljaSOSRVRtOxZm2sfP64VMOeRzoN7avINhO6M/fMX1C/TyPz/liAO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aH5SbX6ar4SLThYrd4kam4VVIvf8Aww5ypK0ixmWZlsCPu/5DAO75ZI1ghkmHWT6b9cR7h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RFUs69VtqwW6Rr3k4mmWRtOwtb54cKqndYY5SmnV4lbopOE0tPItLHIFdpm5mD+vyOIWr8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1L+18N98DCxo+uRdXKfqF9R8/ljLSuvcS933LEbC3z3O/n6YCI5YpJHd3a78kbrtCpG/1N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AQtJUxxhFEd1DqjbED+F/UXwqjCgX1DTgtFILDVq+7gxyyLqZeY21efXrgr33I0emhMStZ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/ANfjhLqBLKX0yf164VjYu2p/TThLNKzaii6m+6cWpliecsSVDOuMFgUuNf5YGyyumuTRq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lImLcsY6+f4jAPYgSx5mPrgsGRS7lubpbVs3zP0wPndFlRkk9HbAX03uWdpuvMNr4hKDU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d1XGHKM6tzob4sNaFgzSJoVTzegw5Jv18xv8AhhMo0Wvk2d9nT2hOKuxLiamr6Gpesyeay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UwjrbyDgDZiNtx0Jv9BfZ12h8M9qPCeX8YcKViVtDOo1p0aCQDmjYXuHUmxG/1sRf5XVQg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n+GNx/ZN9oyt7E+M1p85zKabgyvQRVcQe60zg8soX73wm/VfmBjEz4FLc2Om1LjyfRHS1A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h7il5W0+LFcZNn+UcQZdl+a5RWJWU86iRHRtQIIuNxcWt0OJDHWMk/wDayNHp6dCDjU5MD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U8zMLFrYSzADmXZvX+eEsdVrTUGte++E8tZqNk5vm2MVR+B0ZAnDDUDI7X8vK/rhG6qqqN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0/tN+7BRqVkGkNdsKlGgo1zYNkW6kJq/lfCsaGMQXlbp/nhAagDxHm/PCqGqjOnVhU42H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aLvO0Th11mPeCW9/QAE2/HDrxrIZuJs+ljZOevn8X944D7PqGo4v4sq2jSWOmyeSWLz0yC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kaseapblkkuXYnxn1/wAcaDqEvqSOi6YmotkUq2UPMw8P88MNSKhhZm5T8OrD1WqwhZfiH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JfTtJ1xqnyb2HA3VIIfb7vTyH4+uG6dVEetGs1/zw6LoWZkdtLG+ob2vhFUKhWTl/ujywL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MFIDLpY+FvvHBMzMyTLGuqQrqDfd9cHggP3J5m6/3bYDErMagyMNXkv8AP64U0/JQ2SOR7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5Hmb9cFqVbr+/0wqnXSv3n/nhvQSgsZW1Xb+jikW3YpbxaQqY8jhgwden9bYLEgDuPiIPh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kZu8GrVgu9kj9wx3Ur1kxFs7keKhqp2XvI7M394WPTEgqCSlh/l9b/PEL43rqui4Szaen5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uLnFRi2BK7NNs8p56jL6qpi0Jo1Lu3jJPU/xxDuCIhPxbl9PLI+rSXTQNWonYm2JhmhqEy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pF16evX1w0dnNNT1PaFk4VT3gi0p6Kb7Xv5Yxs35HL4MnTL+0SRupw7QrTUqpHr1Dzbp8x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YGpVLMdvkbnB1LGqKyBV38Wj+WPSRtFMqu6NG3h/ZPljxZO5Nv5PV4R2SBlZFhkKLpk06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zALHCsUnNYLq1fCepthVWUwgpxrkSQhhy+pP8MMdR3wRY3d1vd21Hpf5nywv3Cu8jlW6N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/wAN/P64V0MLSFjpSRQv88ImYM2mKTvEIurfe/HDpQ6t1RuYj+r4ZFdxJuk2SLhrKaniD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aWaqrmmTuggJuSdggHiYnlA9Tjp77etXF2adl/YT7O+TPRrNlGTjN800Q933tXIpRZLgW1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92F+ovQnsLdmR7Q+3Xgt5YQmUZXUjNasg6CsVORIW3BuDIIQR6Od8V37YvahJ2r9uHHnEr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3pKBkl1KtNCSqMhHVDoMgHT7Q2v1Pp3QOm/s+Dub53PPeq695szX/AGmo9QXnZYyvlcr/A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a00lsvbuaoLpU7gaR13GJBHGJYrmodZC2rW3pe+/1xCeMKXi/3eZuG5aBagqdRmfw+e3qT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TSrk1T7Rqzic11dEnG1ZQyI6v3saG8RvtzXG9ugNx0vi7uzfNM3qOH6b9e1VZXTBF7iXvO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Rz1Y9b+eNf6/g7tN4mzGGGrjypqWvl71rSk61B6m99h573xtvwzkb8LZJS5Z3lHNJFEqO+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+QA6DFYpW9w8t3bPqhfm3YnAVWxYhvwwe+kjyOAPpv9cetXH5PJZxbDY1B3Hiwo1WOkczY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rNgdwQx6tikyqDDMiK18NH65iiMl264WsA40O2r54j1VlAqJJCsjqzftYtzTJQqbiKFpO7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ZrnkdPSxyQRySSed+g/LDfHw7A40P9p/e/wAcKpMoQxdwW1R+Xn/HEUkUMy8UyzM0AbUtt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Gc1BenfUncsvTB8eRUqlnEaarfuOFRy+kAsYywHrvgZP5IEHNJkikZu8ZVPw4Rz5vOssdl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4YeTTxPrGnlOMGjh5QVRrbf3cA5J8kYxfrWeWFX0vHqb4utsNGZV9XFJC0M2lj9ebEvakh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jWGyajpmP2kepsXsxTgRn3vNT/ZSv3h5tOogYkuSSVMlEr1fNPc/7WD0p4YhdfNcKCVCaU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UfJiV/MeLCd5WI8WPPJddydWE7HxH+OCjK9wFBgit1urcxwCRrKtvFhM9SByhrN+X78J/f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aT9ne+LSvcpp+RUwYGytpGG6vBKkFr/dw+Zflub5vULS0GX1LTN01pZWA67+WJZmnZhXUl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1Bl8LJrlMzhO7a/hJ3ufQ4OCdmPlzwgm2yiMwVDGxflJ+WLm9kTMjkPE/aMlbHU09GIRM0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7aulze4HU2Ppirs+447KuDJ7wNNxlnEaMjw/9kr+W/nv0Ivissw9oDiqqyiqyTKIabh3L5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T5Fvp1IAv54y8WFvk4vqWvWV1E3Y7YeMqftF4XznhqtyWgXK2QtSTMn2rSfC126X+WOVm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JqONh30MxQpbzBNwb9LdOuLMy3txqOFi01dT1PFVUI9FPC8hSOO56lt+nlt+OKIzDi/Os3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aFpJ5WkZApCrc3sNzsPmcOcGjROVsKqY5Ipzq+zte6tvv5b4SrMAWCo+onSp+ZxNcp4kyL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6p6ZWblWVfhA3vqOwA6m+Js/ZgKllqcozKGuy9udWj0t0+YNjiKBGqZXGV8L8R59luZZjR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MUmm75VVWA1HcnyHXEWoM9znJ48why3NMyy3LKpCMxhSoZRVx7ixUEB1NyChuN/ni4eHaj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h/K4c2rKWXU9VSrCWVgRdmYetsIa7hShzuCOeiqKahkflXvrfYrexDjqLdRim7dso6Gewl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Z9xM+d5TludcQ09eHCzIHkihaNbEg32LCTf1xdPth55Bwl2B5pwPkGU0EObZ6Rk9HTQJpD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d1JAIvZnFwb76B+znm0vYb2k5TnZzxM24ZmR4cxaFdQeBlsCbE7K2hr36Ibb4kntge0GON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s1FY1PksjrDVmK697JpJdUYHcWUBiAbjbyJlNsdaS3Lk9kX2QeD+y6myvtE7Xc4ypeJJX7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6p5CQwYg2vIttyDYG9i3XAe072g56f2gc6HD2ZQ5hwfRhaSGOJ9UUzFV1PYbXD3AI8uhsd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x7xZUyVmf59mWZVO6o0sjHugTchAbhV8WwFsCpkny5lk5oZhzKy9bjzufPAOT7ty+1HVPt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jsmkz/KPsc0orzqsvLIthzRkettJFutschaTL6WjzTOo0qkkjL6dSm4Xc4ktZxpxoyVlIO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r95ClS4jmv5st7E+W4xXtTVQ0DSQw6GmNy3NfU3qTi57l91nWP2VuNOAeF+HcyM81THVTo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IPPe/MbnpjYJu3Ts5QXGYViN93uj/ABxx47Ks1r4YcwaCOsqKYqplaJSdA9b+gJ336nFvJ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8JIw82+IYU42tzN0mscWdJpO3js0AVv1lWMzN4e6tb64tPI82yniXKqbN8jrlzDLpVurK3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HmMckVXvBqGhr3vi3uyjtJzvs/wAzWOkk98ymdtM1M7HSwO19ujDyP8cY+6RvNN1BT5Ojb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shuobAaWqp8xoaPNKNu8o6mMSxt52PkfmPPBuAc2uTaQn3HgfMHBYZtTBWx5yp1ADBd73I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wwyKOvTGbhhqDEDBXUEYDZtFg2rEtkDiwv4nOAkG9tRY4Bvawtqxkag1y35YuM6JGw8eQ6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VqvgzMJbapqR1nGlb+difyLH8MTpWJP3v5YIzKgXNMqzjLSNff0skXz3U4yNJlfuxl8MVn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iY4qqXRu6uwN/iNtsNz8R5k40993fyT9++Iys3cNNT6uZXYH88LlXvI10IneHz8z9cevw0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Mm3uLKrOq2ys00035H5+eI1JxHlrVDCooYWk31a4QdR+uJC1GWRlK6mPixDcwycxyM6rqZ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p0uRcNVK+RNJmuQmo7sUMMbar6kuP3dMSiir5uZMs4gr6NvRgGW3n1viGvliEOG5WKnVb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jmamkmVm66j/PAvCg4aua8k5qMlzfNizy5hluYddTTJzfwthrbht0Ze/yl5lDFmeknK7fI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cwnhfQ0vKL6tRxNaTNTIl9QZdsJeiTNhi6vJckQqsrycRL7rWcQ0Mx8XfprH7sMOZQT0k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8rdPUeWLFruKI6NZI3l+z3uNN7+mKo4j4jpJ9TLoRj8K4X+wGdHrDa5IPxG9XJlddEs0Xe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8Vzlmf5vBS0dJLo0xoVZtVyTfzttiW1+ZwTRVAmj7xGU/UDFZmpiimZGbSLnm67YH9iT5G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TWTOJpgwk0Kp+LV1viM5jmAbvE74vD+y3i3wE5hSND3ccfKV5et/nhhrZYIluh0r/ADxP2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RC6/K2lzCoq4l5m8Xz+d/phRRUNaNREf2vi5v8cSEM0gtEqa2/eMP1DRTycgtGv3sA9FtY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pw/RVYlpWVurDXy7OOtj9fXGvXb7kDZVxtBnzKiw5nTlhGpusLpZWUE9R4Tf5n8dt6GjE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P+HFIe0jlrPwpwznLQ6mSsaHUbjQCpJH42v8AhjXanSOO5vundRTdSZqHLYBm8Sn5+uEk8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D6rfzw4gBQ3Nynp6YTNZSzzcy/dXfrjSye7bOqhHu3EEkEgjPLqOnz+L8cM0sSuzRKvNuf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JKzXbV91fJQcJZqN545O4aSOT4mHW59b4p5U2NjjsjckJAW31bDTLlbu00q2Z2XxfdxJpK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ZWkHVvJjgD641APh+L9oYU5NjIQXkiUuXvHEiL/tN54M0zRnWG5B8PnfEnaIgrbR3mASZd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pPHq69emBi2FGHwN9PX6T9quttNvP+OHLK6XMc9zanybJ6f3yqnNvkgPnfyP12wy+5zTVf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GyJ11k9APmcbIdmiZV2ccOZhn+exwrxHLqR0Js8KHYAX87i428+uFzl4HQRadfT8F9jHZ0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BJs0jJZ55Tc6SN7AfL+JxorU5hW5pVVFZXN31RI5b+6MPXFPFWacV5zUV2Z1UzU6Fu5hZ7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Ecidg9nPW/wA8A3ZlQ53HSliF79ZPDiQ00LnUB93mwzUsYaRmLaWH/FiQUkMwmaRpH3G66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P53F8jyDkRm1fF88JRJoZmdna2Ml2WVmDaWB5fW/XCaolYlmLcx8VsBLf6iq3sZ60lGZz5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BFuZjh6zCXlsea17Yis0zOzB26/8AEPngxWWFiSrPhYtqvhN3sYX5n88Cml1MzMNWEMqsN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EEyxWHBx3lvEuHvL62WB27tSrH4v54ja6tekczYk9BT6V1un2jeH9nFN0bXpvS5Tl3PwTL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41ppNMiowC+Vj1vhwm4nzif7N6iaSEf8AY94Qh9SR0xEY7Rs2nlH7OHOLXp7xtDscIUr3P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59nnFdZDnOU08nc+6vURxMDc2Umx89/ljobwLlf/AIeZbTxyaqeWsTSy+QDfv645U8OVM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MNIbb6+W+OnfZBxMKzKclrIpIZM2opFk0v1lAN+h6+pGMbUYnJWjT9Y6ZKcfcXg7kcZQ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geXiAxHI3R0DI2pTiuMo7XOJ+OMooaqm4VesmRRDI6SkKzgXtuNrjexOIvxH2vcScMQTG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TxSM5Zbjr8Nv34w3gnI4DLnxwdtl/oxte7tjVb2kOL+IsljjybJKz3H3xDeVDZmBFrX8r8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tZ5q8vus+T01KpY+otv674bu23NH4w4b4FzmlVFqqnndtxpAtcWPzwawSj+YVHVQkri7Oa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VUX+lGZK61VVUGJB1CjzJv6kY1q4+nzDNwqtN7wsalU1tYIPO3l+eN8faTp4KTgbKQmgyJ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oDxNOy5Ywp01VDco9LeeNxob8mt1MrNes0KszDVr03X8cRxpEXlPTD9m8T0a6peaRvi+8T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jV5Xb8r43sJGinjb3BqwkZj4l8On64E0sLBg26g9PLbCR2KFmA1H4cFo/MznmwxySF+2OQ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V/wAOArN9owPzwkkKFF7pdN/63wYriPTqRJG0/wC7inZcYsd4XYt11f164XxuWDL8eGaF9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QU5f7TzwTIse9sWltv2sKYT5I3N/3hhvUjSN8KlJEYYeK+FNvyMHeFrtYt1xJstkYy8rX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C+/8AXXDxl08qzhV5r/11wLd7lxj4Lr4e4oznhup9+yesmp6nrqUkWN99x/PG4nYLx5nHG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7ySn063a+vUb239NjjRo070+Ux1jtqkbW3itsPXG3PskRmobjQBkbWkTkefxY1es0sZ7tG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8m60XEmfZfCops4rFhGzRazZgfIemNv4cxmzfs94dzOsbvqya8es7nl2JNz5gY5/cbcf5b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TmmWjMGqnfRGx0hQOW5PXz6bfXG73ZdxBT8a9hfDPEVLTPTwxyzKYmDLZhKy7BrmxtcHe4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kz49ROU/y1yaf8ROo6N6OGFP+1tNrz+pZvAdTM3Cq08jW7mpkRW+XX+JbDlWzMY5LNzYqP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tXPMlpcto66FarvUZ5bOtxvseosF3wxcU9tWZ8MyzU+acH+8XQveGU8qi+52I6/PGXkwye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jlp8cr4RYGaq0uX5p8UncPb9rY41Pnp37qR3box/ecWJkPtDZHn+ZLljcMzU8cy6GkM2rR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G/riBZ5WUsIzqAtyiU/TThkcLTtj56iMt4sY1RU5izt/DAgy6Xs2oYa+/WWkV45r33xiK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t8VFb7gOY8JXTwrPaZ9JB+LG5nB1Quc+yDxUGbvGps3XWx8mJQgg/QrjSF5V1XXmxu92LU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2uU0LfbJXiYn+73Zv1/ZUYGtxc8jRqF2e1ElJxDmkaSdaZtW/iu48/piyK+uld2HfSavPm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1FSvGNZTPI6owZXVvQbi4+uINnPG3E2V8R5vljZm7U8czKivYlgW2uSPzxia3STyyUoeDa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xlHKnvR0A7Mqqqraasp5Pto1GpXXfcHzPTFpNGQYxyN/tY0T7POJOMawTZZ+vP1OrJ3jU7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kFr2+QOLAzY9plDE02X8WQ1EZTWkMsv2z2vexO+31xiR08oqmbefUI5H3R4ZtzOxRGLMmk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xli9Qi9caFS9q/GtK7CuzSsYhgWR2I1C9t742G4bzibOsiy/MJm1Syrqbrb9+GRwti1mTe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ylYKjVWIzW5dKn1xfU+eUVbnHYfNDrkZstNO50+Y2G/4404q4BMrIp1XxfORT6Kbshrwup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BIOvywTRFbVs3u4b4zHBdU9TVa2yxzodENh167+Y8v893vPs57Je0quWMZnGuZaTCXP2TL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5X/HFUcTd0cqVnXlMyqdPVQRc4107dOAJeC+FajjzLZzFQh41l0uQOfoV8jY6Rvhna6Fe6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yZdl+S8bcZZfR1SZlRRlog+sNrttcsLb31YW5UtRQcP8ABdTT/wCqyCFpBoYg3BupXzuTt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7zatrOG6XO3qHkapRuY7l7MQbn/PHRjsg7FKHtA7DeG84mrZmzGKGXuZI2FlYOTocHe42B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9M5xOq9K+o4aDWRyZN4P838SX8EZ5TcU8MZNDxLxDVwwSC8uqUSqTc3vc+L5dQRYX6YuCP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yp8ypstyIwomoy8jSPff4iNySdtupxo/xj7E+e8T0DHL+LXy1d3ZXWRShFyLMpsN/ljV3i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Gnejj7T89zenkRo5KWozmtlgeM9Q0TsUZemxFseb+pfT2TV13ynXlRfP8j37Hq/TWucZrq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FB/4SVs2A7eu17IONszi4W4KNCeGKWcvVy0pUxTuCVMQcG3KxOoHckW6DfXTi4UY4ezaeV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b+o/54HlHsndoOWCOmXiqnhUfekZRfb0B9BiG9peV5hwTU1nCma1kdbVCn3ljYlXJ+ZF/L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4yikmlH952vXOudEWgjoumZO6K8vl/d/dvcU9vJOcewPkc8MaLT5bm4meNbWXXK6eXUlpl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dccLHxaB+8Y6ucVVT5j7AXaYqt3hp8/o0RWGyo1TTlrf7zfvxyhiYmKG7fDj1ZO4xZ8na2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+oxcQIFhZzzcv5743u7Bp1m7FaMR6Hkpq+ZDb4r8wN/8AbxpBnJRaRSeZi/8Ajjcz2Taii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K2RI1hzJyX+HmVfP1/rzxTb7f3mh1sbin9yt+1jNM0XIaXLoMwmXK5az7anCgK7XuL+Z3H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xVSZNwbw7kuaSVP6wWHvFlKbKhNwoP02xr12ux065ZHJQyRzU65lYOy+IEE3thdlHbtNFA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W5hDEoSLV5qBbe97fhiQhW5r5x3tl0dpca55wtnIgR5lZA67b363xpGwIVSfF8WNga3tkz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4ayGDLdOppIpW71Zgem5sbDyAxSeYvJNWVk0qpHNI5dlUWCEm5ABw2UqDUUuTbf2D5li7e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3vClePxDwWxyZzXKJcozbPMskT7Snq5IXVdwrKSpFz1ta18dQPYzrkofaGyVHk0zVeW1NG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jfrtF0xoV2mU0UPap2sUgXlTiTMkUN5KKqWw/Dpi5Pu3B3TKmkYWsCNWJLwznwy6dYiTHd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rKGRJCy7L8NsMM4aOVSzaSN+X+OBduQJ0k7NJfeOwriCojfvFXPQ7fsghRhg43o5My4cVg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924OGX2c8xat9nrtCpZptVRBm0bcx8K/Z2P56uuJ9nFNK/CU2n7W1ZGWPoNJ3xO7d2Tlmr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RTy82FNFPokt4sP8AxLRLExkXxG/5k4ilOU1j72Eh78k3qKyGCjqHqJXSnZCJfocX7JwXT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zzwZLVJS0r9olXDNLa/dKZKoXIPqGU9RjW2tlSpyt6ZineH69PPG0/YrXTf8AgcOzejo1m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N7xoU6lR1klOw6gd6oHzt54RmnRkaZSbtnQ3hDgbIezjhnJuBuGoXjyuhjEWt7a536tK5U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gBc9MTWG9rthTVUv+tTNq13bAu6su/njmHJuTlLydcr48DhAeXfmxJsoIFShHWzfvGI5Ti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eV2E636f88E1vYE1yjkN2q06wV/FEa/8AYZiLc2+0lt8dSuEAKvgjgesDamlyimc/tXjXH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nz/tAiK30Zkyt+yBKR67/AFx047NlL9lvZme894H6kpebrqtEu/4422vbeOMjzj0mu3U5o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1pyfxw3Zq5p6SpRWKyOhTxeoxJEsVsbasMGexrJTN6b/wxqptnomNbkzyhg+T5U5YMxp0X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MALeIYYsjYvkeUE/+KbfkTh2QHr5YMzI8CzFV9tqCTgZmazMkw/fizlbSGHriuu16MS8DZ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lvik7Br6jmDx+yx8dVRi5lMMM2n5gDG5PZxURycNsdXM0t7/euBjR3tTrxTcUZbOzBpJ6B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Y217Ka2SfhuFg3i0v+BGJhi3bHzOpvZTm8NL7PnDddM0LR0/ExFyNkBJO/T739dcG8cZzT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ZSNAmV0VJUVOtbDvnVy259LnbFWdnNaJfZU43EheQwZ9GUDfAS0QJF/lqxAeA+Mq3N817S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DJMwSlZL3mckaeu1ragN8FJ/IrHDlnGn9JRX09Z2sdmNfTqNTcLwwM9tnKzTEgHztr3+o9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xbBjjeL9ILWxz8W9irxtqvlVWjf3leLVv636740Rdr6ubEizcaDJSEj3LHT4hfBDIDuWwb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k6jvfUcNgbjdoL0AyR6W5i4+XnjTPjEtTcecTQTLze9yN/sk3H7sbmGwdNPj1D+ONNe0+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32pdSH63QHf6dBh2n/PuazqruEf1HjKWT7JtV2OLFopNJZ/iIP0bbFZ5QQzgtyL5r93FgQ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pOMicvBh6S7tkSr2LEOJHZterV9Dixsre1NH+1iuM1CqJtHh3a33bYsDJz3lBRzC+pkDY5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UP4OZVL3F52/qSunY9NWJVl0gAsOYYh0OwsfPEroAVRXP4Y1cZeUe7k2pGBv88Pq9Nm5ji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WH+KQEKvywSl3MtqmOgIIUeJvnhbHMQLDDbqDFrYUxsOo6HAlc7jkG3Nua+FAtbe5vhBe+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02+I4hBUNKsL8/wCz97Atdy3N/HBBZT4X1Xx4C6eLmN2xFB8sKK3D1ZTqDbP/AFfA9Vhs2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zYUgoOmICZB+zueb+vPBhbdQ22E4JswwMFrksdsWiKD5Yr89Xniyuyns+q+1Tjrh/guhkm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ZkTUYYlBZjaxF9Ia19tRAOxxVr2jRnbYDHUH2d+Fqrs19nSTtW4eVH4szGvcNO8QZoaW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DtqjJNx5/TGdo9I8kqR55+Jnrf/c3TZ5Yr6mqX6v/ACJB2jcRUPA+Tw9lPBNOmS8M5Yvdv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DdmZtyWLHUSTctuSdsa1S5hmWaVC0sGvvH5Tp32HXEi7VMr4w4m4u/wBLMpqIZMtzGNanu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jUoubbncnyZjf5rOzzI63MM+joDGnfQEGoUOG0N90MNj+GO3hjjGPbBbH566jUZM2V5crb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ZsL2JdnVFUVFOuYx6mFpZH03sPMg/XFf+312jUtdktZwdPHR1mSxxxwtTSLs7CxBNt/Ifl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i4fopNS/6xoZmdegQb2J6Y4V+2P2vpxHxdnVdRVH+rrqhiRzcd6L9fliuzctOt2aPcScK5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w/NH+qXkKPG99dO4vdV/ZPqcH9mXZdxj2vcYUPBvBeXvWVktzLK11ip4x4nkex0oLrc2PU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7H+AeP+23jvLeC+BsvrMwnqCzVMrMRDTrfneZ7ELGL7t8wACxAPfLsz7LuBfZt4N/0WyKT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5xmrRhZaqUDoBvpjHRUBNhuSWLEoem33NzHrEpR7UQfsR9lzsy7CaaGrp4IOLOOAt5c3q4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FOhJ7pSCw2YsQbMzWGLpzrP40ilSSqRfurrvjV7tR7e6bJJZKWlrEp4Ax5tVzKOtx8v541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qkkEMk00xbxM+nrhsII1MsuRtuTs3izbiLLU3aoR5tx1tt9cQTMOKo01d1Pqv9xr45/Vfb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dGumbvX5Fc7L+OLsyziFaTh+TPc5m008Sa76idxgox8iY78EE9pjtkn4cy5cnp6r/AFyVS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UkDoR1+Xnjk7xPxpUTVNVDSzCaqbmeW+8pPnfc336YmnazxrnHHXGGc1xnfnmkFMjbCOMs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sbeeLY9mvsj4dzTNWzLiehpc2aBu8EMsSyRSEHcOrAg7774uK+S+5lV9iXs79o3bnxPR5T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PDpYNV5vVU8iwLGSNXdyEBZZLHZFNyepUXYdoKjMOy32QezGHgjgZUpc0sXmmd1kqKmYgB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JCgkAKNgoVVVRR3ab7S1XwPlMPCXBWUZVldciaLwDlpvLpYWNtwOnyONGq/MOJePc9pYM1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KyZYolLvIxdmsqr1JJJsAPM2GElR+l2zYbhHL+Lfaa7Ro6SWqrKfhmBmnlckslNCGu1ye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9AcdL6nLaenost4XyKGOhymnj93SGNbKQBYX9f8cMvY72RUvZLwDlvD0NPCvE1Si1Gbzpu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t5olyosADuxGpje9uHOHoRPHNKqSSerfnhsESUr3PcA8CR5XSx1NXDD3hXUq/j1vic8SZ3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MbtUHlUdB+eHyMCNFQb2/dhtmyRc0rLTtph+e+r64BysopmiyHO+LqzvJoXWJuZmZdrE+R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NlvD9J3sNLCtUV3kKAN+Bwgpm4e4Xp1mq5oWULtZsVhxh2xzVLzZfkkncw3t3i73HyOBSf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M04oynLRJGarVONuu354hVVx8q88ToIx0873xrjBm2Y1+kySd/I3NzbnE+yTIswrdLNHpX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sJEvqM8zTPHukh0/CBiVZZlkndqZj3jHxX/ng3Ksip8vgWWRUX5/44ZOIuMo6KOSCmbSw5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bKk3F2xdnmdU+WQtTQTJ3zeLT6YqyrzP3uZkEmrfFZ8W8cU9JOyS1WrMHJ23ui/PDNT8YU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3v4m6fvwKbvcruvyXzSaEjsw2bDsslNq0d5zfPGs9X2tUeVxs0lVCG+FNYNvriIV3b7TrL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fmhJW397fBBxlXJuctdRRFiWSS91033Pzwac5pNLRpHzHHO/PPanyPJKOar/WtNVSLy6IU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MwsOn88ULm/twdp+bZdU1HAnZ3xDmlKrL/rlPRS1ce5sBrVdJB5RcHzwv2nyCdganibh3K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y24/7ZgP6GKl4p9pPs34Xjmpoq7/SKo+D3Rtdrm3XoN/U4p7sZ9mfjvteynL+032gc8zjh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cjptIqFiNmVZXNwtxqugF9/EGvjeTg/sj7L+z+ClTg7gPJMvqoVstZLCJqk/3pnux/E4pK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1nb32rZ4FbgXsZ4wzKN1JilraB445vO3eEBFuOhLW33O+NTe1X2nfal4QNZmGZ9inGdDk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IPIsIt8TIjKDfa+og+vljuJPQ5zmscqQzJ3J5flbDfkScF8BzVmbcVzTZ5mGnRFTRMHQDq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V+GLTbLjLc+dzgrtj9rX2hayOi4F9n/tLqu+7xUqa+No6er0rqJWeURoB5AE7tsL7XuSh9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U8hzLKezzs7h20U+ZZ0Gmfr/4ojlUW8wW8/rjstxJ25z93UUnDeT0eU0ZOlCsdnCj0tsMU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ZpOxqayaqYkm8zFj+/pgLXkac66r2bPbkhpu9quKuzHMmDDSlNmUp0gX82gAt+JOIBX8N+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q4EpuI6RL6zS5jSMHt5qpkDkegKhj6eWOkk+YZkWvDVTBfu3t164TR11WWb7TmP7X+OAe7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YZj7Rvbnwurf6XdgPG1PRozI9ZJS1CQMd+r91pANiQdR2FxfDPD7XmUT1DU+ecFzZdVFrO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vdBjsNS1WZzBU1pJEbeJb9PrhHxLwbw9xfR+4cV8I8PcUUovaKtpElRb7HlYEb4CSp2ZGN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/ajwHxN3cdLxJlVLXPbTE8wG56C5sCbm23nh5roFijZhNBVf3Gvic9q/sVdhWa5DVPwjw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gcyxVFFPK0Skm5BhZioBO5KhSD52vflb2h0/b77OefVFbxBXV/EXBaNphrIp3enQk9J7i6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nYKSbjFSlZsME9ze6oqTErOrOSDdcVvndZUzysBE/8vrffFEcI+1PScRQiHPaGHvNNnaHl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+LsyrjLhfiOCNqTM4V125GIupP9b4x6p7m6wOyIVT1DagvM388IZpJkj7uWXVMfF6fniwM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IX7z9r1xFq+GKGNiFRW+JumETlZsMPBX9ZFINTFnfr9cRmoUq+osWOr/dHrif1hjMNv6O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xjyTo22nXlmcgla1dDIzpI2pk2t0O2JSdTHSG+H/niHUDBcwp0jZVkkewY9PxOJpUALLIq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Bs3zGOH9Q4ampH21/s5dUeXQZdPLiLVfv5AbDr4vFjzsoWxPNgRAOrm6rghiLb9Mc8m0fS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Tf7TBgaw5fF8OMM/xP/s+uAEuwvqwIdNhh1G99/XGWfUL25sARSCbtq+uA6bG7W3xABQhu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SxY68JoyN98HKbAscQqV1ZO+z9mPHnA5VtLfrSD/AL4/j0x0szBj75UMWDMWxzS7PrScd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5lB19NYOOkddIoqqj4ubG/wCivaTPjb/aS31umf8A7X/VDjlba62gXUN5N8cms0Nu23tqX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fnVy46wZDIozbKyxdtUwH545N5kzS9tvbwF2Y8Z1mj8KyX1wXXl/ymX/4niHQI/26Ztght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m4aQfqilEjA6aaLTf1tjR8wyCKqcaG5sb0cJAzZbC8n/axx6dX93HhuOL4Os13JuPw0/dx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R9Ppi7qD+wjPquNe8lnb3eh7rdgij8sX7k7l6GMs2prY67pjaW5wfU4W7JDTgeIsb4TxSs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sQcG0/wAR30HCDXoq4wo1E6sbXu8muV2jhrxYvfcccTS6rx+/zr+TnCGsKmJlbmuDpw6Zy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niNdNq+us3w15zAVgZlay7+Hy2xz7tcnUwf0ogXs7wdo9X2xZlWdl/EVNw3xdRUE8/v1Wx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Xujhv7VSAwK2W97gY669neYfpAaDuZZOPuzfiyhbnZJoUaMgjYrpgiLDfzIt6k9eUns0Zh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5fI0ca5zltRlPeMSAiuocb+uqFFF/W3mMdbcj4d4ioaP9WDMj7wpjCSPVCNVANjqZiLCxt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/SWO9LCcdrR5N6m6lKOZ4siTS+ed/ubVcL9qftg5ZRLBPwLwTnlZu2uOZUDAbcoWQL08ib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SGedtvaV7XvCs0GR03AvaIuW06UWXJWKx1RPLLHKJWBTxB7arrcWPz6K5JHxvkkPCuXU9D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TUTRVIb3iK92UKviHpvv541U9sueDI/ab9nvtmnqHy2jR4oqlLBZCsFUsjeV2BWUg+fp1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s5TD1aOKXcoK/BsHl/br7a+UmMcT9hvDedQrDzpSVOmeZx+3HLIo+mnzw6U3tl9omTDueN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KbbXElQ8mg7/GYgpt02J/hfYXjL9Z8J8Z5PmtqmPh2vm76L3b4Sw5rr8233vsfniss04/4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Fny2vbOI5JrTdxrWUBrjcg7lbjYeWDWIufVMLvuxJX8Wv4bs1O9qn2xst477K6XIMi4X4t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KnrkmemR4wVZl0BgwYtc3N1tyFb3xuTwL7SvZbxxw7kea5rXVGS5lVUaPUQz0xZInI5l1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l6Yqb2q6vIeKuwbI+LYMpy6szbKsyy3Paqm0294KvpZb7EANJY32IBBGJPWcc8M5xxSmV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UNRJSyUdW8X2Yp5Y1I0m1jub7H8hhigxcdbpGqcWn+tlmycVdhPEJko81zzs6mhkcR/633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ZrXJv5HD1Rez52JcUx1VSMpyH3cw94lTR17lTbcMNL6bevkR12xTua8Kdh/E8vEWW5xwNT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JRymGZozLykqRpIU3tYdT+eKa4W9mTsa46yyozrgDjDtL4JzN3qGMMNWAq1ABVmYaSwuDc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3OI0/JMGTTt37ko/u/wAim+zbOOybtF7V4OzDtGyXJKrhV6upy0lS0KpMpKo5lBDAMwsCC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Zvjr9GV7OfFok/U2acecFnTs+WZn3qX2sR3ySEED0I88c0vY07NYu0Lt64y4I4ozSanlej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pYq2KWMaYzbxALMdgbgHqL43mX2SuMqWWb/q+9oTirhtWR3WBTKiXHi1d3KoH97TdTviRj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N9qc6fy09/vsVtnP6JMLKx4V9prjZadWBp4c3oY6gQ28w0TR/wxTfaR7FPb77PXCnEHaLV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nAuWU7VFdUpJLSyRRja4gYMrNcrsGuf3HbrLuz721MnVjwr245JxZTovJC7CWVyBb/tYiC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nyNKe2Dx57UQ9lrtY4R7YeC8n/wBG8woI6N6mmss8LySoqsTG5Q2O1gLXtc2Bu+MbMLNhj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pz/BmsOTdjHtZ8R8L5Px12acP59xXkdZTJV0dZlVZCEdDuAQXVr+oI/nis837UP0gvZz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32nVFDEzaqmbh5p44iCdtcSm4tuGGob9b3GN+fYv9r2LsR9mvs77POJeE+LaioSKWXUiA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W8SkOLFL7WHW9tjG/SPdjbSrFnWW8Z5aovqaaiRwh266Xub38gcRyhezAh03Vy3jB0ziq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OXRxZwLwlNRjk7qTL5omU36Fmc9OhuNvPFtcIe1nJ2mU2YL/1F8O8TVFJC9XLR09WWaZY+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sCCQoLc3la56+0ntx+zNmSMtZWTOxbmE2UsdI6XIIJPXyF/rjQP2he3Lstl9t/wBmPtA7J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WgmOfTU0PcRGN30sJUsG7xIpJZNLC/RdtWBfbVWHHSamEreOS/cc/KLtW9nThDOs64wzz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Nnif9W00iyx5bJdhpW4Fr3AsLegGNg+x72uPYtyTiWPN5ey/OGyuqiaKvy9Ye9pp1vcLJC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FgPU747TZwnsldsLSz5rl/YJxtpXQ3vcVJJJECb6W1DUu+rY2scRKL2KvYY4mdcxouxzgC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tenjc7m7CCRVP4g7fLGBqOk6TJjcJxu/nc3ek69ng7y2qOYfb/wAXfo8faGbJ6bJ+Fs57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jyp6dappLAkqisDayENYFbXvpLA6TdqXsPdg+bcF1Vd2Mdtk0fExkjMUOfViJTtHq51YCM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XO/kQdu/HFn6OL2Us+pKiHh3hXirgXNpL6KqkzieYJ6/ZTvJHb/ZxxL4Lbs8p+3bibsS4x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P6rh+euUqstKI52iFSNQ07FQxDbBbkXOxwI9ExQSWNJJHQ4vXOZxUMUm6+aKN7E/YSzueX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G1oXmFQnudE0kUjgAFjqmX6bfLG42Yfo6cwzqhpaWbtC4bzzubWWpkMS9d7AFyDt643e4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+dUkMHCXa5x7w3WKwb3iohiqI2H7KqsZsfmTioqn9E/2r5XSVUnZ77UWVNVFtYhqcqlhVy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9yPOxxgav0tHO026/fQufriU41kl/I1mP6NPieKizDL8t4k4Sy2GdLP7tK0xk9QVYDb8d+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R7I/tE9m9TmkZ7Nc14qy+lUt3+XSLOsqA21IgPeN8lCa7Dw+vUeu9gz9IvwQ/6z4Z7SeG+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NPn8ql189Ec0Yjv6aiPqMVPD2p+1BwJnefcA9qcz5fxllhX3yilSKZ4UKhgS0QK6bFdyT9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w4nt99zfdG/EKWmi1Skn48/qc9vZ74c7TDw7xpw7B2c8ZyU8GYCql7qglLJIyqpQKF1NYA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34I4+gq5MxXgnjylqCAq3yioHLuR4l9d+n8cbwcOe0NxhwXndRxRl9Hw9VTSqUmHdNpl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+Z6YtZP0jvFVKZEm7OchrnB+B9H4XKn+GFZfTj5s53VepfczTyKNKTs059jOk4hn9qfs3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Q9WsneIbw2ppRzEDl3One25t12x1j7UaCOr9s3sfnm195DwxK6rqBCMGqASPmb2O+9sV/2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bnxvlvCFX2P5Dw3nlTHMkOaxzCWZNKFrbxDSps3xWvYWN74lnaDVVUftn9mFK0lmHCstxp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C44TrOlngyKMjN0mrWZdz2NoyFaWQhtV2OE0j93OsZa2rCGindppFfma5wszGMmNnUfaAb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M5xoldE0RGlm+0H8MNFSwV7luYudWBR1CmDvVe0rL4fn54bpJGkdifLDYy3C7zW7t91SZ9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yN+bHFJ5ZQtLmCk25Rr/EYu/twZZOJuHYwxZhQdfqzYrKliESsw8TL/W+Hxtiqd2K5SO8t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qtRlrk8xdvr0OMVE+gSMG1NvbEYqcyFRV0MMjfaKW3+oOGDO7wfPbxpVy1XaJ2o1UzI083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uLmqkvvi7OxuInhGvkGhtda7f3gFXzOKCzVQ/EXF86qhWXOq91+hqHYfuONh+yR427Po7P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1BF7/AMca3rMv+WdfY23SVeQn0spHibrfBbyaSuttV+b+8MESlm7xNWpdX9HCdqd5E0RP9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544RyZ16XgHUIsqsN2xDp0EdVJF15cS5JE5o5G0sP6viLZqoSpaQefxfe3wLdhqDGapQB1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w4PimBRlGhmGCpnMqMA3U6vywTEqhZPU4i5AEGZvIsoVG06ub8MIauRBFHovq/q+F1XYK1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N1W0bLoWPy6/d/HDVF2HF77go21GNSyaj4ThurYmRZGLar+H/AJnCmDUoVZNe3KrddvXBG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cvhw/F9ynHyR1TaVlHm39Xw9i7xqobp97DSqqrSXblw8wkKq69DtjJxKxMvpTHiFXEY0Nq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qlZQGv8AXpgEZA1EeEr1wZIjabR8rHzw+HBg5uRdTKVuqr1w7IkZ2U/aeFvRsIaJTr0au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bSSEeS7KuMvBya3L9ysO08QUUa1VU6NHGEl8+Vh0xAeE5Fbinh2WNUaOWpXX6sD57eYxOO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KdGRpJEgVlPVrtcnELyWnqRmuWtQ6FkgqY3/AHH2B+EkJLpsV9z50/EtXnbfwbp8FZaZc3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mj4ihqX9zUEBKgq1mVmPQFdW98Tnt0z1cm4Yy0U0NTxRns2cwGoh91Zpc0sOUwxKbyxKDo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33j3AQpEgziCCj1TUkElYkmqzI/i2J23O1iP5Ym3ZxSUtZ7R/YnHxPI+YVrQ1OZU7zMBDS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VYHSQoNrWsf3+s8Jv4PElByyLuJ/2fcYcJdp/alm3a9DmHENLw69fBklFM9G0Mq3i0Fpo5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CRfSbkb7u1JPxj2e9vvH1Rw5k9Nw/meV5bLnfFVH3jrl2bUwLNBWRMygCSRO+LgGyOhbm1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LaXinJu3YZWrxxVHE+Y19DZRaaN31wutr7FhcdDhd298W8Y9onZN2C9p3AFemX8ZZ7XT8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/AFlGXeIU87ODps6u2/h7y9x1xGqrt2v5Lrum+53v4NrexvizhrtY7N+IKnsl4gz7s74Hz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BBeoy1pEvJFTrYrrcPqDJe53W+1qcpuyr2C8q4AynjDjul4to+x+hml4eyfO6sTCv4kqbs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iY6Cr6SdiuwFlULf/AGDUvZ5lnEPDPZhPVPwTnvDdGlBmVJQwutP+s5EUx1sLknWC0l2Lb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1H/SI1HE/H/H/AGV9m/FvZbxJ2e0uT8R09HX11HlsgyGSlq5l76shq9IjMz2LMHI036klh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2nbFtN+V/rc67p+jSidXvYq7DMh7EeAeNpOFOKH4s4X4iqoM4yeYrp7rL2j+xDdOYgsTsL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dyV6Ne+KY9njOKHPuB+IqzKZkmyunzZsup9HRRDGikDy0+Yt944uVzvbHmWacpZZSk23fn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FR3CXfSGt4t8Ncky67BjhfK11YjZcMTqS7EC98BJ2xY8xSd4GvzMcQ7tOIi7P8+kZtKh4f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BAX798QztlmMXZxWpH4payCK/TzLfywrMm4MytLvkRVIaKto6GbS7s7WXz6fPDZWStHM0S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88P2T0IkGWqkbsrDUipuNQG/4nDNnuX1EVdS8syMZQr+igne4x5FPaTPY8MW0gNdLOK6R+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8Tc4w9YXptJ5m04R5hG6yTFW5i2G3vJQuljgWvLGuNEd4wqVpuFuIqhW0yRUcsn5KcfOz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RQMkaxy6Nult7DH0FdolYkXBfGlOAjSDL5nX52Q7HHAfgemiqFzycLI0hrHHMvi0jzwGp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ijs9H/ka8SBftJo4BpbzvcAn9+LZlS7zA8zYq7s2jZ+I+KqyayVH2sWzdLEdfyxaQ8boy6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V5VkpHbdMX0jbVAJF3YbT/jiK1akK6nriX1cIdLja2I/UqDHIu3eX/rfGkk75NyQOtiUCT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IgVFQc3+e+F+YUzVAVEkKyfut88ep4o4QqkxyMB1Xz+mKi0xcubF9OhRl0NzHr9PniQaZ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Ls2re3p9MIabu22SPVJ+4/XC2Vi8QVG7uTbSzdLeeIEo72ESQyr3hMnM38Dht52lkfTpty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vhwqEktpjk1Nq5m+964QswXVe7W5TiouwJx3sY8xdXdtPiI3bEJzWEsql+aMsdtV9xiZ5g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1fn64huaySGK0cf2ZPN6/K2CTopu9xqgdS0ilbcv78FVJZRcF2Ym2/wA8CiZgulG0yNfm6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qCjqK2rmRaONCzys1hYAk38sZGGMpukBKXb9UhSw9zpWrqqR4adVLu242G+NNO3Ltji4yS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dcvjJWZ9JXvCNgCD5Dm3874z2p9ttTmi0+V8L1U1Pk7owN+UzX2PW9gN/rjXUIIiJon0yH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tvon0h7NanUKpeE+V+p476z9VLI3gwPby/n9P8QIp277WZO8mayl2/LEqc2j7ll1EfxGGH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eZhdeuHSoVoFYmTnO/wA8epr7nmTV7iORhG7MVR2Hqt8G5bxhxRkVVNPkudVlGzatMQcmM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SR5XG2GapkMzsFbmbxNgmYd0ilWTvDyr8zi+9i3GMuTYvhrt/ajihi44y1M2KsE7+CyMR5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sPljZTg/jHgLimljzKg4io8vgYWFNVOqOh+Yv/AnHMx5w8TPPr0htOlvXCPvlEveQyaW0l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L5K9iHwdaLSZrMsGXZhDVR76XjYMtvW+HZ6KCjlWmoV7yuHM7abXP1/njk7wxx5xnwXmUm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RyMOZJHLRyn1ZOh6beYxtb2ee2gcqeRe0LhP3qQg6KvLkFje2xjdtj1N9Rv6DzCUpNWwoQ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SDJaT9Yyw93XSAa2Wx1X3OH+i7/Mv9Y6x+Lma23qB54pvg/tn7Me1Fo0yHiaGlq5FL+5Vb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jWJHqRe198XfFKiCERc1KF0qyb/l64xMl+TYYGmSNZDJHHHH4hYKurFI+0D2lP2dcKTZd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sYYtPWEW3f5W8j6nE04o47yrgrKZszzdpo1Hg0qLn6X9emOafaHxZm3aFxRXZ7mU2qM/+I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dN/nbrbz/AH6jVNpHR6PHbVkKRWYyTSyd5USMXd+pdibkk4NdWj0lftJG20+W/mcFEhXY6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ZsGd4+vWjFZPh/Zxzmbd2djg8AzpK92fEF5tsAMmkWDasEPOociKTUv7W2rCWWRFikZPEf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FvZtcbFDSBkZYm0szbn5eeAc97yaGh8tO5YjCFZVkXbXqsfLxYyZCTrDSbrzBvI4Dtvcyo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FZbaefw/LA1fXqs3/ABYQqQGuNlwoDqGZgqKxJ5RhU3uNhF2Keql1GmTCi8LIrK/eX8Xyw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/8WFvKiatKavl064W35Ht27DY05dRbUp6av44O0m9/M4wkbHmPhODSrMWC9dPXywi73GIE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b7Wwbp3tpRm+63lv1+uDND/9lJpbwtbAgWTUW8tr74x5SbdmTDcw6aVvHzN+7HmKM9tOk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XJucCkQAsx5mvs2FTnYUORPoJZgeZcHAANyc2FCLq3bzx5tNmUN/hhX6jT3u+tb6NTYKlj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WF0ZZRb1+LCea+o6vH/3cLc2x0Y0EshbcN/dwkkEsnhbSvh6/44eBTGXSEYR/T9/54coaO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Vf44x3NhDbFRqArLuxt+eHuGgNgxXmwqjpI4mJC6mJ/3fnh7jiOleXC38hwg/I2wU0aixG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2nmB5jh193TSpaP54NEYVeTfCpzGxSY0GlAVnbmwSe9tpik039Gw9tTszczDTvt978cFm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/u/xxTVFrH9xlEBL7tqv/AMWDvdXV2svOf6OHuOnIseT6YSPTs0sjGT7Mtyj7vrhUslk7a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A5m8sKlopRqkv58w+WFdLSaGYmXrhyjpnswd0ZTcfhgoSY1KhvWJdPKiL931wFoVLMzKe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IihF0yDq3k2Ekuo/anxftYDubCGp1YFtR88N8wU94o8z+F8PLqJB5b4RiLuyxa7L93FOTZ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WXmCn4dvrfBCZc7BpeRr4kq0yvqIYtq3H0wqy7K63MS0MUMyqObdbA2+uBIRmPLYpZFSK8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iW5ZwtPWTaGhup8LHzxZuQ8EckZljjaYKGPL54s+j4eihjUGPT97lwE8lkKxyvhhINKCNG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8sT2iyOGM3k5iV6fdOJzBl9Mg5Ieg/En54caHKBKrPKqspbl/aGESzJ+R0Y0RGPJ2ePvIO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zw60+S1Qfk0NGQWYX88TsZUiIsMcemPUDp8ifW3riQUuTokDTN5+vnge69i+CtGyuMBRp5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uOc94c4F4crOIOIKz3WhS2hfVibAD5k7AeeLP4prMk4R4frOIM7qkoKGFSzu9rAAEk/hji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b9q/FVZDS1lTHwlHIRT0+qysoJAZgd9RBYm/Tp6323ROmT1ebsX5fL+F/mc76h6/DQ4XNv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rtk7Ys97U8/qDT1E1Pwukh93gZ9rAmzEfeIO/8bYqeIxqqxfCOW9vDgaxqdSpyxjAYyqsy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G2Pd+naHHp8Sx4lsv4/qz546t1fLq8ry5Xv8A64MhalRIVZF1XF/S+PJLLIbSqnkPFYMfP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qFP32lrtz7bYMaExw+8uvL4SF3LHr+7GbV7mpCJ21xNCzfEW5ulj1IwSAb/ZyakP9G+M1E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vJNB0De1xuL+l/P0wV3pjkSWZtMZQFoQdQX1F/wCeCKXNgIXNQzGPX3auyNcW8PU/T0Pnj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TcoPLzbOPXAirz7QyIl7qi6vxN7YNyXK834izKh4Y4Vy+qz7iSrZYKOnhiZ5aiRjpVFVQS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TiWU3vY1xU9dmWYUeVZXDU12ZVUiQ08MA1yM7GwCgbkk7C2PqM/Rrfoksm4Gp8j7c/afyi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J8p4YqUDpQEi4esRtjNb4OiXseYm1h/o1f0VmQ+zxl+R9tnb3Q0HEXbdMgqqHLnUSU3D+q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QCBdweXop2ue20lSJCqu+phsvyGFJ2+Q1u9wrOYY6yiamp6WGOBU06V2CjpsPLHKH9IF2p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mfVU+iXOKyYw5bCrqJZnKFttRAsAGJPl8yQD0n7Xu1jhDsJ7Ps47QeNqymjpYo292pmez1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/xMRYXx8mHtO9rXH3tddp+aZ9VRp7hTJKlGhuIKWn1XEakizEkKSSCT9LYGWPuew2GocLo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Z5nnEWdcUZzPDVVFfUtM0zNYysxPl0sLWA8hih55NTMA2q3W621fljcT2oOHIchTL6Je5W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pUkb79fTGmcaSfZvL4gulv2z6/wAr4bGNKhCTbcmBeKIiNA2lvCPPc+f1x5In73uz9qRt8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N2k7uTy/Z/ywMFJ376S6qdv7x9fzwRUpUG0tK0xZUV1VfhZfx/HFpZTlUaUseiRGlZQ7H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HqArL30y95CLDS3n8/wDnixoqWIyd5Dy9dI8rYFb7lKbYfRUpSdpYvDq5WOxU+e+HmZ6YU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J2tvvjEAADpqTXpPL0Fz64zUZcJ4YYBIjBl1ut/CQen1xVUC5tiKMSShTFJuy6l3sGGCZ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D5n19MLnjsrKn90etsJ1SrmlkXSky6dS3bzHw/Q+uFBKPyN8paSNokV45TZmf4WHlhLJEw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sfFhXYQqplbvoSp5l8V7+Y8vlhBpUTME+K7aW/li27FCPuWn1K3hPQepwjKSB2VNDRnxaj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yLLvocdLMuEU665ZDEzq1jdfvH1xRExL3chPPIduvzGPC1Qnd0rX5vE21h9MKCrgKq80h6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FGZJA32h5Ty+vTFpWE5WJ51fR3Uc3eMPFfcMQfPBDmrMWkSJym6hel/MfTC92iAbu4/tBs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PAUjQBmHML9D/ABOKLjXkQyw1bkTGlhVfEFMpI+flgMyFpVZJHkQ38bC/44dWJkbSGTX18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aRzyhrk+e2Cu+SQ5EE0SuvcsvMOb8cDCfZqn9op66/X1wcaiCZpJY1mih3ttu4OAMxIZr2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9q5sYnY3lS/vFPBJNGw5vTYb+f7sBZNWnu1G9vrc4W21tGwZ2B6cv9WwdvGtQ61Ap2tqKp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+OF1vZY1GnlCiWVkjjH3m5nP0/jgtqdnkVlZI49RLMbk2sbW/HbBzLTMvenX3x5tT3JPzN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qplWxkkNvywU43Igxe6xNq0a4235l3/LChadnbU0zzMPCG8h/XlhTNqi1FW1yavL4rHB0O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r5/PET+SmhMlOUdubvr+TdPzweYmDa2uqndR8sKFhPMZZIV1eFr3vf1wnnik7xVeayhTos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sqTfIOMmWZodOljc+Hb54FJAsxaM8ynY6he/1GPRqYHaTVZtJt6Mx6X/xwegkiTVOUjqG5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Sjb3GRe9m9vsue1vX9jNNHwZxNHmuccMpf3GWmUSS0wJLMpVmACX6XbbpjoFkHttdkOdV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GU1DHUXqU5d9hcrcD5C/T644I3kUrUrN3em7X89vL8fLB8VbUyCQe8TNr6bn+eMaWFSM3H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p7WeCs2y9c2yviCmqqFuXUsgOkn6YkVLxrkNZHJLTZ1DPby1WPr5/4Y+YvJ+KeJuHp1lyf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GR0SYhXB9RuNvL8fU3v8A4O9qjtB4ajaHMK6PiiFmHPNZZEsd9LqNtvUE/PGvy6SW7RscG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focSUPfRoK9Ghf9v19fS2FaZ3lsTyFs0y3QbquuZd/wB+OVXBHtXcF8VLS5fmzTcP5o/j7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c6/MXvYkL0vi7/fafM4Pf8vrqSvheza4XDawfPb+vPGi1meWJ00b/AEWkWdXFm61RxKqyX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cG43874VQ56JuSOoRbr4r7bb40pfN8zoxGIq6ZY9OltywXElouI6twtKah5JGHK24LD1Nu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UmzbYujtO2dXPZgr46qm7UM0hqElqIcsMKMemo6uvlblwy1E127t21MQdS/XfEe9k+1J2H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WS18lNI7g8yBEIH4amt8zhdVVSBVkvq1W282xrcmR5JWbfHj7VSENTqJkAk04ZZmRRfxNh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Tspvt8vnhpmcIv3pPyDfXGK3Q5Sp2xCQ7VGpmtYG3+d8EySgtKAqf3fJcDSU80h1732+uE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v/DFpgSSbsE5kYalP2lsJSdYd2bTJ971I88DkleNbo3PhtaVCrKWsp9PXFlhtU5nTRFtM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CCcgxKrczW31eeByzxQrp1acFKDK9pH1r8P0xRDKlWGosdQ+LocHIdIZtQ0n8vrhKyhQyq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0wfLII0VDoRtPM3qcJ5ZHuBcuxG7hT8PkfniDdoTSRZJUU6sjCcfe8h1vialpSNpO89MVp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m1+fIvp9DhuyInZqtxFDIMtb7Z1W1l5tgN8O/YbSJVca1FfPEjU8NIUj0LdjKWBHXyA1dR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TJTSRt4tBunUW8+u2Jx2B5V32ZZhUU7OrKytz7awfQjrbzxg6tXp5/ox+kbWoh+qNwo6DX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4tv4fTDPIGjnUS/aWuuJxHDHHAqFR4evXbETqqaVquSoaTTTqxsgvd/njxKS3Z6v2XQndo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vfr5YTVrKItfdmRvIN8WFYibU0ha0bdB88EZgFWmVmbm8O2/43xUOR2/DIhOq6mlVdPT67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kkaNXkYDV6k7/ANXwmmB5pNV1w/8ADdIajOqFYO+kIu7InV1/zxlaTHKeWONeTDzzWPFK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pj2L+yj25du1RTvDnWZwjhrIToH9q3iljZt9OqUBwP/lfoxFhyh4lJkzSoLqkkLKrIx6sD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n4Y6ve2tUr2Sdi/YZ7OVBMqzUdB/pDnKRsxDVc+rbU3VS7VJC2uLJ0FgeRVRDmLBWgajqq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BY97kbdbjHsmGP0qK8I8syv6r8thfd6dMZXUvlhNV08NU8lNGyLNueVugHW+E5qOI45o/f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fnhLm56W32v6YJqIM3jaM0C5bSq3NJubuL/Efn5gYOb3Ag/kJ9xo9MaxQp36qVTSNkU9QD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qtTxmbSni1rbf5egHpgci5q7yKsNHCobYobj5W+XywdJSz1K6Z5oVmCanJvucTFH5I22fT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/AHsFysqj72CwShN8CY3S5bHqp5dGLZmNmAB9cCabn+vw4KjUgtZsFFiHZixxChVqDHa+r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1jgrVvqLWvgWncAX1YiIHCSy3tgLTm+7avxwSxYHTqscFyuum2ISWMG0hOyNqvjDTqzLG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5dr48VIOrbVi3JsFQQexUW5uuBGQad25sIyG5irYEQGUE9Di4q3uDLHYoZ0VAThrrZxpuN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2rYbZ216viwIummNNTnEtAFeWnqZox9xb4gGbdtnCWT1Xu1bRZxHP95kCrf63P8MWlGzIu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m/D/D+dqv6yyijqpBspaIavU79cRKwnJlWT+0TwYVtR5PWSyD57H5+eGj/wAEZlqSMFyPV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JvL2V8CTPJK+Rw6j82Gn8iMBh7PuE6TUq5DRyDV8S6i31JwKa8Cmp8oiFL7RuVtOqR8J+/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8VONjOGu2LIcyyiMr2a01PMyf2+u7t9ToH44hFDk+TZcjLR5PlVKv7EKgr+IGHPkCME7lb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7Aym3yLs24442ll7zIJKPJ4dfKypeQeguR+fTGqfa7xHx4OKJss4s4ir8wMqCoCLMTGikb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AP89m62up8lymTNqxtVOrN4fO3z8saAcccdVXFnFGZZjMySLr0RAdFUeEj52642mjxt2zk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EtXDErX5mbxHzPzJ64Y6zMHYsiycp5V5sMMtbISpMnVub6YtDst7MeJe1nO5sp4bo0kpa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/d0sS7s2oXBY7AL1P0DEZcLs5hOysWQtq1pzG/wDtfXGNM7hlHMoUk+u2+F9RGHqqpKWR5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TWAdjv6jCyKksmuw1H+eBi22V2b2Wh2HezjxR25Z5Q1PevkfA6VkdPU17LfmJBAjDCzSEF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SD0baz2xfZlbsV4Toe0TsjqM2y2jppkpsyp1lbSjuwCyKNyBq0oQLgXB2Gq9A8Je2D2mdj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w7S5JVQs5WklmhLs7E8upUYbg+pufU4U8Q+2P7ReU0WZZZ24cKvnXBOe0Unc0FZRmnCN4R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E7q173jYEXGq5RlyFNxY4ewfxXm+ee0FSrxHM+bLWpUCoil/slPd6t16DwqBt/E3avbx7P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M0iyiompeHc6QV9NFF8EhJWZB9GGsk/8Ai62NbuyHtMrey7jHhTj3JoZs0moHkllhd+798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U7ANc2HUbYfu2Xtt487bePZOKOJpv9Q1lMth5QKNSRcG3NY21Em5J6cthhS3e5Usdbkb4V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2PK4ppqinlumiX/Efwxsdl9ND7hJTSwlVe7OvQX89umNlso9kjJck4ay3iWbNEzDNKimi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YjnsVNwpN/U/O+ITR03DdJxBNkdZWUFLHE5TlfV3yg8xVm+ewJwSVb2VORTtPlcFMdMMf2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aM+p1poWdtG/hX+GNjM84Xylqtu4roaPL9I7l9Yuyjze+1z54D2ediVJ22cQZhldPnkNHR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NalQdyTcC5Gr92ASt7inK2a+9mnZnW9o03E1Uap8uy+gpJJe+0i3eEco5gQw6k23/AJ6kZ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QlpnX3mtWPX5gE7k/njc/tWq6zsQ44zjgTgXjJ8woZIhTNTtMrNTSECzSi2kEghrW3BGw6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cz4FbIaysko1Nc7zQvC1gjrYn0sN1t/RwGR20xz4OqvsfVnZDknBHG3B/GMeVUfEFT3sKV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VC6WdrjrrYAWG97dTjRzPp6rhfibNMjzTv4aiCZtLOhQTL8LqG+E9RudvM4rnhjieuqqnT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cNqZ+vy9MbnZ/wzlftJ8KUmYZJNTZX2oZNTGGan5QtfCN9QaxY25rW6FyDswOENz7mpFpJ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wvXd0lQkkc6i3NsDbfGyvYbwzlvEHH8eVV7alaGQBSoIka243+Vzt6Y5/ZLnGacOZs+R59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L3WmRGV4mB3BDbj53xu/2ccZUXCebcG8UxyaFSrVatrXspNmuB+yWthMpW9zL0+Xc2r7De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zspzOpMuc5FXy+66tu9pi25XbcBjuSSbv6WxexufM40Um7R8iy3t5zrMKJYaHNlqrqycoq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PUg+X1+u72XZxl3EFGuZZTVJNrXU8QbniPmD16YX3b0dJpMje4saxBvgkixIwBywG3XBb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NldhoIPQ48zkiwa/44R96SWUNrbGO9ts2LcmuSVYpDkdRfBgIPoRhMHU+eDAzHoeuBU35L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pg6KQiRQebVyn6HBO12I88ewSytOxc4WqRzk7Vst/0d7Q+KKCmkPcmUSxfINz2/AMAMIKC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uxt+GL79qDhUEZFxpQ0/MFNNWOOnqha3nuwufljVKiqplLRq3+ePW+hdSWpwRmvCp/u/1Z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tPnkn5d/xLjpjFMn2a6b/ABX/AI4HUZcJl06evNq/54glFnE0WlWYacT7Ls0inCiSRNXrj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ybGOr4feMNKF3P3cRWsopl1G3N6Yt2RHnVkhk1fe/aGENRkUzI0gpe8v8X3sAoESb3KeNI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P3fXCeqr5aeBo4WOq2J5mGT1UAaR4eYrzef78VhxZmNFlNL3kmj3gsQ1two8j/jgy4u+S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N/bar9d/54g1VI6BmSTma7Lc4xUcR5fKJGgqe8B62Q2xFayv78SGOGpk5tuQ/hgV3NlPI0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ZO8mI/K3XEOqA5dgm3N/nh+TLa2rXvVo6ze/Lpt9cLIeCeI8wW1Pl83M3K6qSP4YkVfKG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UqFIb/awRcTnupJE8W2r1xZNJ2ScU1LLTSUdTGt+ZmG35YvTg/wBn2mokXMM6ZJr83MCd/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ZUMzKHyHhGsmSOWWPVDpFnsf6tiWjL0paj3Ycz6enli+c3yylymGSmppO+SJgLabBbYqtc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RzMWP5YYsZP2h+GGUOXBxzSanJ2+mIt2xcKTZ72S8bRouuSipTXhvu93zEAn4iupQPn1HX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IsEMv6vhqlFvjN8SvtEy+izHsO7WOH4OH4cvzKoyeq+01ktrMLaTc9ADpI+pwrPhTgzJ0u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+ThZl/dijjRtc1rDURvcYNmhLvdV0r/DGMuWZaTTM2pVLAav7xw6qBdi3Mpx5rN3No9108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mOjJFtXxavF0wl7lqQSapO8jLFm89yeuH7u4WkOnX/O2EjUrsugaPx9MLboyYY7GCdFZu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+WFQLO2rVy2xIpYQgaRTv0+WEUkKOUvvi1uFVDWkSmXvG5lUFenrhSzqq37wKp5cDanK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D+vnizuyrs+qOMs8XMMwp3j4Vo5Q0zspIqGG+hT0Pzsdh+FwS8sii7Hbs97OZstpKftD4j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8ERvcXJ5yD+YP44o7jviE8Q8Q5tULUPUUonZIF+FUB26bYvjt64+j95bhTJap72tKUewRB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I9Mat90igNq1ftNhV+SxtmKBeZtyemESVLCdI/FclfF5/PAs4mEMWqHX7x4m9OuA5fEK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W/licsyMaZLstLSOrpKdNj1Hn54lIEkYazczeJf8AHDXSU4gp42XQv0w6vrYanZ5FI+LFN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4+aRuv8APDfM4szBtV/54XySi9gvefeDdMMdXUpCWOnvMKk9xko2MOZ+8GPvFfz2TV4sR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f4cOuY1AOqTvOnLpZvMnEUkqzIeVizdcTvYHt3yGmQsWUNpk/wADgDJI+ru20Sf97CVnA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m9fxxIaOikkRZJPEVvilLyzZdL6VPPkpGKCi0sjzN0X4ev78PAm+0kjDvcdPp64wQttJYr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FZpPywp5D0/S9GWOFUKDIWbl5hc+JrYdad3AuG1rhop0YyodSMN74fqWBkaY+HV/RxPc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L6Vm95Vx9ooYN+XnjZ/sn4vrKB1njqO77l9d23DsDfTb08sa0xRKoATn/AHYlGRZhU0dbD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emnzxUclsLJ07uTTO+nZ72oZ6knZPmXDMz0nC/EdeKSqpltaCZCFbe21wCRuCbX9cO3b9m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5klLmlZVZe+YQxvDMx7tlezMBvtfpcWP776rexY1Rx3WZfwqeIKanmyjMI85pIZZgO9iDW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bgWBO9r43m7eezup4tqs6rs0zagp8jFXDUio7wMyaRZl0/TUQCR+/AyjTPCPUmgjptROL4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Oi4K4/wAup8njSny+to1qGiDcsUhNiFt5bC/zvi9+I8vVuxbs7r07nvtCc69d11WuPTzGN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Tjjiejip/dqyjyiP3WGpVyzTDbmJ6b/1fG5WUCPOvZa4dqxP/AKxA7c72BFmZbdfMabX6/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nnfQeqLPrc2ODuKqv5f4mpftAZbSL2GZ1xFMqSVkVZCuvT0BkCjfr8e+Oa8heuq43H/iPb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HSTt8Z6rsA4koPPvaeo/9vJf8gMc2aOQ6IWRtbaR+7DsDpnS5oNo174tmCZtWUIbV3bnm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2ldMm4/D1xOeNqQLn+Y1CLzS876h538sQJwU1BeU43MXaNZTvcL1s5YHy8WMJKQGBXm8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LTH7xP+BwCOVBqDrqY4Jv5ECpnUJbZm06vFgCsCSzWb+7gF1kFx/s/TGVkVn5GdZBzfliE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NobCkPKx1GTmta2EI1MGkPiPMzeeFNPKqmw58HGXgg9Qkkfd5cKVe+o6uXCG5IYK3IcKYO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VJUy4Y29x1ia/X/HD7lkTPOultK31H6eeGOJSTdWs2Jlw/TrXTtSrZqhgGHz33wvJNRXez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s8MUN23RMM7zSkj4bjp5dGrSzxP8Af38j6Xxs57HWcOvHeY5RUSI0dXQnTzXvIArD5bC+F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x9wLBQUlH7nUQKVE9OqamZTfdrG4bz2uN97gE0l7KuZTcM9rrZVnffU9RRTPBINQJQ+EqG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tfYHrjQabrGPU93Y+OT031x+Fuu6BDFl1NOOSqa/j/E3V9qahpxlXDs0sbsw+xLab6hfb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ey3UvVezfHSnRpiqpm/EMD/M41J9peOLMeC6M6UkkiqgW5elwbY2Q9i6rNf2PcYZfKyO1O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BhsT+IYW9AMb7E7x2fKv4gR7OoP7pP/X8Cx8gh9841zqj754WNMzo6dVIW9x8/wAMMnB5y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jqSvp66qaSnYaPFquAxLefyI/PDxw8BHxTJWy1yUcj07KhDDY263O354ZOLKZKerpc0rc6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Dodwb3P5YwpX3s3np3N3aODfhf4mvsfD1Fw/2xZxklHy5fDKUhU7kgWO59Ti5K2ky+bMuI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WSmR1DdLjr1+eKYhqps27XGzbVqapmupPV+W2L1zONVzq+rVqo9O3qL+uCv5Nn02Vp18k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Moj+01lfwxE3pGWWZV5lBsMTxwYIzGZMMU8YDSFfEf664xTcNUR8I6suvmxuZ7L2Ye+dj/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WoFM9VZW2YlWAsL32Ma7288aiGIM+nVbfGzXspO1LxbxxlXPNS1uVS60+9Yiw/Iti48ish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2kwpIzlXd0e/nyn+e+Eue8O0VJ2m5XDnSwyZfUVJ1KWFirNa5O1gLqbk4Ioqj9Vdsi0bKi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9WK4N7fRIvFEJhbu5YqYc37Wo+f0tiW+TRZJbuy4+2jhahy3h2h4rymOSnzqmmhjSam8H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umIhBmWeZ/X5hxK3uFZQ0UAmSmqZDGswAuWVQdzfUSAfQHEJ7PO29qrh2TgXjLK5uIMnA+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PbdR6MAbWuelxuNsWhn/F/ZlPky1GW5DmX6+SjNOypGRq2Nh1tt5m17Yx3jt7nSaXqEJJP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UnFOU8I8S0sPu8lVTyK6KnNdWGoMfQHVb5YvLg5RHwtkcS+EQD88agw8W5vX09NTSx9zAo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67Hpf8cbQ9nk883C1Css3fMrEfhgU9rNlp86ySlXwWEurmtZjvi+ckhVeE+z2p8Tx5k8Zb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uVN+uLv4frV/6r4ZmbVNDxBGUXV5d3+7cYpwRmRlubgZ1CazKJIo/FrU74oz20eIo8m7Ge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1mbVUNMqdSyqNTW+hKAk7fnjZChpDXKsR2XlY3+H59caY+1/NBn/bn7PfZ1A0cyrWQzTR2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IJ67hLHFccA9m+5Q3brwTU9l3CfBeRTrv7n35d73uTzD5b9P6OOpnsfVkdR7OPDdQDu0tU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3y9LY0+/SV5THQxcCxwNJqOXyo9uh0kAeXyOH72N8+4rh7NaHK1mqY8lkrkRNIOlrqC1j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/LByjsJ7l3tHSXP3EWS0kacqyAltPnbGtXFCGRmGrUcbOcVGNsuo0Dcy3/hbGtvEyc7A/d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Rm+Sn6sFZVs0nixzP9p6qkm7TMwjHwRJ4fitGCb/icdOaqMvMv1xym9oquZu0ziDU3Mjd0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gvZXwbrQ6vJe0gnJ+/wA39grtxiGuokTP6Z9G/wBmqvTMep6DSzH8fPHKmKcCKP8ArocdO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r/ZI9rDhN6rVmUPvGaopvdU93shPz1QPe3THLCKUlNJ2YMyn8zhk7aSHajUJttmc4naaFo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xsl7OVbMex3jiCKNNS5oHfm3W4Rf4D9+NaKgl17tG5jjYH2ZZu84B7T6EteRKlJW/3iP5Y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StD3x8xl4VkQ7aKlGX+F/34pkgB9R+0b0bfF18aRmThrMmVbaHjLf72KTJAZgW14W7uzFk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wmo5lmRtLD0wqrapaySSb/tG5jb18ziPBvPUbYME3drIPF1we7YU+C/8A2YKpaf2juyeRl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5uv8A4iz/AONsag9sTGj7ce2qnn5Zl4kzC1+pBqZSD9Lbj5HGx/s65j3ftC9kMpkvCMxk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fvZRjX/2sIRl/tT9tsK7R/rGKRV/vU0LE/mzHA3TFFemohnj7tztiN5tlQ1tLE2qQfd8x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ee2Fgr5FW6tZ/Dhzlb2JkXBtb7LKmo7LO17LZP7RZ4ZNJ2Pivvf6YuLM5pouFaoK2kl42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VSDIu2iNubVTxNs1+neYt+ulLcKTLLzBtJZtW22E3cmxd/UVPnixTUzF11SjEAp6Vp6pYI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ZyWVouRl3/D54i3C84jzujX4nZkbz9cY7zbNmbiXdJRfkk3+h3Ec1M1RQZXNXRiyBYkYu5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nrjdj2WeBOIsk7JGhz7KanLZG44SpQVELJrX3eMahqAvYgi4uNj53GFXZBDJLBTkq66783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4iJo+yThVVkdqiPO0fV576jY45rN1KWV9qOyw9GjiVyY6S7zSWbUurAmW4OBuul2HzwaB6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+RoZCtjYdcPdISJYyOl8NcaC27asOlPfVD8XMPywXu3yLnC3Zy29oGApxD2mRjwmpZ/8Aj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89qZOyTs7RJNUYyuJF8+g0/utjTf2iKYR8Z9pEI8bIZV/EBv542L7Fqlk7IOARq/9Jm/92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jj+48x6E+zXZl+v8A+8bA0uclI9MnN8/PBtVXxVMUkZtqYHEGWtBPPvg73vxBWxqm9z0TB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OWkyPL/ow/InD9hk4UYy8PUJPnq/cxw/qL6i3M2CXJlw4AoLnEM7S6dqngrMo0XU5Y/8A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Inx4XHCleUb41DfQm2DT5CaONfayfeOIcsO5khpgnyUhm/xxtb2IVjzZZJAzao4ol06e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5y3GmeRLJ3nduyLy7dT/O+Ls9njNJ5Yc8p5GdlEaAfgTi8buw5bnUTs1mef2au2LL4ryTR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q5LJ0H4WwuqMp4d7M34DlzKSal7QKnQKuj6KlPIrAa776gTe31+WIP2O55LlvY524VGp2h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385QCfw04pPtZ7Q6zj/2hM7zDLmqqqBZKStkMVrJTiKK7L1uADvg2/kPHGzlD7eaNTcT9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LnEIXysZ4rfTpjRo1Fy1nx0N/SZZbT5Hxv2exUjJJSzNWzJKDs5JhLEfUtfHNfvTqZtWKe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e44SSrayscJzUiMXZ9vPDPUVe7EN/tYb56slT9o+r+t8Mx8m3t8knSpS+vvOnr+eNTe1My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Jo7udI5Es3kBbf8sX0+YsF06sUL2ozCXiGhm8TNRrt89Rw6DfeYfUd8dhOVyMJd21Lix8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q7acVhlr6Xj5dLWxZGSkSV1LFqOlm/O/pjMcbdsw9M6YyZkPtplDWZr4mOTOGyzLzq5u7V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jiE5uhOY18SM94nKLq9L4l+TFRl9OirqYIFbHO9UX0p/c+kfwdyNZZr/ANq/qiV01TG06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db+nrfE0ojYaWbl/fisYwW4sowG00ooWdl/a1WvbFkUjgnbqcayO59BY527ZLaeRQNRbbE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qIxFEYmO3xYf8u3iUt/niDZO3Y+q4IA3Y4WRkMcIQFFrtfB6vty+LBKLZQvLBtQWxvg8K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w66i3+GBiRgbK2pcA1ZceQ0Xub9PLBm5+J9X8cFXUjqPxwdGx5gW1YtJkcm+Q0sf9rB9yf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kX72BAkAHWGxCkHYWRgcxPiw3hgt5DhasjML3xMadOw425WO+UZVmPEOc5bkGSw+9Z1VTJ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+kY2VLna5bSo36nHfvjvg+h4N7H+G+zvLFHuNJRrFMNvtXC8zG2xJa5PqTfHNX2C+Ao+J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V7zK+HYRU6NX9pNJrWIEEEEXEr3B2KDHT7jzNUqKasrKtjuh0r06fT5Y6z09haTnPg+Rv9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qMWhxP/p7y38vg+fb2nuK+LuF87h4TyvOaynyNNdQiK5XSXJuDY77hj6b4309hLLaqs7P4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Va3k+1e5a6nSTc7nfULY1A9tTIonyheKYI0kq4qwU7uLcsRBa5+V9I6fFjZ32X+O8th9nP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1qB7xqKNc6jM+oNe5AN7j5fI43uOrZ8z40X/219rdRlfDXEWVcNSJBP3JV3brpOxt88cEa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g+1jLey3s/wAt/WlZNM15NbCKFQRrmmksQqKpF2sfIAMxVT0D7Z+IatcuqqOGeaOsrX0I6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+N7A42H9nLK6bsG7L6rPOEuyjO+LeNMztLm+ZJGYiyG5VEYg3tfwiw3LddsDC3bBbbdssL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ZJ7PhwZwlozbjSoQNnGcvEBLWSAE6QNwsYu2lAdtySWLMaH7UuNZKWjmqp6hypJHMd2O+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3xJ29iWGrqOLOy/jzhnTdWm7mSRCb+bsqi5/P9+NNu1HtV4NzqOoSCqr6eMeFJqZ7uT5+Y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rcalSs1k47zTM8/4hzKrlmcRs50Jq2sT5eg+WISaxo0ZGa7Kv1wrz3i3h2mmmnaomWM/H7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3+n3CLQSGsqkSF1OiXQQNhvfzwaixcVYz1OaSrXQymPvGjcFd7aR642a7VuJaSDsNyuLKa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O67dQT5fT+vPSzOuNeExN3lLnCVDNy2ELD+Iw9N2h5PmnDc/D8+YUyxDQ8F9tDA79fW+A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uVktGEroZCpEjA83ocbI8A8Vtw3kckVJUPDNqLs4+JT167nFHsIWcM0kMl/iBtiWUOY0Ao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/E3Sw+eJ+pBfn2ayV+YVWY1c0k1RKbt56vn+WOhPsPdh7KknbZxfRo0bK0WQxyWu5uVaoK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Sd+c2toY68ezR2G1HbRxO2a5tR1MPZ/lsoauqN0WrcWYQqw6uRudJBVWuSCy6uykMdJR0t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Nl+X00K08EMKBEijUWVVUbAACwAAAwuMfJBckavKzs2q53xJKSoWDZOXEZWX7O3xYY80zW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397EmmVbZPc64socnp5JO+7ypCmyedx/HFNVnaLxFms0yQ1Husfw2204j2Z1FVXVMKlxJI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h4SJoZQ1/F+1gC2muRnkzLP6wtFJWe9KeXSbkXPpiV8O8IZlWTLJOtkP474nPC3BqtzGn5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6aChyzaLRqHxL/H0xaTIM2RcE0VAqmSNGmP8APE4qK7K+HqXVMyLb4fPbFbcR9o+V5Csw9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XV4SMadce+0AhqpIom98qDdtNiQx9dQ2GL7mRG1fFXarSU0U09XWJR5etyzNsNvnjTri/t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oZI3eUMN9Mrcru3y8remNNe1DtzopIqxOIOJqBYdV1oYZ9TXJNtgb/jjV7M/aFjNL7pwt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WI3d2/A3/ABviRg7sjm5cm71b2k5pPmNTmFTM7Rtzbt4fTEWz/terWp2V8+SkphysFlB2+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Q+0DiqRqXLI5qFWU6hTr3w0/Rr7fO+MLwvxMe8NVlea1VQ/MzNtq+dsU3e5Cy+Ku26iyqq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1Flc6Cw6C4v1P1xU1T2xdsvFczUXBPC2cR984i7yKmkkhi1XCqzaWCX8ibX8sXf2I+yx2i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8J5Plr0eWyyrJW1rp9nR04ILSMbEXAuEFjqci9l1MPpU4Y7Jcm7N8j4Z4M4MochyvhnKq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ncbtISRcsxLMWO7FySSScDb8kOX3sTewrWzZHS9qftL5fNnmcVSBqDIqpyY0iIHPVRm4Ym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fECxsnXPJstosjoqXKsjy3LcpyyBBHBT00CxpAiiwVANgABYAbWw46pCqiTRqHLyiwwIsF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ke4YYYmnWWoa7Hq2nDjWZnkmXU7Sd37xPb8GxHqieRkYpra354geYVFVNN3f9depxjlxkx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I2gp2Slj+6mwt+GKgzNamaeSaVtV7nm6/nizKThfNq494kaLGfiOHSTgmZgqyaNRxAkqZ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nmY4LPC0tQjFFRpT0ONiqXgHK4yzVdRDCv7T+f44FUTcE5CO6kqnrHUb6beWJ32xprtH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a7b8vi+mJLScCJEwllp+b5rb9+JfmvaVk8OqHLqeFWDfG27W9cV/mvaLVzamjm7u9+VcHN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pcghphYR/7wxH8y7inSRNWlv664jz8d5s8du81fvwwVeb1VcbyN9ocKlGwoTGLieAVlLVQ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L40u4my/uK+soa2BKihe6mN0BWx6jf1xuxWo7i7eeKB7Q8nRn79F5jctq+HrhJm4J7nNHt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43mqs/wCzeq/6u+LAAVp4ltQTEajvEP7Mk2uybC1zG5ONGuJqHtL7Ec6bJu0bJK+nhWZki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qQCeaOTSFNxvobS4G7KMdv6elCjU1tR9Ot8NvFHDnD/FmV1WR8VZPQZ9lsw0PFUwrItr36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wb3BP4OY3BPbTVSxxpLXUebZSFCiRSWa/UBj5G3UHfF602c5TxLTq9JVQyNJYqL+HFP8Ab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w9ZxZ2M11TqUmV8nkkurqSSe6ZulvJXJ9QwsFOuvBvaRWZTW/qnNI6nKc4gYpNDIhQqw6j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RcYVKNm2wz+Tb3PaSqpHkilV1upK9dLX874gcqya7FtWJdw72hZRxEseUZ5Lqd15H+XTc9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HJl8muFddG12jkVrrp8t8Ys0zbafkiKGzuNPNt/jic000NTBHNDI5UqPh+Lz3/jiHIpkXk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kK2yT3P44J3fV0LBt9/p5Y5f1BpXPH3/B9CfgN6qWj6t+xS4yr+fgUOGXUfLBF7c19X8sG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X3f8AHBYBYuV2v+1ji9/J92J2rA6gzXbHtP7Q1YOCxkbXv/dwHoZObmxC+53ZhQx6NqvhQ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CZXYiwO4bfBupV3/P/niE3YMkXa3iwNC12sMEEjr4r4PXTbztglFvcCVk57PmVeOOD1fzz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G+mY8VZfT5hVU8kbtv1HT+tsaBcFNp4w4T0+I18Sj8W3xttncDyVk2hd7m2r+vPG76R+WR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+c08v/a/6lp5PxTlktfQiKbTMJkXf5nyxzMqQqdt3bEurUsnGVWo/GqlIJ/PG7WS5ZMa6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gmjUK3hRdW/1v88aTVxVu2DtUkHMq8Tlnvfr3jBvwv0+WD64/wDlMv6M8O6F/wBZfqbcB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6jf8AnjebhU6Mq4dVW1Xp42+e4640T1gGYatQKj95xvRw0QrcOxMxVFgiDf7u+PEcT3s7D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3YiFS2obacbCZOxFKqhtSnGtfDTTSV1OYW+xR+f8AavjZXLSpiuvh+HHT9KlabOF6tH6kS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SffVPi3fDxQ9WUNzWwyxEvXRjV8bX/I42j3Ts1EPzI4eZxL/5EPECeS103/eOG+tncwsrW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4lqQOK+LCjHSMwn/c5wzV1Y3cM4bUw5santvdHSYrorvhPNY8t7c+zkheeTPaCPV94GqRf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BuWZz7xTVk01ZaUIFNrKCL2Pr8sfOvQTSSdrfZvNFrkmOe0jJa5LOKqMqB9Ttj6N0iqss4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tSjLo3iXe3ehFve/+1j6N9Ex/5GKPE/Wr/wCcbZd/DlC2T5VluXQTPItMmhDqJK2PljXz2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Qexnh+uiM1PXZXnMVTHVKAHRWjdCFYjzJS/5+WLxouI6OgyPIa8msqs0lpDNJTCG6MTfTz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9oXjytz72QOIuIcxp/c81y3OKeFk0aTKhnjVb/UStv5lfTHXx53OQbTdmwec5lmea9kHZH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xU5PGk8qkalqGiW5B3BYEsevUYgnCLcW0NLWZRxBxRNxZlqOr0UkyWdAbkqw+psLsdsZ7C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lnIa12nqMwy4y9y1ySjLKW/DkZbfz64L/AFpFEtTENcNRSwpMHXfvQSAQfz2thgp35FnHv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Vdp2Uy5fTRySZVOsJRAO6YIzKygDYhwpFh1xCuxCpizPsS7NxX0dNWSQUJox3yamURO0ak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Fq5nnOU0+V8PzyLM0NWwhq9K3jtIbLqv8+oxWfZtJT5TlfaNwqlPNDHw/nLxKzrb7GRrqw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rb3xZU5UyRQ5dl01dWVEuRU1LUSyiZ5g5YyOOha/mPI4kXD2W5fkOYxz5RDHlqu575Evof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99tsHukIb7Fu8VgCh+9cXwGKpXXe8gYN8/wCJxai09ySlZzM9nHgzMOC/0juaRzQzUtDS5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N0WKpjmeN7mw3EsdxvbUcdRuJMgqsn444m/VtZSTZXS1k9dA8z6VjhlOp1JuQFt541+4m4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fi7jSOlduKFWkqmcdJINCrZrdRbSL/UD57PcfZdljZjClJN7xS5xkkc00bPb7OQaWG2/Qb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WaU2pTfCoq9YeKEo6XNMmaH3NK5nvTVass9O29iVO5B28uuGP2gMxy7jr2a+1zIs6yesWs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RGfTOqFo5A3XUrBGBIG9j88SPhnhXKeCMvrcpyOsr5stmlE3dTMCI28yLWAv6AWxJZcvp8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K4e8UFbQzQSR3POGUqd/LY9cDf1cgNNFY+wNnFCfZT7GU4mi98khaoyCTvoeeJopHSnka1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CLYszLswi4gySkzHO8qyqZqjMpMriSWkQDvFUMdY02AN23IxqH+jw7RswyjgrtA4U4hVF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0u+suHVVKb6UAiUhh1JPpc7l8TZ7ltFHk0kHBsNDwq7GolMBIcVDE3dLHfY9Db+GKvcuEp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z/sPzRcwy3POwns0krDTtUP8A+F0I94u9nNwt9QvqIG+NOe0LsH7Lsp9uH2fcrrsjyqh7P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HLggWlrKiNZm7tyTci5huOrCwNwSMb45pDks1dTpSM/cwiyzIbGZHALE+f0xqJ7WuQZZk+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NXTe65TxUsqTvzPACFZghtsCiy/l6E4NxjzQ6HUc62U2q+5sRNwr7MCVFVTz9jeUrWPX1F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yqdyxFyF09diR06k/NizPsF9k7jmno34d4u4q7Lc6mQjVFPJaGVGv/wBsHjBB8xa+odTbE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IM8zLjHI8wzKGneU1dTy645Wfdhv0v5jFbUWU8N8QS93wxxJR5pWpXPXvSyro7oGxZFvvY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gZdZnntkk2v1IFnXs39vnDGddx2X+0NR5tTyxNLlcLZrIkkl15mkis6bELYsGAO/W+OMHZ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77fPFHZ/mebQx5hmvEmaUlXPORIVF5XLXCgM9o1I5V36n178cH8MZpw3xLleeQ0NNUSU+Y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5jgkXSYz5EDqLfPHCbtszzPezX9K7lOdU8k2V9/xVlNeEdbCpiqIooJLXFrEySC48x63wu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VNSTqjvtl/YJ25cHCj4eyL2jk4yzKOnE36qmo49ogTsHZpGB3AFyOnUDbD/W5L7Q2TjVR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GhdKeppkjWoItcGRdl32BvirKDKu03I+Nsw4gzOjlp6Ncwq3jnppy+ujlNwGsSVKgliQBY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cv7SeIuGpGFNxFxVHprnij7/UYpqZxcSKSNI5tjcA77eeLFZdZKc+6aT/ANfYjtR7UXaVw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s2cc5LJG4inq4ZpDAjgE3B7sp9BrsTsCcc2OLvaC4aH6Sfh/tkSlzWhyHMeHqTLqyjq6az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I4Rb61BZN7k3S3mAev/BvtNcbzcYcJ8HZxJlVZl9bSOzyywLqp5FZtKswAOo6F67EEeYue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M5x+lQ7AYeLcly1smzLJBChEWpZZAKp1V+W1g6KSL9ANuuIZmPV4XNNQ7f3/5nTXOaP2cO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sn7GeJ7gTRSVkFJJZbAg3YX25bYhtT7K/sk8VxTSVPYnwHUNJzd9k7e6Mw9NcLKR8wD9cM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+d8Z11DWcOw5fDCZrQUtyqyo2myqpAUEC5Atb95r7ibg3IuOcyraujzamyWOnWaEQwzSRD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BtqF1vcdDgG5Bv2m/plX6hFf7H/Yb2T8SR9rHZ7kef8M55RI8UNE1Y89JKZBo1kSaiGALA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cURx7PLVe3D2bu/nwkwOq17n3s4v6mo6bIsqyHKKbizirMKjMP9Yjy6orTNBNGoBYgMBp9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XfjeJ19uTsthdtMkfCsrOF5hcrWC1/wCePK/XSUc0W9rOu9PV2P6u42sp41Wpk5fiN8Lpy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2sE0y3klPiY3/AI4Oqh9nfzxwqlbOimjMNM7hpV5o/Nvnj1QoEX7WGuCtre97iMp3J8S/x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IYxzMww9ZL5Lhwa1dtQY8UcPDfUKEFv8AefFYSy6I9RbFo9sQ1cTZTfmZaAD/AI2/xxUdX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l5QMORqqasSMw1f8ALER1M2bUfNqZ9fL+Bw/TIQzWXUxw3QwOmaZfIV5FSVi31G2+H41dt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/AFxU5nxDLHzB8zqpV1ehkZh/H+jjYHsmUDgOEeLvayV/p5fyxrXSv3lMzya2YuzPq9fP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42h7LI7dnmTgrzM85/ORsabrM609fLNz0qP8AaWSeosqyMvQfuwy+9ETSRht7ar/ew81oU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X8MIvd4kRgVRm+9pxxffudSEzXZVdOX4sMWZhZ1XS3N54fQwjGiVrqcMtUiHvFTdji4K+R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u2CbSfxxiMrext3mBlHUyXbrhODpk8WrywK53AUWxJWWLNzcvw4bqiQiJV9cLq66qytds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W1K26n6Yet1YUY3yYRmZlHhXCWsHeNIGbWp+Ful/XB8KPrALfT0wTVJZ2Qczfu/PBYpcix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DgI9Srp5L7YSq8bTMjK6/tWOHIgoytq5TjKxPyJktmPaIqxRqkmrlC9PDgyNWvYnUD/V8e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3KcLAiKVGoN/41jIhwYeVrexbTo4laX7NVPh/zw4xli0luVj54SRsbrH4j4cOcSK7Mpt/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rMjKp7UqMy1McMehqgU8XN8gzXwk4BymHMMyy9ZF1VBDHmvZiN9+uHDtBkAqaiIzEsFUfj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vF3bxLNJIpOlE/wC1Y7WPyx9gfhVJrp0PvZ85fiW7zt/Y2i4QkEtRFkMEL10tZUonu8bhW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bciIDqf8APDZxbTZRnfbNQ5bW5O/EXZjT1x4czHMk1P7vU1EZZUW1rLG9gVYiy6yb3Ul74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zHN6yqhpc6hh1VdX1jy6nIuWiJvqlK3F+i/xj/EXaxwhD7MnaJlPB0VZRcaZxxUK8073+1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Qi5uViVWJHjJ6ggn1XGnds8TzXybYeztkMnDNXNkNNJC3u8tREjX0vO8JDKACTqJUMAoub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TcvyDs744Wq4bp/eOzLPM2oeMsthhTWIM3gkHvJ0AXj71fFckliQNNjeKZzBU0uTZlxZwu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izWgQxWDEqFkRrA9Rc7X3AxfXazk/DE3ClDmWUvUtlec0jZ1lDKAEo50XXOzlj9lfzG6h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cbnJxl5NV+1dkLXKd2JuwPNOCu1duPO1iKnqY+OKLiSpkqIorGZspZQO4aO5uvd7hwLh0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bT4S7cO2z2caqj7HuKOFc+7PctEeZGTMZ+5qq6GA98TNIFOlo2iXSLqDbmuAQaU7Fcn7Pe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R+Dc3o34gz2vejqlepsK+N3KhGYGxIYaDt4rEgnbEo7Y14o7E+01coyqZG9nHjCuam4grK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ojLSUIiXYRzdEkPIb7jzfzbqTnh1Vxd01V/Y9c6bkWTDGVcqzZn9GTJUV3sW8F51VR1PfZ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yyqbzKal1VxfcqVQWJ6jG8gjMr6E52JHLipPZ04jyLiPsQ4VzPhHIYeG+D2mqoMrpI00D3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c7sQzHfqb4tmqjzGXL80TJWhjzw0sq0ZfwrMVOkn5XtfHOSTc3OXLbZsr2orvMO0Lh6krJ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Rmi5PK4UFBVt4V63I2O9vLErkpe5lli1d9Y7sfiONBuEuDuLeC8t7KaDJpqPieGfi2bNuJ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Z2TpjjSQAq0ejvSWA3NmtqO/RGtpWWo0W+0Nrr5avOx/nYYpY9+SOVsRRKoAt54rLt2k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mzWJb/dsjnFrrEVfSegxT/tCt/wCe6y9fv5rH+5Hxj6mVQc/gyNHvmj+pXHCWd1MlDTz0c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tivriUZtmcNdTKWVJKppF57W5R1GKp4Oq0h1GReU0zRrzX3vcHEtinVqujiVu81Shbfex5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PZtPvFWYqAGNZrPNfk/ZHnhn0Ixb4sPlYtpZk+K5/DDLLGIIZObU2r92FzYyO8tynu2K8H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6B3eS1DaSx5rRtufljhXwIz02S5lI8mqQ1092U7m9tsdsPaBr2j7Je0x45nX/AMJ6lGZSV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HQkE2PrjiTw86Q8JMvd/bS1Lyk+a7+X5YXqJXGx2FU9h17J1lR+ILqjVU00jN52IO+LNnH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IF2W0oKcRFZCsxlurarlgTc3/AOHE8dBI0gY48z6xL+1bO16dF9tsbpw3dtYdcMVTHaNma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aOUBAfPw4aaqDTBzt3jX8XyxpPO5uCFVlNNrvyM37N9rY8seqNVVe7fUNT+f78OtYpdW7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/PBbqyUUaX1M29/43xFFi4LyKIO7SNQGsxbm+f1wsnieVu8Nu70gaB0uPPBFEEdUtGjMu4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z3WkbMW1avixaTYUb8jYytGi6m38Iw3SPG7Mg8Qw7SxyaLFzq1W0/LDXMgAkKr1bAIqZHa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3YimbWFM58xiWV5Chg3Mp8vn64i2bh0y6qm0pZV1fhhqk3LtYt/8AcRL33L6OGerzCqSGl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NNO2TtZzPiKvzDhzJZu54bPI6HlMw8wb+Xrh47U+0mjzHJqzKKKR1qIpiWINg9j8/W+1uu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7vMGmeOZk1aG+98z64929DejlgitVqV9XhPx92eM+sfVks16fA9ly1z+gnp4kgYSTqkjBS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or6eLvgXdWBt0/h8sKqov9oseja/XbfzvhFlFP+ts0p8veGGokkBt6Nbc7+mPVTzaTb5Jx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1dIveTTOCnloBHrgurWaudkh0ebltXQDrvh1qYlgjajukejk0L0W23XEWrKsw94KZtPRdr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SUvIEXuxFLPFBIyM2pidPnhkzCqIdlSS7N05sGGaWaWYOyKovobzviMVlQT0b7Qtp/f/A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cNlnaU88tm/vHmwQrmJtSyc35YTpE7yadWprHm8rYzNIh1RX1VB+70YepOKssBPU+E6tQw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uWDMWwGYshbW17Xw1SONR5i2LLj9wwTu0yzwTTU9UN1aJypVvvAjofQjGwfAPtJdrnB1cw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p9JXu80kedN/i1Ftd/QarD0xr1BTvMzSMz6Rh2SUIto1OwxjythRdPY26z/txzvtNq4Wz6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8RoWIiUnqbEnf8cFkIoZUkQsF6DYY1EXMpoJA8UmmT9n+eJFlXG+YxTWnqH7kDwncE+v1+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u4NvpepuEl3Gw8pfmfVqu33v54bZX0amDO9/h/jiFZfx1l9RLpr3fSf2vP54f1zXL6qeQw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pzW2Pn9BjmtXopp2ztND1KE1yK3cuSUl9b4IkYhVY/ab4FPMkWqOJopP2xup8+uEiAFWke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22uTfYc1ioO4i7yKTu5PPBkchbShk1f44QO4JUfL8MGnSg1uztHby3+mMeS8mRjyNux2Vy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b4xGC8rKFdttV/QYTwSL3gZ9eg4cIw5kYovT72MWTtmfjYrEVrsWdsOCDl0fCQdsEwqxZg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4cI4nRR8THGPKVj8bBQwCBW1f3dOFkQU87KFVumMiJ3RVK6r73a97/wAsHXAKwn7QBThM5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3t8Xr5YEY1Okl9V8HIh2Yc18GtDGY2C6xhMpUPSEaqwdhG3Np0s3qMKBAdNz54XimK6SOV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EhdTsjfxwly8jox+ROYWdR3Ld3/40MBMerbVh1kQAKU/r54TCEyFrc1/ixjzn5Y2C3E6IQ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yOlLczX3/ABw+Q0SkKSv+1hZFTm7IF64VKY9xfIgioSDGxTmw8iELHpXmv/HDlFTHQAy6v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kEAHVfC5z8lxj5EMNE6hnP9mfz+eFFipsHGFoXUhjjkfXq/3cLVpFjXfxHCYzvdhyfgRR3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qGY81/wAfxw5xUafZyNGkhI/HHmiPeMrLpsfDgJNeQhsfwow+uE5QamtI+o4XNASzEtyi+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rBdV/D9MBKdkGVYnQ2B5f72FqUzBGuEa/rh2ECRyFmVGbT8WMCOOzB1SRThUmFHd7iWOlj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L54NaIqrRpyt5sv8AnhYY1VFKrp/8Zw3uszSXEmgYOExwIU7yBrrzH/hwnkpkZl12/lh5U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n4sZNK9QukK7MG1ci3/C+BsiGCSlvqst/u4wtBPKWEVP3jG+JzS5G9Sio/wBnIemLByvh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dL4SsjZJNtla5VwW8vdyTLzfD/ji0Mq4UKPGxjTSLL0/niyMu4ZJjjcR6W+H6YndHkAijR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FufwEudyCUuTRwhWEelT/AMOHqkyhpm5VVlPxYnlPkDyyqAuqMD+OJJR5BNBGVkg02bUun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spFfrw4pbdU/a/wAvXDtR5EtOhYK+lubfqv8Ah9MWZHlcZCuq2YL+/C39Wo0egx6W+8o3O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ythlettOmOx/dhFn2eZVwTkObcScQ1kNHklJGWd32VTewt9TpAHmTid8T5rw3wTk2Y5/xN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EaiaaZgF0gE2BPUm1go3J2tc44J+1X7TGf8AbRxDWZTkFRNlXZ3Szn3OmWVl74CwEky9G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AQBzAs276H0XNrsnbFbeX4Rouvdew6LG5T5+PLGH2gvaW4z7Y83zTJKKpfJ+BRMUjo1A1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5veytpWwFyDq641tiQIixx8yi/N9/zvgUCCOOPWuqNfvdD9cG6Wk1OrPHZjyr0b8ce39L6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8a2XPy/1PnnrHWM2syvJke/j4QCMpDI7VDO0Z+5v/AJfXBazwsjSLy81tx4b+WFThSdar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98IwYRpkkjS+yqvlc42+5phX9pT850N8K/s388IzUuo+zmdlN/i8/pguerEZYk6v2Va9sI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DH4wdI8h/O+CIKmqI2lm7qR45viI+L8/I4QGV1JnOhSWPK3xW9cJFqIp62sp0kT9YRwGV4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06jY4zQwZhxBV0WUZYs0mZz6UESrqe7GwRR5sTsAOp6XxCouxXk1Fmmc5/l+TZLltXm3EW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ECtI7PI2lQqruzH7oucfXV+i9/Rn5V7NuQ5Z24dseWwZp21VdOWoKSZAy8PROOZF23mI2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Rb9Fl+iooexPL8n7fvaEy2mzPtQki77KcpqVWWPIlYA96xZbmoNl87Jvb5d0p2Ekrb6rc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2WNFpJXaSRuc+XXET7TO0XhHse4GzDjfjGspqdY1b3OlaRUkzGYKzLDHfqxs3yAuTsCQV2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YhwbWccccVyUtKilaamW3e1k2lisaLcG50NubAAEkgAkcPcx4v7TPbj7Sq7irPqqpyXsry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dYRHfUIIQw0SzFSpeS17EFrKY0Ow0HTMmplUF9K5f+X3MLW62GCHdJ7/1GntAzrte9uDjL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9TdncExiiSJmjhSxOle6ZiS2lt2Gxub2BAKDto7MeC+yTs5mpKGCghqqSmLvM3L3zBSWJb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9cb4TVnAXZJ2f95PDluQZdQIUi1kRx08dtTM7sbay2o62PU3PU4+Xz9Iv7fkXaxVV3A/Zh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08jJNWDkXN4yu4vctpDAWcAFr32IxvOr4sek06wY1s/Pn95pejZp58zy5HsjmZ2tdo9bx9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zVMkMk0ohi6xqgOxUXIGxUAk3NsU5GAe++zh75Vte22kb9f5euFhaVpJGqmSnme7P6X6kM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aqmmCyQztM/eC6sqS8hB9R545JPyzo43bYaziRFmLO0dzq5fXy+nniRZbS+9tHGsem1n+W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k/wBXKK1jZdwpHW9sWZw1lyRA36Dz+8R/AYtL5FofspyswLGvcOzMNbKvr8/T6YktNTXab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y9CPnj0bCGJZTyqfCE31ed/rhXHKxjaUtJJqsyL52PlimyMMtCYRJyM37wfrgqN2iWQM0j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4xKbwKF+zkPz/AH/XHpUV4rBun3vj+uKbKTARyR6Q5bQrb6dOATTRkSIrdVIY4IMU07d3T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bSNPn/lhO5Jdo6iN1Yfs3BtgJosSNNCm8jO8x5iWXxged8JZLOJEhVe+KnTKeunrbDjLL3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IoKb9LE3/AIYQTA61kafSvVuXf88LIIwWgWPxySHw8v5nB7iNXkMkYZh8XQ+u2MxpF3izx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b2PkcCmQiR2dkk6sD6X/hiEEBBlRZIFQ69zqO49cYQOGBPKum7D7hwpYAlVRvTU343wMLC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7aWUgG/1xAk7e43BNJls2pi378CZkEehpE1fXfB5hicOkbPt5YRykO+kxhmUjmI/ni27L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m5l0N0/jhSsLlmlVeXVy817/UYAvdBmEcD6vCW07NhVDIxbu1k5v2v8cUANjwmodnTRT/A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6AdUh5lNwvo2+HKRnIk5oWux8LXFsBZWV4+7aFowPAbnr6W8sRBxlQlKqq2Q6mN9RAvYjy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94o0yadDG/W/XC1BKomjWXUruTbpv0/hgiXkYqGGsczeZYDFz+xanvuJWjWRF+xRWVt77/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sraY2N25vywrCQRr3kmuPvLMW6kHyBwN0Eq925Rbnb09b4GLaDTsbSI0aJNKM2nl/HzOBy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Kwaj947WwMItprzpSrb+1O+4Pht6H1vgLh3PvAaEyOvPy2P4HzGIre5E7MSEIrCWNGtttv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+K6oj01euCQjqAEk5v7uHFwzqqeLl+7i4u2WJDEe9M/ePp0nbywpjiMwhCKmpuZlZsDCSM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Dmbx39MJ2nCK7LrWT73y9N8VKN7hKLXIW883fyMkaCoKWJe+kAeXzv5HAElZ5Nfd92v1wI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aGjtqPNc/lhOUZJtKSd4yXfXfle/r6/K2AWz3HA5ReRkJDMP34xFpEfeAaeYrZsAS7tcX1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5gdCrq+I/7X1wPLEwm/IMTODpSR4XKnUU2Lfji0eBO1nizgRoTlmbOuWIbimbmSY3uVY2O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51VZQW069gPrcdb4IMpQMIm0yH8cYuo0sJrtkrMjBq8uOanjlTOpHZr7W/Z/mCxw9oNPU8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jKj3t8QF731DcWt53xsHl3aX2CZxXR1tBVcZ0iyMQjPYpLuQACtzc2uB/wAscSoaoxSRm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Or1v6/hiQZHxlxFw7VfrDJsymy+YgB/dn7vvgD5mxtv8ALbHKar0tbc4S/cd50z11Jf2ep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/1/U+uLsF4h4Pm9mXiAcG1XEOZZPV8Q6Hqa+hemdZVjUsArblAALNYBj064bpZdMUMgb7P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On6T3jvgDs/ruy7jvJaXizhs1Jnjr5JtFVGD1jlXTpkAJuH5WINjqsDjox2Ye0r2QdrsMc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R5oYg5oKl1inRRf8A7NjcqOa7LdR6745XNos8JfXFpX/rc6PDq8E7cZbP+JeOuTQ2tk3uu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jEuFbfV/D0+WFE7UrHvaeT3qnK6dab9PMfL54YZqxFkYDZf8AD1OMaUGuR3up7oWSmRU55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MNksvn8eAy1Itct1/HfCCdgGv/aX8VvQ/PAgRbbMyzSHUunVdcEApoax0zbtdvIemC5Cyr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3W3zwlEzAXKozeK3lt1vgYu90RNsCZFqDdlv9V8QPngw1AQ2Rn7zTzN8vTBRlbmLHvJD97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klj5j5fz/ABwTKn8ilpl0tok5i2y/zwpapR4442/tAvXT4sM8ksYPeCPSrX/fjCShkZSNM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3xCRryK9TASLqu33fvYqzjipVYPd5ZE7yU6UTqL/P0xP6ipSDvGaRN/i/nfFGdoFVEuZcO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kcatx5gA/n5Ypq9xd70Uzxo7JULrfu5kGlg2xYj1OLl7Ave1jkrO7SOMPpTfZz8/l9Ma79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Qyd5rmn7ldfmCdwbfkuNr/Z6pJajg/L8zddUk8rlbg2VQbdPL5ddsa3q2WOLRzlL/AFZtO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aNoknEkK6l038WG+ppe8mUry/XoB6Xw9Ip7llKpp/fhPKECtddSn+r48Tc92z1WMuCMSU6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15jhpzGAiOSWPmX7rfFiRy8wsmI1mLz8yrrVfvLhMZOx3LIvJ9q3dMup/n/jjdH2DOzI9o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PHqyehkOb1jawtoKchtW/UGTukIHkfS+NK3V5O8jha0wTUq/e+dztjrN7LFK3Yp7KvbZ21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NPD2Ru0S+MgBpoyQWKa5V1jcfYG4x2no+Pflc2rpHG+qZ1j7U+TV/wBrDtUj7Vu2jjjiO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q56anLvqT3aK8ad31Gg6DILbc5PU3xqpMqs121srbMv16nriQ1Upnq6ipDcrG2nUTsNvPf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UrteMXC/dx3zk1ucZbZHZaXMZBPFS1XeQm+kSWtp9V/hhLTwCSZkj75bcrK/RiD1Bw/sVP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r64T1AXR/qrItQSWZvu/jgW+4ZGHyNlRCIRrLR6t7Ja+n1Nx/DCEsnVIXqKgnTZVuSPM4d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RZEifxs+m4PmdvngmcPDAoj1w7jwdbfX+OKUmLe59I/eAEktqGDAxfUfhOEGtTqI5cK43U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PLgatqNrWwMgX8jgseIFhqvgRXxW6nBOTZDJZRtqLPgBceXixjQ22AlSvXzxXcyKO9hhZb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gm45r4wWBA1eLBfeDoPEcHTYco0GKyht+uPPcnxYTo3Ns3/LC6OHvSyjQcWtuQE7EjPuw2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FhyNHffxH9rCeSERjxXxLbINzEjUqtJhDILG4Yav5YWyWL+rb4STc5YL4sRNsGW+4JGVx0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1mOEKNpN72wZJJdWVW5sGEZlRgG0jVhvqQdK28WHAyK2wtrwlmCkADEi0Y6UmnuNplJbT8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iLYMaIh7qu5w95bkEGawVENTWJR6l8YazRW+Ied8SEbdgqDb3Nae1bjauqsnzLhjLKotTv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wQd9/rjUXLuFOKKiWMRZfX1D/ALKG35430n4ByWgzWuWNXrIVcqkj+J/nbpb9+D2oaemDR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8Ixn4c8oqjSdX0PuruZqZD2d5nBSLX58s2Vw6tHdot3ZiLi99rfzx0F7Bskpezr2UuJuIc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xBUzRS1C7NDCrvGtjswGlGYHyZzbriOcHdmtd2r8TZH2f5XC8k9VKO+m0lvd4wbs5+QHqR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PbB4ty7gzNeEfZx7JWppq6OAUlckXP3PKrLrNyNRS7Esejhid987FkkzisunUW7OblTTrU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F3Ls3rfCTMljy2nZ5hp0i7fTrtjZPOuy2PgjJsrr59cmZVCDvkJBFPIblgAOvTrf5+eNXc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PazIeFsvqc8zJucwohc6BsTYb23G98OVx3YpKzab2SfZyou1jMpu07jFYcw4Zy+fu4aB2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WcEeBdYa1+Y7Ha4bqD2mdlfC3bd2d5lwHxXlqSQywn3CcxASUM4BCSI1tiOh6gglTcEjHF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7MeH5qPgahz7KcshcvLSIi8zHqQuksTb7uNm/ZX9vPNcor17PvaLo5qeoVtEOaGNtSsbA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3YAab2YCxcr7pu2FjjHycws1yHOuAeNOJOAOJleHNMtqHjqQ97RurWAVj1Ug3HqCD53w60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oemaJw6Oq30kHbb64u725OKOC+Pe3Ks4y7OJ4arL6umiWt0oVEtTGWHe6j1ugiXbbkvvf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7ibtP4a40qOHIZMyzTJ4xV1NIsTF+4KvYppBZ5LxuAoHl5nbF44/3mJy2m0L867Z+1rNa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1fL12CRv3QK+hC2/K5xVdTmuZLL72uZVi1QXSGDkH6XxavZH7PPaj2m8M8d8W0kMOX8G5J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fK0RUiNmVUcqY2U8pa5BVSG6EXo2WvFTAxi1xxsunnFi5HiuPL8bHFSTbKjvuy4OA+JMw4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HMB+sHH2LyT7yXPhBY7m/QDG8HGfbJk/sx9mFNwhwdNTVXaFmMCvNKnMyE352P3RvYEbnc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JR1FLWU0zx1ULa43VrFG9QcLMzzetzyubMMyqpq6sdRqeY6jYbWvgZryJT7WO1LnFdmWb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VZhmE0pmkmmlLtK5NyzMxJJJ3JJuTuSTizc+4gn4hyTL8lr5vfGhlDUzP4omJ3APofP8AD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cO0iadWlr/Fvib5JJ79xNktFJINIdnK9Q1hff8sYrbsOlzZZ+WZdFF3T6U7zxfji0uC+Lc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niDLqh4pqaZHU3I1WO4Nj0I2PyJxABLH3tQqeFWP0wfRZ5kdXUR5amZUzVzEroLW3+vTGP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1udV+1DsN4O9prs9yXtR4Cho8j40lQu7MndLUyqdLpKdN9Q02VrWI/ZII0EymvruCKrMu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GqgmKJriYFJFNwbNuQTpsRsQQQSCGxtr7HnaDPw9mmbdmmcVkzUleomy/WeRKhRzAG3xj5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9v+0Hs04E7TYGg404fo8wqlTu0qVXTNGL35ZBva/kSQfMYx5XRtNBp7fczS7jPsZTtS7Oq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14+oAsdYka2asKi5I+8Re4I6i4F9hiGdjXbJntPmEmVVU0+X8YUtw9PKCBWqviDDrqHp/z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DxD2E1FdXZBms/F3A5YNLR1DkzQLa11+lrbbeZHmMcVdkvZt2r5nR9o3AtVR5T2gU7xyyx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q0se4Dm+7gb9Dfa0hK0zf4Y9pOOCe1bIeND7lWyQ5Tnx/7NjtKfQX8/l/HFjTxSKWUrzY1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GtpKPiLLKWPhXi6JildTo2mKpYb64z0bp0+f5tPAPtBV3D0dPk3HEL5lR30CdDqkhX1J6s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JindmVFVyzamkrI5p6iFW+0RtLYdDpdf2vXEG4OzfKuIpc6r8iq0zCleUFHXbUDvuD0te2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2GJNjYuwxW3ZPF+eD0YjcthCW09PFhSjalHxYppssWlhay4CHIwWxv4GDYxq3v64OMGyDf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uT5hw/msKVFHUoVYN8LW5T9QdJGOZPEWRVfBfFFdw1nXc09VC5QNclJQd1IY26grbHUKQ2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HbZ2Px9pmUrmeTmGHiymTk18q1KjfSWsd/Q/gcdN6e6ytLLsl+SXP2/15OZ9RdFeqj7keY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T5rtTZpRzVeneFXBKfI4kdPwxnFHLfS8i7+FdvzGNW85o8zyWprIKySsy2uhciSNgUdG87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Gv9PONKGdDS8XZ2ETwxvKSo/Anpj1HDNTXcmeX5MTjJqSN5qePPKd+XKM1b1buGtb64nOT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MKOphh+JZFKn8Mc/B7QPavRlUg4qflW2l4VYfvBwsX2mu1crpqK7JKqTT43phf9wA/dh9G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vybM4+7ij7y/w/wDPBNV2PcI5wFnr8nSsmHwKp0/iOhxzwoPa77TMrRUmyfh7MI/i0wsrH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Y4sfLfbz4xokZZuBaOZelllKfiTvf6Yiiylbdm2y9iPA0T3gyGjpyfEqwLcfiRgcnZrwn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ArDz7peY/Pa2NWG9vjOizM/ZvTLI/xrUnl9dtO/5jDfL7c89UrR1XAfdzfFockH819cFFS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4WymOIn9V0dQ33+5HKPywqp8vo6UWiooY1/ZQDpjTOb22YJOVOD8yVf2n2/hhol9tKiu0M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nTpcX+u+JfyTub2Zu7VvllMrTy0sLf3QL2xWWfcQUrJNBFy6rtpG3TGqFb7X9FJHoj4dzi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j8CoOI/P7QNHnCKy8L5rTsy784I+djbB9t7gNMuzM2avkqO8bvNbatRwVk+SpBHIqwvIw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R7Y5ICGXI6+aDdudrt69LYeaT2np8qRdPCrzONtcj6R+VjggWmjZfKoKb+zjqMyhYdXRLb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FHmWXZ9lNVNmtZ31BJCyvFqW2kgljbbY2uTbGrdD7ZNfUyx0/6hy2K/L4DIV+gIF8be9mH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HeU+YcK93WxFamjlcROg3NlFiTtuQTa/p1wum4ux2O3LuPn2jopMuNbRVLI0kNQ0L6SGW9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4dVp9SK66N9wv3cOHGNFBlvaR2m5LAqLSwcQV6QxDwJGtTIqhf2QAAPlguG2loxjzXVaZ4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qe79J1azYISXx/QKSmsvekI2q6qPvH1PphHLSvsdmX72JDFCj6pFfl6cx8x1wGZdOoX+H8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pPyiKSU2qJjJ4fzwzzRAayu98PuZ5lRUcUvfT/wB1Rcthpymhz7iXVLkuS5tUUYvrleIhE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fy3xGnewCyfLDeF+HK/ififLeGqKWaOSpcd8yb9zCN2bfpt1B6/jjbPtI4pyPsk4Ghyfh6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o1wJhsS566je5GKs7J83h7P8A9c5rWQpmnEFWvd+OwhQdBe17+p+W18K8+NBxdmWWw5hGk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p28HMea+/X8cV7MlyV+0xWyZqDVV0tdPVVdVMlRmE7tNLz7sTcnDTVSuIVa+lQ1uX6421z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85rIqSSvpaWO/LDYbnc2vfa98Vjxr2JRZXlGaZzw3nlTUUtNE881NU7uwUFiVYdTboLfjg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ts1zq6tKyrWJdaxrcHUNjfpvic5RlrxwKyxovxNiC5PLDWSR1ca9RpK/44tuNIjSQsJnHk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P1NlgXc7CoEZppFkbvFsbJ93D/wB2iRRupSTUPLfThkhKQys3OwKkFvliQHu4oY3K+IDSp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/275GSsQKLp531YimY1AiGlV1MGt/niWVyyhWK8t/P5Yg2Z2WORi2pgfz+d8CFDDe5Cszm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9mTyhcNUTrIbp4je3lfB9W8juyFUkj+7q2/HDnlOR1tRJ38pT3UpqXm3t6YDv8s2Wh6Zl1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WULyfaVCw/wAd8SWR6eNLRq7MMK6iOCkpFjij025dhf8AG+GaoVra1bTfmxjyyts9e6X0S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SV79euAxtGz6y3Nv5/nghiXDEAahy/44UR04cqBy3H3rYFT+TbwwbjtSxBnUJyqeb+99c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+a/vw30dK3i8UeH7YLcHSvi0/PEcm9zZLp9hQIso+L92FTTpGFaKR+8G7fLBUzcnKmljhD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scXCbT3BzdP2Z0Z9gSmp+Je0aoygTTU8zZfU908Tbo/Ld1/2S3UW/djpLkfYnDxacy4W4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u8WKaFwG+ZAYEb8p6fCOuOQfsT9r/AAj2K9qk3FvHNRUxZH+rp6EtFA8ximkaMqwRbki0b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Tdn3a92bdolZVtwTxZltdWLzzU+orKEJtqKNZit/O1sZDU5O0fK/r+UFr5wnuvJyo7Q+Gn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4UeJzT01dJT0jvu0sYY6STpG5XSTt5/jjfbsCaTM/Zu7RIKxhVR0iSSwRP/2LCPVcem++N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Zu0+SGk5poY4tbpf7U+Zv59QMbL+y5ozPsJ7WKEyStMaeUOB1CmO2x/BsOjjbjbPH/S7jH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nX8v6fzNSO0PMWzHsez6mqW1SaQjHrsGBJ+m1saG5NlkVVk8NXDHpcXQtq3axONx+0CuSj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c0qlEX15sau5TTyUmWLGy7Mt9PkL9cFG0z0lQ5RRXGHD0tQJqpF5kvqLbG2+KFr17uV4V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uYZdHWw1FOF+1IZkv6gE41DzCkl9/rmjXVCC27el8bKOauTBnpW9yMTTRrGqDXqP4/XAVT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uLdcWj2e9nOecXz508dHpo8vp5KiSYgmGbluq974VJG9uvyxVcFQtbBDNCrrIVIlRxYxtf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DIpOkYWfR5YVOapPh/IcCHDCNubV9AuBqLanYJ3h9MZlgKrqTmU/njAUIzANrOk+L9+HTQ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4UK2rC+MBV0DRq88IIBo3G4OFgGskLzYr2y+22OUbb8rYWgEtythqhsGYseYnw4cY9hdeZ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iD8wEnMcWj2YUklTn6zxc3cFi4+RXb9+Kwp9TSLbxHF49k0LLmtcqEd5IqLfzxp+tTrDJp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45Oq4YyV2zcfsbfNIc3qqaNpmoTGzsmuyq5Pisep6jFR9onZNxbwn21Zf2i8NZbWZhw7Uz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aQpKWBYvpU2vznUbDfF69m8MtNJmCauZ1vpVvL6Y2O4AXMp86koctAqI5aeQ1CWuWUA2P4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rcmDPLJE/Rr1T6F0vV+jwx6lWq2+U1w0yBdqbQZ92aVGcUbd9SiaNtW4LKR1/eMXF7AmZ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y3k93ekV163YgyDcdPTzxSMlfHN2RcTUqs8k0ffahp2ZCCUYH0I3HyxYvsC1nd1vE2Wp3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tmtv9dePX+ha15cTPxh/GPpj0vVXC7pV/Bl6UcPvXEckDLq7lHVr/AA72viQ1/C+WZhkmc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gKeR4nU+FgpIHpufliPrWUmScW5olfUPDI0roPRrm43xZVGpzLLs4ahqEa1M53bSOmxucZ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6SnH9lak/L/wNChXS5PxBw/WOrrIko1hb+R8vqMbGZzmAjrctqlkfu6mnbQ58z13xrpxH3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baWWU6tPUG+x/PF4cUR6oOHUMwb/Vl5fnbfC75s6jpX5pDBmGaBqOaQPqs+nV8/riNHMpX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v44lsWTUzwtFI2q51fK+PT5LQ9yqGFG+6emEJ3wdA4WyMPXBV16vLw+f4euNk/ZbzCM9pd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y2VLftWBsfLoMa/1eXUMVNaJCs3wk32/PFn+zNM0fblk9MijRNSSKP2m7tt/3YuSaE5os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sbTGP7VM3L6dP/k0nDx2xUrZln8cokjW8D8xYAlr33HX6YF2vx/qrtizzm7n/AF8ry7aDr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0LVLmVDMW7yQwBnfTbWfXEOa1CdsV+zrw3HQ1fFAnp0qI5VA5luLbn+eL6pMso6Zqoxwwj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Ma38Ecb5jwZWztTwQV1DMPtYWOnm8mDWvt6dMXvwnxhUcXGulhymgoaOJT3spmtoa1wN/8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06bPEo1J7lN8VZHFl+dSmKnhhp5CXXSPnvti6+zyOP9QyKvhDjT9DikOI8x9+zqokWq96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MPX6YuDsxqBNktYO80sJR12C2+eFK63N509rvbRZqIDe22JTlVZLFljUQP+q++JIy+Vzte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OfUxxIcppy1FUMeb7ZNPyF8FN0zaQTe5vRxZmuaUHBE1blVVU09UtJG4dPQ2BsfLr5Y0j4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sns/PFcn62rKMU8Wl7HQANQJtseYX22vjoVwpRTZ1kmV01JSvmF6FdaGIlNQAB1Hfb1ON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rc19sXjTOczpUofcJqhBCp1KWQMLq1vIkX+e2Fybuw1uycfpKaaN6Xs9lZ07x0qYwvnYaS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9gefvOxjNqJ1R/d8xLo3UgmNOv0H53w1fpIsuafhns7rY1TWk1ZHfzAKxH+WPewPWLL2b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iKsDt9Co/ww6UrgmYc4tZXZvTnp/8LacM2pmUMfrig+IIyztp5uuL7z0M1JT7nZDinM6py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LZ2Pxu9yo56Ql20+IAnHGXt1q0rOPOIqnUdQrHRfTZiP5Y7GcfcUZdwZl0k9ez97UIwhsv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Dy2mqcyrqydkqJpXd2ZdxqJJv+/GT3bWZ2LJW5XvsrZdDm+R+0hkczOtHV5Y0MqhfCjCUX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QVNQp694/wA/O+Ok3sXSK/EfbJlZbUZsqbY/FpLX/wC9jmmHBWZlYm5LfnhML8hTk2hJV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/x2xsF7LsyfqrtUUyalZIz+IZz/49jW7MZgI2tjZH2Po6Sr4x4v4bqtqGry3vn5hy2a1//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VFsTOXyS/jFmbhPiFU5ptEZRUufjGKPjyfiuefRBwjxJUXTU7CmYhFG5bp0xt/mOSLwfx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HnmU1Eyywxs4Jsrjke3Q36H8eoxMu2jt74j7PczmyROF8nrsnrIddNILq6XG4Y2N979P+Y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b3NFockzzMqb3nKcpzLM1F9fcws3dkAmzWB3tviOVwzmgiknnyfNYaUNpkkaEgIx8mJ6Xx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doeQcX5q3DfBtBnVRmL63pYaRmOpQd1C3b5m9x16dcbnxZjxf2p9mXHVHxrwimQ50lM01M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0k2Ibfr5j1xIysdkV7GhXYdJn1d2udnNXkuX1lUsGd0omeJC6ohlXUSRcDl1YgntnLJTe1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dtLUU0lvvf6rCN743E9h6Y5Zm9dS6PsxnFLLHEW5UYSHUfx5RjXf9IlT5fF7XHHEuXww08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Oj45TCo1H56BEPoPriOVip43yaZxTMB4v+WAvWMr+K9/2sGCnOjxYQVURUI6rqxaAlF2bg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e1ij1Ie8y5ZNXyXV1/PGw+R8PZzxblq8LZND32dTIXUFgFRQblmJ6C3/exqz7Gk7SdpXF2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yV+8i1XL3eMdN7iztf643F4Ep83l7Qf1Vw/We55ojsqS69J7tTqt56jYWI/PbGJkzuMmhb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Buf8AD3E1HwVmVPSx59UlEhDSkrZm0g3Aud9tv44jPE/ZD2ldlGe0NfxRlryZa8llmpH7y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EW8rgXxbPtS8SVXD3tOdms1S00cKUtHOUS4Lt38uoC99+S31/PG4vbh2m5dwpTcJ0OYZWm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DUwsObyCsD0OztcHr6jGBPU7/AKm30Wk7nbI72H071GTZXXRN3kLqd7HqTf8Afjcrj8tD2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J+uINA/asT+ONcPZ6y+lfLJKJIXaOOoPdLbdQd8bc9qeTx0vYwk6s+mLOKV4x91iwH8Djm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873URk8f7gFWAKmYDpfBYcWsWs2FFfb3mTTbywjxmbPyasXQnmth5gPhvzMSMR+Fn1beeH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rf+eAK55OeftLRf8Akf8AaBGLNIaNHA+99mpxbnYQZJuxng13ZJJEWWPlWwt3rkD8AVviq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7S+KmA0tUUMb/AF+yVT1+mLz9lugiznsOpQzI01PXyQhvwDEddvHjcZtsKbPMunRrqeS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g+owKMHXbzxMzw3Mr6Quq+Df9F6gbiG2Ne5eT0XDipE94NueGqFtmszr+84k2InwmJaLJ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Kl1/ui3+OJMHbybFttsye3yHi1xfpiJdpAtwLnUg6q8b/APGMSlXubHEX7QDq4C4qBs32K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+Ci9nYUVucYu1JRHx1nhHxylvzN7/AL8Wf7P8xiqs0hfxNe34DFf9q9LUPxN7ykM3NCtza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NexpRktfNVZnIlDl6xsz1ErgLc/W2FxHdrZ0s7I6b9YdiHtLUYXUzUEb+G52ErD94641v7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Wc64i4mrqalymp4emp4zL5SqigXHpaNrfX54TZX7XPBXZLwtxpw7lND/pxmmbIYjEtlp7W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3Y7KRvbGnp7duJK/MZKur4byGOje/+rU6tGEUm+kG5sMG22OhjfI0/pPKdTw77NOdLD3ff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bT+Y36Y5SSVJLNdsdGPbe7WIO1jso7LYjkb5PUZBmXuyuzk643ha6D1BKITcfAPrjm+4uG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cysMaYhqKkatQw1T1BG+vrhZPHpcjWN74ZqlS2oN0GCjLezYoA9QNjq1McU92kPfNsnm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/tAN5/ni0ZbkMp6YqztCBFTkZ1eJJP3EbYfhdyswdZvFiPK3uY133/dizOGgJM4ysMxP2y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Yq7KdjGDbFl5QwhqqWcNqkVwb+gxmylRi6WNyEWcMP1jmzBtzUSMLemo2/diR5Fc0cIA+A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qKwp4iXa/3tyb4keQMRRQ3Ls1hjn+p/l/efRP4RTrPJf+3/EkUUY/WMM50d4EKX+RPTE3o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JeqiTVzFTy/e+eJxl4sPvb+LGnbPoqF3ZJ4TYW1YkFE2wTVhghHkfPD7SWK/tHDFzuGubY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NhxVQVv6/lhEm678zeX+eFCauitqwJNxQLKeXClSps55vvYJsAtjzH4sGL8Wn8cUmWHEqD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S6nU3nhOrA2ueXBqOS7EeeLRVeQ4sztYNtgQsLAXa+A7Bm0i7HGbnmYNi097Ci/kUIfENW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52Z9vngIsOYnc4kXCmVnOuJMry1I3lmmYxIqtvqJsLGx39LjBYt5UI1k/bwTy/wDamztV7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v7O+W18lL7vmWeTyZhJrWxWMkrER52KKrdfjJGxwDtGz1hR1cckmlrnZW+u+NreKnpKXKM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lgo40RV2AIW1h+AsMc9O1ziKnlrJqSGZ1sx+L0/xx6JgxdmGKR+ZfXep5db1HNqsv96Tf+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gp894A4qofFMYnkh1C/2gG3Xzv0xox7JXbSODM8zTgDN27yjqH1gSvYQsoOrra9+UW+Q6e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24WzpvCwUMrbjp9ccWKulzKv7W48qyWKZq6tmWGFIUZ3aV2AUIqgsWJNgALknbc4jgamUt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DU+0T2s0eW5RUTrwLlTJU5xUPcFYixLIoFjqexUb7WL72sd++1rtHmyiNsm4eqPdcqgURx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SPM4rvsv4byz2aPZ+yHg2umh/6wq2mWqzcq9z3hG6a7C6oCEBIF7XO5ONTe0DtJaWSoc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l8R/wODi63D7a3F/HnbNn2XQzSyVMdbH0XvmuAD/ABPpfGqHEXafmOa6pXpcqqGZuXXCO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txw2ZZlJG82pRew+Gx9cV/wDrymL6C/UHw/zwxLywW2wPE/F+Y5jLUURp8v7tgVbTGPng3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0rVW5qtZleRq4S8CqGYk9UDAqRb5HD7wzVcBtmMdTxHmFHQxxnUiOhIYjfe2xHqDcH0xe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BvD2SRZTwlRvmlYq800Y7pVYdLC38BYYDsYKvyOkfs29h/CFF7tJwjk+fZkgLM9dCJ2Ym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U2AAt5WxQfaR2S9k+Y5dVUcPD+T8O5sG1xVNHAkJW17K1hY/CCT+FsQLPe3vjvOcxmrlqk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4rfMi2GKgzzi7j7MqfIMmy+szjPKqUQxpAGdmY3JNgCSAOYk7AAkkAE4GXdyWjXzOeHp8i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fowxEcifEf3/hjbH2cPZE457afduJ+KWm4L7NVdW7+aIrUZkh5iaZWFipGwlbkuQVElmA3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yHhT3XjPthWj4k4kkQEZKUWWCAnc98TdZGHQqOQG4u4ION2ZKxZAlPEvcwJsiLsAB6emBX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CXD3AnD2W8H8HZbDk/DlGmiGJLksSSWZmN2ZiSxLMSSdyScPLoEW79DvhxQB1sNbH88NWY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XTIP664spOxuq8x7leTqcR9YM0zZpdKosLdZdJv8AUYccxehyWA1udTQw0673dwPPFMcQ+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TJltNDNV6b8ycoHy+eK5LL3y/hmkgnWom/wBYmVN3b1GJbTy0FGjXj5v2mxolnPtXd/HIu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od2uwP0xr/xZ7S3ElQsi5pn2W8PxAbksVe3yHrhUo0Q6p532vcNcM0My1NVTUzDxBpAur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469qlI4apKKs93oUQlptYWOJfmccsOMfaIy2JZKnLZK/izMl6VEsp7q5+RN/nb1xLPY97M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ZY8p4qrqml4Roadsyr1VWVYoA6jukAUqGcm29jpDte4ANFRdk9409rmkrQaPLI8140zJrq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0JO7eVtAa+Gjh72efbP8AaDkaah4UqezXhNyys+cSNQoi6dW4ZTM97qARGVJ89iMfQH2fd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5e2Tdm3Z7wvw3RqqoZYaVRLUFbkNI5BZ2B1G7En54kOa1hY7SPpF+XyXFuXlFt/JyM4A/R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DmXaf2hZtxxMFVno6eM00DMBdg7a2kYX6FGj6XI6jG11D7PXY5wlDTw8P9nfDcZiGlJngV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Bc9F3Yk42QrasENzasMbAyFivjLYpSl5IU+eEsgidjFw3lKtp8ohe35YmOTcB5fXqqS5LQ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Q3X6jFg5TkizyKrxozHF58K8NQq8byQ8oxO5+Sk7AdlPZ5kvA+T5hVUOV0dDmVWR300UQV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NyBdrfXEyrmRFZi2pj/W+HPMa9aaHuk5f7uIDW1zSFgjav72KbLFMlUq2sRqwmV3mkYarf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o8jljZsP9NClr/EfyxC0rD0pm7vl88IIKGAVTGaPvLnSfRr4lMEPecnTDdmUZpGM22k4XJ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o4IbK2lf5YrjiTi2HLtWiofV8mwrzjNn7hljZ3bFH5mtdmFc0ccL1E33emn8cC4vyMg/LM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YmS1VNGhN7L1/zxBKySpkZr65G9dR6+uJ6nCXEbtoGS17sfRC37xic5T2VZ5VJ3tTl7wtt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N8CMNfEoKiUMyq+v9r4sGtlUjf2nixs/J2dUtCLVdRTQ+t/hw0TZBwnDJJFUcQZbHJ8Ski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GvcWUMdWrdsO0OSEtp082LjrK7s/yKBplr4alh6i+IVU9pfB8bsP1b7xq6NFsfxvgGQh+Y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OrFGcb0Pe0c0L6wwPi+WLtzni+kzBm/VsM0NOeXS5ufrf/PFV8UM09JIQNSnmbzP1wiSpm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EZV5FVnksx8WFDKpFit33wrr6fu55LKnM19v54Sl16EarYo3OCZFs3pTpkaPlvy41O7Wew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asrKNMp4mK2SvpwqyPYHSHJHMo9D+BGNzKmHvFkBbTiEZpl8bKWO7eWMc2GGds4sZ9lHGX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cX0szUer/AFSvS7RSoSbHXYC+26nmXz2IJ2M4B7SKOtpYcozub37LZlCB/EVHS48rXxtvx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mUV3D3E2Xw5lls431jcHoGU9VI6gg3B6Y5mcf9n3EnYVncIkkqc64Fnf/AFas0EtAb7LJY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yLG4CJq2bvT6iuTaSvyU0FTrjmeopZFujgkhgd9rYV5WdAzCgHKzoHv5/O2IJwFx3R55QQ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CUvC+q4U/188WHNSVFFVwsG+Ic197H+t8azWYHODs630t1OWm6ng1Mf7sk/5hTsutkRvp+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GrSxxiZFWSS3M/T8r4K1m33mx5nOL7nZ+o+kyLJhU4+Un/EyH0lr8rfs4BrsbjmBwNxdGK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0re2nAjovyHg6rgXvjJ1afEGvgm46OeY+eDbDRYtzYuPJEnyCUeWrV97B2q4a2CCvNu2o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DZSojV7snPAid7xrweg5r5lB/3hjefOMplizKqVl5Q5t1tb5Y0g7NUEvaFwLC3Mz5rTIv1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46hZ3kcc9dUaI0PP+F8bPpbpM+Ov9pBf87p//AIsp3LKQw1tKGa/OObzXfHN+vqe87YO2Z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LZ0jZmvpIqZBa/wAuhx15yLhF6rPctjEeqMy83r0J/j64451chHtDdtWXhtccHaFUxK3mQ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8y3Xy9epnWpt6TJ+jPCehJ++v1N0apSnfDVqbYfvGN3+G5GkNC33YkP8Aw+uNJK8/a1Fub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fDNSI2p1ZtTGnTf8ADHiUHudprU/Jtr2d6Z8trpxzyCYKn1A3xsbkpDUa/eGNbezGS2R6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XntjY3hovJQyBl3Dnm+WOn6JK1ZwvV4/VuS6iNhIwPNhtgAGYKoPXWf4nDrl6hyyW1XBw3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gFf+GN0lszURX1JHz9ZzWiXiniRtWrVXyt1v1Ym+EGeVa00LRhuY+mGeurDLnGdVSMjd5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+/U4j+c1s0oYO3yxh48bOjWyspTi7iXOuG+LOG8zyKojhzygqYs1pWZbqskcgdSRe5AZBc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h79LT2hcP0vu/GXZfwlxBMImjklp3lh7wDwi7d5YAbE7/TyHOTtKeQcW8KkSf2sLxP18I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dWp4G3N+ox676e6tk0+KPacD1jpePUyff/Hyd3+FP04PBkdFS0GcdiT0bIgVUXMU0IAdgG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/niZ+0Z+ko9nPtd7CK7hbgWqmynP8yamrK+mrYDC0LxushhvukslksCjMNibkWOPmlqomV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/AGsMsqoQyDWV+7qsMd1p+uTnu6OSn6TxLyz6ifZS/SJ9mvA3B9LwZJUUEkZBkZPeVUvKw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/oAfyxtjknta9jmeVjE5VmUMlQh56anWWNB1IJBG3ptj4ubyQPrgqKmFj4bE4luQ9qPabw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HXENLf4GqXKW+a30/TbGyjre7cxZemYrmTPt3yvtx9n/P8mquE6nPJsvzOVxPFV1cOgROD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l+436xjgrizhh+0ztgWr4io5MhzympWpajWO7JiQq3MSRuTcetvxPx65b7Vnb1QBkq+NJs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ohVSR1uqqT9CfW1r4ujg/9IJ2k8OyURzrh2HiKGNdEkUVS9OHXexUkSWI9CD9RjIhnsws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YBSS8O10lJFl/E1BVVEPgRJV1H99zgnO+G85lVp8smmkn1a2TVcWG+388fMnwx+kx4RqNM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8M5onSakqUqEuSOjFoyRbrdB088Whk/6UKlyKtjrcl424woYQoLRT0/fRNuCVaPUw+RIUn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CvcGfQMiVw3Ot/tI8dcRcLdp/Z9ltHD7vNnXDBhnV9tbLNd+u1wNG9/MfjubWZQc14M7L+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NqbLI6PMUZiTIFQWI9RfVv8x88cAKz9Inw1205tktT2l1nBMK0ilKKthjekMGplvfvXOkE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ttjdLhf27eGqehp6PJu0jIYaNIVRFIVwV262PQ+t8Nbi97NRm0eXHLtkqZ0Doa6urKLjKa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liajsp1MhJB1X8/P6/UYcOHuJaWozGnoljf35qkRayLKyEevrfytjTeg9uHgkCoFfT5PxB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kCLKB6hr3+h6YuDJfa27BuJKeE1k2W8J1kdnWaVVB5fvOD0H4YKEvIntm3uho7H+zjOeFe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JKasyWuzCpi931c9NLGzui2tyqVkcX3v+G9z5NxQud5FS1Uk3fZe7GLSWuEcE3Ug/Ppij+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raqq7g/OIc34XzSfvqqYVC6JFfq1zsSCdrG9tvreWZ8A0MFHm2WcL5pTQ0NTKZory3NNI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seUb/AL8RytlJNck6M9BmOWVAmSGhqI10goNXeX9caqe2dldVB2DUufO1M0OWZxT1M3xGI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YtIm/nqt577ER8NcYZpJDl9HUUa97CoqKhHA0kWuQNuvyG2IP2vcCcQVPYP23cJ8S0b1VD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tS3TXGhkVibkbGNCAfTfE7WTs+SyeA+0nuuD+Ec0paDLayHPssp6toZlLJqaNW5SetifPr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4Qp8yzDPP9C8np86qb9/LAO71G1jYDYX87fjfFJdh9JnfHvs69kcOWVSU/EWVVxi0M9o+7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bDQIyOlh0Hli2amUr2gLwmip3M9FJV99qusMq6iVY+hAIHXf8cUCPLzUzStJS0/uq/c1dP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R2Y59X+05wPx9k1L7mr8O0mivEmmRZoppyNG2xFwb9d9r9MddBxpmWXUlVPDl8M1Ijc8ss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x0B+eNZPbH4SzPtBg7H844djhqmqqSoT+0B0MrIxAbptzgi/li1G3YEruzeCCqzGnoMlN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cLSyydZroOY2ABv18sQPK6jtfoeOpoKnNst4g7NZlLt7wiiSmv1RVAvtZgOq+Z3vZs4d4j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zHPxQPXV1N3WW1kD3ctGhMYZn3Pwg3Pr64sarzWgoayHK++kNdUI80KoLiVQLkBtgbDEaf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MeH+GK17rkNB3itqRgpQ3vfcr+d8cw/0gcdF2edt/sd9rUjQ5fQwcQJS1VTY2ijEsQA1E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5vvYeY6bU+d5PO+XxyZhDSyVhYU6zXUOw6i/S+6jruTjTb9I7wKnGXYjwSj0/vy0/EcTu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17W+Yv8/x3G22Wjc2j7K6bh1sy4myLOqnMOJKirbMNc3hSNwWMa2vcG4sT/nivKTspLIzQ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1dVV1RDC4Z0MyjVFbyGxNvn+cs4RzqvquE+zutfMny3Nq/J4GMPeEI8giXUgvYsQWt5Hzx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hnhziyq7ReHJ81yvPqmoM1ZDrLQVJI0sCp8z1ub2O9vQ099xkZMr7ins+zDLeM+E+NKqF6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WQxJYpJG2oh7XuGJ8iNt/XGv3Eqmo9u/g0NbVFwiXPmd/ex/PG9XaNUtV5NSSFTvWL9F67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sJ/8AB6UbBe8VOChc28JLT9frfHkfr1v9rjfwj0P0sv8Al2/v/gbXUJ/1lotma2rCmrBK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gumbRvsytdMONQh7qRzzspOrHCqe51kY3uIKOmswb4sJKyVpJ2YtqthdHKr07SJ4T8WGly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l+uHQe4O7KG7XiW4ly0/aFvcFX8dbHFVMupd/Fi1O1Vh/pApHM0dCin8ycVYspcWflvjJU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Ou7fPCuGkRUqJZdHdJTyHV+Hnbf8sL1pjLJYeLDVxTUy5XwfxhmMOj3inyiqmTVsNSxsR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GTZGnZ83NEG/UXvAb7Rgz42y7Lu8HZxw80d1BSVjq63Mjf0Mam5U1+FaMG+o03N+/rjbz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dM3nC9vprNr+hta4xz/X5/wBnFfc3vSYv3BxKvLUtHq5r/g2DS0MqTRRraRW3+nnjFQpgj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OGaGOqpEZ3m7xmY+Zso9b45enydLDYDWo2lgOVt9JGGom8dm/tB1w/wA6iWOyNqk8WrDBV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1GJGLbHjFVatdlbUxvhKWIl8WFVVsGt4sIWXuwrNzXODcdykqE9XaQyI3U4amRlpI99S62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tbR625rr+/DMoYxMRrZidWk/DgiwyNWR1YNrUjAKlSNQwdC95u71OzAczeWMVbrqsVs35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tb3Gnu1v9cL1jk7pQGT73qT8t8JDoJ288OI2Kr8X7sZMOBU+B5GpYlI5b28Xw4Uv3sgj5u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txpeS7YU2k1rZtTdLasZGM1WaW46QxnUGA+f1w7xoC628WrCWnjJJ18vLhXHHqdlT+08sZ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ye5U/aRAjVgi0p7wxR/TceuF3ZpPKRHJAbSOxQtp3UA72+fpho7UWkjzBW7x9QsrW9bYkH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oEhjhWqYse8P/AGWo31LfqR5Y+wPw0i/92waPnX8Qmpa1xfwjaFsuj4mom7GskrkXtEzSh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ioqUqdeqT/wAWEI1rg83XzxSWecIZtk3DWQ5NUSJWTZUj01Y+2ppVlKqbjc2BNreuHrsT4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zztM4oavrspMLZPDLo1TTEsrBjHcHYxLv88Squnn4noOIvdYa9Zsyqkipg/j1Sya1v8AO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6XhnkeV3+Wv5njnV8eOOJdv5r+Tb3gXMMsps6yHhXimaaGlrMroxHN3RJhqXW8ZPpc+Z2+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QvmXDnYRnmTZTWZll/wDo6tKXKRFYsxgmlKvZxfqZGZgPiFjscV7U11JQyccccwUtbn3Ce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HSprZqQQ2mddN2bumGogDVYHfEU7UO0XgzOOA4+zXs87UD2kZbndNBUxMkySrk0CspEesX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LpbmCk7531p98P7u7OdwqMn2T8r/X8xu7EuxTPe0TjGi44oeKq/J8j4Ryijqcqy19PulXN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ndWDR2DAk7puOYHpbxhxDRdvHY3xl2a57wfTZpxFNlCPXUL/2maZWGAWup/OWWAlSVG+xs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XifJexfJeMuDMzyOvqP1nHSvk/usYcpUJCEvK1wRErIhJFz12NzjZFa2LNeyHgtcirJsh7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PIcwjZVM0igmoy7vGAAjZXIBsQDbUCLg+Z9c1jz53kXCe3+v1PXOkaN4dPGE+TcX2auFc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sv4OyfMIc0yuhgmhpqpPDUxiaSz387g3PTfyw79t2a8fZT2V8USdl2Ufrzjipj90pY9bJ3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hSFIUNYkWDWvg7sSqoK7sS7Lczp/7GryxKwJYBYTJzNGtgNlLMo+mJfxJW1GW8HccZhQ62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UC3LMwiYqBpueunoMaDI3ds2zlsaOcDcG1mbcAdkeV8Q8aZlm1MmYUkpyeliVIZZZrs8jS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zbEjba5OLtytanhvi/ssov9JM+rOKs+zuvp6xJJi6y01OSh2sQFC6bnyPne2In7P/AAb2n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/FslNwPwfltGhy+kpGDVWdOAw11BI0pHY6rKQWJNrKTdx7H+EOPajtwz7th7Q86yGj7P8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GIPewL+8VOp3kDAWJCqA1+Ym3QAmou22DXkvPirjSvyHtP4b4DipaOShzDu5u+MLF4VMhV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3I88QH2oWNFR8O5ZD/wCg966Z19TpCgE/7xxYnEXA3Eld2g5P2kUedZbJnlDKlHT0so+y9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tfWQxI2Njex8sVt7Ussbx8DsurS1RU7N/6z88Ymt3wTb+GZnT5f8AMQ/VGuuVztEiiNtI6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rgnjZNbTKbq3lt64bskWGRpon8QTX+/DxmLlqthbl/u48jyr6mz2TDF9qFxz6aUsZI0Vj4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GuzVmW/7X8MItIJa+Ec7RyLoHM264CfA77mvvtC5mkPZLx+ZJNSvRtHbruTa30N98cb8od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iLOfmoucdcfahjSm7F+MKgNzOETma3Vxc7+mORWWrMcky0ytqUozKfNtzhGb8gzCm3ZYPZ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VZHr7x5yjcvkNxviwTGdDB9Go4hXZrDOuRSU7L4qhnZr/ANemJ2zIwkcM+leXHmHVpf2jR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caamM6DpbXfp9MNssZ083Mrfjh+MSkeLr4cN1REQhX+hjSzkbSDtETrUgVyqa9QG+rphpr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9nvq/aw+V1PJoa3NIPDhizCGRafu3k7xW+7vt53wSdlSW6HKjkjNLB11Hfb7pGHRVQm//A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V40P2q20qvp9P88SCTSrsAqd55qvoMSMvIYgqANLW5gf4Yarop3/3euHaosB6/wBeuGOey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xFvuBN0R3NyskzKF0Mei9bY137Y+PMy4WpqOkoW/1OZbO6WY7n8sXRx1nlHk2U1VRUVMke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qjbXY6bgb9cczeOs744mgp+FZZveK6STW0zzXLxi+q4Gy72N/L0x6H6D9Iz12b9qzL6IfP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h6rhpMTw43cpfHgj9ZV03EGb1jwUqfq+MnvGZbGVx5fz2wx1jxo7Ig8PytiQ2gosvo6JG0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bt6+p+pxD8yql7mSy/b3+uPorHFJdvweETm+9yfkjea1AgSaRw5XxMo8/8cSfgenSKq/XV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YLbspPmfTbbERp6KozOpkgSbTfmXVuLemLUr0pcoosvpIVRpEhRWKLcOw87jDBe0eWEZ0s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cwu2hWPxk74gdaZ0DFmLNq021fni0ZalszyMZTPR01VM1padnuNDi9t/IHFWVEdS0s1JPH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blRb0OBborzYyTPMH8X5devnhDLpX7UqWXf8AfhdUBYHYMziSx1fIHCOdNUN4ZOQsNJ6bY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kDd1DfMavw+uGmolRVkJ5W33XrgdU5jH2cjqw6lfi33w3Qwy1FU4axhZfFq2vi3ZBO2uZY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MiEyaW6A9dS/nhT3DpLMFkTxG+n4sEySd3zM3Mfi9MVKVFNhjkJ3ultUQ87+I4QSVBK2Af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rU2hVuvn6XwRNMz7BtLD7vTAKDZYYZG1AeFj/AFvgmZTpuNx8X7WC1dj4m/2sFzZhGo93i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buoYoYi7yuTYBVFyxPQADfA9rCjfgJlq2jVmLaF8Kt9f4YBkk/FGeZhlvDnCFDmufZ1VER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3rpAvt6k2A8zjbjs29l3Jocgh7SfaU4qqez3htoddNkiXFXWm/SaJkLAW3MaKWt1sQRh8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7PKaq4e7Buz3JOF8rjHcxV7r9vUEE85C32Plqa/rvjXajNBOo7s33T9Hln9UtkTpuxzhX2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k7e+NpuLOPsxhVabhTK5llXKka92kYsBJIOhbZAeVdRNxrjUceZHVZrWHLaWso8tLn3aGo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i4FvT8ycRCKLi3tLzesz2sqKzOK6WXvZqmskZudiT53NhfYdAPlbEkr8my3g2LVUGmkqvC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C299/xONFLDKcm6OrjqVCNNksiqlr318kbEardMOsNPUS/ZRMi3+83pjX2k4prJc072GoB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n0+mNkuGZ6XOadZqFZtRAvy3APnv6emMHV6OUV3Gw0OvjOVWGx0cy6Q1mXzw8xRRqqj4ts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FZgeY+HCiKgckgdcc9kkdTgjYghpQHYnzwv7kiMKG+01b4WClMZ1IvOfDpwqFOxVmk5cY0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CMEVg256/XAoIwHkbwsy2/wCeFxpHKXXmX7v3vrhXFTLGNLrqv4sKlPyHGD8iWJL7HfB7J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vl/nhe0CCOyrqv8AF54MEOuKNQseoDSzeuESyVyZMIVuxAobVdvtAPvYPEbEMSvKf2cPl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7IyMu3+eHKOkSPVZT93p4sJlvuxyh5ZG4qTU33U/Z32wvhpFXUiH/AJ4d3pm0Mscaajfm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FtW3i88Y83uMGxaeQ7Bf2f7uHEU4C2bxWw9imiEalNerwnV8WCzTc3NbC5sZGLe4ihiYh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0jvHdeXodWF0EJ1tpWyi/Nh4jgYKt2Dm3p4vrhcnfIxDLT0wQ6ZI0ZiLfn88KBDpdmZUZc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fdj9PpgyReTlb7Qta3+OAi63Lcd7YmkXSFIbr+P8AVsEBGaST7RvPf+eHEwEsyarSBfwY+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orPGmo9B1wqUr5JQmSlTuraUMh6t64wymPSEbmHL/AHcOkWl2ZfiN9P7OC3iiXXZdUh+Jt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3mx9OuErAx8ple4b8GA9cOUqLErSYTxKaiPUnNduv0xUsi5LTAqFYahJ1XwnB0ccbnSv9p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pcmqZ2VjD9mfyxOss4XpoO7qqpe9XfTvvvvhfuWOi7Izl+RyTyNKeZSvh8vriX0WRCIoKX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Lbf54m1HkYqRemVFU/EPTFlZDwxHFHeSFGm21X+LCpSot7kCybhWLxVUf2n7PwnFkZfw9F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v4Ym9BkcSBWEfeX8XzGJVS5OhWyrqv+BwHdvbI0RKlyubuFSOnRjvzfPEoyzInk0h49TWx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a6l+0VenlY/zxJaLLQZVXTqY+Ll2+t8JlkLcvJE6DI1ibVIn2Z6AdfmcPpywFbsuo/wDe+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zFtK6nG2HVMhYAluYYGTa3ZTyFarkqgAro/u4IzWtyXhfJs04g4gkTL8qo6d556iRrCGNF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En0Fzi8ZcnyvK8qrM8zqqo8rp4UZu8lcKkdt9TM2wHi64+dz27fbIqu1mrqezXs3zF6Xsz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ujZ04YMCwJN4ARcKQpZtyCAts7pvT8mrzxxY+f9bmk631qGkxPLN8FJe1z7Vea9uXENdw7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mtJUMtNTC6GvsT9pMvoTuF8upv0GmWhJenKP2fiwoVERbGTUDguQaBy8vpj3/AKX0vHpca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v5Z889X6zl1mV5cj/APAJCscjRvoaMjmVum+BxqWLLEEZR+G2Eyx6pdTPylfPB3eIjbAf4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g6l5Augyct/De4+uG2dZEictyQ6tlVr7/Tyxh5w7yd2yRsLrp1eG3Q/XDYalbMJJNTC6/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RAZmdW0sem/nhFUytEbzMjKu7L1P4YKqauKGNpI27uS/K1tvxOItX5u6qZFWasneVUSnS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AXmNybbDBAtNga2qiaSqeg1w11Wyo/dr9tJ5KG0jUbHYDzv64+p79Df8Aoyo+HI8h9p3t5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FE3DmTVkN1oFIBWpkVr3mbqp6RjcXYgrVf6KH9FrHQVOQ+017TPDcM3FBtUcPcPVcQb9VK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eboQp2jFju+6/T6mY5Rk9BT5fS6IY9hoRLKlvpsBgYx8sie5JKqdpn5FS9tIVfhH44pPtu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eOC8y4v4zzCGSsCN7jQK472slHRQCdhut2OwG5xUvtP8Atf8AA/s3cHtm1XHDm/FFQ/u9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W3JkJ6iNfN7EAkCxYgH57n4r499rvtWzTiztCzCvzDKwjvDTpd4UGsMtOl76U9Fvva5uxL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GdY1svLE6nULDBze7Lvrc87YfbZ7QqjtA7Qa6pyzspinf3aASsImj1C8NNEwsI7JYynxs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uKuBuyTgmSkLZbwzwTlNMZtQ5BCQdbSEWOoG7szdSxvuSTiqB2jcM8C8HKlZTUfDuU0EJ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gg1MdNhYADcWAH8fnn9uP25M77Zc0zTs87Pqx8p4FppWEtTDMbZgwJAAtsYD1Cm+scx5SL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tJgWHCv8A6/LOV0+hyavK8mV7f62Hz9IF7e3FXbVmeYdm/CFY9D2dlyx0OwfNVVrq0gHSK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uQQRjk47nvGq6iomqKtzuxW/8Nh5Y9V1Tr30kuuorJHDST6rs59Dfe3hwgZudpB4j/wAf1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kk55Hf6nTLFGP0xVIVVDoy98zd2y+JOuvzIP1wiV+/OtFffdRp8IwnZZpi0TczfA/TYfCf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cuiDztThX2B6/D+J2wtwvceoskOTUrSN32nu5G5Q3ov8Ahixcvp4KeNgPtF+9ptqww5fTH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ooYAcw9CfQ4lcNK8Q+0keTbzXw/ywSkmArW44RVLLpD80YvZfIHCmKmkb7ZmTU7avFcAH0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I1kbX3fxWF7XwvAlmM3ua6olUsqdCwHX6YB7h8bsDJGJCgDamXxH53wUytdwOZhf5jbB3e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cjLzNfz8xjxUPJIizOrIrK3Lyv52JxHuKaED924jZG0zXKuvTT5+uC42RZ9dUdSm4XSpJ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SMOxaLXIev4ehwKSACbXPM7LblT7uAkt7LG+p1mGZJVQxnfX8V8J2ijtpXdvhw7TyF2YHR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n+WG5IU7+azao9zrPU+mKmiCWNYwWTu3t+102xgxSMrDS+n4hhYyqyRqZHWY8yrp3t88KJ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rW5rb6jhaJQg7pmTu1VNQ6m9tv54Lmp627STe7NTsvIqtc2+mHBAkytMG+0PRWvtjwKpE0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wdXuDCfyNfcLHzouiS/l8/U4NkibVYKio45m/r9+HNkiZbxLIqyc6tp8X54TGEhdcsnMen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BsZyxq09y0gVdS7p/e+f1w1VNKQvLI9zzavn5/wCWHudpVXxamJ3c9Wx5wZEsY/LldvM4A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GEc62VtmHl88ZZFbV3ClVHKzWtpPyw9LTh/s5I0F9yR8TfyGCTFIG7vvOUX5F6bfPEoPsG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GkX3JuWI3O2PGE2YliW9G6YVPEQrGNftP3N+OColkmlaPvO5bSSrMLr6kH0+uLi/kpQbAy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8x+Jt8NDNJI8cUcqRxvzKxBv/AJD5YkTFZj3S6FkHhKDUHHnvhJ3Kio0d3zAEqw5vzPTE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IsZlmo1WSRgpbVpsHA628vPYdcET+5R09LKiz8qlZdYN7/wBdLDDwIu7ZtVpGLavXr88Im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Mosur4Rgoxsg3FVcaoeZSeX6YPhjld2ZZOZeXS3w+v7sGyjlWRWRYxy207k+uDY0jie8zO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ucAMi2JBFK9RJUNVdIimhrWY+R+ttutrYRSSS6LaveFL67Pto+QGF8kAkdpAwVTfSC2y3/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ZmcvIu/TrfEqwoysSySDT3iM63WzQreyj6+eE6mOPlVX5l1EnaxHTGRHJLIpjZ+5ILEPto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09RIXZKj4XHULtipRsO2ZaWJzCg5uXxLezHre+B2J359W+CY5ViWQlU77wLq+Ene/4YwlS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eY0nmPr9MIKjFiyNrooJ1N/IfPBDFnEwi5tNmZmXxD/HAncmWQlSse/qd8YkusPeo2li1g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bC7GZ1XZQx0tpOj6eeD1KMzan02HLt/XXCQd44kqCw1FuYthXGpYMWk5gCzftHyAxSvyR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lZpNcfeHQgZTd/U/ID54WxpPE0IjqHhZWvrF9SEHoPn/RwnpnbVqj8Vjz6t74VKukMobU2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8+LNvOzb2zO2fs5paWhizybiDLYlA7nMWMrOoFrauqj5A2+W1jvD2b/pC+Ac9khpu0rK5u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8w6pYbnzsAGH5H6+vGm1o2YNpk8X+OG9jHMrRuzrILMu2y3/a6fhjSdR6HizbpU/sbvpnX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9T6dOG+0HgbjGjjzDhjjDJ84p5gDGscyl7HyO+JeDNGq97y3u3ivsPptj5dsmzXPeHKyOu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mqW9nimZepueh233v/jjcrsv9uTtf7PII6LPKiHjChZ9XfZjM7zKvnaW5Y7+TAn540Wf0t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3i9URlJKSo7aSOzsCGsp9dsJZNYVpIpHUH4vp1xrr2a+092c9r1HTwUWZLlPEDIGkppuVt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5tt9bdcXwrtGrI8zyX8LA35fL/ljmp6bJGTU1R1GPUQku5MWPIdJXVzavEMZlDd2sitzEj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MupR5i56dfzx6aUiO6s+rdfzwLTfISle7C6t2kjjiXQzaev433wUj92ziUar3U+jDr1wAS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dPr54xM5ZNLHr4fnhU4BDXUu5kKoyaSfC3yxTvFsLZhxPl9QV/wBVp0LBDcCOQE7j+J+gx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JbXI3xhd/P188QfM6RXWtzAye8chRNZsVvhii0rZWPbdmn/aTMaqrrK2P7ZrmPUfS9/5Wx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Wm7PuGRGqRtJTRVGzfejFz+PnjQfixaCaqc0qv3JS7nTbVJfmP09MdLuyyN4+DeHaQhEb9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QEYsNtvPyOPOPXWaUcEVfMv8AA6/0lFSySb+CbujSI0cDR6viL9APW/mcN8oAj7tPtGBuW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KYVZpFG/h9MNU8Dlb+FfTyx5njbe7O8fIyVCuWZ1bSvnp+LDZWJGyNY/3sSCVSdhzKPPTh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cS92x8/PDYx/u/JUstWyK5Lks+d8U5TluX09TJWPMuiNVJL38IA6kk+XXHT32yGp+zHsm7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RIcyyuhTO81jhDKJqyYMCyknwlmqSVI228sUf7DfZVF2ldvvDeYZzDCvDuSk53WuLgIlMQ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6YyQTuAevTEC9o7tLl7U+1fjLis1XvVHNWyw0LnUoanVmWIhWJ0juwjEWG5uRcm3qHprpv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ADOzznrHUfdztf8Aaa8yyQh2jCzLLcjTp5Qeuxw3zAjVp8f5Yd5nNMimTRJIVPzC/wCeE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2bvI3XwMd1OOiNNBWxIUDro1XBtq+ny+eE5hcKzKvTr64cpmjVGmUXj/rbCWwaLvI9a35r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lqTJNBoi7lWbxa+oHnbCFUiWy1U08yhfkDf64dJxpWw8VvyxEM+qly6iWofaPUF9epxAG6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6cjYUpEUaxOq64A0sdPJJHXTQ0MgAb7Rhzgk2IOMvmNBpP+vUzf7f+ePXHiZ5U8sb3YMk3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zXLE2NdTXPqf54Cc8yRI2lbOaDT/AHx+/F+ywfdh8joxAW/xYKJuGDYjdTxhwvEdIzqm7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VUdofCMBZDmLzdRqC7fnieyy/dh8kxmY6CNXNhC0jBvIHEKk7QuFZdRTMJvnt4cEDjzhxt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9Qt9OJHHIizwfkm4mKs2rxYdaeoaKa2rVsb4qio7SOGotQNRN3gv4kthL/wBb3DsH2gm94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fmcWsc290LlqYrey64s4Vi0csbra/NgcssTQNLq5dXXGvNf2oPmT6aal7vqVt5gfXDW/aT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Mi0p+Fxv+eGRwyb3Ndm6mrLmlzINUyQwtqbz9FwWK3W7IJLdcU5DxTUTzS6+WRvu/EPng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Ekp42qF+9f+OGPC/AOPqKvctWKWq7yTW2pfLfDoGboeZjiil7Vc6jb7CjoNXzViT++37sZ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GVsvy1pD5qpBH4k4X7M2G+px+S65JZVLEcuArK7atR3xQcvatnzHQ9Ci/NN/zvhLP2kcSO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dP32wUNPNlLqMPk2ClqtBtd/33wVHL37K6tZlPIb9D6jfGuY4w4iq9TTHTI3oxv+OG+TO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59X4i3z2w39ml5Fy6lGJsxVf2nPrZjzavn9cNENHJX5rHQ0sT1VQ1+RF1Fb+YGNeGzXjRq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ZHCcjtqZj0t/hjq92B9jWV9jfZVnXbj201tsyel7+niqVu1DEw0qpDc3euxC9L2IUbk3d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U9UTiytqTtAyX2Vezms43qIYc07WM4jaLJ6Jn0kLsLswB0gXVmJv5KNzvzs4XzWsqeLZuM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iyrqXrqmuTqkjuXbQBy2LFidt7nrfGO1PtHzrtU41zLi/ONEKt9jSU1+SmhBNlU9PW9tr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FqGBspymbVmk6FGO/IDcGxHn6HyxsccTlsk3J9zNuOOvao4XzIVFFw7lL8UZsEKGqqF0oC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6Cy/XG1Xsn9jFbwZw9VdoHFtD3fGWcw/6rE28lNTk6tLbbMTYlbmwA6G4xTX6Pv2KuI+0m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clY8LRzH3bv2KGomXSTLc7mMMdJI3JUgXIOO1HHD9lfs+5NRZhxZWQ8S8WOiLS0J2XxWus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rnbYE7YK21YiELdsgPZz2NZ5xHVxZjnVOKHI9BkkmkTSJk3PL6/uGNMfaV9nDs77c86Q8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tQ644sxWEMtZGTdlkUEE2tyuTy3OxBIO3HFvbjxRxplsUMKVOQ5bLHaSlVio0n4W2BK28r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RkzeoWNXka6nl6733/fhcZuxssZwa7XuB857Psy/0J4koUoc6y2d4gfEtXGSSJUbzU9RcX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2I9gKrzrMe2HMuGqHOocjoaqj7uvLsAJaYMoYnUOo7yw9C98bE/pJOzunruEeB+1TLKVP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sysiye7Pumq+7aX5QBc/aE2625TZJPmphrM74brppoTDrYJJofQN7nfoLXI/wwbyX9RjZI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89s3Z1wB2LQezn7PScPQLXTn9fvQzANTqCJH74Kbs8pNm19Vvq6gHg7mJp0kljiLtGLqGB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8sD/W+cZ/LNX1NRm9VWT6u+aUsTYddV+o+vXCcJIWZz4sB32xLXkZWlXmTxfXA1d0VmL6d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g2WEd5IxUrYHbFk9lGQ8N8VcSZbk/EVYmWzGQMrG3c1VjcI5Y8pPQGxB8xfAzyVyAk2Wb7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e0fxBWSM2a5DwPl8bS1NZCg1PKRdUQupXUbqx2ay9bFlJrHMMsn4P4t4myrRM02V5nU0cT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eO5+oS/44+lXsSzbhCo7Ochy/gjL8qymhgT3eamo4REkLLfUoSw2JN79DfHz39rVNGe2Lt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SZk2kevvUt73A39R64RJrkFRoqutzKuqqjvDM+99S6jzE4ZJI5e8aRF0zDz+fW98SV6EF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ZpEC82rm2wmVsa4svjsm7Vaqiqcpps4rqmnzSlmWejrmYl1cHZWY7/Q/njtR2SdruV9p2W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R8YQoDPDcWqB11pv09R5H5WxwE4byCuzOvSCkOqFEZ5j9xfM3t1xcPZnx7xRwvnOWxUlXW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mDkPYHcG3X0/qxTlX0uSNp03O77ZHe1Xkhdn1usg+HyP1xVea9nvu/E9LxlwXVQ5Hmwb/A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pSea9r7kfL57b3d+AeKs/4iyeOPi3J3yvPo0V7op7uZDazBtxffcA/wCGJowY9GtjESrdH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cHUvH+SVWU1sqUOZFdVNUj/s3Pr6i/XHOzibIavhLiJuG+Pqesp6Pve7lq1U3sTyyKTsw8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/AEN6YYOLeD+HePMtmyvimhSsVhpSoCgyRH1ViP8AI+eLp2Gm3yaDZrkPah2RvHxH2e5pU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7x31M3eBo7g3dQCh28wDtvtvjYDss9qDgfjiKHIuKaim4X4u2iczXWGZvUE+G58mNvQm+H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+y6hhy6hkm4w4LLkCk3L0w3NxsbD18j9d8Qfiz2e+yrte76syqnrOEeL2fvmkVSmsjryX0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vvvdiVPcYkza5qchO9jZJoj5qb4KU6OgtfGoWU9kXtCdlbw0/BHF8PE2QxrvSTOCXO+wR+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SbfTF48G8TcbSVy5Hx9kMOW1BjZkq4eYO43sxB0i/9dcN9uPNlxnZagY7lfPGME3cdWA/2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zwHeilMExXoebCuHrqRn1D+OGzUx1X8XywrSRkGzam+bYJpMO/koH2juwmDtO4YruIuGqN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L6EWxr4xbUpsCTIFDafXwnY3HIERSrLNDNJJ3ytpsfTqD+OPocyKZqqSqMTOskag7fX8ca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sLCs7WeA8v0yOxfOKGFf+0Jv36KAdjzawPPm8yT1Hp/rksM1gyO0+H8HL9f6Gssfdx8rn7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Ybn+vnhvekAXUrc38Bh4mhlVCJF0t8S/dwUyqkSt4Vx6fhzd29nmmfFKN2NTpy/eb+WCiA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4UzI2pisnywOCnLDxcxw5t2KTfkbBBUd7/acu+DGo5jqPeaWLb/tDEjWllZOXmY+nXC+iy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eCjmaQjUy6fLzxSbsTJbkDfKpmdpO+DR78vQfnhbT8KPXJpoo3qJjy6RzNc+nn+AxfPDfZ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CojmjpwebUuzY2i4b7OOHeHoIXfL6aSraz6+7A0MPu23GKk7KS8GpvCHYlnFfSJV1+XzU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uv6A+Xli5Mu7PMtyWn7qpy2gqmS27bn8sbBTl3VoUWZR4V1KQNvniO1+V1MqTOe5Vb31M4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MjW5U8uW0MJ+zoaOO22yD+OEcvBuQ58amjrY8vj135yF6+uHjOavL6JpkqK6jjkXqWlAAH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B2k8NZfUTRUuZJVyKp0tDzcx/a6YkpUVKFvclR7DqrLaqOt4dp6DNmBujInOh+R6fkcSLh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aiqFSlzJnLWkRk0ML2NyNj9MU1lftN8QcLtEuWZfNmJFrmZ+VregHT88Z4j9qviLihe6qe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MmvU7EHqCRsbfXFKbLhB0a5e0dwceF+NY+M6Rk/U+ba3mZQdFNOOZwW6XdjcX6kn0vij0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01ELTjm5ea+/yxu7xJ2ycM8R8LScO5lwL+spJGDsam3dhgfx8uh8vniiMvp+zWizZmzHgm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0GnqzKzMOikHcLuTYG378aLqfS1ll7iZ2npzrktNBYsiu3yQfhrKOLOMZFy7hjh3M8wmkf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17s1rKPrbGyfDfsncWV8C1PGfEkNCrWvDTDU+nzBbYA36dcbg9ifHnYtNw7S5Y2aVmW1Wj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Rm23Np6fP+OLgznjXsP4PymbOs87RuHq6ONGaKnNTH30otsixg6nfqAAL32xof91uLtnbw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mZD7MHZdwbTVXEuct/qdEhq5aqvlBQAXJJNgpG223541L7Tu1mLiXMa7h3gSGmyPg2Nzqe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Du5tbSD6efn6AXbr7QvEfa/VTZVlkL8P8Bxyg09EHGqRQdmlZdi9uoHKOgvYs1G01Osacg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0TW7MHNr3N7ByGaIyMjBmPn5tiR5U1Q8sNZKzrbmUeV/nhry6nepqO7XmZj+GJzFBGCkJ0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PC8mH5MnSzlJ7iqinPe1UxZ+8dtXNike3jjmpyzLqfg/K5e5zCts1SQd0h3up+vn8vri1O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WyqvzjMG/1eFToQdZmHkPrjRLMs7r+Kc8qs5zQmoqpCWAP/ZjyA+g8sazIjf6ePyPOSUkh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mW+xt1Yf54sunaIR+Houxvuvrb64heSpEsbGaR2kA/DExADUqSR62k/u+Rxrsipm/0cBWS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8WF5cCFZJPtIxYLcHbDdD9kVLK7P1+eFAkUyyXXl9D8WEPIbOMEFVwMkPK37X1xBMwj5Wj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f3nE5q5XePSG1Rn+OGL3cTSMNQ38V8DPI0bXpvS8mfJ2pELo8gM1X39QsclOb8reZ+eJvp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CNFGkc2kkbYWxUywrdvCcBcXVkC6t+b0xjOdntvQvTuPS4tt2+RglifTqkk1SeIenXDJUu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J1fK4xJp0fS2o/wC1iM1MLBWIbr8P3cL70b56XuEguT3a+Ifl+JwtpFbviCvefywigZFdm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bEipirKunlX+74sW38lx0iTsfKRiAwK/lhwF7tbmwgViotq1N64WI4A8t8Ld3uZcY+RQyr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qmJGduVfM4WBl5tTcuKs4u44hR6jLMsquYjm1KQLj574yNNgnln2o5/1B6i03T9NLNnfHC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a57WfrySpjrnkhMPu7joHA6XA+WH/AIe4xzzJaqnrcszCpoKiNtQeORgwPS4a9wbFhcHFG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eGTU3nzfvxKqPMCWWIeIDVq1bNbzJOO00ug7FyfFvXOrPWameeS/M/wDSOiPC/bpScQ0V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2YFFgSudy82jpcsbk2+d9/rjpj7EnE3ClTlnaFw/R55BWQ1lG2lJiscsOnULEHrfWu67fi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nUbSMs3NH4W+uLXy7P87yOqo85yHM5qOuiIaGVH0shFwCGG4NiRf0OMjNo4zVLY0uncMeT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Vamrpa/Osjql7tqapZGG9tQJBtfyv0PQ/jit6iFqHK6OqqOWGUbacJIePaftAy+qpM7qu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qGYgu431N9fPbEj4tyfNq/s8y5MkpUzjNKeLn7piXLEHdfW223njR6nRTg7Oi0WthN7sgF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eCXvI0R+b7o0nrjXKXKZK5GQx/wCtTvoX9o33xf8A2dZJxcwrKDOuH87yuqk1NK1TSSRxu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fp0th/7P+zrOX7Qq7PsyyWphyehDTUsWjUjyADdb3Ww67HY40nUdRLFjk3ylZ3Pprp+PU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pMuSp4Ag4V9l7iLhWi/1XMplR654du9kNrgttcEWUg9VsDtjlFNQ1OU1tXkdVC8dVTcjJ9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tch4e457WaHMeGsj4c98p1Lzysz6UYDpdztt0tv8ATHK7tx4N4g4O7VeJMs4joXy/MJ9Ez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sBqHKbAWNj/HfT+lNa3knCb53PTfxz6Lgjo9Pn08VFx+nb4rz/mVC8Uhiv64R6ADdjtibz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fNIaWpkoXvz6CF1XItfoT57eWI61IEfSWRnN21Br479Ss+bYw+RKgsAPM4WxK2liGtvjCw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K4kRCwKu18EAlb3MxIG1KPF/3sOMQ1cq7NgpEGpiv5YXxU8jeenl64Bzplw5F1LdXUA8xO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LMI3C85sv94dN8VDkdDJMytJH3lr+L874u/hbh/iaFo8xpctqaih21Oik7fs7WJxznXs30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h1qYabqWLU5uEzY7I+JanhPP4aqojeooS9pYipsU6Eg+o8h543z9nnO8gqu0/h6upo4qjK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fOpNjdl3ta4uPrjndNV8aZ5FURLwXppW5E71iCy/MH/H8cXH2JcScS9mckWZVXDryzRTrU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BCx36lSbX2267+fls9LkUm2j9JP8AjLpGr0Uo49RGKa8utzZz2kaakp+1PtoybK4ooqOS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/dUYOLbXu7A79cVl+j/mT/rWaklk+xly6am0+VtSt9dtFuvnh+q/9M+0fN+JOMHyempazN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iMUsLncm3Lfb6Yjvsj8KZ52edvFPQ5wqM3fSxd4j6lAMZIPl1Nhv97HqHpKcVhcW99j8ev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VfexLuhvclxu9jYLtky16jPM6WiR2ro1aROazMwJAt6/TCHhj/rXqOBcyrqWnMlGqmlqGs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l7Aefl5dDiyeJIoB2lTV1YyNDHOH3bxc1wfzxbiT10UmZRUmYQLDJLr1I4sT0v+HTfG41U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+ne9CUro5rZujZdNT09VG6yd4utSLHc79cXNxFVq+VcN1Spy6+61+TWHriRe0DwHmWeVe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lsjiImrmEwWR5Cbbjpb0I3ufS2I9mXB3E9X2fcO0Pu8NPmUcyf2slmYNcXN/L+t+mMZZly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sUmn/ABDoKi6rp8JwsCmobu7bnDWvC3GOVyiKtoYWjB0d6H1J/Enfyw4DI+I4sws4hhhca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3NrHE29w+Th73lbrNA3yZTe+Jl7PlDFl/tG8DrUKjLzJva2oo6339b2Nt9/rhrGWZ7GirH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xJuzLIczpe2/s7rVqqaamWpi1s0tmuZB1H429MHN+SsmNvkp/2usuGT+0NxZQx3jiFVGy9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Fvmbb2O34mOcc05kSjqiyLyrGvN8v/gcWX7dFGcr9pHiSX3h5GnenmYMbiK0KKQPltf6k4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dZ1lGTyZfFDI0kaO13A67238unnfFwldo5/V6RuTogHCHC8PEdbXUc9caNkiDpLa+ljfby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s6rkrM4yeXNEFPNC2t4zfUoG4sfW/mME8I9m/G9NmEjRx5VTxyIA7SzWBAN73xc9HwxmdA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kVjpKSDoeuBU18mT0/QtK5o1jzDgquyKGsneqSupe9KJKm6r12J9fl+842E7CK7JcrybOI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klUaIXG1yDz3PTT169ThVU8JZtmvDOdZJR1GVaZahS7yPZ0IOrlAufTy6YX8H8C5tlAk99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cjpIRb1BBG9/I/XAm90+m7WOcVKENr6lF9OLG4Sy9q6gzAldWiVGa/oD1xHv1PMo1NNTbn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qGGej4qihmo66aGjlrJY43DPoUEgBetyen88DNdzsyotx3Z0u7KcloMr4FyH3SNS89KjSt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6dDbzwLhLsr4S4K4g4j4jyOgWHMsyfXK53MdyWKqT0BJv+AHQAYj3Y/2g8DZ32e5BU5bxJ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51NSqtDICSwcE3U7338jfzxYTcccFrbVxbw0P/X6L/wAew5pS5GqjS39IDQTVXZzwrPGFI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4k/yOKy9gNZEy7jynC3lfu5VUbmw1D+eLy9sPizgzNeydMtpM/wAlzbMpMxhkp4qaoSZl0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sACRc+ZxQXsUcUcMcKcTcUZPnma02WVFTS97A9QyojWcEgMfOxNh6KcLca2MbJG5nR3MIk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zCLSeU9fTFY59QLTUstVO2mMLqLYn47TuzGWVom444VD3311iKNutySBihu2nto7PgtBkG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amd6qallWSNALaVLqSCSfIYHLKK3ZlabDJujVn2gHkzzh2WrgWTu6Uj/aBNiccyOOKmsjM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QPRFJLDz28/wx0v464x4Gr+EcypafibLZqiVdkEouSN+nU40azegyjMJ45f1hCWFrsB+di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63HG6W50WHojatmv/ALCcEtT20dqmQTl1zD9TVlQkJWxeMOl233sCyfnjmPLLMk1ZFO0fv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bjr+/VjuZ7JnCtBkntY8XV8dXT1UddwzUqjqw5jqisv1ARvw645dVXs/xZnxHxTG/HFHlt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waAzMwchiAWva/mb7eeNvh1WOUFlT2Zrc2klGTgzWarkEkUgDFZNP5/ni6/ZVqJW7TswpX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h0ruGUEMQT5A6b/PEqqvZfhnVlPaF3N+XUaWwU36nn6YnnYX2Q5f2b9qmUZnDxZWcQVxhl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ygEm5LEkGwIHywGTU4nF7iHgmt2iScf0b5FlOX1kU81Qy3mhd9jGA17i39dcOfbL7nxx7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ZM2pFEL1H/aMNeixO/U6ScWB2801HnuZw5S0MNLDPSFzPFuYhcsbDoBfbcDzxE+z+g4Gyz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NeNEnyetiKpCqECIkeLcGzAm4IPXGLHM6Kxwb5K39j6r7vO88zOmp4aqsFP49N9AIv18gS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kPbAzV6/i7hfOOD3mzI95HTVFKjWawNgTbcedwfXa2Gnsn4X4S7HeNqiqoO0KpzDhuoVll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lDXvcbsQbAj8TfZyOs9mHhbL88reGc2paziytidveZoXddTXYhrDSu/pY/uxf7Qr5MhYmU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8Dh2rpIYWzapzsEi9tQDX0k/I74a/bH7EeCOK/aU4sruLuIcyyFpIKNIhAo7yY90igrcHo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MSHs1z3hXsk4UyfjOmzp84mps1klkgblBDWLWGxNgEt9cR79IlnlND7Q+WV9F/Y1/DFBWI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Opcfgqjr5Dzxj5c0qfY9x0MK7l38FQ1Psg9leVSrDmnahU0chAZUepjVmB8zcHf8ADEUzn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b3al7SuJM4kdguikeORhfzBCEfW4OII3ad2aZBDQ0fFVHX59VGE+8Gnc2ViehOoAk9TvjY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Z+TLaytyyjds61gxxTKDNHtto3sbHzvf1ONXLUazzM2602kck3H+o4dkfszcO9mNZJ2l8H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j08kLw5kiIxuebnVFGkFFNrGxB3PTDZwjVZ3U8bRy5LE/68NY0kCKpuX13AH1+eNp07bMr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kqeH/AHPNKOkKCrXdqgbkBgACWNvTrihuxvi7Lci7U8v40rqH37LoHLSROtvdzbqOuoDri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uds0etx41l+lUiPe0H2Y8ZcXdofD/ABn2hKnC9XTrDTUwp2Du5DM3eeLexdrkHY2Hzxsp7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dnfAefU9ZNWVkbpFdbHXqW/ML3307WvhX2zdqGQds/EVDmAoaahy+jjZr6Qrdbk+luh3+f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diFKuX8LZpw3Pn1PRyxhqmaAPFNp6uqs25v0uBhL7vJudKorgZOGfaEi7MZY44KdKFQpVK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8tVtgfIEnF08De1vxz220XGXB+fU3DE3C2WQx5h7xTRvG6ESDSCGYqdllJYAeVwPO0YPah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qej417Lst48y3l+xnoIpFW3qHN/pbGveQJ2Rcb9t3bXkvYVwaeC8hruzzMkFAsIijNSGQ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OBYG3U2Go3qMcSl9fJmuWVq09joTDU0+ZUdDmlHIZqOqhSaI/Ii+/54z3YUt104589nPtu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fCXB2dcF8W5lm2W0UNG9TT90Em0rbXdmDXIC3Nhdr+WJt/wCDv7MSrN/1d9pDfeKpAV/Pv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1ubpxp6YfaaIAXHPjRaD27+zldJXs348ZT5s0H/j5w6p7e/ASqDB2d8VXHNplljX/ALpOD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L7WdGy9pCqzIr1GUrKvUlRdl38r3Q4sf2OJZoeyHOInXTbO5bcwOod1Fv+dxbGq/bF2/Z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8Q5ZkL5aq0fuumbeRV1FvI22JPnvc42J9k7iCCLspzgSfaSHN5D6dUS+Nplbenjf+tzzjS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zZuGtWSwNsOAq3dd7NiuF4qo0bno6l/xsMHvxrQqrKtDUs3zbYY17jZ6LCyfUA01eaHbQ0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HwEnoeuNMO3r2wcu9n/jSn4WfgGHiiSty6DMkf30wsFbWoFu7YdY/X1/Gq6f9JNlVQsZm7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5aXOCAP8A2xi029xl/J0sXc7i+IT2umeLsc7Vqum1+8QZJU1EWnrqWNmHrvcbbYqLg/2ge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4q7OeBeEuOZFXVLlVNmoFQjEatOqRVXUFIOmxJ+d74187TPbY4rr8j4u7M+LuwebgubMKW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kSUI6FWbuXhAOxuLm31xEpPcbCr3NDajtJ4kzCGNMzqqOokjuiPILyBR5E+Y+t8N8ubZ1m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VCLX0K3dgfPytid0GadmtJHDJJwnWVmZBeZmfl1eZsTbAM07R8wrKNsnoMvpstodPwpd1A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tzIxsgsFP3TbqkbH9nDjGig+I6sJlWaRpZVV5mPmuAAztIy9y6yfd/ng1FrljoNye5Ee3G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wZi8s0OYwyJ6Lc6b/AJFsaWCA6GbxNjdjtbp6iTsX4orpqdljSppwr+V+9VSL/K6406hpK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2Urq1YpSZl4Y2yMz0wLE7NhonpioZeT6/xxOZqCazALhFLlhIYMdWDjP5NhDH5K2lgIZr4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3DLnlX7b/AGrEfjjYKpyt1LALilu2WkNNFwlKPD9qjelyQcZWB3Ixdbj+hshOXm7xoDqbr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vNLCh8LML+exxXGUi8ioW5jiwKIMXjAbmDar6sZri/JrML3szm7COpqAnh329PwxIeHhqo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94ww5ugSqkAbvJLAt+Pzw/cOnVSFCOh8umNJ1OH0nvv4TSrVb+YkmVXNXSyjop0/gev8Aj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1asRJAA63sy7cuJpQwNGST4jjUtNH0jF2SKNSy9Rh/orX35hhlhXl23w/UQ6j4jipSsN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mP78LLWO43wTErX3bC0DYAb4oODb5AoNr+uDdwL364EIx5tqGMkKTuz/ALOIHXgLICgKP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bmwK3kfP8cBZQvXmHpiEBBt7fF97B6aXLkn+vxwSotufFgfS9l64JRbILVUDfri6fZvyeX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8lg5pJMygbSVJBRG71wbeqxvbyv1xSaKOYWxuT7CeTiu9oDh+t0/aUXvFT4QeX3aRbXPT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RosXdlRyPrfrC0vTNRL4i/wCh1h7Xc8kpVqYVkC6RzfXHOPjjN1qK2RmkGrfUdXljfDtyZ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31RMdQtcm2/pjmNx9muUZGlSOIM4o8tkVCzl5BdB8xfe/QW649FlCqij83lJuTnLzua6du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1lGlRqaoTRCm5DkHdbdd8T/2KvZEy7Ju79pvtgoYY5I5PeeHaaffvGsdMxQi+kfAb3bxAW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7JuH/AGke1tczzSarrOzvJSKzMHlUdzURhjojseneMGuLboH3FxfbP2oe2rLMvNRRZbVIc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iTwKgHQW9fIYpqV7lwje5UXbL2l1/EWZV2Z1smmPw21boo6Lf0ONEuM+PffDJHTtaxI8/5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Dn3Ec1UDXPBlrPcRqx3t54q6rqbqzSM7E/jiOCZc5Wz1bWPPPJMTqdvi9cNc1URqAbmwVU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V2xH6qv8AHouv7X+eAcaYAtqayKNbSsjN898MU1ZGCzSMsanzUf4Ydsg4X4o41zGHK+GOH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tZYYWbSLi5NgbKLrcnYeZxvx2Y+x7kfB9NT8e+0BnFBDT0sYqEygVAVUfqO/ZTYgW3CsQT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W9Mhqh2R9gXaX20ZqtPlWU1WT8Lh1WpzirQpCik792SAZGsDsvTbUVBBPUng7hfsu9nLLo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zzjicCKeoezzkncm4GygkWXqdtyd8a48b+1Pm3FGa0vZH7P2QdyrP3KSUkeldIPMwW2lFA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FscF8Dw9nELZjn2aTcUdolTFrqaqdiwpCRzItybkHVZutt9r7goPyQ2Sy/M52pUnzWo7y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H9emM5rxDlWUUUldW1SKo+DV4sa/5txbPktO1bPUCNb8zsfP8caLdsfbpmOaLUZVlGZOzv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b32+fripNAuSRtX2o+27whwFLJRCGbMolOmQwOFZNr2BJF+m/pceuNROM/wBJJmeaZVJSc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1xYfbVMSTMR5kHURc/MHGmnENBJncFQKl0kqJFOgvdghuTtffc9b4dewjsFzTtDzril5fd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WesRDy2fUFJ9baXvY7Hr1sSbXJXeg2t9ortJ4kr1rOLOJq/NIdZb7WXdQTfwqAq/RQB+OJ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VEBqZs1RpnF9Gg6m/PzxqbnbTvxXmVLkVP3mRrOwidzY6Qduu+49RiZQUSrE7up1ddPWww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y2OIu1/OKlJqDhyn91h06feHWzt/lhB2adlHHXbNxEuU5FTVOeZtLdvtmPdKOpZmN7KLrc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v3ZH2N8T9sXEFLkHDNC8kZYPV1drRwp6s3T5AC5J8jY4+gPsJ7EeGex3hOn4a4Yg1Zg+l6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lrHfyUc1lHT5kkkasiTZy9y79Gp2o1U0MFZn3BOTsV5oaeJ2Dm/k5RSP90k/LHXf2UfZqy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zK6OqTNOLsxlFRmNeE0lwBZY06nQo1GxJ5i52vYXvkPDsYf3msZ5COYXw95nWJEGYPzDCW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RW1aRLd21N/DFeZlmJaRlXA81zRpWZVbUx/axHNUkj78wwCvyD7hkd5K7XbVfD3RURldR8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lNvE2LJybJ10qzLqbBB8i3h7IF7xW062OLbHc5ZQ3LaXKnrhvyihjp4++l8I64YM+zJqiS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OKbLEOZZi88jBW1LhrCs7W8WAC7nrfDlEgt4cWQPpoB08WHykpppmKxhx9MByzLZ6w6U2H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NJDHRZeqNUeb/AHvXfEIAihipk521N0+mGfPw1RQTLHd2VSV+t8O7JGitJUSR6vTzbDBX1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TtiETKsqzGQve6MYp87yTKNc5p++mXfmUdcN+eu0UlREPFe4/xxW1a8s8jRrrZvhXrgZPY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zLtpzOkSQ0TJStp8kA2+uKtzftV4srGkaHMnjVvEdR5vrgkcL5tm8jQ09LUyMeu1v3nDzB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LKr09h4SAcJGt/JWlTxXxFVamqcymqVPzNsRqtzPMJZGlM0bMfiZb42CPZfGo7uerhW/kz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ZRSlhJIk12+v8cQGSNaZKnM6zVG/2nnyrhTS5PPIysY9V+vLsDjZQ8J8N0rXWP7YeJ/P6Y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eF+VSb6fn88Wor5Djj8ooxMoaJNRU/wB3DPnNIO4dXtvi3M9qcsgZlhkTZeX9m/zxU+dV0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cKlFjcbNd+Il7mskSxt94YjKlmLrfmxNOJID38jp54hqJ3bsS2tmws2enmYmS4tsWxF8xj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x2HMehP7WGDMgiqSrf3sY8o7mzxyK4zOkW0hbz8sVlxPkmVcSZdXZFntDTZtlNShimhmXU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6uUSBrWZsV9mlOyuxAwMl5Njgn8nMDjzs8zvsM4hWelkqc04DqZv9Wn3ZqY9QshAsCOYg/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yPZ7xVR8W5KsbSJNWQ/Ht9oD0YX9PP54vbiHIMn4nybNOG8/o48wyurTRIjMRpPkwI3DAi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vjQCKHO+wbtC/0fzWR5srb/WKSdlOiqiPVl6AEdCt7g9dipOPmg+10bnTaj25KfwbX1cPd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P4YbyB5AfniRVNRS5tw9k+c0HPDNz6vQsL2/yxHCEtceLHlnUNO4ZJJn6WfhV12Ov6Lhyx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jK9SD54DqsZPNTjyAA7tzYDps7YxD0YFuA22B21gHocBK3SwbSxwEsdlHni06L7mHkgHfx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5sFg7MDzHBicxGo4qicssLsxiWbtN7M1Ze8vn1DpX5idLfjfp8+uOw1bRk1lQHj5rnHIH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PZWqqjMeIKFeYDoahAT9Re4Pkd8d2M0yilNXUfZ/aahqbT1xs9C3TPjX/AGkt+o4F/wCz/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sWbUMgjTvQ5/gccBcz0n2me3wjQsh7QqlvS7e8tufmPXH0UUGXrHmVCF0Kxf+WPnUzEhva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e0SqK6d+lQ+J1d3pMn/xZ4h0FVqEbn1r6WqiDvq/njbbJKhYjQOZNV6dWv8AhjT3N5TD7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zIxs/lkkks1DAsmlSqr+AF8eKN+Wd3ljaN7+y5NfDVCdOlwzasbHcIkiiqFb7zDT8sa7d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0EKzLJIQztp8sbCcMN/q1Yw83/lvjqukfkPO+sSbyNvwTLLWZYdV+a2ENM329Wen2UjfmM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bacNlO511n3+7l/njbXe5rMb+qz5wtZNTVE9Swb9w9NsN2aEKjHVzH/i+eEz1BFZUIrJ5e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ms3LczasHGKtG/abKJ7S5kPFnCp5Ps6Z38+bcjEZzGeObvr81zy/TC7tIqI/9JuH41Z2kW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bb998ReeUadJYs2O96cn7cTmNR+ZjJXUyyhrczHEPraZ4GYNicM4YbeeGDM4y8MjBdTacd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y78kJmmiQMdWpsM8tXYHVy3/jjbDsZ9hzto9pDhabjfs6zjgP9TGpekaGrzd4aiKVTzLJ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Ak2ZSCOuNl+Fv0QXtWV0gK/8AVNNVDmSKq4iZCxHpeD8iTbG3x69JcM2XT/TmbVK4zik/l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krqlljpaGtqmPLyRHEkpeGeIKpGc0fcL/AOTLg/vx01z/APRqe3fwRSZnWyez9JxFl1MDK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uohW5aYGSRDp0i5BW9vLGlFHn2S1tNHVw5hBLG63VkYsCLX62APXqMM/3lk+DqdL+HEK7n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/AKorSHhnMEY960LW9L3bApqRYQ0br/w4lWY8U0lNFNHBJHq1eJfPFV5txE08t4m1ddWq/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8wvXensGmVJ2x4eGAPddGr9nbCmJGdlUTVJe+wVzynEHXNJQz3kk1G5xa1LmUZyylq6ON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9bjrc/vxsMeRvlnJ9R08ILuoBDm+f5LqFPm2ZUbb6l1kfnhxpe2DjnKmWOHOJqqMdO9cnS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1jDXIveVEzxsUOnmVhvfFSrXsWmMkialblXDoza8mjlhi92jbzJPa47WOH9Pudd3iryhGq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LrY/O+LPyH29+Mstk1ZmucQsd3NHWSIWIN+lyD9DjnlLXghuY4StWl+U9DjKhlcXuaTWaH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HA/6S/Mcqq6esHHHapl6hf7KXMWkjF/IoX0WFreHzuPM42To/0pk+Z0GZZXX9rVfWZdVQm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Xka4J1W622tcD1Fzv86a3fYrqvhSlLCwuYUb/AGcO/aPk1Eujpn1Gdh/twcJ5dlNPwzw3x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1BqtVhK0szAD4WAVdh0uTjdrJPanqYZlmnp8kzhmsWkVRA5U9dIZj1t+ePifMBC2WaaO3M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/fiR5ZxLxbkkiyZNxdxPlLDdRTVskS3ve9lYC9/PE/aV8GPLonwz7cKP2s+z2mWrOb8F5x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uSJKsyk+ZJUedyL+vmcQDtq7VOzDjXgnhbIezyozKhzKkzH3n3WaEqYYWDaiCARu2jo31x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x7QGQzU81H2kZrVd2NOipYTB132YuGJ67b4ujhr9IB27ZDJrzaj4V4ijHiXuZI5HA3HOHI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JagV/uOXdufVf2adovCGQcJQ5DxHnCaVvKySI0ib7kaQDt52t1xPHrOAePq/K6iLjCjo6m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N3UkROx0hrHpt0/jj5jMv/SnZhHHGM57JalmAAlenzYMSf2VaAD6At+OLQyX9JH2PZlDq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qLB21wxldXoDHIzH6lQLb/QJap+Ql0W1uz6O8w7G4Mzjjam4yrMwqIbvAsnMNVjcXB5b7X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ZXxQ3socaZfVUsNPxFlFIlZHJC2stHBKrmxHxFA6j9+OH2T/pF+zyFlPD/EnHOV7nT3cxj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PX1v897WoPb+oOLcpzThap7Rs1qsvzKnkp6mmzKdZlfUCCFN7gkatht64J6pVuV/uRrhn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O0H2ZuzfiGHNpq3jjh7NWmqLXeXuzIT3e4NyI3gJB9PwOxuYcWDK834ayioZ6Vc2d0geRi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Knpe6j5E40Y7APaH4b7O+FarL6V5s4p53977qnlVXDFQNtTdLAWAvffF6UntNdkme1lG/E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RP38VTVwa0hffdSpLX+gP44V+2RTtsFdJyL7lu5zXSVWTSUlU3+tLmS6UfxKoBubfU9cal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VVobSqcGJ9G5mve/9622NgRx32W8Z1Sf6DcTJnGeNeaWnRJFIQGzOQyi25HXrfbGufDcgr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OtvduFYIOa3NdYmuD5j7S1/UHHlXrrL36lSXxR2/p3TSx4XGX3ZtTTXFfS20byD9+H+vTQ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f44j0J/1yFh1Dg4kdeLyTgdfF/PHEpnQp7UQsCeKTuYpNVOzd6y+aMPL8cOldGKeKOMaOZ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TymtQwNqp5VWT/aG37xjHEc6rWRwrsyxjV+JweNsqEXbZrt2nq0nEVYDo/sIx+7FYw0rGT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XX/SfMlGzBI7/XSMV9HUqupG8WMqM/kigxfAqrUqOuq64r/tivF2R9rjLJ3cg4WzMq/3L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egJARfUPPFddvNT3nYb2xFZO7ZuFsyhY9bXppN8ZUZ3FsJRrk+eVWVMlku3KIn5fpfG2/Z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w2A2tjDJ126yMf3XxqFrU5VJbm+xZv443H4EZqfs/4PppG0saNT+dz54571B+SP6/4G96R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IWNzqXct9cIldVLBrMuF1UrrIwDIy6fL188M7zxmRkZufHO0zo1AAwEIlYtfUf44ZKsrfX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apiYK2qy/FiNVDBWCvz32On/ADwxfcY35Yy1DqwvhDIzW1BtXphbNbVbV+eG+R1XmF2xC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rq64b7WVkHiOHF1JRD0Yi/wCGEWnTqX4r4hAEUboWYeeC60GRDblb72FcYYu2puX9nqtsJ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7Vfh1YbDgVKNOxtBsVUtdh8WHMOUVSFTVq/3sJLLZj4pPh/zw4KLrZW1N8IxkY+DGysfI1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6cK0RnZQviP8AV8J4STF3YXVfc/hhbCtytj/teWMiHBrMyHyFWRFjL6mH9Xw4wRTVFXH3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188JIwum5bU3hvh5ohokVpW5dmxnYfzI1maRRXaDGk2aV9PN9tNHKU/EfPCPKq6nyygWOT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x03O564ce0aSGmz6MHX7xIXc8tr79T9RhmyHJK3ibiHhPJhHqpcwSWSJyDZO7JZi3kOm3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fw7xtdMxv7M+afXWe9fO/FGx+X8MRVnaLwbJSMktC2ZwPUQ3GlhGo1X/Dzxb+Ts1bxzw/Q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1XFM1YjXvpgplOrbfYi4H0P1xHeAqGAvxZmMDf+gzK6iohl66KqTZTfpuA1sP3C1NJS8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x11Bwf7yNfKyTuNTEX8zq387E49Hxy8M8r1UO+bZbHsucf5flGa9rmRzZa+dUeZ5xU1+XZ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dRIVkCKfHoAiYjqRc+uG3tI7KOybs27Q+HeFOBuG4cp4gzGvQ1NSVs1OrtYQKo5REG3BA9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OZDnvBeT5jmGQ8Y1FZBNPlzV/D2r9Z0VcAZImikBtHHpNhI4sGsOpFxUHAfCvC/H3AtFLn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UtVTHNXzavFQ0eeVrhaWikqVNi8SRvqKizMHJ6ta8jdOrS8/c1cMP1prd3sbexR0Vd2rN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KWgCQTaSWgUqAZR9DIb7W9emLmy6m/wBIuyXOODpY8nmyKBJnynOICr+71y6u6kVgToRw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4ONce0PhfjLMO0fgnI+zTiD3fiBaerjzWrV+VKFWCuhve7atVgbXIFz6Wp7NtVH2d9n3aN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Z1MlNWV+T1NXy/rRBFdoG1AaA1ldSN767kbavM+oONd0D1HQynv7rN8exKI0vYh2Z0zww0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p0uJGBP49fT0xYLBJVmilVJoZFKOjLcOvmCD5EeWIP2T070vZH2awmOeFmyqOZopvHEX5y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nI3N/njRztts2cFs2HUOdZRTcQ5bwQFMeYSxDuI0AEcaBSVAsdth6WAxqhxx2c592hUfB9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U+TwNXw5/HmmYPFNQR+86hPDGoIZwgdSjgCz3vscW3VNUN7QPCCxNI0fuxZw2wYaG8z9ca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d2irx9xenGVBk/wCss/q6zL3dGkamVp5DJGQGARiDs3MADfSd7mud2PyY1Ua+LN/sv/Vy5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yZpk60kSUtSJhKJ4goAbWDZrje/njXD2mvtF4BpI+aQe8zN9Dot/BsXpwhw9R8HcJ8O8JZ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1KlN30m7zsBzSN8y12Ntt8UN7Q2+d8FgsWtRy/vbGv6hL/l8n6Gd03D3amH6ooDKmaGYs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WOH15VmkYnmY/ww2QqgZr4LqJNGYRiFuXu9J9bk3OPJ8r3bPXYcIdJKYzju46p6eYnqovf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k6czLpUsV8Vx9b4VrUnVr1areHmxla90pgkioygsw+hN8WMirNOva3kL9hPF1MxeNnq6VU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D6+S2xydDmHJ8rSJtca0+rxHzNzjqP7a1RNH2OqIJDGsmcRo/N407uQ2H4gH/AGeuOXczM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MtN09DvjD1PDGYuS5ezSMnhWOSX46l7826g2xJXARZol5l1n6Nv1w2dnsXd8KrTJGkViJP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74fhEGivq3LXv+OPKOoZO7JKzt9IrirEkoVlKnxYRyoNOlmAbDhVx6DrXl/ZvfDfUFO5U6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Y99zPUq3IxmWmN5ESQswviL5zN3cFO55vg/Pf8cSSvi0x1Wr7vI3n9DiP8QRt3eXBVPdsV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YJsqcxXlsMjsh7zRJpu3N5fXDxpXVIg16/Vviwmoqb3fu5BzNpw4GzamZR4vqMHGLsiG2f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sL6T0/HEcrZUgpZKiodI6dV52LdPPzxJa0gxsjeEr+FsVdxZmVBM9HwmWhWSsBV9ewVT5g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T03T5Muohixptt/qYmuywxYZTnKl9zWf2go1enpe0GizWE5f3K00yO9iQWIUL5FrnpjTun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O81rGnkqYj3Sl9TID0B8h+GLP7RMtqavizMezNs+euyrJpferSJyuWQMbWuRtJbr64rLNH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c2yLp6bdd8fXvTdFHTaeGKGy/zPmXqOonn1EskxjzRiY10N9p+62Iq8ywvIJlOo+LzOHqt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s27X8sMcEhnnvFG8s2+pm+EefXGeYjdksy6OCggjq5aemTvQG1DdrHpvhsq80E0skUMc2k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5/U4QZjmSukPvU0zLEuhEXYbdMMOZfrWspac5VN7vMzg62awVT5H54gK3HpKtIGWqmrJlu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R1OY/rCpkSBrTeNtXXBNHkde9RprKrvpFBXfo/nfE5pcky2hVag00M1Yw55GXf8MUothVT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TUV5iNJ/HriOZkUp4ni8Nm29VOLUSKncyK3iF7sdtWIPnMFNNVTTd33ci7EeRA3viw5ogT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p3bLve/XADKIgqd53f3mw45jWRCJViflA6b7/ADxFZ5m5mucLnH4E2mKJKhEZiJH1E8q/z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iRQ3X9x9fx88Ip6kMWVzp+eG9Z2VpC0mpd7M3p/DCpN8hODTFqSTOzRK32nXSWsP34y8yQ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3F/zvhnFXH3imJZqqRm0oiISzkmwAAuSb6QBbc7dTjsV7KnsT8PdinD+V+1T7bGUx1FLK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ZiGqM3nPMsldCdgoIU921wOrWtZqln7V3T2MjBo8uTIseNW2ad9j/ALHna72tZVl/FfEFH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PElSucZ2xpp5YLFjJTU7AMVKjaR9KG9xqHXYmfjb2cvZboarKuxzJabtO7RkfQ3E+aGKdI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cqCBZY1VDudV8OPtC8XduftL8cVmZRZTn65bUTxw09JCkq5XQxk2ji1f2RcddTc3nsLYk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fl9XT1/H2bvmFUkokekVfsVI3ALHmB9Tt08t8aTU9St1LZHomg9Iw06UtZL6ua+P/ACc/e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7cuNo6ivqszzqYtdH0EQQ3Ny0a7qi2G/mdIvvhwy7smyzLJ2qc+m99zAfFrKIjfmL/wBfh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7OeyPhWutBk2X0qXYLDGqd65NjoUW1MbrcAXxyQ4/7Wps/qWiyNpoKN25gE0lySTbT+/ff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VE1/UNTHE/pLozTj7IOBqNaVJKaSpSIotPEw1H52+Z88ax5vxhm3G+YTAUc1PCnMVlU6R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bH+rtP+j9fV1P60zWrSnhIu7u/NqOwsD+WHCOUVcseX0DPDSxHnbqXF7nr1vjYxw2aDJrn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khjd9HeMPhxcHYVneY1PaFk/CUTOy5g7Roha26qWsCfUA7eZ+e2KgzSoUXETO6jw6m2xbv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1h7P+Wzq8lPJxGkMgRd3jaN1YW38i2E6jHeNh6DO/ejv5N4J8jHvVZSrHqkjlZD+yQThHL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WvzD+ON5PaE7IaLgntCrhk8fu8dQgq0Pwyl9yD6WOqxHU41tr8pIdtUf2nn/E48uc3bPas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90TlCJqkI0tb1xhKC9492YeJW+HEqmp9EjaI9Mn93+eClp2WRl/4vW/z/AJYxss3e5nxXy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8/NbBncKQrKv970bD49KUZo5eb9+DUowReLl9V04TKdBxj5YxrSyyuURE09fT8cO0VEAmo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PJJccq+eHRKWWIsp0MrA/vwmUx8I3uNVPErCy67fu2w5pTsWuG0sfFq3wujhIGlY01FhzH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zLHzSYruvdjY7jT7o5Zl8MnxYVGmCLZehw9Rwxh2HibfmwKWnSQqYjqUjVf64x5vwSEfka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PLl+H54U9xHoVQvXl1fzwsEBjF3wSFcsyai1+bCjJhAJjHdzNHp1agV2/jf1OD4I2Z2Utp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Ulrx+D9+FSQKio/rhU5eCRdMbPd9LSIzd5uTqwphgW6t4r/FhWnd8xK3vfxYCsqyv3Y/yx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dg1hV5blen5NjLxBpJNXh8l8rYVKHtZT188eRWLsFbfVb5YTOSfASmxK8ajZL6un4YTyQt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WXyObBev/ABfXDtDkrd78DL/PASlYBBjl0spZFV2X9rEqy/h9lhjDKmqw08uJlRZGxbUyp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IHZTp1XwtP7kIpR5W8cXdadV21WxNsryJapo4Zl7xQOrLfEuy/h9SFkkXvGP574sDLsmhp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P2fLAuTZY05dw/Q0lLCsEf2w3ZdNsTfL6VSuuWNFYfFp3t88L6HKWqu5K/Z3YHm9PQ4neX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Jo0efzwF77lylZHqehaUFoYXVz8P0xK8uysGSO0f2g3tp/ffEvpcgWDUCoZtvmMTOhyVFW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y+uFTBIxT5OyD+z+0/rriVZZkaMF1R6W0+Jul+uJblmRPI7Fv73NiZLl1PTxqpjRuXrv+e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QynylkVtEerHlooSzBmCxrdnc9F+uJW8cVHFUVMlQlPSqpld2O0SjqSSegxwQ9v8A9vyq4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7F8yC8J6WhzLMoTpbODzBokZTb3Ug7nrL0H2e8zdJo82oyrDhW5ha/qGPBjeXK6SGj9IT7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V2O9k2bGo4Zi1Q19bGTpzR1JBVHVrPTeeq3ObFToAaTjg7rKWeRu8mY6izdb+eFMhqJ5ZK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+aV2Oo3+uEz92vW390Lb9+PdPTXpuGhxVzJ8v/Xg+f/UnqGetzN7qK4X+LG+WIkMC+kfev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NG1XtzYVS0zu3esxKi7KC22/nhMAjHl1/7u1uuOnTo50y6ll0s2q33sN89VBGboySLv4+l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EZNUnKeZS2+I7VzJIzfF66V2xbd7lRbfIOoqI+7aph1rC7fZa9nfzJt6emEFVVJFC9QWRW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/8bnywS8uqeGoZkkqmUpCjMbIQLg38tsQfMMwhjgmlnk1QoxN+us+Zt8vIDBwGRlQ6V+aO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W5e6W5LkmwtbqSegAuTj6G/0ZP6Oei4clyH2jPaIyFKjirafh/IayPV+qgbFZ5lIP+sn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p0r/RuexhmXGPGeX9v/axkLw8J0dpMhymsiINRNswq5I2uNFjdPvE6rAAa/pBpuPaWNpHL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y2VgPT6DATyUzI0ulc4ts2wk4vTLoI0gjpqEW7uK+wT5nyxo77WXt+8Eeztkn6thnfOuNK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XBVPLXMb8iE7CwJNjYY0m9sH28aPszaryDhfMkzLtAqI/seXUlDHvZpFFwSbMADpv69b8M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tAzyu4q4rzKbOqqtlM08lQ+p3Y9D6C3QAWAGwAAwyEXJWzFm0pUja6t7QeN/aZ47zLjDin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Uy65ZiywxBiRFErE6IhewX1uSSxJOx0Ha/kXYnkTQ0NVTUOUJTtrmRwsneD4r3t06+fpjn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AOVrVz1UNHlvcmExLsXY3uGvtb0vjQftX7Vsy45zqumWuqY8nV3jhpJCQpjOxDICVvtsR5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lcV9OxjzgpO5m2ftY+2lxR2v0jcD8NZk+WcJag2ZZkrkSZzGA1kXSRaO53Bvr87AHVzzmq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8Nl0xcuy/X6/kMIGqWCMuu6/d8vrhD3pI7waGPhXCZtyl3SZFFNUthfO7AoVb7QnddPL9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cs66hy/s4TISqN3fMzG5vsL+pOPJqZ4wPeZJZObwHSPW56A4EqEXe4fCZBLK1MqSMbKyu2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T7IqIvpkSNGbz1bAn64TZRk0TKunXqZblW6X+o8sWtlGTiGl7lo0VtHM/l67HocQuKsVUN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RGmo208u2r1F8OUlLVVxjCScu/je230wYYJEZkSqeaFt0WU7RNa1gfTGYUn0zAN4ORHO2/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3bsCskFPG4nXvKccmlr7v5EeowKlVu/aeGUxqwK+gscAanmTfTHzjkOrfruflhQkE1mQv4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3xaVht2FExMiqIX95V794w8YH88Yp5GBkfTpjJOpCvKT11b+ZGD2Vu855dS2/I4AO5eWQT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b4SP8cULlHyFtImnvvC2ksnmfxwjLGqZZHbUzcylsHyd25aRYysjDSfp6YKnmgBU6XhjLB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IHLfkD3LVEbMFgVlbQxd9nB6/W+CVisJ1XlcctrbL8wfS2BxRgtLMsOh91DOet/PfCuV0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rZ/Q+t74VLfctOhuklQw0ckVOkkrKV71mt0PrgGiTXIW7lWDc3mWHr9cHz0UVRHCob7MG+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mDkpqaGR5W5bKVLaSTc9MAX3PyEC1yRz35d8GPEehk5Swb8sLJlplgsBol1BtWny8wcInv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uuIhcV5My1Ad+7C/Zi/L9euGqcMe9dZNMp6N5gYcI4UWaQtI+k/D5YTGNJR3ityn9319MM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CUUMqaQBqPUsfM2PT6DHixK94t+7PhXVhd7soRVO8nwftg+d8JpKWRDdmTYllX5eZwsLvY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CwYs18JnUrIzRrytdubC6KVGIjlXmX4vvD+umC5mDmUL9nGGOm/XBRT+Sm2N700qlWTwn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tAGoxqjSNy9bafXfCgJIGjeT7SJhyt8vQ4A7CAsdWhWup1Lc4p2w42xK8BRWWmXuY12Z06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PTTw6Zi2pkVdmPmxI8z57YcjHAgUU0rzU7Lfun6A/UYTlCGsje79N16rgWinNiApOJLy9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v/z+WGuaNJI3Kt3M2olT9/8AvD54fiESaSaZu+UKVRm3ufIn0HzwVW0qGnjrUjf3h128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e4tOyKxiTvGd15ug8xv6YCBIJmR+ZWGrX/X8MPaQd6Vd2+1C6dPkMAnpYdUkqSSd4evkLf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hv3iRTHTp4tTXBNvn9fXDa8xWWSZF63PL8/TC6pgqkOoyo0F9tL3+VyPT54LjpDDI12Ro+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YHu3JDe2ItZebnWzHf5nfqcDkHelijK2p9TFmtqPS/wBcPksNPJGrLCiyC9yMJ1plabu1j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W8x88XPckZjI1NqFdJErSStpZi4sNutifXywmeCoWSnnjjf3eVbyjTvERvY+S/niTTKrsq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+9W1z52GA1ENo5hG001RNvKG8IQmx/EDcYXKN7jYuxmBEkkgGhVHwjovn1OAkKwRS3eG9+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CMvJUwTapAttTnaUHpby+mEKqzyXWN9S+MN5nzt8vnhSIk75DUp5ZJJCkmnpbnt03uL/ww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Kra4Uuuo7am6knywSwW8jozspbxMvhOD48wJhC1Ec8fd31Kg3Y+uDUGwnL5DIpacPJIF5T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74VFlVrlebywljlSQRymPuNjqtuLncYXNCZBDMrd2xB5T0OF72VOG4T3sgYsdDLq8/K+Cq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dXM8cJQjS3gJ63J8jgaRPWFe5bTdjpvsu3W/p8r4y9BWINLyRM735GO2LJKTDzUUkjssc0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1eQ6n/PBjoRHDKNG+6b3Df8/LDcsTSSxyGPuayIGJXG+lL3ZR8jYXJwe00UTWVUh7xwsSm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emLbsOmt0YpqqqyyujzTK5Ho65GV1dTY6gbg3FrH+GOifs5+2lmFHNT8Kdq1Y89G7BKbMG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k6cviOskkdG9cc4pJ461Pspu7kO6Hyax3B9L+RwiaB2aQd5pkH5XG/XGBm0WPImpIy9Prs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5llZDm1DDmFBUR11HKodZUcMrA7g6htb0thVO4CqobUw8scofYo9pysyuto+yvjrNv9TeE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BtLAj7NnYjaxUL13AHnv1Wq30RNXI3eU7tqTTvqB88cB1HQPDNpnf9N161ELQDWJmMPeLG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+/CeeeZQyNIe8C7XPphB4Szhev9dcGtLC8bSTW0qv7sauMN9jZxd8CI1AkVQ/Oxa/N03+e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UtQZY9UZB+l8PZpxKY0Vu51MGTfwXw05w0UmRZx3zP3kPeLdfhYDqPU/xxYxXya258tDJm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8PUdfUY6i9nOXoOCOD+7jdWWjhj072t3YNt9/wAb45e5ZRvW8R0OWR69M9Sqny0ev7t8d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ThvK6ISIzRwpvqv0W25+mPLfxAkvahDzbf8Edn6NTcpSfFAq2OCTVEynTv+GI5Uxpcrqdr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TBGFYoupz19GPzwyyUas2y6G8tPpjzRytnczabIg9LcaY1diebfphsroplRUDJqPhtvv1O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M4bwt1G+/p+Prh14a4Sr+JuJ8n4cy+nh/WdVUw09MZtozNI+lBq6FSzgHbrtjJ02OWTUQx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1jxSm/Bub2OUlN2H+xr2kdqDTSQ8RcbP+oKCIv3RREaRJJENrhrGofrYiMAW3xzNzQGWp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pfU+5uf6tjpt+kC4iy/JZOzf2f8nm7nI+Gcqhlbn1652VkAf0dVTqTciW59TzLaNIw57x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e4Ya7UlwlR5flTcr+XYyOvexsHXVZv3+uCAsis0hWNogu+//ABf5YW1akxyR0zfbNy8zb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sv2K6HBFtWrz9N9sX3lxiFMYmjUiO8LcwFvEfXBMoZBqDagf3YW3sN7yX8JLfw+WE9SpVN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028sDchigxuFOrlmaTS3l+0T6nGvPtAcS0+QcO0tAsjrmU9QLaPgUbm+/n0xsXOiosMjnQ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5n+OObPbrxHJxJ2iZt3Un+p05FOOa4JW4LdfM/wDdwON2xi0kpvY+5L21+Dssi4p4H/UMb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RFIC6ZH0hgNr+RNr+uNIX4fzsU8jSSPMqjm3b+YxuHxl7W9RxnNlrZl2b5U1fEyww1JDc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p2BPnh49oniHJODOGOHzlNdQZxnmY93O0QRWVImUknluLXsBe198fRbxx8ny+tRLwzQSr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qZamsk8WmzXFvniPDJcxqtWrK8ya3mpa2Ng8k7T8wyqpkesyOgzKl3+yDaDf1Bsdvl+/Em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KZZ14HTw6X+1v3Z87DTuPQk/livZQUtTP5NVXyCvijWRcsqVX4tSE2/HC2g4QzXOzNBk0M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0IQhio6kX6n5DfGzY9pqlkjmR+D6Cajc2u8fMyn1NrfuxVGZ9tU+W5+2b5Zk6RxxOWhTuQ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T9cC9Oxf7TJ+SsF4P4uLd3BlNfNJ10RQOT13vYYVQ8HcaI9xw7mq3vqvC9jf8MWLUe0vxR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OGGRUOqU3UPfzJ2H0wyj2tc/oKiaB6OjaY8zK4Jsb9d8AoNAvPLyxRQcPQCBYs/yesp6g/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G38cIqjg0s+rK6d6pWJKBUGpR88Zl9sTiSSSVEynLZPvfZeWM8J+0LkdTm+ZVnENLDG0wd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SEdB5AfP163xPZcmHDUN+RpPCPFSTKr5HXxyE6bvCwXrvvbD9mvBPEWXZe2Y1eT1NPSqwX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wv5H5dcWhQdr3EdPw9mGZ5AsGZtEiy7gOrDzsdz88VZX+09mXFsFVkfEVLR5TQghyqxWZm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qQMC8DTsU87vdiej0LNCjxpE2nw6fFbr+OHGXLaHMe8pnp9VZMQkLb3W53tb5YiacZ8OvJ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1Ql3iDLyyn9o+Q+mEVd2j5jWtRyNR001TSI3cy0IKiZuoZ7+h9AMU4PkZGf3Nle0X2Z6ng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DNKziKGvivUh7aadza3h2F7ta/S25vtiHUXZLxNXTyUlHw/NWVA+BXANr28xufliOcJ9pP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TZlXpk1HTLGrpUXEZsNSkXB2HW/5/OSUvtJcU9nWf0vEDZrlXE1ZBIH7mKwLWBvZlX02wF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2WNw17M2b8RZbxJXtHDlNZlZZZ6J11SysFuQq9fMAaQcRCLs3zKOKYnh91jVytpV3Qj1vb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Pau7QuIO0ziXjfJJqzhNa90fuKcs6jSirzLYA30XO2xJt82Ov9pTtTzRGer4wE0n3fdkUt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xi0G8lPk2Frez/M4Z5J4YaOOQtps1wVH13wTD2XcXVJaWjytMwj+/G9h6/FbGsC9ufaM7X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i7kFW/G2+Jjw32pduOa1yw5RW180JtqtAoULexu2my/3j+eGRbsU5N+Tf/wBmPsThzvjal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clysmZKWUA+8sDfSQbXRW0knz2G4Jwye3P7ReZ8ecVR9j3CklZHkdFKEq4YXISvm5f7Tbw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uSPCRMoO2fK+xnsC/XU2dTcRdqGbaqejR2DGmYAqxPU6V8RuLE6B8WOe2TcWUnBNHWcTVs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jkoszljCGv1e5a19yTvfqb9Skq3MScmtmVv2jxVPBFLR0+byQw5lUoWSIG/dWPx+l+g29c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c67R+J/1nLF7vw5TsHrKqUW0qDq0oxBUts2x6dTt1ksvZxxZxnnn+k3G1fNTxvYtqbW6qb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QT064uzM6jNDw1HwLwLlH6tylUvMUF/eLG938x0YEg7+fpioSvgxu92b65R7fT8E8ExcB9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LBAsEFYtlENhpGhLHYbEA7eoOCOyTPKftLzHNeOuNc7HEediQmKapn1aH3JZ9TdR5eQ6+m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ew1j5TleU00lQWCKndszOT0sfU/TFtcA9mntF0udx9zwtnfucLB6qnS8cTRA8wdzZBtq2J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5HYUl5Oua1VFmNW4gqoamHwmWFtYvv5jb9+NVO232kIuzGqzbLMjyuObO9Pdo7PyggbFgA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+qST2n4uHuFK3hrh7g9KHPDe8z7pC4222ubfgL7m+NKOIlqeK62szPPpnrsyqHLzO+53O9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d74Kr4z7UO0btNqcw/wBLOKM4zDL5rlqNqlxBpvqA7sHRYbAbXsOt98QfgDK8ll7Sezvh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LO6alrlFlASSZELXN7219DthZneT1/DeaSM4dstdiIn3vc7gHERzCV4a1auNtMkbiWMg7o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7Advdm8Xt2dn/AAf2PcW9n9d2fU9AtHmVHU+/NFsHePugtgtgLiRtvMi/kcah5PFl+eUVP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Ofksb/T92+GTOs9z7jnN6OTO84r81qhHoVqmQuV07gC/kBq2+uHLhnh3PKrOafJsrZlke7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JBPzsbDzOJ3u9zGjKm2yO5pldRS1lShXVD4VYfPEVlSWOoYhZqeQNyutxvjcbtr4B/wCrv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7yuaj9/gV1lZSCJtIJRwdgfMX32OKOyuoy6ujUy06VShfiW464GcrZCUdmPtLdsvZrVU8G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xs2hKgloiT11i9/L1H8MNOf8AEWZcX59nHFWcLRrm2YVD1NT7umlGkYliQLm1yWPX6k9cO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+pFp4aWQDqiAC/wDPDXU5OMtlWGGbvITc83xX6WxU5qO7BdhFONZszBfT1wKooWQNKFtf/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qeZUa3h/HD/VSRA6UXy0tfq3rjGU2+AjYr2QuG6DirP8AivJq7RM01BLImobro2I89rSfu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yUPG9HlVZN7nJTZnp1SNbubNZtR+Xmb4cuwXjUdnPH+U50kx90kcw1KeUsTHmvbrYbgAb2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GQ5Hx9nFWsffR1sprIWawNnOogEeV7/lgHO4OI/TT7Zdx1aXifgqkoMtjPFmWsqQImt5FA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rhI/HHAQP2nG3DcLftVSA/wDexxnz7h2HOKiSrhzDMqVm3KpMQN/kcR9ey/NKlzHHxJmT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hLVLc6TRaxTO10naZ2Yw6lk7QOGmYeL/WkIX8b2xiDtO7MZ2tFxxkM3Xwzr/jjibN2WZ7F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SrL4llP8Anj3/AFccVwv3kWZTZgx/8VSi/wCNzhkYpcmyUztme1Ts3j1aOLsnl+E3qUAa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L2k9jrP7zJxVw3R1hUrqWqTUfqL/vxxXq+z7juKNZCS1/gM1mH1PTDZ/1c8bFGlbwn/6IP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qPkbFPyztynbj2RUSIf8ArG4VWM+ErXx2bf5HrfyGEFd23djlZCy/6dZAsZYsdUo0s3mSf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DcZRnQsL1J+4JTf8AAnb9+G9uFOKw8ijh/OJ3/ZUtqtio0wVBt2do5e3zsio3anbjTJJr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Dgg+0f2Ncyni6j2/Zfp+I3xxSm4U45ikunDueQo3hZ6diN/mR8/PDnH2VdrmY0klXRcIcS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yZNr3UabkfQHBUm7L7Wdjqn2m+w+CNmk4whkYX2WGQn/u4wntQ9hojjkPGHdqy6tTQyWX/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Ce3fM2kMHAvFTRffloJIrX/vKMSjK/ZB7fM6TvYclzKlY9RN9kRb11WH0xIzhy2HFSR2Ky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yl5Hl48h+0W3JDIdX1suF8vtsezOtNU083GnfXQhoxSSnUD13CEH6DHICP2Ce3yt2qZIRG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9SL9Plixsk/RxcVF42z3OnhUjm93kLPf67DDFkw+WRxmPXbTl3ZVm+eycRdkfFWQ5lks6d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b0xvuBF1AF72O49MUBJGCCF+f1BHrfG1+U+wHmXDtVDmGX8ZdzLG3SrOgt53DKSfzGM9q3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Tx8TZRMnEClNdeIYwAjnq6qt+XzJ8tz57dh0Xr+KLWGU93x/9TlutenZzvLFbGqFJl1TV1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VTPy6U3Nztc/LFv5L2VVbtbN27tjbSiryL8y3+GGLKO0CTJFEGU5bltPVFeeVoRqa3r64e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q1ZajMKaND8KRD+J3/fjv4z7tzzvLhcXRcnD3Y9EH1Vk1H3BfWXp2OpQOi8wt9cWpQ8M9n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UFHSqrM4ldO9BF7EbCx8x1ufL10izPtKz6np5L5xXs5uulXIH5DFO51xLnucG+YZhUTRn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bBx+4mr5OmGce0R2F8D0y0+V1lZn0gQqqLEQZbX8TNpFzjX3if2wYsyqpBknBE0NGGIiMV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yW640iWON5GvHq/aa51fnhwhRVDHwf3cVKV8l+3fJfub+0z2iV1JUUNBHR5bC66e9fnlQf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l6rjHi2rVBWcQZlNfm/tWJBBuOpw0a1kZgG64GYGcqE5sX2L5Bhj3EMs1XXztJWVVfWSHz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ZE0af97C6GnmQNpX9n88ZlgdWuy6sCmE8fkapVDLq6Mf4YIcCIa9Vif664V1c0SLZvB+7E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aeYwNpUeh3PzwUr+R0MYoq8zVEYR/2nw4i8sjPJ38kjt939k4y/eE6WbTbCGUOekl1+X8c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PBJ7jnJmDCHld4ZB4WR7fuxFKufWWeSaaa+3PISB8vp9cDqapk1apNTfvwzyEsVPef5Wxh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Umhzilj1qNmVcLmqFkOiNiury+5hjiqooob6e8l8OnAoZw76xrW/ljDyq0bbDFk+ywmlPf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nC+XMBTQyPI3dyHz8vxOInHmndix5bdfME4r/AI84uaiopoxO+l+v1/wxo8sW27Ok0WGty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Z7mcOTUMztRx7yf3vz3GIBRKq6jq6fm2GFJZaqpqKlm1SubsdX+OHyFVZi3xBca/LBNm8x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Gjsz6ep25cTOOoI2+I/dxAsrkC8g6jzb+IxKEl1Du0bU3ljX5kdFplaHtJDJOyFtLAHTbr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W+x8X97rhspp0glZpOeQgj/ngioqvEY5NWMCbo6PpnTMmeajFCqWWISMNXeJvt9w/LAToF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402P2jftdfnhUXS1/C2MaU3J8nt/ROhw0sFtbD5JGEfL54AZj3bgM6seX5euEZmDPIurl+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qMnMv77+uFRVs6GgczjQyhhqbEXrNWpiZHa++n/HD8rCVtMjfzww5k7K8mg8zN4uh0+n0+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kjCLIrpdr/DiTUio3NpNvX1xGaK7sQ3N+z11Ykk9TBQwd7KwWP7y/88FDG5cC9RqscFc3Q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wzZrxBSZYkgmqP9Y3si9dsV1n/HcivJT5a3dxjz1G7H6YrGtzSprZ++nqpppCTzavXG60H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NkeVeq/xVwaOLxaT65fPhfp8k9z3j3OatGo6WT3eHV5N4j6n/AJ4hWszlWnbVN8TebHDUz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sLYAFRTbVtjrtLoYYl9KPm3rfqLU62bnnm39vC/QeIHMOpjzX5f7t/PDpFM5Dcx1HDTEGY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xQFjYNzYz4xRzfdvY75fmEsD6g32mLXyjiESxQxvJ9pioYkaMMC3eN975fM4dKXVDMZe+5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8BCN3YuTL1gltL38DIsynxC/9G+LO4Y7Ss+4bZaigqpppi2vQXAXUOjC4NiMa35fmcpOkt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1YyDVr1N6fdwEoxb3KcpLc3Ii9qDjJKZ6Svp8qqKeVSsgZbs4I3uRYb4WcN9svH9DQtHww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oppU3UHYIoFja5sLG5ONQ4KxJSyHxH8vnh94c4oz7gzPaHiTh2uelzGnfUtgCCPmGBB/EH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s0fqibLpvWc+CVwm0zbzI+1z2pMhlqKfKuFc4y1JJC7mXLngFwd9JKAW8W9un541L7eKft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s424myfuK56ZKSYqjBdKk233N9287Y7G9kHtAcPdtPCVO7Q0dHxZSgCvpn2vb/tFLWup8/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ntT4PyLNMnmr4Fo/tWLN3bDy6ggXt9ccHKDwTa7FFo7ZavJqIXkyOS+7v/TOZ3B3Zx2jZ3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TkyS5fG7PCZWChGYXJBb1v1xS3aL2QcXdnLU8ueZb7vl8rFVdG1Kh9L+vnjt9wnSZNknC+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GsbRJd0ZWAPkCR529MMHa32acP8e8C55ks8MNRMsLz0zj/s3CnSw8z8x6Yfg6hkUra2MTP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nOVVSUsNUF+xfzbbV54TJH3r93GyMxvjaDKeDaar4BzHh2rSH9ZRzMYptA1xFW1LpY+q7H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KaiaqrM5VJtMXdvLYaFY7gC/V/XGYuoKm2YP7HLya1/6I5rQ0VPX1UdMtPKwC2Ylxffcf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q55u6Zv8Ad9MdVO2fsayPI+zrhXNqXK0WOWWJTMI+WwQlhq9T1/A41wm4Dy2jmklQQqwZb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8sBPqKDx6N2VDwbwNnGdV9DlWVwuJJpFhJe62ubEg+nqcdLKLsZNFl2W5X/pVHT0tNTpGA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wONe+BsozGizBZMpXuGS5WQGx1Dpvi9KbiXiPLI+6rFdpPvXvf53OOe1WZzdnQaOKgPtP2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qeJq+ohN7hBpb8zf+GHebgLhkIBT5jmskht43H+G+IkvGheVhULqb4tR88Zk4kkdWdX638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38NdOqsmFNkkka+6QcUZrRqPDaU2Fvlf0xOuyzKxlvaZw3TtWe9SGR5EaVwzuQCTf+Yxr1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7xzTL8TacH9mmfe59pnB9fLnmpmrkEoZt0s4uhDW63te3n54dolOOVU63Of8AUTxZNNPvV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ctI4wjj/s1lW7L01EeuK6XK8xpm79aipl63dWP8Ri5e3GAf6W0M8HnCr/AJi+Nb6fiKqhl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MjKvNsoucdz1K32yPD/QlRllxv7EsqMxqYoZFaZ9TCzaiTq+uGyu4mqoKeneT7SNXUFr3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OI5mufxRIwlk9L6mww1eYxVGUyVKMkipdm/lfGu72egttmwUud01ZBE7s7rZWYfPCLMs1j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1l+LEJpswpjS0xWRGbQupfum2PNX04Zi0mDUyKS5JA2aVC6gJnsP2sP8AwZmcicbcG1at/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JwfPFbTVd791zX8/rgikzWros6yWppmdahakFW+6w3B3+eI8l8klzZZn6SOCKj7b6Osp43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okdejsWkXpbqAq3OKw4qzjMqThbsxGW101L3uXh30NYOwUbkbXt88XX+k0p1Oe9meZiTVU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kwUqQR67yY164lE0nCXZjU3tH7gY7+WoAX39Ti8X3MdY/7R2McvF/FDhomz6vWP5Nb88Ew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hs2rNW/xm2EkGXJPMommeOP4iMPuVZdli8QZbRLUPUU7yaOf5g2ufrilL6jLwjzwhmleZq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rd1qVjf8APErlkrJCxkq6ya51G7k7+uItwSaX9Y8RUIVOSa9/NQGIOLIkky9NS928jb/0c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5GmvqIM1SG/v42q9j+Wok7T88y96iZo5cmnC6uq20kb41Zq54dTW5fljZD2OszVe3KOn8X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kXP8ADFrIFFWzl5xVnOecOcdccZCtZUx09JmlTTNGzkiTu5nUFrm5uRe5wsm7TOKnWxzKp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Mdwbg/gdxhr7coqqn7d+1rvkRSM8zBeXzAq5bE/hpxWlVmFRCsfd0NbUD4jFEWC/UjpiJ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mdhvHeaZ7UZ1BmlV713Wkuhl1EXOxANza/U4tftTrKiio8okiHczPr0SoSDpxpr7PNbVH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h76A6gw3TcHbG5fbBGs2Q8K1HxFAv8BhMs6UW2I//ADzRTOX8QV0kk0b5lWSW9XP54sKhz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vE0lvVyca/wDD1czZzxZTaRpjZQnmbgkYnGT8RvT5bZlSSS++r8scJr9bPJJ7ne6HSxjWx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3dtTfM4jNVm4hWRlbV15VwzRyVmZzSTzyd3GfDpY4cFo4kTde8/aPrjUy33bNzCFl2+yc8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zE933tBNCPme7b1+mOYPb3R1/D/bx2tZe9Q8MkfEFe8PdkroU1MhW3ztpJt546jey8+j2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ZJwdK7H7GXZvQXsR89vPHNv2xjLSe1L2wUb6NQzBm3+YVv/GvXHU9D1DlpV3eG1/ic71nH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riTiPuWC8QZxc31XnYj9+JZ2HcSZ3H2v8KJPmVTURyd+FV5DZiY26jpY4q2rnlWJrsmn+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GTtc4EM/cyRvUiHSzdNfKD+Z2xs5yVmncZeDePM6iTiDNaikmmdqcB1KL8NibAfIY1CruI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MzJJHFMwjMi3ugOxv0xvBVZGco4ljqBGk0E0zROpvzOT4sKanhThIMypwrkPi1f8AiMnX1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qHHppKNN38Gx6f0PJqIuVpUaBz8TZlpaNGjkU+SKR+G+JVkFVK9Hrlp+5kbyK743EHCvC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1Hl5aZQf4YfMu4byGEh4cny2Nfh0xD9+NNL1kuexm9h6YbVuRpFnFbMMpbLhTusYkaVFVS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X0HnjYL9KHHl+XcXdiPEdKqVDZtw4tCFUXBELqyn5396a30xbXE3D+QVuSVHvGT5b3iFXj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63H8Oh88Qv9ITluX1fDnseVVQsLNT5DOC8u5NhSi5JJufmf342nS/UENTPsaaZr9d0WeJd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FBwbwJRqnFmR0ecZpKwZhcjkPS19rfgN8W72bZTwrmtF/pPk/CNHk8nNEJfE5U2+Lp8um2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uMeNcnyygkFdNMsUPKNwQdgbfXcHHRTJ+Fqbh3h/Ksnplj0wQqJSABrfzP543Mshhxgwrh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eNCzN9AcRnhxSeJMwool753aWVlVTqcnyA89sWRw9Rxmvjn0/Zhhp+uDZsvyzJe1XIZaC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d1XprLW2+V9JOMfJnUFbMfJpO+VsrzievXJcpzT3yhrI6mxWGFqdrzA33+Q9b40tq8kzfv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vhjkJLKsLEKSemOxXEVa9dXSyOqagxFtIO9+v1xHXIAYd3Dv+yMcL/wAcPua9vj7nZ4vSa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2I5JxcM5o5jlskGUyTK7NMhCst7m1/l1H88dbPZyyDhip7WOIq2jy2mp80k4VrYmmACl1u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Ma/SU0f2jqqKxbVyi2NgfZcBi7WKhJHCxvkNbF/eJKn+AONVqPUGbVauLvtRt8HS8eHBJc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8U57T01VTwZghjWYpEbBgFHp5b4mtJxvxBTxqIa91j+71xUDTtDX5xSRujd1VyRam6Gxt/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IVN7j9nHp+OG25xmSW5av+meaO7SVFQZGP0wvXjbNwqhGpWj08odblfxxTpzQozXXV/dXB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NNT/uE4ZBUVOSrdmxNLmlTmXCdZm76I66OtEH2S2VVtfz3JJ/djfr2R5ml7NM8EiIzCvBv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Z4OzFp+CcyoJY9Mk+Ye8oxUg2Cgf5b46Hex7UluCuLKVWMjLURu3lvZv8MbLKr02/+tzzv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Gn/Q2y1MfM4RVc/dQzMNDNpOFV2K3+LEbzGoUpVItmYK306X641+Oq3PRYSo0F/SI0Zpu1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Hd1nCVPGnqTHJMzH6Dvk/PGjUKzZilVF3feRxRNI7FbAKu5JPljfb9JBKslf7NNeGfmyGs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NTD+OrHPGmzeanTMKSJZpFnTuXVV2dT1BGCgmMc7Yv4R414s4KrqXiTgniLNeG66Mh4pae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uo6gkLcbgjY3BOJnT9rfaP2kdoPD8OfcRTcTZlW1aQyvM9y+twpJ2sLn0At5YqmtjzMxop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X7MiwHTyw69mFJmDdq3ZnPSUNZ3cOeUE1S3dsB3QqY2N7eW299rdcR2naChO3ubk5xwrn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rltSsiOV0OpBb8D5eny3w70HZrxbVotVLlj+7lfut++4xv/V8ecO1kjVU/BNLJNr0e8um7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2FkPFPCk0MYSneCQ/AiWscC263M80iyzg3OYpGhOXlI1+8P4YfZOz2te1XJQ6o2bSzablb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J6iSSJdUMl2F/ng6HuKKo0VKosI+90bFKXyMhF2aVe05wbS5L7LfFGY0cenLxV0G3/kz3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f645z0UCe7UbJ9nrjVrfUeuOyHtncKyReyf2gSZZH/wCFbTZfU6/u3q4QdxsLdcceqJGFP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f3Yps2Gn5tjZNACW+eG2Wm2YnEpmga266sIJqdxq+eCRnRe9kXkpY2G92vjXH2hIRR5dwj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Dxb7EY2p91vqB8WNefaVoKdsg4PqefvlqZEU/duLnf8FxkYZVkQrXwcsbKGoiUOr4jixM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/x+eK3yq7RqviUeeLKy0aUQrjYylvZoMLvkX53D9uzq2lioDYd+Hoisew5f8AvHCLN1EkX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92+HDhpmMC35uv4Y1evhcWz3v8LMn/NKX2ZJZFYd2U++v8cWDECXtq1NiBSwySxqkTaZC6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i0yJK5Kc98ahxTPoj31yP1JGGXw2GH+miUb3s2E2X00jKsNMvvFQ20aDcu3oB646l9kv6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+yXjLtBz7PsmzbM6ZKyGjpAImpIpFDKsokQ/aAG5AAAvbe2o5eg6bPNL6VZznqb13oOkwU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dt/ZHNmEXXbxYVqBbxY6q136Png/Le8koKzO6rStlWVr/AI7KMVrn/sbQ0MU0NLR5q1QL8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xsP8Ah3Ok3RyOH8b+hzdRk/4HPhk5bBtWA6GPN642iz/2XuL8uVpaCR+7C30TKRb/AB/DF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pGSxyVEuSfrCAXXVCwb9wN/3Y1OfQZoPeLPROnerul6lL2s8W399ypihvYb4LKi23n1wrq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KGvpanL65b3imQqduvX+WG5qiLU8ZYatX9b4x1B/3joE1dp2DuVNvFgYIIuMBQg3s2rA2c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eWHe4fHsd2x0h/Ru5NHWdofG2eu0zSUmWdyBc6bySLv162iYA/X1OObsYGtSF1N/ex1T/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7WqseVNSc30M7N+7TjP6SrzJP5PKfxjn29DztfC/mPvtqdvVP2RU8y0yzVnEkwZI7nlgQj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/544AcfcZZ/x5mkmbZ5XTSVE0oSNC52uT++2rHYX22coyzjDKuKuJKxhJUUkrxQ6m6gGy+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n37Nfsvcee0h2i5Lw/wAKcN5hXcP0csUucVMR7sUtOWAkfvTyhgpdwL35DYG2O+R8DtM6i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Y37JnCdTlk2rMM/pxmtbMVsT3yBkU7kDSndICNjo1dSccqO2jiCuzfinMomrJpKHvXYJr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juh2zZDQ5V2bccZDlndx0eWUkcdGyAWAjsNgNrbWFtscBeOpYGzeuUs7TIxVtW/mb7nEyS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fUVBvYNiNVtfpBs2pTy4ccwKqrHVic9kHYpxH2u8Sx0kaVNPkaENPUsh0xDc3DdLnoAbYo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6TN89zGny7KKGpzCskbSkUILMx63tv0643f7HvYvzXiJo877R6ibLcsRQWhiIBfz3O4t6+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Nuwrs17IKCSsjp9OjmlnqSC89hsrNYALcXsALn541y7dPatqTS5rwvwZDDQ5c111rcSnyO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FyXlkSosTjLtX7IfZzyGbhfs7ynLajiJYyrywkE6gLAyuNyfOw3+mOfWZcQ9r3tHcWUOR+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1RJ0SnU9WYi4UW6sbn69MI+EuAuOu0uvhny/KayoMz/8AiW4Iii33vIdrgG9r3+pxvzw9l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M/qqkamquMKlNVZVaRqfqRf0UdAPxO+KjG90B7g1cHcC8MdgHDk2V5HJTV3G0ygV+ZMq60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2BOwP1NzhiqOKGgikmkmdpDd31tcsTudz5nELzfjrJ6upqKmqzBJJGPh1XJP1xUHFnaFlE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jF+a4At874gsD2ndoGbZt7xTmu/1Mgqo1dDe4P8t8aj53XwRMzHlv+++53wp487W8mqkmh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dO1g5+R9PmcU3xVlPaN/oxS8b57w3neW8DztF3eYomqAiS2hi6k6Va4AZrAlgBe4uCgW2x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FQ65pN2ZvJh6XHmMdAfYJopI+AvaOzKSTVJJltNzef8A6Uk/Pe48sc2OFZKHOa+lynLG7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G6xXPXV0JPpjeX2U/aP7OOz5u1Lsm7RoYeHazN5mosuzVQxhmIGkQ1DXIiOolke2g6yGKm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WzT6LK42zPOpIo+7vUudO40i+2x/hbFn8B9l3EXaNn1DkOTUs0iyt9pLpNkXzuf3YvDhvs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ileSmzBpJWKmLnRwdyw2+exx1C7Cex3K+DaGnr4KOOGuY6V5bG3qT1uMJrci3ZZHs69i2Q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w9RUfd1j2kqZrDXNIQL3+Q2A+Qxt5kWRRLIohQ6T8sEcI8Mz1MazuvX4mxZccUWXKxX+0F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1VQWkiaFWuR93FY55Wl5GQM4vibZtVAxyc2qQ4rWqQyPJdtTasIaoEYZQb38TYXUNL3xv4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QmokVDZsWNkHDQQRtpDN8WrFIiAZPkfhYrqxZuW5aI0vbbBtFlqxKLLuMK8wqkpoLRsFkO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W4mzPNFp4fdYW5j1xB5pGlkPNzFsHVE8ksjEtjNNSu7FjzKcAMDKaAsd11YluV5MalmMnh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lSTrvibQ0wpobFdK/exCq3sTLTx08fu9Ny25Wb72G+WqpaFmMg7yb9ncYHmOZLArLAftD+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7MxY6v8cQihW4pqq0zvI2q174SEMxvgFwuq63wB5rDZr/ALsQshHFtPDBLQzA80rmMrbq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0kix/abqur4cTDjAmTJKyX/0qhIkiPmpB3P5Yg1Y5qu5q18Mkavp+ZFziFoc4+I6wSWSOF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KjnVe4Yd65v8AM4ZaCLXJ3aLqb4vTEtTL1SO7KgvhbgOi7I+a+rd2R9Gn73m2G2prjEH0z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DlnDw0VPJMzaW+HFM5zxIgaTRJ+OBlGiyVZhnqwIy6tUh5rrv9cV9m/FLqsgWbmxDMx4im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/zwzU6VdbLqdtUJ5h+OB7fICkh1mzOqruZZH3vhLLHJpYNzMcSCmypmSyrhxnywiNgfPEH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HE9mtzLvfFbOdLtdtWLj4npSjSRp/XrinKlQssiar8xwmfJm4PlgZZIwulfFiP1z8kgXz8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82GjMNSqSf7v93CchtcPyRKqkVC1r6sRCvTXqPlh2rqpWmYejfTDVOxY+LVhE2bPC/kilU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l2icD5J2j5BNkWcxqtard5RVmgGSmlHSxPkehHmMWpmUbhWI+f44iruEb9oYUbPC7TNdOx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xVwVnEjrm2XVJd4i2oow5Wt8tr7evzxLHKfAPp+1iR8QZJGeJoeKKNUp2mpjS1Wiw765vq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DDLyOyKlubxfexwPqSHbm7vlH3b/s3dRWTpbwf9kv6hFrFizar4ATsbY8XUNfHr3ZlVtTY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so3bmY4NC7XLdcFWW9m3bBhNhy898SiHhYHyYYVKQDYc18JlIB3GDvpgnFrkllidl4RO1D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+vqHwi5BE6EH8Lbny647l5hxHC1bUI0ek38Wr/PHDHs2mCdovZ67Ml1zqkbf/AMqj1/djq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0qjq1NrNv2sbDp8ubPjv/AGjMTlrtO/8A2v8AqbCZbXQzZhQyJJzam/gcfOJmk5/8Ej25L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q/Sun1qZLD9+O+vC2eU1RVQkSP3ge97/LpY3xwIzACT2jO2CePmWTj6tYHof/ABKkFzgep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GeIdJh25k19jcXiN0gMY1PpkdVbG1mVqYainmPMdKn92NS+OGFKcvhLcxnS+NwadVaWFdP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guPE3buzuOTdfsqoEGTZfUmTvGsQ/7O97Y2Y4aXTBMPU9Ma8djKiThKFmjOoN93642Q4eU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uFGOt6Mv7LuPN+sJ+80iTUpCs30wwwyhJMwPi+xlw8weB/wC6cRqUlHrBqG8Un5WxtbdM1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nNRNTZ3WQKiMu/MrHyt6+uGLNqq1PIPDcGzfd+eH3OJJTnGZFpO8kDlC3W/r5nr9cV9xPW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UTIkKpdz91fMn/LDsW8kjfp1GyneOmeXirKyrbtlunmbc2ck2wySNf4deJPmPCXGHHRj4g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7RaWmT3eomyHLZq0UJsGtJ3SkoQhDENbY3xUE2emGpWjqZpsvnJKf6ymhrg2IKne99ht1x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WNNo4zNq4d7VktmaOIM0jCNfVui4a6qsolhvFVQzSH4dWEBmfNgYqWoeojJtqVWIv+WLEy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qnjq1y3JaOlkUmOaoqFRJbejXtfysfPr542WPF/3CFkk3aRsl+jP7WMr4A9oPN+B+0HNsy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vECNSU7TTTZoZUWlCBQWFhLUAkbHk+LTj6A+1H2CO0XJuIKGoIm42fMiZ6d4HLvSMNx3kj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vby+ePnr7HPZvalz7IeJKDPs1zDjKCpjqIhl1GzLl+llPegg76H0tqBUXHUdcfTfxz7W3Z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W3G3bpnHDOYUNLFTy0dNvWV7EaWkljjGq5tc2TSt/K5xlwnDuSexk6LW5sMqxbPe353+xq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0JwT2f8RcO8X8cVkPC+fOvDD0FZXPLUOakmA9yhJW+mQkWJFhcggEH5fu0rhLMuzjj7jjs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SZlNlo7+PTIyRuQjstzbUuhxvYhwRcHH0B+1D+lCyKbhLMuz/ALHeFZs2zBbtR59nAVjT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CxexYhnCaSQdJ3XHA3jzOM74szfOuK+K8yrM44krJRUVtZM2p6hwtgzHqSFCjpsBYbAYX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o+mJzekyPI6cv9WUzJJNZkMjt/ewiI5rHxYcJ5IVEjvIkcY+Jzbb8cIqamrswjqauiy/Mq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rSnYxRIoLMS1rbDe3XGXCXk0Wpi3fez2y76tTYlOWZ5SUtA0FVrZgxZVVtv8sVxTZjmmc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7nfEFKGCrUxROYjcX2Kg323t1xZND2Icf1i0uYcRVmVZXlr3D0yVK98txsbgEddXmemMz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43PaG41V3GsWVFpIJkjmF+vw3+n78Qr36ozEyVFPS0za+YstwAb72xZUvZhQZbMyZblc2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m7zp5WXY/1fBlVkEFEyrXypk8PTQkTAL+62LWuxf9xgP07q5W5QaX6EBjo5nWztzfwwoFM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+9Y4sWn4XpZBelzR5o/Lax/Ii+H6ky9ssbvA37Oplv89xg3rQY+nb2nyVbC0ZDMZOv5fnh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pE8XXV5fPGweR8YdmGW1cY4x7M4+Jr3VZaB2VrnzdPMDc3v8AhffDx2kZT2a8fUvD83ZFw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R96+ZVNY9hWAhVReUtcAarGysCN7i1mY9U5PdGv6j0XHhV45OT+KNbpDp2YbnBfexKd8O+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NKqe+Q5pS7aO5Rmb532xEpqfN1EzfqnMmjHxLCxP42GMn3l8mgnjlF7i2SfWWaPpjBmsCG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VFu7aGsibxc8ZG3mTfHnzCEGRpKhNuVt77/vxO9CZt2PffJZvXGUdCdlRhiOpWT1ci02V0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WVY1OLLyjs34vq0aozemh4eotyHqCCbfQE9fK+FTy78lxx2MsZp1F2VE/2bYWx6W5oWmHz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HKezzsHqMuhhzXtOzXJ+MjFode6MlIZiOpcqAqf7W3rhHD2T8XPTxvkH6h4mUjkloKxGWT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fvx3ni09xkdNPmiF8O5nm+Ttoy/Os1ymFmJZaeQpuepJWxufXGwuRdsHank8GnJe0jiRU0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XSB8n1D63GK3h7Fu2xGWeXgV/c2ue+WSMqoG51c+wA3uRbDTAUg+ylqoWk3DaW2uPngO+M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A/o1O0XjLj3t37QqrinMHzCal4b1STHzd54lXfysIn2G31x0V7Pb1Ptgdqdc+jTDkdPD13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/V+Y/6JtYJ+0vtsqE5lTKcuiJ0780kx2N+nJjp12XKze1b2wFWvfKqcBfrFB/X9b+ZeqZX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ooPttm0sT2mV/Vvy3xIMwcioZQ3MVH5EYjCm0irqvzYeq2UtPqDWawxzFtPcz+xGMsZXjV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GIxmjPPXVEpfma37sOtDWx0zVEUjbai344Z5pO9n5WkZmbDIytlpUa3dqebe58a5xTvoZm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B/jisv1gj3Peamx7t4rqin7Ts+RZNSpFTpp1WsDGp/jiu6fM7p4sZOObaInZP2zFe8vq5s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r9i3bBEG1W4Zrn2X/AOh3v/z8sGTZqkZLGQb/AOOKm7cc2mPZJ2vLEyNHJwxXrv5XgkHn6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7LOKhl05bqX/xS3879cbtcIoU4T4IR25v1fEx/aFtj+WNE5pSmSMobpDpv574314YiEfC3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cqg9BYaB6Y0vXl/Zp/c3/AEaFyk38Hql1VaqSzobn59cQSrEoeSRG63+WJXXu/dtEvUuTp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XVibasc8dCFZbWd6FiXXq2VmZvPCTPIvd6hhuzFvCvT64TSB6aXUv93CirkSoSOXVra3i+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7I7Ukc2m2+G7zYaQzHDjWDVtr0t+6+G8rqfZvxxCQe24bfSl3+0a2G0kXkTDuD3a94LNbD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4rnEKryeibUbjz+H+eCqncjQ2m99WBIjhyWblP54zJpZ2DKGw7G/IOSIkjK6/vfdwvVkYq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+hhGuguIo/EMOMcDsyg8y3/jjJxWYWRJj5DpKXDab8uHKEMPDZlJtqwih06+7CuzdFw7w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WMqEb3NXqHQ608GpV5jvh3KEC45rYS0pAO1v6+eHONk7xQeZi/hxl4YtyNRmly2a/dpSib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XhBdz1UFrWHz2xOOy+zZrnREz09RR5PLDQEX5JGIufrb8f34ZeKqJZs4rJp1DTR6kRdXg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uiamyasqFb/XpnGnyOnoLnH2v6Dxf/dmL9D5Z9cZa1078lv5MzU3A1LRxyJS1nEuYRUkkq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FwPvFrE364svKaapl7Rs2mpV/WXuGSrFOXteviFiwawNrgsDYbfPEcpMry5O0PKeF2mhbI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9YHJOQWYkeV7hjv6HE17PFlh49ynOKyqhy2hqMqhlapmssUcrNYI5PQstyovcm3XHZQWxw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Z464Z7e+zrO+G+JPZcjes4P4hy6GhqYKiIAUzi57+bUp0oFdubex1nmYqDZvZR2M5FlHF/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efZfwWtXx5xnm2gSDNM9mXRSoD8LR63YC+9uY6gWxI+MO0ms7KOEZsrzrtU4Joc+lRIcn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qikJAQxFbmQudI0hrEWJudrr7IeGsu4W7OKHgDJ6qgrqqmB4t45roqkTd3IEbuaJut7NY6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yxvWvzZMOnuXEtk/9fBWhhhyapLHLdcr7f/Urbs4lgoPaJzLI8yzJKPNDlD1PvQYJ3jqU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s1lFzov5YFwTxiOLW4+enzb3iHL87n90la90j1EQyQyH1AcGxIIsRtbGtvaJ2X8d9qfaj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zU3DfE2a09bVV9SHIWCBmOtmv5FNQUGwJexIBvh54VGZdnPGGfcLpG81LTPJkXeaSFmkja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BmF+gOPOdV2SkpWdxhjJM7b8KIRwbwePC36tgJVvXQCf34dgpDMTthbkFCI+FeFaiomgp4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udKgmMEkk4Z804y4LyJZmrs6oKxhfTFTPrJI8tjYfiRjTTly0beMXSsdoaNJaqGrFLDNXI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jG/RuvmfzOEnD/B7cO5W2VwU+mnNRJP6DUx3xVeb9vBjDJw1k8KyH/takfnsp2/M4pbOuN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aXPK+Z3bV3McpVbegUWAA+mFIZBPk3jiyyQrdltdv341I9qqobJs74RiK93IaBm1Hb42w1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PDb/rGOl4kmpYrM/fQySRafVhuPx64pj2me0er434q4drJo0ptOVJFoW4GvU5c2PkT/Drj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Nv0aNaiLfyV/NxbUg8s2jl6rhufiKcuztNq/HFdvVXXfHmqSaZp08IbTq+uPMMmP6mj1XG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illRg7Jv88GzcVKY2BlfV93rilDmcgOgtqwYmYs+tQ1zi1Gt2MK79sDN467skpC76rZlFt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lfHNGqZ3pZhG2pillxvp7VdQajstyWFZtMj5ovehfMBJB8/Mj0+vroY1gJADpcdcYuoV4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zZvg+L/yGqTuV5TCi9NzYb3w52C8nxfzwPhmE03DtHBGwZigZvoR54UzILLfm+L8ceLaid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rTcIZpdN2+JtWG6oA7tSebDrJpBY6trnBNQiiJbqjYxjLjzuRHMYy6yIvn54YczhM8GXg8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dcS+sRJY5FXWpOGLMVkSOl06JFXw83zxAZbhkMUo0ozDUF5vwwIQlnkLsPp/PB9ONb31dc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4j+OAk2nZCJ53PFQUNVW1TIsMaG7eduuw/ljUrtm4n4fbs8m42njrKXNEmWOhaCUrMhL2D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46A2xtBxfW5fM9Lk00kM0k7lO6lU2FupOObvbbU0OddpcnBdFM8fDeW6NcIdtKTNzMTfl6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fcjHtX4TdIjl7tTljvHhnk/4i9RnCsWOXPJDZKCkyrK466nmrJs2zGJamsqJjqku3MU1Hf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J6k4rrMrC0Z+0j13sdxf1xKeIKxu+0RzOyouhbeHbzucQKueWUXQ6t+Zce5SlbPJlfkIlp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5eFemI/JlWYRTGaKoeOnNxtudziS00scMqmZe8kK6eXpcn1w6Kgnkskaaf5D+WKX3LI/S5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NJm8XOPD88HSR07yNFEvLfV4fERh5riqLaPZid9OEdLRtNPflX64mN3yDw7FlJGsTd5J4i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EZ1Hm68vzwolEaBUKov3l6hvnvhtqF93Ek0nMp3A+XyxcluENFfNpjaYtpW+nl9Tivs4rz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8P4Yfc4ryY9GrWpvdWxV2aZrRUiyNV5hTUdjp0u2589lFyfwGAlKuQoychLVTEhgZO8b4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pqnuxuh1Hl323+eHaiyDjjO6Nc5yjs74/zDhtmRY81TJaj3WcsbLok023JAFyLki2GfunM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UsZqFSXTCxl3PMEQi5e2qwwtNrcuONydDUFqsxzmHIMlynNc+z6ZzElHQ0z1E0jAXKhIwS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euNvuHfYM7bqqKl4r7Yc84A9n/g+o0vL+vK69WsRIUMYhdEcjcBmFmsCLnG73YjxjxPwB2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hHsr5h2e8T5lDBBmHH+d5CzVVTM5BVfe2QxpEbqQCdA6BLDeweIv0fHapxS7cadtfapnGb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qlNVIt7/ZmZmsAL7aBptt88a3N1KUOF+t/wCB0um6BCKWXLNJfCdv+BDezaP2BfYsFHx5w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2zRWkp6rNpQtJRSH46clDHEVKgnQrSjoGAJxc/YVwn2tfpIe12p464rzSsoeDaWUNmMyKe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tFRxtcCRh0YghR9o1zpV9b632K+D+Gc8y+pquKOIarL1dEmpHRJZJV1DwHYKbeZB6D8e73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97EPsj5xxNkv6nyOlipnnTKmlKVGZZgUB7slru80jaQTY/eHKtxr++WeX07s6vS9R02hvL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j9tccB+zDwLw77pJwxwrwDl9NHTRUCBhUs97ARAXeaVjcm5JO7MfEccDu1j9Ii+Yx5lknZ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US3cz1jgCMDryA7sdxcGw/axSntO+1D20e2b2sw5hxFJmGdZpNK4yTIKHU1NQoTv3SEnSS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u1tyxZ32c9kHYfkVPN2uw1nFnapVU4qDkMdQrU+WyEMQhkUaheyg6iylgdKsMZ2LpuJb5N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Z8s3JsoTMavtW7a8w9/qq3OOIqiEtpqZlbuKYklmQNYqgN7beVr36lTV5dkfBZkfMqxK7P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pInNySLedvX+eFHFPbjxTxBQSZJw+tBwXw2gCinoIjE2kdFZt77bbAfhim5pZGkeYyPJIW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5n6+eMhxSVJUjUyyy/NJ2SCrzOSsHeSV1TUw+Ia2vpHXbEtySJHymTMTG6zSS6AzHbSfMe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ugfMKijooo0WR3Ct+z6n5gb4tPNGjoaWHL6VuWPlZR0uOuCRWntJ2R7MaomSSBGfT1/fi8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/bA9m2oiKSSy8VUsLK1wNLko3nsbMbHyONeqhgz3TmkP8MXL7L9h7U/s3sjd2w4yyoMys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dbg2sOuEah9uKRnaB/20f1PrR7d+BoeL8hjzSKPTmlIvIyrclAL6b/XpjmxxDk4papkkj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8JHXHYuoiaYRjT3isq6wehBHp5nGk/bh2dU1LmU1dSUqUtHPd0dV2ZgbsDbpv0x4/ke7ie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QSrogZLBUDH+GGlaKZTNEnc7eRv19b+WLSzXKGpZ2cr1BX5X/ABxGZKcM8miPTIzFmPm1v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Z+OVsjAy1rfbRuzBfJumDRQLoGleY/s4fl73R9l0b8MeWlmYMdV1/jgJzoctxtipVVGDLz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yzW8Q2vhctOV1NJI//PBhj1o0KKm7BidOFN+WZEIOhBGqhwzqWv4f8zhQokDNpbmPiwoMQ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q8XkcDWmkBLr54VOVlRiECJdLX2b88Y7mRZdZvptyYdI49Ca2XV5YS1DSyEJHbUPU7YAf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tpj1t5tjAER5kZ2svxYUNCDpKcs37vzwRcqzA/wC0v+OEzm2EYCvZmA6tt57YErOW0tI+n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SQqzamfuw3w+vzwJpw6aII/tG87Hp64EtKw5iNOpRqbBiwuD3gVzfwhFvqP8ALDhlmWSVM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8th9QTie5bw24lYya21eWq/TAOTbKe3JCKelnm5ZI5oZP66YkdHk2oWKnVieQ5LGjrGV1N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5Kf7TuxfC4PyQh1LldQGWPTy/F64k1PkTsDY2v+eJlBlAkF9PMV3t5fP64klLlSiOzf7Pn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HdEVy7JnQLddX95d8S3L8pKSao40sejefzxJ6PKbpcLynEihoI07u3iPiwq3dhDbQZOsaa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4llDlHdlXK6oz+/DpR0ScoPPe2nErosqkbrGWjHhYfzxVFyd8iPLssQSKOjei4sqgoVRNI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j2U5THqX4pfvfLFhUOVoCurxH4fliAOVDDT5JVSoTH3e/3vhGJ9kXDdbZWkjeWE2PN6/XD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aiNSjxeuJtHSiMckn+zgZRsx5ZRlGWRxRagqWJt+OCp6aAQSVFXJ7pSxKXkkJAVABc3J+W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Z5ZO7hClmLkAKBubk2GPn2/SUfpBoOJ4847A+wvPtHBqhoM+z6lkKnND0amgYdIfErOv9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dLpsmoyLFiVtmDquoQwwcsjorz9Ix+kDh4wGZdh3YRnEMnBqu1PnecQOQczZbhoad1JBgH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VuX4swvOy95VSPNMfEThRPFrk7xYkjbSFtgpI7nu2bm/IY9w9N+nceixU95Pl/68Hh/qH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aij0kcjm6tyMDy32+pwX3Zs2rQ2FMf2KyEyO2+m3lb1vhO8sMSsadna17sR19evl6Y6WO5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YqySMiqq6V8wR1wzSzwoWCyaVHht1b1BwprKoExlFdVYXUFbFfr8/TDNUMsgkCL9pu18H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ur5GKyvGE38vLDNJO41GXQt/hHTBlRUlNTHzxEa/Mljls0mq91Veuony/wxO3egUwFbXtA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M/wBkvnK46dATb5DrjoV7DnsSVPbBmeR9rfajS9z2b0zioyzLZowyZjIpJ7x7m+gELtbS9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/Yy9ijMe2Gvoe07tWyj3Xs7Glsvy6UMr5r597J0tD0K28dr30+LvBLVZVw/lUORZPT0VPl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AQIFXlChbKqqBawAAAsNsTJkUVa5MzS6eWSVvgeKnMKfI8qp8p4bmTL8thUKqpyjQNiAR1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9q722qXs8GYcE8B1nvnGCAR1EwbVHTA33IB3kPQKQAOpJ6Fr9rD2sRwHRVXBnBtUkvFUl0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BvYi4IZzdRY9Bc9bA8jaCnnrK/MOJeJ66srM+maWoVJXLKupi7OxPidiSfl89ycfHhc37k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2sjj+jHySmGrz7ivMcw4g4gzSpzLOqqU1E0s8haRnJuSScM/EvahlfBdPJRNJ7zXeHuks2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+uK14t4+paWmanyuoqY6o+LQ+jr8xvig80zD9YVc1VUt3kkjan1blm9b4zlJ+ODSU77hZn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tZJmtbUx0szlu4lfWlrnyOw29BiMSSa0ZxICo+9v+/1wU7HVK4bvD91rkb4Ku7IyJzR/d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p87hkiyadZXlN9h54DTxvI/2jOq6b6Pun64GykaeYsvmv3cGU8ayPaJe71NYepxHLewQ2n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tu5XwmJdw4vs1+v1GJ3QZSywzRRTaZm3R26EX3X6HHskyQsWqkjRpBt6aSNziystyduWqm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XqxvsR8hvfFttl/mZnJsrtA0RbTfm1bcuJSgWGPQZHaw5f5nCBO6pp2tI80MoZ49K2KAb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OjSRLqYrqZb20n0xfncptpiktFMVUNpbVqXV0wopoJ4pJlkmdqfc9b2Y+l+mEihjD36RlW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hZBJURrUSO1qdrL639Qfn6YAjTYa4lEcZkUqzLtbp1x55XAkELPa40u/i+fTywOokDrCo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974Tj7IK0jcp8yt9I+WIQMmaJd0VGe3N9fXBQRZjI3ec192vfHkLd+wGhodJ8R6/P1/DBf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VdlF928/niEB6gWaSSR5ox4A3TAm1dyszSJpdiqoW3t9PIXw3VNXFHGw06reWnCFgrS94W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674hSY7O6DxbsNtPXrjCi8bO/3tKp63wRS8/2pi7z+75m+JLHC7x94y6vhXzIxAJciGNGX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hQh3aypyqSt+jEb3+uDzBIrNK39n5t53OETlSWUNY77eWFzj5DaEMyqUkkK62Pj/aJvhK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NqATbz9flhzlR3TXG3+yN9XzwmIVRpbQzEnTp6j1wssSu6CWQSxv3iqVXz1N5n6fPAGjv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kd1bWo3sOo/LChVPesoKcq9F6Ko8h9cEyP9qwj2U3Kjrt88WuQVKw53heGnJWSOQAgN9z5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amEjz8p3bcnBw1lrNobyKnp+eDJJado3KMizDyXpb64KaCGsRszLJ4Y2XUFG+r5n0OFBj0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76nBg1KvP9pf8rYIqnmEVoW+0Lbt90ef54AgB3kj7mOYaJm3VNVwgwqEauZDJoZT8J3OEC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0hXxt1wfIrSlSsnds3Q3vgu9kDponIfmRl0/QXGCPd5e7VtSfM/P54INWIWaKZnZxe7N6j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82gS95ffRq5G89zgSQjbFjd1G9pe5NP8AEfI/88FvMscjTmZJqXQdGoEt8rYaJn70STd5y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Ln0PmfTDSK20cirJMOcBdXxeZwcOQoxsezPFKXlCozPzfj88AZXXUJV5jzaOurDIsj6mmR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HzOMGWQzanmeTkNub94OFsFv5HGaNjLFpjeGH426AgeX8xhRDArOQrarXsfr5/LCenScwL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I/vwo71I7g+d+bBxjW7LTaArGY5JELcp8T9dXzwqAp9caU8jzSEczMLH54B3TTp9m4WQ2a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TQQLKyoveNbT3vQt88SUrKEctOAsjd5qP3r/ywqio1FP4tTeFmPVr+eFM0RjXv4tEcisDf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6H1wZSztMjTPGkLNzKo8sA0QZVymijKgxiaymyvuEv126H4dz0wiFJKk1RLIdV35HbqR1+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NLiRahZE1C92tu344DOYQjB15m39TviJBKdEUgol97qZZo4Xo2GyazqL39OlsYNIKlXDQw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WLFQOmk+ZPQg9PnhzlgaWqZafQupSedrabYOSOdYdUy69a8zt1B+WAaadhu7sZo4DNFSuV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CpvoA2F/mfPA45jEwlnGm3JpZrjfB/dzd93lNDDDGttLs/O/rt8vr/mN44pi0knl09Px+e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j95LPGnQqeh+Z+eDJCZorLIkermEtrlR57eQwmkUpd5G1LoOlA19Rvtc+WPR1K6pGeN21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09RgEmuSHlkhDSCGSRvg8Pj+f+GC3gRZVMrPpZGAXqN/I4Wq6JpKaO+3Vb7tpPXSvntguM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YaZ4d9V2JPyYfPDkvLLi6GpoBfvlbUttCpptsDhOYKhpGc/aLuNK79fXDxIUnlkWJtUjE7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ghYXM0lqjuWRTyg21W8t8Cle7DjL5Gyllkp6+Otjk7uaC7o4azI49D5fXHdf2Xe2un7Vez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jJn1JEtPU623d1XSZLkk2bqb73vjhpHElTEsraGhkuV/at1xaXZJ2j5t2YcX0ub5TVv3Js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iJ3BHy6jfY/iDz3V+lPNC090bjpHU/YnT4Z35M8YDCOR+p8+u+BrPA8epm6WZR11H88VL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x2hZXDmuWVEM0zorGG9iCRuD9Om2LGmsUu57vYt87Y4NwcW4zVHf4ciku5Pkv72d+Cf8Ar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81y/LM04boaOprq2OosV93SM3bSRY2Yp6W9b4164lmo6DKOMK3LY5pstNZM9C1UlpJYQ50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Hr642r7OloeCPZo7QuO4s0my/jLNZzkOWvcL3NOwDzaWO4vvc7AWvjTuprYs74IrKmeuSO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D8khHkwv038vPCZwSe46Umyr+z4Ct4+pppJIe575GCXuSXG/X922OtvD1A8WVQxN/bKoX5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jln2B5Atf2kULTxo8cX+sMjdbDYBT6g72x13yqGOakhiZdNUBzt5MB03GPJfxF7PexRT+f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fZJjBNSTDql2P8MIJaUhlbu3Zv66nE7mgnUEMqJfAoqBjpV1g1fLf6480nLfc6+96I9Fla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4en9fnjdD2K+AMlzXtHzrtC4iamjyPhWgavcM4MSzAMEaQsLBQRI46WZLg7HGt4y6KSKST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C9Sx9MboZxV0/Yp7EFd3MFTQ8QcZZl7o8rxKC1OVbUp1jdHjicAD/AMWah1vjvvReGMsk8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75/kc56mbUVBPk5j9snFuYdpPaHxzx3VSPJVVtbJMDU2DRxMbJFdeU6ECRg/Ib3xSiEK92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8TPN6iKonkihmdoejeSu3Un5i+Iq0XdySSdGPiv0tj0KD8HIRbvcbbQRPJJL8ree/pgNVo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flv0XCuWBHZVVXsL2Hl9cFg08s7RSLqjUaSltzf8AlhaDmmnYhLIE0nmkHj9Fv6HoRhNNE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n7vW9/XC8quqR+77tSxCr5W+WEk6t4Vbrf/Zxf3HRt7kS4tzyl4c4azbPK3ljpYmYeQ1EE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OUVXLLV19RUzTPUyO7F2XqSWJuSfrje/2mc9FDwbl3D1PUf6xX1Ld4vRu7UHUfzKDGgMVQ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8m8KpY3JPp5EHFP5O79L6Lvxuc0faVJKXjsJE1eGxG1sMWY99OytUHvLKETXchVHS1+lsP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iyIqA83NfDZPAXOjvk0/CdQ+uPpNQbPh5vyxiuRvp23w01sAlGy7nD7KqoGtJqUYaKmUMh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zYntlQafI2UFqLMadZI0qGJKJEwuspI6E+X1xIeJeH6Xhybh+SlqpZpK6laokicg9y991+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PuffqXvJofGDfblPqMHZxSB84jre+96ZYini6Em5IwUYsYmnuxNBD3NTrqI4ZF1c2pbgj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1Sf8Aw94Vpo6jfVMlOFDH5ldzfDGFhsZJGHit+eGHiGegp1p/d2h74tpe99Ki/XzwqhMqb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sTzMtHT0UOX6j1fULfj0H54FSdi3ZtXlZ6DiKaNWOrco6t67W/jiVZpwx2ZPwhDNl0FZxB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yHuhc8wOkg3HluT0674hWY8AS5XwNQ8TQLX0+ZSV70k0AuBTMNVksRcHZb3P44Jxa3CtMt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4apvdKLPkmp2BHdFAA/4g2/C2I7D2LdnXE1ZWTV+YVMFdc/ZalVbediRc7/P/ADpQR563O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/DITvhwyl86aohrqysl5H1JquRcev19RhVOTKVFzS+zhwBRRrJDXJ7x90vYEfTDXWdl/CW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GuUkKyK9yg9VIP8dsN0+c57XSxz1kiVUjcqgAi49MSzJOz3tI40WaXhfs94qzwiwvTUUkv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036YksMuSoqtyKcc5/PndJHlVKqUWXxKEVomIeVALEMfPbFbw8P5bRiOqp49TeevmZT9f5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Lvam4wljiy/s8q8iRyPts0YUyRg33YMddv7oJwZ2r+wp7QvY/wPmPHOdVGQcR5dSKZamDK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C5Yh0Un4rgeW/rhLUvAcU6NYYKLgxwZswhSnqm8WhCP32w5R5T2czuqmjhmYfHoUFvmb9c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M2iTJanmazXW+ix8vI3v64mmX5zU1dP3s2V+6wv4JWhI1/wC1hUlJC20/JcmXUXD1NVe75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t07oAb+e/78PfEPF44SoarK8rpab9cS20uiXWx81ZTb6g/kcJOyHLuHq6m4mreJZJoVp4R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3u6j7221gfxvs+5/2ndgPZ5klZFlmV1nEWdFw0U0sReWVxuGuwAUA7bD8DipZN6QK3ZRmS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ldmWdVazd8UaoZ9lN+txcabDmJv03xK+z/soyqbKKfjvPeKsnhp5ElkQykHuQrFQWN7A3D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cQpPav4uzyukohwfT5ZwyyNFNC99T3uNQJtt+yQL77+eNX6ui4nrhWUNOtTVZSlSZo6VZ/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81wFBI6YVGW+4ucO7dG3PGvbNwZlkFDl1PGnFFV3RAlhfu31E6V16QVO/QDe379kOyTI6j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4no5qfOK8392dR/q0e4Vd99/Fv5W8745k8McL55Q8UZPmGeZLU5flcVSkvdOhaNmDDckiw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lZ25ZVWLDR1OW95RhVS6yi728yB6fhg4SXKMeUWzoV7M3YzwVlnD83aNxRlsNVm1SStIkq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NzW3J9Ra1iOuIF7TntU8FcGcCZ72ddlcdBmHahVuKaGOnTaB2JGpn0lWI8lGqxsSpGx0S7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eLMioezrgrvuGuG4qYU9UEYHvwuwW+5C+ZtYk9dtjov+vpeHn/XgapkzBXHd1HiZJOqlR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pZLYLi+Wbf0fZTxpwxwA3E/afnmT1GeSTKWjhnLsodiSN93cE7qL2sTqbfFW8QGHLS3cQ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VaUHcNY72Pri0Owpc84hyrMO0vtIrKrM/dmaSnjqDaNrLs4BsCPTbriqeMeI5q3Nq7PcyZ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sLKo6AdNgMVKbF8mvPG3FuZZhGtFXQ9zCr606ak6j/LFVVdTqVmGtutlxefE9Jkubq1Ws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pFjqt0xSOb0vuz6SdQ/PAuT5INlFmBy6vy2uLcqyAnUbWU9d/pjoB2NTdm9HxbkueV1dR1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wAQNe67E3bfpb/noDPTRZjklVBGqSVAlDX9VHUHEh7LqvM6zMoeFoqWaorveLxaVLERgHY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Rpi5Rvg6S+39xHlHFPBnBeUUMlHMBUGqDwksoAjZFdTexBEhvfpt52OOZ3DOZy01RVUDtq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UDb1x1D487AM1/wDAx1XFFTozKuTRNEmksaOMONWja+4N26D8t+TE1NJR1Gqn1+8fG7Lve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7hftyi6ZdlFVLZirf188TWly6DOqRXjbvK4c2m9+X+WKSyjOEDLFPrXV5fe+eLGyKvamrF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B+OKlkT5IOX6tkhlYKumQcxbDVUkxmQtzAti1BTUmaiR1ZEklUax935jFd5/lVRlM2idXa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4GTZFvwJ6RvtGqD4kBdPr5Y2144bLe0Psi4ZzvJ6iYcTZRTCOdgnPMigatTdTa1xudifXG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jBZtLW/HFudjnFi5FW55w/m9Q7ZfWQMiB25e8OwsCbXN9/M2HXAyT5L76Ixk/FU6CNamZ5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VyfiGGR42jb4tX9HGr9fBU5bV1GW1S6aqN2Vl/E9PX1xKskzruGWnWbTJp8PyxUJpvcycM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L2e1HFGS/6ZcB1VTJXRgrWUkRYuzdSVUXJPmR5jcfPWzK81zWJ5I3zTMqOZOV0WRgPzxeP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N1619BJ3mraeFnOmZPMHz+lsSjiLs64Y7Qnbirgyohy7Mpeepo2sgv5lVHQn8j163udI6P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QM/zqKFu5zavkY/8Ak4nz364d4eKOKoU+xzqs0+SudQ+pvh+fsm7Q0aOfLuCeIcyoWYqst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7KpA2Hmev1xK8v7KuL5olWq4Nz5ZviVoWBA+fLthijZsscmys5u0rjah1Bc67xvu9wo1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dtPGlMqlK2gWQ/C43/Ifvxb47F69H73MuC87iQdXbvB+Ztb9+JLkvY/w3T6K2p4TrJlH37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FBIuClT7in6ft/wC1TLmhqaanyes31ASw3U/XmGJxQ+2/2tZVF7vU8P8AD02luQwwvyjfq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h54w4V4ZqGhpslyWZZ18aaLL+GI4nYRxbmkXvlBw+6UJGrVbxfO+HS7fJXdMl9L+kc7TaU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T1FvC3csD/E4f4P0mnEkZanzLgGjp1++tS1yPPkKbefxYgNN7KPHea89Hk0NVMfCdHN/h+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7UqltS8K5k099Tto8O/oflgYxg+Rse/ks2L9JgBpE3Cf2dvCktyx+pGHOL9JXwne9Zwfms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8wMUfmHsmcQcPzL+tqOqoKgcqrMip8+h6/UYbKD2aa/iPM2yzKMtpqquCk7rynex9cSOPH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Gc+3fwRxRPHMmW1OWyKu3eOWG+5vp3OPQe192exZd7o1ZU1Ez3tGqMES/UXO/7vzxHoP0b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qkhySjRl1BO8Ie58rAWt87/hh2ov0cPG+TwyVlZUZPT6fF9qW2Hzti+zE+RndkKp4qz7sp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GMwo8ozbxGn0iNSCd7Ajf8MVbm7yoI+6kCr8TA+LG5A9jTPaGk95gocqlZAWeaJObbfqx2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B2ScU5aYqSDKZqpZUujaNYsfmu2Om6T12WL6JNtfc5nq/QFm+qKo1pmDS6g7fhhI9OWVl5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z2Ze2GPLZM4oOGamqhex0Bhqsb7gE9Lfj8sUbmFDmeSVMmX55ltTl9coOtJQQbjr13x3mH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GzdOyQlTRFpqSeM2ujL8sZVRZrnmxIpQhp45I9a3t5eeEyU3em6Lq+LGSssXvZjPTyq2Nk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v8WJDBlysqiNtTfu/E+mHaky1KdPeKpHaE/eG2/nhNXZnltAszNUJGN/TSx62J9Di7fIuM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Om6XkPn5W9b4hXEOb0lOfdqZtUnxN1/fhiznjPMc1aSky2X3Wht40Yhmv1GIiUSCIrqdm+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ChBLkU1FZNUMxeTlH7WGlwTHIFkK6vLHndSLBuX1Pw4TVMyGnkKeI+EnqcDJPyZcMVmJ3F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+Hq2I9UTTPIxibTH9d7YVyMXAEixtJ/V8MVXWiAMpDux5dXpjHnIzcWnvcFKxRTI9nXphl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GPWp3a/m3yx6Z5pmYqz9DpH3cIqmrpo4V0R3mHLe2/wA8YsstG00+mbDZqwI1h1tgUNYya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aqJdi/hOEFVmSRrIO81MOhxrM+e2dFoen3uyYV+cCmg1s3KT+/wBTjXjibNWzbMpIQ0kka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vnhyzrPJKhJIY5Ob+eIwiAuGXQzNzE+ZPzxgytm+x46D6VO6fS3Mx5dPlufM4dED65EXxB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qfck+K3r54VJzhVibSxxjTg3uZeNEmoxIscaaj3h+7+eJRBqV1PJ3nS6+fzxG6PQUUM3eS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JGqmTXqNgFtcficarVKtzreiaKWaVIXzVCAlzsxbxeeEqr3rtIG5ip0+Q+uC5m1hj8R8OP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7NjUSdnvnQOix08Fa3YbG8qSzDvtWBvI51APqcYTO6pqKaN92/HzwTLKeZk5mP88JUWzpX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echfs20tfBau8hs7cuG6rqkhTXJyriM1/GuV5an202qYtyonX8cHDTZJPZMxNZ1jSYF3aj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BC7myK7N+zhqzal7lGmqvsY/2utvpipM57W87enanyJ/cWvvMtr/kQbjFeV/GHEmZEPmua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UoA/dje6boEp/ndf1PMOu/i/pdPcdPFzf8F/mXDmPGGVZbBNT5dUd/mTbLdCAo+pxU2Y8W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RUSSNq5tJt/l+QxGZZjIGdm5icEB+9DePVjo9H0zHh4Vnhnqb1xruoy7pzqPwtl/AViaRp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XqbDCqMO6qU8R8S4zRUtmvKqSYfIKFEfV3mlfl/PGwhBeDiJ6ib/M7E1Ouk3kXU2HfumYW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B7okHSPPmw5QlYxZm1McXFWxSd7sMoqSy6pJNUg+Dy+eHiNwpsqhvL5YRxupPLjLMW1OrH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4tadYkYadOPRTvfdtOGt31HTz/wC9g0CReSTxfC3y+uLi6YEyTUtZ3dgkvMcS2lrHaOOIs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FdQPoPeFUYenmMSajqCwUBtuvyxIwt2CmyxKSezWLamOH5JxIwGrpiEUcwVtR8OJJSsZR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pgosHhPO804eziPMcqzCsy2Qgh3ppCjOOtiR5X3tjY7hyTNeOnly/K88rafOpkL9w02n3g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77geWNUKcnS6DE2yLNJcuno6qnqXhroXEsUw2ZHBuGB8jexBxh6zTLItzO0mq7Jcm2a9kv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WU1RNIqPrSBJb6GPUhbi18OD8E+0JT00sbSZxHTMw1aGsWI6XNzt8umNzPZM9puh4vgh4X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OqdAySvEFGYoALtqOyuPiW+/iXa4XpVQZjw9xTQzQrT0FRUBSJgiAaGHXfrtjgdT3RbjLY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ppnzmU/Zxx17/ADQNkNZNVSEl1VCLnzPTE/4f7F+02KrjqFyPMly9X714lU6SfM28z5dM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mirJK+ny2mhVm06kHXz3wsp4KYQ91DGij+7/HGvlLzZkttlC8Ydj+Z8XewTnVcJHXiynzq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QxiWLUt97XXXcg7KSPM45e5f2EdpJcRjPaVpNWuSNZtRibfrtbf1HXzx9D1FRU/8A4G7j3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sopEHkSSgJ/djTviHgHL65FzXJ6Omo6pl+0SMWUt1vb5/1fFRlZN3uc6cq9n/ALUJnkipq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YoGt9BiYJ7KHbvmEOuOoqahfhb3m+kfLURjeXhviKppY/1LWxppXwMqc9/Qn0xsDwtxZH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loW5b/EhPnf0+WMae7DU2zkbVeyb220EfveYVE9PCt9bJMNX5jEQg7HM9lrpsrr+Iq/K5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69Md6azLqfM4VmhZKqlddQ0/ED641b7U+xsVhqM0yqP8A1jcry31Hrv5DFxgvKGe6/k56x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vRNmXC3Fn66pWGtFaZlZvMW2I336n+OGnKPZM7duHuKcvz3MsrzKq7nS2uZwygA3Go3J2P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B+2zP+x/OpMkz+neOjFlb0e56sTcW+m+N5+Fe17hfjqmpVoqimaumuxj6WA3J364OCSdmF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b5NXO2CuFTW5TVKrKrQxIysLEECxuPXGudZ2SZlO8mZRcQPDHKS6IL3sTe58r42R7bo4lz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yxdlXYbC2DKKiAybLYu7drwq6sV8juOmOo1+S8UZHknoyDhrM0X4v+TNZf+pXNq9Ps+Ika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774e4vZ449my6aHLqmGsje2uJGALj8ev0/ji65qaqpW72nWPvA3xbYluS8R1WX88UscdSF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6dcatz+T0NR3NaqHse42y5o6LNKOppW/8nXH78T2i7Cs5ZRL31pOo5iR643Pybiem4gy6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qNgz6Qd/r5HCioyuejZpKfmh+HfcYvu+5fYahDsZz9H0NIjLvdtPhw31vZbPlklLUvM9Qy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cblU9TBWO9I693Np5vLVbCPNMj1QyER95HbV09N8X3otw8muP6QqjOY8GdgOevD3kj5XMj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GxHU3tsb7WPripuH+z+ftI7M+EZMkqUWoo1ZHjb79rfPzF/x+eL79ukpW9kvYzJAqSJD30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/8dxWns55zS5fwK0dTNJBIKxrMt+YlV8RO1sTFk5YtQuZBD7PfH8Ra1P30YHVGv1wxVvZl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GXz08yN1AOx9cdBaDjqFD3NfNR1FOfihbU3422w4ZxkuV8VUKzRKkkbcykjdT88L797Y/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H7Paaq4jkDZp+r5JgWdpR4rm/r/HF2VHYdnBkZ6OsSuh8nR9v34XZr2bZtl2YyVuWt3zL4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HI+03OuHWTKc8pYaihF21dHT6EbfmPxwx5vkasaKzq+yCvpkkaqWdZPi/ZxM/Z84fqeFu3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jp5A8LN5tqjYAH/ascXvlOe8N8WL3eW5gklU6lzC6kNt5b7E/IHEl4W4fgp+M+H8xEaaoa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rgZZL5GwxeTlZ269hnFHHHtD9pj8MV2Q0sb10sumskKamLnVayk+L5ef513Ueyt2/ZX3i0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7sfcqkMq2PTm0sdvQfnjoD2z8KxN2k8fZxl2ZJldfHWd5GGcL3pbdvn13FvXEF4a7X+KMk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0zVsnVvtkp6dWcgeQJG/5j64VLUNcD4adPeRp7wbwFxnwPnkz8W5TWZPVOhEiOhQMOvQ9c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41yPgnLaVoIZKjUkZcWGrXpW9r7fhi3+0nte4K434brcqo+E81rqhY2dK+WMrLDYE3I3uL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ip+FSKnKezlYqyaj1ViqJNQ+zBk8RJ2B8xjW587admHPFWZNEPrPZ5r+HK6sdu5nzBr948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898RBuzjO6aNoabJ37ktquQf546AZs81LX1iZrH71ZyFmi32PS/0x6nybL81OqjrEk8ymo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e2drp5ujUjhvsunraZYa2RKPluzddOJnTdg6V8jQ0nE1MoHRZEK6vM+ZxsTNw73cfdxwor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oswy2TvIJNLC/1XGK4RZsFma3GDsx7E854L7Vez7ikZhTVka18dO4iHMqsSptt53YH5Y0P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F/tUdpdfVTUuX5bWVqE1D3GgLFHG1rCxN42NvnjpnwbxPPQ8R8OOGrKqb32N3R0OhW1D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ro+yyu7Te0Kg4rhyeHOjUpJG1TYCzLqa2ogEm9z54zNFqXhTi+GYWoxLM+45gZP+jt4Z4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LtFyeovYdzI4J1E/eU7fS18SJP0eQ7L3Xj9M2hzipy9jOq6CoV13XT16Ef542b417E6eOu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VZw/MoLo1PJrilv5Ag3Fz53viv8q7WO1Dh45tkfGdHWZ5lbhoRM6k6DYgEE2vc9bk/L55G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x0b3KAz6WYSZOjr3lTJMEPL4mJ8ji3W7Ms6otX6zhQte3Ibhj/XyxU3GFNMI8qzcSItq6D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fp546tVHBuRZwKOtkmCs8KOwfpcjc2xyHUoKe7N709uDNBU7OqedbyKFbV8xh6puynVGGj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fG5FT2Z5TGJH9+SOP9lr/AMcNcWVZbRSNDFKlSo2ufi+eNR+zJs3EdRKrNWR2RUtWGjqmm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Vn7ZfZHlvFHAXY6lfJWRjLIZ6OEQ7lkbu9Vgdifs1t6ficdBkpaUDlhT8sVL298MzcW5Jw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VE87638IJ02ufn9P543nTYLHLuXJrtTJ5E0zhtQ9i3+g3F9HxFltHNURwtdTUMO8Unz2s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jKjETQ5hy1DIdPITufU/4Y2wz3sW40p4nXM8tSSE21SoNQYeoPW2G3LfZrquIKaOmoeIMt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GVNO58id7H8MdItb5Zp5aPeyg8jq8n7rL4afMKaaSR1iRVcFr32uMHcTd5Q9rXBdNIqSNM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1xYOa+xn2hcIZgc8egmamhJfvoNTobebbXBPlttiLcbQaO2jsp79Ju/MVM8iN8pDsb+frj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rFx0zTReFfl0SzzAwfaE6um++CKXJKKof/WkdfXT1BxvNmnZ5w00+r3HTIQGZh5k+Zvhpl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NT918N9P9Xx51+yVJ2d3HUdyTNOH4PBaQ0kzyKfveWLA7FskzTJ+1Th+cQutM8NVC7WNp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exP4Y2Zj4MyZ4v8AV4+b107NhdlGVxZLnWT1SK/cRTEm3w3BBw7S6ZLLGX3Ky5W4tHAvs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XtN7TuIO0mbNcj4Jps/roqaGmW5nvPJpsCDZQNJ/Eb22O6Kexd7PXEVRT5Xk3EPHNLNq5n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YvGVt9Pzxt/Q8EyTZ/wATQZBlaLDU1ss6uqWS7MTc22364I4i9nvjzih4zWcaVmX0q7JFG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u649ZwZ04JnF5tO7Khy/9Gr2XZeklZNmVZxFSvdxDJVRxOoJ8OpQB8hv+OPL7FPs3o/uGc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NfSXWd5OnUhjrBH7se4k7Be0Dh7M6emyNeKuIqokfbvqMT/LzsBzDc4u/JOH/AGxP1JQ5J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5akQSLvijSKo6C/OCT0/icPjlETwyo0o9q32feyHsP4Y4GrezvMKzNJqzvBJJM4czKAo1l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KoHN6nDx7D3Cddn1V2gZHSyU0c6iGY632AbXpBHoQDb0IxY3th9nmeZL2fcE5pxpT5UvEz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WsZmIZ7MNt7ITsLDe218U17HtfnFL2kcXZXQ1E1HWS5ZIdQ+FVkjVTbpezbEm4/PG3lJS0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o9Zi39v5o3vqcgocpq6qgrG76RH0ORvqPn+GIvmtDklVK1OlDNT0fh17jc/XD5UZln1N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Dmu0sS3fqbk/P+vq05jSZfxdXRxVWdVmRx6NB71bLa9/UD+ONY2j0dKTGrtC9mLgD2iDwv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/EWXUBhoEemE8aAkazpuLk2QkBgdh5XvXK/o4H7NM/bMKvL6btYoSpWWmakEKoLb3DO2s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54tam4S7VMs4lyluwWPIc8qqVLTVs0q90wJuTKCwJXobKb9bHFiDgP2uqzN1zLijtL4eo6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HRdN76UUKNh05jf1JJJJxmuCnd2a/Zn2X9h+USNTcadgEnDOttHvKxFCFOxOpVVl6tuDix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Mljm4Gj4Vhz6JVSB6lNVSnQ/wBo95Dvbcn59cbQ8SV2YrSw0dTwr/ptCigSe82YufUgC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rhOjzWLXQ9l/DfDsj7u+hQ1h+VsDPPFeQ8OOV2ynqTsqpKsK8qw1FO++tV5X36jDrL2MZE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81xdNJEaekhpNepkUJbyW3zwe6R2YGTSRjB/aW+TeYsPkoWDsohhqFZqp5oQ33sOEvZllF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5oV+Eed/niz583yajk7uasRmOHtq3hOvymb9X1jrnQcOms6VZR1Hrf0wUctu2HHE27Ncva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Yq7cKOkj93Wmy8ZgnxEvDKkgBJ8jpsbY+duCBI6en5ebul/hj6X/aqroc19k/t4oodbN/o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IWP8ADHzfRwpNSULDmYwr/tWHrh3ftZlwx72MkihlN8N8qqFt48PNTTPH+02G2WI2bfrhs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lFBb4r41x9pi0fCnCL7s36yZSv3uRjjZOVPESObGu3tNUzDgXhmr06mTNxuzW0gxv09egw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/cVqJ/wBlL9GawZVIwZV+EqNsWllTForNsuKny5zKNaSaub+eLZyhLxLfn+LG8ULVnP4JN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KGnCxo0ZXz+eFnDF5Iagak1IwU/tX3w250GaGnWTm1ICvp+OHDhf7H3lLalc+LGDq4XB2e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HWQS+GTlU0m7YsLJolMCyOtr+eK2zKthyzLpq+dtMaMq6gurcm3Xpi0sjEdZR07UsneQyR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RcX641b00uaPfHq4NOHdv+puf7IXY2O1/tv4LyOog77h+kl/WGau26pSx87Bh5h20Rf+t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qRUzs6LHHCvIgRbBQNsc3v0ZvZ4/DPY7xj2pZlD3WacRVgy2hLLv7pTlgx33F5DMPQhB9c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ySy65NCM9huSQL477o+lWLHTXJ8Rfix1l6rrM4KVxxrt/f5CmgqBd9LhfDjHuMM3jj1Ej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o44z9ONOOeNKiaGlzOpVMqoGXSKaJC12sdiCCgBBN7H1ub17yGngqq12+xgjaZvPYC+NnS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lM167ZRkWUZdWO2iOrjhbVa1w3XcnHNbMuPjSySGOPVuVKNuL/PGxXtAcazypUQNJqkqWM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tjSCtBddJbGv1EU2ejel1lWJuTe5W/tQcU02adm02YRUsMOZUcyNHMEs9ybEautiOu/ljS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po6WSsl1VDgFtO/XG0nbwursvz9CNTe8R/wAcaT0DmBYgrdAP9m2OM9QRSyRaR9dfg7qMs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tSdX42L3y3Mu8SztqviQrIG5vE2KpyiuKm7NqxYlLKJUvq1XxopRs9cmt7JFD0JHix009g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btmropplnelpUTT8LAzXIvtchl8vLHMWBwq7tzfdxvN7HPGtHw1H2lZXmdZMKeoo4ayGNF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RCgarnvEBtcmw29dj0evejZ5J+NEMk+g5VjW8Wm/0vcuXtH7Oa7izhzOKCaSnjo62xSWo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UsbXI3B6EY6D+zF2eZV7KXYplPCceW99xVxc7p73E3PRs4AZiyg6iq6AACBfWfmedPsXZ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tGQVYkrKXsg4eqQ1XRpIiNChLaA2xLPIy2Yg2Ch7MNtXRztA49y7P/bFzfsv4Z4her4X4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eP3+XeTvJV5DZXVAvi1RvtZbn0PDpM2Ry7V+Vdz+yPg1vd2avdsuZGbJuNsgKpDI1OYI0C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epxwl7Qspjpc7zaWaNIWZj4m2a3rjtp2y1DHiWvqWhEscs7Kygk6T0xxh9o9VyzjjOOFaN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dHXRcBx+PMuMV7iCtez7s3r+0fi7Lcly6HvlkbnLf2aqLlizAG1gDjrpwtwlwx2X8OJlmT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O+m211BH3j1PyvioPZ37P4OzDgZs/4iD0eeVoDOj2+zQbqP7xvc74M4t4rrOJar3HLO+7l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s9/43wTi0REE7U+JOJe0GsbhTh6Z46OWTuvEQjDz1WG48/wB+PdnvsncO0M0PFPaBMmZxo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ZwfDpuLsSeg/DF3cI8OZNwYkdVnUfvnEUyFkpUbwW3+0b4VHmD18r41x7evayyngOOsy7L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fV3suq1LlzEdI/In0Hr19Cv7sJxZO+1LtC4Y7IcmWi4fpqanzKTloqNVANKh6llXbr0+f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2iZlm9dUV+c5ozNJdjeW9gTfSL9B8sa08V9tOd8WZ5VVnvlTXVk7kvUz7s1/MeWEVOayuJ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suqz3Ib8PTDIPuZPO5P8ANONo5BMtKtm8nYWH54qLifOK7MIpBJUPJGbnSFucPtTC2kRpu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KuLO2PtByPgHhKF5KyrkC1E/da46OEEa5pOg0IpuQSNRso3YXnY7BNeqyWggMcmYSKsIvq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r+/EizbtX7VeJuDsn7OKjMs1/6nabR3GXyQxgqUIYLJYE6QyXBBAtbrbfZX2wPZh4j9nfO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NOyus7uP9YQq0gpqo8pjlJ8NyCyk8pvp8Q306iz2aGCakjrrUrqTYNs6+Z/xxMkb3I5Wx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MM0GTaMpZ5u+Ywrax6bfh6YjWZXrqqSYzJUSSf2zTbd63mT8/LFqdnPYV2t9tNUlLwNw3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nFTqgo6YXsbzWJZhZuVA7DzABvjY7iHsK7DOwbLZP9NuJqnjriSMMxXu9S6z4QIFYgeVi5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Ltpkp9iLtdyyj42h4S4zzyFaNqfuaCWpICNKWAWPWTyk3YAE2JsBuVB7xdniiuq0pImee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+R8/wx8onB3D9ZxfxlSUWQUD0tdW1ZWGFF5FDnSqWt1JNjtj7EeyLhJci4eyeqzJdWb+7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8x/wwlK2HCPkuulIy6jWnifS1hhrrK1iOZubp+OMVNTYPd+bfDTJIZNQfxHAixkzJ5JDYM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9wi6r/wDFiSimM7src378TvJMigiMckzJ97ATXkile5HOHeFpWCyzx6WOLPpaSKkTu41t5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jLIuHY5g9QksygtoG429cRXhfjau4yzJqfLIkWhVdczqtu6UdTe+Aim9wkrLZfu44ZJZG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V9mdUKqaVg2pT+WHvOK33hvdYW5BszeTj1www0bSyd2MC33AiaCmmn8JxNcmyiSokUKu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ttOlbfTEvlmpcph92peaa1ndfX64g2HABIqTKVYTaJJBy8v8AjiM5hmss7ssbaY7n4vLAK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r5sNEzpEp1NzYpML9QmYAtctzYbppkUW1DVgirrVVuUjbEfq6x2DKmhmPriNFi2szCOIMF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SXNJ7fZ2ZvngdPRVFU5Eo1E/l64fqbh5S9mXU37sElZEQqpizPM6epieNJVZd9/EPPDB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qqrzJy6f2cX3T5XTQroK6r7fL8cRp4IKDidYu7+xqE0r/AHgcUOi7GnJeGpo1WSZe7+Inp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KM9y3KxNadLr8/wCeHrjDiZMtgqKczOshcrb5Y1I4szySeeSPvjIrMdtV8QCL3FnGHG82Y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hvLfFP1lfNUm+rXfDp+q85zA2pqGpZT8Wg2xN8o7OM1kRZqilsx/hhdUmMbKzosoqaydVK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5YtDLOHpFRQY+bFh5bwU9LoBh0tiSxZWIFuV6fFhbTvcvHDchUGVLEu682GvM4FWJiMTqv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riu86zWnSOZFOIPWzspziyInvCrc27HFBVpdJpO83a/ixdnEdcGEzaut8UtWurmRm874XO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xnkZg9w2rCesKzQMo8X3cZkezOGYb4TsxDbeE4Tk33NjgmVXm0qwVs0Mq6ZPF+GG7v1Bur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Sllp6mPMbao35PmuIeso6qdf1wqcL3Nrhl8jrWxiaGQ/XFezqvfSIram9cWVltqiCRZND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fRHL6tg6aVb+r4x3dG100ne4yVILoysdWIHmNOYWZgz7k4nBY95YGynDHWQNLFJTuzsbm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Nde6c82PuXK3PoL8DvXK6X1JaXL/08tL9/j+ZDl1ar/CcGEgajvq/jjMgdWdPT8bb4LaxO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NH33jl3LuAkEAXbVgYPQ6n3wGx825MDFySB5rg1uyU7sGBc2walxuGJwnFmW2FA0sOgtg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mnArpT8acH1EjELHmMLt6WDC5ON+sw4qy9a6oKyaruSreuOfHDDqOJMnbRqtMPz/HG0k8r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M/R8M+Vvx8wKWrwP/ANr/AKmy/BvFFG2YxrDUWmKNy+p0n8DjkPTwtL239o9UmgrJxnUM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bY6B8KVXc5/lczsmlZSzc3hBBxo3lUOvta4+kCjn4vZtTf+pDk/le+B6jJLSZGvg8I02Gs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jaBaySnlK940Uib2+eNx8sQe83ZU092i+vUY1LzeLvDVL4m1D9xvjbfKi/ulPJL/aGFNX7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pnSv8pvH2Sp3XDOWxx/8AaXb8BjYrJA4pqpj98fwxrx2Ugvw5kZjbm0MOXy88bDZEddNUA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Or6P/ANKzznq2+ZseYBrVgPQ4iOZOy1Ew33hk/wBrbEuo7LrDeHfELzl9NRCp8TRyrjaY2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yPmvr/s8wzBUZ5CJNO622+Y3A+l8Vhx5A1Rl2ZQf9oItQ0t18/wDni4840TZ/xG68qmsl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6HEB4thglWrKjVEV+p6Ydhk1lTN03eNlXdhfaVxn2V5fm0/Z32icScE5lV1yx1qQsop6iF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Ckh3NtQ2A2tffaKg9tztRyuabJO1Xgfsi7duEqepV3gzfJ4leogBuSHW4DWJse7ax9RjQz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KCBbQyVCuy6duuJNnlAZtNfRVHdrGOZALhh5j+ePb9FqJVHfZnmWv0kJd1rc7v9kva7+jg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03iH2CJo+KKS6P+oYI3y59A1FWBaMMSGFyYtr+ljhLwV7ZPsXz8T1VNQ/o7OzBcqqyVpaW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hN7d00bRBWPVVUAnHKX2Te37irsmy7jbhQ09NWZLVM1eysV1QnSqsSx6roCEDyIJ3JIwop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eLKfirLKijp6inqZV7x6SNpWQ3sQbA3sbbaT64xtZrsmPM4qN1uemehPRkOpdP96cZN20n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OnPbR249omb5tQ1vYP7NmQ9j3CMsTRS0uW5QYVgmZrd9rZI7sBpsGXoD4r7c8+1ThbOar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46ddSjT+rpbzuQLaZCqhE2Fgqrcm+43JSca+2d2ncQZTmWUU2fZkrSc6zvoBUA36abfID+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/AD/jrTUZvVQzad+5iZhG8m/2rC9tZu12/wAcYctUrbSpvydH0z8OtRhk/wBoVL+L/wBfc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CNPlrZPw7w+iyBdCTzc01gb3cm53v0BtisOFMjru0/Mq7hjMeJKDg2hgj7969FEtRUKPgS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uQeUgXuCRjZPsc9h7tG7fsop+J+H+0rgPIaFpXp3o6yoPvy2YgnTpCodlIuTqBG4vjpN2d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P4aqO0GqrMy7XOLoKSU/qqoqUpoqhtNyLodQcAG1yUJ9PLIWa0O1PT44Lxxn9jiueDuA+F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bjbMInI9+zibUH36mNAENh05RbFrUnZp219oSLTcE0tHmEMsOpaCiqIUE0QBJFnZfL4SR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w/Js3rsk4r4B4h7OcyikKPDmkUqOu/W+zEG6kEjpv54STdlHDea5jwzSdk/aBmVNm+ZV0F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vEmqWRVRGeOzKAzpvY/MYdBtq0K/3ZhhJLWY5b/rv/A17pOCOM+yvIG4b4r4E4/4Jy0TM6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jEaiO/A0NcljqBI+ZxIeHOHexjPJP/DrOJocwLhZXqHkChzvzEXAJ2vc7fx6H8RcIe3B7O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x1n3EWQrFHI09RCmY0XUAxrUuhYW3BW6k/nipeM8/ru105UnaHlvBlLmFI7zVNZltH7tLW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kNZubULeL8xbk/wAw3/dmlSbxKS/mVDw17OvFPaDxI3B/YBlmddoPGq00mYDKqJ43llo42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qlEMiBhe92A3JAKGHPeMuB82m4Q4tynLYeJI7s2XZrRd1M4BAJswDAfMix679cWpSZhnvC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f8YcScA8VwRGOHMMoqXppu766C8ZDaSQCQbglRcG2Lj4e9tHjnL8qk4Z9ovsV7NPaY4TQO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gzSEMN3FYqsx6MTqXUSblycZDjppR2W/6iIY9WuJuv13/AJmr/EXDGWcQ1VLndZwDwTwbq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uJyTq7zlFvW/1/OHZlw1khTuo6WmqNPKHTp/njbPKuzD2Ou2+uhzDsp7ZuJ/Z24qmLPPkX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khAsIa3UFRbhgNbMT9wHqPjP2N/aJ7O8jHFE3AP8A1lcE90s36/4SqBmNK8ZBbvCqDvNJG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Zxa22SMDUvdyyT383szTOIS5QZJqOGGnl0832Nx+OJbwZ2c8e9rWbVWX8M0+T1ddGmtk7z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B8RvYEeX8ZdleQZ3mdZJSZJwzX5tMCInumyNa/N93bff64trh7sh4uyqVeIa/NqDs/bQy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/MMp2BFxe/wCBviRyO92azUw06TnkaX7/APVmtfHHA0vZNHM3aafcs2S/c5UjhpJm8mLKS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9sVdl+b5tnyNVcOcK53JThij1PcnuqcgE2dlBCnxWuR0Pnjq9w923dgXYVULnnFWR0Hbxx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79NHNLlrqDd0nILIDdbglrkAgeImv+2b2h+Ce3hcloOz3s+zXgOjMcgr6ZhHIamc+ExSKf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NRB6ACxbHNJO2czn00M8qwxX63Rz3g4L4h4mpJIOKZMtjyeRioiit3r+YsfIfvxZXZ3wX7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Lw72xdnPFVTxdHMxXP8meNZ3h1My98usLJp16QNJbSLEkjG7PZJ7BGdds8Kx8Q9pvDHZ/D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TtK0zDqHOqPu7G1rF7j085PxT7H3DnYfXtwvVZhk/aVxUtytRRU7vDEvo6s7DVfUR52tfb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vpe5zepw48eRwk0/0NKpeyvKeMcz/AFf2M9oVBS0cvLQU+cZO0ZKgXtJMqEKfnY7/AD3Mn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2WmWWvzLs64ip7F1WgzglkQC99LRKtz03Ox6kdcdCOxTsB4g41GccIZv2ncC+zqpUrlxq6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UkuNLqqAdQAS1r3UAAlVmH6GDteo6mu4tyvtu7MPaBrJB7ylLlmdNl1ZMApBAjk1RvJe1t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OlpMzh3tr5+4h67FKSxwhX3o5B1nZlkOUVjZBm+Sx12fI5p5oW3dJAbEKy31AnzBscIcyW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F+znMs0zSNiWkZ9KILHcOt7/3Ta58743Y4/8AZz9oXs94jqaWL2au2LLq+lTuZJ4qB8yWo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Msikm+4DXvcEDz1lrOF+1jKK9qbO+Hc74JknQuKPNKGWkmmS5JIilVW633ta9/PGJCVq0j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/qybI09f2gu1ekzeqWXizOMnLK8clKYWVFUnwGM8pt8xf59cRqu4lTOquStlzCgp6lwXlb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Yj1J3NsdDofZY4hzKH9ZcRcN03c1F5pqmsUxvCOpLBgDqAHliN5z2eeytw7QrDndLS8W5i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5JBuSneqwAU2+JgOm97HBQgr5MGMu99sHZs3+hvrFruJ/aCZJEqGEGT6ZAdtGqr3B3uDcE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2/td9uDltXc5dTxA/dBgpWP78c/P0VWS8J5Zx37QX+hFHX0PDskWUpSRVNzKiA1Fw5JNy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qTjoB2GBZfak9oyo2Xu0p0b8Y4xf/AIceaeqv/WyX6HSaXC4413G0gb/WYR6lsSCsH9mx+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KFj5SNf8TiSVB1mx5r45hT+TMhyQyp1GpqlVnDj+GD6a7S05LcxceLAK1JYppJVV5bxaP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g6nVu9pWK8wUE/XDk/IqCdNnP3t+r1btd4yh1cye7D+6e5Q/zxTq5iAWAbEz7fKo/9dfHy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/lBHipkkLMx1Y2OFUkNhEeqqvdzs2psVh2v5k8PZL2uU7Tv3zcOV2lrX2aCQEfvth/q6tx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XXbHLp7Iu1KaVnZmySoi+bEoygfmcZiikM7bZyilctlcil+sOn88dC+G4gnBHDc2rm/VM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n+J+uOeMxb9WFB5oo/MjHRSBfdOFuHqTVZVo4U+tkHXHP+opfTGPy/wDA3fRoNybI7PMiu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2asa+RU1vTt0bfr5/uw+ZpORyL9pM388NdZlRFNGp/tB4rfPHPxWxutwysHfwMUbUxwno1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W07t64asvqMypKv8AVuYq0lO+8Mq9Pp+XzwuhU0eaSI/2veLqupvvghghq7atP8PiwzCQi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9OmJBWoWka2zFtWGBlYyOFbUxxCCi5mTSquzDDcRd20eLDlE7ASwo2lT+WG9GKTSDTq5Ti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YlmDeXTzwI2UyXuw1fhgUSa2YfXApFJ5QqO3TD4vyDL5E0aKxk0+I/dw7Jblu509MNkcEz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v16NhxUjUqtzSDr6YyYbmFmY+gqVuniwvpYwZVd7fh88Na7aTsWPph4peSRbvqbGXjXk1G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F7jzw7w6TLToi6WLjm8+uGuivJrQsjNh8o4f9ZpyedQ1yPX5YzMD3NRmdxZSOfkSZvXIfF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GIGLG4cRVehj/ALRRpZh963rits6JfPGaLmYu7MCNkXUehxbPBsRq6ulgZU1GVYuXz21E4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unYv0R8reuZKWvkyyeFqetzzjrjB3UTTT5ZLG2ganaNlC2X1Ph2xdXC2RwZvwZlEeZUObZ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lea5bSp3kkyIT3BaJeawUrva4OvqN8VD2N5iJO0dUpZEkkOpObwHS2oBiNwCQBfGyOWZZx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nFGVcNU3Z3JEFiz9Iw0UM0wlLNPrA1PJIrobG++425j2McdupHDycoJyxvdfJcHZF7IfGG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BnAeVJnlXKWyrP8AiFO7nyeZhpeVEYOFIXwuFN7+hIxP5uAeH+xjJMj9lvsr4imz7iCvz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zHUKyQ7mFTcgb6LAG/JzF2Zji1c/4x47oOEKzJOz/AI4gbv1WmkpjrSoAYlSY2tzNc7m4I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GuGaXgJarh5//AAzzyno5c4zupc2bvQt4oVe9zzaWN/mfUY5H1JqMkZLHv2rf9TfdHxY6W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nQR2bfqqg7XOMq6NpqnMKLLzlWXOyXZ4IiAVXqbXFzbr164ScKcAx8bVXG02YGHKVjzda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XkOrUEuNyT1/fiQ8G8BcVZ3xrwDmWWyzZLR+4FqysV7K9ROzMw7xha5PLbqCemN96rsszX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6zXJaPJaGud0gptzLIynS0j3Fh8NiTzXuNscdOavnc6rDpvNmv/EE/aRxMkEdTVd3lcKCG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GOl7dT6k4duG+yeWZFzDOpO+1X+z1kfj/AEcbAwZTHDTrCI0U/FifcJ8K0tVW5bHmcz02X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9Y4i1ma1j0G+4/PCJ8mcjULjXs7zXIKWHOIMprP1I9kWrVLw6iTyFxtq2O17/AM4twrwXn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8K5KqDOK2VYYVLWGoi+7dF23ucdNe0PhvhfM4ch7PlzCs4c7Ns2zJGopu5Vi9WCFaRHlF1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T0INsVPnvCEWXZfJwzwzl6Zf2tcEV8lZTVohVJ85pNbMkoFrsQNOx1bdL3IIIPtpmqeWZ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61DS1GcZTn1MwhzbKqwipSFtQBSQrdGtsNSMRvysQd6G9tjM8+zLtXyCTiPKeH8tro8nT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hLTM7le9c2DOCGJsLC9sdMKuu4M7ReFeLuMzUd12vTQpUywwgp3kZCxy0pXcMFALi2+4O/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sEknaBw/r1syZJToim94UDyFU39Ab/jjD1yfts23TP+sjVKaRwulTgmSrKUUlOWvdwy/UY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Hnhgq3boWx51nVybZ6bgn9O4SZiWZg1seWV1YuH1NhC0qDUPM4wJyGsuEOHkcplKe05V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7AyTZkZf91SP/G8aZSrM7sqH7NvFja72nJlXK+BYaiTu43rXVfPTfTdvnbFYcX8HUuS0q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hrCr4ifl5fPGJqJduNtmVpW+6mW/kcUw4cp6gB7AItmPkF9cHSxOsac3KcGcOMlRwtSxoz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YVvARGoOPFM8V3Sv5O0wu6GKWPSrsV1Mf34SzKVQX88Ps8RGxwkljBCjUn+7jXGapXuRKe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yOOQR2vqBKt6HEpqUcGRW8JP7sM9XEAVG7YKDYM2EwxkFBgisZoQ0p8r+H4fnh0isHUx/S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rl9JUOZqaGYrt32yNc9CfnhmKLyZo4l5JnmoY3kfgovtLz/KU4Z404krGSjeko3NHUQ371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7atFh59PPHN3KS9ZQ5jxJm1RNVZnVTO0zncuvUXP7zjZD2rc3qo4+C+FqSdKNanvJa6Gn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kk/EASxAIIvv1AvrZVT01Lk1LlsC6lAOs/e62+vzx9belOjR0WjiuO4+bvUXVZarUu/BB8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RnajY/Zn7w6kG3QYYg7RvqeR5FAN9XW5xIJHDiSCVmZRcqvl/zwgKqHZpF1am8Xm1/ljo3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A93pRmSzalB3PniQQwtSwLUPJzsPCP54DHBDAuoK8jH73w/O2EFbMKpWSJnWoVuViLAfT6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fJgmaqlkjiZO9vyajsx/kBh+Kw5bQrCX72U21y7AvfqD8vTCbKKekohI80HeVDIWZutvW2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pYUqRzTVTvogUrvIx5QAB1uStgNydhcnByT7kVK/Af3r1BmcMZI1uzavnvhmyzL+MePe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4O4n404nbw09BQyVCspIAbUmwFytyxAA3Oxx1E7GP0feTUHAuW9rXtgZ5xV2V8Gy3/VHDk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lIZppI2UvBCDyXIRzr3MdgW29yriTj3PuF27I/YO7EZuznhd6nQ2dxUYZqwqgLTz1jAqrk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EWBLWAwdXr4Ynsrf2/wATo+i+l9ZrI+7FdmPzKXG3P+kcqsi/R78Z5Zl1Lxv7VHaFkPYPw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RKjM6lATq0qCyq9tJChZD5FR1xYfD9Z7PnZnnlHw97OHYGnaRxBJqp6biHiqgatzGsqLFR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+0AoiHnp3LY6P8Lfote0jijiKh459o7tozLjysClamCN5KupiJJ0qtRNeyAGxAiU2Nr33O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veyBwXU1ldJwZ2d5XEqo1ZUMGqqwrvYsbyzMAb6RqNrm1r40uXqGfPLtgt/sdbg6P0fRRc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3Rs5dcE+xt7WXtAUuX552m9oCdk/Ac8TJLk9LTPHVWBGljCPCSCRzyFlO5S9sbk8A+xb7L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TmmW5bJxFSr9rxDntask0JZrA3ciOIkuRdFTrY3vY6e9u/wCmLyqjkmy/2duDUzqqS6zZx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5h9lCjB3vdCGYrsCCpvjmrmtb7ZHt1cQPmLHiHi7JTMY4airb9X5PRkmzd2GtG506bsqyO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Wk0uWCvKzkOr9cnqZ2koxvhKv/qdZPaf/AEj3s8ZVlWZcDcN5TN2wVCOV0UWqnomdWNzJW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h3ayKwB3vjk/2x/pHu1rjTKqXIOFaFOBsrRVZFo5RLNZTyqJGUBV9Qqg+VyL3UZh2IezV2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t9r2d9oHHUSj3nJMijApadhzd204BLEjYcyHe9hey1hxD259mPCor6fsq7GeGOH6gPphr8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9bBrtYi1jq8+mMn9kwt21bNP+0z+Sk8z7SfaS4xrVzGXPu0iskBD6vd5lIYk2YFQAPkQBv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v9m3tW7bM3XNe1HiybgvhenQ+85hnFUZajSRciJWJ6dbuepO3U4qLiH2m+1XMaRvd84oMr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AoYG/Ute2x2/o4qbPO0/jniqlWj4j4iraqjNnlhVrK7AkgkWtffqBfFxxxT2VFyyyfLs3n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39l3Is94V9m1azjjtcndoqzirOAtQuXoBsKWQBVe5NwiroRt2ZiNOOZHEVbnHEmc13EPEW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US95LPUyl3JPz+XQDoMOlZmUT7RxpHIw53W938+YnriMTTd5Lb6/niSRSb8iWpEkjsIm75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hEK8p0SeXqv4HBqxpIJEPMpurftA9b4ecuy5pJ1gGiWHbul1bKv8AlidiLJPwllZLe++GQ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mHHOG0SyFraTe1lxJKKH9WUqxpH3bev3vxxD81l7yed38N/XzwNNbsZCQwNZFkkVe7kvpv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Gw/shZHV537T/AGD+5U6TTQcR0de/Qju4JO+cjVsSEQkDztjXeVQA2luU46y/okuzWj4g7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tjpqqHJctjo6RCtzDUVBY94h3tyQyIfMh/Q76brOpUMLbNz0TSvLqIv4Z9H0UvvMCyCTV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9n+QwZ3QyUFQ0e7awzb4cMiDGNnk3VjrVfrhzrYnUMw87leb9+PJssqbZ7HgVUmaE9oPZj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6LblU/wA8av5lw9mGVVLRTKJI9xqAJ1H546j8Q5aawN7zyob+EXF/XGu/GfBlKO+en1TdW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eUrNjidO2aZNlsjhyAn+WMNBFTomttTH4fLFvVeR9y9nhtf8AZOGV8njJu8KMvw6vh+eFL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3K/NIZt41T9nAGo3RltyscTybLI0F4/s1PphG+XsNTMNWBlKxsVZEnpojK2lXdgCOb59ds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58p3B+v8ALD81BJFzMqc2y+d/PCeaim5nCuq/EbG+FSlQcI+RpVVEjRrzNhLNB3TsD4jfp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/ebc2Fv6qVxrO7ftLhcpNjCIMmsr3OtuXl2tjwyuSbUS23xYmkdBEmyx6ZP8AvfXBopVO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38kIzT5ODE3Lp+7foTiQ0nD8VRGpjbTIPE1sOtJlx71R9pJGfEvliW0uVKgZUjdbefUW88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bEFFkvcxRsiozBdP/ADxJqfLZX5u8CucOeWUbd5y81/yxIlptJ5NbA+uFkGmjoY0ZmlXVI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UpAbhfEcOdPSwxqzyq8jW5Rpvvh1pqKRzqC9W/dhcpuyCSmoTfStua2JNSZVKVYd4mrdtX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sD/w/Fh7hojZQOh64FtfJF9xLRpbTGdZUNpxKqKjWeTTpvfGctyxJdSN/aDxYsHKcjKlW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EU5/ARl2TqDG+ksviAxOKPLJbaU0adzY9MO1Fk6LCHdvtD8Nr/vOJVRUKJznw/D64uLYu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FWjLR+Lz07KfPfE2pKCOPnZNUn5YDSoEGkLy/d8sSKio5qudYol1X8PXASvuoVKT8h9GpZ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yVfM4llZ+peGsoquJOK82o8lyeCJpppqiURxxIBdmdiQABY3N7DzONbe3j2nOyP2X8mrKr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407kyU2RU0qGpnO+ktcgIgKtd2IGxG7WB+an2uvbl7TvaR4hrIc4zZ6PhJXf3HJ4HtTUyH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bYu42F9KpqYHZ9P6Nn1UqhFpfPg0PUetYsEW2zdz2/wD9JkePqHNuxv2fswrMv4PdGgzTO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KQQYYGO/cFTZmIBc3Ucty/DWqmE0cbFdNQFt87X8/X8cKDMZVkeeTUzc11Fzf1whk1PqMf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7L6e9N4tDBpbt8s8f696gyayd8JCKZnjVW8XNgox94feSHZgNNuoUE9bYWRR94W1SOytze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RTNGPtFsd2vjp+xHNpiacqx2kRtXX1JOGypllm76M6I1VCI7mwv8A5+uPSLYd63Ky9G9L4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2fU7SFT3IB5T6lj5W8sWlRBDUSENzPqm2+YuPK/liO12ZRIsxDBWW9207j5fTDnPM8ffNN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9O4eQX6X8rYhGZVdPIZO75YGFl5d2F77/AMsEhkVW7CMwrSYpNTJpFtJ9fM43h9hn2J81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N7QaGal7GaJyUimVo2zyVWPIpK/2KsCrsDdiO7XqzLavsA/o+Mw9p3MaPtP7UMvrMv7E4n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C3EbKbFiRZ1pwQwJBBdtlNgxx9A/FGS8F9nPC+U8A8GZfTZHkdEiQxQ00KxRqqrpVVVb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GadQbHaTB7k9+Ckswpcpy3LI8k4fjfL4YbJGkaLGmgbAWGygeQAsMc9/a19ouDso4fk4ay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q1Cmtf+xhJIMmoG2sErpXr5nYb217T/tEZN2O8M1FNlU3vXE1Y5SGJmJ5rHn38h0NvNgPr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aJxJXcacaVkdVVVDyVCI5ICsWubRjZFF9lGw+ZuTi4MTk+58Gw1mdY49sORhipM2zququL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zioLPrll1l9RuXN77kbb+WKk4+4qEZaiymZ+8Da2bV4mH+WH7tK7QKWlb/R3I2qVzCnmHf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puobzNyuwG29zfbGutbWSVMy1E2jVuzfz3xmuW5pY/LG+pmnqpZJHk1ayS1/W974Qs+l2u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L6m/+OD5pllDd03Lq8Xr88JHmaztpTSvT1f8A5YLfkBzMRmVHTTI5tfTqXdh8/phQ8bnXJ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bD6/XCemYDvpC/h+PoSDf8NvPB0k6Jd2+0W/zO/ywIoAtPJLLHHTzTb3Z7ru+/r6DyHniz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Y6qdRc2Y6jdj9PT8P+aDhbJGr6ozP9mpXwt0+v1xcFLSUhNkZ1qItm9H+f1xA4w+RaafL0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9N7JpspB6/icKaUHVNG0jxN3XehfIAdQDhICdbL3fX4vMfLB0q96jMW7ttJT8/ng1NiWvq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yulT/AMV/8cOBgneUUhdFkPNy/CRvhFR0dTLUKsc2ptOhb9L+uH+GKail72ZkaqF9elrm/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Y2fIkEE1LGGqpk0k6dJ3Ct164GrxI/fMzqtzfSLj1uBgM8kz95NMqTRudTJuRv5/M488tP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udvV/lgZpt2LXywMoAmmqS3jPhX4hg2aV3jjeVnZj4fMWwmknOqRxyx3vov4ThtNayzNMP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GxZcXYr98RKjvD9p/BvrhDPVlpZpEk5nYk4bameSVpmia+o6+tvzwTBFJUjlZ1kHxC974j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spZjqblX5nD9l9DLZWDaqhl03bpp6kHGctoWEaM9pZAnxC4Y+uJRHT90sdlTu2vrax1L6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sy3tNDGwa/it+RwOJS6MEmTWFOvex264KqEo0YygVN1/ZNiD5n6eWC5RE0ipTSIyleV7W1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SjTszUAywxkNzMw06vU+fyw1WCyyRsvMpIb5/nhylkR07tdUdvFcbX+XrhDIYx/rB5h4df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qCZUldPs5e5J628/l9MJZYwNN1Rbfz64WyjeNlk8Xi0/Dgp2hYd2JG7zr4fP1wMo2wBI0U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Ly3+eESJIsrv8YU8tupwqkm7snTI9vM+g/HCcyC7OGMhPhb1xFAJRbBnuWMepnjUj7Tl1F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HCdtEZuVdUY7al9D54VxqlWe8issov4m9MBVO8Zo27xmF+XyHrgZplIIkmhdtUPMp8WoWw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faX309R+J9LYUXHKJIU2bwsvkOt/rgmRZpYpjHJpj30J0FvTApWSmnuJpJUjeU6tKtfQnX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n0lgvX/vYBWpK0d3b7Qcv4Ya5C0g0hnGKDeQNmqE16jG6yLddR3vfe4wjAlqYtIVKZmfna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O59OmMNFMzo0kj8qm46j64V6F7tX1HUV8PwFb7kn19MQKLtDY0VSsU0HPHC8ochuht0OB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SNGJ8O5/5YcahUnVe6kfvBy6uosPTByUUrpZ21SaeYj4yfXyxAhqMTKVWNu7XxNp+LBQpJ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IYW52XVsp8vpiTwRRSwdy9MKeSNrvq5g9+m/l9MYeijoamrWWObu2VQhiGq5Pn6C3zxJby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gqfd+dvtEUg8wsx+o/dbHqOlkkMcjxpJf5+DzOFsSnVJBLJdbE626MR5H64P1xoFB1knxL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54kpeSB7RJZylvx64KVO9kVadftDzDyFvO58sBEjLItijKQb9cKKd4paiZafWunmd26f7O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5Ex1yPqGvbq19j9MDPespmezMbfFcfng+sOsIUYtGNtGnax8/rgoEJGyRt3qsbsPT54N2x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x1LsF0RSWLczEC3nb54R9wr1LXHKg5mZvL5euDmqCirJUcsY5V/Zuf54ZZK2FZJKhKh5FY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p+visPPC4uypPcKZ44qmRo2fS19Dad7fP0wLv+9WRjI8630gdbE4aI66PMV96h7+Gne+i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Zm+76b4UGwnbRGnIvLJqsZSdyD5WHlinKi5ryL1hSSovJySWOnz0/54DJLTRju1cGQ78qn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EKtUSM8knx/Xy3wBaqh76FpqfVUlNlbwqPMn54pq5bgCCqhp+6LzM4bqlibfifIj0wiISG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vp81IPkf5YfFCTTPAJtKsxdVYbbfwOCGVlKvJCnK3itv188BJbhRlQ3Rwq0q1IjfvuoLe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kbdR54zGsxdpZtCM9x/nbDmimZ5JUk1Brnm2sMEMqfaK7P7wLsjWvp9d8DRcXuJD7vIUpY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/Sw+fzwAvEZJEELyShgW1Cw+oPrgdRMqiwUI33se1PKLQ/wBsFJ6m22/XEGoTSI76VWZ++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xAm5N/P8AHHijJJqXQrWKs3mx/hg7vzNSwlYXlmdgus3Jv13HkPQ49G4qWZuSNtWhmlbbV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CcrJdwbxrxdwZmUNdkGbVNPOpDKneHTt5WO1j5i2OofYh7SGX8dZVVZVxRG8PE1PT6z3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a9Bsx3A6Cx6Y5E9xJA8y+8TMxPi+npiY8EcZVnB3EmT57R5hNk+aUL+8QzRNuzBvCT0sR1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NL1TpUM+/D+TcdM6rkwyp7o+mvthop+DOwXsfyipk0/rLvszn5rGEm2lWHqBIQfmPz1Z4p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6jaCObMJ5ndH6h1JLXv57WxJOK+3HLe3Tsr4OzqgqEqsvjSng5iQ8LDUJQyeofY22NgRcW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aJlHC9MsIhjjptMG5Nwdmv6baccBrMMsc2peDvcWdTipLyWD7LeSzVGe1NY7I0gpyvearm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hZHTGOiWKVHVwvw/PHN/2UY6uTOK6OhjmmhWHWVPR32HX0+uOmVI7CliB5JPix4h+IEk9W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Uh/Y39xM9PdrGRzzXXD1T0XegFV1MObVqwjdAu7LzHw/44kuTxSOL8+nSWN/T1H+GOCi+5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4/cKcN1HEHEvD2QJTwtU1dSkELPcASM2lbnewuVubYsr9IJxVT5fnnCPZNQ+7NkfDGTxU3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uOYOq8twiQkHyEj72OLT9k/g5M644o8/zGFKrLMm72vk7xLqAoJSx6atZUi/S18c4u3zjl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24rpqoTU9bmU7c0bRF4QdMYcG5J0BFOr7nl0Hrfp3pj0+ljb/ADO/8Diuqa33czvwUGwaU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lUHa31+eEcyyKedtjdfphzkiaNuViptYc2E1lKsJG5unzx0kV4NMo72NwDcpDBb+HUbb4K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sdTbN6kYVsjkt9mjN8JvvtgqVe9OiJvtT97AhpWIJ1DR88lpAfDa4YHrhrVadmYzSWh1i9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w8VLAS9wI31D5Hy64hnFmaxZBwzn2bSkL3dO7KD98C4H44uTsztBjcsiizn524cSvxN2k5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Sf6nBFquEKsdRAG1ydV/phu7MsunnzvVGtMyvC2ky2IXbYgb4rypqnzTOMwrmk7ysklaR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jf/exYXBNVUZFmmW1tb7tTwyBpIklfQ7oQRcA9R9MJhuz27RYVGCUVwfXY3APdhmgzevm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19cPOX9ifFWfhTFHyvvqbV0x2E4A4M4KzHOWy2s4QydWkQ920dGgIYC43ttt0OJvWdjPu1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OVREl1MoXSvXYdMfT6hZ+ccp3ycel9j7j+ekealbvom+FXa/7gfyxIeHPYb4nzIM2dZ0m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y6uv+1b87Y6OdoHb92P8AZFk1cBnqZhNoOhIR3hVrdG0g2B9fTfHJTtC9pTt77XaziCfs4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elifvv1VTtIyKT4mkUFr26AHbc7i5wLxyAveiXcceyllPBctUY8+rM8kpV11PuyCyi/UC7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rrOOz2ph4drqjJMlzzOJIYhL7xFTtJojBu7Np8gNRvbYdcRHsE4k7VZqDjvPafNJqr7DTn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Kmk6Rdr6iQGFyTbrc+d98G+2lmnBVJT8EycL5bnTRRGJ3Wbmc72s4BHS1/wCVt2Y4tcltk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zftUo83q5veafL6On94qJoluiKRe1+l/O3lvfD3kXshZrxBmEz5VDWVWSxXVZqjl707+Fu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h04I9qbNezThHivgrIcoho6fN601aVSTXNGjMC0RVlKuCBYE2O5J3tjfDsi9r/s0ouCYIe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2Ca5Uo4Q5kcCwZQxCi43IvYepxI4G3YDyJcmrnB3sXpm1d7lR8WJlOZI9mRtzE3nY3B/EY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nEXY1lqVea8eScSZRVVGuSFNSp3wuVFtTc1huSfLFwcTcVcZdpHGNTnnBdDNQw1T6Y4YY3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3ubdBe97Y2j4a9lfi7jqiiqO1vO8wp6qNERHlcVErRncqvPyWueoFj8J3xXa26YEod26OO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mU+mmp6aOErzIEJ6D16fLG5/ZT7FnGHGlLQzVeUtw9ljqO8nqbhWBIuVUgHpvYbedzjqtw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Z9FRvQ8P0ldWwDkq6/TNJf71rBb/MC/zxZ0udIS1PRQDawDHYILelsMjp2U1BfmZq52d+x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LX5rlR4szMEs0uYc0S38hENiB5arnGzlFWZJlNN7nlWX09BRRJYLGixogHTpsB9cUz2i9t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1EnGfF9LDXr/2Eba5T1NgoufztvjWrOPab4T7SsukoeCcym9zdQ0qNyy2Pk4F+XdfP6/M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ijdbMe1zgTLxI0ufR1BVSdMI1Bvow2/fjUHtQ7XM04/p63huB46fh+pJiaALzOu4sx873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GtDxDlHD1LxnUF4chizCOhrJIz3jCJ9i9ibWF+t73/fcHHHHnsr+z7lv6x4i4rouN1roxU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VUGjBZtoyAI9xctYbqp3NyDxWWs0pGlXEvYr2O5H2Xw1tLnVHS8aLI2qkqZkXcNZlEbXLE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vcjDePY57Re0vJclr8pqMgmymWJZYBRSjlQi4I6A3B8idsV/2jcWdjvG3aVF2sUuTZ3xLw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FSo2umm1aSdAYIBqDX36k+ovevY4/bvC9ZmnZFHxVmXBtI47kVhCoiDmKrG3LfxeAAkWxq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I1p7UfZM417BqvK87jzCbiLht6lGz6mVzrSK+5UL/AGgCk3AAtubnDZlXD/s7537RnAuSt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Jyr3p15WiaoIdlSax5LLzm5F+RSLE43i9oDifi3jXhvLeK67KKnI86iBo66K5+0hLfEDvY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Y5l9qnAvCfA3bNl+dcC5TDQ++ZQKt6GpVkVqhmcNy+YN7WFxfphTryOcfg6Je012G9gvC3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R5PTZwyUEjEUOkFOU6ZAikByDYkE20332xp1wBk3ZvxTw/wAA9oMWU5Dw3Ty0TUjzzOqRy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TpJNnNjvvv0w/8OcPdqXaC1KnF/Dc2U8DrRT0UkqQyRxaJFJ5XfYkk3uCQPrh74Y9nnK+I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JOMM4/wBH+BcjM/vTo4tU1DPqTul9QPMb77dScY7kgY43yXDxB7Ouaca9nXFCZJnHDdVTp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76e9ZbsqtsbAkKCQDsb45VZc0X6smlgd2VYy4Lixbe9zfHXTsw7HMr4k4I997Eu0TiThfN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+mrZRIK5NJtIbmxuL72PML7dccls/R6CSupXj93mMrI6G103vY29PrhEnvSErG/JDKpYzN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mvZh2X5r2ocWZTlsNH7xlMU6Gsk37uKO9zdh5kXAHmdsQ5aeaoqKajjldJJnCX1bqD1Nzs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Ps0dg3CHDnCWT0WQZ1D/pI1MtdO+zQVdgCxJF+p5QATbrubk2KyOuCp5+wej4orsr4ealz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hJXRDEgCgkaQylQNlAvt/A8VvaXrMvXtIz7gTh3OJsx4dyKulo4ZukkzCwfWQApIYFQQOg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2/wC2tV8Ly592G9n0kP8ApNo92zPMomH+o3sxijQghyUO7fCCCNyCOMFJlTM00ksnfVEjl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333whSt7ioR7U2xvysVVPMsazTd2/k3S+HWuhmKs0rPv+Oq2JNSZQ2hW9MJK9QGanmHqdP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mNN7kIusKtFELKzXPpc+eLj9nXN8p4P7Wsp7QOKIe84Py5JDmTrTmVtJjdVCIoJLBihsBe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dMWZkgRNr8u/9b42V4a4cyqfsr4mjEfeSCgkmdyoBdipJX5gcoBwqc9ynJvdG7faZ7fPCH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V2U8H1NVRykxTVeZQhKZo26mNAxZrjyfRa+4O4xy54ryyMZ9mdZSIiUcr60UC256+VgB0A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oGh4dp6k8rInOg+AAkDCHPZ5WSRmu0a+G7evrhU5K6KhJ3ciMPFEitKsa6l31Ww7ZDnEc1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k/Fa2J9ScHQQcOd7mUOrNDTyTO4Nwq22BHQrbSfUeuNfsoSWHOaxBMkkZsyG+3zA+V8Vmp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sprmhOtW1Kd8W7k9VlHEEH6t4hjhahflMpB1Q26MLb3+QxrdlNYe8hpWkdWNuZtvri2sr2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Xxdb/ADwCne5MeNtj72gdkmbdmlRl9RJUJm3D9eiy0NfGbjT91uoBN9jff63AaeD+F4M+4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/s6rMIYahlaxVGcBjf1te2Lf4azyTNaak4C4smfMODZ5QFO7S0BNxri+QJ3FrHf1NyuL+z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QKPLaqKpp6HWKnK65ubvoDukgawFwNiLbH1FiRlJ+TN0+lcuTol7S/sW8G9o2SSZv2e5XQ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jQ0X2UOYsB0m0gkGwsHUEjz1AAY498V9mvG3ZpnkmS8c8M5lkNYjWWSWP7KZfNlfcMNwC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M7OeJ6XtF4JyfiPLmRpO6CTop3hcCxuPK/UfI4Sce9mvCPaPks3D/AB1kNHnlCzaonlQd5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h3VrEi48iR5nAOXlmyxdPR82EMrBlCtqj+HEwyfPmyqbvqSqmhO4dUNiQfljfDtK/R48Q0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Oew55QqpPuFY+mo6Xsr2COS3kdAt5+unfGHYV2xcAVMycRdn2d02hTedIS0drno4up6b82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E+DKjppRN9/Zn9qLKxHR8CcZe5rQuwipap0F4jsFWQ+h3Jby879cdGP8AUoaeOvy0UFVC6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1uD5j54+bqh9/glXvo5svmLa11baifO/pjarsW7be1Ph/Pct4dy3MHzzL5pViTLnLSKxZh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ANrnoThsW2bHDBnWDMuI6DPhJR1tNFkpDf20qXF/kSLXOKo4jz18skky/KJsqrozYLMiB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6jgPP85oaKXMGoMvZokd6Z5TeNyOYEqCCQdifPCGj7J46F/eGbKpJOuzMfP5jEUq5MmEGy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GoqFz/Osvy1pG5lRY1uxPmcT+jySDNX9zipUp4xfwiy2xY0PB0rH7aoplX7qMf5jErpsqp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N6+v1wXenyOWN8kcyXK6bKIo4qVU1Cwvbdice437Tsp4EyeaWsrqaPMtJVEaxcn6enkTh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painy+qSlmcFdbrsuKeqOwH/SOqhreMOKpswK8oiRbhQNxzNv9dsR5ET22a0TVXEnbJxS1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VWXYIt9gPr642n4Q4FyfhWCM0NLC1ZoCvJp8R64n2R9n/AA/wvTx02UU8K6RbVbdvqx3OJ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jX/Zw2M1yX2O9yD1mZnLYmqGk/a8VsVtmmd5hnU7CbMPdctRi3M/l8/XFrVXC9TmVdJJU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VUk2+W1sYm7Nsgq0aOp1sT8KXGKlJFrHfk1q4g48oYoKrI8mkSs7wGJ9ydYPUEH+GB8J8H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E9wuqGNxyqPnfGwMHYzwbBK0sMciyH72+4+RHrvtgdZwPml2ihzCmagFtKaj0HXa388SE9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DsppqzNaz3ekVPd15j91RjWT2u+wrJM44cbjfK8vhjzSnulUUQfbLuQTt1Bv+/G9VNli5Z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bTuVFi3rivu0eWgqOB+KBmrf+FqU7s+rbVZT64d+1y8SKejhLlHAmuyCOOnhZk5m2YfMdf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npy5pEQeo6E/ji4eN4/ds2qKZG7ylGnQ2mx5hqA89vTEJmpSVBXmvjO03Xc2N7Oyn6exZl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PEU6s0tRNJSBSBEjmyA+o6E/PFa521b3i0sVO8kGrS/IfPp9TjZiGmjjOnnVT10+eHGKCN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0g8Jt5euN9D1nkS+qNmtl+HcZO1OjU6Dh/iSrVo8r4bzWoYrsUhY3t+B/HDhS9nfaNmJWK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z/wCLomQfm1hjdmh4nraCnaOKoRFK8zFRdfofnhtqeO6iANPLVOvN5nzxJ+tstfTFJ/ey8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3Ns1TfsS7U3SRmyGHbb+0UA/vxGa3s+4jyiZos1WmjJBYgSatBHlfpjZnP+1qko6N5mzSb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el/8AHGoXGXanW51mfee9QyA825IKqf62wK9WaiTXclRnR9C6ePDf8QqtyqaIMU5v6/hiJ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Ps7KupiT1/r5YSVfFVfWoYMvWaonN+QX/AH9cO3D+T1zVTZzxFrhytVJ7l7h2tvYqRYj53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krY1ejPhkYzSOpy2g/WE4hhhdgiXNm38z6D5nENMylWdm7y99XmGwv40zk57X1CRf+g0OR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0+mIF3M0EjFpvszzKqnwj/LGPPrTbN5ovRkY7yY8VEkrjlv8AsrqxD81q50jkEOhpjy8+1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zCOORg0mpfh/x+uGvOqGarhaeBkV2/awWLVd7A1XR5YOCDlWmksw+0Pi/ZwNyiGSLvBqDe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yNEPtG1MBp/vYRKbPIky+q4zexmqyPe2LjKj6Yk8R8TeV/XDhSspYM7cw6asM0T6JWRfCf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rqrtzYCWFsqGaN7snOXxPM9kbmN2t9MSCnVtDd6xb+GK8i4poKBV1s7VBvv0/fhNW9ospp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7grf8bY1er0GXJKkjvPSnrLRdPxyll3b+1lpvIoHwfs74RS19BArPUViRsPEvn+WKIm41z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15dV9vriO1Wb1tW8jTzPIrfC++/1+WAx+nJt/Uzfan8acMI3ixO/u0XdmXG+QxFoYKh5ph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p5/uxA8149rJI2GXM8b38TE9MVsZFLswHN5tbBUjko1m3xtNH0XHidvc8/wDUv4oa7X7KX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f+R8r+Lc/rTapqnmj+6dvxxH5JncsZJO+kPiZt/34KbWRbvOuCHZFHUW/ZxuVpoLhHns+q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Nv9bf9RUGZi17r6YIJRh4ul8FStIVabw6sZpYp5SrSKmkt+OD7KMOWdye7DEV5Cw55Fw6U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VRwWFtW/w4dYwoGkeL/u4Ysbe7AUmj1HFpLfELeFumFV7DSPFqxkoygNq5cHxqWTUV64ij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LojaR3jH4f44WpEb6wdV8EoARp1c2HJDHpUI2pviv64PssBSaC44xfmbB1iRJezA4UaImb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4MRO7kbmRl3UftfPAvGU3YiaMnSq31H+vPCgqrqo1avl/PBhVDqA5pN8YURqraeVj/w4p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YiF8Xw9MO8KsOrYaBKijTv/ebDnBWREMrrzfeVvDhcuQop+CTQzBYl5+bEly2pDC5bTf88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MjNhTBmQAazaW1fdxRftltQuwKvG1r+L8cPUTsN15sVdSZwwH9p1xLKPN1IUSS6dXi+uL4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2eH8+zDKq2jzTK6qanzKmcSwuh0sGBuLH8L3x9APsg8fxdr/DVDWZfXU3+k1HCiZvGzaWm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vf0x851JmcMOp45XX72n4hjaz2ZO3XiDsc7QMkz3IqpO570JLBK5CVMBYF42t0uBYEg6TZ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XulvNheTH+Zfz+xuelat4sijJ7M+mKbJ3qYGgqVjkU7Mt9hirM1ySryKpZZo9VGzcjpvsf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9lXGPD2S8YcN1UdZkuY06VMTr1XUL6WHVWHQggEHY74fZYMur6Sqy/MGQxyppVm+Eje+PL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/WmtWNvDFJl+YcI1uSck1DUn7VfU2tf6jyOK5m7JK1KmZabMaeKh+EtfV+It/PEp4ZP8Ao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TWFsvdO9he1wxHqfL4sWGc7yoag1UjthUddQ9aBlAf9QmUCUVMucP7xfVcLffD3F2XZTTR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N8xti05OIMlJZGrodX44wc34XbZ652k/Y/wA8K/3ixq6eiDZJkddks8lOmZJUZSV2RrhlP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IqhGjlWGZT1U74copuF6gWWsm1ftbYb6vOeHMuMiioSRt9Vjc4T/AL3dhw6b3FScYezh2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maS5ll9QVA004TR1udmU9ehsR+eDeDfZv4J4FrVqsor81qmWyqsrKA1+t7AdPLE+n7R+G6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p/NCDcD+GG2Xtq4ZjZhJl9YW9U/wJ/ni/97Ow/wDdUfJqd7S1DTZbxPXRUcfdxiaAaFFhu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wBwVk3EHZlwfU1dGk1UKFA8qqAb773F+nT541h7fs3yzimpzDPsv1+5zae71ppZCoszW/d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Xp4uy6hyypp5pqymdoomQHSw6gsfxYY7DV6hvTQyfp/Q8i6RixR6pmwrlX/WySydjXDhkk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7fLl/dg1OyXgNeV6OZm9dZ/r8sCn7WqoBg+Wwoo/ZJOGR+1iCYyA5bMsn3k/zGNTHUyfk7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aPs24c9ymoY2mo1uWV1Nzb+vPB2WdnseUKsM2fVldTjlWNk3Uf3rn+GIxlHH/AL1JJqhnh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+JnFn9LONUDVJX+5i1nk97B/Zkwut7P8AKMwVmhqpqGqFiH66T+6+GnL4lyWvbKuIY3aG9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6/Q+eJFHnl22jmZh6rthRW5wtdTzU1RQ+9K6m2oeE9L+uDWd07ByaU1L9s2noKvs24Vpcv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xbSw3FmU/+/YhHsncF8P8TxZ5w7ntOslKqNVxG5DLIOUnY9Dy3xI/aYpHg7PqMyrqjizJW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uIN7LXHeUZDxhWU2ZTdzT1cDwxN8KODqBbzANiPqRi8OodMUsKvc3Kh7IeGcsLGgp9WxW7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s1p6ap96p80ljU3vEL2/w/dhVU9q3DcDOskk1VJ56F2X6XxH6ntkySI3hy+aa/q9h/PCnm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KJcvDNM79xJI8in7wwXVdkvCGYajmOXvUN8W5X+BGIUnbplaVKR/q+mhDeAyvv/XzxZNH2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d1GYQ081hsja1/FhcX+WC/aJfI6OBMZaHsr4TyWbv8qp5aSYX31k/nfy+WJZl2SGDM8vcV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6/PCKTjbhh9484hb/ZOGmt43ySBJJaetSaZfDbAPOw4Y1Y10XAnCXF/F3aRW8QZamaVl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AF2v0O97KbEWxM6Xg7hjLolp6Th/Ko0X70Kn8ydzioOEu06hyyu4girY9UlXMZXkXxOQ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w9oOTTHZqnUb8pXCfffkyI41yKeMchyCbgDjikXJ6CPVltQVMMKq1xGxG43xzn7P6eGXK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76l/WIRg3QqJOh/DHQ/OeJqOu4V4tRIXdpMunRDpNixQjf88c8eD5f1fkGV1Eq941Lm45b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xjZM17s1utxpTTOi2Y5BkDVc0Yy+HuDbkXYdPliK1fZzw/UP7zlyzZbV780TnSxPqD/LC6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7zvuUgdTvgynzqmZrxVSMx6Y1XfzZ0WGFpDdTZHmuXRrHmkb10I/7SMEnbzO354Vy8F5Nn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RMtQG5gzD8iDiUUmZ1j/ZhuU/wxH84yCWpk9+yiZ8vzQbhk2V/r8/nhLkjN8DVT8FjL66j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lV/XcG+GLMeBeFONO0TtA4gzajhzCoV6eJZFJBVgljsD6jph4p+J66hlWk4lpZoJB/wClC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p8xhN2fzJV5r2gVVO/fQvWK+vyIJb+h8sA5p+SQi6Y5UvBmVUcSwQtU9yPCGO1sOC8FcN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GWQ10JRls638uv1xIJNILHVj1PMhksG5ipxU2mSOPc5E9psIpUqsrjLstNma6b9VAYjfyv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lWbIuH5lk8dDCb+t0BxzU7XFSLifjaEHSseZv4vlI3+GOjHCDmp4I4IqPC0mVUrkPsbmNS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GozS3MrGq5JCY0csXbV+/Cd6HLrrIIftPXA5CFFydWBAoybHmxjQqzITBCGIdI1/LDfSw0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l9VBDVRmKVzE4uvQkG3TyvhzFydI5mxE4jKO07h8BuZqaXf5BTjMxrexfdvuXHOtKVaAQw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WsMV7nHZ9kOaytPAz5XUb6XhW1j6/8sS1gxLcx1fngQewAtjZQ+4uTbIXR5b2iZLBXZZT5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tC9oalykiNY2Ibc9fLcY4x8eZjV1/bJwnVza1mpR3crMCCGErN9b77jHd6inZZmtra6nHC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tZaRdaqKyUaTsRz33+eMTPG7kLjzudoW11kFHVQtqjeFT+eCO5QbNof8AfiFZnTVx4d4Zz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640EMrou8cl1udj5nyxFIu0qbLpmgz/IqzV9+JbDqd9/yxy2R3Jm9xQbSZcwWPTZFS+Csw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CNGKQu63HmAcQGl7TMgq1VqKneR/Ewdt1wzcQ8azVEEkdOHhZlOnm2wenyLuVsdKMmi9+B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pDGsziRndV3c6z1+nQYf5qSqPg1q+NSsj9oReGckjyKemo2qIHchnY6SCbgC2/m3lhxX2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2gkk/akJ/ljr9Pm2W5p54Hdl9yZBxbVyzBM4mp4SSwsd7YGnBPEhGn/TDNVc+WokfvONf6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4+FaPT6rK1/y0/wA8ZT2tq+bSI+FqOO/qXOM6Ob7mPHE2xj9srgmtj7OODarM8+rM4pUzA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YqzLva+wVxcn6Y1B9nCCjpO3viilpo+605IdGnyUtEzbX9Qu/+ONhvaF7ZajtG7OaPLJ8n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oZpHhdmV7pIoJ3ttfofP8DjUfsa4hmynt0krjH3jPlbQypHuZgFuDv5HQuw8xfG80E+7Tu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Ao9WxP5o6N98oLPGeb72ElVFRVyNHW08Mmr47bj8cV1BxzJUliaP3e3wlbYVTcQ1MyN3Mk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8ca55js4YmWj2T8P8Q0nGObQ8C5smXzLRtM8M3NHPYjZrXt12NjY/XFuZjxrxXlUcP+l/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qqku62HU23H7wMUl2O1WcTceTQ5fXU1LM+XSGUqdnQEbX/vWNh6YvOui7Q6rlj4koI491V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bAvKxsMd7i7LOIckzoXyfNKaqkA1aGbS9vM6TY+fph5MTMSHV9JvqxRWYdlPE9fWyZhS5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TRXRrnqbqv8Azw7Zdwl218Ph5qHiTKs8Zf8AsZ31a/xYD+OMeeRtmVjivJFajMq2nmzBP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qGfqBfEQzTNqmoeQnOo2UnyYjf64RZrxLFT55mQ4gOW0tVTSH3zm0xaweYWOwPlbEfzn2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DBkMOYZgoudFNZbjyOo3/AHYQ8rNjjxkx4LyBOIc/hjrJv/C9f7SQtZf96+3ri0uIsk7Ke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8psvkY6YUUiRmP0U6rfPHM7tB9pni7jf3rJeDsh/UORyX5aOMiW197uNrH0AHob4pyji4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fn01VIwCa0Y6yTsBt5+WGQzJux8cTOsftDcMGi9mftqny7MHzKlquFa5ru3Q9w58vUeePn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W/wBy35Y75jijMck9lXtcrO1/MIcrap4VqMsymjaQGaaQwyKutDY6iWCjzNvz4B5a6x5fS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St1+LfrjZY5RcbTJKDvccapEO7c2Gp4kZ3RrthRPMzfxw3yTgKxPXGbHkJc7hEtIpFxjXj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la8+nuswSRV+ZDA/xxfNTmKorAfPGvntAVnvvZbmwnUNMKyN0P3b7fwuL/PDtKm5r9TGz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IE1Uy38JF1P1N8W3lLaqdoxfVpt/niociZzAg8KhRpVW2GLVye6xqGtjfRT5Od08rnuSXO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3KsSq2DuGu8L1F5N7+H5YS50DBBRz94miQELqPiIv/DC7hIB5Kw8jybeL0xi6uDWNtHrPo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4v+g+8VRLJwRnan7S2lwrf3wP4YtHsmlnrOFKNol76oleOkii87gfzsu4xX+e0rV/C+eUs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oDsFGzhjv9BjZ32HuBK/i3te7D+EpIUkpajPIK9wfD3ULd8xOxNtMLgeptew3GVoqeJJ82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Rh6jm1TtQWPb4vk+oHgfhCj7OezrgHs8y0/6nleVwQk2095MVBkkI35mbUx33Jvh7VjqBL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39dUOPDfSv0GGkrvcc2OnW1UfI8suTJkllm7k22/1btjmksjrzSav5Yi3H+btlfC9QIpEW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7gFziQwlugbUTjXzt/wCIVoaf3FZb91TE/wB1zuf3YubG4VeRWc/O1XOpc24gkLy6o0uF/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f4sSPNKp6ysqql2vrJ/K+I3UNZWIuWxqO+22+T2XRYFDHGKKK7dY1HZtnJNrGRG8vvDGj8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cbzdvGl+zfMADdxIn72xo8o16SMct1+LeSJ9G/hHNrSz/APk/6Eky1gApviwqKoLrpVjfF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eZfZQWXGkcWexe4qsl6TlEYM3KMbcey72TcY8b5xn3FtGz5fw/SUclO0pTeokZdo1J2BAs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xeufZx7AOIe3rjGOhp2lo+Ead1fMqxBdo4zfZARYuSjAEggHezWKnuTTcKcLdkvAc2Q5NS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DKlHS7lgoUlmcm7MxbmLsSSTc7m533QemyyT75cI+evxp/ELDpNK+n4GpZMlxa5pf5nzm+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x7NfFHtCcD9nWZUGW02ZVUWT5lnSKzTZaVmkQT08Y1d5qJksDq0kBubwnsT2D9ka9iHafw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nGfH2ecT5FJxXXZdNlxiyuFGYLHWU9Wy3qpZGDh3DsSAhbTcA8BvZwo6HM6au4wzhoaxa/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JMEWsiifUySysR3YfvDd7gIebYDb6peK6Tiyv7auzuuzrPuG844NyvhtqbIRlvL7hTuQWi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J0nUDpsBYAhtXXypt3yfHsckexN3d/wAv8zXHjvhrtBzHiXNKHKazJ8nzNHaZnrBqhdCbk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fr0ONDMx7GeGsj7VM07Te07izJ+JM4VlMNPSsHCuospIsPCAth57G/W+7vtKdrney13DWS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ieVLiRltYi/pjn7mLU9O3eZtVRQzSMX0yuLv6kA4Htb3FNeSWZvxBnHaJmrUWWa8vyWPmR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fU+dtv34eqfMsg4Oo5KrLayFazSTUZlVcsVCOn2OrZiebfoPXfGvnGXbLkPCNBNQUuiaR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L/fb09bY0s7XOP+MOLcsGbZzm01Hl7nRFSptGgG4soNr/ADO+CabYKRZ3tCe1y0FNmXDnA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ck+Zu95qlgfvddJ9ev8+X+aZlmeb1c1VmdZNUM7F9LOSoPrY/xxK8/rRULoLaox4dW5b53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swq0p1XUrcq7X3HXb0xize4yHJKOGchatZah40aPbm1efnfFvLQRqirEum3mMOWR5GtJQx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xfh5YkaZdM7d1FDJJJ4fD5nfrhsb8Cd27ISuU1VXJFSUcc1RUSOEVUiZ2N/IKLknyAAvju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0/YN2fSVGdUqL2jZxpqcydXDmlQX7uBWG1gpuwBILl7MwscUr7HHs1jLamHtc45okkaNSc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bE2M7IR0AFkuSCSWsCFbHQnMKkuWmkbUx+98OBTb5GvbdkQ4tpMp4hyfNeH+JMuos+yOt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lBJHURMCrK6tcFSNiCNxjhP7QXsA5l2X8SDtA7IlpuNOzvvzLV8NViky0lORcxxu1+/jB1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2u4PcrMWMjveTq2KL7X/eP9HqingqJoZHv4DbUPS/XfCu9hRj5ZyF4s9r7tCyvguj7NuAO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1jEbrGhCQdRaEAKFAJWxII68vnjVkZPxNxNmDZtxpmE2cZzUEv3OotrcnqT5Af8sdMs27O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18xMvjmZC2/13xb/Yp7HC1+dU/EvFdGlPlfjjjK3JHoQf3A/XASmvAEd2R79H97Lsn68i7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mgTXQ99Fulx40JvvbUARvYnffHb4Wp4o4Y+VVXStsMfBmQ0GTZTT01DRpQ5fEmiKNFsNuu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MAwwyK8sObPPIZCLyamOEss5hPP54ZqnN4II+8Zv+KxxVvEPGr95MtNM7fMtt+eFiy16ji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kZGtisOIO17Npmmo8tYKurxatv3YqqpzKtzB5A0zs2rVpVja2AwZfV1DLFCveTO2lbDrhU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lldBn/HOfQ5XT1E1RWTNzszEKi9Tf0GN3OG+HqDgrJFyLKuaZhpqaj4pm8/XbrYenzuTGO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nJUzCuh1cRVQ5j5wxk3t8ieW+LGpad6qXRztfADGvITS0jObC7McT/JOGQYvfqte7jHm22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aWNarMX0rp1aF6tj2aZu0x7tfs4Ryog6KPniFA63MUjQQUf2fkx88MTKWDM51X5uuCe8W7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lbmkUCaVYNJ0xCAcxqkgFgx7zEQnqpZWku3KcKp52qWZmbUcAWJdQF9WIOinyxpNPJO1l5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MzyK0q6vw/nh8po4I2UqvNg2vzCOihkfT3kg8vPBxj5InbDIKERIwK9MIqziLI8tkaCeuh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p64pvi/iLjOpoKyoy6T3WBd9PeBDt6k+R+WKW7OeA+I+2vimohn4k9yp4KdppJtPO2/hu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J2M5Vm1tZx9w9ErEZom1/DiJZzxbTZtHHV5Wz1DQOCJtNgfP+r4Yqbsr7OuGJ5kzPNM4z7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THu4rjrsNz8t8C4uzDLcvyfRlVHDS04YJpHmR0JPU/MnFFRVsZM0ky7O5lqM3zCaHX4mtf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YTwvUVAz3Nalpth7xVIe7dydtOkE7fMfn1xDmzU1NSwmZ9Jv4TiM8RRZfmid3m1HR5xTjw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Mbg/I4jXyUbV5ZmWRV9FHV8OtltdlrbpJTyB1bf136efpgNRm4i1CaF2HqOmNCZ+BeDcyq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mQ5xuKNqFwsVOTe3L6DW3Q9CR54mKcN9tHA5apy3tEyTjnL1h1LBmuqFv7oIJF/RiwuTYi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b5NsariRDHojXTf8AE/vxFa3PjzRpJZviXVipqTjfiqGihm4q7OM+hYxa5qqgBki87sALi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j0HGXC+bxSTUmcUcHQNHUt3L6jfls1rn6E4KXIxO2O+d51KVkUycuKqzXNJXLBZOt/XDpn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08utb8rLviFyN3pYHm64pquQ4Rsj2YtKUkDN3khviAVtO7uyhPi1YtKaieQN8TYi9bl0jS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OEzlZkYuSr62F1GrDekmnl1WxNMypFj1FvD+/EGqEMcjN4lPh/awD3M7C7Yw8YxtPk0zLz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DVH7RWa5+LF81tqqFom5tQ0+HGteZCbLs8zCknb7MynT9L4R9zbQvyWZwmyS1vu8rJz+H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Kmpa4f2iMV0/sDDVw9UvTZtl0yfaKzhSrbbE4uLtDyoVWS1FR4tiqN92/T/PGOnRm4pOzV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mHNYnVvvfCOd2I1BtMo5l+v44SUZeE1VG+tlRyvh8RGDmtqYBv2cY8od1o6TT6h45RyLlD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4awN9lJy/LV5/LfrhjXSTtrucS6nX3qKoy2pa0MhLJ56XO2ofUdcReaNYpGjZXDXK/kfrj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Ycjfhn6Hfg968h1npsYzf9rj2l9/hhDNcsobAiDu3hxhyhNgvXALMSxVv9nGqps9bbbD76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6DX/ewmR1vp2+eFS7aviwTi+QJJki4bKf6QZKQ3Wqi/72NoKgt38l2tZjjVbIHA4i4fF/F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xs9U1kTTSfaWJJXw+mMrSy7UfMP4+Y/+ZwP/ANr/AKod8tqLVlONT8zhdWo+uNT8kU/6e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PFU2lVFuYSm5P1uL42dyyqiXMqP7TfvB/HGs2RBG4y4mYKnNxTLbr0MhP82P44DqKvTz/A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9pE2krlVzWPbYN5/XG09K3+o0YDeKFG/djVaruRVDV4n/AJ420oaYStlsKsdqdPzC48da3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2ew6UVfClG7NzI5/dfGw/DY1UeZX8WvlxrT7Pj34VrI25tDn88bO8Oj/AFbMj+yMdN0eV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d9X/67Y6xCwbn1Xu2IRn5UVtGB5xStia0zXVivNyHEFz9j77R83N3cgxs8HJhRf1Kz5x8x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zc0r1crM3ncnztt+WIbn8ZCyBlxO84jMXEWeJ3mv/AFuYavI83XEbzqMS0c0ZZ25SrYfB3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l2akcdI9FxBSwwMkbSIkiKdr8xv8AwxP2hjiqXRf7FrevmN8QntTjhj4o4dmfW6+6kN+D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r3lY5DzSacexdKl3aaMmcD1GNZZDNwzlzcN1+bR1WYUFPFJmMUM0NQ4UvSO4s6t0Yb2IHQ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j/Zx2A8f8FZbm1N2b8AfrSCaSGomekiJLod5WaxZiRpbcnfzOOV2d5Nw7n1NUVWZUNT79T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jFyWAPW25sN8F5TmkWaZHSzcI59nFRktPKKaVGcqIZujbDYEq2zW8/nbDdVPt/tW9/J6H+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E+mwm4P8AMmm/HJ059oPsS7Fc17GuLs14ay/hTKc4y6mkzSnqsshjDu0KMTTsVAJV7sAoJ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bHkVQFqaaSSL7EHbw22+f1xvN2rezpw5kPC0ObcCcWPxBxFBCJc0yx6nvJHYgMZI0FyLXU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NfVpjnMCItHWLI/eaWWXrzkkG5+mNXkm5Stqj6C9I9MlgwSxTy+6r5fK233L87BeNezjIW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4drM0jqHFTQ5lTzkS0dlsY9B5d7XDX3vYiwvjcThjtI7OaCno6Psz9ortU7M5WnaZ6aqik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FYdKaTzXDk/M+vLWkqFSqhimmAjfk628/XEsmnp8vaoRveaaOM88lzoYgXK6hsWAIJHlce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uB1X8Pceul70J9j/kdscj7Wu1TieCs4bpeMvZ17bu9geRqTiCmCyzAWB5E3Cm4uCH3I3xz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syPPMyqu0R+FewvIy/dU+W5DTRyUtQD5pFA5YX6EMetyQOuNf6DOIJnjemqEkj2+ye+lt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pKSupWqqylpljiKvoivpe56EEn8d8Ox6q2ajD+HfUdJO5ZFKP7/4UzcrsK9sXtc7NuGKDh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R7J5bn9Q8R04nhnjHKY2Zw0kQsLAIxUWuVO4OyMPEvsS+0axSvqq/2Ue1aZ0ijPNX5FO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gbX+zAJJIYY0W9hSbh2v7Xsr4K4u4dyfiDhnNfeKCKOujEkeXNoaVWVWupBI0kEA3cEEEG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o6afP0ruL+wjNn4brIoqieXKa+SadKuaN9LLFKzFk6OOjjVa4W7HAvqMI5vbyOmt0cX6n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rP2TXZPZm4qSl/dduq/XyNXaX7G3b92Z0EPEmXZdQdqXZ9JplpeIeHXGYUk0TDUHcx88al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8XrU+UdmnabxTTLNw/wBlfHOZKzFoZ48tmED22P2zJoFjsSSADe/nitci489tP2Oswrjkt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PKoNZ3US1OWVCuRzPfvKcuSUFwRJfluL2PTL2af0tPaNFk+XZL2scE8D9omRzTGCFqj/wv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THG4IJdbDSnldj1GyU4ZZd2Fp38fJpPUXVlpsMdXicc2LZd0eHf8AqzTDK/Zf4yfTm/HsP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dqk2q0J8mC8pN7A3Iv1GNjeAu2/h/2TErJuyrtCzvMs8OmKenikV6SuUHUyTRNy6SQRq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ScW72pdp/6P7t+4sz6XtyyXt17A+NqiQSxSZdWSVdFKgAUd3EFYhD15ogQb/LEz7MfYD9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JeC/al4zzSGKnarD1tHHC5iChuVmp1VgL79T0HXFJSjU+6jReooTjhhk11xhLx28+dnua6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XiTtR4TzjhHNew/gyhzatDRRZxQV4VozYgSCnMZVW3uAWIBvuRigeEvZ14z7UZaWbinjzi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mjT3irgaaOWQ9QEZgFWxUhibH92Njc2zX2Pexzjr/AENy+HMuLcuos0io1zxVVnqqUuqyV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9kRftAgIJDaj1Jn9iPJe2DI4OKOwX2o+z7jDhtKYJFTTziOMFl1CN5YWcBrEdF+ewsMZO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R2+TjeoevdLpY+zpcUU/l77/NM5lZh+j09mXg6SozZ/aGpuLs2o6eSWsyeV6c11XKvMERU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6ST6qcTPsY7EuzV+Jaer7Ss4i7JeAnhlo6SqoIddfSz6gY3eIIQUPOGdyPL1uT+1js67Sf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4ewnifjvOonIXNcn1VtLU731d9EkhAAvpJUEkeXXGlHEfar7QvGc9Hkv+gPG3Z7GVeXVTZ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/iaSUC66rKQDub3vcDDrhGShl3a+DX6XQ9S1S99x7IS8var+PsdbuI/Zhr+KaeTNuxTtv7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SNn0U2bLTVfdqNQUQi6NIfMFl6jf00T454t7euEZZMn4M7B+2DMM1idoqmrhyGaallYHxR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9R8r9cUJk/si9pHGtfS5vU1kNPVTDvhMzWMK+isgK9N7X6bW8sdF+xXjLjz2RUHEma+0fL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eFc6qWrWVPOOOmmLBm22KDWeg2JBfDBGUrSaiypPpGPHLvm82Twt1v8Wrvfyc3+KuI/aN4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/AC3iHg+umRu8oK6magaVB4u8WQKStzY6ja/zx7gj2ZO0vPJf11LxBmvC4Sa61dFNJDMjg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7aka3WxPn1q43/S8cNcQ0P6mrOxjgL2nKMIVSpzrKRRrEW+7G8Umoauo0oSLEHzPNyL2h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zrMe2mh484M9nuthlSm4c4a0x/qKoLIUaGcLGzQIoe0Tl2OwLPvdstLjvuTYOk1mvjqFj0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f9TaXgnth4h9lOhhqOJvao4wy+n0I/u2aV75rLUqDYFIZ2kkJ8joXbrfBPaF+lirO0rhSr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847Wpmcaq7OMngj9xsAVljMauwkDcwVtNioPUY1UzH2c/0cnHZrKvss9vbN+C+PZ6nvom7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15S7xwlmDEEFWawG6nE6yL2Evbqy/Io6vse7WfZu7Z+FDz6uF88h7+sa+5jjkQLqO9w0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UrHC4bfb/AB+DeS9IrLJ5dTmXf8STj/D95RPZPmfZhnVdn1D7a69sHGuRziOTLYIc1kiko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ilRy3uS1xi+sp9mv9F1xXTil4O9sztK7D64yhEl4i4eE0UTE2BErRIGS5Uamba4viP1XZp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h7V/Y14/1RMyS5oMnaqpdrHdoRL15jcHTsd79at4gz/s8oJYqjPeDaCjrymlYaPRqjvuQy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be/zVl1ssclPI6XNA6Lp0sOR+zfcuJRaaX67Uzp92B+yFwj7MmY8W8ednvtS9lftC8K8QT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xXI4ZisjIkkiooDPcsw1bAc3U3sBVV9of2mqlrbSUgfmPLvJ/JPLGuf6Puups2zbtdmjpf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Ek5niiL1BVCx628/zPXGxHs1sa3tn9qypK3k/XCwavvBJagAbbbW/fjy71LrFn1sp8Lb+n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aMv7WXdJ8vbf+GxtJe8inxcx/jh/kdZFjKnriKxyl/wBXsvNqaTU30xIod47Wvaxxzkrsx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i1YTQ7zLtvcD9+FFSyo9YS17Jq/PCPL31RwyPzMX/AJ4fCVkOV3btL3nbR2hEeVSqfkgH8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GI8WJ521zse2PtI1HpmBUfQYrouui+N1gVpDcYhlBeqZy2o6bafxxX3bM2nsf7Q2HNqplR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uOLBB1yX1cxxWXtCu1L2HdoUscgDaaJOl9QashVh+KlhjNjjbCfNnL2sp9VBGUfUwVGZun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IuHcjhVi0nu8PM3poucc+6jmplC7cqfxGN/s77uGiyekX+0Smjb+9y9cc36jhvD95veh/3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6GQtyqGP97fD3MaVaaQztMJG89OGqkN6uZvu/8WI7xHWV4lVE0e7/ABN6XxzkHdm6h5Dsw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ZQ+tdXkf5bYQ1U3cSZXmL/wDiOsoEmn06X/njFE0zItLN9orcysel/rjE8ffQSUz/ANish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7CFucQtDPJGG1b6uXcWPzxGdSrKy+Ly+WJNXS99Crh+8Yp189sRdl0ysB0GLLk7dhsI5mK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QSrzOQ3Nv9cLI+V5fmuEs7BW1t4jy6hi1uBK7sHTOvNfc/wBeeMS3kZhCdMnXm6Wx6OPSR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5wqJcsd8OxWW1YBSRKx7zUx5cK430y8viPxYSIFDEn+8MK40cvqKppPh89OMzG7Zr873H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8pVVnZm8R/wCHDIihFUs2ph+GJDSkMObmxlQVPc0+ZkioF0nXp1A4kUcZK6lHNv8Alhkou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d4mYNzBb4ysDqSZqc8bs19zRmXPowFZmeURN16FsXJ2dGQcY8N09N3LLUVcrc/wBwKQxv9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km4loaPURUTyuE9Li53xYPDawyw5TnqyTQxxvrR08aaX5rX2v6euPuH0jtoMT+x8merW3r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PZB2X8ZUPG/F2b5bDltLweqVFOc1qntBTht1KHozCykjdbDmPS/Q7sE4E7aMjzCh4jbifs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MXfKJKtKeakqrjTIJ2UllADkhh6AeuNeuzrgvjDtnrq6izvPKbhfsf4di72SGhnAimDWlV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3fVfRcAWuSdvezztn4Sgi/wBBOxrsFqe0DMoGOtJplhM0S7F1nYvtYqRqK7Eeexzuu55xw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P7mr6PiUsqcuP8TYDNeJ+1yuppKLiHsH7KMhyl9hmclVBF3Tk+K6sWYj5WJPTFP8AEnDGZ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UVL1kmblKrMa+dSrWBsqRjqQbW36j64umj7XzldLJR5z7MFflNVPq0zZjIZaKnkJsttQB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J8rX7MezVOO+JOGanPc6Sjpasd7VzpGFioLAsIl30qDbSvlcj5386nmk3R3D00XTYlyLJh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nHlr0dV721TJqU20k8o1eoAF/njc39b53x/wdw/wDk0FPVVmWU0czSzaRJU92mkKikaSQr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N6TSiSbN8wWJu8p45miibVfUgNgdXncb3G2NiuxekpYeLqe+5FPLoPTntv+7VjHnKuR0Y/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8K5fSBqo5xUTbu+nT3bgElR12set99PQYtbg3s9Sl4XzKmraen99qyNPfJdo1G3U7i+/T6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MpanvKZ+5hcxAyIQJGHUi/UA7A/XDueh88VzyHLk047cMhWReFKfNa73rL4IRDDACCEY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0gPY9LYf+IMvpM1p+A+0Hhv8AWMlZlM70b1FfArT1kJAKxSunWMklAbdX63Jvac/Z5TZ/m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fuiNFPERpks2q79dvIgdf42QKOBJo547wsqaLJsrL5Ajpt5YpVyWrfJpTxH2P1Oedoi8Vc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zRwvPGFCwRzabsxKgADyIG7bkC/XlZ7dOT5hlnb/xJl1RT00MNPR0jU7QszLJG0Ybe4HMG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rj6GK+mr6ammbhyHK4693DEVJYRsPO5W5H4DHA/2t6pOIu1ri7PKqipsvzB9FPVQwuWi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5MFU36Hr53wrUxuDRnaWbWRM58V6hVtt3mIhWrYssfNiwc6g7udlGIPVxNrZgdLG/5euPP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RtLkuKI9JdRZl5j8WMwi7ahbC16cgsW5sZSO3eKo5j97GN22ZsZ/Jq77VMccq9m8JKSXlm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f4Yde0+FaThfuVRJJpniS/ovUkH8MNHtH6a7insnyNm5nkKtp9GdVv+44tbtbyWE5FC6Jr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duX1xqOozSw/V9zM0t99iLLcthosnoYaVdNPpV1+QIwrko0k5081+Jf3YkaxQy0FKsad2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jphJJEYXsX1fe8xjxzXNObf3Oz00tiL1kBUadO+GuaMDbTbErqoyy3B5j+eGaoRkFkuzHG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e5Ea2M8vN1b4umGLMVMLqG8R6et8SWrSNmKS82+rDDmgY1AkeR2boFvstsFBBz4CYYmvGx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j7ijLUz5cgroY6tVRpJBKt0tY9fU36YvaEIBrZuUKzs33QOuNDe27tf4MrKDjLL8sjeLiI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slmm6iwYgkXJv0vtjp/RvSP2vqUL8Gk9S672tFN/Y084w4jqeNeNeIs9mqJqqnhnkpqVW8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8hy+Q9fXEHzNZ42v3j9dWnUcOfDyPJRqshSGY3Mt76VN+t+hJGC6t4GkkUMmoHVc3INvLH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fB81TTcpS+SGSNMxkeO8l73N/B6keWHqjMRpRJUSOzEcrMt2t6gHrhRTU0U8jL3aNc8y+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xMHnfutepeQFfJfT6YOmyoy+QdXVxhZBGxKjz+WBUEUayrV1A5QPrucN1DGHZXb7SM/8AE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NtYkjWnC2KeSnFLkpJvcBmeZMj1C07XmluqfK/Q+n1xsr7BGQ5VxJ7SX+knEmR1nFUnCmX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ma8mY5kZkihspXUyxtI0xVLsdGwa1jpzJIsoZZLNETqUH09CcdLv0P+f5Nk3ty8H5vxdXQ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fX5hUzTEqsV4hGHvcKbGW5uRtsDci4uTdpDdJmhDLDJlVxT3XyfTb2X+wnWceVNH2we11n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Uoqhw9Cw9xoIQCY6UqbjQl/ADa5sWe7s8N9p32+fZk9lKlruBMr/Vua8UUkK04yHh4RsKO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4SIAR2I1alBFkI2xz29sz9IR23+1J2gV3YT7Iy8Qtwyxlp1fLPs6vPEjddUz1BsKek8I1a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BW0uqP0d+UcB5XS9ovtj+0Fw32Y0Lv/6B6CYVNS6lQzAzSXLy6i2oJG+xvqN8Y2n0EYNub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R59bLd9sVxFbJL42/mRH2gf0sHbh2itJR9lcmW9jeVyM+mCG1XWVIIHK87IALWYgIqspbx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+zh7WHtR5rFx5x02drRToJ5uJOL6mSIU8AvbQsg7xlVQxCKoQLazKDfG0fF/tm+zX2AUNZ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jkmacQLqh/wBNs8g72ocEkM0aygzMCNBGtlXaxS1jjn32pe0V22dr0Vdl/H/aBn1Vw/Oyy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jkdTy6oEAU25vFqJNyTcm+U8cYu0qNF70uLZtWnCfsWezpTTTcX5k/tLdokFz3Vw2VwuN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FDXNmaR/vDpihu2r2zO0PtNyz/Q7LpouCeAVjX/wqypVjg6tZWkUBtG9+7XSpI5gdraiV9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3h5aYqBZ+bp06+Q8sRGaqeUMiNpUk7dN/piN+WB3of63iB5kaGDRIxvqLL0I628hiM1Ess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952udvnjKU8pZu72uP97BhjYKAVGr4sKkvIdJ7jHKSr2bmtiO1MrNKw/3ebEgrIZVdnLcv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DXU0tMj1TaGjkbl5sUudwWhvmOqJrsO88X9HCSNe8ezt13a3rgbOWXZnk+f8APHo4wJGAb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LlKxnew6CINLKUXSov/Driw+GMnBljmnKGlsLLf8AfhiybK5XnViqNGfXzGLZhpjFSx6lR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ASCtjNnNQwlkEbfZjlQK223mcQirkhlVkFlY/FbzxKM1DqrOPDvp/niGzSI3eqi81x4fng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Nk5KkaftL/d+ePo0/RS8DrlXYNxFxSlL3NRmmaSMstiDLDGqoh9CoPeAW89ePnjhpHNbDy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7kA3/AH9Bj67PY54HquAfZq7N+HqmH3eq/ViTOjIQ0UkhMzqwNrMHlcEHzx5/60lKOKNfK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m2zZrh7Q8UkMi6ZB4WN+YYkFZB9nrFv73yw0ZBTMs2k8zFd2+XriZTwxtEyBi397HBOV7n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neysrs5G9vRcVrnlEn2hRb/TF0ZxRKUZ/C372xX2ZUJh55l7yM8v90nzwqc7MnDI19zn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mxX9Vkyq7BV0rjYivy+ObvGSPWwv1H78V7mmVyq2ox6lLYS15Nli3KjqsupGiZjr0nw6vh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nuzHrHiu3+OLErcsdpbiPVF8S/fHzw0VNJII3FOwVjiSsyoStESempjL3axfaadh5X9b4J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K6mLWt5LiRw0bU/2tQqTX5V/xwZFA/fSEKjMVO+ra2EqV7hkQSkRV0NHqA/Z/fgU9NZWnW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sStaaMtIG0G+x1DxYHJRCoXui118W/T88LlkbJ2NkCaiB5iw3wsp6AWmPiXwj6euHuSCGJ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/AJ4ykRLX1vduXxdPqMLIYpKMFlbUmkp8/LD7RQEM3eteMtbZScJYI7NZ11riR0dO7EIjd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0/LIm7scYYoFX7Pxfd88O0dPcKTzD5YRU4jSW5iOo3HhtviT0UImFkXm8/p8sBfcyA4qdW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s4kVNTBQqDl/ywGmpEQqrMdRxKKKj7x9uf9n5fPC5NgylQCnp9R2XEkoMslmlVQqafzK/T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ygr1xY+UcO3dZLLqA2Xy3xBUnvuN+VZDTlG0RItQb8zC2q2//LE2oMuECIX5rW3thzjy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w/l64f4KZUgZWGr7vniC5sQR0621FbLh4pIiwLsuu/h+WFFJQNVuYY1TvP2ttsV32sdufZ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Zrx5xFRtnAR1gyyEiSaeQKSAyLcqt9ILtZVuNRF8MxYpzf0bmHl1EYbzZcy0EFLCK6vmho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raF/M/wAMc8Pa1/SL8F9jOWZhwp2U1FNxBxYoEVRmQW9NRk9dL+F5LatugPi+6eYXtafpE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rJMjrKnhfg0v3VNl1MQ4mTmUtLKVDEk72XSB03sWblxmec13EFXJLmdZNNDr5UZthYWFx0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D0ZkzSWTUbL48nBdb9awxJwx7snnaN2rcYdpueZvxFn2dV+a1VZKZJ5qiQs9S5+Jr7dNh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Ct30RhQI+XAljdTZNDL88HkMFuvK2/hO5t649c0ulxYoqGONUeTajW5cknKcrsQTR3QPF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1wlhdWfQZuXfVy20t8h/PCyU6O8LJyjq3zPp/hhKAjElBzFtXN1tjJcaEKT5MSuy6lHLc+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4wvcc8MgHM3mvrhZKB5Sav2vPbDXUkKGZ4/eWJ5m3/O+KJGfyNzu6x2eTvh4b+f4jDHXyq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p8LbP9cONSxUSSJJqk0mw+99cQ3NszNGrJUMnvD/D9Pn5DEDg92xDmdc8q6RUaoFudDsQG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xx10/Rw/ovM69o18v7ZO2/JanL+yOOUPl+VTq0T58w5llkBsVpQdJHnJbra+Jf+i1/RWc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9vfbpktZlfY7BKlZlWVVKFW4mdTdXkU7rShgDY2Mnltcj6t+JqfKuFOH4eHeHoUoYYo1h+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CW6WHLb0wMFW4blb3NRc4o+HuzDJ14V4Yy2my+ipIlgjSCNY4wqjSFRUsAoAsAAABsNscu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J+x/hubMKxnzbiiuZvcKLVYi2zM530oLrc2JubAG+NwPa/wDaH4L7AuFW4h4nZKyukf3ag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zlWZgurYWAuWJsu19yL/Mbx5xzxd2/doGdcbZ/UTfqQTSd3G8jGKnjLMyxRhiRpUG1+p6n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IP3O38pBsyzbiHtR4oruMuNK6srBMpenB3QKCSoRSTpUXIC/iSSSTUPafx5luSUk2Q0VZM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XNgb6WIPLcYsztN41j4K4UjaFaY5lNy0yJ4owB+6w2O3njQWsrKvMqubM6+Z/eqhu8fVub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PwKvudthtZJVSz1FQGhWORydtgxPrfp88IWdU55PC37XKpHl+OB94sjTGVXj0sLr8Lk78v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TxBo4oUWaVyUi8Ku533boCfInBRx72DuzNUyyIzQ+I+fQfh54TWDR+MN13YeK2MpJrk0+F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26j+uuM1ER1LPBUu0S8oR12cE9fw/ngVGxcpWBAlJ/wDJX3friVZLw++Zzx90zybco62tu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mW5TU5mVgSPu9XiPXSPW+L24eyikyekphDGVrIvNV8J8zf5+uI1QEVuxwy/LRlghAj5Gj0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DhYUiiW7Lp5vum9+u+FGqOZ1Z9bX3Y23XHqwODI0szMhYab2uMUW1XIGmqX96ZpGSanYa9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hfFBHUSTMeZfTyvhBSKveFoadJFILBHuqsD1P19BiSQvHAVkaFO8ANmYeEHcj/PF0/JTQ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DJDflXS37r4QQ080NVNOZu+1NdSf52wtnrI55JIwmj9ny/AnDTJUEssYbfxLqbb54kY3uX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ZG74zcxfUzMd1B9PKwwllMEpsDpYrrV06H5X+eEL5gDO0MipU7FH1G+x/kcFd9zyDV3cfw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xTX3IGOWkS663+9/O+G6eSRUkYsiw3+uB1bkpJHBI8as3Np+K3qPO+E7PGe7Rzpux0hVuG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c8vdrBIis25PyxMMrokD6ywZtG+q2m1/X1wlymjAlmleHTGG5AN7/U4nDRU7xIiU6RW38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kEtOIZjojk7mZOjaSBcG9vxwoAktJ+bDVsPU/M4EIUDMRy6vD8/r/ACwS062kjVrstvr+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LI0ain5rjZT6HrfCQRS0sseoQyUrX5f2j54Nk19ytmTm5vwwJSTpiVdX13/HEaICnRHjkQ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r6Yb5QzDu9R0n4T0v64d5e6ji0Rr9p5s3n6jDRU6mChfD539MWXywkLo1XKG3NvhM6ukvd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1s9yXuPIeQv54WMokjjV40mK3a3z+Z9MACKGaWWPWT5KL3P19PniEv5EFWRbTpRozuyhdn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mkVe7jN9t7DDxUQysQ6NpXqFvv+OGioUxmbWyNqbw6r6fXEDckhRTqZVEkUha92/L19MeE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v67fmTgNMqxIzQX1Gy82wYDrf+WDNMculzHq6/MH6/wAsQXjTbYS3O/cws8zFdUupdmA9T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IW5mufkfrhZGqozmn5ZTclmby88YDLqkv0J2/a+ZwMo2FJuxBPEGUJIuiQrqdT0U+Qv6/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94dbareL5+WHx4JDIzPJ3l2LDV6+v1wleOaGRZZdEhPg89vO/zwPtkW73EENKgZmZ+Vt/W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TMV92iS0ROtl+Gw+fr8sOEaoGYKiR3P0wJXQytK5dVPj0/LzAwspPfcRw5dHHuW0qV8I6N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Er92IJEjjS50kgB7+v8sKANcmoaG/HwjBL9xEZJZaj3izdGXZCOm+LSCnKwMYsvP4j1Xyv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81oydmDb/ACwmaqp5X1ak2TVsCRgqOQtI2nmj8i3z3wxwLi2wtljQd4zBo225dzudtj539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ZZquTu3qBdNZ67jxAdCfQYzGmuaSBWh743b5bb/lgmppJk0y8mlVCOL3F26MvqfX0GAW7I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wyRPBTe8ySG3eyyi2thvcfTChRO2mCiZFm1buCQB5k39cCRVgMZGioASz6uikdAvyGFHf0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ZNVzy+Q67euASvcneFyRVMhbutElrrLqO6ix5lPmflhEhWMtzaVI8/Ex+eBO6VT2aObSPt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v/jj08EaItQ1QsNKLKzyPpW5OwB8yTsPnhjryy4cCRu+qJGp4m1XXvWMpsEQGw/HDaZFUt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PpZC2kTP6nra3kB1w+xztHUFlj1RlijNMti1vhcHoR5DDbKilahKKndadnMqlxbSfX8cAU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o5JqyeFZofeWDzqB1b5/lhcrRKYyV1Rjpfe2Caj3iemo446VKeZJAXlH3Be+/qfTAahWCc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n+ZxBkpKQsp4pJzNINCxh9xq8zvvgyRESoVZ9G6+Prt/lgEtUiU8Yi1xtsx9WPp88ZaSnR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/DpFyhPl/ni0ndkAyRqwkeFnaNucavl0OCoXmYa+8di3iu1x+GFTT0NMrPHMdRazhlvpv0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kXKdMfd/s4GrYKjTBxT0qy1CTq7MjeHTynz64CdMx0Qx95Ib6eb03vf6dcCgijnmYsuqnC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p9flguRlkkmRNdPoPwjYgdMWN7drEko1Fo5lRpEOnT5X+uED1K0jsZOQDzG43/rfDi9ZT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KJqU/eYE7b+Z6AeeIe+cBnqPdG0yG+z/DffzwuKplR3ZI42lq1kkgZ47NzM66NVtyN/I4A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zUtNJG4H2W7GxN+vTb0xEHzyokjklkp6Oqqk0todiUkF+YfLbphxOYK8Sx0Vd7rTwuSjlw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c2vscSSYxy3pEhCPJJJM0iKz+Bztc+h8l+Qw2V0EpXu61UhZtWiRLtq+d+mDZK6kSJTJLM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pSPRh5j6Yb3zXUkzSzGaY30xNfuoxa1k8wPDt64pRrkKTbNq/Zo7foeDKul4H4zpZv9Hah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hGuACUAPU7XB2tc+uOn3G+cHiGLLJ8taGsyeKmCw2fYgnfz9LWx8+1RP3iqIG7uoDLzeSq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FvaB4j4TrWyDO8wr8y4VqdaIruWamY2UGMHYJtcr0N79evPdY6F+0vvhs/wCpu+l9Yli+j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ZNpUTI66SJ0pYQ4WSZbdPERv1Pl+N8b0wgCHXuv7P+fnjTT2XafK37OsnzClrErlqo46gM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xbr6X3+uNz8vVe50Hm88fJXr649QlCXMWkfQ3pZp6ZTT53FCRM7KA2q/3mxOsopwFUq2ld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niEK5U7dMWhwXlldnObZXldNAlVNWSpTxxecrMwVVF77lioGOM0mCWXPDHDls3+Sahjc5G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Yp7JXHXGsi+659ntW2VUCairTKAblQT1H2rXHkh9N+M9bVCWdqtleOaa7uvUKxJJx1C/SA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8D9i+Q1SLluRUKe9abE98VBINm8YXmNxv3gseuOV1aZZKisqHXTGznukXYMD1Jx7zipQUI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i3K/liGrIA5mdmb0F8N0gk5LK+rT9DbDqqM20ei566jbGKmml7m7sVW+ldTX+Zt8sPbbYq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BV06vTex9cAkAVu9XQ0mnxL/H6/LCl0ZRtIWY/PBUfdM8sa69Wm/N0BvvgVL5ChG2Nkru5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wXUSRqP8AnjVr2n8/qsn4Uo+H0mRa6rnLSBGuVjUFrfnbG1umNXYyJ3La3+00+AAXvc7Y5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vFnHuZVKyo1DTotNCYmudibk+u5OFtts7X0voPdydz8FSZRl89Vm+T0aaNVTMkQOr7zBSD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ZriXgHiI8XcPrW5T79w7FCEkqPdjJLrsdI1gbDpsb41YXMpKKWjzCCTTNDKsiNq6MDcH8x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objVaOPL6yqo1pVXkES7ta/3iel8BGElwel6aEkfon8be0jQ0lMsfBfCGYUFdqVpqhIRZF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yIOIfm/E/bN2qUNLwxQtWZbkcq6a2ocdQSTe9gW8hpvvvfbG1XarwuJstybTTQZdkEUuqt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uLb+dh0v87YPy/ti7Mq2KryrIR7xWU5EaQLEA7m2x2v8AS5x9RRiz831jNE5PZBzzMsv4m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zjvYW7p40Z3Syk2DEDST5W/jig+D81rPZOjrjHw2mc5TmiPTvSyAxNCwbSratJDGx6WF/L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2jdrjZ2Vk4Oohw1zqNYZZLb2Y3taw632O/wCFJ8T8D5X2hZZxNxRxtHUzwUMjR0C0iczO1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hSCfnh0fuA1scf+1XtPTiXM67KuzbJU4Jpa6CSnztURUFVdrjUALAC5ueu++2KlyjhpqFo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rnXeVVuWPmFPp6ef546mdmfsFZ9xlVS55xCiZBw/LIXC1ur3iRGOoMgUWbY7E2U9d8b78A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m065pFkj5/WRID32askscRG5cIFVFPXe22DjjUmKWOXk4n9nfsw9tfaHm1HllHwRm9DTTW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4oYUNjqd2Wygg3Frk46kdkPsB8J8IUiVPHOe1Oe5sWOuChcpTadrAlwWJ23IC42/zvtX4O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KmLM6qMiNYIAVQf7dtOm3mL4pjN+1biXNpmNDVDLId9EcWxsfMte5P4/S2HY40VOEf1L6y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+oBQ8L5Bl2SR2sSiku4vfmkJLNv6k2woquJHYmCkGmRr73vp+nljWKq7Zcn4Op6zMe0rim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1L38w7xnvsF1ML/S+NOO0j9JjwzklfJS9nnDMNbRoGDVFexWSVgNiircAf3jf5DBqCEPL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rHJW5nUJT06jeSWwCjf6Y0V9pT2wsg4Eyqo4Z7MZqDjLiiphlR3pqgN7gxsFLBQbtvcKbW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btT9sLtb7X8zm/W/EVZDlxsopaSV4YBa9yIwfMFgQb7fjh79mvPKnJeOJs/zfh2bjOlNJI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hJBBc9dNg23zw2K+RaSe5QXaTx3xpxXxBnNVxFm0y11Rd5E2RrjY8uwHToB+OLu9kbtLru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zXh2r4qymop3g92iTXIzXBV1DWBsUNx5g3vcb3Vn3YxlPaD2kcRdoOf0MOQ5bmEwnjyiFh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DpHiszkjcsST53vPh7JeGeEKVabh/JaCg0r/arENbeRux3N/mcLcUgoprkZuIKntP7Vnzb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GeB55NUeUQ8o03BAdRbVuLnV0PTa2NHPa87GIuH+BZuMuE67NaiqpUEdTExLI8RNidI3uD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0Oq8xkn21asQvjLIKHizhTPuG66FKiGtppKcq+4IZSN74CcLaZU3szTT9G925/qsScMZut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mKxVSagtMSFnEYFiGCnUDcm5Plj6Y8gzTsopgBkOd8NUAzFEqFp46tI+8DKLFUvtcEbD1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hbNs09nHt7ahrmSanpKv3esiS5Wphc3ZbA7gqbgetvMY7H+0R225bU9mHAPD2QZLNT8cZM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tFX5ZIGYyM5B5gdN97g6xcht9NqMbWVtcMytNNflkb9VPHHZxWdsvbJ2ddolVkiUyQrNlU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w6KHNucXQad7EHp1PObLOyztkf2guy2o7S+Ff9KMjdKpstpoacVbzQ2JXW3RQhMLEuTpA2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SdkQ9l3s/znjBocv7Rs2eGpo6sJ3s0lnBkjd9yo0lVNzpDkDcnfoRwlx1wbnHab2F5pw9x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CbxKmsB4iULWkBN1Y2W9wDcb9NtZOErszeymWZwhlE+ecN51whxNkr5bKITFGhiAELG45T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jEe7JezfgLj/g2v4H43yunqc7yHMp45Yw5VnTVcF9JGrfUDY7C3ri9Kmrp3qWlWqhaS99V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GajIOE/aK4lkzbMKSkGbZLHVUpkcAPIGWMhfViEOwv1+uKknYSijlP7U/aJxBw9V27J+B+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qhqP9axQywR1/ehdNnACMPECGLEnc+V+cefPMa+SKtCSVhAllbc6ydySb46Ve0D7TWUca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NcQ9yvFkHEzy5RKrmZHhgqkJGsAaGPdvZbfK98cp+JM7qnqaF6iQTVEmiHUerAW6/TGMlv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0N/R7dgVD2w9qM2d8TUlLmXBmRxrW1izNdJ5CT3cZHQoxUlgdiEIOxsdq/b59qHs67B8lz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cqp+1Spj7iqkoFGnJ0YXN9iO8IsQg2XZmFioc/IOOeF/ZZ9gGm4l4OzLL5OPOIaaF0nDLq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LXBMaCQqDfaPclib8Bcyqq/Ns4znMs3mqazOpKhnq5ZnLsXJubs25Pqbm/XzxWeb4MRu1R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nmrK+oerzCRmd5pXLM7ElmJZrkkkkkk3J3O5w70YtIE085/xxmSA6VC+LCvLou8qdIsG03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di296ZNaOlVIUbTqUL/V8Q/ielEFQtRCpZXXU7eaEn9wxYOS09ZmVXDk9BDNVV0jCKJEQs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Z8IA88dQa32Tss7HvYt7ZOP8AtLyyEcbV+VI1HE0ayS5Y72WENe4DmSRdZBsB0vpuwTlZi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Ro6mN1PLc6m+vnjavs3qaXNezTP4Y11VcVHOjrpPOwB0/W49L41dELzxal5m3X52GLg7DZ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U8mmnZVfTq8g2+3zGxwq3e41YXVkd4WikFFW5dO3MxOsPsQNz/niK8dlMry2GV5CrPMqKv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x9Ffab7EHYhxn7NuVdrHD+RUnBvGtHwwM0lny1RFFXuIe8cSjSSx2YBuov5gkHgH22cL6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aihSJ1CnVLKWPr15QCT64DKpOSChp3e5b65XX5jwd7zSrNUNV5QY4nVCQ5Yab6umxtcXuM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zqSibmaOUxhkbVrYGx+Vib9MdgfZ3yRM69n7helFV+sKwJVuFkGkM5eTSjHcgAFV+gBtj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4pdbkVJ1eZuTudif4n6nGNLuvfww8mB2k/JfXFMEOWxZHWwr9nNDfYbBh1xJOEeKKeOSGK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zv9cX9xV2C5q/Zzw7xBHTpVcP1kKTQyRXaaCRl1dOhW2/4269dSVyjOOHq6T9ZUMy0qsV7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+eHOaUTKx6Vto7G+wX2d9m/bDmfF0fFlD79NQRU1TQqHKFyHfUDYi4BEVxvsd+uOg3tZdj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uZV9Nk8LcRcPw9/QzquiSnhDASrqt4Cg1FTsSgJ6AjiL7F3bBJ2Z9rfDuavJ7tlUk6x1iB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9wN223A9QMfS1xzmPCpyeuyp6hcwXM6NoXjFmGmRSOb0uD0IwrvcjodPp0lZyk9jztVg4P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yJ+p6+1PJrfaKVdlv5HcsCfQ3x0czupmzSqkNHRw09GG62sGvvtfqPnjhzXUVfwHx5xRwn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UtcxSPQRexN238iNJG243x2G7Iu0CLtC7PMlzgKn6wp0FJWKG27xQBf6HY/zPXFpuWxmvG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921CP+0Pib54WSTyyp3bxxSX8V0v/ABwT71drafPC6F7i2lMSE/kdHF3FV8X9ifZLx4lR/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lZILNVRUyRzA7794ov133vis+zr2U+zbsw4wj4uyeSpzGaJCKeOp0t3TEg67gDcdAbY2ff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RRqvzNg3lsZHGvIlnBctIeZj/AMOG5r8yldQw6+8RgvZtTdfDgRqVI8Kavpid9sdHGMiq7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Bogf4tsOhmMgYRr/X1w3JmNDPL7umYUbTFraNYvfDFkC7DBhVRe98FkIOuFTqbsptghqUM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gHP5CWO9zMSrJ1/4sKyIVQ8xa+Ckp9J8XXbAmiI6r1wSmynjk2J3ngiLM19/2cASso35Y5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y0venSVRsL48hiKWaEW/Lf64OMvkix7jajRybgvqwoWlLjfD7HkkKDVGulvriuO0HiKrpq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/1riiqsrlN+6Qi538jbck9Bvgr3oJL5Getmnz3OJMkyyZ2jW/fOu4S3W/8v6vqT7Z/GZ7P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yyq77MMxc69Km7RjY/mTYA9bHHQ/hXgqg4S4cmgaRJM1kQGefVvLIfIX+EHp+ZxzI9qHg+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y3IcwaP8AVdQYaY6dwwMpDHfz323NvzxJy3CxpmkvG3APEmXdlfDfGeZ0LzSy1ZSOZgVKU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qFxqB3sD13xSkUhZUb7TSy6gG6/j1x3v9qbhThGj7Bc2yTOFTK6Ne5WjmSFS0Lqb8gbYal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d8cF5UMTzKf7EORF66fU+WJxubPTMxE6F+dSVwaGZtQj5lP7W+EIkkDS2bUL+uMMZWEqxS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BLd7m7xN+T2c1Yipe/X7NVsulet/U/XGuHGnFWdCeamy37SqKFkTVt9TfqcX7XEGNoz9sw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W+IlS8KU9dXNWPTos2rq3X8zinuNeO9zVnK+E+1Hi+q7os8cMly7uAq2+dh/LFnZH7OrU8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oDWLgKedv73ljaugycUcUaxyaeXyb+OFs8RWxDc39dcHHJNbsuMEQnhjgDhHgeljliy9Pe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tlPyJFyPljn124do+YZhx/wAUZVQ5gi5PDN3KolrKALHb1vqvfG6nabxu+QcP55UR1WpqZ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/ECN7/PHLOspxmslRmC/+J0zvLJrNg5JJJ+uOh6VpJZodxp+o9UWnlQ/xZojMv3ei2a+r5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tJF7vDDJMfErX8/PFUUtT7sCZ2Tl+EYc5uIpodBjmdduUD+eNzDoru0zXx9bxg6kgVRCsV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Lf4rj8MGnNqSFNEkmqQ+FFv8AxxDqzNqmeeSWeR5GN/D0/PCJ6guveL59OuMvT9I7Hcmaj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7Y0h4rKqnd5pC2mW/T7uGKeruNMZTz1f44SVKSsqtEuq7bs21vPCWVWRFkI6420caOXy62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rwsVw3N/Xnhqlq5HVSsmq+6s3Ub/PAalVK+uELMNJ3wcoJGLHNLywx6uJnkin+0sp/wBn5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zsyCP4cZmkAN/Ft+eCTIrIFDfh88CkgXlbDnJkjbu+Vv63wn1i+g83xf3sellCG488EGQK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fYGc35DXYtq5tK4I73Sec6sIXrDd0Vevnq8OErys6jm5v34ZGHyV3sVPUqHs3hwS04V731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6o6KWY4eKPK3c3m0d7glGhUsljdSwSSyyNqfuz4V9MSWKm0pEVXp/V8LqSgQC3dppt08sO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G5fyxYMptiOCmcowC82Fpg0hdXi9cOJg+ysjab/D6jAjGD+H/ABYNQb3A7r3E8UZOrUuoH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qP34zosvjdWwEyLq0jwnAOPllybDX0pumBI8SMmm/wDtYbaiQlPFp3thOJWOkadXxf3cW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r4zhK9ZHdmZn/ZH3cMj1EjMxdnZfh1YAWd+Ycyn+eLktyKT8jstew1adlPXAZKtlHi1fO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azf5Y93msEBsCt+CXY7iskdlDSalwata6batTYZFkUBib74DG8zOzKyafJWPi+uJKL8jIx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yUt8W4w4RVbKzJ3iavi+uIiHYNbvS7b4coWe+puZiPDjHf3ChbJlHVkJ+0f664fKavYlVH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JJy2ZsOsEsibhub+vPFy23Yf6lpUGZEnR8Z+9ie5XmTpPGQ2mQbqfu4oylrXU94ZH/wAcS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ZIpPtPVtunqcBki3F0woPc7Z+xF7Wc/AFVDwJxtmX/kC1zW1ygn3Cc2UTKeoS2zg3HxXWz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RwBXq82o4VaxRnmA1A733Ppj5BeFc/mlGtGSGqTm13Nzbe2/n6Wx3A9lrt6o+1Hs/h4V4j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nptEPOzPVUUYUJIxO+oEqp3N9m87DyX1X0aeHI9RiX0vn9fn9/wDU9A9OdQWSPtTe64/yO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RSQtnFHqI5ftF/jfBXCtPkFdU1mXZ3m1Mqxtyd241MPqen441C4ep8xzavqJZMrzLMMvEc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5UgH8+hxV9ZwlxxRTSLFlPEKyAndY36ne+4/njh55WzsoI6W1OQcAwqxjziWSY/EZAf4AY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hNWWVUNQov8YP78c6/wBTdpsqqIafiHxW06HOn938cKlyHthp9TQ0PFsjHbaOUav3YV7y8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jqKWeNmXuz/vWxilyPNsxk7vL6dJKj7pIG34nfGizUfb2B/q+Q8Wn/wBYSfzGCIqv2kqV/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Vd1ULSTBh+Gm/7sSyLFJbnR6i7I+0HOIGWCnyddS7O7gkfxwlm9m/tLqZGYy5Uzn7kov9d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2le1jly9xT0fHI5tv9Rc/v0Yem7WPa/TdIeLdQ5t6Nrr1/YwuLTYOWMqLM7cuAMy4EyyLJ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wanld2R7ruQLbgee97YfPZ97MM+4m4JqM0oc47mlWbuu5ZbhXABPXcdR0xXOY8SdqPGWQV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mEVIZoJJYdMmnVuNQAF99x18zgnso4y7VuH8trMs4FpazMsv1mSSFE1R6gNySOhsOl/nj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QlfB4Xp4vF6hyp/3v8aNu/wDqg4mg7xWzLLWYeLcg/hy4bqrso4glGmOvo3k/a/5YgOVds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zvgusazbH3dwPmG9b+vli2Mo7Rs+zjasyebKW6tqXz+p/r+emUlyejRtkaTsz7TsvtDQSZ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c/jcDB/8A1d9uL3amkyqFbFtPKP6/PE9PFua0bao6p1Y+n+OI7xbxRxbmEVJJk+dPR1COC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yDh0ZWSK3I/HwN24lmWTMssjYfDyHAJODO2eKaMtXU0mjwlNOnfEvTjriiGl/8MO5qarxF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Z5e1viyN3hhyunb5lyDhVlSb5KN9pDhvi2m7IM6l4mjhVo3hdHjOpnbXp3Ava1/y3xpB2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xdDDw/RjNKowGo7nWFbQNza53ON9e3Xi3P+LuyjiqlzJYUjVElVE6tZwSH6mwGNS/Zfz2l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mt7lmVob3sG5H2J9LgW+dsOhMxmrl3M2c4R4TyniKrqqPizNBwzN07p0sym9rEG2/yxaNR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95R8T1c1O3gZbE7/O+JP2jcGU/F0tVmuVtDT8SISz81hML+fzHkfzxDuG8y4kyyNctzlUj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t+OAlKN8j4wk3YWfZg4YZ4Xl4mrG5t+UAfO++JpD2CcK0kWiLOMxm9XUrZvn0OI9nK1GZR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mU9dVx88O2U5xW0dItNXZlTVEiba+8ve31xSyRXkyI4Z/A4jsZ4cU2GaVjf3rf4YDL2RZF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jb1kta/7sNsnEyl9K1SN/t7Ybc4mq82pGRcxSnv0ZpdsDKcV5Gx0uS7orZ+F+HMrbjLPs+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y/U8szsETQoLMxY2sAN7+m+ObvE3ttcS/6VV9N2VU2U1XDMLlIXrKdnapH39iLAm9t+lr7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djUPa5QV3CGe9pj8N5bOgWVEUGJ1U6ryBmUNZrEE9MVRkn6PrsYyPLVy6Pt+qaWPSNTQz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9frjEzarDj/PKjYYNFlmuCqcq9tztfr5I8lzmj4Po8uqbwu8dJLG41AiwYyEDre5BxdmRz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Ys3eGGtQnQfO636/XDRN7AnYvQ1MOcf8Agjs4qJoWL9zUVFK8UvU6WOkFRcbWN/n6uXCUM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RmR66lgr1V5gd2UW5iem9r3HXGJHUwmm4OzRdX0+bDki8qpMsL/wUeSwGOCTgNJpGXUCtT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+JJlvtMcGuIzWcDzUtQb+Covt+Kj+GIpQ9hHYdnGW5Pmdb2nZrQ1ElOrvCjxjuj1IIKkg7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s/wDs9R6hJ2lZrM1/EsyW/MLjntR1CEJPc7HRaG4Rl8lj5T7TXAkjKn6lzWAFfErqf54mE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SKgjr42Prb+RxSVH2OezxE+mm454hkkHmtv4stj+GJGvZj2BwgOvGHEjNq8S6b+u/LjWZu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NpDpTe5b8va92fV1NNS1594Vgba4w4DfnjX1+3bhHst4omir5IV4ZrW0zuiNqhAvZ7bk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sgreC+w6mSRouJuKppAurTZTq/wCH+eKf4r4R7B8wz5aPj79cf6P+6Wppd/trknn08wO+1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Ot4n+aSFz6XNbpGyFZ7R/s/wZZNmsvaVlsdOqa9IJZ7b9IwCxPyAviCcP+2N7MmeZrDQ0f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9PvdHPTqxBC21SIBck7Am569L412r+wb2G8xUCah4han+4lXVqG36kq4P4XthroewX2D+H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EeIWqEIdHarqnBIIIFml36WsevQ4ZLr2k8TQM+kZ4u+1jB2x1mXV+d8aZllFdBm1DNNJUw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UuWBuPS9sb+9mObJXdlnZ/UyHVIcujQn72kaf5Y569ptXw5WyZ5/oZQvl/DUdG6U0WgIbA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frjbHse474eo+xzgOPMqibvVpmT7JQb2dv5YHUavGl3ydIVh08pS7K3NiJqqC3NJhvOb0U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fXFTzdpnDJeUd9Xrv9wEfxwhHGPD1eSsU32n3mt/HGE9diW/cbGPTZvei+FzCnKq3fE3xC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hriHKeIsykm9xp1kV2RNTKCD5fjiJLxpkcEWl6zmH7Q/niB8Q8c5E5meaOHMKf7ktmUn5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j6hHljI9FyyeyNm8s7V+zrPI2qMr4ihkLHwOuhrnfoev4Xw+DinInbRFXJUfetjRs8f8AZ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umoqz4mpotGojztcDDtSdrnDUDfZ0NZGv3tr/AD88NXXcN1Uv4GU/SOte6ibovxrkeXJJV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fCt8cWe16ugqe0ObMY17vvqyV9J6i7XANr7434pu2fIBKqGjqVha+o6b+vzxz77eqimPHU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z1IqEXzXVv8AhiR6jDI+1JmLreganTR7s8aXydj+FM+ypuAuB3nbVJLlkB0LbkIQAg726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aq47ZnHTTQrduZQRb+vLGufBXaDl83BPBOV9zDUVC0Yj8Onwi1voPXzP1xLVzyer5Icrpl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GmzZl3NJOysWNpJkuq+FezDiaoqFyOp/VObdeRigY7knQ2xA87fXEKzHLc54T76ozPLYe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nj8SqejfT1uBv54VF5Vkjm/VcPvA5tQSzfnhVU8aZzSU8lFBQ+9MykaWJGJjkuWhsd2D4O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yKsGc8H1NZnEUza3QOGsTcG6+Q/E/XrhJLH2DZPnMeQVfZ7xM0zcgeWN9Etz11E3AH1BxH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zPJc0qeEZKKPJvfn1amCyBwASov5EHFiwUPbiqqkubUEMR8SsVJHnubb/AIHG+wZcyW2Ns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5pD1S5F2W0caw03Z3qVfhmj1nf1LXP5nDtHl3Zo/PJwCi2/8AFVIoPz6Yq/N6TtoikZ1qq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oy7fPyw8ZZwx2tVMcdVV8R5bDMebQpN1/AC2M15tRf/Rf8RTx4rv3CAe0rW8Az9jefQcMc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dXTsXkpwneAsRsw6232P+eOfPZC1PTduHDc02jS9PKG1Ak37twCMb9+0NwrxRQ9iPFmZ5z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zU7aY9TPpMirckgdGIv8AL1xzX4DzeWm7TuF8yjjSbSG5XuA1wRa46deuOr6dHL+zvvVS3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/CL6hjyQldV/U6B1YoFkqFFKjNqPOrH88Reqnhilt7rUyRj7vw/44jk3FOYl5i0NNq1nT1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q4pzZH7yNkVv+7jUPI7PUsPpzJKO7Nk+yPMO448VadZo1ly5wmrxOxN7fgN8XVm1fxLRiQ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UE6m76QgMfMbG98aD5NxxxJT5zFWZbNFHmEA1K+/Jfb6b82JlVdp/aBWNIZ84SMsSWZFtq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1vUc+OSWKCf76On6T+HWp1OOWVPZG7uTcQZxXw2myv3Sp+JdezHz64lVBmdd71EGT4ugfr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GALFM8qdX7O31OFicf8ZgADPqlf7rkFfxBvjB/wB7ax84l/E2Wm/DDVdzuS/kQLtj7Ts34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ruG4c04Qmr3SpcxMx1gnlJ6dd/U/vxXlV2y9mdKNVX2W5JUwlba/dg7s1xuSRi9M+oI+K+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jjzCaoYzOXa7NKN9d/X5+YwwZVwfwnnmQrS1eS0EbQ2p1nkRUdrbm/rc+ZH0xn+45x7t0a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LHJbxbTKPr+1zPFkhqOF+Gck4dymRbwqIRqtvc+n7sN1V2n9oMsLEcQdzJvYJCi9fTbEj7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zDJ4KP+xSk7kaemx8sVlURL+qlreQkPo6fPzwpty2bM+GK43RjPqfifjXhLjjiPiTNJs6F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Sk+MIWULfYD/n88aC5TLqoadvXVsv94+uOlOSMsvZlxhCF1NJT1IcfePdkDHM/KZI3y2nC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l8wxx0GhjUaRodUqmxzlnK6icM9RPYNbC6UeJlOrDJXEBJG1WxtoWjAqxhrqks2zE3u2Kg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YZ8nitPB+WsE4tCV1MqqW1MzW1fXFc9qsYk7O+KIxoZgofzO4OMjDJ9yYGVf2ckzT/KFKn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3sW3kxLRRgNqtinuHyXpKdj4iov8AXFuZFqCL5x46NLZ2cfinvY9cW2OV5WUkfUzuq7eEj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MwMj6m8WAcSuHyzLVU83fFm+mDeH5AsnnvfTjH1K+h2ev/h+61OOy0IWE8VYjNqBib5+Rx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MmedrGZcQ1FGlVHw/w07wud/d5ppdCsB5sUFSL+QJHnjl/lzGNbtupB5fzx0z/RmdsfZt2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vaDnCZHJxDBT0dNWS6RBD3LSMe+cnkB764YjSND3N7XR0mcIy+tnd/ido9Rk6fk/Z4W6/l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HVa9RkbUxb+OA96pNhvhE0aFI5oJo6iGQB0dGurKdwQfMEYyg0G/XHZSkqPi+WJr82zHyn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gtb6Y5+e0LxCKnNK6BJN2ZtOk+Vz5Y3vqqoUWXV1bNrEccTb/ADxyp7Yc0eu4jmZFdYzdm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5J1Fm16Novc1EUUnJyOyhr4aqkatQUXw7sAW5vFhHNDrLBVdmxqu7c9f0+DYorty27NM4j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b/wB6+NJRD9ptzY3g7fImj7NawPHNqesi07Wva53xpOhFreeND1d900z3r8KoOGkm35k/6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U7OxxZXBXDGb8bcU5HwbklPNWZpX1MdNFEl7tI7BVBNjYEkXY7Abna+KviqljYsBqx28/R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4dm9oTjbLaOTMKtSnDcUyEvCgDK9TZhylxyoQL6LsGKy4wtDpHmyJHV+tPVmLpHTsmpy/m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97JOzXg/2Z+yvLuFst0VmfFBUV9ToCtV1JA1MQPhFgqg3IUAEsbkw05dnXaDT8dZoGcVgo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Y2H88SzPZ6ziPMdL65pJOW3lueg/liT5/Vy8EcLQ5LlapT55VHTMyrdkT+Av03x32NKEe2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tzarPPPndyl/9f8T4zexKPjk5/W9hNJwfxC3EkmdzV5haFkMKBQryWNtKhQrDy0kWuWAPR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z09u3HHZnxhmTzZXw/ks2SQmVGjFO1NMihiGICggOCGFwQBcb37DjszyCPM67ifJOF8koe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GzqGmRKpY/XvLXIHXSTa+OfVV+jH7C+EuIOLO3GTjTj/Ms4l95qczgmq1akr5G1NIWTTrN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Fty1ycFtblISUN2ve0VR1XFOZZfwZmEOcZpK5/wBfmkUQNfclWJsVHqSB53xP+GPYc7ROL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2bjavyGNoRLS02W1Cyz36gOzKVUDm5U1XvswPXklSZxJJxBNT6Wp5YpGRNbc/dh9tRFgW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H0/cEZzUZ92DdnLySPUNNwrRVGv8A8WMadCDtcXP1wmKbZUo2cNM17N8lyziKspBNmWcSQ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cEgkagvoR5E7Y1U9oXPaAZxS8NZVInu9FdqnR4dZGw/Dqcbe+0J2g0fZrTZ5llDOknG1TU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SISeZgdr+n1BIOOXec1VRVS97NIJKiS7yO7ElydyST/HBAxdbMaJSanvG+H4f2vljZ3si7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bVdP9vIw0fIHfr9MRz2fOyLMu0/invWo3k4fpFU1LlDpNybC/Qk2Y2B+vUX6j5V2Z0mXQx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wKw0LpsFAwlQsbbNYqXgT3lo4o4O8kJsL7dfUnG3XYN7OMGd55Dmmdx6ctgGtlkA5yD0P8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2VwVE0YFPCzHrqXa3zxuZleR0PD2VQ0FHGkbaRrZdrnzwtv7lKNcjXLFS0MENHRRpDRwoI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h+7DBUyBgw8WJDXsD0wyNT97IxA/2cD37gxlbGxaJJzcJqHlhhz/geHOYlFRGjr6Nviz6D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X7P8Anh1koxq0hdsVKdhylZT/AA92c0NGNTU8On7unF25NkKM0NOq3j20pbb8sHUdGxBuu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HC2Y1KosY8H7RGABEeZLFlVL7oujUq82KpzvO44UkdpR54duLc/76pqB3mpixxQ3EeatUl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8VFt7kDs54kEuoJLqU4g8siVD6mXrhBUSMzcx64k3DuQ12YTqdPKW6nEcbdlt2K8pyuSee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7P88bMdnPBEVLUR5tmEPeaP7NbdDgng3giNZIy8eqY2/2Ri/aXLGIjoqOHmHKFXp9cVJ0R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62dkTmkJ288TfLstp8siWSp5qi3h+6fnhVDS0mTo8Z0SZhpGo+n4+uG2qnYmVnk2OE0UD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1mP44YJSzK0rtZRvzN5YOKh9Us7aY8V3xRn5USQU8loxf/axCIPzjiVImkjp5OXp9fniM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Ird4x+HrqGK9auqaurWKNhpOLa4cyZkVZ2XUx/hi5Lctc2OsMRjj5tmxlI5ZH5fDh5qaeO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HH+/Fc5/ncsgmp8sqHhu3iUkbfXFJjYx+R9zHiGiy2KRO87ysHLpXe2GCOvq8yVqmdu7jb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EboqQTPrqpNdl1Esb4S59xDR0UEkEMmlhddXntgn9RaZB+0Wtrs1ReHsuZ2jmca7eJvl9M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fYhwZUVEs0MldURDX/wCLZmI2X5KD5/zxq3m3HNNlUrTQtHUVm7c3RT5dMVxmnEvEnGlc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yqWJAH9dMDGW5ZeVBxdmPFee1EwXu6Zn1hFva/wBcO/GUpGVR03eamO7fgcR7g6gbKaMSS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wVxZmEa0siuxaT72LbvkbDgrD35xUTKfvED8MLmjWeNu9/wAcRJqzVUt5c3X1w/R1CvHZW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CXLqJEzbvdIaMWHy3xaGdrBV0sYbRIoN7dfpiuzOkOpU0IPl8WDnzaTuGjWR2Y9ObCw4y8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Giylsrpqp46dvhVvL/DFYZ/S5bniyRV9LDVVBbX3jLzbftCx/fhFmGe90Snefbb6v2cRyT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bvGP7WImOSsa87XOOHKJ6/Kmmzylj/tKJmtJb1jPn9DgrhDi/hbiwCPLswShzpr6stn5Z1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bWY3H1wOurZ6qRpJJObxL+z+OItnPDeScRoJ2jTKOIEcPDmlMAs6MOmphYsBy7E/jgpSs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TsB3RV+8/h9cRvMJIYzoHNJ8WK0qu0njDs4pWPaNQ/wCk/DoskecZbES8O9v9YQ2sTfxXH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3Q8W09PmfD2YU2ZUU6awyOLJ52b0PyO+FzT5HRdMa84KlWC8zG+K9qkDPJHq5r4sKsSYal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iEZipVmCLzHCHvZscTIvM/dHSeRr4pLtKofd6iHN4V0xh7P67+eLtryGRj/2mK84pRa7K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NvqDhBtMd1uQzhqpMtVTqjcx06cbPxwJmeSy0VT9ozJ18wcae8L1JizWNGbSycv0scbi8N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+/wCN/nhU/kyoW7Zo9xAGynirMMqmbuZjM2kN0Yk3wVOhRiC3N8TYdO3pI6TtNp3JHdl4y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/lhnq5VmCyRNqVlvfcYx5ut0bXRzbW4Tqk1a1kdZPhPXY4Lz2nklhpc0WTvNVqd08gQL3F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ki2HM2HbLaZa2STKpJEjimWwbT4HPQ3/AHHGq6npHmxv5R7B+FPrV9H6nim/ySdS+97f+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9cAksosfFg6VDDU1MEn9pG7ROPO4JH8sEltYYajqx55NO9z9F8c1OKmuGZjOnr9PwwrG6j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iNh5/FhQmkCw2OKUmhqY85AwGfZLqXV/rcbf8WLqrZglRPdtTd4cUnkjE51k5HX3mOzf7Q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lbUFm1c3z3w/TO7PmT8fF/wAzp39n/gH5W0kubZbeR9XfL/HfFL5JqTjHiIL/AOnE+n5nX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AzZrQSdD3wX5fXFJ5Hb/TPO4i3KeJJD6H+088TXv/AJWb+zPBIfVNG1b8yzNu3MP3nG4W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8mowj/u41DCDTUXYf0cbiZDFfP8iB84h/3MeNfLNlme5tV2Dkrk+dQBv/AEpOn6jrjaHhx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DeXTjVDsPl7mXPaQtqXvS+n53ONpeHHJpKr/ysf3DHRdEleNr4OF61Cs1j9AxQSIPDY/hi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T2u1kf64nCEXfS3wnESzZY2m1bu3dPp/fjcQtGthH6rPnc4pgB4r4ots3v835ajiLVtIW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eIIBJxNxFL4i1ZKfzbDLW0sbQs+mzDDcb3NvFbGlnaxTv+vcpjX7QpTO2nz8XTGMiqhU0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xX7pxKu1SkV+J6Pu/KmOnl9STiusrqRQ1k1PIdcbXZV9Mev8ARH/ysE/9bnDdUVZ5MshK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UmiSExOr9bkEWOKx7LYxw9xPxlwlSr3eX5zF+sMvcMNJkiIYxgebFfxtHvcYkFdXvNDJGv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FbcSSTZPlNPntJrhzTKa+HMaYgXPjAZQD5HzHn+/GfqMLlBo3Po3rj0XUMea6V0/0Z0j43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sr7W8qkp1ynOYYUqY9d1pJYwEkVyOl12+e+2Nf+27hOn4Y434qyynTVl1Sq5rl7gXVopeb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b0UbdCbr4WyzLu0jLsr7OqvPocryusqlzXLswe0iU8rKdQLXsFILW3G/1w8+0t2V5hwxN2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PxBNBl8lMtZCgU1ESWKhrEiwvYC+2+NJCdq5M+qem61Y8ygtnKzU3sb7NaPtV4pzjh3Ns2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nr4YoEBM6oQGGoggWutha5P0N96vZXyHKOKuz3iLgHtO4VoM6yGlrzWQrVRLIyrISCFVr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Y726DGiXDGfVHZ/2m8E8VtD7stJWqlU6IbPAwKtsfRWciwv8AXob77W1467M+0HM24d4nz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bRvHLfWrDUQbbAAlgBb64tJfmM3qOh1Gvk9FCfZ3K0/0e5ta/sf9kNcuaVVU2d0a9/8A6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kJOwMJBDN8yCbWxpR229nsvZ3xZmHAy1n6yy33RZKWd00+8KVtfck+IOo330Y2V7Hj7QXH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w5xFluYLE7xvS1ICy1axmzWYrYC403LDfz2xAu1TjKi7T6elfjLKa/hXjjK3aHX3d10g7J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Wv0N/XDJdv6Gn9M4Op6fVSx583uwWz3tqv1/mae9mC5/T8U5lNwxUZrT8RZejVNK9AjPUK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uxO9uUHr88dGOx79ILxrwpkVH2fcf8JZVxZwrTO8JrPeDT1kNydXe2Vlkk3Y3Ohm6sWN2O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XZR2hz5zwPmUkeed6WhrtCsrxyrzjSQVNjptcEXFzfG9s/bH2c9sOV0tF22dmtHR8YGn7i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6kIswX3hA1mtfY84uTygE4DNpMObG1L8/+H6nPfiL6a0/VMfsazTrJjb5ezX6eTrBknaD2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nCHDedZJmGfZ9wTPTZlBUVMcNTQRQqQA8DHrqmJLICi2DFtOnHzudnWSz06Z9wc8cNRni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HS6MGYAi46C1x+/GysfskdrfEFBS8Wezx2lcPcaVFA7MtHRzChzSmLHQYwGa7EguCrsgZb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4ZouNuzrtOyfJe0zg/iThXi6CseOrizKIxtUJIWRpC7bFQTsykqx6MR1w/T3RpaLUuffcZ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0JpdD0zUaLR5e6Mnai3vFo2X4uzWnz3JOF+Mzl9NmlZmGURZbWSzwhhTSwkg2vsA25AFh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V2fcL0fBtXw5xBmvD9ZUpUpO1LUMjSMjggll3N7+trfU3Kzc57wXnGacK0mdM2XxyBwlld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NjYgG2E1ZnOc52IMsmp5s+qlZ3jSCEySerWVR08RNhjv9D0Fw1PvtpwfhnmfrX8WMeu9PR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xNfV42/nwUd2t5hxTmM2X8bVvEWZVGaSSNRzS/E4IY3uLbEagQb9fmcbIdgvtGZxwtwpHl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lCsMsSTJPJTVFKSCNEsqglk3HjGwc8x2GKi4topmyyTJ8woa/LZJE95i75DGzAX3AbruM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K6XMeLskz6ZI6eaNveLG79w6lWZR8Vth8r/PGR6myPDi93Cr7dqW3J4/6XlKeRQ1bdPhvw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dZsj7OuOuI6Dtg7QuzPtNSb3/ACTKqWWSfJqlXtriq4ZBIiSXB0ykeYOljcY6z+yx7c/Fn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GcecM9lPadWMnc5ll89RDQToQApkYTnRIjbPpQkaXtfUpXHA3Ju1E8M0vGGV0PCuW5pw7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CLoU/ZzM9tTsOpQnTe/1xTeY0NZm5qMzanzDNmkIeolhhZ4YnbdQxXlQ22F7AdBjz3pWt1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t027/APJ7x6+9b9P6h0vDi0yccsGrVUmqr+u6s7SdsHtG8P8AA3tS8YdmGZcP5rw72Xugm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veoP9WjZpqTQpUiMkh4w3NoLKQRpaA1vYH+js7UuIJM9o/b7474M4wrZvsY+0PISsFZZbB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RdQGLbC21iL8ic+zPPOBs27M+NeG82rMj4iy95UilGkyU9yQwXWpFisjqdjcE9d8bmD2n+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uIuHeAOPMrBGo5xlCM0qA3Olw2kbXANj1vv0PUw6y+5LMvG9fPyZH4e9Iz6/TSz6KEvpe7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Wby1H6M/2y6bJG4i9mrt69kntuyhw9TTZXltUYJaxBfTolK92pNgG1dNxqG5xrnxF2c+1l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2j/ZO7RMsCt3Ky0OX++5dUXIPeaqczICLEgswA3G/XFX0va/2G1dRqq+zfi3snEcomp6nh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TVqLiNggisegQ/LpjZ7J/av7R5qGLhPgH2++1zI8ilBpYMszzKe/Ed/KStmR2YD7xIHoRt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uy/zOtng1Tj25oxdcylFxl/FbN/uNZuL6rs2pMsWoreA+HvfJ0LNRy0cepVufHYcvRdjv8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c12ZzV/Z9wr+q66NVbXRytAyAWsRJcWIttYg8u3TaWZDV5b2Hdt/C/F/GPFXBnaB75X+7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VDzFkWWSYLpQB5FcgaStr3642k7T+NuwbJeNqjhXtg9m+p4BrqhGqaPNODc4KwzBiNMhiZ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a52tY745uXUrl9ex0uPpqlGKU7v7kR4P9pz22Mopzw3D2/wDaxwHw8AXJJSvja4tpaSeOR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D95ONcjwnT/6RZ1nWc8U5VxBmNVM881U9Ie8mmZtTSaQqorlizEgEEm/yxuFwr2fezdxBL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lxP2d5roDNR8a5SstHCLeDvl7qMkdDzsCenqZRnfsre0zW0CVPDE3s3+0Hw/OR7lWZDXLD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eFSyKASBfU7G97FsI1mWebFcN/jcZl6JnwSTbUONqr+Lrf77jh7C9L7lm/atWx0cMeWyz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IacklSbg2IO48/wABsJ7MkElP2q+1M7sjas/d1tfl1STsOvyIvit/ZR4H4/7O88454S7S+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jkr6aWChrdJMsY1anjdSyOo1KCQx3vfcHFiezaJR2je1UJpHZv9ITy6tlBkqLfuH7scFmk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upVLI7dv7Gw0FlTKQoPM8jN+zviV028bDEWhYM1H8w1vw64k1G6ujW8WEd29GrqmI87+z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BvpgoMaeOhTbUzj+PXBueANl0zMeYMqr+eE+ator8viS7KEGr9r54dgdsKMTkd2yuzdr/A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HM5RzfJj/AAxBlflUnqcPPaLUNL2l9pTNM8jfryt8fUDv3sPoOg+WI6sgVNmx0eGG1gRnu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NtJYYrn2kooo/Z844m1fas9Ct/pWQ/wAsW3l8PfSKgXUx/lirvajjSn7AOMo15dVTQIy/W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sI+WSM+TltXWEdPG1gW7rl+90xv5xEeajH/kiP+GNC81pB73kcLNytJFG3kSCQOvljfLic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pRVX8Bjk/UsW3B/qdD0V/mIvC/cpVSH7SRjyn5YBNAJ49Uyo1/Lr1wc0MhpowvdnX97A7W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noqkb0ZBGsTKAvLf+eG50KSTK7eK7L/HD9UhQlz4sR+uVllWRpLX8OnFlJgWqIZaWNI49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HNN3cljfVh2VDaULzMN/wwxVVzIz+Pr88QsNRgdXqcJ6l9KKx5mP9XwKPVqYl8Albm57M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OldklYlEYEfipvg0kO8jPzNgCEM2tW5vvdPngWsB9uZsPXIE2YRy0lkbrhwpTGKnujraR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iUGS6qTzbYdYYWMhccrN4vVh88ZMFbswc0PI5CMubLob+9h7plsyjf9rDdGtjcN/teeHmm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XxlQ+TTZ/lkkoFIa/Un+GJXTiNktz7IxUeVwCd/liO0osq28X9XxIYrwwVjs3SnkP02OM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ryrZs17i1Q5/kOapI88KzPZ32YlhY+vTFp9lPDma8VyZXwdT01S0kdZO9foQkLTBg5cGx8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YvUmYLaWnip3eMxxJMvlpcm5IxtZ2S8eUOU11LmlPT/q9q1P1bJU2ssIJ3Lm9vW3S/wC7H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yOJfY+S/Vc71uT7svjgftYziXjCbs+7Octost4ZqK+CKgy10OnNIFQmZ59VzcmM2sRy32B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4/wCzHgLMP1Fwxl8OVZk0wmrKbKofshUE3Ziy2BOrqQPFe9jfGgnZxw1lfZbn+fcWUPE3+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lyYxLrTJ6Rt5piouNQAvqIsANh479COxTgnIsnoaSXhn3bMqWVNcudSoDNXknmaO51JGS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pnqjX+ziUEncv9biOhaD3J+4/BsZT5nX8exUeb5pJUsuhWhSU9QfC1unTzxf/AAtQSZbk0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Zftf2x6H8d8V1whlHvmZRxhe8jVdbN9MbA5dl0tQ8dNTR6pN+Ueg3PXHn7d7nZJNGMry+O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zhLI80Dwz0EMzVEZErMik6CTvuLm97HYYW9mXAFHn9BLnGY1Mwpg7QpFFs2oWuSxGwsdrC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Lsuo8tgWno4I4VAClgoDPbzYgC564U2m7YULsWxKyIoLPIbC5PU/Paw/IYPx7HsENPY9c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Wx4gHriAQd8mvvb5QTHJMvzFMxeKJZhTtTarBy3xr+0ALbg7H8+Jvbn30vGXEEbN3mlwni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/AEG+Ow/arULmec5zl2Zx5k2c0zxDK4oU1QvCRqYs23MfPzHzGOTfanlNTVcWcVNVKkdV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Am43wrI/pZl4ItzRpfnFKsjTfe8sQaooXOrzTF3VOT95Dcr9of4fXDMcgilurKGU/LHDat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bUUmUw1DqNgmMS5fII2Zdey/u88XA/DcMJdu7/HGEyKkaOYMumY80a6bq5vuG9PrjXbvc2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rArdtHZPQNIJmVoGb+6ZSR/41i6+0yRJstp6SLW0j1Q1LvbSAev44qP2gAg9p7gOhhl/sh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LHf6OMW92jyxSy5eIvs2aXl1L19f8ccl6im+xJfc2nT/z7gkRvdKUKunkHN5388FVSG2zB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QUVHGzWYLfCepsSLef8ceYatWzrNPbVkelUrqB1+eGaptrZBfVp1XxI6gWO2i5w0VKi8kn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Ywcm5nR+SIzqJHbzkviJ5sGWrWKLm6FtW23niXyBTJta2o4h+blZ8w0/EttWrCpcmQne4l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nLK7OM2k/8LYUKvbfXfoLfPyxyw9onNeDszpcurOFsnpsnqKqqM8irTqj91zajy3FySCbb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oWa8N0eQNlmfr71S1bBVTQTuCNzaxFr3xyj7bIKc9pdVR5Iqfq1YBNCqgKoH3R+XT/PHsv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Jl1DT2W3x9zzD8R+oyxwjiXD5K3StNPS9wv2kJsydeQHc7+ZPn6YZaioZ1Z+dbn+r4lObU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WhVcBtm9Rc4iMmoAJ4mP3se8ni8sj3YZRLULJrRe718qy3t16/h88DTLp62okpaXQsm5c6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vyw7ZdRyy6adpEbY679Pww4ZhNFlyNDAHWW2lnXa/mfwxCo463I5VzLTP3UGi4Uc3z88Qj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7Kbn1w4V1YFLEyadTFfzxEaqRzIzJdlPi9b4gU5ozOeSQ6uYn8PniUcE8T59whmmYZnkF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ZaGdb7VMT21RvcEaTZb7XHUYiCDWJGOtmPTV0w90Td0t1VO8P46fxxK8l9u1nWfO/bA7OP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7s+9lmqdu2ziDL6ep404qnp7TUcjR3amhZrjUhZkRULLGt2JZ2JPJbiriHivjfPaniTjH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STJPWV0k0jm9ySzMbm++3nh0eR5YVgUaoxzKrMbIfMi/niP1MZGpjydcR7gRTbERnjy+G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nU1ty1sRfMs0nndlLcvVcL66TSm3M2rETqO8aViVcKb2AwUrCU6EVTT1dV3n2gmu2qKJjd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3yzh6qnDO8aQyaec35bD1viTZBkgnAq5VRobalLNvh6r6laaFqdW1R4CLsrupjFJQ0cESl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XHqPx8sR/M6mjRR93yZRvv1uMZzTMXUtIkz6vJQdh88QKsnnmdpJGdpGbm5r9fPfz9cHCN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6shlciJnYlSzK22kYbq8iSh5JHkkDW0N0t64VtRbLM2hifzwjaF5+8hibU27Lfa/yvgK+S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Q6pCzamDW/PCujoZKp5EXR/vdRgh4zHLs2oC6/n1xIMppndisTOptq1fIfPAz+QkTXJqYG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XT8vriwHlQZfHDaPvB4n6l8RrIqSolljRI4dlLbsdx6nC3MZUhdk7zU3h9LnASlZd7kTzd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XELm0RzMsLcxbm+uJFWMXklv03/zwxvTCSZigRpjy79Pxwpre2MjvItTsY4WfjXtO4S4bD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HFKdGrlB1E6d97Bhfy63vj7QMhyiLKuEuG8rWJ1WOnj1ct/hH9DHy6/o3+ARxf7R/AstTR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1knKSn2dNIq3895JI/l67Y+tuTL4RTU8KxIzRoqqLbKLeWPNvV+dZJJJ8HpHpXTuKbZC8s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DcpGy+WJXDCssLafEOb8PPAIKUu+hV03/ACXDl3RijZI9asb6vK+OInGztcbsh+YZexlZi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zDKWqBIToVd9mxaksd4nXR8vnhiqqE2uea+2FL7j8U/koavy0QtITZvLEFrqBmLAcqlj+W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mDfZ8v7XxYrvOchmgVpFXUmF5DZYMtmv2Y0vdyyoL4jEkS6pFbXi5swyZirS6evixB67K0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+uuFNWZ0JeSupad1e7Sal6fnhNJDII5BHrkUtq04ktXTyDljj1W/h54bpYJQpKsFYr+DYX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Mio37er4sCZzFqbTqU4XvCe63bm+Ll/PCVqFwGlDOyt4b7lcRwrgg26IVWSfTqvzdN7+uD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raGZt/wAPng+OjklcRc+q/wDDD9T5FUOuoSJp+Ff8cBzuRoQwQoHOrnv59dPzw/0VKzScv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OQNMIwquzn9+Jxl3D8EEup40bl+HpvipJspyojtHkczSs8v2hPS/w/PE2y3JnjXVp0/54f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Ik1SfPYYlmW5RUyhTIv8AskeH8cKStgyyEbo8kiaUFl1sbX5fLExy7KYVZgI+Y7aremJRQ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T+7iVUmRAjWI9LDFJC3Lyxqy3KZAbhQ3np/zxPaPL2gWFjr5vCv3fUnBtHQJAqksWbT4cS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OyI0IsXLdX3sAPlhkMLboxpzrdiGmg1S3MiKx9WsPzOH/ACvhvP8APnqGyrLZqiliuZqlt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P0+eLs4K7KskyDIqztW7a8wo+C+y2jg796iskEfek+Hu72IB8rbuSNN+uOK/6QX9KVlfGf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zzQzcD9lcErQNUR/Zz58g6b7OIGPMwJDSedluH7Hovo3Jq4uU32o4brXrTHppdkd2OvtS+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w5hwX2TZpR55nndkTZ3EQ8KMbgCLqrkddQuAOt9hjgl2v9r2e9oubV1bmGYV9dUTszmqml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Bybnqdv8AMnEG4h4kr87rJMwzCR5Ktn1cxuVvv53/AMcQqeUu0h7x2Ytvj0nofpvDoU+xb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fqTLrJc0hsWGTQyCRFv499/34N+zC69PKflv+OFbHdgyyNb4uuCoV712HIYx53646KOM5x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phT0v2sPfC40nq2/yGCB7lIe7gqJu+HK+tbXJ8gfQedsKzGrhi0nNbZWGzX87+VvTCdaQr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Tfd/W/pi4xspxrkKlhmV2p5GTY/Dvz+owglikSa0rapjy+L+eHOpYRFoivMCb/K2G2WUE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02/PFqBcd0xG6LFM3eR62Xybyw2TPNO6pCzxyb6tW343wvrKqKKWqmlYNNc7N0v8AI4j1b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Sd3WOfstZuqE/ev0B6XwBIK3uNFfWxUpqFj9274r3SO25cnaw+p2H1x3H/RXfoms37X5uH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IanLezMMtTw/kFbEVnzoghkqKqJhY0w+Bb/abE3T+0lH6Kf8ARXydpuY5P7RvtKZDUngOB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yMozt+VlnnRtmpVsugbh9r8oIb6pneGlpVghSGGljARESwVVHQADoANsEoNu2XGVcjP3OR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WS5fTZXlNLCqU9PCmlEVRYAAWAAAtsMaMe1b7RXA/YP2e5vx7xVUd5XMjJl+XRuvf5lKwu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5n0F+vncvtG9vHCHYV2e59x9xzVJHl0K9zR0xazVlSQ2iFP2mItfoACzEKCR8kfbr2zdof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mOdZlNDQtI3cxozNT5bTk/wBnEpsPJbtsXIBNtgLinJ0F3opHt07UO0b2muP804j4nqXTL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kjGmoYFP9nCp6WHVjuzElvQQTjTO+GuzThNp5WgjoRYJEi8zOeg8tz/n64v8A7QaThfsl4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naNUkmexa53LEnYAdd9schu1PjmbjzPqqqeqr2yGOZlpad2IVhtz6RcXv9SBilDwRt8si3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XZ7WZ5Ws8lMylIYy9xDGCStha2I7PNFL/AGCotQ48G+gHzv169cBkLkr3bOqn4vkPTBMtk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ABdXmdr4ZBbAynYEFnZbc0g+A+HbrY+vpgFSoBWUs/K5Zka2lh8/O/wBMeaOUyd9HM8ca8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qf8MFVMgYrNLGjU7NZVbeznoR/ngFBsBy+TCwNM80zKixm5RmIB/Ly33wblWX1OYVtPQQf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Tzwnk7mXvClMVqFcKzLffF3cC8LCienzSohhaTuiqPe5JO+4wEvuUmP2UcOHJKeOYhKiQA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53w8TSB9LrCkbGy8vQDzwrmklmkbXJ0s34j1w2yui6yPx/wAcQKMq4FbTbq1K3dzBDdh/i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OOGr1zVUjgKFXUEI3LE+W3XCFNKysyScrbW1bMcSSjp4mRZJ4UaYdbr4d+hwcYtgJb22Lo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LIk7AX1XBDDyOA1NVBLVSSCV2hN+W26k+mPVE6MtkjRbDST57+Q8rYjWZ16QJEobUzXCs3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AuTCu9wdRWd3JJrXoTpJ9MMlbUiaVZhzcu1/JT1/wCWGiSokmF6io7xgSURj5eer536Y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Scq2Hi3DYpC+7yLoXWnaWWokfuT8bbkny+v0GFlPWUevvNOqFgypynmY/Eb9Piwzmp7gqJ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efX64OiVpDrRZje5+t8HB8tlbyHCpeOVW925Zl8eroAfQ+eDKSKrMihqZ2uApLLtYehODc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mql/1cp5b899vw9cTShylqeXmbvFPh1MbKPl9cC05MkY2G5YjQL9mXjUcy8tt/TD45Uqm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w/I4wqhtVPGulwdWputuv7sJiZhMNTI0Zu2nVvfFw5ADJl7zSFbmsdJbphCUAdrXuOrL1J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J1P8Az/DBMitZpdT2HhXyufX54VNkB6kYqdHNp04MBkCM0ehXDfF1scJ7yWUlX/Zx5JZAJ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Hqt/PBRdlpWKWuhVX8/x+fXDfOVDNdiG+6cLllW6lvtBpPh6/XBFSBIrDu+8k1X+YH1O18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6gqM2l+hI9PngbwyiTSvMoHjv/L54OWIKpPPqP474UK2pdC/aSftdG+eKTCi99xtlAihbv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iPzxGK1EdY+6j0tbxN8V/XEsqppVjYyf2Y5Qo6XPriPzROZu9kmhjj06hvcm2LJJUIqeXX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EFfx+vphdoYuqpJHpCnk8jbfr6YSGKEuzLyzEltdvCB1A+uFekxI0reX8D63xAW/kykkGh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bb6fTHvs5JO7VnWTSW9dh1x7vImKJHHpY8wU9LDyvgLtIjMwXu5N1BXfY9bYjIFOXvs3ec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+7BLMV7xjvZtwbeuFK0vdpJNDTmNnbma53Pqb4NqBB3K91VGKT778oHriF7xQ0NTVDmaR2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v+WFDpCIldnff031fM4VRwy/Yv7xTTU7DZ0fUrH5kYNMzyyaIYEhU6tQ6i487/PphfY3yR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HjXu01aV5rm3zwdLL3VNDD7ukzOdK+oJ8/wDnhQ1gtkW7Hr+zgk0VVK2qJY9LA8zdMFFUC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r3hkrnj0DdNAOonrb0HywKSOH3ZJCrSQsBzMpGve4tbzwZ3U8LqssaKxvp3vrA3P4Yz3tQ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lJVUe4iJOEhxlQTLHHH3hpFfvgdPN1UdSCcKJikUCmaSZlDb6fFc+Y9fQ4xpk8LNNMl+X9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EsRT93VlShWVvhHn9fl0wag2C5WxIQhj3XVD5H5/ywGVppItY5aj4f8zjEVwO6C94zXLav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Ke8qWVZH2UgnezbeWAbGyewCQl9DSMmrSA1unXBpy6Oeo77NG94h0aYYXAYIfJtJ2uPK+4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3uZpoORUK8ztYWPUg/LByMWZXkL1DfO++LTaAjB+ROYp1mmfUlVC28qyXJZvvfMgYxFDUw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d5FK6dWrV+HlhVGsktRIRo7sX8XphNJSLG80qqiyN8R2LAb3v5KP34kGm9ydrE1Vf3doVb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2/n/LCWuVXSliodfvSKO9a+mNQOu/mehsMLnp5mgWpGiaEtpDatmGE7Rlmjp42Mcjbseov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8hQe9sTdy2juwupku5fVe5PmMDaV5I6cmFDoVhK5ax336/wCWASxSyK1Ms0DR3B1IxtLY3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DEJZ6gxwpNHq0zwybd0OjFQeu3TyOBLct6G7/AFQQrNDG7R6PE2+sfPBE708rx91E9Pqv8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8jh4AgWfu6ZpFjXa8vRV9APX0wgzOuako5IaaNJJy/wBjEP8AtB5s53028yBYfPEDDlcFV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uwjbYMR1uT5fXDfm9Z7tD73FC9REW3WO7aPMsLdT6eRwKOnQ0/v8AXxpNG0Qv3R1K63uLH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ecTVGWNJWUx1U4l0si9dB8gPO38MVFspX5HFeIavNMvmWaleGMljGjdXvexIPhuetr4jUp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SOoYWIXpcXvf0PlhprM/rpKmCakVFozCzv63LXVfkAP69UE/EsFUzK8ZWqa50WtYjob7/A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+S4Jsc2CB4V940LayrpO7HoCcLYGpqtmjm0RVytpVeojUXu6eQJJW/riHZhnMNKvvCNrbZ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uErZl3skNT3j94eXVp5iL+dv3YpMtPfcmVRmhp2MfvExkAK2bof6+WGqWskqWjkjk7uEX1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j5g4jk9Y9VUyMxd2ivEwYWBB3vg6GFEeQCOHUTqdRuNXXz6+t/XEivkeSvL5Hd2LM5vv9M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7zmWx6/PriM0dUmpI2j+006W6/X9+HeSe7XK2XESp2Q6s+xR7d+Zdl2YZX2d9odRNmXBZK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vJJYbgHXHfSNJ3X1IsMfR/wLx9wxxhkeUcQcO5pDmmT1kKTQzRMGVwwDAgg+d+uPhspqu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6ZA2vXcmzgG1v3g26+eO6n6JfthzfNajibs5rcyerymmiSemjl1Ksbu6hlhvtpI0swFuY3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xf9GY9Ril1LTqskF9S8NfP6o9b/Dn1DPFkWlzO4vj7P8AyPoFVTJGjatKv4fwON4/ZB4X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vqV/8LcjpJa+pMyciMAyouo+ZJVtugX1xo/SsjwK487WDbdT6nG+VPXN2Pex7n3EsEz0ee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g8VxAuoNf0uBMQ3Q8m/r5F6G0a9+WWS/Kv5s9F69kftqKfLOZ/bhxpP2hdpXGnFs1SjR1l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pZCbID5kqgRbn0xTEp7wLG0iSSaevlf8ArVh6ziCdquSpqJnkVlayK2xckk6h5DDFoMjRx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10/Q49BxeTlt/IleKQJphkOoXvb/HGKhp3hVEaFpR0Zvn1wqhYSmZdP2iFkdeoY33OPWgi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6behOLlae5UL5Y2tTqLd62p/3YTuixyy6f7Qrdvw9cOEkoEcdSI307aVddt/XCHWjmYt3i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/oMVL5MjErsgnH+eUnD/CmdZxmM8yxqrKmlrksQQLfjbHInOJ6quzKqnDFYXlZ9LNutzfc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fxK0OWZbwfTye6zTSmaTnHNGFPUdd/Q2tpxomaSSodYomff4ret9umFyd7noXpLHLHBt+R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ESwyMVvq3/q+LE4P4HzLO8xpaaej8aEs7oSqC3nb918Xvwf2ecPUmV5dBmlDDVZpUxCoZ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6kPqD1AI+mNgspHCUC+7aZqVI7QrJCigubbi5vv67dcSMzvMWRrk/QGyzh7i3MpZo+MOI5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fWxElumx2sfM4lWW8J8M0eaw5rlGR0dHmSoY0eKIDYnfp1v6n1xY1Pw/Aj6qh2mG2w2/M4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2edllK83EWa0lHVkXWlhAaeXz8O3lvzEbY+pIxd2j844wp3IkMuQVlfSVNLNVPRxyoUawu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ao8t4E4AyQZdXzUMNG3O4qiJHqGFzq0G9z16D9+NXs79qB+J4Z/8ARRv1VlZJRX1AzOfM6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z64oriDjqWYyVdZXPMpa7vI9zcDcknrt64yYY3yzHy54Lg3L4m7faCkSSm4boHlmFwJZ7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iLn6jGtfEHaDnufVM71ubTVSSPrKhzpuDtZRsLeW2NY+MeK81zLhXiCp4bmdqyGFnDw7mw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5YpnsF7Q8+4jyjiTMM5rkbLaTTqeSXni6ljub2sN74dHGYWTNe7ZuJW8QNTteWTm/a6/ni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n4A4bqswosvqcyzDS3dJuo2F7sbGwHnYXxpF2o+2BHR19ZlPBEb5kyalimlUkta/MVYAj5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Ds94t9oLj6ikmzjhbJqfJ57hKqsTu2VSNiouCw32IUjBdyAd+DUvtK7Yu0DtZ4lqqnNa55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TpEMZN9K7WO/1Pzw9cAdkPFfFVVGkNPpDLr11F1XSOu5G/wAsbscI9iHC3DNZJm+bLTcQZ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EUbdSQD138yMXIpjp4o6enhhp6ccqpEgUAfQYqHd4KV+SheFvZ84XygrU8QNDmVUB/Yqll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40FJluT0ceW5PR02X0SDlSJAv4m3n88CeQFmvgjXpJbBb+S1vwOBl17M2p8FtLbXdsIzOT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mJLXbr88U0QWNNbdWwnlqWIbTZ2XpzYSPJq3HXBWsc12vfFldqOWvt+dnLUGY5Px7lFK6m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41joz7nqOh9fwxbvZLxvLxf7IeU8XUMNHmHFHCKScP5rC0bgPlsg0w3PViA9OxcEKD3nQ4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Ye0Hss4oyP3WGasanZ01dAy8w6fTfHM/2JuM8r4R7WOJOyPjVoaXg3iyml4bzGGY6Y2kKt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6y6C25aQAb2viZoJRbZeN1I6zexL2d9hvbVwRNk/bTxXLmtfRBpEoJqswx0EZGzIAwNyfi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Z3mvF3YB7M3bp/pB2e51l/GfBdTlbUT0lHUrPJQTBl31MxG46l2JsTsNtXGTiXJs04E40z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jqKGraFGkXT3hViFdRvsRzA9QDhQM6zCszOGgpspzKuzOZNccS0zSd8Ot16323Nh03xpc+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n0k8Ke0l2E57lUOdVvG1Nl6so1UlSxWVOpsQL/mLjC2m7TfZ+7T+2Thutos6y2vTIMjqqh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sFAu25K6tQI6Mfrj5zJ864ky1KzLq3L6mhrIHWOWBKZu8335QRvba9vUdcLMtzXNKqPNKv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qSHvSsUZ75Adi6jfYA7/I/PGJKLDlkbLKparLO1Dto7Zp8uX3iinmzOvpDKDca5mdL36EB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VGaZLXvk2c/Z1kaVYheJxZSCDq+vyOJT7PPFVLwf20Zh+th71T1tNUUsz73UsoZmIHzXp1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0eXR1dJT62hSpk7t3WzaAbDbe23ljFyWhMnRZq9oWf1nDWc8AHMKnMOGYM198y6mmctHRu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QkHcXtck21MxavqGSZ83zSnkZ5mlfvmLNc6vPfCHhiqKVNc7yb6ytr7Nfe+JBS+7mvmlXR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sCcY8rbtmI8bQ8fq8tpJ8/PzwopssEU6rT99JVScoCr1N8OlLFNUyRwU0b1FRJ4URb+drm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JPsQ9/RZX2odrFDQZhls0Qko8tZS6yBhdTMDYabdUN733871kLhhbYf7DXsnUkX6j7ae0i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eT0b7Kzi9pnU9VHKU6gkagTscb5+1tDBxJ7LPb9QmTvLcNVtQlrk6o0MgNtzcFVI2v+OLL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4KX3anRdCIoAUAbCw8h8sQntEyebNOzLtMymbljqchrYTvbYwuDvhPekzInon22fJlRMGi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rdepxMeEa05FmjTLIP9YUxMq+hO/XFc8PVLVMU0u6tJJr/AgE/liT997vNDUhtE0bBkZiQ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HGaTdmGfUhwPxNLmnsBZNWd9LWSDKWy4t4iwSdorHrfYWN/xxwX7c+HKRKyuSVkNLJEky6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723tc7Y6C+yr2yPmPsi8Q9n9a8cc1PnhipwDqbunKSlvPcyNIABf+WNaO3zgOfi3jPKchy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TDCNXKjOSFFzvYb77fhhU5LmzI08XJ7nSbsu4K7CMg9l7saqqJ6DKeMf9HIpZGhCg1c0kO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U7NfzYk76jf5jIaCgTjziiliZmo4syPuhdAGljDsFLdACRuQNgcdx5/Y+7Y+HKKlfLuNMt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Qank6qC2grp6E6he/THD6ozeKs44zSozClfL82nrGnljaMoImLEmOxOxBJuvUYxp5IO0m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5Hf3s7y6HiTsj4Jyho0qqOTL44jr3VWAtzH02PU743Zy72Q+wfth7BouCp8tyyrrHh5szp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BSNQe25BZuosymxBBN+ffYd2T9r2b8C5DWcN8aZVDkNbTRVEtDWNZ6a6iyrcHTYdQLD69c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dtnCySQ5L2mRcO62+0FLWMmk9L7WuQPO2FRlGCts3eHSSbTOLXbL2NcT+y/2x1XZ9ntXDW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iJgFrIn8Li9yu9wVboykXYczfTD2XUeUcRcD8G8X1LPXZhV5fDKEkYBRJpub+fX12xzT7f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X+HcyzzOu0CjzzjinRHp6iUI0kqoWbS0vj82sSSFNzYgm4/Zx7de1js64CyPsu434dMmX0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hZgYYySAHCrc2U2AFjYWNzuV49Rj3dmwjp5/Af+kI4Oo8g4xyPtDyGoSPMKlDFW903gkQA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2+22GX2Me1eOl4wThLMKxIcvzZNGkmwWe10I3sCTdAB1Lj0xtBxP2J8OdoeT5pS8ScZIa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obV1DLquCdvMb9Djj1mdFmnZH2jZhkctY8k1FWFBOo0CbS3K6i5sCLMBc2uN/W8eSPNhwx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8Badnjdua+FL5pl9FD3tVVpGv97f1xrxwn2jnjPhPhvPjnFBDVTUcTVEPeDkkKgt1366t7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aBqeXMKNm68zjy3OBlninuxkMbReS5zltZpFJXQyX5vEL4TTVsKuymT9+KVhmosqVSuZUU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AcMmZcZ08BkJzigFviZ/44FarEvzSMnHp8suEbBrUwyliJDq+tsIG4iyBKv3CbO6COq+JS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XGbjzL5E0ScTZbGp5vHviMyVHZ3m09874y93jbxPDfUb+pttgY9R06/vr+JkR0eWX91jr7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2aZTNwpwhmVHXcVVIKVE0TgihU+Vxf7Qg7D4Rv5jGinDHaXni5jT17Z6jVxbW2mS41E+nn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T7LmYV0k+acVZ5m1Ub8xQ2NzvzBR+44kGXdmvst5dmENdRI9VNH4O9eQqPPpqsfxGKWvwP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+UXH2f9sWXZlkNJT8UVUP60WHUsiMftgAOurqx+uLay/iTKMwi72KsSnB/wDFrAfvvjXya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oWSsjN76kGw+gJ2wmqeLez+FJDl1RWPD6X3/HBS6hj/vMGOnn8Gzr5rliIzPm2VKvq0wwf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ZK+mmjPxq4IP440xl4p4PMvfRU+ZSNv0ba/4nDzSdpNDSjRHR1jU/za2A/wB64FzNDo6DM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Ncroqn3ZL1X3nAuPoDiXxcVUNVDGRI6q1mxp9H2ncNKyucnzL3g9TtZsKG7WsoS49zr1X+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VtNe80DLp+Zb9rNnuIeOaHLKGT3P7Su30FvLEJ4GmkoqvMOI6yNKrOKlv7U76FO9vxxrpm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T3NfHmUNQvVDo5/pdrnAP/BR8AZUIkFHmU0K3XSXjG/qeY42GPUwnumY7xTvdG4eZ8TzLT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Kt30pfqNxbHL/ALc+1GXKO0rIeLisbNl00c8Wu40FX1fx0g42FHtb9nFdDNTNleYLIRccy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H8MaMe0bxhR9ovvlVw9ldMkKqeZ0Gp19SRcE2wXu4r+qRaw5OUi+PbJ9qjhDtJ9mGlr+Gc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bTw9y97wNr543t0bRrIPTcHzxy9jzqlzWOCSj5lMKsy9dJ89/P6+eNZ+IqSrllrEnqJmbv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ipNifpcgfjhdwnxXLQVrUc8nKFsNPTb1vjJljdbF4crT3NihIULFmwo7wsner54Z6WVa2n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66sFid4nlSRuUNb+r4pnSYJWrHueNZEDBeY31euFeXxkKY4+ZtXXDD3sitpMn2bWw/wCVV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a2kK6lbfy88W3bMmMfBJVVgtipFseEayMVZtK6uY4XojS6hqPdn9rxfM4eIKCLRoEaMDbA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uzRT2veKIsryjhHhfLMhfL5KdJZJq+RSHzIyMCBcG2lRdbEEk+g687cwrpNbdw2lSu1un1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yCi7ZeCM04Zk91peIo4nmyqqlG0c6qdIdhdhGTpDAXNtwNQBxw84oyPNuD8/zjhPiejqcr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UQyLY32YEeRBBBDC4ZSGBKkE9n6YzY/a7G90ef+rcGT3u9cMYpXdlUhrSHc/4YAzpLEyld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8cZlDLUGESJLfmZVa+m3zHX64EGCCQ6dVrhvTHYRp8M4jIne4OLL2bS0jJpIJUNtt88EKQ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DpK6PLbBD1bDxfaKPCrHw/PCYSozmRNCv8S/ePqcC7stLyxVM8ZDR6vot8M9RNqXuzz2wt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t5PL1+eGie3M7N58vri78i5LcRzTXHdsdS/tYQ1LuYWRBpY23X4cHmVCZDp1LYrhGanTE0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+mCu3uUmFEr3agtqk9cEEoGYjmNv+eCwVYSEcwP3sEuUVWKtqv5YY42HaDnniUXUavL+7h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c+E3+mASyNru1y3r88IQ8rFgrc/8AXrg5RoR3+TKCaWRo6c81977D88PtFQGQssy6mtv5/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qWCL/AGnxf8/XEzjoVhSNmW0p6/e3xIRYuLt2xpjoLKwRU0jw+mHmlo2bRbxYWpTLqY6uU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jQw0gavy88H2fJHOggwKvJ4WHxDCqGJSrXUb4OMYcal5WLb4Pt3Ooo2mQqfXBdqFd7CBpX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XATDKWYq3Mfn5YPvGguOVvFqwFiTzHwnFkU/kTS6wrDvdQ/q+Ew0+F22/Z+L64NKlgwVrt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9Lf731xEU5PyJpyzi56BvvYTjZ2C7/wDjWF4QNI13upwQVTvG0rynocTzY2MrCdBUNr5vT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37sDYAhtbalO3T+OA2Ee+pN/4YqUb3Dgr3PTROV2CLbxEdcElVRmCtzY8WLFtTar4w8oG+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/AGTVzD9+DUB0KS3KfTBWlpGZh4TgfeBdjzWU/wCzi4/VyHTQPXZreJj/AF1w4QXj1SM3N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3N64UwTmQczcwv16YXNDYyH2Cdn5jhxjluG04j6zBRuvy5cOEElxYNufnhbXyE2yRQSjzb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FQupgP4bYi0bKyELzN8WHGIsDs3yxfLJ9y1MjrJPeFWNkX5W/HGyvYR2z5n2NdolHxdQLD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iqGOmaIkFlJHQGw/EA2PTGmdBXvSsl5HZvFq8/piaS5mk0KzO2rUo1eq/XGJn08MuNwybp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mpxfB9YHZN7UHBnadw/Q51k1VluX5g8S99SuyK8LWuV22IHkQfnh14h9r2m4bzCoyPueFW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Wo1AdDuB+I3x8y3BPGOdZVk8gyXNJqNgNLOkpVmHW2oG9vPDdmHFWa5rUtLWZlWTSklnu5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ed5Pw3hKb/tGl/M7LF6zko7x3Pp3p/aeznMk7+ih4GbUvK+sOG/ENh7Tt246cLLT0vCrX5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XVj5Y0zesEyzJmEwkTwHXcp9DiZ5V2s8e5Kqx5bxZmtAqcy6KiRd/9kgY0nVPwfzZVen1D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z8RceP/q4rPpwn7ae0NxZFy1dXiVYFA/mf34YK3td4sKtJU0sLVCt8KWH49cfPrT+1V2w5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bZlUTdF+11bepYgk/jhZF7YXbksSvNxIlVy2bWilm9SbKOvnjQT/BfqMHctTa/edTj/ELQ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DO70/brxlEzdzR0ysb25Db69cRus7cu1Zi0kWbU1LH4tPu6/xKk2/HHD5Paq7aO8lmXiZH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T6cn8zh5yX2vu2rLan3iszDKs4VV091U06sGPqdIU/kcJX4Ta5S7o5L/ewl+IHTd7xy/kd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vjTh3Nk4orNU0al43hUDo1z8t/piH9n3FfFXDkuYR8P5g+XsznVptZrA+oONLuBfb+4b93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rKOZnCM9HKrhr9WIcgAA72DE/ja+3vZJxt2ZdoVYtTwhxdlVdVTRd+9F3yioiQnbVGeYb7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3Tn0+gWmyrf5PGNdqIajrn7di2i9i/cr4p7Vs7SZoM0E1SiatLqulx9bfu2xX1dmfbjXZ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OeRbAAj0t9PXGwmU0C5ZBcxuvVWHlg+TPaKF+4OjV93Gi9qK2Z1ynLk1ZreIePsprv1dne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gfTrNiDtcH52ti1OGuBuL+IMu/W8nGlTRsW5YnZr/AIn+GJHxhlQz+vyuVo+8kQ8rdbA7n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Tiho46dfL+r4NQjyVLu5sglJ2acRfbGq44mbbUrIxNz8+n88Q3Nst4kyOpanr8wrJId+dm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jYLvnHhuwxipoIs3p56Srh76Nx/un1v64XcGMU5cmt9WPeuHuMqSeoesjegk2Zr/Cfy9cc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q41yOky+Z4ayep7kMjaTu9up26Y6fZlwDUUMPEApGSRnoZUXU3iYqccuOyidIu0zh+If9n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h9V74N0lQjuuTbOjfGHZ9xjw1Q/rBOKsyzTuwGmdHZTFf8bn63xVsC5jmO361zKZm8OuUk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M3p8wy0Td9HMlm1dLWvjTTiOnreDczqESPUO9buR01AdfLCXXJttDcn2sWV+S5ll2VU86Z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Hs1xYnpb+eJQwmkCkVVSNVm64rarz+tqMmkqV1rM721ncJY77/wCWJfRU9a9NSyCo7wtG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N7neaHo7gryDw0MxV71FTq/vYjs80izSRv7y1r6WJNm+mJTGrIvNzNgiuVWp5AFQN9MWpL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bqime1KSplyfJpKWEVDHvO8Rj8xsTcHb1vjX+fL6qfwZe6qOrJUMwxsrxXGzZNol7tmAf/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Gklr9RjX6zHCc05Kzs/S3pzBnxuWTwyB5ZwuRWR1FUtS3W6M5Iv6/0cXn2ZLFT8O9p1LCv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NLWxD42BO3U9cTHsx7t/+s2jdpJGkh/3eU4xoQiovt2OF/GbouDSaXDmwrdtrm/FjF+rKq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+5WqkZYXdrgNdiCT/j5YvpuxIIZkizZJptJMUTXC38hq3P42xU+QR6svymRW+0R7j/ext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KaOpytnaq0XtbZrjz/HHMalRcnfyYWlSWLHJPmK/oihqPhepyeSalzCheOYH4r3/EYkVNS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FlPy3xP8AKKPNuJczaLiHu6XlJ1gXZiPI/wAcPdVwTBTHUE1ReVlvjQ6ro0ZS7obGwwa9p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KjpY4zDCkepA3hxU3HVPBUy5TLJGk2mJ10vuP63xePEUUYWSNG1Kq6dXyAxQ/HtSKamy07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dyb26fjpxqJaLIpOKNhDURtSZFkqaWggZhHTQov0AthraqzDiqpbLsg4frc6Zjye7Qtq2O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7k2xd3Z52B1WeSLm3GUk1LSr0hB0m5FwGBFrfT874vDiPO8i7GTlNRw9w7l9HSlO7mmjjA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Ou977+eMzS+mr+rO9/hGPrfULj/01/E578ZxT5Z+uMqzHL5srqBTSqsM0ZQsNPod/nfEj7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qzyGniyWvqI6Vmhep0Hut2LKAw2vYgW8sQjtq4rzDjbi3OeJM1kdZJEbulZbBY9wosOlh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nD3XOfZu4ooTJOtZTTTPq2JQ2DAjztv5+YOOqnpMcsfZLhHJYepTWbvXLIpW5jJA8jVlV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bDJFO9VM0wkeND+GrED4ajkqq7OBWAVUcfMuvfck4nMTommwOnA6Xp+Jb1/E9V0HT/pUpe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vzf7Rw11CIxqIl5bEafPqcOSSowFmvhM7KveFl3LDm/HzxsOyN7I3mDElJNDT7uoLDT1wP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TC9rDUTZmOCmsWvbA44tnrSiu1AY99IPmcauds9VN/p4sM8jtTxvFZfILpBNh8zjaVCFZT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/LxvrX4li1fI2H8hgMkN6PKvxYbWig1/3f4G4nZjVyrDwhFLL3ngReb72NwZK7Lcqbu6io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r2XbGlPZfLG8XBZDamaoi672s2NxOLeEBxFVLFFVTLCACD+1bfF4HTdHkUoJxjflC1c2pK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ml+XpgqytUQv/ANoW5fXGtNXW1vCvE9ZlkFU61UF7A/GPK+LOyPjk5nmeXUNXHBTSM4Ulf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lCcb3NXnhLwX92OTrFwzxNSRtpjjzqbSo26hcWe8pK2DYp/sh1PFxxAOYLmerb0N9/wAbY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tjYwkq5MBxktxA8wR9JZ1Y4XRSaRZ20E/exkwbX7u+I3ntFnmYz05y6Pu1VudXbxj5fhhs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Lkg3tHQmq7BO0iHvH2hhfxH4Zkb+WONfBFv8ASrh+TqwqO6+drjHaLtkgqavsT7ToKyjej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drjTGNZt+CY4n8KVBjz7KZFbUwq1t+LYzcEml22c/1DH/AG8ZS+V/VG4NYAkk6pzcxwxzc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ZZH7yUs3MThoqJFGoE6saTutnvuDKpC3J4QtRWOPE6r+Qw9GK3W+GDJpomrWjkkMa90Tfo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y1FPG+iSqhjb9prXxjZPzbnrPorLF6eUX8gTGQtvM4MUajucE+/ZeC2rMKa/9/AP1tll+7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rXt+ZwvuiddOUd6JplBkNJCmrVZm/K+Cs0ymOqpJkjkeFmb4W/wAcU3nHaHneW5uabLqqE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AhwDYm9t7nzwsi7XM3QKZsoo6hvi57A/hjW/tkU3G/k8G6lp5S1eSSXLZHe1WH3KPhmmaR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38reeKeq6wmD3UN9gWLafK+Jx2g8V1fFtbS1UkUNHDFHZETqpJ5rnFWyFi7Fm1YPHntise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5nl9PwnxNltXVOtVIshQKL61K2Nj638sc38kjdaWsidjqWrl2+7+e+N3EZVkUtzX2xp7Rp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PNIlbJq8/P16Y6fo83NNnOdUilk/UIkHiA5sM1Ul1bEkkCAb4bp1Qpv4jjedrZqWmiuq9U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N8V3x8gl4F4sQnm7lnXr8/PFo54qBtKeI+LVit+MEMvBnFVNcNro3282NjbGTgx1NMxtRP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THhtu8p2HhZbcv3sWvkkgKKP2jireFQUpZo52+0Lct9+nzxaWUBQbI3NjpYY7ONxtqRIM9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bf7YqPywlySQpUxrq1WRmt978cLs/GvI6Nwo1JUnX+I2w0ZIbZnTsjBW3xi6mLpnqHoXUu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It7PWi4ZpuC56uqSZ84VtESKSY1uAtz0B5vMgel7HEoyEI1LVHSnfI5cN5rb0OKO7bXkgl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5qES6t0IIZSv0tufxxZPAOZPXwZtFNJ3lVBMNfN5Ot/kOuNfn0koQWRPk9d6J6wjr9fk0W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5S5PqV9jviGv4p9lvspzXNZHqqxIaigV9Jv3UE8kMYNzvZI0F/Pr542KrKyiyjLc1zrNal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mokLWCRqpZiT6ABjjQL9G12q5Fxd2KydlvvCR8TZDUzzJTPs9RBNIZNagnezu6kDoACfE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40pOCexbirLZGhmzbNoXoIYWPVHBEjdD0S9rDc2FxfHSaTPcFJnyv6k6LPH1TLpmt+90l8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zt1/ST9qORcQZhlfBuQ8H/wCibuVpFrKWWWWVASDrZZVU35TsLDcb7HGlnGPtrdpXEdQ2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zt4QsLhR+Gv1xWvavO1ZWZfTQqirGmgrp3uSSf44o3OSaSH7TzJA288Y+XUtumemdH9PYc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uy4Mx9sHtlLtHSUPBNGv3vc3dvrcyW/diMz+1Z251RYLmnDdPffVFQ6Sv4sT/AAxr3U1aS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8W/8AG+GQ57RU86x1DJpPmja7fljX5pVu2dNpdBCMl3I2FzPtX7TOOIVouLM+SuoS4cwoo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A+e/ngte8Y+LELyKsgqhHLCySKyjf/H54mvehYtWrV/d9TjnpZHObs916Rp46fTpYltzsX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Pbl2u8M8A5c00NDJIJswqEv/AKtSLvJIDYgMByrcFdboD1x9Ob0uX5PlmV8K5FSw5fkdD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CulYUjGlQBtYACwA2xzd/Rr9kMvBvAOddsee0vc51nOqgyxXTnipEb7RzcBh3ki2AOxWNG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lFM1dmOvU7RkEtpXZjf1x1PRtE8cXN+T5T/Gv1g9d1BaKH5MP/wC8+f4D3w/l0VBT/rapj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VW3Nt728rHzxCeKaiCXNv/DWRzWOuvSjamjB6X8rnyGJVxNxVBkVK1Ll0E2Z8QSbQwwjUU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0/wAcRukpKTs84fqu0TtDjRs2Vu9pKFnDSaj0Y72Jud+tuu5xuXfJ4n3b2N3GuZTcNfqnI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aolPT0yMNdJGTpv12ZvU9N/PGpftS8W0+T01L2Z5cXqqeCMJmkaHT72zbul7+E3bfyxsRw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4y7f+Nl7zMiHo8pSUFVaS1gyAjoBpUFSQOe+++NHaWOs7RO1zh2lrpPemzDMYYpmfcmNpR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ga+Rik2cqfaByn2f8syqjquyDs34n7OeJhWomafrTMZKwVrWN2p5HkOmMN1XQpNwSdrHrs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h9jTs544zqbVHDwlQJDEki66tjTIFRCxsWY6QL/Um18aI+3xwP2k5L2z8Vdg/EPCPAdHH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/oXY1JymUnuwzEWJLKyPstmW1iArY099orthz3jvhfs87PJJHoeF+G8qholpldtPvUad2z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iCVu9jZjeRVBGsPH/ABbmfG/FXEHGWdSJLXV07THQNK3PoCSQALAC5sABc4q96V6yfRzs0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bD/VsZvsl5l6aV3xtV7GfY/N2jdteR1lTR+9cN5RevrNYurFQQiXsRvIUJB2Ko4PWxW1bb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7BOxiDsp7K+H8iqKVKfiKdfeq8q2omRyW0lvMKCFHyAxfWS8KTZnWrDCqSTH4fPEzGVz5h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JIeVVUXsBjcHs27KaPhjKW4izmNJKyWK0cTb6R1vv0OJJ1wOlKyvOF+BYuHss97q1h96dL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ZFA0rbXiw+JcyUtIiNf8AZxU1dMZXYbXwmbBGllDFgVwtpadSb2wSoJfnbVfDpCN9JbCU/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FiCLZRpbCqKIMy28RwGIA76tTYdKWMarHzxZQ6ZVl7zVUcarqYtyr88STjaviynL4cqjk+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euHrIoYsryuTPavk+CFfn94Y1+4vz+ozDM6qokm1LuvX8ScQLjkr/AD+vPeyBWLMWP7zit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Ln9rD5m9YzPI5Y6rnThlihlndfvHEBFOUcP1OZ1EfcLqYsPF5ev442f4Z4foMuoo5JVfW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M0Ea1B2kNsXvwlkv62zFhU2ehi55R5X8h+OITG3yyY8MZSTT+8qumSXdPRVxL5q6DKY/d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7Xl+5gFZVCjjaOl+z2tZdsIaGiYnv5W7yZ+bUet8VVhSjQcmsJqmbvJGuzfjhM6JJIxlJ0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NXjxCeJc6jooGiRk1/E33cWCN3E2exoskcUmmMeH/ADxrzn+ctUzSRo3Lg/iniTvHkRZuY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pq7PK+OioYXqKh20qFXr6/jhbg+SFhcDZZJm2bKiK8wVfF5XONippqHhymZKnRJVDwp9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QZf2d5CrTlJs/lT4f+yB8z5XGKpzrNp6mrmqJ5HZWuq6m8sBW9DY7bhmeZ3VZi0itJe5Ph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EdONUmENfn1FRqxmbFN8T8aSTzzJSzcvRb+mC9sJOyYcScbwUEcyRzaSL+Fv33xRWa8X1m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mQH49JI+vnj1DlmZcVVzRp9uv90264vzLODqPh7LY3khT3phpay7epvgCzWehy6aqkbUwk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/44tvhjhVKP8A1mpj+2K4l7vTxyWNPCzA+gwmrM5ghuA2mT4vliBKLYqrKmKlgYK3Nim+K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kPiw85xnTTFlST1+mK0r5TLLJqGrAylQMn8iEy949lk5jiQU8yRwKurU2n+jhhipdBMmDH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S4WotlpWOlXXokbA/3tWInWZ7IgZYW5j8Wq2Cq+r1BgGG+IvUFm1FOZvngRqXlhE9fK88j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b88HU8silnmk1/dX54YmJLsxk1NhfG9ltfU2IEhxqZyys1+b0w3U9TKJdHr8WrfAamQd0y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DCWiJFTqdtaDy+eIH2+SbRuslHUUkyx1FNKhSaN7FJlIsysD1BGNb6zst4t4Az3MOMOxio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3ruHKlyFm8z3Hz9FJFvI72OwjMqRLduZhq/u4JpZzHMxjkEcmrrgJRsb3bldcF9q3B/HiT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McYQuYajLcxURSo42OkE3YX29fUY9xKVoZpIdX2itp5em+HrtK7NOzjjbhWszHPmqch4wp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SiOqp5gOVri+vovKykW6WNjjV2q45407OarLOFu2GjpqzL61R7hn0N2h32Xv32Cm3XzB63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mYd3uWVVSB49Y/wBrERzONnil0jVf8sSOKWN0ZUkSRWUEFdwQfO+I9mEjRs0Qvr+HGO02b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ct4sUI2mNxqb6k43N7PawVFGsRYswS6/XGnfHdO0U8NWm0wIBt90bnGwHZjnPewZfLTM5R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Ku9jJiqKV9pakaLMqWtk5adqkJN87C9j+OINRS+85fTzqzt3kQddW22Lv9qjLkqOEqGpVg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L1uvXGtnBuYrW5JSxu2qaBFib6DYb4TJbG00hI43YIyhtLYU0c5im1BvtAb4awwE0ia+Y8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0yqCxXy2+uE5I0jbYcyjJSfgeeJKKE9xm0Kga+SVV6avX8fP574irhiNIHXFlRRRZll8lD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zqQDEb7EYripjkppZEqGRpCxuLW6E9Rfz6jHA9b0LxZu7xI++PwK9avqvTf2fK/7TDtv5X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Hi5sHPr5iOY4IO+pVwYrFdV97/expT26UqY+8PEHPMlUdTUxn8jfF51WmSaRm5uY4orIJ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dTNOi/mbYvyropoayoS2pPEv188PxbHzV+PivUYP0f+A6cLxmTOsvjG7GTp8gCTjXLIhIe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9HEEzt/d747gja9t/342Z4VpJ/wBb0LqvgcuX1b9DjWzhVxPxRxVVDQsb5rUFbbDdycJ6h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GeDYPzo2tZlaOoZOViR/HG6OWkDiHJjH4tEf/AHcaXwmNqNnOuSOyfXrjdCgYjMcvf4gqL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L4MnUP6jY3sZ5c7zdOTndtX4EnG03DlhT1ydPti2NYeyBNFfNK/iYyfmcbOZCWtWqBbfG+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utfnHyM7MfXEUzq6yMy9O6fEsRDpYjxYi+fgLFID4u7fG7j5s0+L8xwHz6MR8UZ1ArdJ5O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FVTye7sTzKfxw68WRleLs8fRpZqiRvD5ajhmkVnXl1s2r4dy2LUtzooJ1uax9pVPHLxXlb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dy37Z+f4Yii9nXB/ElUta82cZbWFD9rTTao3PXe4O9/Lpi9eEpOG07ZuD6ri6joM2yHvjD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LT9wzlWd1YEMFDM4UC90HXpjs7l36Nn2M/aCoRxFwjxBX8P1jylu84YzvRTK4vcCnJeFbH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7l6c08cmGKvweYde1csWV90Xuzhpw32CyyNHUZZm0GYKV6VMtnv8Alp+VsWvT+yHH2h8O8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PLeIJaZfcXddaxMCGZZAvwsNQDKSVJ1Wa2lusWbfoZ2yiKtl7NO3TNZpCheKmzak70M4Bs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nlF9Btv16Y1xqOw7tm7FePKXsyz3h1My4veCSroY8tmeofMYEBZpYbDW1gCChUMLHY7E9T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56HWGpKcTSHsg7IO1CLhWj4ap8t7yrox7pWUyygyOVYnQGY3YDbcWJI87b2Lxy0fDlBUUP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sMMKFHzaOumHdWBu6K8YiNtiee1r32GNkZM+4/wCz7NqiQUdfkuaBxLU0ldRlJL9bOHXUL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WpkHtZyu8NDxZwrDJHq55IHF7/wB1gbk829/440Ob05B5O66tnunQvxXePEvfh3yXlP8Aq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4V4h4UzWbIarMqfNIXE6vmPLK6L1S4uv0Cm9+t98QPK+JM1zyaHLs0zavzRooRAizkv7uo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PfHfuvpPZk7Y8pzqnzjJ+FYeIMwhZHqaugWGdCBYFp9NlYDTY6ja23THOGT9Hh2j03GMdd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QZBUVHdRSUNWJClOxsXk1AdAW2UsbdN8YGq6Plxy23R6P6a/FPSZZxyzn7bi97+P1EHC03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wPx1wVnlTkeaZbmVbR1ncgMvczSkq7qdje0Vh5X9b4YuP6L9e8HcJ9r1RJ3lRmdQ+WZiqt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XIsAutU1kDp88dAOG/wBH92t8OcJ8RcNZXxpw3mUOaRgGjr4ZIYQ3QvrHec4HQgel+gIpf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S7Ouy3ijhDOezOp4wyKOoNfTVmT1KVKxzFdJZYx9q1xtYR3G99rnGC9NlS+pM3mi9XaD9v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n4e7TdnKbiWkanzOlqDsviP4NfG1PZOKaTj7spgroaaooZs3ooZopE1JIjzIulget7sP8c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nmRyVGX55lNfkmbR6Q0FTEUkQixsyEXUkFdiBa4vi1OHs5q6Cg4YznLZKZc4oGgqY3diAs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+xAN+uFwg7tHSdfnHNikk+Tr37SfZRk/aFT59xr2YpmXZ/wC0FkFYKXL5qKYwjMY1RZCxZ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AnSQ4CsSux518Se1N2h9qPZvmnZ/2nw5Nxdk8C++UubzU4GZU88Z1R2mB5r80ZOkFlfmLX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jaBeLOGe0Lh/Npl4VzekyzOZO8Qoj1A+xkVgfC2grcHcX3GOWntE8CZJwN2/9pnClFDqpY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lVI541maMILDSpmsNrgLjD0Ot1MpShm2rjbc8E9OyxZ5S02ZXOO9vlb/xJp2g8I5hn3B/Z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4y/OsshFZMkRPc1SbSq+m4DX1Are90ODOy2no+Fe0GLN6HNstqMtNJLT1MlZqhMMbFbvFq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1F/W+N2/YJ4ioeMPZd7QOCc0paPMK7hXOpCsDxFv9TnYS6mBvezNMB/cv9byruzXss4ypW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eaQxvMlPCVSVAo5rspBG+m4vh2u9dyxxlps8XSXjlni3Ufw2jpOoy1Onn2yUu6nulvaOXv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xRwjJm2TZk/EHEtHURwxVsdC8Ip4i92VyeU3XUBc33288ao9neT5SO1TKhLRT1jVdFUIK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VSxRFW5ZiqtYAXJ6b47DZb7N/Y7xXlFZLlv8ApLluV1TPC9N3l40YXte4Oq3KwuSL+u+K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sZ414X4ny3PMyzDMMszWnqAFHd6Yg4YgsPW2k+oJHQ45nJ630ePB+zruS+5r9V6R1mq137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qXPx9zn7x3XcL5RxTXUmQTZpLQ1CGaKOaAxvAQLFdNtOm/Qg7DqOpxd3sndsPAPCcmfcMc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X103fGunS6bC3cy32CHmIJsASb9cdts84F7AuL62tk7T+xvg/iw1MWhK9KNBVMCoAPfDmF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WxxrLxn+jE9j3tAq83rOC+1bjnstzOpvIsdTMKmjp202tplUsFBAJs9/nboGi9YaGS7VPt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d1elze9jSe/FWjnD7b9HwFnrdn/E3Z1mWQ5plT09UlXU5a6NGXDRmIMVJGraYeo3vjX3hO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y8ZRS1ObVzR6BTQpqml7tSzsEUEkABidum+OlOe/oc+3TIaDOJuzXtM7MO0DI6iH/AFaWa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XIVZR92zKR0/DHPLsj4W7QOwvtf4dyLjjI0yTiDKeIEy3ROSWSGXlmMhJFlCyuVbmFn1r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WXHlh3QyJ/wBT3T8CesanR63Ue/jr3ItpLZWt+PuRqvzGnppu5qVeFhs+tLaGPkfmcGZdV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l8sNVp/8AEmI2dZV66Spv1238sdkOO+znhHtRylqDMKGjrmgmM8EtO6jQQu4uR0N/6tjXf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ysnpazLoeOuF5pELiSjmElPI5F7nUHZbHyBRdvnjLnoppdyZ7Np/xM6bqJfs2rw9sm+Hul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9O2iamzbKcrzjLo3p46eaPWkXhhZlPMFG1723t+OOr3bLwLm3tK9iPYj2rcMUFHWZ0+WRO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M0cbSKCwsxVo1G5FrEEenK/NclqaXhfj7IMxp3p6yliIdOpVo3PWxI6/M3/fjrB+jw47y3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JM7kejrMhzGoo1dHu6xNL3sU5AsQi98QT4VCG5645rq2llOHenujR/i90TCumwyaNKPY9q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2X5F2Z5r2CcdRcb8Mw1XaBw3NJTVcifZ1DuxJUEqNxd9ALA7puDjVvLKyLh3NqGv4Wm4t4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7GpaOqFxsUnQK6koRsvlv8z0C4c4v9nV+Lu0Cll4ooOFOIq5DT1kVbphgr5Y3bTMsj2Vhq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gLG5intScE5VUZb2Z8QZLR02Y8XZlUnuKijUuZqdBvGzqCCSSpUW357X3xjdG1Eo5e2b2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S5PUODQuDzTUGr3vdea8lv+xXmPFWdy8UZjxbxPn3FlUKuhWGbMqySqmh2csBLIxex5OW9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1+zpTqvFftMVw5ll4inszbarTVB+nx/44qn2Lo6uh4dzyLM8tqcoziHOx30c0LI4UxKVuG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/ji0vZ0m1r7QU39pI/Ftcl/kJnIG/oDbGo1+NLUTUfn+u5ueh6nNl0ePJldyaVsvCG96NX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JxIMrcCFm+G+n/HEYVrVCnVZVQrh+oNa0cCluuosfqcYUouzcL5DMwkWqgmhVtXMG/LfCe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zq+EL+7Ap07uOZka7FT+7CWnkMldTsea9tWH6eVOwLv6jjJxvO0vaD2kMTqb9f5gv5VEgw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bmOHDi4g8fdowDar8Q5i34e8yYQRpcfebHX4sUu1NiYLe2THKHEbxu3hHp8WKO9resZ+xb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sypb+h0yB7H8sXJQOANubFA+1nJ3vY/VUq8zHMqfXzel2H7wuMrsZcZqznxmkjyZnkMMdm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FyOYsABfy3xvZxRb9ZCM+EIBq+dhfGh8ZQ8U8GxvI+n9ZUy/+3BjeriGRXzWqGrVduX9qw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StwX2Z0HQ3vJiAvplhVV5tO2pvD8xhlra1I30qvrfDm0jXmJXmtblGI2QGlaSRtV/XHLwe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95SaLSfP1w21djGwb7RwdjhTI0SFm63v/AI4SVeowsPXw4YWJEYo/NoOpdP4YYa2P7R9En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zvLu3ebeFcJK0s78h04ibIFovduyPdrYIkDO1htdsZilXWUvzG6+HHpQyamD838MHBXuDK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G3hF8GNa9yt/pgMLqGYmTVf88ZBJLHVjIgrYtu2HU6uHazcp8X1w8wSHVdrt6HfDRTxtr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eoLFm+7jJxwd7mJqfI7BFcqFOHukWy6C2GaFSJratX7Xyw+0xDEKvNh0ZUaTUEmpPArB+Y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oM2lDcy00hLHpaxwyUZZ1WP0/fh/qVtkHEjqzuRQyH9x3xstKv7SJqss9nZQpgEuYQxysi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F5g/LF78CcN5dk7rX5hWPWwiZWmo0f7GaxuoI8xfSbWxSnCtBJnXaBkOTTNCtC6LLNMx2S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AgWB9Ti0sgzWlzPiCurqWOmpeG/fVEC6rRuim9iTsCeW/1x9s9EyuGmxtfCPlvrWi9zUSb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NJQvVZzwzl81LxhmZSirE7q6Q07DmWMgabvbcG56kdcdVOy7gyTgzhGjgrZXmzaVElm1f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36D+N8c4vZ04QzLjLtm4dpKySSTK46c51mtC8hCQlRZFVbWYgvCDe2xO/ljrbOved/qbz5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QdRefKoNfl3M/o+h9rHs7Nj+w7hjLayhrs04nrJsr4XZyvvMQ52mAusYbSb3Gs7Dy+eJll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yeCaoaVnWEOdUmncg3UWvYNawtf8AfHcozKszSg4T4PyylSlo2SJGjS9pqgixlI+8b+nri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VPEHE9JN7rNklfHlr83MXNwxv089/rjQ96NsXVwFxR+q6ato4qbvaBOfRYKwlNgST6EA+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6pK6ip6uPQVkQNYG9j5i/y6YpriOfJ5zllNlFNDTwUsJF06MGs1vnY3NzuSSfO5V8N8RyZ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NRyOLrqI0EndhsfxHnidu9sFbuy6cYJtbBNPUwVUSy08qTRnzGDyAeuCTsI9iNcUZiuX5T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kSoY292TU8SHZpPQBQb74kuKI4ty7i3J83rOMf1gkVKbQiGmkbkS1hruADc2J8r9LdcRyS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WCKso8vObTZtl8D6oqt00vIltRJG97EtudzjmV2n00OZ8dceVNAzyU8mY1Ta/vgu2/wCWO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o5JX7vrfTsP8AD8sc1eLM9Sj4m4uaGZO5NfO34ajvjF1LpM2OkT70U3mWULCGRV0j4cRl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FiaV3FtKJLTU8M1rj54SQZ3lM7bqisfi6G+ON1MXbZ2+lIvmNB3UFn6f154j7Ze1o2X4mC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S+U1tH3J5Zi/K4bovn+eBPl+UUlFVVaye8TLGZYvQW2P4nGAo82bCMvk419sccEntgZfT6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pbrcKRCh8vMLpxZ/aMWvw+Q2i9VoHrt1xU/aVLDV+1p7/AB/2zOJJfW/dKBt8gAOmLI47q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GvV70x2bw9Mcd6i/Imbjp28ywJoGpWhglbvGKXH0+uGStYpUSR/CP2sSCslJrKV9OpVjtp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omrKo7ai2rHluqnbOt08XQ3VF+oGGyoBMczL4v2euF0oYtbV1vy4Rk6XkRm1N+7GFlkzYQ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Ee9U+uIbmEbfrGZk8Rt+WLFqI1EwXxMcRiqgb3qRyqbKdTHpbzxIruTRHd2UJ2l55wLC36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NI42CaluEZhy3+e/psMclHq6jNc1r88lqHm7uQpGCb6UHlceQ+WN7vaHz3s7zGl4mrqOoe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sq3E0luW2/S+m59N8aIZPls9FlbLOye8TXk5fK5O35acfSX4WdG/ZtD7m9yfk8L/EHXvNq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mspre6WKZ4tLc29gLeQ+WMwRUjCNJlSRm8WrqCPTCeujak1M9ludP44cMtEDxLVVcbrymx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jGzg+dxZUjuKSqMP2Tafh36en19MQPPKqpCyK/i2+K/z3w75lnSRrIiSc7eTdLeZ+uK599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PIdR87+fU4uaKbsTTiWY3ll+yN2VS2w/zwkRTOeVn0i9/2reuFdQS5jDs7KW5R8/LCiKnk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M/kp8P1xcY3yLtciZKY6Yz97fm9Dh1gjVYpAypqLdfPAoKUkKwbm09L7fjhw7r7RRpMjnb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I5ijL8tq82qo6DLo0ap0GRmdiF0jbrv5nDBnUDUdRUUMrfaRnSWttcdbYvrI8jfJsvbNZ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Ed36sp3IxUfFdG0kslTEqLI78+rrv1OK7CvcKtkjWSWQfaad/EviOMU+Uu8sneRhozfT/A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PlTO7P4l3038/nfD1OwSGOFY9UijTq+Q8r+mB7GF3IjVxQUoCvvvy9P6GINmFXNJJMNfNu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ziYhNS8snh+e+IA9JLUVLHnkWx5fLr54BotojU7TuzCNu8ZvEx/lgzL6SV2YyLeFgR+0h8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5IjyLrT4d7C5w7VlLSUI1rTalLadQXdreuCjCydyIO+V/ZMgbUp+9vt88MDwSQzsVbS26i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oSOok6NCV5k88Ryq7oqHhXTc7HzwHIUXRD6unWN5nmRFO+n0v1/fh2yhJm7lI9Cs4+Law8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dQwyIf8AWIzy6tlXrc/XCnIo4JEUVbcyJyHTf6demJF2WmyY0DSUK3R37zws3nb/AAwiz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UT4sKltdTGzlbfFthJUjUrDVp21X+eKlGw4p3ZD66QRsy6upthrRXMsNpE7y5+K2r8cOtU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nSx1fPBeUUMuY5vDTIvV12X4QT6eeMLVfTjlP4MvRJvPGP3PoG/Q39ltDUZvxtx1W0FT71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0zoyraRpXlUEgBv7OmJtfyvvjvjJTImoAutzpXGiv6MTgOPhb2f8Ahuaqp0hzDMaeWsdju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yLgto0dCbdL46H1NDvJHYLJfUD/Rx4nqZyyZHJ/J7RpcSjFJEXgy9RIrxs7MeY2+HBr0eq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I41hbQHLTef44PVEbUCObGFKPyZsOCKHLwdV+b9+GiShdpGR11emLE93WzBMN1TQC7H4Dh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5XNRQNpZguoi4xFq+gjeN1ZXaQ4t9qIsjBVGnDRVZQpZmK6v8cJcWzMx5jW/N8nChl0nf5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lcsIV0t5/TGzOa5JN38hC6lF/o2IRXZWxaVe703wjZo2GPL3GtlVkzs+krzfzxHp8nVSzq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Y2CzHI9mkRQzfdxGKnJY7c8fX0HiPzxj9u9mUn8FMNl8Oq7DmO2BrQt3rRrGWYD4r4tMZH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1wYmUKJ2mZf2fwwyMbCU2V3TZE3iddLH0/fiT0GVxqWCx6mI25drYk0GTzO7AaO7PTEmg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P63wJO5sjNHlVrkLpbyxJKXKZWG683liZ5Zw9LLpeXQzX5fpiWw8OT62Kc1/i+eIARWiyY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/liaZbl9Ro7s88f54k2X8PsVjWVU1BfzxK4sop6aMGNeY4poW5sYKXLGjtdf2sOCqYTpF2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hRpFmkOC52pqKjnra+ohoaWNS8kszhVRQLkknb54KMHLgx55ox3bB0kLTMqpE8juQFCqSS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2xsTNP2OezfwH/wBbntEZ1R09UI3nyfhpZVapzNl8miJuRci6mwW41bEgcg+1/wDSCcKdn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RyZbxRn0WtGr5QXpFYf8AitlYd5Y9SCBtsSbgcce3X2qO03tjz/MM27QeKM1z7NnsmmV7I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bIg5iAPMkkliWPeej+gyy5Pdyqor58/68nAervUyxQ9rE/qZuj7d/6RXtI9prNqyXPcyqc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9VcM00gNOjg8rS/flA2L9ALqo3YnjxxPxDm3EOYVWY11Q8kkoUInwxgeg6D8P54OzvO6nN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GLcjMSLgW2v6fXEdfvWka7f3Vx61jgk9jxzLNybcgGtDNUMkjtq59T9V+WCZhAO5mc93ce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wZdKMGbmxkQpGra11Mf4+pxkNAN1yIlMAZmmjmMh8JQt/DB8fc9yrBXhLHkTR4vrhxp6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f6ut/Pff0GAI3eJULNJqVmJGrrYfLyxZdDZKspjVYFTvibsb/AL8ed5IRzTOzFeurpbyws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YrGW8Xz8sMLzd4skTcq6tbfMjz3xAXKuQE19DEyeLzvvv574JllCU/cx8sR3a3Qn1OBz61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f1fDekdQWbSr1HeMIqeJLtJK52UBRckkmwAvc7C5xTdFp2RzNTLFJ73IzyRk2jhTcVTHaz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8d/f0YP6LSTjebI/aM9pvI0j4LVkquHuGKuLfObWZKiqRulODusZHP1Yadnkv6PH9FYKGr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lyd3rgy1eRcIVCn7FwbiSviYAahZT3YJA6N8QP0NJmjMFjhuqgaVCrYKB5W6AfTFONstIl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pDTooSKNBYIo2AAwycc8WcLdnHBefca8e5xSZHwzl8L1FTUysQAoHla5YklQAASSQACSB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DfAfDGbcb8b55l/DvDOXxmapqquQIiD7tz1JOwA6nHzNe2Z7XHaJ7ZfaBD2f8BUuZZPwTR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pCl0At7zUAXUy7vZSSEVxtqvc8cHPIsePdspzUU5yeyKm9rT2j+OfbE7XpsqySSph4Kp52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x0kAP9rMBcd8w03Pw30AnxNFqfhLIuAMlmgjhRJFT7V1sWWXc7t6denl5YtThfgHIeyLIK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OIJU1VlQl7u+53vewHN+G53vjmT7c3tCZasVR2c8IZhU0+ed9/wCGUiBQDGUb7Mm99V97W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Y2Gt0ENPClLdmPps7ySba2NbPab7cDx7mp4dyaTVldFObve6yuLq2kjYr1Av/AM9OahjJ4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rjNVVSSt3jjUzc3Nc2v1N/U4QI0rTMsfMxv4vQdeuNZJvyZUJbtsHbTquzt930xhZItbGV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UfO+PRg2mkVU1Md9TYKkKo/fFkjlN11fev1t9fLBFdvky7ct0bYbemw8vphK4lkZWZv7q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GN20jSba/VfLYYOo6dqyujo4G7yRvEp/iPXAyISPhXIKrMM3jlPdtRnZ1a92a+1vT8cbB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hW0y7uy/CR5X9flhJwxlNLlWUQxtvmTqC9vJgfP54eKiNe9aoMaRM3i0/9o3qxxHGwXKhn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tRokVl1KoN7g+uIxJM9SyyR99pfw2UkJf1/kcKM4liqq9YpZe70AhIkisikbnf8cKckoJF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h0BlDm/MPh+SWwkBzYppaNJZ1aOFJmju3OxAuOpth+kzG6d2W5gunxdfrhvrpmgDKncrNc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bH0wwyVASP7b7S59DzWwabRW7Y/T11PJC3dSOrLa5tvt6A9cQeSslNZLJM4qI2Rl0Mbjrc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NUS8xtqO/QeVj5Yj1dP3T988hjV2I9d+u/pgCcMFJIS0ku2onwsfLBlLFPLLpjbUpW6A79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knaOd+7FNJEzMnVtW2n8LXJ/niwsmydIFjmkZGm8TC3r6YuL+QouuRFTZLLJT/bBGkP3v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xVdVEaLZT87EdcPsBpp5dT6GW+nl6Adb4UwpHFUS92z921+vVh88RpcpikxKKSFIrRM6N4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4OknEFO0QkkkmHLq03LH5+QwM28CKNAuB+GMdzBMyzw/FyPq6/W2Llfks8sQKrKJLykamt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SzMeebTuOo9b4ykiUzNE66lLWXTc4ElTAjsqRsqtfVf1HmMCmQIuwaQo2nVf5XHzwSIGnZ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tr8wwv5/PB/fRSiTS2physuBKUCX51b7v+JwMlcrCjGzOq0mt49Kjwrfx28zgsj3jVIl/9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ujBX6/wBXwJGFOvI3iurepvi2wUFQpGr3bmktpHpY9cDkSRw33Q2MrEif2bWj3bm3Pzwep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xYNRbLla5EBGppWblvdcD7huqtqUr+N+v5fPCgLpcDZsG1ChQHCnpp5fTrgV9ykMk15RUU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ejnyF8MNU0YVTHEpb4Q3T54kU6mRVdP7TwsH8PXr9cNs6aXs41SFrh/NPpi0rI1e6Yyxxl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jc217DCl6eR4F0s/eHm9dS3sSfng4RFie7d9Z8RYfn+eHSmRoZFnQRrMFK6d7Eed74l+WU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xRDuo2SRl5Xa+oOfUH54zPdWYD/ewvkKJ3gjCQ/3F2YH0wknBjhhVJU1M13jfcbep8uuFK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zMZaVdMj8oH4HGJ4IJIbyqkke3Ky7N1wi97Kjvoxy7r583r1wbHV08xjWZX0hfJb6fPDu3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lPGe8ZXZQhCoF23+WGetlSBpnM3L5huothzmde5afvO7jXl9Tv8ALETzVhMZe7/tD6b6/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JvyLI5gzNJEurvOa/3sOdLHLOsitVPG2nlUfEfrhio1EhjhEmmRU6avTqbYf4oZoWjkik+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8T6Yid7lox7mhdJWk1VC3PqU8rYQpSiKpkMWhWa4f9r52w7vURQx1RldO81eLrr+pwxy5g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tD5/LzOI42S73FSSdyJmeaGlO2jS24tfCFJKZwzRM1RNp1iV+m/Xc4RVslLNWyITu17K1z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0idp6Rghmjmjezjy0+oPmT5YXKNFqVbj577GxmjSaH3rws19r9b3wkkrIUCrIyLN0bQbr9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SRU6zw080cx5ZWcWv5nfz9cNNPGsqGfVN3EtmSyHa/wA/ngXbLUbdseFzWZnuk6VlGQT3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j5/LCUcTRR1jTjXI0fIwKEIwO3n8WC5smabVJFJ3bBeZrkbnoLn+AwfT5MIWhRJEqFTmqF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tbqxO1ttsX2MJSZmbi1S7d3l3u6i696rltQsb7Gw6fPrggZ7EaSOvqJHalmj8O918v6FsH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F4KeH3N9WgE6rE7k/ltvhKMognZqWKFGV76uYgLbfYelvLEULFxm2x8TOctaClgWpeSNHU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ofl5YVV0BDNW0DJDDJdlZW3S/UWt+AxDZaCnpw3cKix6tUzuNzb0A8h5YNArIqOaqRnWnC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97YEvh7jkl0DRyyNSzadOqP4PTCynqHkHv2tJKgRaNfQygee/5mwxEL12ay09S1U8eXurP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i1xtb9/0xI8pymKVRUGommVE0d5KoDpc3soAsb+v54uMN7GNXuhRJUnRIZG038J8wfn6D5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XXHZpjZWeTYkX6ah8HywGWvp1qKinmjmZFcrZ99R+dsMuYDvmjqtUixxow9D/wAsUSG/I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B7mlkTSgsIUb7OEgeEW9eUi+KymrpJ17ybXpO9j8BtgXElVKjS1UZTd1LKOri/nbDDMZS8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zqEPl88FDkLu3FdTVuqIJdC07KdVm3Zr7fhhqhKBZBHrkkLFmdmJJ/wAMALwyMrHXIri/T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qtKmnVddX97E3Yfa+ROrt3s0bw/6uq8zncvf5f0cHe9RU3fJLI7H7yqTseg/DCRpCwWMTS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Yt1OwB2PywmVqeqFRPDUTLWK2pY23FiehBP8AA7fxEje9i33jTLIdEjMt2vYsGUjcHyucP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GgtHTkDShe5T5A+Ywx0yO7RPO3c04GpoUsQXJ35v6vh5g7yWZg8cMdGQV0st9Xpf6b4rkY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AGMcjtNvzHrv/ACwqkr0pY6d5IXqpmfTbSbX+ZHT64bYJY4XUq3ecpCb2B87n0+WD6Woap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VAbUzOdxfc/Ibf44tBIfY3FVMs6w+5sRzhH1LfHXf9DlQRT9tnGEdTSwyMMq7yLls8UnvC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LcfjjkEA5FVLHI8XdaRZ+jsT0T73rtjdT2F+27Nexn2j+BamgkSHL66ojyuvR7qJqeYqGF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H5efQ6jr2lWXQZsflxZuOi6r29Zjk/lH2ccGZFXcScVcM5HBG/vFTVpTKLFg7yOFUEC/mV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/b04hyjKc04D7JOH6qZaXhfLViqYWYGNpXCNd7G5dVjDdOk1wdzideyV2dtUdqknGGYx/+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bTPKBohlC6VjYsDsSXcEEEFPrjn522ccVnaN2gcXcVZkrwyVlbIY0dbPHGGJVG36qmlSfO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OGFR8ntWfWPLT+ChanvJe+LtpViX0/M79cNMj6plMS92i8unTbUfNvzw8VRSSWRY9YbTz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3jFeZTcDV5YzON0YsebYhFIymbTI6yFix0/PAZUFgDzfh+/CtP7RvHtzD0YHBxUu6q66WN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z9MEMckxsXUyyRM11PKQ249b2wlHusU6yTM8apGzaeoJG9/8AHDijiGtmTSkmi6kMNr4rL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D+z7Ps1nP2zxvFT9Se8O6r9D5/LAPdNmboMTeVR+Tm32x8RPxnxtnOZPIZNBMMfKegJ3+p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ZdwiJp487qadGpYEUtcE6iTuBsQbAXJxTRqXqauomlbndydTEnTc3sfzxOMo46zfKqGaih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5Bt13NyOoOMNJ2z2HR4u2CUVwbl5xw7Pwii8ZMKaqyyWNfcad2N0lZSbgWICeI2B3JwwTT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5vdoa4lqqsdBp1semm3TruMQ/L+1mj4rouH6BqiSGSJUWaJZLo4G29z0HNY/PEbzntFpUb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9YayiPyuroD5arG3pYemLx3ZmzUnwfYBWfpHu1fi+CTJI+J6egWcFC9NEsEiCx3DpzC+wN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jxbxDn9TNPmGZVNU0zsW1Ss+tib3uetyb/PHMyjzqroa6nnopEjqrjSw20kG+N2uEeJ2zn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oVZGaN9Bv3Uqset9xe1/pj6+jigna2PzOlOfDZsR2ccfV2QcRZnwnxDUPDljU3vKSlC3c2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QPzA/GJ9vva+1FQQ5Xw9mT6ZZNXfK1hIp8wQTsbqRgea1WXVGZ1FbHDU5pWVuX+7e7RAHd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D0v1wycPeztWZ3BC/G+YPl9GnLHToA0rLud2NwDv8/niQ+4ztfkpDg/to7TcnrVouG2hz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WfXv5hfP0xePCXZz2n59RZw709HwLlud6HzGNVMdgN7CMkstySdOw8um2NhuG+CODeC4oY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mmjUoKt4Q05v1+0PML+gNsS3v3PikdmxRShb3Kz4I7DOzrgQR1C5XTcS8QC7mtrED2f7yq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3zxbctRLJqDScvp5YR99q1AeeAGQDo2q+IikKWlHm2r88El2IIPNhMZiTu2CjK92AbA9rb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Jvc82E0shGrS2AGTyOjfCSR2J2bDHGgUrDmlLD9rGNVrgsW+eEplsd21YA89wy+uI4tclL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nzwQZhe2oXwnaUFdIwVq2J1cxxJckhFilnVhJCW5WuH5eo+eOLnta8D13Zl2s0vHGUa6O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5ItjHMrAm3kCOUg47JSPYD72NXPa17Oj2g9mWYS0kPvGaUKirhAvclQdQ873BYAeuMecLZ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z2XdpqcM9pnGdF7xNm+ULIfdgXEVZEqqwYggk9BvtthDwB291uQ8dcTcWVXBOT1mXiFKQ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rDdZLG4A1ErpsTaxW2+kHs1cY1eaZZxN2TV8yLmus19A83/pOy7OgJOxK7iw++TjZ7s+7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I6vi7NeG6gysjwpT60kJGzd4eVdzYqSL/AI4RPCnsy4Sky/8AMfaKp827R8h48o+FYf1S1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u06FiQxtfdW33PTa4vg3g/tLyH/rm4o4nzPIXpMvrKRqbSkRAAAXm32Pg3A/jiqewvh1ss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f6yzDJ6l6cI+4QAkMy3PQnrtjefLMmybiyNqvMcro48wjUI8qLut/r+7GHLRqToZKcluz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5V2y5txBw/kNbNlLV000UaLpKRsSPW1972/DERzSarrJqxjldfpZ2KnRbc3JuL47Oz8DcJ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SRjsXdFbUfyxCaip4Oy+omFDk1G1Yfj0A/wCQxt+n+mFnWzNJ1Hq7wytnHfIIK+Gpm05Pm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agt/UDE/4T4W4u4jzxcny/I5oaqVvFUXQWHUkm1rY6hLnVMQdFPBC3xLoAGMVfE8yRMaWn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JbG0XoBS3s0//ABX28op3s77Lv9AamnzbNoqbOs4jGpY3jDxqw38+u/nbG4P/AII/te9zp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OijA0Q08QCbefmT+JxrvPxbnCyaQqLf76b/nbCWp4lzpwzmueP00gDFP8M+/f3DLxeu4Y+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269qla2ubMsy7w+LSdI/dYYac47R+27OeHOIstyfMM7qFr6GWkKtKWAVgV1IGJGoXuCQca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pZRmkw1eLlGErcX8YUEvf0udTMy9BrIH7tsK//JXbt5ApfiNFxcVBmskPsl9sUOYd9SZXl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ZHW63PTlJt8gMLM69lztNhdpW/U8d/gE1iN+oDbfxxsbP2l8WTKwqM2rNer4Tceu98J04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UmqGkj9SCC344d/8Ak0lw5o1S9XLxFif2ecn4h7IYc0yTi6nmrMrqqmOpi92tIKdlBDE3O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b1xbfFeb1+a8YZTnmSN7vR0NnhaUG/eB9Wo23xXTZhXIzfaPIPus+2D480zZy2iTSxvb0w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/VNlw9aSjxE2Fbtl48eqNZVZxWSLpaLTpOl0Py2HzBxzQ4o9nbivNeNOJuIMsmoJMvrcxn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Ukkdn1AHobuwxtc9XmhS01U81/wBrZj9MJWesVrBub4tLYHB+FGmxScoSe/yO1Hr7PlruS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x/wAF5X7lnvFWaJTxtrjpoqolhJ5MbbAeYtvi2X45zipdnlqppmPxvMzE/U4hENZUR6gW1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+uHeFIaqNVMaaiOb0vgZ/hTpZS75N/wATMw/iFqIpRVFscKpxPnki1VFWTJq80mYHT1tq8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nc7uKqu931kMW13ufUnCXssjUUGWqnLdSr2+RxcWaUiiBmTlB+H5Y4zXeidNhyOPbt92d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JP5KszPJDS5hJDNm01cyoNZ6XY7k4r7tI7MMm7Rsr0yqkPEsSaaarYXLWuQjtvyknqbkXP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P/WpGtzHlb8MVp2ncaU3AvDVVNPUac0qUMcMStzb3Bb5W+nW2PM/Zyy1LwYl5pfxPRFkhH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1p4d4h4m7L63OOHM5oXzSSmPM0M5KWAuukj18x1HpfEipPaNq4GY/6LzRt6+8kfuIOKQqs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StzOqmqJmUDW73dgBbc+mG10Vnt42OO4fprH2XPd/bg5GfXZSl9K2Lk4s9pvMqaiaVMlRa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SwPUfj02xMOyDibjLtEoMw4m4kp0yvJZOWmhS4aRh8VjuAOYHe313tSvBfZpN2gZ9TlqdG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dlsFW9yBt4iAQMbspR0mXxQ0FBGlPQwoEiRFsFA+X0x4x691GDFNafTX3Ld78fZ/qej+j4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L6f6iD9W0vxKjX9cGjLqAXZ6ZZG/u4NYX6tYYyFlkcKt29ebw44B6nJHds7J448pAY6fJ6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2jo41LupFhYdb36fnjRXjbt24kPF+YLwQ1HT5GkhRNaBtdj4he9gRpxO+3/tMiYtwNw9X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dLj4Cen1t57euNSABEAF5m9fNj53Jx6v6G6Hknj/atWtnwv8AF/4HDeo+qJT9nD+9/wCH6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2jVzMarNkaM/DEAo/DbBND2o9pr1UdNl2aPNI55EZdXU7X2/DFYiS7NpbXf4T8RPT88bdd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tEvFWbQpDJMD3AdTdVNxfff5gjHV9Xen0eneaSV/3V8v95ounvNnzKKbo2g7J6TOI+FYZe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px3siKRphYeQ/r5YslqaldWuupi3ixCsuy2ajXT3jt/PEqpzKEs7f8WPC8+tyZJdzdW/B6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K+4p0uI9eo/PEJ7SeM8h7PeGqjO84bVNpKQQfHK58+vQct7fxw9Z/ndBwzk1dxBmlQkFH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c+Si9rknSAPXHM3tE4+z7tNzr9Z5xI/6vjutJSKxMcKn0+Z8z546D0v0LN1DN3StQj+Z/P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UhpsbXMnwR3OuLM64lzWozOurHjaZtfdx9F/w9dsG0sspp1eWomkv+2eXDOKBYRcct2A5v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+S5jxHm2X5FlsT1FZUOIlVbmwJ3O17W6k+Q3x7W/Zw4+6bUYx/h+9nn0HkyzrdyZZXZTwh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w5Vl3LlMTLLV1JU2ijuNQ1W3Y81l89/QnG9nG3Z1kCZFDQZHRJDNTxhbta9SoBvrPmfnhy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s54bouHssjhkmCK1VMq6TUS23J3Nh6C+w9cSxp2k8bI++oeePD+s+qp6vVPJjfbBbL/N/f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0f2cMYz5fJx+7ceyypyQVHF/DyvJSnatpm8Ubkk6l/ZH5jr0xqDJUU6VDT6dDFragu9z1x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zyGuq8vpYahZI2Walbo9wQT5jpjh92ocLNwDxvnXD1VzU6zOYza40k7b7b26/PHpnoj1A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+aKTT+Vf9TlPUWheCXurhkq4Y4rrFaNJ6jVCinQNRKkXvuMWHHWe+l52l1ajfSvzxrPQ1c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mErsoOLV4Z4gpaiU0LTFnVdRv8X+Jx2eTSvkwOn9QcXTLSFSbqityhbfvw80OYokjFjpYf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aWeNHK+HUebBCZroWxbmPixhTi09zrMWTu3NgsrzGKRVs2pW8jiY0tSgA+WNccu4hamcy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JrBxrSCPTJJ9p+5h/HApjy25c2jidT33dsN9XTTjSb2ssn4VzzjvsHz3N8vo5qWqzVsrzS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kaJJOhIB7624trck9L3Dm/FsZ1lZkZTvp1XxrX7QmeLxBwLw/R08z+9U2dw1ZN7cqhr3/A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TcZ90XQqWCOSLUlZFPaB9k/LxFUcTdjzJl9Uh/wBYydHVFa5Fu5JsFFtV1Y28wQdm0AzCm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y3OKepy3OEcrJBIu+37vNcdWc44+pmj99gqqnTKqlW3GsWuMa59teX5Fxpw4uaQUKfr6Nh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vchmHUG7dcdb0zrc01Ce5x3WPTkZp5IbUaRNI5WO7Wb/vet8GRuHFlYs378FTQvCzRSMjS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8F0kYQswbTdvpa5x2blas87ls2vgOqJEQP/4uA8PkfxwySza2Z3bm9WwqzCVldibMPEeb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4pHX9kj9+DjBsBwYdJKhVtH78Ns1QsyadWptXMzC1/wA8ZqC2k93zKPFho940MQ66l9ME9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aULsjf7OEdTUdbNzef88JJ3lLa4+dsJdYqZmiH2km4Yepwag6tiJZA6SUNF3jzHvCf63xI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w9wz94V32uQMDyjhqRgk9Qv2brpVfl54sOiooMvMb08bx25fqPnhkIWLT8sKoctWGPS7f+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iCsVLf3cHOZJGaQHSpbw4CA3eaSnefnhgE5iiNwhVn5kbw7+HCnvkD2XdThIIHk7ws2hyT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gKLqj+0/r1xe9i1Ny3YqEZG4XY4wwHmvN5f8APGRdWYu1sellVrrzt/lgnjZbdgOUuVPNy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ReW3N6acKFkVLM9nUeLBbMCJJBzRfW5viRhZQQWWNRe/hwnKC2vVe+MPKuph4r+WAM4J35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yq1vy+7hGZN9I+74sDkkLalPhwnsxZrWa/X6YEgIkMPDe/LzY8zpJHIS2phyrgtgQvi1M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dT7t/u4rgbDgE5PLp8XxDVgqxLMj/AMcZlIA36Hrgu99ZADMcVKNjIugxi0Y1BvwwCSQnf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2Yjdh9MAkdZBpWR45P2cKe5QfpK6Tp0r93B8bKGZ97luX54SlmkHM2ptP4Y8zs2wbV8OK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tdW1YXo1tg2lsMcbk9Dh5geMNq21W8OKkk+Rg8xVFt+jef7WHSGRmDFm5j/XXEbjlKuzeu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mDYVKDRafySNHZTe4bD/BU66XuoeaQfe/jiKRyl0OltV8LaRmQt9pyn7zeuBoHJyizOEM3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qvc/I+uJHnDS0kveeGJ76T/nim6eonpaxZY2Ksp/MYuaik/0hy5qab7SRhqTV1uN8W22H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zEKGYSDR+7CpcxWQ2Tm/awySRxK0kaBGsdJ/DBJibUzJJpv8ADfbB3IW1TJH78jHRq5v4n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tpPNfEM79Ym8Q1eLDnHUIw7zxNiNuQ1TZKe+ZmIjZPxOBJXSFmVt/nhgTMI7sW87/AJ4Ue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04kYpkjOXlklWsQrZ+b64dsozrMslrKfMcjzCbK8wifvI5Y5WQxtuNSld1Ni243xC0qIxr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CqivZmK8vi+eKnhjJUymnydUuw/8ASK8Z8LUOXcL9q+WpxlkMKCNKxHtXRAXsS7kJL8KgO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r1g7POMeAe1jI4eLeCs4ps4o5NnTbvaZ+pSRNyrAEH0IIIJBBx8q6zli2ttSnl9euLf7Je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z+HiDgvNnpW6Swk3imXc6ZFHiW5vYEEeRBxyfU/TMJpzw7S+PBudF1icWo5N0fU0tMiGNW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Di4Y25scr+zv9JpwfnFFSU3H2S1mV5q3jqaDS8PlzMrsGG+oaVD2t1xuVwb26cH9pdAuY8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Cso7yFnCSxkgGzIbMNjfcY4PJo8uOTjOLOjhlU13Rdl/96BqAwfBVODZmxVLZxnZLDvnVf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83DXGYP8AxxipryZkcUpIuSshlq6HNAGLTdy+k+d7HHD7h5Hpu1ClhVtLe/In4l7Y67UHF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PVd5C6kcwt8/LHJyvnjy/tdznMIETu4c1Z0T5CQkC2I5L5ESg4vc7CZWs0JWUfacg1flbF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KZR8SNzW264kNRxJmslPSvTVjwxtCpUr6EX64hGexz57F3OYzPVMDqVnbdPWx+fnjUZtc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09wqcv1K+kAGRvSxycxP53OLQysrFl2Xq3MwjX+GIMMlWGJk1PIv7WJzl8ayZbD8LKLHl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GMV9Qjydhj6i97HASpexbr97bBNVPEI5F76HV+yb74IFEZNSltTHBM2TsoZgmm+GLWJ7g/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hgmyfMnE2kpG78224xQYr0kje1R3Un7WL8z3L1koZqOZbxs51L+OICuS5YRGj0cEiryrt5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697Djtd2dh6Y9QvTqcWruiBx5nTRyQrJVQsWvtixeyMxVXEHGDRtqjemZg3qNIxmLKMnE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dW5RjPBjxUXaLxFQ06pTxtRmQIuwuQL2+vXbGL0nrP7TN46rz/M478WurLW6LGu2qlf8AI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FLIW5VqyjN5KRvjb+irMmZcvkqa6jmUwr4XBHTyxqdwzSpLwnnFM/j96Z+Zb22vid5TDE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GjzxqeodQeLJKLXDE9L0/u6bG7/ur+heoqcqjzGRoMxo25rqb2NhiTfrjJSjR+/pI2n+ON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lPUXw+hVXUwxrJeoK/u/zM6XSr3stKuouEcyWRJKqGCok5dWnbzv+Yxq3xzw9lsed5XT/A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qC6zaj9nuDfpta239HFhyy90WK3xVvFUPfBnm0M2vbC31yN/l3/UKPS21ybQjtR4FSlghl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ZELXI89hvike3DjjhjinLMvyzh2SprKiNi0rshUfL5/nioDp+6hbCCG8uZzRltdl1HBr1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9ET5kUf2vU0OWDI3u/wDrFNIj/XrfF2+y1xFlOVdlPHWXzrNJmksz91Do5Zk0KCL9Lk+v7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RHQycHoy8rpNpt8JFv8cIOyXiCspuDqqOhmeOOSuLM6eLZR59cdHLVtaSOofn/Ojk46Ff7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/AJWWRleWTZemZd7TutRNNq8+VR0B+e+FwjcmwG+Gg5vWTf2lRNJIfVr4SGun1AGZ2Y/Dj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+D1XT62UYpPwSyNkXq2oYS5hmEVFTySyLqjNub8dsM4nkZQdbWOGfPmc5ZMrMrKXQt+DYy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GbDqUk7aJrLk3GLxx+75bRyMV1Dn3t5E3I64wmQ8ZC/ew0Cr56X3/AI4tI1TN3Mo5maNP4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MxTUccll9Z6qM3FNbN+DtsXqrL2Jf4FTx8M8UVU8YhkoIQCGOp91/iP4/yxqZ7R9NUZXx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kEb31EkkbdD0x0BMg1Ejyxo17X4A4s4TmPx0d3XyYhzufw042np71Dn1WoUJtVucF+IPVc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NMvHsiqak5DkObQNTSR0sySrrYhWYb2P1+uNqKjtmnWmqFiyemWsZTodZjZG9RfGiXZTm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U8MmqlMwdDf1UXH0GLBfM55EYd4++Njq+s5MOdwo5bp/Tlm08ZSJ0Inrczqs4zWuhqMwn5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SeuHF3jgkjqIqqDvEcOrBxcEG+KYqcwZHXUzn4cGCocqzK3P+e2MOfWckn3GZ/uqPBtDwF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Xny5PVQsxIM77EE72uP8Ae3xYQ7W+OCds0h1f+UUP8Vxqx2XsyV3GCK2qId0Rq67gn/x7F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rjmus+qtdjyKOOdI2Wi6NppRucbLQbtR43kdj+uuv/klRp+fTAz2mcdts2eOfLVoUfwAxW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F8XOPFjUP1d1F3eZmZHoOkv8AJ/UfOK+K+KM74F48y/Mc7qaqjqMqqopIX3DDumHXr+RGO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zPIXeTmauQbtbYPjp/WKoyLiCEPqd6OdV/wBw45XZXKIavLWA1MlWrf8AHj1L8NOr6jVRy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8r/EnRwwSwvGqt/4m+FdSKKqRNWvmwzT5dE24briQzszTSM/iIGEMxW1h546F5JbnSYss9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BDmFLFIp91mZIZvIshPri1JeGOFTIxbK+8sdtyB+V8VUxX3qhYH/tk/ji7pxoka7ar4849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OybjafDOt6DnydsmpNfvGRuG+G3j7k5PTd3/dN/z64CeGOHVFlyWgkv8ACw8WHgG/NqJwK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q9Q+Zv8Aib5Zsj2bf8zWrtdoKSl4so3oYYaOFqNW0RLpD7nc+p/wxXoIK6Qwvi0O2gAZ/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kfkxxVC2KcrDUcd50Wc5Yk5u2YWSTsZs25jYfdxF38RxLMyQBGOI0QAWvjqMTMJ82ISPtF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8TOeIOOYx4VzJv3k43CZ1EsZ+v88akZRE83EfaApHeSGtD83pzb47L06rUjmustqSYmnSU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2VMVWqO3duy+uJhKsa7lT+eG+vzOnRCpk5B4sdPjjTtmkeZFOZyJWkYc+vFfcTR1JyDPDG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f7oBvi1s7npZWkeFk1HFZ5+YXyzNI5JNKyQPFdeoJHX88ZmGDc0azU512uzUbJoI4EZdt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Fm5ZEdHefEcVlBmeWUs8lPVV0MNTGdDpvdSPXFg5PmtFUpanm94FvgUnT9bY6WOCdd1HI4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1TtJwrWCNvtI3WRj9f3YaMgjJrAVbU1tvr/LCvNMxgTJZsuWZGd2J8XkeuG3h+qjTMbySQ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MHGBrIy7XsehekNSo6iDb/vDt23gtmXCtOvKq0yzN+e2Dux/MNGaZ5l9UP8AWJ7zefQLt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0tO9bwfmUEn+ry0xpwzX6ggb3+Zw1dmbe68Y0ZnX/AMSKOSNDqsdje+/oBhmZf8nb+DI9O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J8yf8zZzK+1DjLsXz/h/j7s+zipynOoZwkjx761tcq4sVKkagQR9N8dHqT2msr7c6LL+K+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5FWN8udtSwuDvp3tY31Anyt545a8a1UMnDGX5ctHpzRKsLTNHdjVliRoZQCT12ABJJt54a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7OM+yvhLi2lfg3PsxTvaVKiZRHJbrcoSo3Fr3629QTp9NkVqF7vx8ntvqPo+nz/2uVJSj5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4k7CuzjjLsi7X+1/iPOJsmzbKcvmbhfKoe7hGYShWs01wX0ljcFdJJFt1tjkpxflywfq+j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cTfJiSfn6bYnGSZrTZm0lPXZhS1WdRsEqHkkId9rAc25AG30xG+0Rv1txJk9OZqZYUSFJm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P8b4ZmzTiql4Nb0Pp+O7T7ky8/Y49hTiT2q+LMwzLNKyo4X7EclZZOIM8DKpVuVxTQhlK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m0atqbqqt1qb2T/ZCyBI8p4K7F+CM2y2C6e+ZhQR1M1STcszyShma9+rG46bdMMfsX9ofD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d7PMU6TZ3W19RnL5nRaXp51qJCyxs4OonSqi9gLbbiwxesHu2WUq08TI0a9Oovc3PW/mcf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DrtZrHpoTcYQdUnX720Z+s02THlcZxpf63OXvtFexXwshzXjLsopU4Vr4UkmfLIAsdJIQS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SBYKoCX8rktjTTsh7Ns97Wu0zhXs/yZfd67MKnubuupYyAWZiNrhVR3O/l647Z8cVTS0dc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/p6Ypb9H32e0VLxz2yds+bxolDR1EtBlTvY2lkctIbHcyBO6UEW2kcdCbemfgP6g1nUXPT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TfP72Zev9TZNF0rNnnu4Kl+86iZXw/l/DWTcP8F8OU3c5Pl1LFRU8KMTpVFCjcknoOpN8S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w7w/oauH/AIm1a+Gnv5A+b28h0xCMqzWtzmpkXKY3o4ZN3qpNmUX30j1PQYs+lSmyTLVho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qzserN6k+ePrPZUkfEmbJPJklkm7bdt/diihpsp4ZpqufkmqlBeepdbu9tzcny+X8caWcd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pfDnBeV1k3u8tX3OlOaydX89wFUk+exviwe2Lj96KjrMgoKxFaxerlU2a/VUBv8An/zw1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OcP8AHHbHmMenMFiejyxJLhXc7swuNxcgXBPRx1wL3AMe0vn1PSPlPZlw9oh4byiFIu7To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1Nj163JxUfsv8LTcS9ra5qKd/d8pppauR3QtHupVee1g12uATc6DbpiP8Z5hUV1dmFfXSd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q63JJJxfHsv5plXA3Zx2qcecSZhTZXkYKQ99I2kAi5tc9bmRAANyT53GDUb3I22aofpJsh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2k8jqk91q0n4EzdFb/0pjkklisALjlFTcE7nRsdzj5+e1aujhz7PqKNYW01LW89RJOq/4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3HjzjTMuLuAqnM++4BTi2fiKipFblpqs61MiEb7q+9za4uLEknRztRo46njqaPLx+sKypS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Ib6unn5264APjdld5PkFdmdJUVFLG508ob7pPzx3w9gfsKrOEeyCbiepo0jzjO6nUzshD9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m41d64PpJ9b83ezTs0qJ804Z4NoYUqs2r54oNLA2ldnCpci/ViATj6nuC+zTLOC+GuHeE6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ihp9Tm5OlQLljuSfM9T1wqLt7lKbIb2cdllDTVX69zZT3Ktp5ttZ9B/jia8cZtEie6wfZ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h9bN/1pmsOV07dzl8XUKNtupxRfFOcGprq4r/AGSysqfS+AT+RkXZX2f1mqWTS2uQ+LERk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h0r5BJK12w1r1PNqwmfJcX5QJd+U87HDnGQNjbVhvjBvZvFhem37TYr7gwbd2O1MAbX64m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eZtR5VSeKU85+4o3JP4YhFOTbTi+uDIE4X4RzfiutXTmVQphpPkvqPx/hti0rYRFe03O6W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LphpE7nl2DEdT9MarZ9mALSKG5sT/AIwzbvGqJTI7SMxZmPUk4ofM6t55ZBqupOBIIql2k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fD9EKqqjXxftYjlPC8zqvixcXCWU6dL6dW4xbQPb9yzMkoXWnjSNXZvlud8bF5RSQ5Jk0d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qPO5+uIFwblIjZa+bnWMHQp+J/L8sTqXXI+92lOKCg2gKCSonaWRrKMP8YVI9R64LoKFmI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8cJc4ro4jIisiwpy8vQ4hcVY0ZzmxpIJirfaHpfGtXHHFDlZkWbVMbi/pia8acS/2wD82+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uZ8SZ5Hk+VQzV2aTNZERSdj5n5DqT0HnipJsjVCenhzDiHM4cty+OStrJiEUJubn08sbl8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vlcM9VHTVHEzpqJ69zfqB8/n54TcFcCZT2Y5atVUdzWcVSJ9rL1FPe/gv+8+eEee55LUNN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PETvcoT59m8tXJNLJI8lydX7WKL4l4hjgEiJJql1YXcR8SE95DTyb/wB7yxVMyT102y+8T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hHc1rq3MJpI1kfe/Lqw7ZF2f1GcTRmuZ+7+Jd+X8cTLJuG4oZI5quNO+/xxLcz4ryjhqFu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av2frgZX5LQ6ZRkOW8PUmijhRWCnU9t/zxHc8zZXL7p+GKozDt0yKunko6bMPeJCfBGp/i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zVkC1B1qrjUt/nvvgJWx0XYdX5sFkbS3McQ+ur5ZGa7Br+L6fPHqqfUWJbU2GpnudTN1xE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sjPIzDVhE0a3uV/54WOeZlDIy74bqiriiWzNinGwZw3A1DKqMq+eGSpqYdLqeaT+WEdZmy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cR16tmdubm3wkgZOzO1/XDfPUCBd+p8OC6qtZRpTlPphpklMrsXGptP1xB8VQWyupZ2ZG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TtpZhoZiNl1efrhENc8zRourbdvK39eWFTRuqWVub/DELMzSIo0s2p/X5+eCEmVWLFuYYT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hunqQiajzYji/IWN2x/qc3SIARyc2GQ55KrtvzdcRCtr2aWyv5+uEMlT5htUh/awuY9Ez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0kkmpW5X1Ne48v8sLuL8kyLiPhJuE+K6NMyyWWNUbV44GA5ZEP3gen77gm8FpqpVkV5Ls2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UBYzJuFtgYxq2ZWNNM11pqnPex7OKfgziqoTMuDZgf1LnDE7L5RS9QpHlc7fMeGVZnmHfO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yxKOKKfLs94TzbJuII++yuQHd/wD0mbykBPQg741q4WzapyXN/wDQLiPMqOWNaYy5NX67R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ZNi4BHKLkD1G5x97bNngk1ySziIGqpqhi2qTSbauu+JB2M5ukdR7m8jaklLaWuQt9vPES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2q631fLDbwdmYyziGLTyGc2f6+X78DNW7M/HO2Xn7QkX6z4PqDHH3kkURZW0k29T+WNNe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PbQ9vpqA9cbm9ogNZwJmQd+8YoI35vMjffGiXBc7QZjIySfD4b/M4xcj7rNjhbLHr3khro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dBx6YDVv4Phwm4mk7ibLqr4DZT9ScH1PhWUsdxf8AA+uFLkz4S8E3yNhIqoLNf0wj4py0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mNj+yBt/VsIeG6gCpVCyNfyxYeaUizUskc3MrqR+fnjW9U0Sz42/g9T/AAp9dPonUoTe8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orbW8V8CU7XOtr4zLE8UkyM+oKxH5Y8GbmUeLHnTTUmmfotDLHJFTi7T3/iPnDy34k4bF+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9XGNnM5CpmUwZubUV/LGsnDg7viLh+UtsKyFm+moXxtPXKtTVST21KxLDDo4mz5t/HnJ/z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/wBUP/B8atUs5sw0MPDjTngVT73nTfEczfT9ScbkcN3hqN/NX/gcafcAOJJM0lj5Qc6cr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Gvi1gk2eFYsi9xG19JGVpZI28Vk+mNy4bibL931WTfz6eeNOorvGzfC4X+ON0AqLUZWY+a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vjyB23uZOo5NlOy8GOspwOTVqONlsh1Ma5msbuLY1x7P17p6eVfEAw/PGxeQyELIo8R8WN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xfW/zqySpsGxE8/BMU1uc9zJtiWJciQeuIvndtTJq5mjf+GN4pVZqcf5kzhDxpTMeK8w7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OI5IJaUrMOZlu37jifcX07y8RVksHh1ur/W98RLMw8dNJrXm0nFdrbOmXgq3sypcsl7ZOA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7LautWgmhkS6OJWMYJDDyMoYfMdR1x1wyL2bOy/8AXCVvCHE3FXAufUrM0bxN3sasA1yC3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FvLa4xx8pXqcuznK83pG7mqpqxKiJ/uMH1BvwIBx9AWVU+V1mXZPn8cPdz1dFFM7AkBtSA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e8enNPHJgj8pI8j691LNp9TLslSb/AFJlw1wr7UvCtJS/6C9tmW9otK6CpSgzBF7xowQWC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xYsoC9ACL41z9pHth7ZKHt99nXjXi/gV+G+KOHve3qFpHaX9ZUr6BKF62socEXYrrvfpfc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wg4b4s4crBUTZa7089NJ9m7Lcki9yCBc2I3I9cV37WZnhzPsD7VZKf7TJuIXo6k7kpT1CE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VjZR9fXHW44yS2ZzeXqsMjXvwi/0VP/6lx5f7S/sodsK0OScZyZJTq7IHh4gyv7HVYm5ld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5eouq4s9jT2T+0WGSp4Socny9aiM93U8PV4VVJudSxAtHcE38NvXbbEDjyLgri7JOKq/iP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RMr97LTGGd4y2li7W16gACd/w9WDMewPsyyvPG/0P4g4n4MzBpIUgqqabWnfSoShBvcIAW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3OpLncHTPS13QnKD/AImnPtV+zvw57Iv+hOfUGe5lxRkecVklE616Ra4X06gFKgB+UEiwF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5N7GvtKHh7J+1LszqMnzbKc0oUrKJsszLTV91IAyhtfdopIIJAc2t62wT+kD4N7Xck4O7P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H4y4Ho85ByvMXTXU08oRiUlQWJOjvLEsxYA3YG191+yjtd7dOwvgnhTgur4Bo+0Lgmnpi1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EfVdcgUgEDqClyPO4uRkovdm7WTMsd45Jy/qc8M37SvbP7GK6OHPq7iejpYJVh0ZrQLLFM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TrudgUY3OwN8WJkH6RLtW7pqLibg/hjNoyoRnoO8hGnqbhmkBJu3QAfXHU3Kvan7F+M4ny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Ccy3SWlziA6etjzAEfIhgN8WjRdkPs39rOS5kmacG9m/FFOYWeOvo4oS8RI30zJZ0IU3ur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Z090YsOqK1+0Ymn8q0cQO03i/sK9p3hP9V9o+T0fCfEzKVhrERTLRsdzoqGTYX3OoWJ6g4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Psi4ljqMsn7UstzCMDUP1bVp7wiixuVZWAvfcEHrsb2OLZ7I+wrI/aK7VO3zs/wCF88k4N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p8tlRO/hqI1qJY1Eis2trLGhuCOvXDP2kfo9vaE4eesOS5flXFVPHLqT9X1S95p35mSbRZ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kThUtHG94nRab1Nq8cljhqGkt1b8P/E3g7BfZy4L7PsgrOy7P82TjTgUu1XQpmtIJJaea+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p89gGYk23N+bvtn+yH7QOddrfFXaTwVk+ScXZHV9ylLT01VH36QJEFBkD92pJ0+IMzb2t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9pHsezhoc24o4/wAnrFvF7tmTzBHCnqI5bqVvsGC2O2/TFy8Ge1p2ny5nRwZ7S0GaGaXul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7WUghR87rjC1nSsWT7M2fROu6vR55arablz97KK/Rp8ZZlwb7T3aR2Nce0c3C+bcUcOVNN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LW047xLsdxyTSsbm3QjqLwn2cuNON8s4y7WuxftEzDNeG+0LIMymrKdqwtHLUAIFBDsedL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ckXAbG9+Q5/2Y8c9tGQ8cZhwzX8L9qWSQyomZKiuUgN2dNZ6KbuCAPjO/Nvb/AGqS+zt2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dBwvx1SMops+RO7mlQNqZDIR03JGrwkk+ZB5bN6PUszklfd/L/wCpidX9cwyap6mMGuLXJ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4b474dzTh2mr8kj4tyypdJaWmdddSgC6qhU66STYkC1/qMM/bTld2o8wKvJHUwe7SqF5Vc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n8PriqM49ijgLhDOqPtR7B+1ri6Hjz3xKisf3iCU1KlrshITSA3Qmxv533B2x7a+Fq+m7H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Cvu8FTJTs5MtLUEhWCqBqI5979Bc48x9Yeismjks2Nd8ZPdb7f+Ael+ocWqnLZxren8FYd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ifsv5P2x/qWm4ikopaWg9zebuRKxmWAanCttc32Um2/lhw4R7Ysl4g4H4V404myTLcty/O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TX9wjlAspbbVYsoJAsD0vsTWnDnZjmnte+yx2qdkNIyR8QZdXRVmXNMNUcUt+8UMwB0hmj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3sdgdWOzXtJyHsW4CzTsD9qdn4N7RslimpaWXNdQo6vLViDND7wQFcj4dxy6NJfodT0z0r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Raypp/f8A8m6warFLI3N/TX8/udUuzetznhPL6o5bxA9Us8/fUdTSSkpNAeYHVvykHYfnf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3DTnjKPiimZI6yrhSrdjv3zDlsxJsNk2OI97H3t8dmFRWr2McaSPw9kKVrw8MZzUOR38U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FtC15GsblABYkGxfb721+F8tr+zOlqzH7xmiT9zHIFBLKfLUPK59fX545rFpdZ03qcY5vo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peDr/AEj1XGtfCUGnvTr7nLbg7iXj/O+IMn4cyXOZqfOqyVUSoinaO7HxO5XpsbE+g88bG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/YhW09fxtmVZxHwjIye8TU0N0BtYoxYC25v5Fh89say9iOZ0lJ2ydncNWzxxyTSULnSeV2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WKgfO2LQou1/tDk7QMy7GO0zMnzrg9swlyRqasjQMgeTTHMZAoe9ijC5IsdvJse76aUnju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w5dVG8aaf5nw/87IJPFS8c8b8QcSZJnlA2UVkZZ6Z7kuStiJAQAN7tcb3sfXEC9nPL+Mct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IOJMyyfMvd0pqiGBwY8xh1urwyBgQV8QDdV1vYgM12DOuH63s07QeI+Fcz0LUZdVMiPcHv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tdSGA6i+9jiScK59l/Zr7QfCvEufTVNVwrmSNFmKxR61dGiZAWF+YBijkdbLtdrA4ufK44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9IebpmXDilScHT/dsWHUcCZXmWc5hl/EtRneS93DTQwV8K95DDKU5lkfoAW3BBA63xbOTZ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8AHMeLMs4y4B4crxVIkNQRLzyqzMyq25B1WN772PU4mvtJ8G5fkvD3B/H/AeeCg4VzaeCh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kFRA6llqIQdtRVLE3t0ItzEyGq9mmhqYcwbhfiKauBoRVUlFURjRUELvHI4soBPnbz39Tx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zpSOK9N6/DquhYo6lW+3t/evO/D4OmnDOXpS8SyVaSJUe+SJNrNuZQp09B6bfTFfezmwGX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GVfq/vGTf+OPeznxYvHXA/CvEb08UeZFXpqlEuO6eMFQCDuCUCkjyvgPs4SpV8KdoGYL4q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D4iSGJ/ecYnc+9t+DxLNheOTxNU06LtYhWkI5sOrVRghpyG2PT+eGKNzMI7MNTS2/fg6q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pNOl9Pyt54ohJHZZaeRi2q64RZcL1kA+eB0YMceYU8nNZhgWXaRWRHVquxwzFyLkqTOKXF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JB4nzuufr6zub/vvhGktrg+L73XGeIJdXE3FjCzXzOpbxeshwkQ7KcdzDeMTGUrbQ9U9SE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rDOph2c5PTK2lqjPIopf20EMzWP8AtKh/Dr67CkkoSOuNXfamlb/QDJzVc2rOUSLzKMIZT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OMurA77kaiQPFNxhwjHGustm9OoI6X7weeN589jY5rNpZGjPNzXxobw2yy8bcE35lOZwf9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TNW1Dr4g2OH9Tr+1j+jOk6HxJkfkVtLM3m2nDe0SJE3y5r+dzh5mUMCI/F8WGeuKxppeTm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Y6QY3mjk5SvTBcqu6efyxl6eRdTasFrM8bWZtRwZSvyNSFHnf7QaLkPp6/PCPMYmSoEjeE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ThWAqyyqq6VLnV+PXCTNFmXSG+7pX6YhE7E4ZbKo/tPXBFQTZlPiP5bYHGx3d76jguqIE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sLBmw+Btlv4264OKkFtOym+BIgRVJ0HbVf71/XBbzRp42G/KPnh2NPkUKoL3ZcOlKVabu3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1U5ZVZrav5Yc6ZtTltHN97GZBVyYOV3bHxOWVhfD9RECbuzzSEatPliP00iF2D/aMPLEjy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3KV04fDGanUWSWFSNw/MfPDy02rKOJFF2VaJ/q19t8MsJCKo6fPyw7Rn/AMKeIGOjekKqe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/Tf8AVRqc7tMo/hChqs14u4goY6hImmp1oIld7BjJsEJ6i529cXTw52a51kmf8C8JZnT1l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K/Ln0lO5RgCSd+UqHBudsUfDl+ZxVXFEtD33vSzU9RaK5kIHxKBvsdJuPrjYXgziviKuzF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88z6sppKP3uUHvNACqAg2ubagf8Tv9mdPzuOnh8dq/ofN+rhead/9z/qdjvZLyeNsu427S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4rPdqFCoslPESLr5i5Kqd7Xjxufk9I2aZpR0fijZwz/3Qd74rDs54Ui4J7POC+FE7tqijo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B5iuqR7eV3Lk/XF38FAJT5oVX/WLrZ/O3mL44T3HLI5Sd2zYRVI2q7LKfL04smzpqcvluX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yoyrYE+nW4v5jEW4WzscRcA8YNVTTLVZpxA9To031AEHqev5YSVPEdVwR2B9pfF1IqTVj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qB8yJDgvhqTJY+BOztsvd4654ErpNYAMfeAMyny2J26m3n6koNuyp8ovhX7imWCKF8wmWE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D4sJuHHnzWHNZzHO3upRJm8lYk+eHrK6cVmW5l3VUkWqndu8U7WI2a/8AyxS3ZJ2mJk3Em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MchzCYwbctiDYSgN5WJBFxe9+osSnyEnZsxkGdPTGaGHXMdPJFq2diQPwNhscO2ece0mVZ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tW8S1AVYoAw7tHboHfbp1O3T0xG+DTF+tqiaRtKQxPJ/et1+fnfDdwHTScQcY51xjUR06x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4pDsSB/dvc7eLz3xUXTKnZbeXyV9BlzS8QZhTTTrzO6JpRB6D1/LGvnGOaVry1Gpaw5XUz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I9Sg3tpPLoFxpIANvri1+M+LoMkEWWw0cWc5lUDStMxJ3NtI0gHVc9B1/PFR8dZPntLkeW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TZpK9koLAJAhUEhAAACOUNYW6bnzZV7suLsriapLVFOI7ad9X5HHITiDOpa3M86mDBmkq5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6x08+qpUDmsGxxcOZLKamZZba5nZfzxh55bGfpLUtxrzDMJWlZdW4wnp6p9e7A3wzV9T9s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DUafixy2deTstFNtbk7irKlTZJnv/AHr4V1GYZm+XyRpVTamIRl/YO5/PERhzBV3Lam+7h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y0JWHvDcjf08sa5q7Zs1P5OZvFiJW+1dxFHqkjm7q6MLEKRELm4vYWB9MTPOo++z/ACGlb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uBY9d8QKMtWe01xpXyOZmjaVOZr2AJUf+M4sXNEBz/K5jy2QjzO5OOK9RzcYJG86T+eyw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Fgxta/qRhkeNpHqmLHVrP+eHmJL1CmRrxn0w2qp11RCoqs/47Y8m1G7Z2WDi2NMoPe21H+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wHM2FssTPM125f+99cJ3jA1cw8WnGK0PU99xrlRmfk3Y+Ywz10UMcdVPVNop1RjI33VtuT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1w2rEZ4tgpZeFuJIswbTQ1FJJTSFmA0BwVJ5tja/Q4fgf1drFzn9LZyh9p/L+FIs8oc04L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KlldI2sEve5HW+4tYWt9cUMNMdDGTI8kzeLbYW/xxKe2bJKKi42yfJOHs2ps+yQUi1Kzpa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UkEbKR8j54hBWQ1LQq3KpOoY+wvTmh9nQ40naq7Pmz1Brnn1k3VU6D6Smp3kdquFJol3sV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xVmEVAVgqX028wL9B8sPdZXxxQrFE23xW6N88V9mtV3ssk7yatV+rXxvYLY0kpURivmV1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qcNQjCrdSneH/AIj1+mFlUrOy6NH3beTX88YjRU1iWPvPk3wn1wTTbBUwiSSPQkWnT+1/L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V9PW2DoqdGZWdevlb9+HJVW/dhnkJ5lB6YsW3TCYUJjZVbSzLynEy4KyBs64ioafu++o6Z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G4Hzudrel8RLuahpe6p3fvpDZAi3LH0AxsJkOXngjhyaMx9zm0/PK+q+gnyB+nl63xSdjd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tLJHTS6YY20r6H+vLFOyI9YszOdUhuw1/Fh5zSpLmZ55Ek5j8XiP+WK3reJI1qVggkdWU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+WLBVPdkriihg7xJo9UhHwr4T9cMFRICsyhT3nz9MSEq9XS0tdTss0co1XbqfXbDJWxuVa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4R54GKe4CIjmirNDIqLqkNt/P88RhYpUDd3y8uo6mtqxMJhFKW0B1e9mY9PniOzqBqQALZ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3GRk+GKVnjjRY6aR1m0i7W239D54bqpalhIZJdWonZr4PpE/1iZIW1KLsurY9cO60wl5n+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wuL8h91Mgk2VTn7VvEfns2EbUQiVjKNS/zxYEsULJIVLswtp1f1tiKViyl76fsd+X1xQTd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WNFZGUMV8V98G5cEhrKoVHibwqejY9U0giqWmh8Lc3N1+mFdTTRr3OYiT4R8j+/BwW+5Q+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/CvywmqOjW1t+/AkIZVkM3fM33m3GCpdQDXY3OAug8UrI1VKzFgNmN+b09Tib9kGTfrztD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1ZURUZbSSbu4B02uCbaiAdr7X3xDK94xtZ2ZVLMv3sb5/o1OzduPvaH4Npq+lRaWCWTN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UUX9XaIm9reW+2Oa6/wBR9jDKPz/idF6e6e82oUl43/gfWZ2H8IxcF8FcL5F3KWpqYRJoX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Xri7ZIwVs3MxGG/LaQwJT06lNMSqikfIeuHx1PRub0/zx5PlV2z1pRqrGZ6aPxHmb72PLC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1ITm0rqbGVpyect/exjpNstCTultcHVgqel1fDy+LD4sCbqviwZJTtp1jmxU7GKZGVo1Yt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GalTmLczYl4pwyt/X78I5KcMsgI5tWE9r+R0ZUQKvoqeWNkReY4gGb5GOZivNi6GolGovo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6pGDc2EOHwZOPNuURU5MSDy6V+LlviPVOQs0rGFdR32bF6VlAmllRObDG2TzDU4jTmv8AX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bDOUm2RyTM8fdvqHxacL4uGWcKnd83xYuOk4dcy96VfViS0vD2ksWVGZvzwPtmQsxR8PBz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nEgpeEtQ0vFqvi74ch0SKyRJpPXUMPEOVRrLqWFHb+7gZQop5bKuouGmRFDeH4T8hiRRZU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OJxLRrayrpZjhJJTPpYd3q36ldsD2sW8j8kamprhQjc3i29OuCYDLK9QojeMR+J38J+h/l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aGpuyDKaWk4RrMqr+MRNqkhmu6LHZuV9PNctoGm67X3235T9q/t59unHuXy5M7cPcI5W+6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4G4ZmkYncMdgOtr46HpHp3PrE/bVV5Oc6x6ixaRpTfJ1y7XfaU7HexLL6io4l4gizLiBUY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zVB6dL6UFzszMq/O+2OEXtLe2txz2vV9YyZpU5Twks5SmyinqW7lV3t3lgO9bobuCFO62I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tEzDO6vMkzHMHzbNHZmmd3Ll2O2ok7knYEnfFWo9TKskVQ2pv7237/wB2PTOgek8WlXdl+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nqzNq3WP6V/NkmzvjaqzY2opqnL6wgqeY2Y7+K/8cRMPO+p5G7yQ+Itcm/1weISY7PGis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+WMxiVdRYHf546zsjH8uxyMpSk7k7EsjsF3Z7+urGQGXm1fDvg6RJHdeb4fwwMRhSwZdX7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wJ7CZFUujBv6+uFy85ZFbU9jpPqfmfLCcKpYKF+noMDdJBqt4T8Xnh5QIDULFtTf90/LB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y38WrCnUI0Vf+0/co+uEsrKwYIz/7WIKjJiCUt3rNIqTR/dZjy4QVEgJkb4j0+WFc7ShV7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oMH5BwrnvGed5fkPDmV1mcZlVyxwQw00LyyvI7hVVFQEs5ZlAABxd0HuMlLS1VXLDEdeZT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xdybBbDcknYAAknpvj6H/ANHx+jryDgDKsl7de33h9KztCkX3nJOH6xQY8qjPhnmQjmqTv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EkT32Lf0dfDfYDDw/2mdr9LQcRdrwhE1NlRKzUmRyEXDO24kql6ahyIfDe2s9ODUPVSNJM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tZN+gHkPliV3FxVcElps2ral++lmdpANI07BB5Aem2JW2Y5bkGUZhxFxDWU2X5HSxGSomn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J38/QeeIjAaTLqCozXM6ymyfJYAZqmrqZFSOELubsxt8t9scz+3ftc4x9p7iqn7M+zXL8y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p94UwioceKWpcMV02uUTxAbkFiFDtLo8meft4l/r5FZs+PFjeXK6Xj9fgo72tfaP439qni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o81y7gGmm92ghVWVakk809T8NhYWPwi9idRxA+A+yvKey7KswpqFKyqzByDVVc8ViZBe5j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WN9uvXG8vDvY5w72UZCuWQNJNNKNVfUqoLTEDcE9dIO4A/ebk8kPb69s/Luxqlm4F7P6ij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jneVhJ+p9QOlnUbO+1whO2zNsRfpcmixdPxt8t/xbNDpNZPWT/wDaikPbX9pDLOzfJZuEe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q5db93cvSREN9qWFwCSgABv11EWtfhDmdTU11VWZjW1UtZmE8jSvNKSzuSxYks1yTudyb+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uIc74hznMc9z7MqmvzKrleaaoL3Z3bqxP8ANgLACwAxDp3Qjm5l+H645fJklOTyTZ0kVGM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vHWbUy7aemrfCWV5EVpUa0Z2Ktuwvg93UnUyorW8ujH+WCHvIQuosx9fLCxfduY70d13aP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+Q6/n0wVIqMdTN02Xa/8AVsCKFUszarYxoR1sd2P44OO73CckjAQuAOeRmuum19I9CfPFz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A5tmCpF3gKRfejsOu469euK54fyaozKvVGbTTjc/gf4HzxsxktE8USxQxw6goujqbNbpvv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ZC9xGJ1kRfswun5sfU/P54CI5Zz/bGNWbTpFtO/16Xw51VNrjYuNLKD0Nt/8ADDTBURlZI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W249PliinKxPV0FNHGI3VJlHNzJ4GPXp1vhJU03ukCyxrDHIx1ah10j/HzGF7ERTSSatWs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4jeY1/dGRXqH0liqWa4wh78lOV7jVVSoyd+7OskjhpNLXKgeX0PLhDIajvtUzIq7HY6tIO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PIVbzAUfLzOASGK7c3K6nl8h/zxRSMiVWkmlaR5L8rXXz8yPX64j00YlmBlTvluTpbcqfX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sEcNMUjb7reQw4Q00cbal0MwJD9bk+u+KaLpt2KMlpGY94fCq2GoWsPxxPIhTyd33LPc+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lhhooKmZY9EeunNxr+YxJFhSN1CQpHGLcurZj/hfESQUN+RUIwoWOBdLXDXYbAA72wpmeM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w+mCoI5UeZ5pO8Zj4eoW/kvywpjRA9zvf+OLW5TVA40nkZyypp07c29vngyXaNVjVFkGwL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rktM5bVZl+7brgjUmtmLd5f4urWwzIGpXswcomEbrGysxBtq+I4KtGCrO0xkZdSsqkhD54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b7TyOC0SbmWGR1PiPoo6nCxLdBqvD7xUSIv8AqxTUvqT/AF5YLDFFV1bSrAH6D0woJivZG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v8/pgCEKqyhevRfJgTuTi27ChK+Q3U2liI+6ve3pjNo3RUEephbUx8zgLurSANJqv02waj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7sUX2tOwDstLGztzX3Onc7YwoLSGoVn7l+ZU/x9LemFJUFGD/AGnVt+nywW/9krOmliwI1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r7hkiEKzhtVvj83+Zwm1SnSW0af3/AIYUI4kOhm0rt/zx6anGrT3n2YB0sMQpMbalgyaV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x8sNDJFK8mubRKPDy8rW67+mF0xd+8i1Iq/M/vwwzSFSCzdP34JJsl70G94SWOrUp8Grow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jVLJqI5tz5fL54ZhIjSsSv/vt8LrA84tv4fTfAtlh1RMqm41yRi+hTsVwwS1h0TDvO78tW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SuqRoqKh+5jXwluuq/wAv8MQGWoi16p9DRg8l97288At9we5DzPm4QQ0jRuq7sslidfr1w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GSNm/L8cMJlqGf3lpu8juVZG30gny+Q9MCdizyxMupgOYjo3nthjdhb+R2mrpdbKjXYX1M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GparqFeGTT3ZPLK3I349ScJlZI2aoELtdO5dmXmv6jyO3kcKKKGKSRXiaZkA1EOtix9SP5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ynRI6BSpmnMdMZGWzEDc/K/ph2rKtKSCOsdJu7FlZVS9yev8Ahg3LaJZKKpVdaszgamOy2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c0jkolaQTa5CAjktYWPlf/HBYvNlp2MLZslTJJE8Uyqzm3WzelvlgkJP7zIWkSOML9k+q+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QqIK6uWAVVTHUKjX0prXbyv8AwsMSDLsnqqVJJalXqFLczTrYvf4reVulsVB72D3oZKTJ6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QklU6ldWvbfyw/wBLkQ75VDQx353f18gCT5H0GHykygxozyLDJHqJW++k/LCuVpIx3cRRp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fXFuH3I5EYqckYmOeom75TcwxyoB7uehKHzuOpPl54INFEjzDnkUeC1yLD18hb5YcpaWs1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ruU94Y2S56Ltt6DDRW1ElPRVFXVzVNDCrlNKLqaXY22+6b9R5/voMxWMRR0tN3elXtKz9b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2mt7iSZ5F1M99aKtwxP8ALBFVV0tXQUdVQSOslgQ8rFVVbG4A+fL5YDSUlTUvHVNN3jFSr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YhE/J5+/qSvdr3fNqCjon1w6Gc5c3fya1VkIui3APqR6YfaOg7oe8QN3yuOQ/L64OzGhie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pJvezH0+p9MSPkpSsruJO9aomqQV1c6fMeQw7U84WL3cRo0bvrd/NbD4Qf4YJaNInSD3dx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T5A/yxhaaRlafu00BjaU9V26W/hhFOy3G9xwE9ClQrtH9iqtd2T+09QAOgN8NlRPI1MuYK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GVjdEubbettvnjFY4EVPLUh20xhnZQSTYnUbfTfDdNmcE8EfczGSJhyLb4fW2Gp2XBtvcQ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9/C8O99Kt0PXnv5EnytbES4gzJKNpqSpkeOYNpZdJuzD0v1HqcP71T5d7xVGpeOnYXY69k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Ic7gzSrklhR4WW51uLsvqRfqT8sJGqXkY8znDPI45k1aiCLhh53/lhAdFU0bw81xq36t9c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HKNGfCzdTfz+X0wKNHFS1mRafS2r1vta3y9cQPsoQmRFLh2KsTZf69MelkmEbaW+0/Pb0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33/aLqXT1G/Q36A28sFSpMkCzC2ksF0+ak+fniFIbpoGkssrX0nxX8JvcYWe7RyBbxpHM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v039b4NVVdqhI1RpNXRtgvyv/ADwuSMpJGNSOh63PT8cXH7hSlY3SxvTxxsJidbaTymwPm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VHCqwyrqv4HLdcIw8jpUSt3PeBysQU3VlJ8/Q+uDY41ndQ7JJIF8PUD1IP8MLezBFkuieS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vdSguJfPmFthtbCqnqNc0SzyaZJFLuiLyL6qT8/T1w0QqQ9Qup5b7LfquFQMgDBV1Nay9R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3XuHGdE1nkFRSxvNN3lKuhkB20MDdSPocWb2fVNS/GfC+azN7r3VXC6zs9xs6liQOlgPrf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c92EZtSx+HSttZO5O/TEnoqienZZ4JNKmzPp6ysL6bnytfbC82PvXb8jsWRxmpI/Tryvtb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+Qcc8IZ5RVGYce08VBRVMbF293eEs9mVrhhH3ukno9r3N78l80mfNHjNPJDHVK7Xldv7UH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MfOv7EH6QTifsnjyvsa7UOIs1zTsZY3oIJT3yZJUvINToDukB1uxUA2clhYs2vv5Q5vRZn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RDW5fOoeGWNwyuLXBv9MeLeoehy0uVRitvB6x0XrK1ePflcjgyshsd79fTAVijU6lbUm5N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S2u8gO+PMoty9cc9GJvwnSpDEN1Xlb64TpCWVu7keRdXU9cLWIVdB5m+H54STM8SMl9Ja1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Hkt0Mgr3YkWEy1rU76F18rtq8/Q3xpB7XfFKvWZfwhRTP7qhFS48nOkqdW+xHp+ON46qWC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LPSRmQkKNTgevr/HHIfj3iGo4x4qz7iOrjRJJ5i4VSTsOUb+dgFF8BN+DsfS2g92fe/BF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64jpcgynMKbLZpBzTyC/drcAkL5kfPb54sTivsB7VsjqKpMi4ZTPstQIiVEcyMKk2uXUF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VTS54uSZr+scurHy+uh8LxXDhrdAR5b743a4T7U+K4uCMhzCkqpsyzqocIFcsUVBcb+n1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LdHo0O6FUaqL2Q9skEzMez+voWZDzl1AQEfI2A8Qsf+cNzLLc7yKqaizWkqY8wXkey73+u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cZZ/xE3DxWH9VUtL31bNEhVWkK3CgnpY6ha9zucaFcQZw3EWeZhUrNUqrSvoWW4KIGNr33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tvka8kuWdg3zJj4OblP8As42m9nLP4c6p+Iuz+ab7eaP3nLVdgPtUGphvvdhp6eh/HSdK8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OJt2fcX1HBnGuQ8TwM/e0s6yMq/Et91+hGpTv54+wvbPzPyK3Z227LqnLK/IFkWjpo88px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tc2JJ33/liyzU31hmxQ/DuZ0eVcWZbnFFUQtwtxLTpUwSo3KXYatr/tG9vIHF0TERuw8XX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tDkZBpudr4LknW9l8X3sNbTlejb74TmVr7ta+ElNPyOxqrmw/ngQnY6jqw0iTxE4MDEi4Y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cTKTsWwUX9BgoSCzFrsxwWZL9PFg5NMkX5FHeDpq0tgiR1Iazajgpnte/NfCcuBt64AKTs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4Id92A/3sAZzzEthOz33Lc2JN93IIdrN25v8AiwEyg/FqbCQsTf0OAlz8Nz+OI0QPeQ/Cd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Rx1eXZhRyRpIskTLut+othTI+1t7H9+ErzlOvNiEODvaxlOZdh3b5JmOVrJRwNMs1Iy3C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NT02+u/UjgzizMJ8gzSv4UpchqMpzylSuSatl7sU7lQrLynY2+exv6Y169vfs4OacP5Lxn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dnlI6aZGXSTtuQwUD6n6GD+zznVR2idh/EPBKyPDxBkLmupW1Xkq0Ys2kixNwNQFh6X87q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+onSZjnvZ128QxZfVO8OYAU8zs2ozJIRqLWvuG1b/ACBx014OqFmbiKnjZI20RS2X0A/x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VJ3vZvNDMjV8ao0tSyWmidTzRm3wg9Ljcb/XrVwxR01NmtPPFN3i5ploeLz5hYkH5WFxg+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0G5jS1VTSTxrI7JYuwLdbYoqsZYZ5iB9oGK42genjWNgZkuVtoBFzjVDiSqSn4lzqmiYyR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uO19L/lkcR6lvuTD4jVVVTDHDJ3aswUn7o88P8tEuVy94ap6q/hBNgPniIU9YqjUW7v8Aa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lTGob7RfK+O1xQONzbseM7nhrMsp5YKemjqALSMzH8/nivZnW2rVqbfD/AJhV6qURR8rHm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o2szYkptFRXli0vCyqY9erzY4QsheXSm98BaUKmmPaTV4sL6ZliZZORm0/F0vi7fkWuQmH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+XV4uow6pTR0SXRdP08sHw5i/wBpGLai2+AVDtMLDxfu/PEquWFPkTp9oPvXw7QQuq6WZ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TwR8qvdpP+9hyWOzMWkxKKqmJ5Wa7ABNWC7DTb18WFDxKw/trtguaklAUxVCu3xc354oua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qnr/xYNV5IAzB/L4cDWC2rm1f3jg5EG6kar4tIlvk2W7IqyGoyqg07TAuD+d8XlmrNNQs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kE0cRmgNiuvl9RjaYwLLlsgHiZCceceqcK9xpHpHpXJJ4rbKX4pz7K+EclrOIM5neGCO6p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AH1xzZ4v41zftAz2ozTM5PsQSKeFWOiJd72HT6nG5vtcQPTZTwPRxs60s7TF7DYsNHnbqL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0njooo2jWFe7svhXHnuh6Tj0+SWVK5M77U9RyZ4LHdJAEDJHtzXw6ZFkmZ8U5/R5FlMLy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XubnoBbzP/NH3UkjrHGrtMxACdCScbn9kPZs3BdA2d5xGh4hql8DbmnU72P7XqP541vqXr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+++F9/n9DO6B0eeqzL/tXL+xPco4Yyvg/IocnyuHTZB7xJsDMwG5a2EMzEMdTDfEtzJ0FJ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3piDPUIxDq2q//Dj5j18ZZMjzTduTtnuuixxxxUFskKVQWsGxUPbT2kN2d8ONT5dMn+kFZ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a73kF/Q7DbridcTcW5LwbktRn+c1Xcwpyxx/FMx6AD5+vpjmvxlxfm3H/ABLV8Q5pVPJCz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jiudKi/QAbfPr543/AKQ9IS6jqVlybY4bv7v4/wA/saj1B1v9kxOK/O+P8xiaaSplmqai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P3ieuE1Sbkhm3wpVRGNhzHD3wrwpnHHXFFNwpk9G81RJZ5HVhaGG41Ob7WFxe+/luSL+89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jUYxX7kkeWwU8k1FJtt/vtljdgvZmO0DiNcyzKPTwzQOHl2OmpY7hST6+dvL646QQxQQBa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MBEUCwVRsAB5AYinDXCWU8CcP0fDWR0sNPDEo72UCxnbzdj5kn8umH6Ian09L4+c/UvqOf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FbRXwvv8AdnrnRejx0uKuXy/9fYeUAZuXrhdHCZDYtpXz9FHXCKEEMy+uKA9o7tXXgLhpu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4kzKLQ7A2eGJrqSp8iegPUdetsajRYZZM8cGPdydI2WpmoYpZHwtykPaE7WhxjnH+hvD1U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37Db3mYEgnfqg6D1677YoalpXiiWUMhU7KuGLLVllDTSa5GbxFupPnc4f4dYsurH0p0vpU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qkvPzfLPG9Zq5Zskskv8ASDZlDvDyhqhvs4lO+5xvv2IdmdNwRkacQ5nCknElUgdGK3amV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Nz+XreiOwPs7pOK8/rOIs0khny3LWC9yWBMkhuRt6C1zv5W8zjdeebUzL4VPwr0x5b+JOu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VLmX6+F/iztvR+kTXv5F+n+Y5GYPy6nZt8KNR6+LDbGwbmRuY+uFKSMNKlkbUwx5tjh4O2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xdlPAvC2Y8S5zN3caIUjRVJaZyDpAHzI69LXOOQHaLTL2nVebZtWJB71NK8lMzC+gEk2Po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xhm2fcUScOmodcjpiY0pybDUBzN9fIH9+KCpKOVdOiP7FVtq6KAPmce9/hj6d9jT/ALVL8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nmXqzqMsuX2o/lX9TRzO6LM8hqKnLKxoe+XkjOrlvfEXhzPMaKoSohqO7rApV2VjzE+n+W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jgaupf1ZkkMGaZ1HKAZ1TSIx8XMepPlbbzv66v6TPVTVL1XKASF1bAXx6l+zeWcjHM06Le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Gn9zqZoaq3379PM33P54X5fxrmGc1syq3dx+S9N/XFN5ZltdnNU0FHoZb88hNgq333xYsj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fQxrHMg0vIvVzfck40PVYQTSjyep+g+iarWxlll+Refv/AK5LHkz+rQ2SXU3xdcHJn8oCv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7Fa0mZGIMJftLbDm/fg6SpZ2aUteL4RqxrO3yzuNd6WniVk4zDiOZ9WmTFa8U5hNV5RVLK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cfTfGZqmQBtTOVOElLTUtbmFPQZtNNHw/ULKlZJC32kKlDpZPInXYEHyve+Kgtzl8mncGx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LaNlZ5IXQKPOw/lhJUVU7Ah21Q/Evk31GEuSZfLRZFDQv/wCJULujMWuGuxN1PmMGqhk7x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zBLtd/Bg6vFcXH5KL4xyBaGrqMzo4RHSzElww2Vib/S3piFUtN3sqyOqNGN9X88bM1VFFU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qo9Bujrceew+eKX4tyyHIofd0Pd1El3K6baV8h/PHf9M13vQr4PKOtdKeDJfyVFm9UpmkQ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/AIYYGkHMCHZvvfxworpjqt9lIovqZuu3nhnLlgzq30tvqxu4xbOdm7DJ6gPG5i1r+7DbK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/zwVOsnhQ6W1c3o18HQI8jRx69DHlHNtfEj9xe4KKnqq+VqWnk0yddbdAP8cWDlGRpQQXq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87+uDMtpoIYVjRU7w+I23F+u+H2Ommh5XkSSM+A6rk/X0wx/Jjyrlh8UoZY4oI37zqb7D8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ksJNS78vz8ycYjp5VRnj5R5+g+V8LIoiuotfU3XS2Gx2YqV+QowhdVpNXNgS07ySaEb7U+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iy+L104JAe5kZtDHdvwxfb8gSlQrihbvWiH9ot7t5fng1GPMtsExABmlDeK+FRj1DRr5v+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bZnUxZgftG8vlgp1Luw0Ffhx7QUlZS3yb8MYaaNWZjbvD5/dwxyskW0ws92Ax3a/7OEpJ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rGnw36ftYTsR0LauXC77mMsBKGuz/CRthIWCMoLalK6vng5pCA3etqX9rpfCZnV0LHmP8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4Q4JEhRtcZOqx+HCUa9a6HN9Pntg8kXbVzXvy+WCHUWuW64jjYTjQa2qLVdo2Y+mCWdTzD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Z2vgJFw4PNhckykCZtTEs2q+C2lsNIB3wA2Lbef54LNwW06GY4AyIxbBvIL2XW3L5+uCTt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siam8eCJWRFYrY/8AjWK53KBDUWYg9b7asZDzEr7vJq/Zbb64TBzbybGZGCqArHVgJwsJN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LBuuF8Tm99WGWMk6hqD3wrhaxa1nwvH9xxIqeUSsE9f2sLyNJ8R3vhgSbQL6tN9/Fh1gmE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QdqaoKGxOHymlF4wuhl+6cRchoxzNzYcYakhls319cB23uQf6hpEfverHE/ybNmhjXuW+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W5tfEAiZKqmqok+0mCav7o+v8sSzsdpf9I+OMsyCs5o5rrKBtsAW8/phYUIF79uvB1LwRn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vc5TnFGskiKv2cUwA1abC24IP1vinklimLMrBVP7hjejtK4cpO03hOs4OeOGlzzKWEtEL6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MqSNul/Pz57J75SzTUlWrw1ULtDKj7MhB3BHkflg12tbMjxyi/qHCW2uQBrEHCYTSI7IJD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McmoMWwiMq63Grm9MDVMFoXGaQPfVqU+XzwdHVTF9LSHuxflw1sbDS0m2MiYglR9pgpl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9ywbCmGvcNIzMdJOI4tUD13xkThuhJwsumuSZpmTk3Dar4UmrKhRJ9oDiGR1TA7sPPCk1p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dvcjl5JfG8Lz3kVGY38WJLlGc5rk1TT1WU5hNT1EUgkiZXPI46MPQj1xWaVgswZtTf1fDv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qZOfAvFHhobCcuUze7s29t7tr7P6ijGaZgnGmRx8j0tdMzsy2NrTG7hr25m1fQ46P9lHtx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HRcR1H/V3njWVvemDUzMQCbTbALc2BcLcg9bi/AaHMUmexa/Lhw76DZSid54lZeq/O+OY6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eu1/b/VG30nXMuL8ztfc+q2nNPmFNLmGVV1NmlCULrLTuHVha+xBtjl9n1NIvHGdTyRujN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3Yne/1xzi7Ou23tN7KqmSTgni6vy+nkJaWDvbxSk21FkN0JIFtRGoDoRjYXh/2s6TOK6ao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cydueopgVWRh01KSTb5g/hjncnpLLjTcX3G0/3yszSlsdosnZ6jIMil+J6WNtthfTvjL0s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Fe9j/AGudmnabwllJ4T4qyqqzCCFIqijeZVnhYKCQ0ZNwLFSD5jfFszQMuoBkkb5Y8r1GC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NM9MwZoTxxafgjyKftkfnvhwySOeWkaiWT/V1dnC+QJ6nCWWOaLUe5m/3TjOV189I1pIX7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nf0wrtcuTIUld2TmioIo21udWJAZKCONlSlSRrfF0xHaasNQfsoZmv8Ok9fTDsuW5/Kt4c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H0ED87Yd7MlyD7qTbsrHivuD3xWGNWN9lxT69X+uLx4k4ez9amRKvLTQw6SxMpsQB/P5Yp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zHl81388cb6nwtOD/U3nRpd7kgGplZW3tqGGrK3Wn7XbxtoWqy50P4D/ACw6FC/V+mGKk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ki6mMEn5WPX/ADwj0sqzOvhmg9fRf7JGXw0Tfha60fFEIOlhUlF+tjfEsoKj3eCjgvzd7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IF5uK0J1n3sv+YP8Ahg/L6h2EJ1cwcYwfUba1Ur+f8DP9ItvRY39iUVMzx5uzAnTo/nfD4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iOItmryLmWtG1KdP78OsV9Fz5459rudnVA5ZAQxLYgPEMizFkUamG/wC/E6lQMrH4sQTN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YAj/ngXHukg47JtkW0gE7WOMpEgaR0/tD8WMGS9j1vgcTXJvs2CUvkO6dmtPtRBvduz+Tx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vBiC9kNTIMtzygPhScSAfdBH7sWL7USlsp4LqG/7OWb8jo/wxV3ZAdNRninm1Rq+Oywty6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n0sjXXG/n/Ki7EaytfZjgbDYMMECQeH1wfdQOmxxzb/MegwtimItYjyOGjiqUR5RUEt5r9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lCm++GTjRi2RVTI3Lo3/O+MpJsiluX9l8+vLspmDPLrpI21epK74XvI9mOrDLw4C/CnCsn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z6YdtQTxNqxwmsj/azX3N/idwTD4nuGv540v9seIHNOA5I+aRqaQNq9AwP82xuNq8W3XGn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7P21czQVC/wB6xT/HfG/9F3+3Rv4f9DnvVsX+ySb+V/UT9jcsj8HTIP7NZQ354sV5mBY4q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4cqoGk2a2nz6EjFnSSte+qTfG260m9VNv5/wEdBd6SH6CLMZnjGtSJG1fzw50tQwij1DTc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bw5TldVW1ALFBZF8yT0/f1xEsv7QaCTLYp52f3oqL61PXz6fuwOnwSmrMvPn7HubLdmFXE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RqkNNFLf6WB/ji3W1Kb6r3xQ3Y5UrU8WZ5VMeWXKu9XrzDUtji8ZKlQbG+Od67oJe7f2Nj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FjVDjwt+eF8FTqAv4sMRmsbbYV07WNzucc9LFXJs++ySIy1QqomOpWhkX63HnjktR1BMys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H+/jrXlkbyzzMuhrRvf6Wxx+op5Fq6guqKzVKrfSR0YE49X/Cj82aHyjyH8Vt44X93/VH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w3VV/hhveqNr6tQxmXRIlOycq92tvyvhulJHxY7Gaak7Nlppd0YtfAgrsyFFUZbVSc0K1a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ljYmulPfsVbl2YfO+NTOM2kXKYWVt/ek/K9sbRVJKvH8V0X+GPOPXNd2N38/4HWen03GQd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YLaVibBsFgO3TU2DkgYuoa+kn644b3Yrds6OKZQXbTIVzThcvzXppF/LfFTRTK2oBjbE09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BqvgmszeRo46lJ1iROpVdGo/h3i33xQmT9qfZ/mVOs6586SEC6FCCh+ZOx/A47/oGKc8Ec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h5ckVP6mTyua6sS2IrPIuplDYR5n2g8DwwSStxEkn7CISW+XT+OKSz7tlpYWaPJcpeok8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QP4Xx2em6fqZyS7Ga/NrMEYuUpIuoxO0sYDbs2nFCZNTrHx32pQSx6WWeG11sVB1fx64rj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NGhaXNnpVDjQkXLp39RuT9Tiz8p72btB4+eRvtHy6kqZdTeaoLm/Xoceh9K6S8EH3PdnCd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14CuMq3KuGeHarP65fsImVXZetmbTsCRc79MVZldfkPE2UPmeX65JWYq6OLFCPlv1HX0xZ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5LlcEEizZaZ+9mX74A5Tff8Aav8AO2ITTZDHk9PJSUUaQwqj8o+Inzxuli+TRZc7IRmFJ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Orz5gCPriv85oaNqaqjWohfkNl/ftjvT7OPs4+zh2gdhnAvGHGXZv+suJKoTpUzQ108Zke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lwOYRhtPQE+uLeqfYt9k2up5qL/QOvoY3fXrFfOzA/Is52+R2+WN3pentNSbOX13Wd3BEi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nni72WuxGvqeyHsr42qHyKmkr6msyqnnmarCASmWRlJMgcMCSdV733xdNd7K/sp5nHJDV+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lToyeAEA+h03H1GKk4L9nfgzs3pmoezHjTiHh3L7l/c3mYwk3v0Ww+7ubnzxcVDlHFMEfc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3++LfvP7sbqEfk579qt2aidtP6PL2PjTNWUHZ3Nw/WSnUkNDWzRxLc3IEQfQv1Cg2J3xzz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cOFaPNJ8ioa+jzCmQtIj5lJIYVHUsru223Uf44699s/B3b3n/AAzX0XAEmWx55KhSOsqHV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6b+lwfoccoOJ/ZF9vTOqiorOMF4V4ija+pMteJJnBBBszKnw7EFiDipRXDH6bqOTHK4yaO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3AFOOF6bhnPJpoIRKalO6LCYsRzqxOkAEEWA3ve4I3ouh4dkpcwyupy95o5aUARdTy3v53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es39m7i3hyKhoc+7E81zCoSMQvURUE0nMSeYuFZR8zew+Q2xqBx32H8a5LnWYVeT8B8YQ0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oHzsdPT02xXsrjwNj1HKsnvdz7ub8/xK04N4R447SePOCeC+G6ebNuLq/MYUookAukoa4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rLaTpCE2NsbW/pKeF+Ks07aewvshoKKm/wCsJ6aaGmhDE95PI0aqpkPLpHu7ksxsBcmw3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aXs77a844u7QOG81yDPKfL7ZH7zSOWppSNMklj0JBAD22BcE2beae2FwLxl2q9q3D/tHcE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cGUiV0tNUuyzTJTvJNK0ShWuWRyujZWB3NuuPHpmmlnjmnH6op0+Kf8A9Tc4vVuugnWWT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P2B/op+z7IOCqfizt9zzNuLO0qqTvpqKgzCSGjy+9iE7xNDyyEC7MSFG4UfEdcvbL7C+zj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eEcvqaOsGZLQvJPM0neqySMA1ydx3dgbX9ScdCOAPaBj7UeznIe0jhHMqxsrro172nqLo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bG3mCQLjfHP8A9uTi6bjrhfKeGlm/1pc4hqXYWJiCq6n67ybX8hjm+q9ylJPk7f0r6k1GL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s21/Rbey9xHmnZ7xP289oNZWZdwXVCoocny4/+lsiuA1VZuiq0bIt7lrsSALFt0c24Qhp1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+Xm6i/wA8XB2V53SUfsm+z1wrk8EGX0sfC2XTSxw9A/cIb/W+q/qcQ7MpkIkGpP6tj89PW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5MqjTbd/6/wAT2h9Wy6ibzZHS/wAjXLiThF66Kqp0V5tasmkfO4J/C98Wn2ddlWRdmPA+X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bUVJzKoTYBGfrqIPMQAoN7+uJJw/l0WYZ1DC0d0F5SWW4VR1v/DE/dQ0jOPNuXH0n/s4+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bPZPZHkf4l+oZyjHQp8u3+7gd8hoBG8caIm33ei4P4wzdMsoK6s7zS0afY6ujMdsPeR0r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3h/ZxrB258Zg5jUZDTNaGBSktrczWuTj6gnLc8gafJr3xPVVvE+e0WSUMc1VXVEwi0ot2k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PTG3vaWlLwbwxw/2d5Xojo8vhQ1NuvfMCTc+pJJ/HFGezXwzNnPG9ZxzWtqyXKU767oCGl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PFcDa3zxIe1PiCTMsxzCsMjs0rl35t7/XFxTBcvJrRx5mruzKknilC8rX/nhu9rXtD/6uP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4ap48wzh/1lVhCup7MHUOetgTEQV3ug364XnLRxHxJkuS6nk96q44n0bnRe7He/Qb41B9s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r2dUORZpQVVPlYGXU0LvpW0YOuw3BYPrF/Lz6YPIV3WaE55Xz0azSxzI1dY6mv4ifO/ni0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Yc27RM6o0ktf3aU3u0p8RH52+uFXZl2J572q8eZbwlD3IkN/eJQwKIBcsb7gj0te5x2Ei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sv4Lymj7mGlRYm5bqx8yfUk74x+GQpT2Hexmmzvtr4f4pzyOsmWkmlqo2dAYWZUJVXLDy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g3x2P464hhDSZRlk3NrJeVGuGP1/h8sUx2G8EU/BlLXSLHGkMNMUVF2+0O7Nf1IFsPFS3e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M2354Fp8kJHlhOW5Dn2eTNq1RtAhJtznzB9ca9ZjVIzSPqfm3xevHzLl2RZXkMTJra1TKP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jXjMTZ2C8vXAsOMvAwVGp5Cb3wUE63weym5PlgN7jTqJbGO5eRp5V8xbbC6FATa+q/wC7C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N/tYeqCnkmmjpx4mOLbshOOCeFnz/ADSnh1aqdeaQ/s+d/K2JJ2q8TRPL+pMvZI8vpRoCB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+QwQ8G8KVlUy93VSLyepxrDxXmRaWom8LMxZvxwMmw415Ky4nrzIGVG5jvit5FZmufPD7n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XhoVS5ZS3NiJ+WAPmQ0plmW/QtjYjhPJ3laKmj8TtZR8ziq+Ectd9LaebG2XBGTCkg/WMy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y3mfywUeSvzMmUFNBRUcNLCqLpXm/abzOFtJFrbddWAlCxt4sO9F3cMb1kvLGnhX1b8cUS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iy6nMCt9s43+h9cUtxlxB7rCULR2N/wDaxLc1r+9nqKqZrLv9Ma08dZjU5vVTUtJraR30x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54G65LIXm2aV2f5jHl2TwvXV0p0oEux69cbO8CcIZR2ZZQ08rQ5hxlUjVUVFr9yDvoX0+f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/DVFwFSrWVuio4qmW+nxClX0J8nPn/RK2qzmaqnkZ5HZjgo3yFFWSTNc3kkMk082pmvdma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+f6454opOc9Wwpz/OkSNow3MP2sVPX1rTl2duX4sW3YNCeQtKzMW3/r1w5ZaYKPvKqaVIt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xxDs04iyzKKSSrnmOhb8vzxpP2udvuYZlJNkuS1Xu8Q1K2nYn5n1GKaoOMfJsv2k+0dkXC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r5hmBUhQGGlWv5ne2NKeI+2PjntCzT3OCV4+9JXu4gb/PcXv8/wCr1Ll1DnXFuaLBTL30h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PmcdE/Z29nanhaHOc0pZCqqH1n/tGF729AQdzgZRsm7Y49hfYtUJTw53xHJ7xVNZ0RrhVI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Lt4vpYaJJAO70jYDF9nLKeghWGJUhjjXSqjpjVXtS4thSeWli+HxH7p8xhSVlxl5ZAK/No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Soz1CukNpb1vius34jRg32hDfXEBzfi7uIGBk5sUMLgzHitadGKzbnEFruLDNJb3jmH7W1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VXTWjfUd+XEkyvLquuku3Ntq5vX8cV2b7kJlBm09XU6IhqU+JsSZEdlu3ix7JMhljTV3YV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megSKNl09OuKkrRceSEyxk/7xwyVNUod40Y6h4vXEkzFliVgG1YhknNMzL4tX54SPHKNw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GqlcWRd/ivhrjLFtLDrhVKHQX1b4hcUJcwlRVazWkP/D+OIrW1N1a0mHKvlCm2oX3xEa2c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4hcVbEs0usqC2pvnhI8jKbjxH+t8Akfl5m1MfEcEs1tY1BmPxYVN2x+KLb3FJqgsd+fvMJ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7/wAsBksdtXNiM5zXNTQyFZOn9XwKVmfBN8lTdsPGM7Rtw/l1Q8NO9+9YMbHyO/zxEeEOF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zHhbNZYI84imeqyWpfrTzlSAQSDYEFgbDcH1wx8WasxzGR25m33+8MC4czOpyp42hmddC8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JJsy8DuxXw/n9fUGo4b4hp/1fxRQIUqIm2EyDYSXO1zymwNvMXwqnmejOX5jHJpk16vQix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Isoj44yWoz7LY+740yuPvopI05p4hcmI/eJ5rD128ziBZfVx5tlsdVM0KTE88Km5jfzB9M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O3ZtJVVYquBqiBmefvZo21deo3xolkTijzaaMt9oZXH92x3GNveDs0FZlS0c3dyBQSw69B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+rcQ5g4VF/wBZkZR0FiTjCyLc22HcuHPIrU90bvJDCG5ul7YRRTe8UkI52XSG3+954XVB9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SaWiCn1JAtfDLQEpB3beV+jX/ABwE+TLJFkUsKZhGWvt8S+WLdacSwK2rUpxR0LtFUK6Pz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1neQ92WG/w+V8JVtMane7GviKj7tVqhyov4C3p+friN3QBT0Y4tAU8NcJMorGSOnqFsj+a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unnitJ6eroqqqo62nmpZo2syOtm6+fX69f8+K61oezL3x4f8AU+8vwG9aLqXTFpc0v7TFt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wOmRswznKWUf+lMf/AHsX9UZjP/Zq3+1ig8jIOdZUGGm9Qni+vzxdEl9e9/EdP54rpMU4y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vJKOp09Pw/wDAkOU5hURV0Mhmdgbrp+9cYojg6Nlrc0ihXx51Mw38rjF0UQJl1+LQpc/Qd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GeRVedVWWz5tQUOeHNJ392d+ZozZibfTDeu9PyZNHkcI+P9WeB9M1VZ42zdSnAWmUMvNt8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LYXnTI2VdTdyjN+1te+NHMtqzmFJT1EfLHNbRfbl1Y344bSOWkoZYvtFWmW3mNh6/LHgE8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dHY6iX/cbFdnUImip3PmW1fgcX9kkWieqjbzUFfqPnij+yiFqrKoZQ2lhUOh/HfF/5TAXz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Ovp13tjf9Gi1F2cZ1mXdNDoAwLX9MRLNFLVtgveMsMjc3xYm7oOi+LEPrltmjAcrdy/L9B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rISto4p54FXPM0Uc32zL+/EYzOFZKWoZU7yyE2w855VRy59miLNzGZrftAm9xhmrZ2jgki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PLBQf1I6JS2opmspUWnklVTqbm/I3x277Mc4gl7KOxmSZtVRWZRS02o2AWVYlVg1tgQdj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acQU9YcpoZpnRTdGSxN+tvX12x1H9nvN+GaTsY4T4O4t4soMn4goamWo0VMojkgvK7LYNY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se6ejm1p25ef8Dxn1jG9Rt4/xN5+CpqbIaX9XGNIZi+qVV+InYWJ6/lhB7SXDDZ52J8QMs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wZoinbdG5jfqLKzG46YZMgyjOcyTMK7hfNaDi6OomjMaCZSVYfEpB8wbEYtGCh4r4m4f4+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spamoymqSkdwBdyhUDV4diwsT0x2KXlnGr5ZOqWpTiPgPI8+fL6bMpM2yeGs7leXW5hDCM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XP44rvIMs/wBIKalzPMMjzXhmqpZ4WeCo3QtHfSRfe4/IeWIB2P8AEWd1fYH2Y1izVkcdB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ennRAxK9fIJpAHkDbF1SZqKE1kNTNN3cLrHKrdUv4bg729Dgpc2Caf+3/AMHZ3xv7MeeCk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vO6LMqSYeLml7tluehIlO469OuJJ2a5r2jZl2L9h+Z8N1lNUUdPkUNJminS7e8QqFbfqSS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fF39rFDR5x2R9puXVNLDXR/qeeqWOVbhXiUyK3mQQyKQfIjEC9kGAZz2K55GlQ71lBUiYQ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bdd7h7j/HFq/IXc+B9q6PhbiyuzSjzfhXIc2rlpIpYZKqMAyMQSy6iCykX2sRY74jOTezz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8XcE8WcW8HZk2qOSkoa37JJF6odtVidJ620ncWNsWzXZTncef0c0lHlVVw/ImmpXwzxv5M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eVZFS5JVQrkE01DGZ9bIzakNzzbHzPre+LChqc0X9MnXx4/gcavZV4Z7Rsq4r7WoOyXOo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r2SuiqnVobo7xmPXoN7Mr2Okg2B6b431pu332reAk73tP7I8q4symPUj1OVH7Ta/2rmNpF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BuOh2wz9mnYjw/wAD9rHbPxhS8QZw3EGaVtYq0J0iGGKSYSGS4XUW12A3sBfqTtsFSwZ7S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TVEzUkjRNck6wCQAN7b+mF9ru4s22Pq8WksuNSS/j/EK4B7c/Z57fhUcKdpWR/qmo0M/um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QCVPesNIty7Np39dieM/tJpkHY/7VXEnB1Bk9HS8ExVdJWUqU66o+4dELCMXsV1awAOh9M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3iz/R+lz7hnKqpanIw7zSx93Ok4fSyh7XsSL2G1vljmB+kD4D4e7JO1/stzBctTMOGazLo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kfVHIWdNZPkrxgAW/LF/W9pI2ug1mmb7oNxXlP/M6RN7F/ZL2jcOZD2j9mnGmZcK5tmUCV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0k6tzMVBYMtwVAs1h10m5vrlx97HntD5BVVVRlx4b7UsvVj3fdOkU9rXJZH026dEZjv0xZ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72aUNBQ9j3apC3DbxrJBRVKqO57wFisaMrxgG9w3Lc9fO73T+097TfAlXJlvaV2F/6T0Oy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IBuzyyRmRBYariy/gN8HUWvrRoNVppPM5YZKSk/mmc/s/C8MV1HFxpwnxVwPmikOqpHLE7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BHUWIFtx64fuN+1KvyPgmlzfJc8ObZDOpWbKM9jVzPY20sRcgA72BA9bnHTPhz2zewXiyR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eE64M0ctNm9NeF7Aln75QVVB0JYrjl12KZz2acYe2Bxx2a8f8P5PnHZ3m2bZhFlpqxaOHV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IAUgKgUdWeMA+qlghzHcwp480XWWLjf2Lz9mntYouHYf+szg7hejyqbMovds0oKN7RyKpu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y2tzn1JN59o/a57O3aeaWj7V+w/h7jDul0I+d5fFM0ak3KjUrEA263w+8R/o6+zSGtqsx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Acw37mKKpE1KL+WkgPb1Ou/zPnWWdeyV7S3DUc0XD3GXA3a1ka2Ip81jNLMgvzKrWOo+h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xg6jo8J5PfjFX/BhR1sku1yKF7V/Yg/R89rFLS5nwBwrTdl3EVSis9HkWmBHC9b07KYbi1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m928bdi2T5d7KeZUScXZ3xZ+ocvZIpqsLLWOkKFl1HSC0ukabgC+3U3xUPGXCOe5AmjtO7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pRz19GjyU6X3DiWO6AX9W67dbYqLtO7RqjhXJeHajs37Rs1jmSaKkqqMtqpaiB31MJtQ0u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E2I3xoOt+jsWv9v3vpcXafP+rN10P1DLRZVlx7r4NAsq7Bu3Gapo+0Lg7gnMs2yY1Hv1N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CyuSLxlg5IK3FlPy+bf7R+Rcb5hx7UceUXZ72i5L77Sw1Ncs+VzRGknijCyMshQDSFjRtQ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OieU+03n3CKVWSf6L8GZhk8TloVy5zTK56llB1CxOomy/4nZzsu9u/s7pYY+H+NOH81oKF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HU0ybiwJW0m4O4CkbbnphuPoEEu1S4Pfv/wAq2aUYuWC5LmnscUPaPznKeMqjsz7UctamW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rKZgEnpqiJiGMqDe7arA2sQhIJBxRnaNOf1Xwvm/dpVCldZd72dSRff8Aw3x9FHaHkfsR+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BfAEecM5kjmo2OXVbk6iWuvdyE3diVJ2vuN8czPat9imbhfIKWo7DZOIeIIc0r0p5suqYx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Z1H2UYMYU6lO8g38saXXdGnB1FNpnpHQvxS6fqNIsOo+iSvaX89/JsX2U9j9Nm/syZXw3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kXFeUJmmWsRZModo1lQJuQNLaWF+Um+xubxXsg4qzSDhrh3MYaysqo4GfKprOCrsOUXte1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ni9/ZE4O4ypvZaqMgmpf/ACNuGanMKNIppvs55CzSogex0paUJe1hY2uMahcIzcQ9kWXVW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W5LTzVbV1LWPAxjJK7xszgKQLX5btc9PPHn3VulZ47qPk4n0f1fG8mXTKaf1NxW3Fu6/kb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6mybjjKY5pp44s6lmRXIuitGL/Tw+W378OPsvFoOynPp2mSZhm1TrZNwzWU3/AB64ePZT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2zrLBU6auV2dnhK9F2NyTcG+xNj8sNfs4wtSdkmfUrNeVs7qAzDo2yA/vGNLjjL++qOY6/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fn/Iu2AJ3FCdR1E63+t8O9ObSswbmJ1fjhtVQvdA9AuDY3kaXSniwKbs04/VBKVdQ6rqWR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gFG6+9U5Hz/dgpnZ4g7dcBy9tdRq1cwR/4Ydhdsk4eDh9WVK1uaZ3Wqf7atmk367tfe/1w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ooyIm1yPPIJTqdurn1O/n1w8oltjzDHfY19MWay+WwxBYsPPGqPtcXXgXhWzO2rPVb62gm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Vzdcao+14jf8AV7wfKvN/5EKr+dPP/hjJXItyt2agcHsJONuDl1HUcyg/74x0Cql01FSTu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0om7ReCYnXvL1w/dvf8DjoBVg+8VBbmYuccR6od5l+i/qdV0F3CTG6ZtK7YiVZOaipbl14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javLEF1FZZN/X8ccw3b3OlHiSnJjtyatP+7iOtpFTIrc37PyxLY076CNjJynxeeI9VQrHV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MbrkBtoZZ1Bq2Or7PVdcIszLau9LDfwrfbC6rNpNKnmP/AA4RVzqsSh+a/wCOCityQ4G6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sYqlYaSG0+n19cK0hZSo5GY2b/ngrOS8a02htTHZtXxdcFFWyT8ChGtTxlvtGK4A6R21sr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kBEUIYI0hAbVq8sJXLKjE/afLGXB2KyyB0+m/M2u68uHqkUaraub+GGeK2pW8N/xw+04IZ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IM1uduxdEA0ttKM33v34lFAZijRr/AHsRdNCyaj5/F54kFC2rwN/78PnjMwq9zWZWyTwoe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hcnzkC+p4CGBXZvlhshkIK3bm/wC9hZmF1yfNLHVqSyn7pJ9cZGli/dj+pp9VbhJlZ1k0/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ElS2bJIsUTaCdYZSO78/K4Hn/HG5XsvcM1naV21cBmSjh/U9DaoqaeEaVplW7HUp8y+hT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jULiOV3yjhmpiXvKmLMoZrN8QS53OOv3sDcJ5PS5bxfxxStNNUV0w8aW93Ulm0+fMde/yA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d49BGa5o8AzU9VK/k6P0xNTWw06Np1yiK/wB25tfFg8M0/c59m2Wd4n2cLuxbYcpuWv8AT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bGb8UcPy1S95QvmUEJ89V2u37v63xK6uhgyvtn4xy1eanb3iFE03GnfY/Kwxz0JWlYbluN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GnB1P2ScL0M1ZG85qavMSNNPIbC1mvuB0u1unncYtXKssCUGU0CVELRx00dPFKpskzqu4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Y1N444qoOGZ6zhcZGkeS1dA06yUqHvIam5Ct1tbobHr+7Exz7if3/ALI+zvNeFswdqHI3M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6iWTSxPW4IbUB8iTv1w+N8gS5OhXBVFI3ZzxvAVT3z3CeILquLmJiPDv19DikOy5eE+Caj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1DS1FGTTJPTO+pmcBXACncgGx+dwfPEh7KuLKriVuHaWHM6rK8qzKNY6gRrd5HAJZTe9rt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GxuCvreAos7mps9y+o4n4ohnaJDWxhgsZYgdeQKFPUi539cXFb7lN2wPDGYUtXFnFbk+ta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UhmiUjbURcX9f5+cZ4XzBOGZa/iHMKvu6CnR9MHeaTUykHSov12vv5fniVcS1FLklbmuW5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VEjN3A0iH1AA236m3kcRp8y7OuG8uy3MeNDV5rmcpJgovdmkBN7XCEaWPzY2semIHkdlZ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5tLn+TZPnNXL3mpJ4aZ3WMk8pRrG1rCxvsPzwsnyHj+vjebNsl4vzPMWAUyTwSMVUX2Bsd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uIOJZo5qXhrt3oMtUhY2pPd6aHux0KqsYYi3kTfEG7Zs54x4JyThnPeGeO+OBR5l3sLw5h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zugHW59bWvq3xSluSCoilKzCaRxzaUcn8Bjh/UV6mfMJBJqVqmVv73NjtpROafhSbMGZ2m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630Em+OC4rm0SHVdi7fFt1xjal7G00it2xfX1Woswbm8sIhXaBp1cxw0yVJ1NqbUcM9bVu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zmoV7nT6Sfkk7Zo6lryar4TSZtKZ6NIJCsxmHN52+eIVJVyBbmTU2M09Wz1NONT6wfXGCl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NVOEYJant17SJ+81aair3X4iZT1/rfFqVBebjfI6NW5VphK63Nn3N74rbs6fvO1TtSl8Td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5ufxxadJ3VR2gGNvtJkoOXTc6N77/ADOPOfWORrJX2Or6DLZtk11xpUzL6EqrHDcwMrTEc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L2jJ1EtrvhrZtAkYuP2frjy3I1JumdZilQjOnv5CvhPlgiYMxuuBJJzt944NANmwtcj+dx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5erbYrbtYoMuzjhGoyaurPdZJXDxsvUNY2Nzix3sZGGNd+301D5XW5hQ1zU7UVC0zotruQ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ZnTIuetxRXyYOvyKOmnP7HJXOcpraDjjimiaoSo91leCJ2N+Usdx5XNrkeW+CK2JaCmETS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/ADw/0EEtDl3vObSPNXVDyEs/WxblJP78V7nVYjPMUlfclvkvrj7U00X7cU/CR8u5V/aSf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XyRy97HA32mnm8vXEJmmhOqNXkaTe+obD6YV1ss0krSRSPp8N+mk4azHIx5mjP+14sN8iZ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BiOb7v7OBwtTSKqldUgtfUNvng2KnlMl9KdyL8xbCwxJ3SmCNGU76l88ECBKG2rVqv/W+F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WbQy2NvP88KKelcHVJyxt577nDpQZI+YV8FNF4W+LyYE7jElsUn8j7wjQwe+xZ3UaJIYjq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+HkcO+eZjJX5hUVJmm7tmOlWJsPwwtqjDSUceXUOhe7uPDsLdfxwxVci0sXvEy6Y/Xz2+u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WVrxlW0+XUchZj3xazW30/wCeKGrqySKRqmZtm5l89vniVcbZ281ZUMsmqFmPX0xTWZ1zz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b+WLlsIk3ZsJ2a8QSZ3lFdkcsyLmVM5lj5v8Asj5fgdXT/nLaiMXYHmbpf73zxrF2dcRDh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ZI6GZTHM2/Ox2X9+nf8AzxtjXpfvNK/NW8mB88QODsglXFpkYo3N8Xphir4QESZV7xvRf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gHWE6/lbDQaWSTxTcn7WIE4sa6OkXvGCtpltqt94HEjSEJE5lVF8jp6tfzwmhi7pmZG306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Fk1P3g5d/PAdhTTQink7lmWJNRN9K/wCJ8sR+pMjmVXWFWHkrXGHyUGQMwOhtX7sJhQamX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fyOi2yITU7gSBFS3iv+OEqJJUJNHL9q3w6tx9DiVVcLL3iXs3wn5YjVTeE61bfFAxmBpbp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F7+YsPn54UyA3u3i/ZwmkKPCsySPHNqBOnf8APCxVWVEfxMfE3QYqK+Ry3e5Es4BKn4W1h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O4P6Ingysqe1eLiCKFJqWHKqhZ3sbwN3sFlPWzGwIBAuAT6Y4j1cgOZMJVf3dxoVfnfY4+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LR0HZ12hcZTRwyVFZWimRnS7hYowCQTvZmldT692PO9+A9bfkhXyd96Kh9cn9jt2IYVELx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n9cLHhWQWDY9TIO70hdWw/dh17oOtx0xwMr8nfp2MwolW8mp2v5fzwalO910eE4dzAw5Qv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bbVtgYJssbY6cXa/iODXga/Tl/dh292LAaMe7lujkHFSjfJaVjN3XdkFr4SywCTUEXmw/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8JWpZOYLzX8WFxgwoy+SMS0pI1FdTfjzfnhomonZmuupj97E57hh1frhKaLWzL8R8OKlAu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KjIHHkfiwphyVCPtFLLieU+WMskgmXvLeJfIX+eHOOghTUzrhPt72ZEZtckFjyJfH4r4dI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OpcS9YIQzab749DFrkYK/+9sF/E4B6dv8pFqd9xiWi0DT3epT0xlssmkdYooftG8J6L+eF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3BWWZhnfF/GWRZDl9KL1D1NSsYFyAACx5rkgC3UkDrjQ/tW/SY9k/ArSUHBHCuZ8YZlGws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zLexOpe8ckdQCoB35vVuDQZZyWOMW2ysmvjCLlJ8G/tNwfUe5V2c5nN+p8po1YzVNR9nCx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Yhr239caF8cduDcS51nXC3CvFnDeS0OX64syzGKouqIW0gxsTqkv0uoG/xb45Z+0h7fHbp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4n4kTh/J00yDKculenpIXFyC0YJLGxHjJG1wAcch+0/tuzGRZ6BM2mVm1pLOj2OpgVYqw8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0x2XT/Qk39ed0v5nH9S9aQh9OPdnSz2rPaf7GOEl4kyLgeobi7i6mnakrM1qWGmpmVisn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gy3tvYWZgb44v9pXbnnvEIqKiOomy2TVeNovFGDuxHUeXpiouIePqeSVlWOaumUN/bAaXP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l1xUtXmMlTM1W0kysb8rtut/I49D0ehx4I9mPY8+6j1LJqZd2QsJ+0XOqCrbMjWTVVYb6n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1Jv53xIqL2gM4poJnelhkmSxYmEyN8/iAxQVRM7o51XbxW9flhEKp445oxo1Na7fTGc4r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jg9o6eoaOOfJUqo28fIIjbzN7n8v6Mspu2rhWaJpZMtzuGMLdpGUME9ehJ/djSsSBgratL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vZ30n4NXLi4xsU4G+0HavwPOkJfNPd5H5VD2JF/M2vYfM7YlGX8U8JVtVNDTcQUDVRv8AZ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7n6fXHN0syNde78Om2DIqyrhl1pN1bpq2t6YZCVoWdOI6dpmUwyJKrbrpa4/P6YXyQ6YNf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88c78l7UeMcikj90zR9KbaHYslvTSdrjyOLdy/wBpeQwrDn2X95MrXMkbEBrDraxN/UYbB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dCyuQcJ6iyd3pXc3a56bepxAck7WuFeIKf3hKpIZGQsFbYbdeu/7sTI5tktVSVFdHN3ixp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8PmD64qUaBgtiTcJ8GcTdo/FeT8I8G5bNnWeVjhIaOmXXJLqOkgKdyBdST5C564+nX2NPY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I8t4q4khoOJu3yrp2vU6NcHDySLzJTav+0I5TJ4rXAIBN66/RceynT9l/ZPTdunGfC/8A5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omq4VL5XlzKO7eK4ujyKSWN7FTtsTfpz+qaqoq5Jq7vuYl5JSx636HFtxrbkY4saRHPWy6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Tv4g587/L54kJo8hySirM7zvMEo8lpo9czybnV92MC5YnlAABJJAAJOHCtzDJuG8lmr63u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22epB6AL1+YA8t/niJ8K9nvE3tEZj7/nFLNkPZbQEiNHRga3qdSMRZ9xY+g/G+doNA88k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OodQWGL+SjOJKXjH2jM0hyPJJJuF+yeObR7wN2mAsbzRk8zEiwPhW4tfe9pZX2YcM9kuVf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IJHsHmjf/AMTWHVySSR57Em19vnsB2g5vwVwHk9Nk+Tw02S1FDEKaGrprMXAU7TGxAAHQt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zv0gv6SLLex3Lc07OexzNqfNuPqhylZVRSrKmTk3DABgUabYkxm+gXZlPKr95hx4NLitbJ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ajVZdt3/Qmn6SP2+uGPZ3yes7OuBKzL887ZMzppEp0Q3TJIyAveyj/wAWWZWRSDexJ2sH+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+J84zXNc+rqzNs2qamSpnqaqZpZJpWJZ3ZmNyzMWYnzJJ6k4N4m4tzXifOc0z/O66vzrP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qayYzSO7MSSXYlj1bqTuSSSSSYfNKGZmdnv8As44nqWvlqp98lVcf6+TuunaGOmh2Rdt8j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Nrk6+Lp+GG+Uiyqvn4jhTPNy6hM6qzjTy3G/+OE1Q128R+frjUGYESAMNAaTUWv8ALbBRL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rq82B9cGwXaacRKRpv122O+EzyGMMx3UYhA0IukuzOfTGaWmmq3WOBevxYDFztGDHqU/Bv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CuTAMtY0aM/3MQlkn4RyRqSC0C65tIV2Ydfx364uuipDBGeTu5FvpF7rFfcrfzxH8stRUv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6fwPUYexVGaOGFFeOPxKi3t+JxSvyMUG9wNUkawzStLzH5364jlNSz1E9Q3fQiQKxtfy8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xmSPmA0uvUWvfEFrwUmaQwvDquupvr0GLAV+AWZV6Qx2lbTMi6SwXzHn9cVdXVQp6mYFUV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+fpbEgzae0SLqdmZhzee3r6YYH7uoqpp5FSZdGhkO+1t74GStFBMT6FSqC95q8Nxtb1B/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HJK8aK0m97/mfxwXFQxCOEwSPUQkbRaCETfoPT5YdHpCI+6dtMJb4etvmcJI9tw2iy8Rn3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vng0U4SpheOGZmdTrv4WJOxB89sLYTUERqnd92fX7uH+KP3dJI6nQ2my6VW5FzfECxtPkF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4VY9dWHaVSIJGp25tz0v+/wCfnggCIiMTs6x/CbX88O8DImpPsZI28P7Q/lhkVfIPdbtBP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TUmrS3VD54GJHUu2kM3S/8cBnZwqiFkhj1f7vyGMx6WGktpYD6YWluXKTZ4xFxIy7sV1N+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dhGHSzHm/u+u+DYngdZoXkmja+22zW/xOAgOTpMneMF06fJfxxCgp7W1d3pUdH3u9z54F9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Hr+1vjDfDrmOg9dr4w0s3fczJJH8WpuowEovkgvXu13MerUOW/p88AkJCyd0veG40+XTqP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vJqmVu8hCkJq6j8MGOW0MyyDSzamX731wxP5IGxI/fs5jRl7oj+6fIj54B9ipbUz959Nvz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2hWb7Sx1K/S/7Jwe62S/iRub/ADxa4ZbkwUMhbUG5m+9gTBmZuZNB+fn8sEwROvMdCr8O/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MLn/ngSjMKKwZXCd94gd/xGCqucodOl+7YHZDt+OFKFVOqdk0WOoFv3jEQz/MJY1kFLJy6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jFkC6/MFQMiLZW8bN1BHQDEdNZFJvFrCHppU2+e+GeqrDqWWZtXefMkE/yGMwzTqzWm7xF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6A+WBW+5G/LH4SxBedk0lt+W+/wBcLaWcsNSypp8Kg9D/AJ26YiiSydxoZUZtRbVfrfB1L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L9nIgKppYWsNyT/niETJBVzSLLUPTSQqukr3bgcp8mDetvLzxAswIDK761+DmHU33JH8+m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ZA6yW+78R/DpiFVMsjyTVjcs1tOpib29Pp/ngkq3BvdsUiuZEkWCOGRg+xZyA4877G18GR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ZDM6gs7EnQPl5fLDYssT6XNo2bf8AZ/M4cKSAmZiGfa+oA7MfK/8AwnEhuVNNjxTI9S6w0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W6EjpbElyLLBPItQHRZEfTKHW+hh5X8tsEUVBK0UVTEsa1S30upsfyxYmUpqEb1caTTAD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UWucDGPc7F917mNUJEkSa2UPvqFibeeGrM6KKZ5O+0NT6ebmvfzFvriSZo1MY/soXjqg2h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8sNUUWp1fVDJTqjIUa5LsN738ifXBVXIyu4Q5XRJRSe+Qw0dJVSAh0Rb+e1z5n1OHePLHm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nVnsoHkB8h+/BApVkheYa4WFvsl6Kf439RhFm1e0NIsksrqPhINyPp88AmCk29w961g81M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LWF/UEYb6jMIlVmbWCGs2nfe/r6YZY6tqeT3iKV6jXfWjfECN/ocMZlkqJWBZ1udWljsP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Jux+rapgiySN3i6tKeeo36D5+gwwSTUlfXSBKqsqK5ULsxHLa9io+Q8yMKu8qHWaEs+kX0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z+eFkWV9xHDKGhSZ05gu/dg/DqH7xi5Q8hxbY1VVLDPH31ZJ3dL8bFdkN9rfL52xLKbIHI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OU5dLXVx1Fj6Wwty6iiq4I5o5pqaoS4tp5Xv1PobYkFFSU8UkJl76FhFZ0ReRjf1vYW22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lBTtrj7uNmsgAuFvvv8/xthnzmSnSmaVKroutdPNpW1yfS+JHXs0lBURFkVdY2/l9MQzMh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TyNG7WRbXAT+ZPl5YrcpK9yPzPDHCtWZFWlOnVKW8V/CfmfkMRqszcxyValkhpdZSNy1mZ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vhzzWenqBSxOzw0sah0jdb2Yb3I6XHkRivs2zGgkrxR0EL1lV8bzf2cq+e48wOgsN/wB8r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ShcykrnanhjeOYppR5FuinrrVhe/0Pn+9AtPKs3fZj7nGyIIpNHTcllYeRY9CPLDWtfLQG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7MirYhr+h6fLDVmOcGCkmmMjxtK7Nd1uQ566Qbi9umFX8lqFAeK8zQ02iFuVWLqnowv0/z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GXmY6yG30km53+uF9fWSzzTNHIjR7aY2a4hFt9+t/kTthGLssTK3KfEW3P1tgRwFpVBYJ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s3obnHgWK69Wm/ix51qHkmcSd5dSFXVYf0cGRR642jmb7TbVbdQfkT1H4DEI27MLEx2j0b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zPz+eM6h3jB1C3GjVe+vfe4ODqiA0kUeuRDbovrbCVI4nk7t4Z5ahhqCj4h63xbXyWlZgi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7yGRTdWbSUI33H8MHRAOkazR6SNRfSt9r3AHrt54UHK6WFlrJ9bTF9b98w5bDa/zHlhQKW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9ibaPP+lGKq9y1Fsa50j0mSkj09W0N6n64RJHUzwLPHTwwVjNp0eQA6KnQi/nfzw7yqkB1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icpO56/K/1wVV5bUClapjV5KynfUX1DUwNyWU9NulgOmDkvIIjlXTVdzJrp5Ln8+uDe8eZ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OjW2wtjHf+9FZi3eOG0uzLYqbdR/P1xklYY2lMkPd69AboSThadkb8sV0zAfYzy+JdJbTt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hlivHIjL0GnpYeeIRC7RmGVPtFa6kv5jyJw5Q1jIWZdCq2+3x387YtBx3ZLihCXjVGc3X0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8dm/0eXtf1FBQ0PY52n54klJHaLKqyZwAqAWWnLEdB1BJvblOwW/Er32ONIZamreFtQRVX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fqfN6ilYSU8zq0XgKtbV8iPP+r4w+o6OOoxPFPzw/hmZotXLBlU4//U+1aOoieCGWFkkjb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DhyjBbfT/AMscZPYD9tqDP8vy3sm7Uc2SHMIkWny2umfeZVAAjdm+M+V7kjqSbE9kDUrNF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GzELobZx63x4t1rpOTS5Xjn+v/k9a6Z1SGoh3JiqSMrqmfQAPh+vnhLOoSk95mszPYDTvY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yuJQtmRSfxAwXWpE8cMxXTJF4OvMx9MaGTaN/p4dzKL7aeIv9FOAM4qVk9zrqtDTR2uDpP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bHLeojneo7wM0zOxOrckEncn8d/njbf2s+LXrc3bhlZO7kp4lqBThrgsept1BG/XFH9kOU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OX+9JDQyUzPIoZbsfSzbEb74S5eT1boPTZYMSb8l5cGZN2CUlFw+ua5fR5pxI0KpOrIzr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N997Wv88Wnl03ATTVdHlWSw5fHRRPUxxi6xvEDzSJbzuN163wy8PdiE+V8T1GembLVUQyQ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ybCQqwta243P0w5v2fDhylzCaXNKaorqg3eoDbAE8xA2t87YRCa5s3GbIr5Ih2ncX5XlnZ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B7nmWZP7nDIECM4AN29fDqsT540y4TyTN+Ic5o8qpVozmFRqWN3udVlLWJFz0Db2xZfbbx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PDWWS99Q0SnntYGQ+Ig+fzxYXs28Hvm0uacVvDQU9VSuKeB6iTSGuOaQEbg7qLg9b4bjXd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qNmqfv+9UI3eKfnvfDzDUEOYw2q7jVzW6HEfWpTUO7b+OFUUyKzXkLMebVj7GnyfmfKVnV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+0zsQzzg4yJNxhw1U+/5WpkYu0B5mW5ueveAKOgCdMbk5HxAOI+HMlzsaFaSEJMF+CZdmF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yxxv9l3tUPZl2xcN5rW1D0+T1bmirx1V4ZLKCxJFgG0MT6A+uOssVEvBXaRxJwaOXI8zQZ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ZgttgPEN/uDAuVgY1TJx3rXAPNgxXJ+LmGG/WdN9T4PWUKGAbWThXY2PlFPdjirizG3Ng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OHNha1sFmTdgcLEjmWBFg+oYwT1JOEwlsPFzYwz7dbnECUfkOMhtYXtgLMOo5sENINPi28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s2+IU4PywySQksdsJna4uPFjzPfYdMETNfYNpxCg7vBb0Y4KeXf4cJdVg12wQzHU5Lar4j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dtTYRytq5B4sZZyBvvy4SO7advF54KKtlN+SHdo3C9FxxwVnPDWZL7xT1FO6Mj9L9R+/cY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WYdhfbhDBnI1dxUtS1sDvaNqd9gC217XVrHyGO5VTJ9mwbu2v1xya9uXs7bIOL8p49oodN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FtKyKoC3I9V/hgJrehkFbsk/bvkw4a4oRqJXXKa+aOvpHXwqCx1KCBY29L7C1+uOl/AGaT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5HFFPlQ0cw8QjJJ/LTe2OYOV52naT7OvD9bPobOshqRC8nV2hGyrfyupS/ro/LoP2J5ks1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jL3tPq1bONOkfX54fFWheRW7NoDGqzWZSzF/541Z4pgni4kzpCugGZnXmubX63+eNta6B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uf44197SsuMfEnep4XhDfl88dl6WatnEept6KqU1DNZmTTq21HEhhzGmjRI9XMOp8tsMtX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3as3iXrhsmy6MRqBVTM33sdgcg3e5Jq/NaJI1IkOo/D88NbVcEmplOqb73yw0R0SjVdu8Q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iRVUsqH/ng1FvcWpjhG66dTczHf6YJOYR6mjT+0DYIZndmVOXCRqXVrBqU1E+R3wfPIMnY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8T/4/PDnHXAlu8ZPnzefriJxUEYm1NVOtrswvthSKfL4S8onmmYn8cLT33LfaP/62aGZir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WPear/jhnWagGqOSo7vl1amX+OMvJRodMdQkm2rxb4N2AkOElfULHdJCuBpmkwRQ0gZsN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QqIdLb7thQ+UUivqWuQsfC2s2t53wMOQpV8iz9aVLhikhviRUk1VUwRu/iP8AHEU7qnp17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+Iev1xJMpmKxqpbUD5/exabbsteS+uyWYUtXUJUNqZxqX9odDjcelMbUWqLm5NPLvjSPs+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/7FmZmxuvw5ADlFDdtWtMcB6tgve/U9B9J28TTNYvaupI5+BuGaxtcjQ1bjl9GG9/9zGi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r46Q9vmQNmnZXXsjPUVEVV4T9bX/fvv0xzuqZEop46Wo+xqio5X2+u5xxeV/J2uCI+8CVV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5zmVHDmFDFJzxPc6b/EPUjqAdv4438Ndl+a0NPmmXVHvFLOodCNyoPkfQ/LHOGSqAkeMtq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n1/CFUtHNM9Rksj/awnpvtqHzGPP/AFp6elrP7fG/qiuPn/ydx6X6otM3jnw/JuLXqGo5k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OpYQsyIeXFnGqos2ymDMsqqErKOZBKpG+kEXFziuMwUCRvnjwbU4WpuMtqPVdNk713R3K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w48yO+XVD+/U6l+5Y2WRRvt+16Y0iipqiCompKyGSnqoyUdHWxQjyN8dOgTESVbS3yxTPa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0LZ3kcaUPEyKdelQq1A6knY3f0OOs9IeqY6J/s2baDd38P7/Y0XqDoctTeaH5kuP9eTTJ7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7O+Os07OOJafiLK2Mit9lUxE7TRki4b8BsfI7/WJzo9LLNS1sfc1kbmKVDtuOvXBRDWUro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xTx4tTgeOf1Rmqf3T+55z3Tw5FNbOLv8AedUsm4tyfjHIqbiTJpnkpZQO8R7a4XO5VwCdx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VYDM2OcHZ12hZv2f5s1TSt7xk83LU0xbZwfMeh9D/AJ430yfO6DiLKKXO8oqEqKOVA3KwJ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9x0OPnz1T6SydNy7fVjlw/wDB/c9S6F16OrhvtJcr/Es6mqSRtJ1/axUfbP2O5H2tZSJaj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LU1Yvi2Gyt6gn8R+JxMaStZWsW1YX1VYTukjt5j/HHO4ZTw5I5sbqcd0brKo5IOGThnKj9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5hw3ntPPR5rBM0eplI72xNyLjp6EdfLD6sJUKSp1lRjeHtJ7Pcu7QKKSrjWmpeJoU+xqOm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beh3t+eNMq+mqsqqZstzKP3etico6Ptvfyx9AelfU0eo47a7ckeV/ivseWdc6Q9LPbeL4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gfi7NeBM5XMMtmnWjk/8AEmJWsJVvc/u/rrjfvhzibKeL8op84ymoSTUo1x9GRzuQRc45x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+2nxYnfZ/wAS53wjnay5VNrhl5JYW8LC+/49bHGN6s9HvqMfexbZI/z+z/wY/oHqBaV9k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vJv4rMotfDjBd3sWTUPiOwGKhzfth4G4dyL9a8Q5pTZXWFCfdi12dh1Ci99zsNuuOffbT7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Rk/A8n6hysoUeVXBd7+YfTdfMWG/zHnxnp/8M9drMjWRdkVy3/gdJ1T1fp8Mbg+5v4NjP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7hOD3eeGjzXjJZFMzQINSAEEiRrgEm+wvcY5T8eds3E3FwqKSBv1Tw/Ix008ficHfmbz/A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dZlWZzXSZhXVj5hM12bWxYPt13/diOGoQ8pu3l/dx9GdI6BHQ6eOnhbUfLPMtT1OWoyvLJ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JhqeSNubT9363O+Hvs94RzztO4jp8lySnkXLxd6uoW5WNAeYk+QtsPU/niH5vnJgi9wof/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fUT+eN/exnJoezTs1Wvm/1fiLNWWqrNFhpjI5UBsNh1tbYk4xOs61YMbXl8Ho34Y+iX1rX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DeT+fhfq2RDj3h/hrgSgp+Hsip6aOREAqJ0TmmIF92HXbV9DjXivnEeqZ9ek7/n9cXFxbm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1b9opdu6BNwi36fIegxWFZSxyQyXjRl+62+2OElPul3Nn2Np/T+PBDtxxSS8IYTUkyahI6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lc0ckZSQdx8V+t8NM4lhmVZWRYzsF1eL5XwmMyFZEZu/6/PDlbNL1HAmmmiycsWnziP3ZW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2HzwVJl01C8kWnvGOoEadrjzxX2UZ1NlmYxyhnWm0gXHVbnrjZzJqPLs4yunzaib3unZdL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d79fzwUHueUdZ6UlJyKIqI3DNZtTatVtXKvzv64RTWLXRubf5C/1xdOb8PU9qhhTpGzH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DFa1GQVgrFgWPVC3KNPqcZmNfV2nDa5Vu/BFh3NIGzGq5aWL7V/2vPGp/G/E/+kGbVlTHM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tuov0+QGLu7ceIqTK1h4OyeqmWRU11jad2Ntl6f3thjU+qqoiLodLD/ix6B0rRPHBX5PJP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7eBvq5kjLQqNSfn+N8NfvMbM6Lr5fh8r4FVSaD3i83VVHlhvAkPOG8XlfG87DlmlzYsJBj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WJBktH38kbr/eX8PI+mGSmglq9QVOmLD4cy2deaRtBHS2LWMx5ZR4p4TEFMkOpb/Bufnh6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evNv5D0JwrjgEg0NoZh+6+FskUNOm66lb/iw6EBDn5E0NK0R/tH93Kn/aODND69EDam/d8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Wx5lAOlcZ5Cyy6nj/AGV+eGpeRLm2wgxtpkaVkDH9q4wVEjE87D00thQ3cF/7TUvwjzwSq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8P0xGrDcb5DHkjQMG5XJwMMAdbyOPhH1wRKjEeHl/xwckYbQFbmN20npbFiAZnLEr4m33w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d5IW89gB9cHRks8gVdLfFguVCovq1fexOyy0vInYpdlLPq/ngiRoglg3N/DBzol2Lf2h/j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//exSVETt2Y7xSGLLq9PrguTlXStsZRdYZP69cY06dzzfDg0mx4mKgSa2uwwkNzIwPMu+F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jt/w4STabX1cx+HyxTiyCKRxfQf7QYyJAysurm8WAlT1LI1/XCI60qNZk1Rn4fL88DXyFF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XXz/PGGmCm5vrOCO9UzSAMe7ty6vXBMkmtnDr1/dhA4WtIXNxzLv4ut8Ad9SafTCZOV7an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9QvqbUD8X+eIQPkNl1N0P44K8RYBtVrt9cFyPpiiHib4tXngrvAQCtlY/lhc0QU62C2Rub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bmPnhvPeabDxeuPBrczXZsLGwbfI9JKUHM2q+HemnsLo3NiNKxbSV5TqwrimaNmJb/d3x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kUwcMJG1SYEmkHvD4v39cNNLMpW/xHDuhMg8XNipK3uVFbjrSVgppJJA3dOFLM2/QY2o7G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j4uKwSZpIqywMv/ZAgk738wfTGojzKI5It2Z1Ktf1+eNl+zHPh/o/S0wqJmkhIiAb4VA8v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drG0jM6c17q7uDYqbiLNchzvL+J42d1WpL1Wm+6HrffED9oDgPKocuj7W+GmVqWoYPX06L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oUdG1Hffzv63l0cMef8NZssEn+tRqWZOmoW23+dsIKDVxN2ecTcHVjd5VGgdYFfpr3Zevo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mWLJ3HaazpizYXWz/AMTTz3hHClWuTzBsJnlXW9m5vvYaTI8I7qVtNQnI4+6RtgszMdRDa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o4GnumOxqVAsramx6OrBZ+bS2I1NUMjXDalPXmxj3tTbm1MeuCk35Bp8kp79WRhq1L6NgY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fzxFxVsuo6vXAhmAB5WdmP9b4BFVZKWqrDdsZNQSeVvx+9iMxVgJ38Jv/AM8GmpB1DvNS4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ZJo6trgasKVq1TcPbEUNSDpWNrMF5mwaZ77u388STtgSjRNIs0WDTJqfSPTC9M0LaiJDvc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hUzE2LfZfzwo98KbA9cLlwFGNlgLm2l1k1cw6aelvXAnzSKYssioxP3hfFf8Av5sx1am64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XNjGm2ZGJblj5bnOaZTNDVZJmE1DUROJEdGtobyIPkR6jGwXDnte+0NwzQrl2VdpWfLGt9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9dcyuT8hjT6KvZPi6+mFsdYSLlizYxXo8M3eSCf6qzNx6jJH8ra/eb00/t1e0aBabjBKp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PwoBv9MTPIfb37dcvnWapzSgzJr+CaljK/mAD++/zxzwFc+samwclezNoDbYTLp+m/wDxc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Zk95P+LOwHCf6T/tcyOqjqc24Z4IzalF7xRU8kLsfKziRgP8AdOLyof0u89bops87P/1P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zJpGBHmEMSj/ixwlizCRV2ZGb4sD9+ldruySLb6jGq1/QNPqP7tfobPS9Xyxe7v8AU7p/+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pKetznijifh2SRxqiq4dZR7/+StfTzINh1JxYPD/a72PcZVsdFw92pcGZlms7lUpPf40nd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rgbkWx89bPG5u6w3/u4xERqcwt3LFSrW8weo+eOM63+GmLWx+mTjR0XSfWcsDfdG7PpkF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+2j1aQybjEazCnlg484NzCmj0wsrUztuDqYnf8Ad8cQeAO3ftd4EqqeqyPjbOKiNOX3Wrq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MTErvbqLG3QjHQXsT9rSk7Qs4y3JO0iPKsnzyN9VNUR3jgdydgQzEgm9huQT+F+Jl6C1nT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vi7M/rHqTBr9M8O6drmvDN8MsjVMy4uReS0q/vBwTQooWNlYsrONP54rzjLtVyHs9FZmVR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YdzFLvJcHf0Nv63xVNL7U1PIFam4Rj1EixeQsvXrbSL/njz31H07UvM8sYNo6b0tqcMNND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dm4lbSNKY22Z9t8OcUaiNRvinsu7W/wBb0lLLWUNNl8jgHTviWQcTxzRe8Q5vlunzvKOX8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2BNpoi0TaF5jfFe5mRpmpW3J/xwTmnG1dAlqSsoJLjqj3HX5X/jiF8NVmZZ9nXFTSSCoWm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dx6b+eH4NPly5FDGtxeXMoRc5PZC2ZO7Zgyv+RwfFBK+n7F2Y/I449SfpA+2eorKwZflPC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aCpp3Mmx+JlcAkdNlA/jgFX7ffb1LE0bUvCNLER4qSmdZL7dC8jLbxbW/H13eP0j1Od/Qv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dIt3I6I+01AG4OyGIL/rHvZZvW1sUX2Tidc/roG1yK9KfDvqsQd8UtwR7QPF3bcuZUPEt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QkaKwHnsQAPLz/DDrxLxVn/AXD2Y8WcNVnuddTqEdrAh0ZgCCCD56cd50v0lnjoXgy7Sd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dxLqUdRFOlX7zcvuW7xgIXufl4cG+61BNu7mZibbXxzEHtQ9tNSl24gpobt4UpogbfMlT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9rUj2fiCpbm8tIB+ey2xrY+gNe3wv4nXR9aaXzZ0+GXVHNeN/wDdOGXiKhlqMprKXuXMh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Y560vbj2q1zM68XZlTsfRiBgc/ad2iTVFEk3HGffbyrDp75ipJ9RffDoegtYvzNIi9X6du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umm4P4ZSNk1LSIG1HZdun4dDfDs+WxRDXPXUcN/vy2/jjiwuddrx4t4i4fXtC4ty2PLY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dY11WK6UDBRcbnbr9cYnn7TqjTq7ROJJr76pZ3kv63LNvjh+o/hvrvflWSO7+50uk9XaeW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BQ0kokAzCglbyCShsae+1/Twx/wDVzMJIZpIPeYZNB1aCxjsD+THGibUfaLOjJUcbZ9NGb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3xLcroc3WjjizbOq/OVSzRidywQ+qg3t6Y23pT0LqtNq1nz5FUfhPf+JqPUXqPDn00sUYu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W1OZZfnUCKmmFwmtmsGJJNhfF2z8OVsbavsW30+MdcaM57U5/l/CzHhzOM1yeoNSxl91qG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0kE/IfXFTvxH2gB2Wp4w4kY/t1bsbH1JJ8vnjd9R9E5s+d5cc4pP5s1PR/VGPT6eOKcW2r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oOURxZJUS5lWQ0dPG+sjWNTkA2t679ca7Cpy+ojjWhmSoZ0vYixU/Py/fjXPiWo4xzXJK6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rKemjMrh5i2wuTYH0xS2X5tXzR64s2zLu5QOVZSAVPkR0+uNx0X0JkUGss0/0F9R9Wwk7h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2VcT5DkmZU9bxLnmW5PRyZSKPvJZlRUk1LZLsbeW2Ltl4+7MI5GB7ROGO8BI0++R329Rqx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7n9nLiTNpKiar/V2axQtr5pEhcrGAhPSxkufK18acT0OX1EMcLRmSMLyjy8z0+pJxXU/ws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Ikq8jND65jhjTg2z6Z63tk7FsukaKu7VODKWQeT18alvwLXP4Ya5PaM9nykVXl7YuC2ZvD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vQnHzTmkpoolijV9K+FdRAUYz3FORsvMf2safJ+CkpbvPX7jOj+IsV/8Am/5n0s5d7Y/s3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+nwrm0Ea4KaSVGFr8rKpDbHa179OvXRLNs0yvNuIOIK/hySGqy2orZJ6QopT7ItqXlYCxA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OSnfyUB98gkdZo7H8Ad8dCKHOpaGbI1ptESzLE7JH4eYAn+OO09I/hvj6W5TjNzk+b2R5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sYRklFJ/63OkNL2kcLrkuS+8ZhUT1wpIhPqh0trC2bbp1wz1na3wlTOwaOvkX0VPTFFVb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Q2rztbESziaQRMEfm+9ja5PSEHJyk3ux/TPU2WOOK22SLozzti4crNKQZXU5gqOXEbixe2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+kx7KspMlDmPAfGFRmkPI4iWIq9vMFnB+twPxxUOSQ99mUZkVHjBbVq2HhPmcclpJaszVT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lZJHPiZgdyfxxous/hho9bXvOW3wzpNB63zYE0ktztpJ+lJ7Mk1+6dm/FTD4u9Man9zHbf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0qXCqSKKHsnzKSQk6TLVhQu59ATva/TzHzxxjaSy7/XAtYtqXRqxoP/yJdNvdz/8A1v8Aw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zX8Dol24+1HX+1LxBwzVJwknCfD+RwThFep7ySZ5ShNwFC2+yFiCTa97XtiuctkLOyFU/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MZ5hX5miMndhULLq9Sf4c2L2pahQ7Wbm+8uPQ+l+n8OixLBhVRV/z/U0+r61k1M/cmyaL3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zVhDOb23wT78L2Lcx64R1tUSutfFpxsY4UYb1En5Cql0A7x4zJp5uX5Yujhqv/WXFGbNH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HV9VA3+mKIE7TBl1ar4tDgOp158qnlkFAQ30BAxPaAc/ktXhykqqDh6noKx9Ui3K81wu+G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MVtpZP323xPVSyW1ahbEQzJVNX3bL/Rw2MKkrF5s30tnXL2MHWb2a+C9LamjrsyQ+t/e5T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BD57Y1E9hXMDXdhWZUmnSlFn1RTpy+IFIpCR+Mp39cbglSOvnjp8MaSPOc1ucmwjSLtYah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/+62BMptsNzjP0w0V3McKetrqVdMFdWL/AOtThzTOs0K2asmk6+Jr/XrhkQEmzMMZrKujy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xqI6ehgQyTSubBFAuST6YtPe2X3slEWfZhGNPI1+XUyXvgNTmwqNQqcty1ubziuf33xz27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qr5v9Eap6TKUblk2u1j87ixxdnY3220fGdNS8P8VSJQ8TMv2MrMAtWB9ejfK1j5b4G3yw1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4Ozinko874YyqqpT4QIgpB9QQAQfmDiss39m72bOJUqFzLhfOKaSW/e91Uy2cEWsNTGw+Q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BtLNjGLC3+Six7GXs9xQ+75NnXE+RZeelNDMFROt+qE738z5fnAM29gPsqrpGjyrjKpkm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ctuL7gJY2HW2NswbbjAywtYXGFywxlyrMjBqJwf0yZV3BXYL2n8BZMmQZVxJludcNwp3V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IosoQsBoFvhBsDgniDgfj3LqWsrswp4svp4UJlnmt3SgdQWF/3YtqKpqYhaOonj+jnEY7R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TiLI4KyaZqmJUUO1x4gSbH5Y8j9Qfgv0bqOpeqy46k+adfyO40Hr7WYIKCknXyv8AEifZy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ErSU1V7zItHTMhNio3Zhe5seWx+WJtlNMampVn5tXrv54jfD+TUXC3CvD/DNBD3ccEAeTT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34srh6kDxrI/LGeZm+6Bj0P090LB07TLTaZfSjQdU6rPWZnnycgeJ86h4Z4fqq0skdQU0Q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42zaatzKrqJB3kk5I+bMT1xtH24cXCtqpKGkmc06KUXT0v5n8ca59n3DUnHvaTw9kR+2pX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gXZ7EeYUMR88bNfUzAcrNteCMnXs97CKWKtkSOqzN/fW1EciEAKAR6gKd/XGp/FmavWSTF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Xxsx268XR5nm3+j+Vt7vldGDHoXZbjbp9calV5M8zauXm6t0/PE8lDn2eUsdNXcQcaPGaq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9lMrlCFS5sPvG+OS3ElLxDxJxBm2ayUdZJJV1LztVohA1FiWdSNrklr746e9pecZhwl2A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w5tnmax0YmVuf3dBqYqCDcbMh/v3vsMaydkPAXFXGPE2W5WYqnu++WJEe4ux8iOgFuvoME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sb9i1JwHwfmnajxFTpJXtH7vlx1mxU2LX9SWstzuLG1rm+2fBlBJm09RmlS2pWJLfUnrv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DIezrI17mhpYU1xItryb3Jt5+In1JxaXC+QNTUeU5LSx6swmt3lvvddz8hhcwo/clmcxR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de7aS2r9r1xCuEqRszzpZ5G1UaXlffwgb74lnapUpTvleT00mqOFDrt5ttviOZXLFw9wn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p5E9bXN8C3e4yUbIVx5mqZjm1VVLzRrcD6DbFL1rd5JfV1xKM3qyxk1MGux/ecRRtUjH4s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EZ9QDaseENzb1/dhasJGpvUYWRQMdztjHktw4yoT01LzhsWx2fcMNnee0ayNppU+1kddyq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hdHRCV1j1aXY2X642Pyqkg4F4Rmlc6c2qlJ8PhQ+WKGRdle9p2fo1bUUNK2nL4bhAOl/PG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SQ6tXXFp8T17vJUM7FrsW/PGvvENY80jRhtt8UnZZF5JCzFjuxw6ZbB3s6qdaseW344akj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kcLZSKmZWaPUwPLiyFscDZBJLJT00WtpJX1dOltz+GNpIII6WCGmht3aLYfXzOIL2e5MtF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FqJVMcaeQXzP54n2/lzNioNyZN/IbAhklEa33/wCEYa8+zPQppVm00q329Sepw7TVK0FJ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d+mwxQfGPE8caSHvuYj72LINXGHFywhqeOTpiE5PUfq4R8T1ehqp2Io1bqDuC1v4HEOpxU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dDzRhWkkbeyqLkk/L08sJM14hOYZpUQxyaoICYU09LDa4+Xpgoq2QsVs6nqpJJ5pnknc3Z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2ZRU8LSvJiv462yPzWbES4j4mWmp5A0mki/NqwMlQUVbHXPuIKRpWZprRb74oXi7tJpst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31c1vwxW/HXabT0wmjSZGbw9fF88ahcWca1mYVMjLM7ar+K9uvXE55Kcmic9pXa1W1MMl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dt9jvvilOGMgzzjDN4aHL43mqH8UnTQPPc7D8cJ8oyTMuKc1Wmo195mc6Xd+gv/W2OkXYT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LG9P3cJ0iZrWMgvff1OKhzuSLch87A+wajjWOpnp9VP8AE0ib1BHmB5WP546JZNk9JkWWL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uvkuDuFeGKfKaSnKw93HGulB5fMn54Yu0DiOkyqikQyIvXVpaw/fiykVv2j8c0uW5dUxRy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D6Y51doHGqPLUFptUz3LMzed/XE37X+PlqWmEcmqO/h+WNNs7zSor5ZGEjsp6avTFNWHTQ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RnaR9z6k4YY5a7NKnSmhoz4W1b4DRUL10qxtzEn4cW/kHDIjddce2FxVsZFt7jdw1wyzya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F35RkSReBeXbV88LMkyWOPuwI9Q/niyaWi0jSi4rvZItvkQ09EqoiRp3jAenhw15rH3UT3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wrqA5mOnEB4qrkpw0SNuOVvzwnINpp7lYcQyLTwM0jaWZjb1xCErVv/adfi88D4lzl6io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/ADxFo2cvctynmwsOLsm8NUjFm1D/AMew5KHmTUPP5+WGShhMotp3OJmlNGlMqKnMLfS2I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AHZCeY3xEKiIj4SCcWFmcUbTsd/44jdVAV1Lp1Yhcd2QWZJF1dcI3kHhPi8ziR1dMxVmL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iEYvqu58XrhbVboyca3ASTEKqr9pfFY8W1bgSRrJqX8rjEwq6loVY6rLiquIq33meRFb7Q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7mxxorzMBrkcsb3wgghW9l8TfwwvqlYSyFrNf+OAQgANp8eLTsdCDRZ/C+ZR5WGdeZtGke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FyrOKjPsnWOPLax71UVzyTEklx8j6E+f0w7pUyxrcNzH+GElXXLU09ZRVDJJHIhXSd98Yv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34CzNm94j8TFTzfxxrvxAqU3EWcKzcwnf+JxZnDOZHKqtVJtqAi6/PfFYcZm3EWbTJ/Zu5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OzbYJtk9ymrebKIkMjyR2tzYHTd3zRI3N/LEa4Zqi2V6Czbky367YeqWQ+8aidd8Yhm/qO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gMSjKJGLxlWDKfDiJPqVJCR64eslnkbSi8rH+t8SrZaLmyrLTLNDK29mDdfDiB8cCSPirM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HbfxDT54sE51Q5JwxnGbV8iaYaUyQ9btIBYKbf7I/HFYZ1LmOYU+Q57mNLDQVFdB3oiDFv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uQd8aDrkX2Rl9z6E/2c5xj1hxlKri/wCPgBkS95nmSR+tSn8cXxNC2u3jbFF5Asg4i4fVd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vquwGNqp8jkWqkVl1W/541vS4X3M7D/aOl2ajTp/EiBtAyBnm/8AEco6uFG7qVIO/kbd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rD2dMi7HeAuyrtg9jDsi7SuHcpozl1PmJoKZK2dRs0jmSM95K3V5NYZ3u1740I/U0srSKI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qAcJOFJIjw5lbMEZnVw589nPXG1WWSTim6fP3Pl3UTUl2v/E6rZX7N36MntbqXzjs67aO1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iy5RmzLPl0LWAEYaZXCw3AsqTAi5sQTi4af2CfaA4ayefMeBM/4G7WuHFP8AqzcOZwvf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6qqi3VVckabDUd8ce6IvFPrimf9nmJ6Yt7gbj7jbgrMocx4U4y4n4dqEk77TRVssCyOTcl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XuDfGBqdDpdRFrNDf5XP8SQ6hrY0o5nS8SSf8+TpTwLw1x1wFTfqbjPgjirhzNRMXMeYUr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I0OQdjoJHzxcWR8RZYa5aarasyydk5e+hJW9zsWUkD6nbGv/AGf/AKQjtuyOhTKeOqjJu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eizumRnkHVV71FuoBGxZXxspw97S3s6dqoE/F3ZNnnZtmEroj1OSVQlQX2YiNwAFHnpUEi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/S2D6pY20XPqedv8AtI391uSRFSoe1PUU9V5/ZSCQqPMmx2/HEVzXJqiuzWpWlhS8cLtNr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3NyL+WLSoeyvsm4zrkfse7VMqGYSXAir2einAIJsGIs59SFtbEO4y7E+3Ph+uQrSVXFqxw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2JF36zRmwJH3wOo+eFP07li75QC18G+SIZ97PvspdoOVU9Jn/AGTf6K5k6h3zLI5u7nd+u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LXDhvnfGsHGP6MvIc/nqP+pbtsqaWSRS/uWfIA0r+QEihdAPQnQ1uu/TG0WT0+Ymn0Zo1V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xMTuB5nVbz2scSAx5vEiydxTVV11DU5D2v6G2MmPTKVzj/IJ66b2hM5Gcffo+/at7L5Kn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eDkZ8mqpKtd7HeMoH/EAja998VXFk/bjwc9OeOOF6DiKlVRF9s4Sqt5DlOofiN/xx3Zyv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ocyqadCvPTvqaNh6EHbEtfj3h/iCFqfi3gXg/ienb/wAXUw1efUkH+GOk6b1Z4FUuDTavp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cjOyntfpOG56eeuy/i3hWoS41QsS0ZPmHBH0IA+uOhnZ37SVbmMKxHiDLeJqUIQyV793Uu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PyO/n1xNOIOxn2fOOlWoplzbhfMnG9OkSmEEn6E/IbjFPZ17BkuZmqruDOIMqqNtcMFLUa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rkafO2Oq03qSEpb/5nL6rouSFsvDs24i4U4P4Eqoa9nrqOqzOSpWGms7Uak3W7Ei+42JxY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6ZvU5TxDDDmFbo5KhtLXXobNYknz640Do+xnt47OMykeCs4hjyuNzFpq4DoNhc+qH4rNiX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Z84oYWkPilRLP+7yx0ePUQklJO7NJPBNPdG7HB3AWbZZxFM9dImYZXmEU1NOBd1syk6iOl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eNPfZfjz/ACLiTt27MKaaphqIIqyKh1XXXNDIyrp1bDVqXfzHyGH3IO1+p4eHfU3FNfkbB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GxJ9Nx+JFvzxPuAc57PkbNeNv1tRx9oFTXy1KTJyRVCvcsji4sSzsbgXB9cNjJSezFSTRZ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5JktTnsM3v1SVp5i7bRzXsAb772vh5pc7yzM6yshpaepWamcJLqSysbndT59MRo8dcKZ0a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aGGKUSK6S95HrBuJDbqR+OH6Dh6PiiWZOH+Ksk91af3qHRJpqGJHQq1rDy9b4tx3KRC6PI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Jqn7ZZDRJLEsi2XvSoBJP+9088SzMMtroYZqSnqvd65k0h4hqKt8v8cOVHlkFJxZwwvEdV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XK5WlsimUMSmt2NiT5D1+uG/NclzvKOM6pEkebL3isj+R+h6Xv1HXByi1yDVOxHw7lGaT5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mGYUsmkTPYs6EbBrdbD8Djnr+lP4Ai4q7JuAOMYEqZJsuzJ8tmCKSiRTxl2ZjY6btBEoJI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E4M956ujH2bpWLSVDv03J3v6D1xEvaB4VyDjX2au2zI0WHMKqDLamvVX3KSwDvY9l3sGiv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BWVR2VZPxl2ldlPZJ2o5JnlBWRPkVJHmNGXshnhuHGu5AYPrQg9LeuHjNM37V+Es9zjifK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OqmgZKN4xN3Nlsw0kFh0JJW18RT2Ac6/W/svx5HG3ctl2cTwO2u4dG0ykEHoLyMLfI/TGx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UcXUWd5RxNX5XlsWmOroGv3MtupUfPpb8cVF07bFylZQ+XZv2Vcb9qMHDnaB2b8PVWX5v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CusSNpVNRZbhdQQab/Pytjn3wj2K0tV7d/bF2D5zXvw3ltP75W5bU0qJrUDRLCEZlPSOZr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18djs0yKizWWOpzXLKPMJIH1wzOl2iN73DDcHZfPGl3aV2S57L7cvAPa3wxXU1PHFk8M2c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Id9C59WfSYrAeYBO3QlCDe/kf+251SUtlx+4XZb2Ze1Rw6rZl2V9tT8TUciG9Lmkh7yMKS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VI8txv12uMPUHtIe1l2a0kNNx72M/6a0canvnoIi1RKBYa702pANztoBO23W9y1PBWcZTn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lNW04rHqndX06YnNzFe5uBv8AUE/jEI8z414ISSCphz6SiizJl5kMiPTOOWzG42PXcbn1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td7tPLCLXnbd/P6sr7jb24Oz/AI97Ie0rs94m4J457PeJq7JKyjjirqAvF3zxMq+j9emtV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6K/RwZX2VdoPBGcdnvbJwfwZxFXR91U5dJnQSSRyRpeJCwuAtkI3Oq5ONr2HDvaRDxbw1x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VSUcktJJUQAyUz6SvIxFwRfyO18aDeyF2ecG9sPYbxlmvHGYTZPxVknEDZPFWUsndmKGRY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rlYAsDYbXAJwD91PdAY4aWUklcV/E6J8e+wF2C5/OuacNR5xwZI+rvaehqFlpmv00pIG0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X6HGpnGP6NnjSdpp+BeNuFayHvrImYQSUoiUg7FwJNbXsOijzv5GVr7O/tDcEwUee9iHtF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iTLq9DDTh2ax2IkQsSAAdFwehFyC/0vbf7avZGscfaLwDlvacomPvD0FF3s8q+qGntyjyL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TUOcio6TT4M8N9LqFJeFw/wCZo7xl7EntD9nCZxn+b8IvNw9QxGaetpKmJ4GULdpEs4k0j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3GIbwdxzx9l2XVVBQ8WZrS0YhaRYmHfRsFubKWuFJ322udutsdPOPfbsoOPuwvtU4Jz3s7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s4fr6WmTve+hSQwP4nKI6n0ABv5nfGlf6LuuyzjniDjTJ+1LIcqzLhydqaBKfNKcGKSYd6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BCAgnrYgXvfHeKHcmt0Z0NbqMuCb1EalHdV/pky7N+1XizLuCqWbKKPJKyWv1S1KtCVeb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dL3tf5nFucG+0NX8LZnDUcQcLvNloR0qIhTiVCeodL7/UX3646AcSeyV2R5nPHXZTkJ4Xk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RHDc7C0ZBVbcpsgGKM4g9jvOsvlrJ+F88oK6EkrD7ypjZPnqFxq/IHGp13T8sm5RqUf5mo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ybi/m6GDhvjjKO0WtruKuGcjh4ayXToKRxiMVbkXZyo8/+fnjWP2e6lZezXMSj6mfPal12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GxnCnCOddmlNxJwzxHTyUdZGklXy7qwI8QK7EH5Y1g9mMGXsfyORvFJVyyH1623/LHjPqG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oPTcjnj7m7+5sbdiLlvhwrywqGkkfd78uEBPjv/VsHZfUxpDUNI2ltXLjmTYtUx0Y2iqE1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4Jy06XlJ3bu3/AIYJNQJEZtWq+BUxEYqn8VoXP5DD9P8AmKyN8s4tUVCvu7A28Zw8wZdI4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jKMlDQ2dU3dv44nNLk1PGsh06kH78eiYk3FGrcFbZSlZQNHqUrzY089saN6fhPszp/F3mb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LEylvwMij8cdC89yym7ppFX7TvNX4Y5++2+DT5d2TwBk0vJXll38vdwP4n88ZKTYmMbdmo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rfZ/Rpo5qqRyW6WETsf4bfPG/rqDPUcwbnK/vxoT2PqP+tngmYt4JJyvzPcuP53xvlTyGe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+OOD9Tp/tCX2X9TqvT6ftuxlzkAU2oct8QXuwW2brid8QyaE0Dme2o+n/ADxEqKIyd4wGr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TbFtAXU91GdQPQX2wlzFCkzNr1NqOFgTu3thLmd2Vjqu2LlyhhHahXaRT/vN5YRVulDzKW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082m+EtYUawB6YMFQ3sSxNG12H+WA14SQapftI15l2uPwwOMqQq9AMJ6zWdKLrbq2rVhsX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9Ow0rIkmltFlHywnqmQKxLdfCMKVBliVNKaviZcESKrBomXUynqenzxk4Y2xWRWg2mTX3b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KRO7ZBr1HDJArXsWu2HuHUF2VNWNhjiavNKxRT2LXbWzYk1GUjZRKv2bfdxGkuCGDJvh+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eKOb5Yy8WxrMkiTxKGI0Nrw4Zm8cXDeYKzfaNImknoADc/wAMN1MupPFdcC4kPd8LV2rmu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/TsPfqYQ+WaTqGXsxSkQmmzDLsyyqnqXm7mSKukBW1tQC3U777/1547x+x1wZ/oV7P/DtR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vmsjpchw9u7ve2/diIEWtfHz5cM5Y+c8RcK5C7PGuYZpTUd06p3kgTV+Gq+PqQ7F8mNfR5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VluTM0MS9ECqAAB9NQAx9RdUjemjCPCqz53w61ZNRKT8myXYTmb1OacHw1Wp6cZiZuXY6l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kvE8Kw9sc1esiTrUiomUjpdgy2P05sQHglZshpclMeuGqRzOp1bqDtcYl0lVJmOc0tTKLd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STc+vnjQY0jPatlB5t2mUXBnaLxQcw4bTizI3oHoRC6nxEC63sdQ13uOtiSPK897JOF6pu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bR/qHMHjrKSjL6lUG53BJPTTa5P8AEmZVHCXD9bBVQVWXwzd7Mah2tzMx+fpu2JVAxgij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5KB0weHcqVrkcsozej4NrGz006JR0kbtFTpZEDabKot0H08vnhAnaxl7Zf31PRzfrCsQ9/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hOu39b4rLtYp8zfJcpko6iGGl75/eVmmChwbaQwO5vzAWxWtHxHCzdzm8P6piiQpG8EJ0j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krZa53N4sp7Qchky2nmMjqiR27spZmsPM3NyfM3tiNLn1Hn2eQ5hxXmHFUeW091pky6RI2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Xn8xufMm2NZeFJajNOLpKYV6ZlR0kBnZka4deoO3oSuNieFeFajjStpKNJjlVGFPfTyKdI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h5XxadbsGd2RrtA7Uey/sty3iDOuGezfPuMM9p4WrT+ucwbmFiS/dhipUHYkKT6jripOHu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gyHjauamjp50AioYeVaKIMVVAtzZRbr54rP2vMimrOOsr4f7Oc5rOJKyRYspEULXWpOo6m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tbf1Pnt32HdmHD/s48C1nF3H1XQZrxE9B3NLk6IulWaxa5JJZQ22voBfYmwxFvuHj5A8Q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cYGSZP9UySrlLatlAhc3+m2PnrkzgBJCZHO7N+/HZri/jVRwJ2mcQZ1VJQ0OZ5LWpSRNym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0Y81tlFvvWxw+CuIbSX7zf+OMPUb7m30zfI9TcQQyci8rfe82+eGmbiaijlEcjafvHEZrF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xFJlmMrAtqbGmzpG9wTaLOXOqCaSTQ/L9MH0maUz1cIjGpS38L4qYyzKrAyc33hhxy7MJ4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W9z6C2MU2mNt8ladl0xqePe1iaNk56g82rxc7YtfKpIk4+zCYPymjWK67lm264oHsZzWFe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k1Qy1B0ee2piD+WL64URKjP6qr1J3dhb8MeVeuLWX9yOy9PbxZZSAXlL3FlPLhhlZXSyNq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tQ3iurKv+OI7UAKpu/Njy+fydYhGNJLBcCLMRu3lhObsWKtzfLBkjFYiGa+AH3Y3VLIDqX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iv/VfCOaVXeQxyTJHCjDqyE3Yb79MbVGA1Uyxr3e/r+d8cuvay7Qv9J+MqrhXL6hJMryl2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ONn338J1JvYg6xv1x3n4c9Eeq6isi/uLf+hxnrHqvsaRwreWxq1nmZy1DKqs7KqeHyUDFX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lurdPu4kVZWTd3IHbvGOzeuIvOsTFuZ+8K/g2PqjFCo0zwbI7d/I1yIzx93D4j8Pkvz+uC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UwuPlcfP0wtdQeXTzfe3wcqLoAY6W+niGGKNsxZKhEqa9Sjr+zf8AO+F8CKPsV1s2y8u+F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3ulQP3YX+6mn0zLMkbH4g29z6nFyVAONuwuGJiY49epj4V1bXOLKyXLVoKSaRl1VjeDlvo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ww8N5Uaif3mdbwr0PXUfXE0zWXuaZpCz7dPS2KGRVsik8el2QLpY83n+ZPripu0LiWly3L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46Kuk7fPEk4o4hfK6Vq81HL66vqcal8ScQy5zmFVVTzTzSN4dRuAPliXRJy3GbNa+WcSTP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XxEJGJNi3K3i9DhfVO7GzPhuZGGoqupv2sDKLsCfkR1FNrSNom7vSwbpfYdRjdvh7M6jiD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ZI4RCI5ozuGI6nffezb3xqVleWmomiV15SPibw/542c4MENJSe7Sa+50DTEvhuPO3rg6+S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MMh7uOaaW12UNvt6fh0w3pAmtlkXSouCmJBNLGkbIIUjb7w+Lzw2OAXuWfe+r6dcUG00Ru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7fZ72VttP+eIRWVzx1c3eMist1CstwvriyZ1U94Rr/r9+IJmOSGWrZw2u4P0t53xAZ7jRT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co/eSAatPw2+vmcTLuZ9EMjKiyEBl8/niP5flCxSM6Rou+nw+LzxMJIZBDF9pdgv3v54Xk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A1yK0kjXuzX33xG6iDv8AvI12+bDbE1qaJ9MkiqWY+L54YZ6d05nVNHp64CCrkpR8kaSHu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4vwwsU6dV08jgFQwgXvPE19l/zwiqZ5CNSyPv/wAX1xRl4VvuIKSJajO6MTMix96t7tYK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Xx9m36Mrs/wD9D/Z54ZmXQGraVah10WJdiWbUPxx8bOSUNbmPEeWUVJH3kzm6jfdh0G2+9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x973sy8Mw8MdjvA+UU6wRiLLaeFtFwrlY1Bbm33Iub+uPP/WDTnFHoXpGDhGUi7zTqCVi8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EhFU+LCiOnkBZm8z4cK2jAbU3OMcROB18W73EPcEMw1dcY7plZmXlY+fn88OZTfVfUvljL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FRj4GtMSxED7+BSL5DvPFhQNJDW8eMyJy8ov64XKPkuNsKCXUXOn5YTyBkLW6fnhUTuRqD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UKAupz/XngUmynJoaiikNy8xwKOnDRsTo28X0wpzWfJOG6KpzXijPMtyPK4hrlqKuoWJUX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XMntDdiNKXp8j4m/08zV4TNFBksZq9UYF2cOvIQAVJ3uB5YycGkyzl2pXYvLqoQi5TZLMl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64SzFnqI4oVrqSZxZnQ21KL9bX6+VjiR09HVVlNWZhTwvHlcJ/wBYq5uSOEepJ+W9hvhh7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8wzDtO4yp6zgHJ6eE0uVwzuFE8Sr9q5PQqGO5cLzXHTrIqLinhHthz7iybPqyHKewngilN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x5uV13aUg3MVo7kX5gQOhYY3Gp6AsTjb3ZrdL1d5oymvyx5ZI8t4eyybKZOIqyup6fIypZ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nZN7uiNZn87E2GNTe1T9Ib2BdiNPmGTcF5anapxLGrB6t3ENK9rXAks2pSCSCiuuxuR58i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P+1jjbiDKsnzipy/gWkmaHLcoRrRxRLyxyMqnSXIGoEi8YfQPMtyuzftFrc1mkqJ6x/d40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9jzH1tuMdT0z0wsX1TOU1/qR5G4wZ0h9qn2/OMfaByn/Q2PIuCeHeG0qDU01PQ0JEtMwa+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VLKiFg5BABIxzF4p7So8lh7qRtVUl+9f758+t8Uzxz2v5RlEXf0NUkdcWK+m9vI41A4w7U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T1NO2vU+ttyfrc+e9+uOmhpMUd4Rp/wAznsmqyy/PJtfqXFx520ZpmUkyQ1ncwkEIysdct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PLbGsHEHEU+YzzWl1QsT8Xiv64YamslmeSeSaRmK9NV98MVROxXVq6818OTMdy7nuGySqB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kne2G6SUdDdv5j1wU8lxdZNWCRIwZvu7nS3Tf0xIu2xE3bsw9QCGGrU3lqwglkVN2LtfB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iVmY6FYcvpf54OfIIZI7tGpVuVjqVhjMkri51FmHL1wnJdF5yGXyXyXf+GAyFpYwyqnf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FbkPGpdgzhn1eHUuPd47JfVZvvYKOmMXMjyX+WAyXKB15b4KCt2BKN7igvqHL4sHREk21e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5tqPh/wA/TCgNZ3b/AHl+9hyuxQ4QVbwlu5k7tj4SjWP7sS/LOKM4iKvJmDrURLbUzHSyX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5bjofO++K/MlpEvfz+fX1woSfdkZkb4fUN53xJWwscT7lv0cn6TzsX9pTsy7P+yXjvMsq7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SnyxKOaTTS5i8aKqtBIxIJYWPdk6wSQupQGPWrN5I8kSOum/8iCub/wAQMro7yNXym9mIG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T5fX8x7J+Is3yWohqsuqpoKhbskitZ4mPxKfIj+vn1v8AZa/S+e0t2FcT5PmHEOYZb2qZb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auVqiKAHwwzrzA6dQGoEAm9j0wWPeVMXl7q2Pt84Z7GazNa9e0btqmhZWs9JlUcl4ouul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soP8AePUE3tN7a6fIMqmgo3puF+H6OFmnDyCIUsaAkyROOXlAuQeUDzxxS4l/T29ifEXZn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blvFLUyvU5VFTI7d+V5ou8LhXj1bd5sLc2kHlHz/+1n+kp7XvabkqOH3rE4Z4HLuqZPRKy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yBiJtgOUBUB6KCWv0Wk6pDEnGjm9R0XLln3yZvx+kT/SkNxMeIOyvsLzap/Vs8hhzXiKIa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RAwsdzqUyixuOWy+P55884lqM0r6qZpHka50hxyob/D9fP88EZpmVRVTPJLN303kWY9b3N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d+SofUdmtvv5/88a7V6+eeXc+F4Nto9DDBGob/cMerUtY8g/Z9fn88IJ5dDtIrTR/tBb6v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iR1HxbYK75Yyynlbxc3xW63OMMy2nu2AUuZdRT7Pwt9fUYQu9Uz1H2MK2f7PmJUr5k+ny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vFIjKeYN5WwU0hdGjDhZj93p9bn+GMcFOjM4chGjXlHiOEus+A83xYPIAibU7s37v+eAC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pbqf4YhFFsdMpy+WvzCOKGR1jBDOyrv8AO2Njsry9KCGFSrrIOovcYrjgvK0hkjaogRZNY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/li6oKEJIoRu9VkuPS2IUlQsQQPGqd/3j7alt4D12w7UcLuVsdK9WX0+eE1PTCEtJp+Lp6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ZNUhUrIy9RfcX/hiqZdsclkQySCWoSOMX5r21HFccSQmWcyU83eKOWL0Avud/XE0UgsQFS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PHLI2nu6cKdTeX0w1Rb5A7t6K5ncNM0LgM241dQfxxmnymWQNUiMLGzaRpbxfM4Xw0Gmo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lrqPKx3viV0FFIY2IXVG3TSL7X3NhhZSn8jLR5bLC0feKjRFD8V7nyJw7x5aEDSSeE+m+H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yqkkZ3UHpv5flgvvU0Mq3VVJa3p64XNBKdiSKhTV36q+k+Buhv6nC6NNJZtP23hJb4/nh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YtDKfU+XmbY9KkhGoyO0nh36AYBOmUpWIIiDpB19wp09fFf8AlhdHTpHFIUj0q2+vzx5Y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C2JlK6Sddvl4T6jFp/JIyt0NgWJwrSs8qldWm+3r0x5wkjX8QHhLdbdbYXyQI7M5bmwklL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n5+eFdiuwhIrXFz4vvHrgxmYLceI+LA7Qr3euRO+kW1l6bfPoPXA2igMRWGR1brq+XU/ng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Ddm1X5ub54LDMr27nVe9yfhA3/fgcdnRWHNffm/rrjL2Z2VG0ctvpiXTLMakA1Rzau8Y6l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JMF5NPz6fngl4woZTrmt0Y9frgSwsp/tCrHm1ddsU427ILFcEKE5fi5hgcmtI1mqm0xlgi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44LgWzzsV1My8it5H5nBndd4imRmkiU+Fl2LeuLogZGBKSw8RU9fl88GFGILLNp6agOlv8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2puQ3NsDeRKdtbnmPhA31/wCHpi1FsGSbEc5EysyLzC/i26ed8V5nE1o5I3D+HTixZGDNr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Oq4QH69cVnxItp5KlJNMbXVo2YkA+Tr9fMeX44mJ2y0vkixdAdcsmlSwUDqWPXp/HB3env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uo6N/XlhtjMQqVrpG1WU6G87E+fpvhVIRLI0kMbw8uvfo1sCou+SpL5MvWRPI1OzOtR8Ok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JIZ45ZGV+8kk0sLMhAuP2vP8ADCKZSsrTGTTIFPn/AI4My73t41rRUOrtMY0Xz33Nx5C2r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hdUqkixokKU7W036K/nvf9xw3aHq0mjqZkVYmCo/TXfwqPl88PMzrJUSB2csLqo6q3zwV+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kjDxKwOnzuNxihLvyN+W0Dd5plkQtY7MNr4llNTIjaU1pHcnXp5m2329MHU1MJFaCkh1yX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d8Samy+VIUZ40aQW7wa/Fbfbz/DEI22OMVBTwUFPLAuvVpJ+8PUEfXDhTmRHjmiV01Erfy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jyQyJT94jdzq8OsbfP6YWxRijZhDoTUg3W5Dg+YJwXDpAg6pWA0Ssk2ne/UF/n8sFtWU86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G7KiWS/mQT5nzvgN5ItThkmUdGLb3/ww1TVOnVo0LUkcrqdxfripbPctX4G3PajMctnjq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aZhq8DDoR+F74ictXDM8lYZHancs5O5N+p2w6T0lRNPIlPI8ztdtMngv5/njFJQilkZahe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LY72+Vtt8SS8sobiKmbU1LNDz3ZD9et/5YWUlEsKQpPNNNZReQpfXbz+eJLHkDNE1dRxpH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roNvkP4W6+uDMtgSKVYnp+7oyl05jcEnpvtv5g4HncKKfgTrlUVPD747P3bWLbX0qfT/DD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wtePuYW5um/rv+GHt6Zu6WoVe7pn59LbWF+n0wM1UK0scN+7Au2nyuOmLlbJB7ieGOOhj9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7anux5X6Ar6X8/LBqMyNMHXSyXYqvmR5/hgo1kKxao5I2qNQIVvMeeEV60yVlRTyRys/Lz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sdyOmFxVMcAzSrhFJHUldMbeNQ17j1+RxV2b5mzNU08s3eKbtFqJskd+np+GJxnUlJU0rS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lR9m1DqT6AfvxUufTNCGqImSNRyvqW+o+nyX088MKdor7ifNpqmRqOFpo41S+2qz2N9rdf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MzGRTZfVGN1mkvyRguHPkPOw9SLYfIsvrqutknho39zfVNFpvoi9QDa3MeoP1+s94U4UqH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SGoenaPQzfZhCbkE26n8v5q7rZcYO7ZDGkrZPemr46al7u2hEu5e4vcnz+QHX54ivE7mtp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aiFwj9dMBvqL6R8RG3yH1xe3FWQDL4mqqehpowjBQJLxhvQg23Plij8yDPJIHqHWY9d7Ju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KbGyTbIdIX/WMYl1LD3bMVWPkdj1LH1weDAyaQrqwXruLfjj1ZM0dRHJ3buvMj7nlY/Fbz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RULP3LqTqTcnb54DdhNBkh7uGOfVqU20tpJuScGIYTLJBI2qbTqt1388eeZUVSviJ/BR6Y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VqVp0hmZCA6qb7m5/M4BMsEFjMWnS7NudTb7eY39cCoqWI16TxVDrMqNCkYXbfmv8vLDhF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30NPpOu7b6/PSfkfM4fTTRp3csLU0bMt+7RtQG3UHyPy8+uCUbI2xp/1edqiOeP8As25ta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/cxQ62WGOHwhtVwoO/XyB/jhzSONZGZ+VT9zdbn92AIhdpGEYdG1FlYbW9PzxVFqDbsYl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NJtaX1v0IOFEK1ArN40khMJtIz+B/QqfX1wphRJEWCSPu5gwZ3bdLG55b9bW/DCuSmFQJ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fdW+WDjNNE7rIpJl7QlXZe7U3LlTcu5NyWFrL8sFvQgQwvE0IUuZQWW6sSDe5+G/riYdw1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qhQ9i23KLW+WCqmGKrE0bxwyU7raWVd9Y3sNuv8sDFWyRi9yDVJYhol7mjrEfnSZiFa+5I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LHJqUVTRWOlXVfFbzHUWv0xJaqkSmez1DtGnIjSrrR0PwsRc4bp6SFa5qoJTe6sipod7J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mLirIt2J8rZilRJLI+orp0uhOph0dSegPmLYdaOtWZpO+M0Mm/OiWT6i+C6ump6gmqlaaF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cdCPx2IO2CzUVkveCpp9NOWu+pbaT0v8ATAStuy099x9o8xrINM0cyTygDRKibS2ubnr8i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C/b2pZKPJ+yftmzySSuFocszWra/vIvpWGaQ7Bgdg5PN0PNYvwakqhHFHFH33IDufC1/S2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2SnQz0X2FbrVtVh9kRubXv18wcYWv6fj1WJ48q/R+V/ryZmi1s8GTvi//ACfcJFVwzxxz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YNy2t5HzGE89ekVFVVp55IELgarep3xwo9hT29cyy8Zb2VdquaJ+p9PcZbWvf/Vtxohd+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uDZSehx067e+06g4d7M6ypyaamqarMx7rTyo1hGGBJcWIJOkMBboTc9MeN+oPT2XRT7Zbp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SnUY67JGEHv5NBe0fiKr4r4w4gzuapSSZ52VXDeEBiNj9PPEKira3K5Yaqjqpqeq6pLE5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G+urVkZxBC8KybsrNcX8x9MIEacFFeZFjC2Rfn1JtjmqPpPDBKMY/BNKjjTj6bU1PxhxJ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fpbN9ebCGLiLiGqV0qeKuIZu7u/dSVjlN/EyAm1z0t54Y5KhoY9bs62/ZuDgTjw6VC3AK/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UjJ9na6HOSo70d6800kwXa9yd/S5/hjqR2RcL1fCXZzkMVRDTyV08KTTJKlxcjVY/MHHN7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/tA4Zyaop0qMvaqWasXRdWhDXKn5E2U/XHW6SHu0WFZJFjQaEC7aQNv5bYXKN/Scb6i6t7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HTHdWwCJixkvJqZeb1w3o8sci94bqR8PX/lgccixmZPCvwt64+x/bZ+eI7x1M61FLI/cv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j59evpjt7wDxfL20+zhwrxrRVlTVcfcJShK0hi8kyKRzNtzXTQ5NrAhxc2OOGCS31MV1fe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/ANgbtUThHtLm4KzdqaDIeIKf3KpRgWGtVZoySTZQdcqkW5i4HoCqKrdlT52OmdHm0WbUF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amNZF0m+i43F/kdsKhN8PibERy/K6jhDiTibgSfW1HC/vmWu97vTNc2ubA26HSLA3w/htR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yZCg2hyWU3Y6ubAtZPRgcNscm9jtg3WL28sKnHyCobjmHA2tqwJpAQ1+uG4SHybAWlY6gM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GzYAzIPiBGEwY6bltWPa19cWAoAnk8QHnggsOrb4Az824wSWJ1FsQtxs87sdXXAC49CcFn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1B+8MQHs+QZJsAW1YBIykMB4sJWcktgWtfXEKmgMouvW2NffaG4Ej7Q+zbiPJEp0qK6GJq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4LkAE7AnmF/n1xfs0gU4QTCOVJo5FjkV0K2b4r4OUb3YMLs4rezfxIuXcW5n2e5xUdzlO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CySrfQeb/AGgPUnHT3s6afIars3yl2fTl+a6NSttpMgIt6X88cpfaS4WquyftdbMcqE1DD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RqVETaiSVPyOo2HS4x0y4G43y7inh7grjbKuaOr7uoKt/2Mq8rLf+8G388NwebKzM6K5zV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RxQ/afXzx1+XGWl+0dNCsw8iet8bDZnWwd5HN7uiyOgOrRe9xsScUl2tVUNRS5fK0Kd930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x1Xp5qM9zjfUeJyhZR1bOyqLwzM1/DbxYai1XK2lcrzBlN9PJiz+HsxalzvLxFTpUTvKA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sdVTT2VPc4e/k8Vkx0Gq6msUrSs0PT+le8m26o0lhoeIJX00+S5kxP7BwpbhvjV2Uw5XUr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jZGp45yChkkp67NIaOoDEEBNVjexuVvYj0ODKfjPhmu98934ko5e4TvZeRl0p5sLjfqAbe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xBT4/mbN+mO7+8axLwJxpmCze9Usqqf2LG2FUfZ9xRFT9xTUVTNL97cfxxslTcY8JVqa6f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FzpJBUDrcdQfl1wNeLeEKekkzF84MlKptyaiWJuQLYF9fl/2lS9M/+41mqOz7jExLE9DMz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Af6B8czP3VNlM0d/i03/jjZKj7Tezmaaniq+IHpZpd0jmRkJ+Ra2gfUm3zxniDtO4U4dNO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OC8ZiYMrWNjvexIPWxxceuy5opelv/cURD2Q8WVCs1bHDITy6FU6t/P8Ao4daPsE4gq0kS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ryMrfnY4t7Ke0jhvOJO+y/NHhYjV9tyj6X6E/IHCOTtugyypqoKWhGYaHKd7p1K9vTpiS9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9LR8tkAj9nnNYgy1XvLP6xTCx/PC9ewPiZI17qoRvRJXuQPrifZX240Oc02ZT1FDU0VRSR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AFyRqt+WGOm9p6id1ipeHYJGdtKGWq0lz1sAV6/If85Lrs1zQT9MQfkY4OwDiWPvJJnp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PxGMzcIVXCrLRV+jUV1LzXFr+pxsjwZxqeNeFsv4hSlpqdZyweIHUUYE7E+Rtva2ID2tOI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0tqQ+ZW/XGVp+rSm9zV6zo6wq47jRwNUQ02bRKTp1I6hvmRjdzIJgcqoRH5Lp/LfGgPC9W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yalZyP72N5+DZ5Z8v7s/CR/s4531B/aSUjpfS67E0NHaCVl4Q4oogupUlWVfzBxzK7acjz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y1YZKcKO8Te6Met7fuP8AR6f8coGynjCnPnCrD62641Fbh+Kaj7p27zVdW1bgg9R88eb9W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5PSul6eOaD+xpDSZq88ZaWTV5efKf54VVNaqxAmTlbxc18XrxR2FU60f66yFZF7q/vFLr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ruOlv+Rqs8JPHsI0VTuoZ9wPnfzwjFlWRbMzsuJw5LD7Mu1St4UDZPmDPWZHNzadyYmsBc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8z51R19JDV0NQkkb7+pAO++NWKThfWe5MnW/h+WFmQ5hmfDdbJTT1TtlpJXQX2Hr/AM8cX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cHqMO01/P/wAnQdA9QvTy9vI7T/kX3NmJHRsNr5mwcESaW6/jgujgXOKeOopJpGhfmU9d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fV32pfDpBt/HHiGXSNtxmuD02GZNd18msPbZwxDmMcnEmTw/+GC81SiKbPf4vmfXGtNNnF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rMOVlfa1sdOBwQoLHWg/vG46ehxV3GHs2ZZxFTzZnw/UQ5Xmio0h1WvIxud9wNugsPrjv/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LTZ068Pmv1OS670b3pe7i/ejSOor6gAqZDv8Ad2N/XbFjdmHalm3Z9mkKNI9ZkMzf6xTM5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0DW88M0nAGdUczQ5zSzSVgJV+fSU+oA6/TCtOCkJbRHUux6XN9OPWNTo8eqwvDljal/r/A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eHIpwdUdC8q4lyXPcuhzXJKxKqlkGshTzQk/Cw8j8sKpMzPMBJtjRrgnNc84MzNQkz1GXl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LE7m3mfTfbfG2cGa0dfRxVlFJqWSxZfNL72Pzx4Z6g9I5dJP6d4vz/mel9I69DUR+rZok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mlBxrN2wUVRnUtPmtHT93UK1pXX4l9STi7p6nL4oqipzGqho6WMFnld7KOpNz/vY5/8Ab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+ZVXDPZ1Spm1NC7RPVsvLMQeYgMBsOYAk79RcWJ638N/S+rzahZIR7Yrlvg571f1bBDF2y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SzGjpWeqk5tPh87eZJxFs97UsqyOnkNHVf64G0af43xqLnXadxrn0slTJmHuGtSuhLgoD1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YrWead5maWommk/aJNsfRWn6NHHyeV5Op3wWfxt2nVvEuY1Ek2uaylF35et8VNV5rWShl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rax8sGMFF3YJ5/n88NbSoXYm+nGatNGPBiRzyk92Znq6pgp1aWKnwthsnnqYF75JNV16fL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bl/fhBUSPJAY4xqvuuFZMTqzY6V26slHAHDVdxBxJQ5we4kyundZNT+Tg7EfPz643uqc4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NKIEjHlcbX67Y1c7M6Jsu4dmeaT3eeqfvtOo3WIrsLbdSL/ji0afOgsK08TurJYXf4/O98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9qGv+3Y/Qb8EvR8um9GhkmqnlXc7+/H8gHEcSd0ztraQsdupt64gU9HIoVlkTfmPr+OJL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NLrkY36/CfXEdqJtQZi2NG5eT156d+URLMMseRGldoduiN9eu+IXNGYZJHSLSpb4cWDOJJ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ncKurf8RhgnjDiSNVK2vdT8f44dCbNPq+lxlZCK0NKrKpKtpLNfE07Ju0qLhLOJMqzusrJ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GBYIxIOw8r839b4iNZDOsrNvzNq+Sj0/DEGzenLxzFZPtmYvq82Pz+X0w3FNt7nkPrLpU4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o6yJqyFv9Vksy6+u+9iBiruPeKcn4LyWaerPd12m6Ky8y23uPmfLFbdlva6uX5MuR8Rd9V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69w6g2Wx+XLb6Y1c7RuPM14s4izabNZO8h751SJvCq9Ba/l6Y6/ofTfeyKcvB88+ruprBH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TPKzPc4r84rZHklmdmBZrtYm4v8AhtiHVUhkGkD4sOVW7NLJJ1jPhwyzd7dgYnZz4fofP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eNanI3bEr6isihtWHPh7JWzKZme4hK3f9k+mFuXZYsk8anW0klgo0k3J8vnjZvKuAhk1B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lHQWufM2OMpRs1jbZWMWSUK00Ipo9Mg2tptq9cSKiytoIlLKjMVDN9MT+vosoy+i76aD7Y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eILXZnTPziSaOQm/L8P8AXmMMUBMnuCd4aYNqUsx9PL5nAHdJ30AFpNOr1GGRZnadpZJHk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re/1xKcupfdUkraxYZIWXkVW5rn19MNjyKmN5CQsxZe8/ZxkQMVvp1X8RXB0kEzMrPo0s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wYzhE5W5vi/awLQCe9iGRIIizldLGy4PjXWLIPtDfbGXvZi+lmP44K5pGbRoWT8jgoL5Ld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7teaY9b9MYKAaX1apD4h5YJLqupm5mwKKeEF2k8Jv/l1xT3Kaow7gtKCumQeLBDkuVBGnB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/wCOAO0QTU/l/XXFqLZFfgEUVhZV1N8WAPANW/NgiSpEDakkAB+fTCeXN6WNFAk1SHY36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DWhWNmAbm64STReG3ngt61nXvU+L+eE5rX6eJh+V8E3bsMH3JR3dl5vDf72E8yRDnPMThY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3TlwVrjfYr9PrgvcINjxqRdlOk/uv9cIJVuWIXl+75fjiQTDWWto3+63XCaaGyKRo1G/1I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8kWk1h7RjUcJ3awYBnaXEjlpWKsTbThknpzqZlW3XxYSPxpvdhUbM+oBtTFsCKsiksyNzf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yBrluUemDLMF1lhpPn93Ap2CvuKHY6eYixwmVDzBeaM/wwGN5WkZpJNUfht88CMipqDcwO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8me+sxUtqb+eDC507d3qwiaMuWZW5vFbBXeEFtXi/PC5LyNQ8rMeov/4988K0KlVZWwxLM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oMioFQt16W3OJ7hbi0SSCcBuZuU/jiRU1Qum35+eITHPYAHmY/wAMPVNKR1fr+1gHHyS2S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Op3/DFpdmebxR5nJlcjOe8XWNXr9cVZDNqj0t+/D/AMLHuOKOH54ldmerSJ+W50k2JHztj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VpU/cTZunwtmhoc8mSVi1LPCYXU7DSSN8LC8mU5/NIjfY94Wi09Ah6fuwzcY5XLw7xPNla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RHXc2K6vywvkqffaGnnZ9UwUKfVbY5aO9npCbUDWbtpyVMg4ohzikj7qnr2ZmZfAznc/nf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bRhnV/wCut8bUdtdDS1fZ1lNRLHpzZKwCnGj+2vc2/ukC5PqLY1AYMCxZtcp/4rdcdNp53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6lgcM7++4qSSVj4tX97HjORrC+TacNUk0kep0c6tXUHBHfzOf7TvGPqfCPPDl8s10nY9iq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hwZ72oDaH5sMT1CvszarYKNT9lpTR9cCuSqJJHWXW2p1bBwqkIuG5/wCt8R1KlgoN7tgxa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+7Bym7LRJ0nDPpDWbTfC0VCsdA8WIqk7EakbmOD46kx+JuY/PAqLYxb7kouyRai+MCRhzM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BatnILM+g774VLXAcqydLrpwHIY795p1AYMQNa4Yb4a1q1J5sLBJcq3eHf9rw4S00Mh8jk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DUzMPuIWP02GDITmh1/8AkP8AEkyj4lopLfgSLfvxZvCmZVZyZRkkyQ5gjK0j6QC4HoTi0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7SeKI+Fsm4imhrBG00ySIn2KBwrNZhzEa1Nutr40PVOrLSJzmvpW7bZ0XRuix1WzbT/iaz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vDvELRno3urErc+YGFhXM6eNpJ8pziNPPVA4/ljpSvs68YVbVmVJ2uVP66gQvpkyoCIsBe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s3088aqcZDtX7Pc2qslz7NEpcyj5RVxpqpam4vqjLILqfI2B8iAb45bpP4gaXW5ZYsLVrn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j0L7KU5Sdfov8zXmnzqonnanhyvNZpAOZRTsdI9Th4p6udtR93qY1LfGhBxsZwzkvtP8W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XDlBxNl8ThZatJYFOkjVcXYd5t1VAzDoRfFX51Jx4uefqfPeFf1LxJNJ3UUVZSyxpIQbE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HYnfp5Hbw9R43aTW3O91+piS9JtK03/AhvvF5PF6jDlBIqjVcsp8OLp7YOyviLss4Z4Zz3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qyEd+9KT3kUhJK6Q1tQKhrm23S2KPJWSm94B7tRb8QfP+hjadM6hi1eP3sTtfZ3/M0fVel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ySylrI1iUb74d4Jrv3sTDvh4W6fniGU7601atV8OsVQ0LOf342jxp7s0kpyRelD2nZ6aSG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0gTlj7xi/dAeQJ3/LF28EcTcO5jTLSLm1NDXPpVFfybrbzv18r40mjqe9OvV64Ojqu5bVF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EFTjS9W9PafV4nBqm/KM/pvV8uCaldncenhV8uoZYm7yHuUXWvS9sEPEt+X/d8scvezX2n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curZU4q4XDc9LU7sg6nRIOYE9N9QHkt733w7NO3rs27UDDBR13+i+fSEI1FmDqhdzb+zkv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Zza5UDHzV170BrNDJyruh8rf+J7V0f1Vg1W10/hlpSCZYZFVnit+0cSrsQq6iXjvimmEzs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duq4kEXBdZPls1bEqVUManvX/AMB/AjBXYdlgj7WszhTQyy5RUK/obAH+WMLoWhcNVCclt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dilFM+cjP6Rco4s4+y/VIywZ3WRpqa+lRO6/ywlkltc/42xJu1hIqHte7XqFVEfdcTZmqr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bYgUlapWzczf154+g8WniqdHkGozSTe5sd7L8qpxlxUg0d4+XM34B1xsZ2kQvWdnvFFMmh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hj+4Y1a9lmuX/AK1KqmdkZJqCRWXVYsPFt+IXG3nEtKTwvxRC/N/qk58N9wpOGLArZq8k2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fu4ZIW8SC/N54VQU8iEOcGQPrpoWR/wCh1w6U8TTJIuvTId2bV6YdGC7twlllfI95P/a/a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EpQRzZrwvoj5Yc1glkf8AYDb4jNNEYip1FrYl1DW00UcnvEKFm0hGturagbjFZMVsbDLJe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LvaF7QKF+anq8tglW4vqsqfK33sTZKWiZmYwo1/44hnaVSJl3a8ubsw7ybJIn1dLHVbr9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wv/kw76fn545LX6WsjZ2PTMsnjVjosFJdl93jZT64S5hBGtHOIIUjsCxbzwuVbqLDmwmrQ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uy/1fGHGNMzssu6DsjoTvMtaCV9Uhl1/K1sRyTKqGZpC6zNP9dsScgqtl5l/rfHjRFkvpL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+WQHPsuig4R4yZFRrZdN/3ScajcOpDHllKoW8hQG7Y3hzvKaqs4W4qEC6l9wmDseijSbj8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o4emp4oebUoXw9NN9/wB3TG76Yn2uzF1S+pMsfN4Gn9kvtkqU2MWaUG3yNVAP540ijlYrG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mAR+zf2+0MnNDphqWXTfTZtQbfa4MakX8x1xoFRKXjju2oWGNvFvwYrQtlkTk5ubBRnALE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2q7nzwnkiIPj1XxN2XL7hFbIzU1UEbVdf543uy2oZv9DbrpkkpaWZ19LDyxodVqRTzd01m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KhjlfZfUJJqE2U06o6bFwQN98Ox3wc11+T9uM34ZvDmcoAUhtWpFbV+GIhmL6lYH88PFdI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iCJArfh1xDs0rQysC3w4ry7MnpWbvxpimnrYqcwwoU1GUFm/A45PcQSJFxRxpTIzfZZxWQ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UefoN8dKYaqRq2l0t3l5VVl+ROOZ3HAlpe0ztCgkV475zWy81wWDTuynz6g3G+KmbqMvkJ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vTVgkTcttR1fXCJ5AdXj04IklIDANgXjfISlvyWb2c1LjN84ZJOYUw1Lq89XXF00lbI3J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wYtn2ZIfE9C35h1scXLESGNr6sInCzOxZWTWmmJZyXP8A47g2WRpA2pvXThooyQ3i1X/LD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5WKnCfYM2E97PUw3Yrv6/jiweC6gUuf0srN/axNCebwgm+INl8bmFx8W1zh/yt3jzPLdJs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hWSA2U3e5tCCwguG5v5Yi1dqatWMNq5b3/wA8SGmbXTQu3xKNsNldEI314KEW5IDLK4tHT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djfHUL83d8SPp+V6eA43dIB6jGiP6PerD8CdqWXr4kzKnqX382Rlv+US43ua9jbrjoMTtH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KYWNseXxDGCLGxxgG24w1MwhSh325sape2dx1mvBfZhldNl8jx0+aZklFOb82khmNj/sb7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E+LzxpJ7eCqOzLs/zSde+p6TiiB5tP/ivupQfl109SBgtPG8iT8tEuzU/3jh6g7SqHhHiW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q4Icx7ptWiNlVyxXbyZSTfa+HnKXiq8x7Sn4SzSmzrhXL6ySbhypWYmqkEahiiopLaSDYN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1M8Q5N2lcTe0/2gQ8CcK03F0OZUCRxU1TUiDVGaeIGRZGIXYjoSbjyB3w38NNnXDntN8Jc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cJ5hR5a1HX0dFNrjlcwtIXYrcFyskVzqP1vjs8nR8UsLae9WJWabf1LY7S9jvaTS9rHZrw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kSwmOrZRZe+RirEWLCxI1AXuAd98WRjSf2E2L9kPFawzOtIvE1WI08gNMZ2xuxjiXFdzj8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ex4i3XzxgEEXGKTCjaZnGJoEkjYSDUcGoQC3lfAKqQxwSEeI4sZ5sjciPUVPdRc8jdPmcS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eHpIVZFqCult/XrhsyuFYT7zIv2g5h6ritO1HPmhpKho2dlUH8/PCXLkyYJtWa1cdZuJ66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OpvPe+La9mrKxknD3HHaOF7uoCNSUcrdUc8zEAjruLEfPGt2bLVZpWR0lLE8lVPIEUAXL3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dXiOgg7P+zvhvgWFtNXpE0/qzndr267kgegthcPJE9zX3iCqnnqq6oqZHknlcuS25a+97/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pf9XHNJKQg8+uJzm76zI2rmwRwZkjZ9xnwzlyLqL1Sl/7oNz+4HBDyB+0Lm1HkkvZtwNU0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We8ufEUeVtkBHmDHv9Ri4PZg4Up6KDM+0DNIamnpaX/xGZ9leRgbm52Num2JHmPYPl3aj2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8iU9RPXCnsr+BI1VNSkk25V2FrXJOLR7UJMs4CyGj4K4ebu6CFTEyjYb73+Zvq+p3xCmiI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3NmtRIJoVld9TeguRjZDgWviNVXZu3w6kib0+eNd+AKF6LKKzNJh/a+D9q+L44coXy7hx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ZmkC+djtf6HrjHLabIfnIq824hYMzy6nAFz5Xwm7Qq8Rxw5HTt9nCg1H5+eJtQU0UD1GZ1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WZv3Y1+z7MXrq+sqWbxuzKvkoJ9cUtnYdVuyO1jvI2kc18IljAOw5sKybm+PEXLW5hgpO3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a7McL4ULhgMJo1JO/MxxKsqoRNJHHp1XYYBxstSZPOzfhY5pmkVXWrpo6a0szN6dRb+f44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V9VUd3Jqp1uIl+6o6YseCGDhPhBoTyVk/9r623t+79+NauKa5AJnVrg4S9woPcqbi6v0Bg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zLO2l+bUcTXievMs0l23OIEIjLJbVzN+/FoZF2L8sppJX06eY9NONhOz7IpZ3jjVX1X0jF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qF2W49cbc8AcPNRxNmUqgw6NMf7THqfyxUpfJZPQqww09NHZVjQIv4YUxhVFz4sFqm7BuZ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LLqGqqnCd4FNvrg4eWQhXH3EAy2FoXk1sy3b1GNJ+L+LRXNUCOTUuor+/E47UOL6qteZY5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LFE5JQHiHiDL8nVu6WVyZnVfAguWJ/wAcBZCwY82qeEuA6jOTVPDnWayLBFZgGSEAksPPf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Wy9xFApP9o3Mfr88N/EuZR8UcUF6ePVlNCnu0K+Vl2vb/AHsHrNHEGMjIq/kMWnbsjhW7H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kVZOYDxFvzxqL2s9pXu6yZfRzaiLqzatid8T3tI7QIMqpKqlpZtmuL/exoVxLnktfVzXLs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b5LToR55xBPVM95HkYj4mv+/DRk+TVvEFYsUK/Ynxtp6XxnLMqnzmt92i5V8+X1xub2Ydn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ls23Mw3/HEnJFRVkk7GeyinppKeRIS0jgatSnl3vfHT/s14ISCCNu7K06KNTaf688VP2Z8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I9Uht5dPljcHMXpOEMijpeRaojp00k9TisaV7kIvxbxDRcPZdJF3iRsF+HHOztZ7SXrpqq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WlW+MfyxYPa92iNNU1VNHM7KQeZehN9xjRvimuqa6SZdbjmP+1iiFZ8V5pUZpUzG80is2q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JlMk8lmV9RxK2oxqcHdju2JHk2TTTSRn15vwwmUrGw4AcP8PwI62j5v7uLkyXKWC6Sv8AQ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No792vniysvpIYwqizN+7FRe4aM5LkztJb/s8WCtBDQwd68aaj+FzjOWxJEiuME5ozyFpG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PzHniSVBNUQ7iLNWSGRKflk1ebYo3iGtlZJHkb7TUfrizc6qAxkJGoYpTiWuhVWTxSb39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9ys65knmkk1amLFmPr+eFVIoc2GhmOGeoqE1yDVdT0w/5NoZY2a7fd8sKGQ4JzRxLTJGCd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RmJom8Z/4cM8bfEfD8OAVMj6JHT+0Pnvti27GqVciSdh3rAHUuGWsKAsRyg+mHJxLoJLW+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i6CBbvD/DFUSHJG6m6FmHniD5tO3esRfzxM6xiRpLWxXWcTqZ5EZtN74W34ZlYd9yJZvWM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FV1lS71Ej94m98TPiCq7tHQN19PixW0svMxPKxwns+DZ44sR1c1i1+ZjhFTSXmdtWrrgy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//ewFLXZ0Kb4ppmSheZg+q3i/nhizCUIWB/2sOGtuY21HDRX2s7EhrL1+uER3bbMiEaG9a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U3i/LEQ4km7+uqKkSaoyCv+eD62oKzNzPvhirn7xWbU7McU+dzY6clPCNUJKJ6fxTR/8AC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RdPKxP0xX/DcklLPJLH4nGgr67+f0xNo5FknVNt97eWxwjstmYpfJK1AbVq35f93BuTSvT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31C7XNvngkFljttvzYT+8CJ+8ZvCD021HyvgZx8lxlsTCuFXxPxjw3wHBM5yuW1TWaepA3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8z0xZ3a/FTBslipYUhhgsiLGosEAt09PIYqrsdnln4wzLiKr1TSdy8KHVfS21z+WrFv8AH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f+0QFG2P1/fjU67FKeKX6Hffhl1d6Xr2myXSctyF8BRQ1PH/AtLNJ9m+aQKR967iw+e+kW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yleuqJO+hiXXq+f7v8ccyeC6lYuNOD65eZkzGCUejc4643tzLj7NpK2pZeWNjuurfb540X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17/aWnL9t0yb5i/6lhJ2ewgzVqSd5GEdmG5HhO5vjVDhCYHKKelbm7uSVdTfFzk4vOm7Ss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OsToyPdrkgjGuHDuYRQ5dRp3nM7ytp/2zjYTi+T5tim/JcdLpZ7JzX/rfEpyyOTvVJxBcq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aHri08mVjp1cwOEUyJ/BMqG6IoPNjbXsj7OuKs+yBeIKHLy1KzFUkS4bUNj1+XptjVynjC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HVPsM4qy7KOznhXh9tEF42lbT11MxYk/W+FqNMOm+SmazhbP6YrFPleZUqpbdFIFx8/5Ys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T4AkVeHOIeIMgpAGBWR+9j3Nye7YFbn6XxsDJPSO/vEMyMp5rnpf8cS7K6bLM5iUR0lN3k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ntudv37b4Hul4YiWNN2ysW9qKpkMdL2m9mXC/aFI8XcpVmH3WrbqNZlCkj8ALeXph/ps99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qXivizs6r2cL7tmMHvlMl/hR15tI6DU1/O2K77TYshm40hqGpYa7L0pu5l/7PUwJNxY226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xXcNrnXAtPl693kaVImnikBIClxqudyTYHzxI5ZP84n2I8x2ZubJ2S8W5lSS1XB+YcLca8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TWp35Qb3aJ7G9tNwCT9fOnc94VzbL6lv1lkOcZGqMQZ54JKd2bqRZhpJ/HBcfD2R0ueQ1u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yzCQe6ykBlvewI6bYv6l4/wCP6KmfLo+KI+I8ja5alzVFqElXqFcsCx22sCPwwqSwvlBRe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lRLmdF3nLNURqdLMd9V+nMt1v6jC/LuLq/LZdMElTSyGza0e+kfW98bB/6QcIZyuvOOzqh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S3h+c0zRD17khkJI2J2/DBU3CPZ7nUMNLlXEuWT5hNfWuf0jUzxE3veoiuhHhtfr64H20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Ztf2hFsm7buKKeKOn/Xz11OrXMVQokDgeR1Am344eqriLs14rjlg4l4KoKWol5mq6Be7YN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64RZx7PuZUGWLXtQ5xUQs40zUGivp3U76vszrVfMEg7YgMnZ5xCgiOUSJVQ+BBDJeSWxPM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LdcOjLUJ22YyWBsfc47Buyji6FUyDjLuapbXizBRoe973ZSOnL9MUHn/ALHfaVkkn6xyj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gaCXvUUeXUgnFh1OTZ1krLBVxTRVDX1CdDCy2231WGH7KuMeK8hm76gzivjvytplJQgeov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1nJhe9mu1PS4ZODXyo4a7QeDSseZU+ZU+lv8Ato2Ae1ztcbg83TCGbjeaBNdZlHdMP+1R2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3Rou2nOqmNabiejoOJMv84aiBWO3Q3HTGK6LsG42RUz/hWq4Xrm8U2XSAKp9dBGnUfPl6Y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RNb/ALhd2maZZ/2uZLxNlVLw5xPxdXwqlZFOrzK0xhK3BYE2PQ9L/wAcbUZb2nZPluQZX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hkqRBYqv3kCQW6g2vb0sPxxHuLPZF7KuNKaNOBuJMvkqieV8wcxs252Omwv6WH1vjV7ir2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8wk4Rp81zCENdHoJg4cDchbEP5+YG5xudD1bFmTbdGu1PTJw43N1KTjHs5z/LaqjqPeeGM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lmhLJcbdRueu5NsT/AC/gTIYeGuLhkWaU3EC1uVVNPMglDxTXQ21WuRfoR5XxyWrq72leA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lvvmlNXutZGO8Knz0kB+gb9+JrwR7UdXw3mnuua8M5rw7m7RNC7w6u5mJ5TdG6De4FzvjY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2a72WuUC/R2DM6nIu3LgaGvrO+loYKmlRtis95gSN+pvEDtfG+UHEFfl2RZHU5zFUxyd4l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Ga+nfqSfP5nbGmPs6vw32ccYcT8a5TnHu+cVneiKkmPcU7o7K3S/kVWwFiB8icbjp2sQ17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R55SM+rXSODY+tt7kfO3XrhijfIpx3Ji/EIyzNKzh/M1SNVvonbYOnW7eQ/diHcY5Dk/EP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1RkWajemieGxXULsQfLSQRe2Hv9YdnXGM9c6cTTZbmE0Pu8kNbZDEOh3blLC3QHCHOMjr+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/AHyjzTh2gqVcTQG8iodmGn5333t88U3XAMoMmNfwrlFRFJBU5tX0rT09hHC+hUOm2x36e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8BVvBi10NRxjmWeZfPc+51KFhEfIo5Y287gAX2/EHF2Z5jW5LwrxlkLJmWWtWCKSKHmEsT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6HEmq+Jkp83bhvMKd2zFaJ6ujAWyuignTq8yLMTviQcrFoPoMpoH4locwrMty2ZQrxNIwH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boPkccw/Zb7PaCr7fPbA7IszzKbI8tzLOHqaJNGnue5qpXU2YAKoEkbADYjceuOmmScRZV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30MxKhlmIWzH0Pn8WNTssgyvgv26eKsvzPIctrIuJqGOphq5L97Tk04XUvQEFonTzO/iAB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Npblxz8L5/Q8F5xwejUGaSGpSpoawMF0SKQdrmwBta3Tc4auM+Jc94Wp+H+JY1zVax89pY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RIWUq9mFwBfe9+uLZ4u4G4a4ky3MOHkzLMqNRMF0I9ilt7rfoT89jhq4Q4OreEuHP1HPxF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PfEF0S1tPU7C23p+8nKbfIUZPwQf2j8hyXjbsZ7Vsuy7L8tzLiqHJ6mooJtCiRKhY2ZSjH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ccmfYPy3LO2DgvtW4b4gzbMstrsqlgzBKuJ7d0kiyRsSD4gO6va4G533vjtynCtPmsOaU2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9NLTsydSGBHTpjjJ7AfY/xblHan2nZfnseccN8NVdBW8PVlTEhKU85ZdO7AqXFnAJuN+u+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mabqeXCqhJo28XsO9ovhWuzCq7Ju3+bNKylcPJTVbyRxlLarldUik72AZbfPEp4a9o72pe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ijg+m44y+yyvPHQljItrkmSEhVY9SSp+gxdOQcIcQdlmbVFOM0TijJZqdaaoMi6ZdgVU2u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YjNLmPHnBPZytDnNDWUOaZbnSPTMkJdKyjZi2kuLg2ubkbbAWvvhc42uaNiuuKe2eCl/V/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snti4O4o7RpsnfhfMY8umo2o3clkKxM2s3APyG29r41d9mZR/1OcO38XvFV4dh/bNjart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VuWSQyZfPw/JMWRQoYGIm5t52/djWH2ZlA7GMlkblUy1BVj/5Ub1x4D6nbeskmek9JaeFS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Si6lV3vthhzFJYQkQ5WbfEoEdkj+JioP9HDPnKf6+3NssSqP445hvybfnkBlVQslPNG7f6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w7o7GkzZr9KSVvl4TiM5WCuYzRDRpeP8AffDxVytBkHFky+KPLal/yQ4ZppXNCpxtWc3cq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Ld9J/HD+JbFmduq2v9MRGnrYzFqVtG7MfzOC6nOrq695j0nF+RGqfkMzmqRou7DdW3+mOd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1T2N0iyfbCLMZLeYF6frjdnMc277UqtzXxoH7YQFRxL2eyOupky6p0Nfw3dS3n58vl/m2H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187HYx/1p8HM7eF5m0/8ArJr43upWA7y1wxYn9+NEOxtCe1PhhiuqyTszat1BjYX/ADNsb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kVunixxHqr/rr9F/U6z00m8T/UjHE1UWdokbTJf4fPfB+WUTRU0LOnMy+HDEwNbWxuWTU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xNkiVIt2Ei76f2ccrHk6KHBGsw5JWCNhrrnZadpGbVYb/AEw65ohDM6thqrwBljaW5nsv4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6giyfCf6vhLWNGY9Ea6WPNfy2wobVpUatV/y2wRVhjG12+jDFgRvewiIL4fE2MVaDQujx6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xLZbet8ZnjP97Eg6dlyjYlTZLaizHGGXULLtf4cKe4NmJ88Fup8mswxn4ebMPM1W4bAQu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KF9KudWq+GZVcN+0cOkbIqqBzNjZYt9zU53WwvVrsObV/hh6ogzaV1df2tsR5G8wuHpJow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8ZcI+TW5ObZMKVyS12Rm/rzwLizTHwoshkf7WZkAHrbbDPl08lUG91hqau3M3dRM/Tqds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h6hhj0Tt72GGnppsf546Houml+143JeUc/wBW1EfYn+jGn2fcsl4g7aeyzL5dcijMlqVVf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7v+r4+oTsdjeg4G4gzSnVHqJXmhe+zCIbgXI2264+cv2Scmeo9pfgOmgjfuaM1byqu+3u0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cfRb2UVkQp+MuHamsMa1GVzTUzO1h3yr0J6AEar/TH0drpNr2/k+a8FRn3/Bd9MIwmRuF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/AInC6hp6jvKqVlRrLy+rL54g3Axq2ocljzaZ4WaL7LV8MJ3uPne+3pbFtJLDQ5TJmRmR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2q3nvjQ1Vpm+xZe9WNkcrtKwLW/xw7SW967oN1t16KB1xEZZMzgyKnzeOLlrKxaaEluttz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az5U1ZSq8nPebTuY1H3rep3wMORqNeOKezjNu0HtVr+I/1z+rcn7uOkoYpHGnvbBbi/RQd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eGXiybi7s2r6jKOKeH6TialSN4ffIrsjk9Gdtxt5AgH5+Z2fqOFTUZXT1FOztVSjW6Ntv+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aCFabN11Uci904kGpSD1U3uPwwxWXJpjB7PjcNUvGFRxVXqK7gxfsJ0QA9+xUEExNuVDa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0OwvaV2gcF1OayZdw5JU5TlbwBHSKDuo9VyG0xrbYjTubb3uMUJw5wpScOcc8QZjlbU3+i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KKS+ickE8t/Pci3QHyxK+OONeH+FctoJs39zmnmPcwRaRqqG9d/hG1zio73YNjpw3mXC+U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kdNNmUK8tZUDnBNxcHxC+/S1/PEgyrhsdqHGmWZHmdfPW09UgqamR10WiW5ZFFiOmwAHXf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T1GSZrSy1WbasyrbPU00Tju419LC52G2KN7eu3TMOzxKvJ8t95anp4VSqqIDcCNwGVTIN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4I8jU5/A2EXZsT7YmWcM8b8I9o2cZKlJT5Lwlw9LQZa0a2SR1RnvquboCGUevUbm5+f8AS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W/wDHHUGDt0qePfZc7Vq2bK81y7LJskNNHLOpMc3fXQSLIQFbdt/O/rfHJ0yuUsvz0/njB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R+RyM1OS3e8y/niLVohaRu6vuTby2wGetkA7sSaWGGN6oiVivMuNTmlfJusLHEpFKbM2m2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WMNEmmF21N0uAcNCzEsxDBmOAVNW8NFmzi2paSVr/AHTp674wr8s2eI1r7LJlgh4sqA2nV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//jONpOzGo71pgW1sq83ny+uNSeymKSfKeIql2+zFdoQ6vUXI/wC7jaXswkaGTOm7x2Xu1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eXeu3sdl6fTsuCWY1EUiBubfzwz1BOhlLdFx6aYPE3dt4vFhIxJ3LXx5g02rOsCy4Auvnh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PnhQCpKjTqwCSnWZWj5FsCbt8IHXFKLYUpvkpDtx7TD2acA5lmNHN3fEdcvu1DbqlzZpLk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cWJsPPHHnPK8zPJUTTTTSSrrd3fUzG+9ySSfr1ONlvaS7TaPjzjSohp5ErcnoA9NR3Xl2b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g9CADjUbNqhisbQMmm+k6vh9cfT/4b+mP2DRrLNf2mTm/Hx/meGet+tftWf24v6Yf1GOrc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aCyksMKnLO0gO2+E6LHqbvF1fs9R+OPRjiDBMVuRRq8/2sLIKcsGd1SVgD8XT6YPWNEXv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FREZKmPvFvfUvzwTVMGUbCEiSRdMa93+eHGnpKdmSGVna3MfPUfngNPG083u8a/aHw/T5/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s0bT18iRtq5lOxYdQQf3WwG75FxW4dl8EjUatGqRrp5PhFsV5x7xElFTLS95p09Tq+L0J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eGBGhgkdVHh1Gx/PGo3aZn8DVtRFNN3gRjr3uL9dzi7vcub3K+4zz+orhHAzIyjmRWuRa/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ABCtpv6YX5tmIqp5HU6l+9iPM5C6g2rm+L1xA4r5C5SQGIW64Pp6aaoljEOjV1IZdj6m/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Z9Kt9ofXpid8O5LI+lvi8X88Hbu2IaJPw/kkRWMyaNXi/HFsZdQNGjGPl/wBrDHklA6C7+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9bsNJDYBpskVSFExdYVV1Sb94+uE0kbyIhSzN/AYWEai0beXS3xYKldU+zDc3hxG6e4Lb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S3Mw5eZsM9Siyys8WtVFw3KQGHnh621yWVJObmXyOEzQyKVYc0bKdPqp+fpgpSsLuSY1JS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JIy3zJ3w4/Z1cfdhubTzeVrYLuO7MXOWJ/DBiNCt4o4+7mA5m+8cLlBMruV2N9VG8FlVjp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ResUGXW0nLiZVF5I7f7ur9+IbnKaQxTxfFhbiw+6yL1zgvIEXl+7iNTvdmuDo/dhyq59T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A4Z66pPe6A3X738j/LC5SpWZ2BW9zYL2V+G5OLe3DheAskkNPIlQ8b794I2DEW87Gx64+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wdkbxqiqaZNl6KLA7emPi/wD0c3D0mZcacdZ13feSU9Ge5dz/AGTk35fQ2Vhew+pucfZX2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/AIdmZnk1U0fi9dIvjyvruoeTO0/B6v0TGlgUi5rKiqxHOzfux59JTSV1YxqLNvzLgwjaw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boTkuxVVfBt0C83M2BNCo1Ho388YdqaGMvXV1HRxqNTd7IF29d/LFxi5FucV5CCnNyt3f7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SRWZV+y+ItsB879MaDdtv6Qbs07LM3rch4Qyei7RsypWaOWVqswQ94CQyq4RybEWO388c1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2udqdNWZLldXTcF8Ky6tVBREp3yFbGOaU80i3LbKEBGzAjbGbpek6jO/pg19zXarqmHDF3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0/wCz/wBndbmFBn/aFk9ZndIrLNSUEoqJY2F7qyqTpO1rNbfGnvbd+kz4Hyjh6qy7sco5q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ZlmENoKUkHdUDXkcbAAlVBa5YkFDwrrc/qc3KtWMlUwGlm35h9L2t5YjtQdXfTBEk6hVts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q03o6Kanknf2X+Zy+X1XJ3GCr9S9e0b2je0HjjNarN+KOJq/NGZWcNU1DNoYjm7sXtGD5h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U9lb22eDOxrgLte4bzjMqbK+Os4aB8trJkApvdIzqmgmlYlUZrzFSylWZwWLbLjmH2qdon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BmqEqK03CRKSLOPIb3+WNGazjbNszlq5qmoSSF3uEZTyX9N9rfX647LDpsMEoxjRy8tTkm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P7cP04nYPxH2EQ9n/AALwH33FE1CKeeeoaIUaKE2KsrEyWYKAoCjbqNr8m+0L9LNxbTdie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CeQ5blGaK6VtclYWmro3uHBj0WCsmpSpPn1NrY+fGTPKpQzmYNfxW6n0O+Gmqzyo06nmeS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w6eDE3bVivfyKLhFtJ8q+f1NiuN+3fOM8raiakkeNjfUxb4SxYKCeg3OKKzrtK4ozCHu/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SyXtb6kddvLpiu67MZJRoDXY+WGN2kdmJbUxxG2wB7q82nqm1T1D1DHmbUTu3rhlqaspvo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ZR3bKWscIZZH1gC1iC2rFK0ymrDzUliwD+uEE0jdWk1Kfh+eCi6lmI5f3/vwnaZRqBuzen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Y8yDc8/8As4JmqU092iv3niDfLzvhKZEZ2Lb9dPnjDh3AYeIfz/jikqA77MtIdLO/eN/d6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qHhOBXBa58W/zxh3BDMGk1f3bYsFJrkKZr7Pz223wEv3hWNeZjfl+mMyMCjav7T+r4KXlF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bZUi5x+ycCci6iNdano3ywUD3motLuOUeeq/mceRVUm3K3y/f+eGw4IC1GNmd+bGQ8mln0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9x54y9iqD/vYAy3fSjfgdhhsY3uY5lQWLOTzNzfLB1gLnCcEgsvxfuwcHZVuOaNvi+8Pph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w4BrWRubw/hhYJgeq9Bpw3FmJ5G1XwpVW1am2jwkofIZ4FN0j7uQ35tR8+vnbGGqO4OqJt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DWrEPoj+fXAGl+M831+G/ni2n5ILaieR7yvIiqW2/HCSeRo6hWEn2gGnk+fU4Tu6FVRJHa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G2MAhXsrd5IVIZm/Pri1JoCbAipiaSRHV2kH9dceZ0ikZnVJFK/F88eS2tizWUjxemCF7y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pNlZrlrb4ncwE2EtIbBYVRVPxFrWAwYZBeRkj5T4W+8Dgn7KVmDLpupbSVurfLGUhYTM/e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3QfT6eWBJK/IPvGJUKqbqbX/ecP2V0Szyxys2m/hsPM4a6egeqkurc19W/Rhi1+H6GmiEa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9FN+n0Pri48gpuyZZDRxwpGHXvG8wV9MT+lmhCkLy9V+WxxHqWJbWRfiH9fTEljQR/aMvN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i5StjtGymmYSyIrahpC73v53wbGQJN2RoQPnbfyB9MIo43kVppNCr93pt8sKqhRTwr3j93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YJythXXJiQopkaNUjUMVTyDen4Xwy55DHV0a30LKx06Q177ep+eHNWhqG7mDl0+DXsukb9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kkWiaMg7PsNvO5/dgW2xTXkrqlpPea1cvEfdrY6mJ6DzFjiTQzQUsTQUmtmCj5dPn/LBO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fws66tgV+vTCChaRu8BXu2vyL5n1J9MBGL5ZHuL5ZGPczzSapAlm1dASfLB9LCtQ7auWzd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18378OIdIpGkXlsp5vu+v4nywTW9lS25FaxxxauXTNaxP3R5DGGVIwrq2q9/6I9MJ+9Ux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o42ZtZ1lfXzUn+WAlGyXe4X7ukZnMOjrzeVycCkjJjhVJHWQeLyvhdH3MLamVJl306l8/X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0KnP573X6fLAdjIEB1CNdubybzwjdwiSNK2pDfwgnT88K56dpY1La1kvy6T5f44SSKZLhl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xxcY2QIfuZYYyF1t5/O24OFBlken0QRxRyKwIbo0i7lr/ADHkMJSg5u7ZI2H53wFnM8Sxx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22O3X88AGm2w9Qz6byar2PNgYNNTFi69fERuThOABcldKnxBvT54EzqHAXXIvlfYfXFJjb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0br8DN1wORSCumNGYLbCZUkaTu1k0qQS2n5bi2FTEoq962r5k+eBSaIZVyTpHiC837WFQV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6h54Sxd2zM2rS29ttm/HCyRCUjl1PH6821/54ixu7spMMU6Rrv+03rguKalMlQDG7Mb2up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vgysEa9vPAu7e6zp3LK3k7eIeuDLEtRSpUxTSyM8hHNzL4v8Alip+J4vtu/dX1G+nry/TF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QhvtF6riA8Sw1EsOYToqMNGtGfa7eSg/PpiLayFVxuuliGj74nSq/D+P/ACws0yxVMa1Df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n/DBQiiqI4yI5u+Auf73nhtqBKJGf3x47cxXVscFjTttkMzrKtRUSu0bR3P8Az+uB0D1ne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KrEqZWJaRT138r+eEMBX7Oap1zKwLRA+G/kT9DhfRVoppdE9R7srtYG2yn0A+ZwLfcQmVF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6jVSNQX08z+Hrh7gyaVnkCSIrblep1YUZfTzxQ088izK0luos1r2Nx88TJabvW5V09Tq6b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P5Eu73GKny5qRoZS2mRk8I338wfl6YlVJQQSxLUsHWXfQw3Vj6MOov1vgMEDTxMYo+8mJ5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+u4wvWWNppKdtdl8Tadm+XzwK33JKVhNXT/6vpjGqoLj5IPXfCefVEY4ZGmk0tzal1FD5h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zL3VkbUuvxN1ufLDSWY1DGOZ9QQj8Duflg0mnbKT+RHUvHMJo4WSTmK8wsLYYZoipWnDd3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L9MPfcrenmBfTI2lgl7p9cARSlUzaUZUvrVv3W9fpioKynK2I0oJk7yKNUbXzJ91vPc/PD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H9voaw+11H5+EetvMYV08WirvVM/u58SafCfI74fQY4DI8kwK6iEXUOY9b74P3AmqEDiqY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HInyAvhMksToqiSGpXWDzdHa99yPL1wdUo1XH7wI9VDIp5NW6k9LdbC+EoiFJB3iFKW3J4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YBvewQvvZYXqKqpmlqEL6VR0va55QLDoDsMJqmopZVkEDd5Uh9LwxL/Z3PkTsfU4xn+bz0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bJaoOrms169YvZlCm43HQ+X8W2fOaqasqMwlkoBSqju1ls0rEA722ItcD8MDJWH2MLqszh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R+6+N3hOioUi/Iw8Xofz+oFne8M1LVJJRtbS8ZDBmvcW67W9cRqepmr6ChloZtOX1LmRKh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huBvsRcbb/Umiao76T3ZUy2ePUO6it3aspszKLdT897fjdclQxX5H+vqQ8s3vMiQq12Y/d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QTMnpIzRpWSU0PLzBk/8AEhyeS7jpay7dfywtzJZcwWNaKR6Vle7atwu9zYfPHmyGrlrKW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27ymqUAiJvuxI3BA1WFuvyvipSb5GShY1HL2pVmSONKO8wmmURdT8QJ+Y2viXU80U0NGaa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Xoa4AF/L/ADOFldTV8lI0sCQ1EYbQ6MbavphD+rqqmenq6SOmaPuTpZxbRbfTby+X54KD8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K2PNqdqef3xo4GJcul9LgeJeu27D8fnjXziXLpKeCsramnhah8TaLtdT0v9fMeWNhu7mdJ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FLyP8CbbqT5C3TFOcY09HNlUkcdZN7nCpWkvv7zKBqUr5kHyHniTj5GRn8lIRaZB3srR0v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OgN7sCb2vqAJwqij1STFozGtiNNti173+nXBEVPHPUtBVSPHmjRHUw6Qr1Kkk2v8ALDrQU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3kiZ9QqBKOZR0K9dj6HCyKY3sq9xqbRErc34XxIo6WGCOF3k1RH4nbYMd7X+XlfAAtPCY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jOrmUBNz0v03PXD6WiZFqXp6NrAqICfs2PkfmL+eJFNqy+/cKYSMukUcyg33LDceu3rhX3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VI1CkunQ287fMemFcSl4oXK6ZXH2tzsrHqF9R4bEbYXx+7gSJLMdScrBUNnYDyG5AP1OIo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30+XVE00rLGjUJsEbWftSeYm3QWt5nBxopEMzQNIserm71N1TzsPU+WHaCnENMq00MMNIy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ncm3kfUYBPFVCNAarVI+/M1tduinqdN7YKEn5DlKxnmNJBLDeH7aVy0Dab7dN/Idd/wCOM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M8aSxsRo5vF6gjysOhwoqoDHURyRUr/rRIe7nhTeCEE6iR1JY/lbHpDPRrCpKNNOtwYVLJ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nfphUb3BCnWDWuhnZUuyjSLpf4Bby9MN6U/dRSWZFpWYlE020X3PTz+vXzw6PHrRWgo6Ol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OTqSb4JliZoGaX7Nr6eU30j1+uDJJNCUxWDe76IV3tt5H0GEGY5eZk1pT00klw32g5djvt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0KStJ7m6vHIq3Z38Ngel+mojyxmemnIqnhXU6guFW52Hy88VHguN8sjyU8EUsxWhoFuCF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d7j54RzKO8kELaozzKegZPUn09PXDzLDSikZofc27xOZZlKoW87A77noPXDK9NVLI0Bjme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RHJGebYfFboPQYsqS8pjY0iOIdSzBWuUVx4R59fXCmnWTmj06VdwVN/MeowqnRXjaWdkX7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fUYHAi1QWROWnIPjUhnP09PTClbCkn5FFNWwwSx1cffR1kOqNiFJETj09QR52tjdrs79pP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uGuLKyszjh+lRfdmlvIyuBYG7W5QpYAC/78aRlHjEpifTIqnTzeL0wtpq7OQyWrHho/ih1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qxia/RQ1GNwyKzadG6xm0WdajC6aOuvDTrxTQw1mTz+/IFu4TxRki9ioub4mkHA3Fsokkj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8nKjSw9bnb9+NK/ZT7RIKPj+n4dzPNPcctq1WKB9YHeVJYBYrnyI6De7MB547MZcq0MUMb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rCSksGJ+fS4HW2PHet9Bekns7TPpXoH4rftWJKUPqXJqcnZ7xEY6VqrLaykXxMsimxv6Hf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z+vkqFoo1jhQajNLdQ59Abbn0xtvKjmOTRI7c2nxfj54cOHqOJXWB+VXJChmspYm4v5fTz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uX19KacYqh49n7s4puDaVeIcyjeszSaIwpbpEhIYhgfiuF69P47N69dVo8MbXbVf8cMmSm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PTe2r9g9Ln5nDtVO0JmlGuqm1eBGAJH1O2GxVbnEanqE8k3ObKRdDEb/ABHb54SSSRMdI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B88Lqt0ZObxf3sMcjbswXUx2LL579Tj7ISbZ8kdvkcoXkiC6ZDNfz6G2H7J84lyDOsrzih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QWddzYG997jbER1d0bhvtGX54OgTWjJI2o21b/EcJljd7hJXFtn0Ox8UR9qHZlwH2wZMve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xIXDloCdMilrEnSw62Fhe++HlZ4Z445qeR2jdQ99Nuu/njQb9H/2lzzUnFHZLndY8kc6NU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qFlQEmwFtDBQPJz643gy+KWglrMmlbvJqRzC17+EHYi/kRhVtun4CwK+fI/xysBct54EGt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hAA1Dxf0cKlkuW5izHC2+Rk472Lmb4Q2nAAbczdTgnWCzA7YLMhJYBsJu9woq+RSZGPnjB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WtfnjDOCdmOoYgsMJA3OAkqQL8wOCw99V+bBTsRYBsQr7nnfSW5uuEsjk7hsYd/I2GE0j+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2b02Y4A0ll3YH+uuCncKL7tfCZnN7A7YhTVhzzBuuG+RiSW8WD/phPLckjUNRxaQpxp2aV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8Y9ndRn+Xxasyy7nLIvM0THm/AdT6dfrr17GXGVZmeW8RcAVFUjSRaK+iikawbuz9qASfN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dNuJclpM/wCH86yKrj76kq6aSnmT9llIPX62xxH4Vr67sP7eIZK5nhioa9qedLbPGSVY2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/mPXDobAy+rc+nuephrMuyXMYtEkNTRxTJvvpK3F/zxUnatRPVZHSmFUbTKHb1v8AXC7sn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NbLkqfe66gdVp9y3eUbjVG1+htcqbdLYc+PEd8hmXSjLfU31seu+Nxo8jhkizWazEp4pNl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ykr0WdGP543dNGkUCTSqjTKdWr5Y0mov9XrKWdfErqdXpv1xuPQ1vvWW07tzRMgb1xt+oZ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VjruOfHbUufZZxZx3lXCtL3mcT1ENREXGtYkI1Pa+9zqsB/RzwfllXVVXu2YU6R5lVZIYa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pDagxHkCAt/K+NkO1rj/JeCeKcpkzHh+jrMpraN4vfFGqXvQCVOm/kdIH167WxXHDnGmS5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NNQ5tC/fVqMxVJog19BJuSCOvyvjUQg7bZve+yqeF+IqLLs24iziq4dhymlpoTQzUEqFfe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72JvbbEQhzWuhVaDNoUy2OaoWso9C3EsBvs1/K/S+/wBcXrxb2h9nPH9fmmY5bwnmSx0Lj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oFzqFmOtQBvubX6dcJsozfs94+yzM+Is1pYcnjyNDTRR6hesjI5NQO4sdgB08sXRcGmyv8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2ZJmeU5bDSUULigeJdMgYjxaienmeuHNspzTL8n4QyJ6Oj4ikqLyRNLzvd+YqnkLjfbqf3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lgqqVcvpa6Xu4XdSE5jsCx2APTDXTcWZ3l/aBwwJ8rqZstyCuEFXNFqkOgnSNQUbDT088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M0suQ5vV1UK1FTkdZHaylgFudtO52P0wbxJFxnlvEFLlWSZbBWUMVP3rPEutZiBdmvuQRe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eYZhxT2Xv2jVlTxdwPmXDNHmTO8Uzq6RysbKsgCqLE33BJ369ScQmn47zfhTi+q4Q4fap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aakmmGlpFXlbQbWt4h6k2/FsIjUqVlhcEVVPmlRWZdnFH7nWZqjUSOEt7vqXqxP1wxZt2G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nGa5h7momtA567ElWXre51W2w/cE9oXCWY53XcOcR0f8Ao/mHfKlJVzLvrFtO5GxN/ETb6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6XtI4e4Nz7Poaygp2eobRNrRUJ1FrncEAWs1v37lni2Kj5s2S7JOC8+4T4Tmy2tamkhe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daMoA+g2vbDf2vZdm36lpaiZUaOOp06b72I6/uxZnAHFNFxHQZlTZfVJURUExp0dGuHj30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7WxJPwvqjYalqVJOrysdsHilJTTE58SnjdlCcMBm4iyXUtlMlvxON+ez9B7vmUbsdiun9r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mmjzKhkh6CQHUemN7OzmpMuouftXVdTeV7XwerblRi9Mx9kmPHG8Zmy/izRytJlUhW3XU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kmvtLZtl9P7ouU01U0LvGXe5LWO2OyGfU8c1NVciMz0kiG/Tpj5xpNNLPmFIV0slTJFpZr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l640et6VjzSXerOj0mvnitxdG3NH7TNbMqmoyr3eNxz6SRqv12PTEYru1rK6uskkiyubuT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pbGvsMwEdhzN/3sZEwMramO98Fg6Jix7xVB5+sZMm0mXc/a1TBWEOSuAT173e31xWPFXaj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l2UvGxbxOfDiMl+7clm5S2GmpXXIxLalN7Yd/uuLMb9sd3ZLcq7c+Ocny+HLcuT3ew5i6+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9vfahJEujNO5AXTyfx3vfFfSaX1RGNNfwnzwmWLUWTSmv+9/V8avJ6O0UpOeTEm35NlD1H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RPF7bO06+uTPMwVWu3j2bCh+3jtOWPuBnlfJGR4dQBxXTqwOnSNI/jhLMxG5wS9IaFfUsU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qXzNk1/64uM5aiQ1lQ9ZJv/bID+8W/O+ASdp3FEsjJFLDT3uzaEuP33xBb62Z1VFY+WBpI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N8QxsMXQ4IwsnUpvyTJOLc+qZWmqKhO8b4bWw4R8fZtw532Y5xmtStOPBTRudTt1vp9PU4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HWzaNW2nV8PzN8U1xfmsWY1808NVJUTG662bax+mM5dHwP8APFMxf27IncZMeu1Dta4v4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JsvyNb6adHsXF73a2xP1GKSjhgpwqLHHq+J+rH6k4cambSOaTn8OGmWSyqVHMfPGZhwwgu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yyynbm7/UUvMFKseZPD9cM8j2kkZm13OByVirs3N/jhpmqGJB+t/+eHyvyKgt7Yf36JJIZ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6fP54QO63ZlCKv3emCZ5lUF2XV08O+Epl73ZfLfmxXZew2L+oV1ErMF7te8v18tN/PAuHc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yqnDd5TyTAyKzbBAeb8bYbagd3GZVkccpYtv0xa3ZDw/NU1FdxHXtqjjjKQrq2N9w2Of9Q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k/wDTPQvwz9PZeqdbwaaKuKkpS/8Ait2WnKmX5d9hSQpFTi6KqLYf8sJV71mYak0+vnbD5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SMyLvt11fP6YZpkkM9VpXSAx5V9MeHWnJu7bP1a0unSxxio0qqvhIytnGrU7MLp9beeI1X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3xJHmJRY2XVYWHyPrhqrIFkCuFRpBy2PxDBylYeTCiGtKY3YvJqbf8sEiaNnbct/HB9ZGs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fLr88ImUIreDu2+9gsUr4Ndnw2JamLvZGgVNbEfuHniFZzH/q8isiKw5fn163OJ006CWOO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9R9MR/M8sMxmfSjL+e2ChP6rOT6105ZMUrKWkqamhzCnQM7RursWZuoPh38rb4aOJ8gikg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+bU+xv6Ym3E3D1dXUyplclNT1Asyl209CfPfBXBmbQJmVPw7xKsOYKYiio6hleS/z6WGrf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KMeT4a9f9GzR1E7i6vkoKZKSiPdzSauXT8sApmpYJmnqNbQkFVAHi+vyxK+0Thxso4grFg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OhNJsCd9vliHTIam0izJG9tU3mD6W+Z9LY7bHvTPGs8t6ZZXZ1llNm/GeXCSNGhjZqkq3h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i6M64md6usknqHkuzCJb8qqPDa+K14Fo6jJuEsw4gq4+6qKlvc6NvMgG7Nf528/TDTWVbS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fz6/jjL7a3NZPkXZnn0mZw3WR9Oq1n6ixvhnDzuOZdMZbdvM2+uE8sqzFgFTvDt9frhZQ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mO3z/AM8UgE7HbIaNcyqo+51yRnrq8IBPXE5qaVTLNShdapcD0a3nh0yXIYcsy1Z4F0zO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sO1HQPOWJTvFZTp1bfjhsYtsVPkgMkDU4ZGHeKPTDbMbBZ5GdVPl6X9fniW5pEQzR3Rl1X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L62a/wCF8XKNlLfkDYhuVvFtzYTB2SZoXb9k/TCiWdIkYS6Gk8OofD+OGQkNqYNzn0xSg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FTb5YImlhKLGE1W2b1J64LmkZSpEhfCeWSM7DQzFdX0wZd/IoEh+JtXphNWVQWJoguq/Xf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S6G0yev3sIp5GVJS12+9p3wHa/kKMb3GytrQqaQ3XDC1eqyxlua1+X1N+pwfXRsSXAuTdv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WS7t9mdtXn/hhQdfI4Nm9QWkdbLCSdt7r+GDYsxYjUZt/hHqD1wwBpC7Nq9erb48zsN00X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jySeOvUc2rUxwujrdasoa/nzHEKWpUhtXM+FJqJCCwb7Q4jKRLZcwYKoDaOXThBJnXcSd4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wwmoZl5uaTz9PzOGmrlJLMrdbrioqkNUiTScWxSjSJC8m7Ffx+eMHNoJX1SSCx9PhxV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0aj+/54DHVSn/ALTCu9hL7lvRywS6iPMXwkKOZGfXqj35fK/riH0uaOqteTTf4cP1PmSdy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t5/XFKPkKEbY4yMqRtumk8u+CY2ZhzNq+7qwYzxzG6pq+X3cFvE6HW7HT91cUZEY2C1MX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By31YzcEsL3U/uxhX3ZD9p/e6YCab3ASbYUit3rBG8idXlg1JUDsPFL4eZcFPdOZvCejYG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+FRle5UnwOSSBRvdr4c4pgDYt1/L8cRyOTSG/7RcL++RhbSMFJphVZNqWUhVJbWrdcXV2O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HuRx0UcMkNHItVUs5sEVWBN7+vT8b418oKhTpjZubG/PsTZDFm2bcfVFRA81LBQOh5DZw1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2vfGPkdY5MzdFByzx/Un3a/IM4zejznLdDVEa9zM1+qjw7+dubEc4bliqpFM/dxwxozyEt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WJPnWXlhNHHJ/qsh0gfd38/8AnjWHtU7QqDhjLc14PyWXVnFWWjqGHSOIizDV6npa378cr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6LOSWNyfgr7tB7Sq/jXiyqhpZHj4dopnFNEOVWF7avqbX+X53gOaPHEGkX4m5flhip2SEM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63w41DCqoVkTy2XV0/HHUxSSSR5zmk5TcmNE0r83MWY/Pa2G6WYry6v8AlgyoZiGBa5/r1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4dbfQ8uI22IUBcKlLoNT/AM7Ywaorqv8AeOGcylpCwbmHT5YCZSSxEnek7YivkMkC1ZA8e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wI2HX94xHI5iuwOr8cGmqbTZWxTTbshKY6qxYFtK/zwpEusM27X/a9cRhahdOlW+0PNhS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Sn8sG8hCT96wCjVdsZEuhmkcar/PpfDPHUkDSG/Hp/HB4nSUaRbV/LAEHxKuMRtp5mOD4q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R0TaBYM+kYWLK1uVrjFJJFxbT2LDyPP6nKalZ4JnjUX1KvxfxxsnwHxsuQ8RZP2g8N66WR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49JsGtf5DzNr7404iqut258S7hziaryOvWtjk7yl3WeFhcVEZ8Sm/rjR9d6JHVYnGfx/FP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Z6bKn9/4P5O3OWcZcH8Z8C1GU9mPH1BQ8VVs6tU1ea1AjqkUX5U1DY3OkMARY7E4089rTi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A+zatrE4m43y9GfM8xZSweNj9nolChZbqWLE2YaATuxxrBUQ5TPl/69yjmy2oAd4tV3gZv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k3xevsxdnLcZ9skldnFHDWZbw7ClSw8aOXU91a46g3YAdCm/Wx8CXonF0tz1zm+3Hbr/ye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UFp4x3l5v5NzPZxynN+CezrK8yy7jaOehMXvE2XyKITFMVvbUbMN9ViRpINx6nXjg7Mpu2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c0pamGioS3uaSbimlIFjY7Ldhfb4hjYn2r+JVy/s0p4MpEOW5xLL7rCyAAzBr3DH6aiD5d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bUVD2KdhdRx3xBC7TVEPfOnxOSdMZ3PmCDfpjiel9+XHLUY2+7K2kr338fc6TV1jrHL8sV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xpNnPFlHwykkLVNDDGjaGuSWIY3A2B3UgemNfM9SXLUoKEt3aRQqH331nc3wm4frH41434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qKWLvqndboZCdQJJ/MYi1HmFfm9XmmY1s3etPIZSnkh9B8gNIG+Ppv0j0t6TTR0/hc/q/9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es+WWVedkS2jqgsar4lHTD3FNrW53xEQ5UaRyth1iqWjiUFrt+z54604xzdux+ip5Ge8f+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2pVXVJ6+d8MFNWEJqMhLHDtSVtR4e8jW58WKSSFzuyWQ8PZikcbPSozP8Wrw4eMpyaNahZ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8xsUPr9cIaKvr3RTHI7W8/LEmpFzGdO/B1MfE33v34Ptg+URTl8l59n/br2jdnVP+pspzh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aWsctElgAAguCgA8lIF9yCd8by+zF7Q3Ceb9oENVxXJTcP5hLTSQw8x0TSsLAamO25sB5l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JVhLzQ8x5vUYTSSTxlSZHDK+pGuRob1GNLr/Tmiz/AFrH2y+V/qjYaPrOqwqnJyX3d/8Ak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vIe3ztanq4amGGr4hzGpQzKQXV6mR0Zb9QysCD0tbFPe/d6v9p/d5vzxvdxNPSdocK0nG9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hamRR3wPqH6j+r41w4w7CavL4Zsz4GqJs0jDc9CTzj5g/F9Lfnhf+6pIuevUvI8ey7Nftr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lHOG/3GI/hjoBxBDpyTiRAob/AFGoP5Kcc3fZcraqh9oXJclzrKq/Ks00T0ssM0ZU37h5N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b1Fj5g46dcQwj3DO6YLqZ6aYf3hY9cYUtO1J2JedN2aA5RG3czLq1WlbElpY2MjKeUFTq9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0ipjLamMrH+7ib5RRGtm7sLzW5m+7hK5YWPK2weW0UlQ6hW5R1w51dLP0jXUkbqdXqb4lu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rCrrflb0/HEw/0TqzTVDRxpKwUP8AkbnEpszILcd+02kaq7VOA6asV9VXw4khUbjYMbAn6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hUovMP2f8cVx7UPHFVwD2g9hPFUNAlVJNw+UmVmPRAoIHz+2O+IVN7WvDbRRsOEc2lkt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6ki+NNrOnTyy7onQ6DqEYRqTNhu4kXUTYWwRU/wBi5bmXGt83tV5awZouB6ll07aqm2r68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t1B2l8XycNVGTvlsklNI0VIPtLuvNq7ywPh1bW8sYUej5ruSMnL1fGoOmWRBTiR1WPQ1/w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hZdJHXDUo92zWalGvUt9anqtvLExp6yNGVgqN8sTLopJmNotZGcWyOcUUhyrgfizumfS9M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d/wA8amR5c0EUev7gxuhnTfrOkrKPR9nMNLKd9Q6/8sVHWcFd3Eok11KgW9LdcbDT4ZRJl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kWs7Fu36gaHxZPLJq032EUm/4df4Y5q5fBIscbnwFSP346zZTkYThPtoyWHRClRwlX2ZiQ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Nj0LXv5b45b0EKtRUzLuxB/ifPGbbXIp7bsRNBIY2OnV/nhK9KylRuFOJKsRXl8Q9PL6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r4bGVgN2yIVlPKyTRr4SMbYwTIOHeyV1W3d0Ji9NkCj/x7GtlTCRFV2GqTujov6/PGxqnX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nRJ7tMurp0IH/ADwcVvZznqPbTS/d/U3QzcutDQhj1gjdvxXFbZk8rM2nwm+LNzvfJ+GZp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b5bKMV1WLq1aW9cMm99w+gK9PC/v/AFI3TnRW0ZPiNRGPzYDGgvbRRik7ce0ymReX3qFhq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4ai1sb/xwP7zDIOZkdX6+jA40i9oeman7fu0YHl1+5S/3iaSE32+eFzdu2byCb3KiaOQa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Klvrh6uumzeLywW6hlt54Ocdg0qe5Jeyyy8ZUtOW/tqeVPyGo/wxe9HSyEqjqG/yOKR7N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fL39YpF/Ei2NpYMrYvISurmOFVaMzCMcELozKp5fhw79yzK3XUdsPKZY4vZS34YULRsFbV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IUr3GmiiZRpUjT6Yd49UeYZGkbabyurflfDjSUF9RBwbmVLHDUcOS6bf6yysfwwmUH5Hwm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S9JT6m1HTgrOn0Uch+Ib/ALjg/LFYUlN/cGCs4jJppF1WY31H64ijTthS/Kzej9HU5NL2z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Y+jT6NU3N/wAf6vjowxsL3tjmr+j0lMWd9sVEGPNluXS/iJJx/PHSTG4w8Wcjrvzs9j2PY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DfDTWixWsGs2NZPbI4WqOKvZl7TkoBqzDL6Zczh/9YOJmF/2lRl/HGysZ2YeJsNOe5HScU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mV5MvzKjlo5U9VZSp6/XEjJqXc+EW47nPnsm7Y1ynsH4B4jyHgHh7OuKKxFp6nMqhvtYzG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QQrdTYW3v0xni7OeAeP8AhPjztSHBdNwP2pZDFLIMwpdMj16iB1AmfQNS2GkL1UCwaxxqZ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LUOfdgXapR5rR+55tKMvrKeNn0HUS6LcAlGYsym2+vfyxYHad2o9mPBXY9x9wxkHEVfm3F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CeFozTqTpkNiAVOh3Nz1IAAuN9rkWfHklGCbXKa8p/wCtyQlFq2+Db/2B6FofZyy/OBNUz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103eX5GD90NPXYiJW28yT543cQMw38WKV9nng6Ds77B+zfhWOGaCo/V61dSjppMU0zNM6k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ffbffF3ReAY1M1c3P5ZcYsAQR188eClRYNf8AHA36HbmOC8WNat2Had21NqbBNQmsxqeZf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E1kwjTUW1PiFoQVlUsMbxh9PKdX4Y1a7RM597qJqbvNWq+Lm4mzhYKeYq3Mf88atcR1Qke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W+ZOMcy4XRMfZ54XXijtGoa6s0fq/KlaufWpNyp5N/KzFD/snFj9pudfrriCurhI7R3IRf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sdySPhHskzriGaPu84zWXuomYkWiBIv8AInnv+GKq4gmUPMAb/wDjWIKgQDMmI1MG/wAcS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Mc0z+OHvKqmg+xTzLk2BH54hNbI7ltON7vZz4D4cyrhmTjLimCGSlMt073mWyg2P1udh8s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7sSdm+X12V5fUcX8SRvSxyBmp4nPOXY31W9PQ+fX6639qGcjPeJGiiZ2Z5dR+hxsdx7xU/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H9jl6alhTVYWHmfK+NQn1ZlxKtv7Qzdd/LASlchnd8mw+T0tPJT8O8OwsirI6qf2r+d/34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rVaOlZPdogIUsLCw2tiieG8vzKu4mohTwvUR00LSvYeFQpN/+6MW3wnF+so4SvL3pZ/7i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kIYeOaxcsyKjytJPtqklpdP3R/jjXuqkRnbFj8fZzHmec13u8wkhjPdRN+yPMfxxWjEszd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+kk7eHByoDy+WDdJHhOFUNK12ZhqJwcY2QNpae51adX9eeLp4AyKKprY6qfR3a7/X64rzK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zKSMbAQwx8P5VHTQx93Usu+pbacA9+SEX49zhZZZIw32a3UL8hjVfi7MeWSzalxbfFea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XvfGs/GuYIxkjp3Lt978cLUGFFWyuMwqDPOwO/McKMopGqqqMFdV9/7uGvQWLHaRjixeF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8zdMTvYeMuLs94efMcwWneP7MC5bTso8742jSKKCnipoOWBNl/DzxCOCMmTK8rEzKnvEg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1a/djT1wASbdhZYarDpimO1TiJMup5YHkReQ6ebffzxbGaVkWU5bVZpVtpjQGw1dT+OOY/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hnFRR09RylSF8woviFkf4v4vpFeYvVJHsfG1vwHqfQeeHvhzOKTK+BM0z+GnmXOsx/wBQp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EwPXf+IxpXnr5xxRxFlWSU1S/eTzKI01eOQtYdfr1xuvnUAyyHI8gK6Y8upI6dl1X1OBZm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ONkEOU0ooqXRp1TNcu/3ieuIFxhxcmVQ1UayaG3U+f13wfn/EUyq1PBNpQA/FYbfPGm/aX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SRTJqBIbmv064oJJ8jJx3xb+tp5lSXVZj18/nilpZzLU6NQbV8WC6ireV20+LdfwxPOzDh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yYu+pYCHdvJvliAvfcujsg4BkrWWpnjfuw+7snj8xvjoj2ecHpGY2WPW3wal/jit+AeElh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eXb5X9Mb09mnBoleAyppjWzO3y88Mir3ZWR/BZ3AHDVLw/lkufZhEjLGt0Vujsel8a5dsX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NBM6zG/xdD5fgMXZ2n8ZU+X0P6poZtNHGuhdPxH1OOfnGmYSV1ZNeSRlLfe2+u+F3ZIbcl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X1czzTPJIW1edrnc4g9TlodWI2Y35sWVVUYYazu2IvVoqFkPNbAydIKPJCo8mgZrG7XxM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BelubDebIefph6okMh0FuuEr7jYxoklM4QqB54snIcrnmC1Ei31fCcN/DfC0tYyzusbqem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GUilhWPT0wcX5ZblQzJQCKO++Ijn8gjjlGrFn1MQSORj5YpTjSsijaYK2pN/9r64BvcOKv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NFkNzpF8a88SZj3lRIFb7PfFhcVZmpDRwtqbf6YpqqMnMXa+KbKbvcRRyRtUAFdTfu/PE1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F1L90YhFNCZatSg0x4ntEki7FtSjCBmNkpiOlVDc7H8f34DM5B0G5XAqeMh1k7hGYXtdj0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2xEMk7GlwQGt4MM1Utl1LzMcSCZUXctqvhpqwbbf2XlhrboogmaK6ow+I4qnOEnMskjeHy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RmJ1Nvb9n64qPPXbVIo+eMNyb5M3Ainc+Mruylucfl/zxB6uUpDIBraSx0/XE8ztCAxN9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1mWpVYI3XDIcG1woZGkcLu92P7sKo52I0gvqthmSR4gdbam/a/PAmnYhmEn2mMVzZkKLsk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W7zDfXS6izsfs8J4Z7rpb/wCCwComRl0k6mP9b4CKbMiC3IbmLlp2AI0/154aZG0oxOhsP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XUThikUszRDnbCZO2Z2Bi/K2cyWjbriwKFO8kt8VuY4rvKH/1iwkdWF/6viy8oC80jdR+O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Y7zylFVC37OEVQLISea+DaklpNXrfBMmp00Bv34FxsuM6ZYXZg8dIZI4+YNMzn138sW/xC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1A3sMUhwBURd80StzK51beI9cXRWvqy6ZW0b4x5w+iSZteiTcNfgyfEk/5lW8CNfiDg7lT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2JjbrMa2kjzKsUy6rStt540wyZ5MuzPL5xI7NS1BqPmdLav5YeKvtl7+raoik1M7l+f5nz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3mvg+iv8AaPanm0mT/wBrf8aZtMKynep0rzWV2/EKcU1kgJp6FXY6lYt/xE4hdH2nPLNI7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XriZ5S/vkaz0n9mW+HcLc42GeFWfN+OWzbLzyqR2WOVSO8OLm4ZkuFtiichd17mKRkMh8v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bOqnmU9caxv6ipfJZiAFLeJm5fxOOi3ZnwbXZhwVw/O0iRs8PIq+Kw6Xv+eOe+VU4rK2kp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Tf5b46DUXaNBkuRZPldHN3ccECIzDY6h139b6r4RkW4Sfktmm4a4hpY2E/vMq/E2st+7GH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kosvzKoAXl7pCf4Yo+s7a5qVpETMK91/YPn5dcM8nb3msH2kdVnCte+pbHC2r3ZS+5LuIs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OaUtZS1TeITIQf34rbiCqhqoY9LapFN/yOEnEPa1LxO6z19VNNIFt9oBqA64iMvEFHUHkk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Q3D4R4cq84yehqsuzNG1RqzxS7b23t1xJxS8TZIQUjeoj31fENvPFOdl/aJS5VSSRVc3dk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Nzi2KbtLoZNX+sIyte2p8SSt7lJ2PlNxVqPdVUE9PP8XUD88OBzunlRlVdV/NsMa8WZHVh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fM4FLVcPSpqhZ6e37/44tJeSbNCB+K844fzL9Y8M5xmWT1erm7mZl1b33sdx8iLYntF7Q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j/Isk4+iHxyoIahABsEmQAgX36H0xQnEUlGkrNS5g8zH4elsNEVQSlmbVhkHL5MSeKLe6N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e4rmhos4j414D1nws4rqOEgXBKtznyFgMSubsryficO/B2acG8VxSWaGSir/dKpRt4oJOU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RaonADX8sXBwtTzPklHO7aldSyaTuAD5kYYt39QmWNr8rLJzbslzPK61qDvq/Lpg2iSXMK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hRMmpCSPPYYhOacE8Q5a8neZe+aqt276ldalLDz1ITb6GxxOsj4z4y4aVlybiGupo2QoYp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FGBX938TiZ0nafSGKQZrwFkb1ugotblrtRSi/mQtwx87228hguzG+Crm2a5wVNZSyXWoem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5/wAsT7JO1DizKFRqDPK8DTyhnNtvUE2xdfvXZlxNTU7T8TtRZ0iFFpuIaJZYi5AN1qIxd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zj+cdgOf1FIucZTl2V5vlTL3qvkVeJ+8B8wj8x/AHDIqfMGKlOF/2gRB2zU+ae6wcWcO5P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NVwKWufMN0H5YYeJezD2Zu0apkrsypa/hvNJGOr3Vgyaj52YFR+At8sV3nfB/EOSVTRVO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IlbC8LWBt8Wx36kHDP7vmlH9q0adyvjZULaPPxC4xcc2WD7mwJYINbCjOfYkoM1lkTgDj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EtSdDKB8JK3BNvMAb4oDiX2Ze3fgVppKHJc+qFgv/AKxQ6ptQ9Bouxv6Wv8sX9S5pWQyrN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VKtiysi7WeNsmjSOn4grO5F/s3fWv5NcY3un9ROCqT/juazN0aMnaNAJeP+PuE5Gy/jLIU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phMdSgt01WBB87sL/ADw/5f2scK11FU5XmrcW5LT1KFJ6dJiYWBHxA2uPwx0EbtVynP5An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Ey+T1NIodD5sGIIB+gxFM37J/Zx42lq64/r7hGpcWCU6KY7nrsVNhf/ljOxeoYy8GBk6NJ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e1Lh7gzLY+GuA84yfNKmV+89zr5gQwtbTEDax23G588XvS9o/C1VNJNxvwnWZfmmkqKqnX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G58hvfa+KOzP2HlzerqqzgXirIcyZQZIF193NvdtJtcAjpcH8Bio807KPaR7N6iSHL6Xi2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ENTTgE79LqPqTceeN5pddjnw/4mqy6OcXujb9OBuEeK6SnpeF+PMtq6pX97SlllCyuQCQ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+BxrT7UGQ5xw12ydgfacNVJmkfd0OYfakRIsUoktcGwLLI4JJtbbpijazto4gyesqqLjDs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Qq8tIzROpAu2rrc2N7YeM27WeEu0WgyOjzHjbO8pWmqklSirkZ1jI2uGNxb6nb5Yesqukx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3nEOfZf2oZh38btkeZ0sFTAY7sDKoFw1xYdH26Hb1w5DjfL83y/PJamn/AFbWZXXihqWUH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R5rdfD13xAsm7c56qGio8pk4Y4vy2Cm0JTrIFqUUDcjc3tdbbefzw4Qcfdmud5ZX5Tn+T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HvFS8ZddQN76gLsd77rhjk+RKxtFpZe1IMxpoDmFNMyygOEkGpSelwNxjmdw12scX9mvtU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DR13CdfxgaidKljqVKplbXE2wFhKjEEEGxAsTfHQjgvsm4foeKMj4m4L4ypOLn95imrIXq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q6k39QfXr68y/bBkk4N9uPOMxpKcd5mNHQZhTkXGhwgjAJF72MLXI9flvGu4lb0dQM7yqn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YhDrhdiCQRa4I38/54TZDluY5O1PTz55NxFwjLTmNKGp5npyem5uNI6Wv+/As54pK8Q8G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Hk+Z5UkTyhSTG5uefyBF0v8id7nEmyGgos14kp+G8qr6YZgtMaxopW06ohtcE/Pr6YqKT5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vaEalig7RKWn0RRpkkwsnKB9iTYfS/lig/Z3Pddh3BL6uWQzcv1mfF0+0I3P2muq6VbJ6h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/HFN+z2ok7Huz2lDJJq7xyyn/AMmv/DHz36nda3JfyezdH202P9C+5EESwxnxbYiPENYIO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VTn3iZdWqzWxW3E82qTTqtfHLS5N01Qfw7XCpqVqD4ySmHniSvjyzgrjzMqhitPBlNZJL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f3YhnDzNDIoH374X9p86RdkPa5IxHLwzmJ6Hyp3OGQ/OhbjaZyn/0kLU/LJp3be/zviP1f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pcVJHn7NSr9p11fxOGWuzuZhZJMeq4cX0Jv4NDkl9Tot5uIdTMS6MD+1jU/2pqta/OuA2O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kj4BdDt9b74nq57KJt21KL+LFMdvtUaw8FzxN3mmCpDtq87rYf97DscCNlddiqyf9bOWR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+RvjeDMEIpJLt0U/440n7EDq7T8jY8zimm1ftDScbpcQsY0VANWrf88cF6tj/AMyl9kdZ6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73/gQfJYXqKlpivK7XVfIWxPauXkBH/wWI7w/AEkZdXdoA37zh6qHIDA45eMfk6PGm02MG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vvYaahlNNv4cOFe57uQFfXDOXvAyjmGnlwbXyEJWuFVh0wmmsy21Xvg9lBjN+n7OCp9Cqu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9MVzuQFSKSbM2ofD9PnhdUw3XT64R0YGuPyvh2qmUGy8y364OO7sgjaPTHb8sIH7uMNe2s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J59sSPhbsl7T+0KnrMz4O4Rqc2yWGY08tZ38aRxOAG0nUwJNipsoJHn1F9jpdLkzS7ccW3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DHHuyNJfchFMstVV0OX0kPvWYVc8dHTQ9O9mkbSqgnzLEAfM42Ff2Xu1alakpc4bJOH86l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e8kHqCy6lJHnpYj5nCqn9mniLhabIc14t4uh4dz6F0rKOGhUzPTsrBhIJSQFkDdLagpAIJ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dpzdpuc0fEVTRvkuaU9JHRsiPr74LfmLWG+++2PROi+kZZI92e0/g84616r9ufbgpr55NV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iWPveIuGJG0+HvG2/4cPvDfs2VIq+/wCNuMMqoctFmeGhu7yAdbagLE+Wx+mLHhzCnknh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zJD7yXP+rXO7fS3XfEm4n4ah4X4lzTh9q2srpKfQ3fO9w4ZQ1xby32x0OL0hjhK7Ocz+q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3CGT9lvB0Bosho0jjaweocN3rgCxLavzsLDGnPtD8B5bwZWZNxBwhmDzcO5pmB7yFgFWmc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Ra2wA64vSLK/eZlRJqlZjfSqvYHz3/zxVvtBrStwZwPSR1aTyJnTJpLDUSAS1xvcLaxI8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KLi0laOU1OqySu29x89g/KErvaf0j7ZYsqrazW/3h3aXH4SsPpjt+uVS0gV4qpKeR1I1aw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y/PHFv2Kq0ZB7SNdXIvvDJwzVuyar6iZ6fZrDYWDbn+Ox66y5lnGbxyZhW66egjlVom6IF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8r47nUYJZMlvZUjzLPq8ePa97N7M0p+GxkvZxmiyaTFl60tfBa2l1XqN7kk6r/hiNNBR8Y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Vk1K1FTmb3SUBRKpO5BJ67r1/zxU/BnG658KeOef9bUtAuv7ZjoZR4rG/Q/PAuLpYZsrhz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4sSbRIgf7KWjc3Fib3I6fLzvjEfTb5KxdY7eEWn7xVU+ScO8K1tQ9ROMwMsAibU0Sty2/P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riHLuDeHF4V4O9zzri55UNSyOGWwOyyEMCPMH03J+dbcHx5XmNRxFTZfS5fHnUFCwoppXI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3sAT1A/jit8pr+GuzugfLZar9fVDQ1NVm2YltTCa5YPGbkFbcunqet79cPNpFDybjTdQ9x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lUUPBOaPPxA+X8cVU0YioaMXjoVH/AJM8iR0Itvbrvhv4XqM0zzI8py7i2TVXSqr99I+63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/W+5wg4Em4c494Jr6rNIaaPOM9mappppkF4UViqiMsbXJ1gqDfffyww8cUfGGQ57w+9Pl7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nWKmux7wCyuVG+x32G/7sYmRtmbjyNsk8Eb5dV1kCeJZmF1XxWOJbVcL8LcWZpwjxDxFS+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jKho2N+pB9Dv+7EbzTN6rIspn7yjSozGaZYA+ghgD4nA9f4Xw85xndJw1kjZhLN3lFTIh1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31O5HliltyZEtzXDjXOc1i7fM04fo1dsthf3ln3CRRtGG039dxYdd/wAcQ3sm4S4izjta4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rps67Ncy7+WmoKqHXHOAwZVYMbaSA5K2N9rkW32I4R4bk42zFu0TirRDl7WdNY096o8N/2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8XTwvkeWZpxEvahn1LNlXZzlKhDIE3qmHQL6kkqSB1G3nfCZSb5HYpWav+2AlLkvswcfZN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MPuEVPBEiqkaCrhsAuwAA3H+OOGMtUEgUJ4rD+t8doPbi4qiz/sL7UszyyN6XKpsxovdkd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gobci9utj1xxBqWlMSkN5D+GMHUNtbm50/AXUTMD4uY4appiLkM2o+L0wGoqAqc3MMI5Ek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w+uNZlRucAvjqAz2+uEGZ1TR5fnDaDJ/qc1gL7nSdsGUscmplbywzcWTzZfw9xRUxN9tHR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OVIB6HzxhTe5s8aZSfY0JJeHeInXm1VnKPK4HW+NpOzVC65w8rJ5DT6Edf441h7EkmHBUs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3XxbyEAEne/quNt+y2KAUOZTMuqYsdXzx5T67vuS+Tt/Tj+m2SIm4YJ5/lgMpCq3zwpqA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pthtrSRGwDar486Opmt7EzSi+jVtiuO3bjuLs/wCy3NKtDpzStJooGXxcynU23ogYj52xO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zf440M9tDjD3viLIeDKaoSP3ClMk9m8TycxB3tcKqn158dF6Q6NLV9SxY6uCdv9EaP1B1J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/VW36miueVyVD+8LGiyODq6ksfXfEEqZF+0dltfoL+eHOulkkdijXv6+mGhzqWQFeYN+ds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LhI+c8zl3uUvI3WurX178y/5nBoiXqrdevrfHgJnlN5EWHTtZt7/TCiGKSR905fibDEgHb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RQvL6+bYXLTgBQeaTbxYMpbXYjlXpqw4NCoWMpI8mrzO354k9iDhkcMcNbHJJoa7DT8zfF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XwhqfS4tZh6fXzxUHD+WiSp94q5XNKg1qnXmv64fM/wA5RU0JM/c73X5f5YqMr5FyTsrfj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4HP32k268u+98aS8VZtJV19U2m8hc6v27nqcXn2gZ5HUS1RM0bML76r9ca1Zi0jyyl2RmL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h5AbsZZtKPfCTRdtQblOFEqlbudDfDhZl9DNWSqE8J88R/cFoc8gyn3idpJl1Kfyti7Mpy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yld9P+OG/IMphhj7ru0W/UhdifW5xadDSLHHo8K/E2onUcUDKVGaamCxqscaabBf6+eBkC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MRj1Ikjr56vvWwQIXkfSW1MfO+1z64iXgFzE3eaHZyevxea4PqYUEa1WqO7fmw9fr8sCaE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PNjNLH9rMp0MpBA9F+f1+eLcfkL8w11LIsEbJy3wjjn/1hpZ27y6nxN5+Z+uFtVD3LMJFd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nhnqRyd5Gum7BF0/DfzxQv9QTkE94zd4vw38sZEltMqh2Q+eAJrjdlbvGbTzXwepuJNIfS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hFYRNKQjALyt5HENzYPIzIvMxxMqlXanuWTSfx/PEQzcmIX1deuKasdB1yV3VppdifEMR6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DMLnT/E/XEnrpkKS6OZj5/LEPnkEjRp/Zs7afnjDySuLNnpvzqzsT+i24beoTtDzJtDQSp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EZ7ny/wC06Y+rfsSp2/0CyemRvtEiXb0AHTfHzo/o++FP9FODlhy9dU1UpmldltcsBtfys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JfZJTRZdwTl82YTU2XxtEpu8wOva9yb7DHlOuhLJlcz1fROMMSjZOcxzbLslhhqc2rEoaW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wozXtc+Q2w5NW5LFTTV36+ypspiUtJU+8J3S2FyS17bDrjUXt/wDbd9mjsBjq8s444qyri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U1HoqKiU32DRlrICDcFygIBsdiccEe3n9I9wX2ocVZhPFXTcC8JyW7nLKSNl7zSbh6gpd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qgAAk8zK0XS8ueVJf6+4eq6liwrvk9zt320e3xwJwa+YcMdl0ScUcSBGH60mX/UoWGoXUB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xSp1Bz58Ye1Pt84/404ors6q+JJqjNpiUlmjcKzLc2W62AUX2XoOvXfGgvFPtT8Jw1001D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7mZZGtf9rr9MU/nvtYZFPCy5Tl9ZS1hayO6Dm2J5iCbH5nHe9J9PYtKu6f1Sf8F/r5OB6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2x+lf1/U3Wrs+WprKhplesrtR70vc3Pnv+/EKzLPKKI1HvlRDRxj77gfhjQLiX2ouLs0o2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6o31z7BrW30jcX8t8UlmfaHxbm1Q1TXZ5Wczau7JLBfz6fhbG5UUaX3ZvlnRniPtp4L4Z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pChKogvuNt9+t+mNZeMvaXzjMqeaj4d10FO39kX5mJB3LfPGqEldNUTzSVFR3zNvzet8Eu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y6r7C5+eCK72P+bZ1mOfVvveY1k1ZULezMbhCeoGC4JVcteTTfDbEUCqV5bgt/wA8N9XWr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9r+Su9jrV1KwFk1Bh/H54j9RWPLqVG7xd8N8808+pmmdmO2pvLCF3MQ5G5/P6YvuYXuCh3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wlMsq94bcy+vX8sE94ZWBY6sAl1MJAGs2IosnuAnk7zmWb7b97DzOCGls+tmfVYi/r9cJW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2n92CpZFKqfXAxl5QK33YY+hJZGRhqIOn0vhMBzs0h1YNNpNQj5mHN+AwWBflPMxxC9gB0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rgKs8LtIW1X6J9354GW5ZBqvzYJlXVpbV8OIACsWZie736et/ngOkAtzBsBLcp+05z5/44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8QtP5AuUbm9emrBOlmfbruv4HrjLG5UFev3se1qAw/PBxjZT+4WYgGUBuUfmfrgzvN2Vvt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1DL4sCjBDSSH7Tbm88MSoD3EAbdd/tMCRi+ouskbD/i88ZVrJc+fn8sZLctwDqF/9oYNSo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7uxTR+dvxxhY9LVA0pqZfF9+2AHU2nl03tt5kfP0wpkusStpdWv8Ag1sCCEodSMq8rXwoT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3rqwEKbalXTf7uBIWKMg5ZPDfFxRct3YqUsG1Kzq3rgAiZpGDNq6/uwPUQkZPNbb9+MOJA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i88RK1ZQHQw1fFfBaogka55ivng/Q4MhHN+PrgqQd3IxbzHw4qO4qfIByj6dGuNh+/wBcJ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rL6/L0woUa3don1c3N/jjOiOORklk0SBS2wvf8cQAR7wjSzbMdX1OD9DObjQylebAmUFlk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t57+v8sPOS5bJUtrLaWZj4tiB6YuPJTvwOOSUSsQNP+9f+OLaynLYY1VlXVMSNyPz/DDP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SNG0jbV0cfXFh0EMVmOnuua2i21sMUELlLehVl0GmZkaT4eVeo/DD5ZWMrOtvKzfxwQsE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vz3wrSMJ3jatSv+OkYigACiS8Uc661jYbav54NmWeRY2bmjNxzdB88DuBCqn7O3hby/54O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sdS+JT5i/mMA22yTl5Y3rTu7aImRW07E7W9cOdLEiTKJueoC2Lee3X8MIYmjjdmbXJ1VVV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vQWkaVVXS3xHxW+eLSb3I9wFbCtR3kAXvF1dDv88RGvhfLJo6lWeHvb2s2+3kfTFilAqq5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Pl/LDZmNDHNFM7/FdUXrZfX6/XEnyDFtkXppnBVY/FIRq1bee5+W2FLF1kZ0XVGL6Ta4b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iaaB9HvQUX0ty28rk+fyw7QojzMHZ4eq20+eALluFKiS83d8zNudW34YkURMscaP4UWyt5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DR00KxJoaE2Zf2b+f/PCavd3Mkcav7v8AdHT53xA0q3ByRJKrNG2ofL0wmfdtEbJqY6vF0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EipG3Kw+Doo+eAIyQGRjzNv1HixAQEjPTJI+rvT41K73thLLNHHSR1jtqZ7abbm59cHSSK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9dJW2xw0zqWKsjao9ho6jr1/DCpN+SGXkVua2r4h574JUveQeI/w+mFK087SyCBtLK34X6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2ZdJPh32b54GSpkRl5kki7mNZFbULsR4iOp+eCJFDtoLd9y3Unz+vpg4AKG1si2U825GAJ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ldP5+X0xTfyOiqDYCivfu+Y9VW5H0BwodFmLMw5dWrmX0/rbBTNyWRdFv34GsjtqjXfms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EHL3UiM7N3KjxFut/S3n+GDJYxr0Ss7aG06eqqeu/zwCJWLqjq7A82q3hGFUUUVOjQ06vH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o+p+eBTfkgXK32ahVGofd6b+eAjuVjjeVtTfe3suBqJPtJCiRqeXxb/U4wUkCsr/2Z3/vH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oqgMiwsGKRp3x+PfmGInn8STUk2ltTKfA3hFvP64lLSBF0jxD+r4bauGOppZIjHCzSeMH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Mvlls1/nMq1TOj92x2OltiPrj0yRyxsQy/tK/1/fhxzPKlgmrHgjmh5zzMpsbn1O1h0GGm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TSAdepGKbrcpMIemlkk7jvNcguytquqj0viUZDRTGohnpq33GoDqGfTqGnVzbHa9um2G+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DpuDfb8frifcO0kc8qqsPd1RXw+RA87nbFQtk7UWRBSrLqnE01QsvOHfzF8H+7zytOo5o1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9fp88ChRoomVVRY13Ok7J8h/lgca1xljbUkcbDVbVYhb/ANdcM7bLFUglpirRs8cypoaNN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+uEciKT30OuNmXnX54WySiLvI3kSSb5bjfrv0wSBIiNPKtgbWH3sHBox07CfdWcqDIjcp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RXUr3UYZjy/h64UrEJNLqjlRcty7qR4SD9djgOwkkCyPqN28P8PlhS34GKF8iZI452aKJa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AW3p6jHo4njl72L+0IP2qqGIHUkA7fK+FNPUkMxbXDfkuq81uux9MCmKLTaaPWswvr9NPn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tQt2IqZZZKqquqSMV3RjqXf0PnhVVxgaYa1UaHwq+rdfQg+o+eEcixwmGoSQNMVsw6bHyB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zInd1HhZtOl+i38r9MVD7hOViZ+5otVRS1Lihba3mfniNZtX08tNdfs0Yhl1fLzth8zpk7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p4ttj62PoPXFe1URrKlUpo+/uhKnTcA9ev0wRSdOwRPvUEsE0KNCfXfVfcnA54UhpKenhb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bY23t9Pn5YdI8sdaWMqyRyO4iGxNmIvv6L88DiFy1CjQyVC8zuV6geLT9cC2HdsalggTv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e8h+AsCTrsOrHDkmTB4JoqGGmhqCTLdbjWw6XPlfzth5WkpKiO8Eb94vjfQdSjqQPT64WJ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lLO8zCMa306m36WUdT6DAzLkRemy5Wo2qnqIWmPiv4Uve49TbC/LqKndoxqSoXTpJa63b1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x7hmDZi7d33jfHsGJ89+h6XxH854qy7LKaGXMESSljDBUYX33C6QPO42GASYTFlTOkLSa5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enlU33PzOIfmObzwTzVUk7wq5I0tzI4Pl5fhiIZRn2Y10lRX1tZ7xlotHSXvcKOrX6gsOt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BSoSbJ3zGn4boM00OLCvibR1+Hpc9eh26m+CUmDBNMr/NuJFhhU1UOZNCFCFAjBHuerevo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YM2VqlYXaFVARjGe7gNtiNrKR5E+WLoqOOcyVO8m4Ty3K6FCIbQHvgzncEeijpc9T+9E2c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qhh93cFmAQDrtpsMA2/IXa27NZczyyGnzNa+iqk1Mg70rY62v4jfzIwrou5nqpJZURYypV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v/HbEw4v4XjymSnqqaZI45pToilW2va9j6YiNHPDUPMkatBWRuI3R+t+pv8rdG6HBQTXIT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qRNo19z8aN0dT1+voRhwjyyFiv2UNTo2VdyI7jzJ6EjCs0iGBJzrj6aXXxw7+IA/CehJw4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UsMmqSbT3sz+JlF9Nz0tvsQMDkTKEYhj1sqxw99p0q+m7AegPoML1hcIshVE0RhirdWJO5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C45bUr3dbBJTCFEK62ch9R6jT0PyPX9+AlameGGHSgqBfWpPit54lPyGr5Cu9jJCc/eNz6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x0dUZKmazVQYaFa5VD5/MeuFMkEcsM0kaoskScy9B9MJ4YknpaeoRWp2ki72UCxdGG4UkX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iJ3WxM1PUJLenkh808zrF+vywW4gWKQMsXfsuh2XfUN7D6btthwVqidYUZqanVlAlv8T+Q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WygyTd68cgl0+C4c+d7+VvP1wTdjGht2SKyM+lmGv+W3nbywRLELU5gmfvlOrT5L+fT54d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XVLpp5GZUf7pv10+QPljNXSrC00zQsPhD9QgI6el7eeBkmixjWNZJpFZrML2J+I/XHoyyV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SE/aBPQ/I4cJo4pY6OppS7VhBJiK8ruD8R9Ou2PUaQVzTTpTpSrOgOh/+wYX2B+X4jEKTa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VUYOiop5NTSGTfunvfpbZR5E/zwXVUbQzTNVVKVEJ2D6t2JFyDbaxw8MgWKqiVe+jF0l1N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1GCRDFUr9nH3lPsyahy6QPIeVugGIhk4uW5GYfdokNQq++NLEV0TXAt0Cj0Hy/PCJYlWb7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VZu70XGkbMN9l9CL/AExLjQQVCtMkkMeptSq+wv5Le9jc/wBHDVHSAV2qau03DKqMhNiD6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e7Ax5BGYY1JeLlVm1K5/dgMlMCdDxwyLp5ll8OoG4Pnh6TTEsxmb3hmY6D5Le99v4YT/2Y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PLp/MYqXJArKswlyPM6HPMvnmWSCYOG25WBufLbfHf/sM7Wsq7UeznI8xWaGTMEjQVaN/2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1v0+R+uPn4rJpqbuZ1oUkhcBtafFvubY2n9mHtkp+ynjRXzeapk4TrR3UiISRCxNw4TqT5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wGOb6/wBI/aMble6Oh6D1T2J0+Gdyqdo3DOOaPw3/AMfnix+Fskp62qhkVoZuTXubWHqQf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Psmz3KKPOcgkhrMnqUWaKSI3EurobDocbKcFZVNBSRvNDpqHVWOltR0nw3PQH5eWPHM2n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486a7kWBTCmho5B3ZkbSqFUTme3S/9Xw31d/dFdPEzfELAAH+rYeO+RWajVUVv7TV5L5bH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qdU5rNp/n0wCW5krImNHahwNlfBdXk9FRyVKyVVMs7CX4Bv8AjuQdvlinalYu7sjOzX6r0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eT5LxDw5k/EWVQ/61RIKeblsViFz+4/xxoAneaL8jR+JF+6D88fYCa+T5iTb5Q3TayGcq7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kYKSdLm3i6/jgdQHVZFEiLJq5SuG1G7pmDM8n+OCcrBjGi1ezLjvMezrj/hfjTLF7yto6k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XVluQbakLoTa4BNt8d/OJTR1NNwvxpk9Qk1HXw/azROCkoIDI1xcG4Oxv5Y+b+K8km2gyd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l6eeO4fsTcZ03a72DZt2eVOYd9xRkDGORpSq/wCrlmaAqQLBQA8QFrnuyfmUtfVbBSadF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8SgCwbfDDQyTiHuav/wASkJR1brcHzwu73SGJ6YU0PbsdQ19w18AZ0BAPiwjE2sW1c2PB9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AvbF7SX6tqwXrNz8WCLgnUHtgl3bVbVpxCKCHASath4v3YCzgBrt1wnDAL4tQOAM5Oonpi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SWIbCZmJP3icZNiWPrgmQ3LcxY/dxCTjuBd7C7bDHr31HxXwEt5Nt8WE7SC7XxG/kFquRS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PJGTrPMMEs+kNbzwBm2+uDUnYEgisZgjIj+Lrjl57cvZsKWqy/jzLaXTsBXSx3uxB5SQNv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Bk6b204qTto4Hi4/4DzzI/FJLC2npswBKtvcbEA74fCNsqa2K69hjtuhzTIeF3zGSmjqqF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IWmYgwykX5FVgASRvvvjpjxrSOuTZgqsmtLHV5EY+Z32beNpuzbtTkyPNpHy+gzBHoa5XO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uVBDW3N7b4+jjg7iCq7ROy2HMRJDJmi0ktNVqz7iWMFTf5mysfr6Yz8D3Tfg1ueLcWvkpC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nLfu6+eNpchqD/o9laN4jCur6+v441OV5Zt2aRWVbW6dMbHcHGpqMhoS0gewAX+ONhqL/A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qorL2hOFo89rsh76uhy+iipFPe9W1BiStvO/L0xqrxNxhR02ermlFw3BldHSRlvsVusz38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vP5Y267ZclzPNaahrIFSSjgf3d1c2sxOxN/L541gzbIoWzbLcuzvvstaNhIUKXjqUPwsfQ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cXybUmPE3FWV5BPw7nsENBQ09bTwPVyotjIG8RI+h6YgWZcbdnmZcT91W5bDk8MeYQxPJo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jqI2W4Nx6eu+Kem4qy/iPjPOeGuMWhj4ZoKt8sp3R+7aFSSFddWxAIuQfLph8znhqj4aTP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3iDL0iWpoJpXuHUGwBI2uPNSb9diOs7ne5ai3wbacUcAZlnVbHxHlvEHDmY8AxjVSUaSAK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CwIuDe2K84XyqDOs1zyLhbiKGhrijQ1EczhA5AvYnqdrm+/y6nGvUq5YZ6GsyXNM0quGZI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vTuTZgt7Cx8t8WFTcP5VRZT2gTZa01Q0FCs1HWBbtqQFzY+p6H5H54NxsjjRJsty3jHjzN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qHO+GaNhV5bm8Vi0KoSQDawN1JW5uR6nzd+E+JuB6Xjiu4R4gV5YcmqvfMpeNNRmkbmMbH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+hOKQ4W4v43zCro+L8uzCHK8rlgNKmXujJFZlsXDDyLXPW402v6yXIOFTlNXmlfmFRJmVf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WaB/LQPit5Mf54kSKTHrtIraHNOMpM1qsv7unkg716cX+xU3vp6XsQSQcTDhSh4Xy6u4V4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qlqIZIamF1YylPCF0m97DY3NvQm+IfLl+Yz5ZmmXcQ+8wViUFRUZfWOtncsCCGLdQb23F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ddn8fDnC+S1fF8iVlLXTKrqu6QnSdJX6+f/O9y3BbNw+xWLKaYcXScL0s0eQySo1M2g+Ek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7+Z9cTbtHinl4arqdea7B+b0HXEO7AEq8tqeKOHKdH/0ddmq6d3BBRhZbA9N+W/nsMXRxL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mkczBWELkHrpIF72OBgldthf3WamUcKm2pdLFdVvu2xuj2dtpmpolXrTB2+oG+NLo1dEYQ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2nZnVTtHkbyNqZodF/P8AHDZXe5g6fnYuzM5wIY106tWpG9dxt+/rj5+uIuzvjes7TeLuH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Oqw5tUoIqWIuzkTMoIUXsu1xsLDrj6CJIHlhkRNHefe+YxavZlwFw5klFNm2TZLlsOcVTm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jseupjc2vqNgQPPzwE4tuzNxu+T5/sv8AZD9pnMaVahOyjOKHVbT7xUU6m2++8u3pvvviX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AVyr77Q5Dk7G2tZqoa1+ukN+44+gfNcizisSYnMPd4/2eU/niFjhJWdhNnUbepaY4NykDH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Cn/R/dp8zls04i4ep1F7BJJHP48oH78Pcf6OLiWtPe1faVltHf7lO76R87sMdn4+GeGU1C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LL5/icK24f7PI0vNnTyW8l5vx64td3yNpfBxci/Rq13eM79smWhT97KnYr6f9uMKIv0ZuU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bVMw1cy02W6H/AAZpWA/FTjsg8fZVTv3bZy7SfdY2t5+eCZcy7IYxoXMIXkPiBmF/8cNjf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5WUP6NnsoiRGr+0bjasnDc28QD/khN/xwup/0aPYcjzST9oXH9VA52RmiBi+logbfXHTh+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UVCd56sxJa3zwUeOeyzW0NOs03TlvbV+dsMUO7l/6/gEpbnNKj/Rp9hMM0clVxt2jVFCWt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+pWK/9eeKl9oz2Quwj2d+zqq4oXjDiHMs0dGbLoa+piEtWwW4BCogO/UgCw647IRcacCt3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DylAItffbe+Pnv/Sde0BTdo3aFS8F5JWd5k+WwqhiRwQ0hdtRNtgwCJYA9Dh3t1wDLN5Zz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r53aORHjYFW8gR9B8sQWWWSnkklfRvfmGDxIAlo26DlwxVcryhkZtSG/+1g4wbTsFSvdia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71KT97CKWreN5HOjS/RfujBM5dzePu9XxHVa4/HDXUiaVZEab0blPl9cWoU9yKTFwqomL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54RTOp1Wt4v8AnggkFPs21N03vzfjgm7H7MMnfnriy1Nt2ALTs7f+K8Cfu1S3gbxfTDck9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0t1wo1F2ZXb13+7/zwpWmOHOgo6jO6iPLIIkZpVZSr7ab7Xv/AL2Nqsiy+m4ayHLcopaeF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6Frbk/K/nij+xjKKvOeLayuWHvqWihZX1E31HpYfQHGxFTTupkPxXOx28/njyb15rHkzRx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f3+yf6Yhh6fk6jnh9eR0m/wDt+V++xJrYMziTSrLp5WtscN2YNH3bLFyznz+WHjT3YJbDV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bVzavhxwSTvc+uZxilsMAEiPdpLr4fFgmZgG1o2mS/wAPr9cH1EkY1eM26j54RNzKxTzGD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tfTd5q16GUt0PVsNcyqIViPNp8OJHOTpuy8/0xGZ5DrbflN9sXFOrNdlklKhFqjQsw3cfx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IYr4mOpl1eEYc3jVY731KzfiMJaiFe5Dq2zXvp6r88XG7NTqI7NMjuaQxVELRmNNWy6/P5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MtzFqmnbSzXQr0PUdPr0ONj5p0gjji06pLWLWxDswo6OsqZZayn94Yrp3ANrb33vjddFy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s8r/EHoWLUdOyzUV3JOmRjtnoT9jVlu+jkRVk072sLbf4YpXg/ho8WcRUuR0bOtPu00mna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S5xeHa7ULJRUFDDzTal16ulit7D5304Lyyki7NOC48xqoXh4izO2tOghS5sGv523tj2jG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qT75X8jZ2k56IZqHhzJKh6alo4+7kRPA73Fr+th54rgVTVDfT4fpgmWsNVUVE0nNI7lt99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zJ9nIfT0w+Ma5Ne5cjpCGkaTS2ll66vLFy8G8NgU/63ro9UYGlV81J33xEuA+HXzqtgqpY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spOq3rjZjKuGqyumjpaA6lPwfc+YxcY2yoqhjp8vmzHUic6izKG9MF57meX5dSe7U8ckdR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7/hiUcY5nlHBtLHldDVPVZ4Yz3pVbIH+bfX+vXXHOc8qpxJJrSSoZt+b88NSsXLkFm1c8o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bm3Pl6n0xGZGqJ7ojI0lufm8JG+2CahzbvS3MfP1v6nCVXPdsyN9o34Fv8sUSaFplRDIk3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9cN71R1O0kcMcenl0sTgkPKztDqdr82nV1wllDd5aRtS9LfP1xAExa7akV9TkH72CHtGJ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XBZmIj0DdCdWEksjc3xcuLcfkct9xWZBbTHzKfwPrfCdpLqy6jqF8AVta6i3McJS2lwr9C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ggmULzL4vLDTVUyE2XQy+Lm9flh3lexsea7YQzKCzPqtcG2EyjQDmRecgNIo5m1f54Q65N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+eHOpjfXI3h6rhmlDh7+K+BGQkDjfQ/drrkY36jARK/eME898JyGQyBpOY4wNj4ubT4sQc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d18R9P33wRUSLoVNNmP8ALBEiSFRKDpU+FsEPMWXSW1MMDKVBqTQgkhJeRpG6/nholWRWc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w+SB3N9WGuojdlYs/Kb/0cJQKQnE0iyN9odQ/hh3p8yA2PiOI878xBbmPhX72ChNokbV4j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UWPR5g5Nw/wBocSJKsShUZhq+9/nip6StK7K/X+r4lVPmACABtVvPC5SoNMmE0ZUahzN/X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Vq0X8WEWX18bJIszO7PuPMLbC3vEPhUYTzyHOXgGWVuVmLL5DCYuDqB64M0798G1MVwJ0u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v2sXF+Rf6hJZkCtqGk/Dg+N9e45vTVhIzMTpN7nCsqsSNMGudtP1OCn8hxVsP96lp3j5tU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qvjr/AOzhlb9mnZBmFdPT+78RZxZwdJDIjKAt7i62Go2t1Prjl52T8BZl2l9oOR5RSQpNl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xcJCGGq43vcG1vUjHYvNWpZYafLqdkWGFQNvljS9QztfR8nVdAxq3NrggMtGaep93mbVB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u/wAjtjnP7QuQf6LdpbTRw/6jmEPfxO/h16iHAPqDpY7/ABjHSDMWsndD4D+G+NTPao4fb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gp4UmqMumLStpN+5bxD/eVCT6DGm09+4mzfajfFI00SpHeWYHzw4RTPIvco78x6NiNCS6r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44WUtUwn1s2n/AAx00ODz/IuWIKqpkaqk0N4WKkeX5+uEU8ukMwbrhRW0jQzTVEcn2bktp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I7sgbUSf6OGRje4ApLm+pW/5YCJ1USE/2m+EDSMrsCwZRcfljDzIVUrY7+LzwJHvyOgJAY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FRRq1N+/8cNCVKl7LtbB6NqeSUefiwSi2QeRLpa4B1HCtJ3K3VubDCsrqzFucH4f54UpM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uMfJB+Eyg2ZhhYlQvMqeeIws7M2kNv/XnhbFOCzRq1uuCWO2L9wfveLHZh9MKROZPC3Nhg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rOL2VuY4HsB72SuKdTqB8Q8WHGKcOlg1r4isc99t8OcMyx6SOpXm/HEcGMjO2WJw3xHV5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TJ/jhXp9Tf0O+NkeEO0zjXsnNHxlwFXJVcL1M5eSjBBjqCesU+xKoSNmBBX8wdPYZOZrN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4nfIKh8rrf9a4WqSWqaa2pUc2AkA63Fl2/njQdb6HDVQalG0+V8nRdA67PTZKcv0fwbp0+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8e5eGy3L8njy+GSb9XxVJeBLsCT3pUamI03223+eJH7WvaXM9HlvY3Jk+a5PmWXpDUP32k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G6sdfNcHUARoPW98RTsd7Vsu7Fs3p83fLanOuG5kkmpjRH7SR2sFEgLBSoO5HW1+vQ1dn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drmZcX5/DRxK32ssVyyQxqAoFyLmwCgmw6XsMeR6L0dOHUoy7axQ3VfNnq2o65DJo5Rbuc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jVRf6MdnNLlVJHHS5pmb6pGVbOIQet/ny3v64hdOgghWFdGn4j5k4eOLM3OfcRV1VSTf+F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gUU7W/kfTDMDZV/LHtmk0zjC35PG9dn78rS4Q4LKQ19WtcHR1Dk2Dcx+G+Ggyi5IJ/PDbW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SaZB1/wCeHOLRgpN7kylzCKlGp26YbpuM6aDlWZGYX5dVjtinc34qeUsIZNSlubm8/riIz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NqkPxYEkYd3JdVb2q5sqSQ0OZPErX+G+Ix/pzxHUFfeM8zVpPEGSYoP3HFbKSCLaMLoe8D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ElNk9stXJ+0Pi7KqhZqPOqmoYLYpUzPIp+ovviyKTtf4qqtUVTJlUmw1aYzf8ybY1zhqFR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w/wANQQF7u+o+L8P4YOLdl9kWzYiHj/MZdMs1QVYkNyk+v7sTTKe0eWB9bSux8+e2rGrlP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PSVhXSyNzHC52ylD5NvMs7RuH5uIOH+J6/KaZa7L5V0VCtaXuw2rTcbEX3t8/mcbWRcec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uVZp3ckynUklgTfr0JxyuhzJrNqbl/wAcSXK+IauhEK0cqQ76r+fXGPPCnuyou3aNpRwdU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uqmLMyso9TfFscP8ACscaKkUelz4uX0xrhwb2n1dNmnd5vVaqFk1Fd7tvbz/djpzwj2S1v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S8M11NXZXVxo6ffFxe9/P6YwJ6N2ZGNLkrXIuG6WAq9T9ox5vXTiQVdHHDTVjouldBbFzQ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0RUsEjfd1f44cZOwrtFqaaaIZLIV+UqC48+rfjjDjpZbmXj+7Ofvt40JXL/ZznSyyHLard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vnb8P9rGh6UjyLIXjvv93HXH23uybOq3JOweploe59woKuGoJvpiJaAAE28X2ZuL7H6jG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aNaGZ81YjU6IrAj8wP44zdPo5NXQvJld0a0tAxkVFXU3Xm6bHfF7eyrTmHt6yNwoUd1OxH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G2FVf2bSwCaEVWX0dQvWObUHTa9jt+W2LD9njhuiyLtWyPMc0qqaOqs0aaVuWLKV2tcm+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fDc2gydrfbsYMu9JtpmzuaUi0+bV8708cc0kjt3rdX3/q+E61EKm5mRf9rG0/DnB9FW8eZ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czTFnaKoQqNJO5KsL39AcbMVPZF2X1rzauFabR0HdgqLfLTYfljS5cHyjZ9LzNxbOaVE8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/ADw8yU8UgZG0Mp/fjoGnYD2VvLePIayO/wAKyv8AzJwZP7OHZ3UoywUOcUravEkv/jwOE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LNCsk4cp6jhvtSjiZ1Y8PVAbpYAgi5J6DfHD7I7vklCzSFpCm7L0v1x9YmX+zRlq5L2jQ8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/D9TC8L9WRl8QYDqDpINtsfNlwd7K/tG57ksNXw92Y5lnGW9Yp++ijE1xflDurG3Qm3W46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GRTb2KZlOltXTlwkMoXUDzfwxvV2e/o1fbg7U8xmosi7Lsg4eVIWkMub5vGgFuu0Peta1y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Af2Ffah7x6Sry3s9y2qSaWnqIpswl7ymkjcqyvpiYHcNYgn52xfuYlzJDVg1D/LBs1HqZF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vYvvLKgN2fdn5eTvO6aojX6d5/QxZ3/gB/aElB94zjsrha3T3yqvv5b0+EPEvZDxn2V5bl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tdURM7wSUbu8S6jc2LIrX8yCu19iepZgnByqEk2c56j02aGBynBpebRsrm9Qa7hLhOajp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kR5WhZRfRcC5FjtvsTtviuaupVFcFZlP3ihA/E46l+yXHS13YHkdHnVDQZssMrw6KiIOEC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bAfLFsZ7wPwdm0DU9bwfwrVU/j0GijKgjzsRbB5WnNpjOgwb00GuK/wATinS1MIk1rMjMb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7UVPJSdvfECTKgmqMsoqkspvvo0WPzCxLcY+kSj9m/s+zyVqqDgmjCqoIFPD3aaib7hbfj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/RpdkHEfb1WZ/nmecYcJ+8ZDQye55aYo45nClRKDKj9EREsqjw+eMfJkhFd8nsjotLoZ5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IEYI2vwnl3x5hFpYNNCi/MgHHbmg/RtezlBLHBWZx2hZwqqeWatRA59SYUjN/xt8sWhkns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LTtwTmtcw+OXN6sl/r9pb8hjBl1aHiLOkh6QzPfvX8zhX2dxS/wCluXyUs9N0OoubCx679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1EmlVmqG1blEJHX1x1b4D9kX2ZOF+IYXy3szSqrLWCVtTNUwkXvzRyOyn8Qcbm8L9lfZ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eDMlme12gy2FCbfeIUE9PPGVo9RHMnL4Nf1HpctLJRk07+Dg3l3BWf5lqpsvyuaqYqD3a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7C97nbDg/Yp2prWvSp2f8W1lQVBVKbLZ5SwPQjSh9fz+ePosoaLL6BFjpMty2nX9iFV/gM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y5fm8mqlpqyNuRFdFFiN+tsZDjua2Ta4PmSofZa9ouohjNF7PvbNVK+4deH6pVYderIPwx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7VOzyPI5O1Hst4s4Bpa6Rzlr5tB3RrNFgxRCdQA1DxAdcfdPTTe8U8E/k6K/y3F8cZf0xm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2Jd7GjCkzeqq/Dc/2QT8vtNxt9cW8O90TBqHdM4L5VC/ukavzMAAPoMIM4iYxWPNY8w9e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jRHqD57C2I9nzQxR6ZGD3b6jCXjM/vTNqv0f1bTp2g9pWV6U7ybIo3X+7FMo+v/a46cNGL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7B9bHD7ROeUaOlpuGayzebWmp22/j+GOsxkBLc18Z+LijlNbH+0Z7HsALgBtLc2AhgNXxX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YDcA4IlYRusl+bHg3ocJqr+zGBl5CW7NTe3vgTIqLO4+O5eFMhzySoImmmqYQXp5FCgaZD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j1xrfVez/AMF9uHGGQ53DDNHxFVtFPmtSHDLRxKArRxkgjZQLE+fXqcdKM1yfLc/yyryfO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kIdGHW/oeoPzGIrwV2e5J2f01ZRcPx1nczOHd6hwzbdBcAC3iPTq2BjlywkpRk1Q5Qi7t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igH2KqEX9m2FKtYbsNWGJZGWRdT9TzYc9e2/iwZPDYsaRSWv48eJBJwkD3NrWwarKDY+I4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viOZ3WLBHIGPLiRI11cjblxUfG2ZBFaKOTUx8WActyFb8VZq07TrFJy76fLFX5Xk0vE3Em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kq6lYi31YAX3/ABw95pVmWSQav54tr2d+GKfMeJM04yr1f3LLYiYnts0xuBufQajt0NvxU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00WTUdBwrSFKajoI0hCp5m29/njVHPKsN3gLXxcnaBm7VtbVySs7SMWe7fM413zeq7x5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uMaElOe9qqdRzMzgY3t4rlk4T4N4X4UoajSzw99LCG2UndnO97knbyxpPwZSfrDiXI6Y81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4v+7Gy/EmbS8S8Xz93N3kcKrTr6aRsbfjfAki7CczqI6HIMzq5G0WhNtvO2KK4LmWavkrZ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1xZnaxWHL+EJo4mOpmVMVrwBTh4K2Vxq0EfTcYjdjVA2Y4Oz0ZZwxxxnSrqr6iJaOnf8A8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5gqcWPD/5DXAtVmM2hagwinh07aiwuxO+/W+KozCjpsp7PeDcnimMudZrmoqERfNDy6b+f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u2jPPcxR8MQSBVp0DzL+0R0PzwqrGGv1fMWlY/E3N87n1wlhOt1UMmo/ywneRpZWLc2HzL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eY/e+HAp/JaVmVprsxPU4c6embVtg9EsWU4kGUZdNX1cNPEveKzc23zxRRNeB8iMk/wCtK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tzdGJw78TZqJBUM8jtykLiSVvdZVlUeV03KoXU7DbUT1xUPEtYVhkIblxAorcqXiWvVBUM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NKhqisqObVi2+LKsGlmGrmN/6OKhkQF2kPiO+IUnvYVQUwllVeuNgeAMhNbWw04Xpzsfuq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medXbcXxt1wdlKZPlS1LLpqqjxeoXyxBkCxKcLoWJP7NFCD6DChgFOl25cYpIdMSk21HfE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4eyKuzCeVI9KHT+0cY4Zqv7THbNDkVLVcPUNUjMFK6FO5PS+OXFZmFbmtZNPKzyyOdVuu+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24s4uzSvnkeaEOVT06nfFe1ud0nD+VVmZLDTSS6Sia2sQ5B06R8Rv1HpviIhPOyLLqWTjC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bLIDUo3XRJewvf5EnFgcR8Ty1L1VY9Q8zOWcuerX33wxdl2UtQdl7Z7LG/wDpFm9Qe8cqf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Ej64p3tU42p+HY1y+Nu8rD4wPL0ucRlL5GLj3jo0lPItPJqnblA1bWONUc4zSoramoleR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vv54U51nc+ZVMlS8zszb2v0+WIv3veOxZ9Tb6cDG/JJTHqhoZq4rBCveTOdIHnc46Mdi/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UcQh/1yXnlffdj/hjWXsI4GkzrMIcxq4feFDqyLpuLY6ocH8LPEyxRRozLtt0bBxTbDhH5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4kEKxx95MbAtbzxsnmdbR8IZH7hC3+vONR/Zvhp4ey6Hg7I1zGrCfrB1+xXqRfzOKa4xz6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R2kN/mMXOdE45K940zyatnkVm1R6j4v5YonN4mnlYja+LGzZzLIwdsQnMVWIMxwFeQSBZi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4sVrmFcGlYK2JPxHmWsvEr6tyv4YgTwzyu2jmv67jCpOy48imkVp6i4Z2H3WxcXCHDAzGp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3dOzfXEJ4YyOSWdZJV1avF+Jxtbwhk8NNTxsU03XAjySZTksVLAsaLpth8qAkSWI1YMeQJ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liOZlWyLrX9k+eICvqGHPs2hpqeVVkdWP5Y1j4yzcuZl7yzN+1i1+Ka8DvLtt9cau8YZoF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p88QZ2shGdViM7BpP6OIVUv3hZUYM354X1khqjrwkggYO115/L/HFJeQUOGV0xsrMtm/fi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9cN2V0Zc2/o4ncVIFjUReLCAovczBGAmtsAnZAGvrw5RwsBpPiw35illZF8QxB7l5I9VS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OGypY93YNq/ZwonNnZA2psGRUpfx8yn7uIXHdkQzAaYHLc1/44qHO1DCQjxm+L1z2kFPST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9zisjjeSJP7Qnr5AYVNGbp1e5XuZUbuGZz1xW+dUzxtpRdTN6fzxZdbOztINZ1D4cRqspz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GANrhiyoa2lqUDEJ1+G+2G+TvANP/AGnxYsmvoFO5u3LiJ1VKihiq9fXCpvcepb2RxJWGp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dwxDasYmURv4dXXBMrEqwRuXASfkyMW7ENSGBYL1xG6i6SsFbS3wny3w+tIwkYltfXV88M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bSHl+uBlGzLxthFA7e+SKW1W5W04srLqt0jYat/XFZZfII5WkPMxxNKOoLRqBJpVsLjyZ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BNpBbUx8OFJjCBr+LThogkseXn+eFD1DmRmZtTYEuC3skHBFSFzWaMb/aXPl54vyocS5RV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/I3xrTkdT3OcxvE3NfU3od/PGw1PP3uWVUhbVquv4eeAmth+nyVkjP4ZUZYoJpA2ljrs33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kkjSNu+7xtI8RvYY2Qq41easpxzNpdgp9SpI3xrNPKsuXRyr/AGl+b9+Of6FiffP9f8T6S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0GX5h/kKoM6rIJrRTf73l9MbF/6c8S9n/COT5nlFdDPVVHdTXqYtSi99SAW3BuPn88apw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tTFjp0/id8bM586Sdm3Z7JUKk0ZVI5k6q2+wJ9cZ+sdRt/J8+abH3S3LH4b9q/NsueI8W8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cK9XSXiKKfPSQ+o+drgY297OfaM7E+JKmjjl4qThWuaFjLT5snuqRMACR3zHui1tgquSbG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Jwc9M8zUkKQyDn26N64hDUcQdO/jRpDf6L6/540rabsyZYKR9A3CcmW5hU0Oc5XmVNmlD/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Isv0N7fvxP5s3q9TJpfu9+uPnXyLiHinhGqkqOE+KOIeG5HuzigrpIFlJ359DDUL28V8bR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t8NdzS8SUuVccZajaj314qkrq3HfKGAFtQF0Y3tc9bi3uYssdbnXg5sGZhI38cI6uuvq0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cF+2d2QcVyR0mefrjgfMGXc18YEDNfe0qMwVbb3fR5j0vsdRZvk2fUS5lw5n2VZ/l7uVSa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z5WUkHqvT1B88L7BbQ7PVNra7a8LaasIOkNqxF5DKrXdXW+HKgm1yMCliMA0/JCxaPNXhT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KbiGcBbSc2K3V1f8AZbCqKZ1JF9TYqiFvUfEdcp5K11/fiVR8U1/d2eoEn+0cUdT1jobBr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qFLc2JVkLArOIZ3ZvtObCui4mqYV08knza+KulqyzWVubCuKreMeI6sPxx33MeS5LZbiVq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s30xavDvaDLQZdT0HI9PHypy7pfc41XSulEm7alxLaTNIhpu2Lq3Zjm0idoEEzgGTVfEio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kKk/tbY1VhrQzDu5Czfew7QZlURn+02w6EfkCVmyGbZxRzRNZoZG6avMfMYZ8rzevoJ46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vqlPK9PMyMD+B/hiianPKhlsJsEU/FFTTspEz4Ym0SMb/ADG7OX+0Z2gZdBFlef1eX8b5A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hWUSgMDcuRqLDyJJt1sbYkdP2r9iHFNZJBm/Z7nfZ7NKRqrMmrQQLncGNgFC+fKv+eiv+k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zH72JDQZrC0eoy/aYiySvcxnij42N7YuybgHiiZn7Pu0HhrP5CWK0uco9HMx6gCSwLnfqA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K8VZJHPLmPDnEFGgPJLSKK6mt5lmiuUHndrnrjUibOqmOIw09Q0cZa/U9cSThDti7QuBa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3oYk1WhMxeI363ja6b/Trhl43+aIN5PDLNn4YzmAqtNJR5hMd1iR9Mh3+49m/IYbJJ66hk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KOcX1LKhQ/vxM6f2t6iujCdonZ7wfx6wi0GoanFPVOd7HvVBt6bKMTfJe0b2dOKYairGe8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/utXGK6mvY30izMR/eNzgVgh/cZXvy5min6XOqqlZXgqpqfmHRz/jiy8l7XuL8sj7iDNu8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gYeh1A4sQ9jEPFcD5rwhVcGcaZew0pLlFcKeoO1wXjcd2DbqoA+WKqzjsqzGiq2p2TNMmk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OSEX9NagofW+wthqx5luSGTEyT1XaDwDxbHLRcecF8MZ1M6d13xo11Kp6glgdvEdsVrxB7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BquhrMy4TzJhyx0bgxIwFgbMrAD5bYKzHgfO8tjmfT+sCOZjSTJVRKvrdCSPod7YiRpK1J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gE8rlCw+jWxWPNkhLulsXPBjmqAVfsU8R5XRLmPAWccN55NHzRCmqTHO4vfcNyg7bbgfXE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f4GpmXP6PiGopd+9Wpg76Db/yZuu/yIxZdNn+f5Uyyw11ZSsbW138ugv/AIYs/LO3njSjp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7LfiSUCQfv8sbjD19rl2arN0Tu3NRIuMabKolnzLhupoyD/b5XNoZCOhCMb/jfFR9oNZwb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3GXEHG1bT1VFTLAajNFEb6UclY3ZjzNeRrt6AdcdLpeKexPjOlkoOKOAsqWqk8U1MopmZj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ed8Vfx/7IHYX2kZfDFlPGWa5QBdRDVhZEW/Ugi2k30m4JxssfqGEuUa/J0WS3THiPtkpsl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GIeMsnpUjZKqGZe8ifqdI31WvtYjbzGDuHe0Lscz/AIq/Xc9dnHCfFzRy0tNUZlEIAgZSC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YsRe9up30k4q/Rxe0Bwgs0/Y52nU2aZOzNIaaizKSB5nvddMbEqfhBYyLcfLFJZ8fbJ7C6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MX4qytWXvnraYyLDGo1Neoi1IpZbgszGzdAehdPqmOKbg7YrD0mUpVI2x9o1KamyvtGTL8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yZ4VqImDpNeM3YEGxG/riA9iVOlN2bcAqipHGuXB12tuXLN+8nCDi3PabinsFzri5cpqeG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fLpSL0NhzIbbfW2x8tsSXskX/wA9JwbOLM36u/IAn/DHhHXNS56nJN82z1fp+DswwivCJ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ztzqNbt9Bio8+qi08UjNyn+eLPoZyPeizczU7avxxRXF0eZzmZKFe8ZE338vUHGgbtm0d3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ziQXbphJ2yM47Eu2hNXdseF8xGrra9O4xnhSd5qOF3FpCBqv1v54Q9t7d12F9tkp8uF8w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JX3ojWzs4A01W5pYxq1df4nCarrAiswfDbTVGmmj+9p2/PDbWVDsGDeePZsSXajnJ/nYbJ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9HFb9pkwmo8iDtrX7bf5kiwxLNZ3YtseuK87UJNOV5TKJH1JI2ofI/FhuKG4pzFXYDGs3a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LZ3G17NcC4v52JGNxOIiQ1OI+ZglmH49cag+zjA8/bFG/ijGVzJ18yyn642vztg9So1cw+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6w21X7kdf6bn/AGO3yw/KUUCRwx1dP54PqGN5ATzY9RaBEpFixxmuUmNn09fPHKHSpjBmJ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4v2sMasdDbf8ALD3WN/qkin7STxczemI5BeZWIbop/d1wU+S19wtiViYLurNuuCmJ820qe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soO5blwFh3fT7RSNPyGKSsgOmY6rBuU/dw4THWukNqPrhDTAaQBzMfzwsqAEVQpKscMjG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kqGDc2nl/HbHSnsXzWbs7yDgPh2bvq7gbiCghepowCBFVSKCsyv4tydwDbzG+OZuYkPR1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sdNstvXdh3ZrmiLIslLSUmpwtirrGALtfyOq2PV/wyxxksknzR5Z+I2WUYY4J7Njv2vxsK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aZozUUbO1zq0kaQf+LFOyrSrSfrCtqIaWlEbyO7nZAgux/LF8cZhc3yGsjoleSOSGLOI+o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9L3xrtxlw6vFPB2bcPwLD74410zN0VupF/mNQ/HHqWPHvseX88sbs94k4PyDIsu4hzms/8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ZjEjSRkW1KV07cy7C9h53xdfEmb5Rxvl3BfaRkDTNleY5eIb93bVJGdJDEXGoWIsPTzxqp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FPYdN2ZcV5g+T50sjPTO+loyqyCRVY2NgfDtuOovbF39hfCed8PezpUcL8SVFHNm2T54al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072LG/zdpX9N/lisn3JJQSST3sQcU8RT5TD+rqJu5rJlvrHWNfX6+mNZO1KrkgoeDaueT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tLNvuQWO/XpvizM8qqiv4kzovK8gWoaFPRUU2AxTfbrUwZflvAsFdUTQ5XNUt7y6KC8Kal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Cxt54ydO7yxRiav8A6UpfCNmPYKrouJe37jpI27uok4ZqmiYnlRVnp7aidhe/n898dh857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PLeDsqkSPKQie8AQi3eg8zX9PPa+OJfsJLR0XtCceZTTVk0tHPwxV08cxsDKGlpyRttcjc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rl/BEZjyULCi98pZWRd2ZTuT6Y7Wfap87Hk+pty4Nq14fTIE4dnoYg1HJYTPD/2yE7qbd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naXntPSZtT5Bl8iaqNGfvlO0yGzAXHW38/rhJlPHrdm/CuaUvEMc2ZRyJ3VG/SSiqSpCPG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561xnvD+f8S02Q5vRrNWQ1sN++e40sGOoMT0F+hPXFq7+owZfY3B4frGGTcP5pluvNqqeg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lYgi1xf8AaBxjIOBhxXQ5tnuZqmX5DBdJ6dXOuR+ukDqR67/44RdluexUeRcO8H02V+9cR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D7WUlmKE9LD1v/ji5eydcwoeJc+4W46pctppsxVq+KGSZWRNJN1AuRcg7g9ANwcI1WJOLZ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km+SsM7pcr4pyehybgpUy2oylFeUCyokYO4BvY3Nifx/GZxceUDcUO2c66GngiVPeLHncd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2E2c5dk0Vdnddw/DU5etcS1TAiAKCDsFt0A9BiC5xRV/EkNDk9ZWPT5XCwbUq3e9/memOf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fLL24hyFa3iXL696z3jKRSiqhQ7X1eYHnfrfGvvFFDPxHxG2SVlR7nwflzvUVsyXIdb3P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Y3xb1HnVQ/EtPmubr7xltDk/uFHAp2dl8LP8AM817fTEM4Zy6u4nyX9X8VQ/qPJXrjO9RF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bG+rfcXuPrY4xXLmzPir5HvhiPPu1KoWjyDLlyXs/pGCI7LYOi9NXkWI3sNt9/UyLtQ42h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F+EVpst4do507+pVxpmkN9UhPSw1uTvckk+mCe0jtDociyyHgbglUy/K400TPFysf2dt9+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Kl4QyColGbcS5pTOuVxQMUkmQhZGJ8jbm+LocJfO41c7FWfpCIODuCfZzm4Syeu/WmYZhm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QuiQTsSR0uImA+ZF9t8cKJa2Ozo5OsW+L0x0c9uHNZpOyvJ2DJ3cnEKlF3P8A2E1vXew/L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FeRg3iOMLUT+Td6GLZJzUwFmGrU2MFqe2oVEG/wAOrfFdy1c6HWsnW/hw3JVyCTW0jsd8a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jh5LnoDTzvpD95yltQ6WGIP2lr3fAvGDuzq3u6sCvW+ofx88JspzOqhCuG1f7RthH2kZ1F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y6mECr6arm3X5HGG7vc2GNVuxm9nvLYq7gRZp9DzLVSaf2brufzxf/ZpLKmSTEc7bhv8Ae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/1d2VZfWqupmkndvluR/K+Lo7PCkXD3eqzrrJZtvIk48k9Zu8u52np78rJZU1F3t4m1HDL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3XB1VNedwral3wz1cwLMo5mPRb44aUa3OoTtmJczoMlocwz7Npkpcqo4XnnldrBFUXJP0x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qjjrjPiTimrhmWqrKgvDd7mOIDSoJuRcKEU222NuuN5Pa27Q6rI8gyjgLK6gQ1ldeesZGI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m/wATaj6EIQeu/NHMZ+91AburWX6Y90/B/pLjilrMy3laX/x+TyT8Seo92SOmxvjd/wCA0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TlO1sIXYLzu3eXvb1XCiYPUyLBA2lvFqb0+uG8hVlKjmbe7fPHs75PMXJ+Q6liEs7FG1ej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FnEvdJJI1ydS+TfPCaNS+ot4v2cPVJSpDpeT7Rbf1vilceSC1I4Vjdiu56ejX64Op6KvzF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Rt76SQAOv4+mDcuojXTMqNqJ5bathi0aKkjyil1rGnfKulXXp5k/XFJgylRHjMuQ0v6vm1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Ynfc/xxUXGebvllHUM7Jpk5r6tz16YsHPamGpJk1P32ok32F/PGpPaFxBJWVktOKh20XVe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LlKyveIs0krZpCG5TzfjiCzlmZidDfjhfUylwy986v/3vrfDSxKsxB1YgIFKcznSb6ji0e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1UsOpdPTyxFMgy5q2Zbc0bWxfmUZayxxxK3l93YYu2+RbmPGXZaI0WXu/sz4fPEpMfd07I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DRssXdyt+Hk2F0lKTHIB5fDi4xsXKfyMy92ml5dbR7rp0nzxgRd1KxGvS3Ml18vnhzSMMV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+OPSrI3eB1McZ8LeuBAjOxsdNQu+hAevp8+uExkiia2p2U/dw5yppS5XVf4euEksUYprd3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MQuM9xrr45qgN3TaWHhGrEemZoo7SFNfhbfbbriWGOWOFiX+Qt6YiVQS8rFvtG1aWVvP1x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XGrV9p01fxwcj6RqP2jfmOuCCjCaQnlU+Dm8I9DjxiLroWTSx5rrgoxsOM2wud0szCPu1N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RzjRNqiMg3X6HErrpIoImiRjqHxfxxB8xs2qQLqYry+uEzHQ3dkQroQkMgVtLfDhjyPJMy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KKndaNH76eaZSI9AO5vbf6DE5k/V+UwrWZ3JDJIecQMRe2+5xB+Ie0isqYGoMuWGhoyCqj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W3lgJJ8mZCVHWjhb9IXwd7PfA+W8G8JcLvxRxZCsavX1llppGG7HkJc+YChVFze5sVNG9s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u1OlOT5bn03Z7kZTu3pMn1xNIL6ifeGIlFwdJC2FlBtc3xytqa6aWp73vptQ+e25wU1UZT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ELSad8xRmLW5v+5liZpxzneeVk1ZmeZVlZM7O5eaR5GZmNySzEtudRO+InNm1RFLNLBJHJ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//LDEWVSCx1X5vXADIvUcreLBe1GKqKpfYXHJO3KTscKirlknWcyOreJgNhfBRrD3jP1Lc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G15HGoahqOErvu1zqUXwTjYF7uyQtXuX7yOZ+8PxYI95+NrMxwyNMEK3bVfBkIkdoyG5cD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meTzb4h6HC2nZYGZn8+nXl+eCkMSlu7/tGuW/Zt9cIKutMcTAM+nVq5fXF9m9ld9i+qrzA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F+PmMR2d5GkMp0apLv4sAkdQ3N8Y1cu4+d8JHdjqhiZ9N+VvO2BUbGQjfIcsgL8zuV3OnB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9/wCfXrjIAZmvo1aerYJmLMl2/wB3EtrYFcgSxVmYPy4JaQ6WZW64y7qxUKu45f8APBLAE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UBV7SMWbV1wXJcvYL+LemMoqlmBXm3/54zpkbUNXeKV5Q3TEoJS3sCgkBZx934d/ntjDFP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05b4NKtpsnN6+mPEOVurRr6/tYOMLCg292Es6truvMfyX1wArdG07MPD9PXCgh22Pi9cY0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ji6tixGY1t8es/e9cCMqorF9bfDy7n64VXTXZv7S1/Xb1vglvEzBhvioxb3LbsTyKJkVlk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sFFFBYBuY9f44UiME3U7FcYYourl5vD6jDRG7CQhtZNeo4MCkkKjaWPxeR/HHgxQ6tXMeX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7eLpi0rBAmMhLDQyljv8APGGhBTuxJ9oP+L6nHu6kU3Zuv7XQ+t8KI0Vl16eY+bYiVlyl3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7NNquvrf9+B794Ltqjtyr904KMUKyPM+vUNlv+/BpZSus/F+eAg35KPJExkktJ18PpjIjd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xfPAlVpGUBtLFv34UBZFLLqe33tW354ILvYHQ2nSW1f11wYwLRqurpgLX686KfQX1YNA0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5/XFpWJ9wLI0/2R0sfEOov64G6oQZHQ6vpvjMcenUytq1dfrj3dGRn0ksoY/IWxErB53E7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pv/LGRpJ0st2/HC0qoXltjApnffVpbBRjZUbfJiGhFerUwW8ZOpvVPp9MWPkuUJThYgz+8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bh+gmlkYBdK/e+/i1sto2iF5VjaTT9cHVCvcFeW5WoAuzsxbVpNrL64kiwME0Rcsg8/kMB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qKD8ut/nhdBEzNM4m6A7MwwQH3F8cMrK00zalHLp+ZwSxDOVT+7+GBB7xLK8mnbw+vrgay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/n+IxCgoGSzqdDKyEafQ+v1x5HlCx07t3kka25vO3zwbMwkQ90uoj4cEBkZuflkVtN/r54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LY6eVlkENlmPh/Z8ycLY0DLGoLyMbhm0+M+v0xgzJFEoikdpTsx88GCUQx+8uryLtqtud/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SoUSRKndqr81x+XzwpLCSVY4Yg4PN4bG+E5HvEbyIrrq5Vc7Cw+uFlPI9+70usipp1fLEn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bNsne0xpJHMjNdlT1PUn54QxTSRRKkp1Mvn53+ZxMkWeLnEneMzam1enmRhFmlFSVbQCj+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pqJ+XTApcsjVuxHFUKzRlmfSN9t7n549Usx7w6dMbfdwwySvSyTU7t9shs/8AzwbSyHSe+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7nAKVssMUrLEyxyaY1v8rgY8sbzPpm8I3UhjY23GByREJH3kOz/iNROwv5/hg5QSCY2Pe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sSSaC3Ylnjjszhn1fD+PkcJGiKNpLPTt5/s4XTygmwXV931wkWQy940rPqBsFZfLzOA7Pg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jOrV9m121K1y+DVQMGcNawN/x63vgFHEsc3vVS6d2qkU8KrdbnYk+m2HERQkyOObV+S4Ga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qYTGnex+RCjfzwTJFpjaQLG2rn9S2FksZjjjst1B1efN8ifIfTBJSaRZWMiabFRp+D0AB8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PIiTWrxmVfsyPP4ThcqBpJAVTu9/nf54LSGdEVFk7xh4i3XCpoWjj1lruTt6f5YmNtjw1i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BgOb4fW2A3Iful5pN/wDZxjvoR3SDvJJN9XopwYItpGj5Wb8NXrilK9yCYGMCQK79+WDNf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DRyNIjU45tvP64DGCsveBfI7Hpv5/XBFTHAkWmVdShjy9eu+Jd7kQmln74TNEvM2926eu2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Y8UjfUYGuiR1Kyd3FpOCamlljann77uFd+r/dB3+m2J21uSrYg4hoTUUneLJCGRNKIX8bE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wcU69GYsxkdowxRdKt+84vH3WheaoqNXfMbqh87ev49cVrnuUiOpmnNd3arfkFla5/O+Ll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tHUKZLRt3MY+AevpiwMqg7tlqEkdWPK6/yv8AwxVK++K7GGs1SF/jjAdvoRc/X5YtDKZJ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2kTllfZmZvP5YVBOwyf0cobVMV777qObBGv4rfzw5uKeR7Fp2UePUgsxPkD5jDPlkSRQ6v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xfpf6/LD0quJJI0WGTUDoXyHmST5H0wwGS2ACJlj0RK6xs2rf0+RPQYPeRikcZ0adP+OAT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dxyr56reR+Xp64T6gJWlaTlF9H3iT/IeWILcaBpFUo9m0Lf7z73/wxnvHWomM2ju1ul9Rt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iSs0kkmy76WG5YepvgurAELI39lJbmts/zPzxCm7ExmictfTCo623DfT5Y9UJDSCSoLT92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v/HADHA8amOR9W3iW2rfcX/nhfJWBaTummTWZu7ZDuukjff8AxxGmy4yoaqmopJqaFaTRH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8cRmpq5Y3mgWbVR6CrxPuGf1F/L5Ye8wijmlVoP8AV6XzRNy/90db/LDGmX1GXzw5jMyT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2PR/qOlsDIENo0M8fdNLphFhpe9vkMSCpy6GBWkpafuo5E20/EOmEEBCJUVEehqVm71ml2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9MOCtV9zHVs6CnlAdEUk3B35geh+Xl54IOO7GsvAlX9pSaW0FWKqSG28/n8sYEcPvS1lPT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UG67/AMcKsx0QCbNMwlpqHLRdWYE69R2Fhv54jNFmi1MNomeTu2Karai5+Fr9bn0P1wMIu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NXmOCSQT1NDJrCM6pbVvuLna56Yhmb57l9DmVOlC00kgZnl22LE7LcemLUo+yvinOz73xD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dK00cgLPe+m5II1X3Ng1vri0OFOx/grJ6lsxrKGds8iXUkssxdXAFrAbLuT103wSd8DP1N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uOqXVkGWvlMJYctfePU1/EhsQQP34n1B7LeWssOacWZ9NmmYOoeaFOWNm8RCnzHpax3ONj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k0rHvp5FQDTbzufX0xFOIczQzZfUwZhUy0vctII3RgYStzquOVbbi5NsDJPkvFb5IRDwd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U0dGvejVrSzrKB0Os3Jt0N+mHDOMry946etrKyGhgksNbvqETEEbjootsW2wwVWarV5bHm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sxmSOVrFCd2uB5k4ras4/hWCshqaymFRICsiVKnQwXfoN+u2+344Xug3Ft7jLmvDmaZT75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Z1k5kCa1mBsxYjSqDYWGm1z+fnFkyuoo5quqqKWCGFrsRCxbSfUE+vU+mHKi4x7P6rMFZs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2lqZfeHAYg9N1AHqPpiPdpPaNwBXUnd8M5tDDWR6mZaZ7I4BswsdyDfa3X54pIJukVzxdn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Wuqy+LnCSb8w+7va1trfXEJilaSaaqeB2qKhho1vqVIB0Nx0PqDt8zhsnzCOolqr1VTaW1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gqfK/mMB95R5a63fcwCWcbMpHQeRFuuLT+THxptlg0dU8UYAZHLjTLqXV3q+Skn4R5W/fi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8VRHHDHl7jSU3LbdNJ+6QdwfPpisI5Zp4KKFK2bLMwSYOr00WtHjHUb8ov6WxaNBFJBTR1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Sr9p3llt9FGyj5DFODe42XI6RqTKxE/cRpy6h0J8hY/vwU0E0SyO0jrM51NJ5k+n8rYxEE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NVNfUjcum3kW6YUy1dPCdbRpBTw8hAJbTID6dSfQ4tp+S1OuQmFkWqrKaVkWqZQsqpusRt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4RvJJl86xPyrLyKV5gwO5tbz9L4d6ylELVFbHDTc6NrhY3j0HxTHzL22H44aMt11ENG+Ve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b8zIykEa/NTbyIxUVbAB09TT97IIad1keXUGZdRYAXJt5DzufPChZoZmkqJWqaiSQ6zdr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YOWSqWb9ZVlCcnzBkMekMNWknmBHQXI8sFEU8KpKzdzB+yuym/l9cSa82F2sDXNEIo6t4b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5H6YDmNU6U8aSwpMDFrVC3IpPzF8KFanlbVL9pGb6Na7X9LYIlpnZ5DP3LKVvHEx0pf0JF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/JcXT3G6OCWD3Wpmj0x6g+l/jB3/ytg6cLPVskMjx31fCGW3r63/cMKGWeu7tH7n7K6d2h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vTAzRW1Se7ozaCE1bB162J+6TgExidjWlqhpKCNUaa3e98GvY9Br8tRA6Dywkpo80hr5O7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JZnNnY/S+xPXCh6aNNM9RohqmsjPGtl3PkP8AEnBsVFVpLDLT5kGjbUvMo5QTuSOnzGLIr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LTTpLT6YQ+8SLdEYb3A6hfn0wmdpqhGYU+r7ja7Fx1ufS2HarpO9+0esmpVVx9qlj7xGGu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mEppUeaWuMhZnY6WbpEh8gettvngZLyXBWM8kEKpqT/VWPN4rhpD9Ttf8r4T09Q3f6Zld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uv5dMO8tNDmNR3Cw/6mb2Zt++8wQD5fPDfPTGnqJqtWWNDYO3XX6b4B77lwjuAfuoF72OS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8ZJuQqjrf64KeZop1lgWokjN1cS8mn5rbyP54WsyNHcLp1eHz2wUacVcbRGqeEEhYn0ai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CemF92+5Ixaex0R9irtzzXKuI8u7PeKs2hm4dq7Llzytz0sxtaO5Y8pux3BsdzsTjvfkc9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T1XectwLjlJFzt5Xx8huXZk9FUQ5xlUk0ckMonp5LFRGQdihvcHbxDcHH0JeyL7RvDXah2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mnecdUtJFHXJVWWWUoAGktcllJKnVbqdwL4879ZdPqs+Jed/8zuvTGru8eRm/8rCOFT9nz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O4fWY3+21ldLXwr1vTRLNLDNUR9FUNfSPXDLPLE3eVRknVmblRuv1OOCaa5R2P0y4ZuPnW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mGSya2hqYmjb5XHXzxznzjL5sgzzNMgqV0zQSNFpG4YA7HHWGajLj7Nzr8mxpH7UfB0mT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G8LVid3Usi2UuOhPzYW/3L4+trXfT8nzhkg1GzWSZlZtZ1tJc4SBCH7yT7Rz8P+OFJIUMZ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BcjiUfZW1Ho3oMNxremKvyGguDu3McbX+xf2qz9mfblw3BUSasjzuoTJ65L+NZ3VUYcwF1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MlhcjGowZtLapOYen1wpoa6TLa+hzOJnVopAdatZkN7hhb5+mAzLcqSbdn0k9puRDg/jmq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aJJDqXdmI/gTqtbyxEmk06r4sLgPidPa19mPg3jvJZKZu0Th9Fy3OkaySPOiBhIrb2DLoY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iqqSqeshDzKI6oXSVPRx1wqX3GY+R0V9JY264Vd5up8a74bLsF0gc2D1bazcx+7jHSsc3Y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xkNe121McEKVu3njBYL1xRQp7wrsW3xlmFm8lOEIcMLN54HJJpFi2IQNc73VtV8EmZVDL8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GDXwQ0gLczalxCA5HaxYN1wSWBDHxN/PBTy7surUhwWzAhlFmY4DkFxsEzjwrzDAWJ58AZ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Z+bf8cEm/IuWPyZY+IatWG+oYd1Ii76gUP0PXCiSSxcDxYRz80bIfixkYp+AJXyccfa57O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bO8oj9wyXNLSr3S2VXS2oNta5PNv67dDjp97B3a5/pPli5BX1jyLmGXd47u2/vsZKMB1G6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FSe1j2fNx12WZ00a99m2Vp7/T2uS+kHUth1uuoAetib2xoz7JfaPX8N8SJkMda1K0Ey10C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1ubeJdSn8MbDT2t2a7U87HbOsjSGoqKaaP7SOUo/pqBN7HF4dnFS1Tw+wXolQyBR6AXxR8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Uef0HNS1sKzj53F9/n6/PF2dkqL+oqynI5hUFvwt/ljPy7xs1+DF2zQk7W6OSXhZZnrnoa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nnGdjsepB0kDGpfFk/EXDOb8N5zncf644RmphR+904Mp2YshIFrP8yfpjdPtW4aquKuBcy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lImRS2kNa5Nz9L2+eNFjnPaLX5ivCeVZTluacP5fTe8VlNfedlNzLYkkW2uR1t03AwptmS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swyl+0jhXKuJoUjyPOqueuarRwKh9XhEitcXVtttgCbb4univhHss4az3gfsxlo4VyeuhN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970BgrXJsoYKwtsLk23xrdUtm/EfE83FtfmFetVSSK9LPMn+r07qeVGbwr0IFwLn673Lnm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h/PamF6fibJadoK3WgXWSDyee2oMRbpcjzwajvbIn27onVNwpwrxPHVZb2d5alDHSI0mud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VSDsbjcbD59cePZ1nTZLm2YQVlB+rax9LwsLHnGnlFrb+G3TGMxgqYOCslo8hrEyurkhXv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N9/43xWvGlP2i15p+C+Dc8qarh+JokmmfZnJsSuoXuoJ2Ivb8N2BQg3ux2zLhF8rpcvoDl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LxWsPPlF7+u2JHwbLk+bZtVQ1NHSVWU5XIL982gTWB5bny/l1xcVTkVZk2T5XVcQ11HmG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T6yZF2EgJsenXbr0xqnxNT1OWVU0fvnuuVTziomOoHVduYgDqfl1wK2JJ27L+Xhej7Yaz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L8jy9u7noSygU6WurD7wPkT8/IYi2SrlvF2U8QcBT51NDNlchmy6a4K1CgkWbrt0sR0+gx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5ahsq4WpJmy+rRIWYqyRTydVNyfNr9d8SDI+JeGshyPiCn4g4XrF4uSUrTzU4AWEWFgXvf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9cMUWy4092XF7PmadpWWZ5mHD/F+X5gvDM+uSmq5Im1ahbxP4dOzfO5H1OyucTRDLs2QtI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VvqFvzxrL2ddqOZZhLkOXSVs1RSyJ3VSjsSAwPi9dvn/jjYqSQSRVQdtS6Gv+WBjdisr8m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USDxaf7u+NpOyycpl+Wxs2p1Zr9ehONUomC1tWni0uwv01j+umNmuzGqSSkhaPXqVxtjI1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250zZqlqBzAtqY4sXK+Kq3Lsijo6GT7YE3bSRa++59cVLTyjvFAbmLYlGU1d6aZBNq5zf6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5NpGLEnEnE/HWZUslDDmj92W5rLYt9WAviqk4d4slLSfrCshY9VuQP44umVkbYeI/dxmOE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ewzsVATbbKWbgXiaoRhLXPL/efa35nAR2e8QILpUIq+elycX1FDGxf4sLBRRKbtJi8aQtx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AM6kjZDWQxafhLm3rfGR2cZq+/wCsKNHt8V8bEJR0tt9DMfiBwP3OgOrw6vmww6/gpfc12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rrkdj9xrDDlSdmFVFqDViM3l1GLxdqKB2RZEb9pd8GJNSKJqqeZI6eMa3ZmsFA3JN/LBxi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1y7V0g7MOzniLizMKyGGSOhkaNWaweS3Ko9STtb/PHyz8cZvWcQ8ZcQcQVskMlRNUSMbEk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yuemOtvtwe0uO0jN6zhPhaqhrOE6NWWHS5C1Lect72I32I269RvjjxnMkVPNI8zamDc2n1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6hbkroY5ZWEzHVp+X+eGWtm2YKcCq6mx1p4ThpnnUqw1XkN2w2Mfku7Md8rusKNra39b4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ramB39MEtM5ZkR9LBgzfzwnZgrMke17m+BS7nYQrmqe6i38fr1OE5miCsX7zvD0+vzwkUE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jC+ldXQ48NNRJ3Svpk8W/kBgCoRZ77ISBHj8V76R+d8KAF1MsLd2pGlWb1wlldVLIAksg+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I7i8mr7vNbY4qTpGTia5ZePA3atwFwDlkmTVMMzZxLvUzQOQXNuhHy/D+OFWYe0T2eU7NK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wpFbTv5kkY03ziop5a+oKhGkVipYDqQfL5YSU2Xiq71qiYoo50ULfVbffHIa707ps+R5JR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kvxd650zSrSafO441dKl+vxZt+faa7Po5VjkyviFgQeayg+fkWwkk9p/s9ZjHHw/nzR/fZ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mE9KKRO7o6YTG3OYhqH4nEErQsRZ4uVm8WNe/SWk/7P6nWr/aC9Q+c7/gjeOT2i+yx4tc+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YLa7fjqwqg9orsbbxcO8TrGFPx+f++f440HkqpI47jmb+OE611Qq6RIQp/Z3GB/4S0v8A2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B9QS/Nm//AGUdFV7YewLNYO+qeIOIchY+OAxu1vqQpBP0OCf+sH2cJzf/AE2zuTlsNUMhs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nRNUEhpdXLf8Aq+EDr3hufF/HAv0hp3xf8R6/2hetJrucH93Hf+p0/pcw7D6qNqqDtX0q3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r2INiPXe2E9UOztZ/9R7QKCRm8WqZGVvmtjsPxP1xzFaGEow08378ERQykqWk0yD0Y9MY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7Zs1/tH9R/vY4fwZ03m4YySqZa6k404YrqeTwp7xZwDv5Eg/4YgeaU2WR5quXUnEGTzVLK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OnXGibVEncGn76p36c5+dxh34Z4ezPP8AP8tyzKV7yslfx3P2SjcszdAAOt/44yNJ6Qjjn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4/wCfV6aemWGK7k1dt8m7eYZLldJIvFHELQyZbQhVZXXV3znw2Hnvp/q+NbeLOJcx4mzWp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dn1wwqx0xqOgIxNO0TP0WDLeD6OqesoaCJY3lHgqJBsZB6ny3+eKmbS7sqnf1+n1x2ijSS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5uXyz2hmZiW038vriTZLk9bnWYUuWZcrzVMq/etpHmSfLEaijmZGVGRm35dW9/Kw88bhdi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fDm1ZSzNnVUmkLY3hjud79b3636Yeq5MRK9yb8HcDyUlNQ5RSQ65msXt4dQFyb+g8ziW8e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ZdDllBJC2dScsmhhqhA3JHnc+WF3HPHGXdkWQfq2jaGu4oqRp1bEwg3s1/l5D8caNZznc+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YVT1lYzEl35j67k33xZK8jpnueVeZVE1ZLNq71tY5rlfr6YiolkZmDyd5164KnrYYku7Oz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s7kXbf7uIIFm4MglbvFZuVfIYTvJcsgbnOCpqqKGKMvyyFtNvUeuE7SgklV5j0b6/PEIGx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ndxhSq+eknB0roAS3i3/2sJRzopXxHAZJAkd5BqxCA+9AVrte+CZLaWaK7X+9gGrWd/Dg0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SsdFMJ5g6m2pv3Yy8bAtq5748TpXbXbzx5y4Xd+vn54oIQvvq+Hc4Su21i/McL55EVLlb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zBwpGjScLyEjLyIKwoDY+d+mGSeC62FmbD5I6PcM12w1yOxOhW033t97C2mwoq9xmkWNG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oMCXAGr0wunR2Lauv97DdImlrq2r4VxUX8jgMsrErEG1Kei+S4QMSZJF1DV5+eDpRfkLdc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ipRsgWST1JwTKmpWBbY4G122XmY+LBbsCbDmtfCXuNhHyNNRTW3HTDVUP3ex3u2n5t88SJ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82w21FM0y6U0K2+pvXFbMKvIiBsmsyYcqarktcMjOfh+uGWUhORtbW8X1wKGcFdvEPrgWu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PqeoddLIyFj138I/xw/U2Ygnxar/L+eK+grAgsGsxw9xzCNNWvVfmwossFGEwkeP+06nyH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di/8AzOI9S1odFBbmP9b4e43AtdgzYNT+SC2WnQBSG2Pp64zlmW5jnWcUeS5XT+/ZhUuIY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tsPmdsChZZH7sm9/Djfb2OuzzITQ512nZ5HDVV0UrR0zugPuwUHUyk9GOvTfyA26m+POa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3NF/dhHYzQ9kHB2uvZKrjDMEEtbNt9kxG0KG3gHqdySTsLATF2kSeSKTX3gY/FievIJ0Rz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LdbjEXzynaOo76P8As2UMredz1vjntRkuVs7fSxSWw1ywiqiaPz3bFacR5FT8R5NxJwtOz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YjqoIIuD6i9x6HFiJO6MvlJ8Rw3ZnA8dbS1VNCCob7VRe9j5287emMLHblZk5pUjjNX5fX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O5q3d5hRSNC4IIuATYi/kRuD5j1x5HuNjrxb/ALTeXRZV21cRGOHu3np4WLaQNdkUX6/h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gkU/F1x1OJ3FM4DPGptfcda/S1JGqtzfF8h8sQySoeOaRkkf0xOqUxVDdwjpLJbSxb1OK4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aynu7MshVmPnv/DDexgydmWkLGw5r48XO3N+z/dOETOJGt8Q/fgxbOWDDUD96/wCeKUbBH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3wcpPhDW+uEMQBZh4m+eFEasJGB8QxkQggZSocTIGF/AMHrobe+EUQHeAN0wsaQbKhOr73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uTYarod/Db0wLvBfUraWwQrCzBb6ifxwYRzL8V/hxai2AmHiWQqwLPpPng6OUKi6WGrCeR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UpwV1DBrGkU5UOMUyaFu2x64dIdXd95yMp/a33w30FHLOSR9oo64lFJlEzs3xX+H5eeB9q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Lq1WLc3w4dBHKrb+f46sL4qGmjEZGsTBdPh9fnhcscalix1L5YtQ+QITtjzw3xbmuQ09Rl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WUFfd5nP2LnYMh8rdbeuJll/E+X0OSVVFksNSudzRd1UVUy2LIRZgDf8AIWxWpdbbc+BCs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VhD0+O22tzPx6vMlTlsPRkjhijiHKy9cFz5hTxBmDXX4r7YhNfnuzFpOp3+uIbmHEEiu6m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88A93sSKd2TXMeJFUssbaV1H674geZ53NUag0gZj1xH6ytaZWYN9ocM89WSUHib+954ENX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MwbV/XXCoT8q/8S4j4m1G1tQwoSqQFwy6pMY5Y/JMS274dYZQw+zbmPXEVWrR97c3phdFV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zwChvyQldKhlZgrIzbsfTbDvG7AKNTsCPw/PELSv0G6818O0WaXAXQmo7+eGWyk7JIs+hm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bXdzq1YioqgB3h5fvYPjnOpm+E/exIOuSyaR1T6dn5f72HyhqlVls2r+uuK7WrkCjSxvh4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0l3xELkvJbsMiyxyMF1cp/gcd/P0RVflfbFBVdhfHmfVOU1tPC9bk9THKGmqk1M0kPNfaM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9IsEOPnsymsV0VB6DG4nsrdr3EPYt2scC8W8M1Xc12X5jHWJ9ro7xQbyRMwBsrreMmxIVy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0w8eTfc+0in9jTs/pk0tn3Ek0mrUWLKN/yw6p7IPZreSSvzfimZbfDPGgX1NyhP5nDrl/t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F8JcbcHSpnlBmdItSHV7JASAWRiPiBuCCdvrikuOO3cOZpajiB5KNzpFLRk82+1xe23zP4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bY+M7tsuSv9mDsX4sqMqyXirhLL+MeHsuoU9zgqueLvGdi0koWwdmstr3GxNsL8u9jr2W8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sI7No6kG4ZstRrfgQR+7EB9nriHjfizO2rFafLuG4I7vHVMzGZCTbSOhubkHa3U+jbmywi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cKUpR2uhkH3blY0nY32MZJFHHRdl3Zvl8arZAuTUwNgPLkudsM3HvCvAWX9nPGVZlXCPCV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20eWwqI5dBCsQF8mKk/TFly5XQxM8gE9VLv8AZhup/DpviJ51w5XZlwxxLTTMtF39DPGFB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mE26ZJXwjhjl+S5dUe0T2ewSq9UqQIlR3vNrYkkhi173upx0CqqbLYpaiOHK8tp0DnSqQq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cahR8JS5b2r8KZ8snfzSV8SPe1wiuF/gPxxt1mcogmmY+LUcLpsDT/TaE5MKrpjp6aJf2U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VsrJTUsLHfwqB+eG6uzyCjikkeSzb2F98VLmnaHxdmle2VcLxzJMeQdyt2+t7fn+/GPNNP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bl9mlDkPDUvF1VxPU0cEL5S0Q1yDSbkG1vMkjb8fXHKTswE1JDxBlcbdzHFVsyRXGmNSTY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DbG5XYn2R57xTxZxJlfaBxHWQtPlNRVFKaUOTeymOQsCCQCx28wDfY31M4Iy1qPMc+jC6d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iDud9/wA8Yme3F2bLRyqVm5HszZxU0HaRBTRmaoNRTTR2Z9raNRNv9hcaU8fZNJFx7xwul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2jV4SZWJ+v1xtr2E1L0Hahw3Mh0trZP8AeRk6+XXGtHbVmC5P2ndoCz8rHNKll6jrIx8/U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d/wBDh3tlJV2W+71KibxHmGpsUP7RfAWYZ1w1kObUVL70DI8KOgJIYEXB8vLYfXFs5zxR3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lHhbDzmFfUZ5wpldDQVCMqzSSlb2B1ev8sZfQVF6iLb8nH/i37sekzlhVttInXspcLe69l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kq6PvoYBb/wDPG3/DfBGWV1Qs+bRpT0CczbdfPrscVL7LaU8uS1nB0slMeIJqk1EMDyAXs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LLcfuxt9x5ScNcEZB+oY8xTiDtCqLd8adw1NRITuCQBzkWsPL+O21DTzSa+TlvS8X+wYnL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e07gvgoR5ZwxwvDmEiyrymyo9tzqbc7+Z/j566e0Nxrxf2idoeV59xBkdBlrNlUYhhp31h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hqJJY3tYAgdcTyp4QkrlWSonjkrmlLOgHIV+v78G9stJHDxBw/MsKaf1RBEulbXtfy8rWx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Wdl0yMo5ozizTahpc5l4lpaIUv+r6iH1Kd18ySRbE+yaGthzyGhqYfs0ch2PhYG9jfEsaq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8Vt/zwQKljUK+lNiDfz/ABxonDc9Dw520IaahqafjlZItfukT2v964vfF95THHNLzcurw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R1Cz5xRo1vtX0L9Ti+KbJ6iisJR9ov5Y2fSfpUrOT9T5HLJFmYoKiN2Qt3i6uU+f44tDs+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4y3U+vr0/fiGUyrJIFbmvjYrgTs2y7ijhzL6rLGeg4ojZ371d1ksSQHHw/DZh+/G5S3s5S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1U9ZkOXvKFWVU7sgfLYfutjnR+lF4TjzPsZ4Z4rCnvsvzdKVyOuicdT8g0Sj/AGvS+N7Oz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qXJeJctfKc1gmKByh7qqBtZlkPKzE3BAP0v1xqn+kmpTP7LHEdSraDTZtlk/1/wBYVP8A9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CYbS2Plj7RM0qUlzCjppHhp2blcHe2KXoO8QzaqiWTf4mJGLe7TS3vExij7xnb4Vv1+mKv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8mWNZGty+YwEY7tMf3s219hysSD2k8rvIB3+SV1PbpdiFa35RMcdimaxJZvXHEf2P6h4va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VX98Q79QaOfYfO+nrjtbLLZ5Pqf44biiajWO5WHlxbbc4yl7btqwlMvl8RwUswBA1Fr4tR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AbX5sDuCrKWdr4Sd/8sZ70WtqGrF7+SAhEytePu74xLJKH0rHbGRMgKoW1SHw/PAjqC6ir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MWS+QqOFtXeO3MemFgcAWscJwdOoltTHA2NgTiFd7DNZ9BgYcE7HmwTjxvtpbmxCQ5F9R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BjqK8uNbuIcxeWScvJvupxeHFddHTZdS08bc3d831ONcM8l1vIw8RvhM472OSshGaylFZ9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jdLg7KP8AQ3sgy+n0d3XV7Gtmud1VgNP05Qlx9capcGZHNxhxvw/w/EryQyVC99Y2Kx9WI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TtazkU9W+WUx7uGFRCAvRQOuBHJ1ya08W5mzyTM3nfFO1UpeSRiNV8SvirNI++lTV3shv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eepqFkl/s9Wy/wCODjKg1Bst7suyFq6SqrI1/wBYjiaYWFyB0v8AXfGwnCnDEdM82YVC2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ngPYfkPc8MZpmgX7aSZYLt00AXIF+oud8T/Pa6lyuhqEHPUMCunACoLY1Q7X6lJo6WhOgK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vhm4TjnpcrmESc0m+JRxdkcnEeYUqRL3ijx/jucS/IOHo3rspyGmX7SZ1hv8AduepxAywu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4g4JeeFKfKcio1rHldSLygX2PS+q2xI8JxWPHOdPxHxJmWYtI8ytKbX8xfbfGwfHZyvgbJ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VXSxBJpPN7DzHljViQ95JIR4j4sDLbcbDg9DAJGZRzNiSwQiFNIthJltM2tTIvXxN/wA8P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CpO3YYSkYLW+I4t7gjLBQ0TZrVBO8a/cr96/mcQbJcpfNcwp6ZF5SdTN90De+LYq3ji00k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VHTbFEGXOawkSPI2pjijuI64AuCwP+OLI4jqnjDIW9ca/cU5hpMl25v54mT8xFvwV7xFWi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fEK06zsNWFeYVTTSMQ2vmP7sApImlkUj/AGsQtFq9mmRy1+ZR95GklKLF7/LrvjZ+nAmqo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/cBiueAMsGWcOR1si93JN0/ujFrZJENMlSfE3KPod+uIH3bkmhjJjFhq8h8saQe1px5JQZ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aWt4fO+4xufn2ZJk+R5hWq2lkQ6fqccXfaH42qM2zuoMs2qnVTp5j1v1OBlXkYa6R5tBVx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E6gx3v13/AJYrquhqOMuNuG+DaCR3qqyoEKOjc8aHmaS37I1m/mFJxF86rKejnqK+gkmjk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JvfEy9nGpSs4y4p7Q66OHMZsmy+R6YO5GqcgqoGx2C6x+PngHFoq9zabt57W6bg9Kfg/II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YkWO1luPO2wIPkMc4M9zvMc3rqqqrqx6iqkfW+pvO/QYnfHmf1GY5pmGaZmyNWVEjy6Rc6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M+uKimlWQsVGlifxOBdlzXAaxBOnq2JFwPwtW8WcS0eWUcLvGGHelfS++IfAKzMK+ly3LY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AL6k2H8cdUfZ77EouDMip8yzSnQ51PzOxXcD0N8C/uHGNltdknZpQ8PUFGlPTosirdOWw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N8uAeFKXKKNc1zOFGjX+yjb4z8/liK9m3B0aRrm+baPcwtwnm564nme5yJBpp/s6deVEHk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u7cjvGWe1FZNIWk1sfCPJR6fLFLZk7uJCzcx+LE6r9cskkhOq+IXmNj3i+WBXNsWV1Wq2q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kZ2kiDal38/PFq5y8UNNJp3kOKYzaoCrMBJqkOIW3ZBK2mieZjJ1/PBCxQg6FXVbl8OFEk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xim+1mMa+I+WF5CLksfg/LTUTKF/yxsBl0XcRBfTFZ8C5Y8NODJ/aaS3Li04W0L3Ybmwse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m5sQLO6zuhJrb1xLq19K21amxV3E9YqxyBtm3xAVCinuL840vJqk/u/jjWbiHMFqZ5AkvN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a2smgjZ9VifXEdyLsxzDPNTLys/N+B3xGSU7K0pIZqqTuol7xtPw9MTvJ+EamZFM0f/v2L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8sMcpjeas081+n4f8sWJHwtT5fpLxoP34GToIoyh4UMS7x8v8cPb5HDTRSSfENl8sWjmBp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ViK1fdyJ3YbVhJceSv5oAAxXxYjNfC8moq2psWPLRPKWCLq/fhNHw3NK3OunzOINkVdSZ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uXy/zxNIOGmp6RZ5F1AczHFi0HDi0r3dev44buJJBRU8yiRPPEjFhp72a49ozJBBIsJ02U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/mdcWmk1Nzajqxsj2iZoVhkQyam3v8jjVTM5o2Mmn+0PX54XkNlpFe4kNRFr1FgxPXBTF2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gp2kOstzfPBU87Upkdm2Hn90+e+FmzxJ2ZmgMgZAur7zfLEIzmSGA6S0Zb/u4IzvjaKL/A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WDeIjzxVWYZ7VVUsjd4dz+7ASje5kVvZI6qojcs4bWxwkknUowiH2n9eeI/HUSSpbUNXrh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zXwClQ2HJm5LMi+IYDVwKYbSKkjHpf4T64GzRqtx54G8ildLM0i2/fgaMrBzuMESCMsNOH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9XnhAn9tIjM+FlOzpINO7YVNbjL33JRT1BiVh8J5bYUxyairqCzH4cMCy94zBW5r4c4JC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FODXI6IsWQU1V3oWNWDX/AH+uL9y+p1ZRGyNrRxqb1xr1NfTKG5m0nFzcPVWvI8vQ/DCBg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Kpdw2VMYOYzlG0sEOry+E41VhKijjWReoK/vONqMyeeGoqZUX7QQmy+p0nGpyvpp406sL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bo0KyZWfQP4t6n3em9On/AOz/ACEyJ7q1z4d7fvxs9nkEkXZRwPC32lpIHViwuytdj+V7X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IziTlCn+jjajiiM/9XHATDl7yGmLG/mB0+m+D6picsar5PFNHNdxaeZUMc+kadWpArXxTu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3kK6W1Hw/vvi/zCskNO5bW3XViI53QpIyyFfETq9MchDV1Lc3EsXca91MRjnaIHmwUsehm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4jyaSKb3qL+xfbUvVd79MRFYmjdua1sbbG1JWazNBxYiMcTFu8XvG+nhwbl2b51w1VSV3D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cd+9o6ySBza4F2Rg21/XA7qxYP88Ip1uGLc2HxxGJJ2bA8G+152y8IpHS5hUZdxhlo8swj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ZlYH5XcOdz12xtzwD7c3ZXnc0NDxjlGccD10llaewqKZG9NagP1vdmjVR5nHLJwF8DdcNE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o34Xxf7Mmykvk+ibh3i/hHjLLlzbg3ijJ+JKM2He01SsiqTchSVJAb5HfEqCzKjF45lb6b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vrMxyStjzLIc4zXIcyS3d1FHUPBIljqsHUhgLi9gcbDcHe2h28dn/ALvBU51Tca5PGwvT5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htMCGufVy9j0Hka/Y5/3NwXkiuWd0oZ77F9THDoJgoZzbHNfgH9JB2XZ7Vx0faBwvnHAsz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iT1ZiqLJubWCxt577XO9PA3af2Z9plAa/gfjbJM6jFtcaTr3sJPlIl9SNuvKwB3HqMLej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X7gcefHL8srJs1S7SAq22HSKokIBLXbEKz+rnySn9+0PNTltB0rcLfzBHrhHlXHmVTyU8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2hXdLLqJ6H0+p2wHa1yA5W7LPiZmfY3OF8cjDl1EXw261B5WNvzwr1r64dHGY0nbHylq3j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oszYpZm1McQiGYLqOFvvIIC3TDIcishIHr0csC2nAQRJqKMj/AO1viPLLq3DYWRvzX/7uK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XUGWzPh9gqTGG5ub6YjcEzBrBsOxdAN1RvLUuJK/JBwkzOfosl/72ChmjXbWyM2GhzGTyO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j4mOLjHyBNeSTPmCMLMwwFKs3srYjHetZr4Nhna+7c2GoW5PkndBmddQzx1NFXVtHMpDI8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uCCDf0xsTwh7T3a/wvDDRR8YT57lqnnp8yRajvF81ZmuxBG3ixqpT1jAWPU4cveorbNqY4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/qRvvlHtM9nmbGEcZ9lNDlGZ2IbMshm93eI72dYrWJG3Un+WLUTP+yTjmkpv1R2n5JU5kq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uCbgi4arVQVAvtYtf5745h09QvVW5sLDVy8wEjtf9ojDPf7lUgPbXMXR0k4h7F+KY6V8xh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iGin4bqjWQOCL3EL82n0bbFR1HZzWzTd1TNTU9UQSIayJ6OZz5qA4Ck+XXGsvCnH/ABfwb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EuaZNOCCxgmYB7G4uL2Iv6g+fqcbF5d7XPHsiwQcbZZwz2g5YrajDXUUauo89LKBYkeZBw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ilm+bGjMOCK6gbXmtLmuW6X0d46a4tXWyuux/A4ITK82o3Z6Goeq0+KSnfUPXoL4uzhz2g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0Oc5RxZ2WQyuQ/wCraoVFK99yXVlJG+1lW1sSZez3gPj+ZpOzDjbhHP5AGY08zvRVGxuBo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F8RYa4C91p/WUVl/G/EWVzqzVDrMN1LoY2X5gjfFm5d258V/ZU2c+7Z7lutdcdVGH5L8w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OGvinsv7RcgBbNsjz+rp4lLKWhFXBCD5GdCQPptb+Ncz5fWUiLJLl81PM11URyahqv8Ad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KzwycoPBLG+CgfaUqaLOsq7VMzy3KaPJqWegkFNTQLpWOEcpsB0J5Sfxwh4DpDl/Yt2cd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sKs7LZXJW+kHzuehGHftdz2hp+xHtappclmra6KhkhhnMNmikkOkWYeIByraR1tbfEs7Mv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yfJ3p6POo4Mpo3VHcAxuIgBdCdQt038xY4826jhl7rcvJ2ekyR7EQmONwk1ldda6V1Ai64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qA1tVyv8AjjafOaDh6up2SrhqaF7czottDeq/TFeDs/y9wZKCs95V76Wdt2/r6Y1bwzTu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SeSU0lIsiP5yllHyOGr2gF7v2e+3AnxLwrXeH/wAovi36jgzM6aoaCPQvMSrlrj/DFU+0x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N29V9SUZRw1VQhtXxNGy3/f5fxxMcG8iv7Eb2bPnOo2DUdPq8WnCCqBBZTzYW0K93R06g/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wsPFj2dJJUcnKTbe42XLG5BbEB7QUkno5kGhm7jk/O+LAdtA2bUxxBeOGiZKQHlkMMl26+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gsWzFIWezOTH2nVc0zCNYsskZW6aW1Jvc/K+NpM0ZpaiQBrSevn19cav+znTNJxznzSq+p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1J3xtGUL1TEtqU38Xw2x5z6xf/N39kd36ddYv3v8AwHPKi0cGhm1WwCtnY3jPr4cHoFSJi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BW7NzY5RI6ROyP15fu5FPnhmo7pTzSGzM19V/hN8PtYboyDmlw1RQ2gZbdWJ/PzwTi7Kkx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0bSG5dXy64FIUMCxr4gP3+uD5FCx2Pi/rzwm8JMzty2K/LfzwxY63Zadh1Luqq2j9+FtWN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mUBQuHGqe62Fl/fglFg+58DTVjXT1HmvdN/A46V9nWcUdX7P/AA/TFXanFMsryaeQd2xVg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m5Ud49LIoZDM6kaTcj8cXvw5275fwd2Bf9VaUtTNxKldNLG3w+6u5kKluu7NLaxNselfh1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5XSkuTz3150/LnxweNW07N5OFalcz4R4ReFUkjkNRQysW20sxspv5dMUXX5xlWT1tVllbX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WO3hJGxO2FHstccy8d9kHGEU/2Ndk+akJy792VjcHV687Df8AwxKuOeFsgbifMKp8tpqiS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zfYMOY28t+vz388evRp/VezPHpRkm4vlFKZnxFnGcz+4ZFDUuSwOvVqJubWAN7nfa2NjOx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t4iyrNo3kmzTLJYJah3BjEhNx3d9ifUEXBBtscVFXw55lNHmh4ayugaqFHI0M6IVlibzI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vfDH2ZZc5ruDeO48+zJZFrV94UzF0iAk5msN721G1t7288J7pd6jXJkQ0yeJ5W6ohWZ0VR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dVK8dQ8jcmn4lJ1EfiDilvaPp+9oeAUTQ2uKd+fZL6ltc387en+e8HbLkGQJ2l8QwZ7XVm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gq0QhZKeQBiVNt+pBHUG/ljTv2po8lf8A0No8rroajK46OWTv1YEKoK2Jt0DHofrjK0abz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/ALKTZDuwLPcxyHtU4ZzTJJny+ukq46WN22ALto0i9xvrt088fQ32PcWnjfP5MozKhSjq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3Duu5O/r16f4n5rOzuXjSozHI+PaPKXj4ZyWphrEm0FFq50kDKpLbNcj8r4+lrgtsvgqeG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qy8wRTmpjsyzRMviB+IaSbHzx2vUM+OO75PNI6Wc8j+CQdr+WSVtTQ5LQHUAyllU7Bx6+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zCh4AbJp4dJgQN1JGx1fTriS5dDTcU5rNXRR93QyPr73RbvVuet/LEG7RuK6WmqqzJclnT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XdSR90jqOuMDQaqWaSgkB1XQxwY+9yoTZnxRHkdBDm9LXPl+bOlqZ4iQyORe4IO31w08P5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ZcaV+ZVlZmcEscgqHlZm3a3iN+nLYeWNceK8xr8yzXLaKOZKysRWdee40j4T5eW3+eNpOA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Nu4jRqp2WF+XdTqDD92NrmxNbmgw503Zsl+us+XKsjqIoYaySqp0lRnuHkB89/wB5GJwOH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1qnvu9H24ReWGTzW+/wDHEVyJ5afJeGIM9WGnajou6jcXIluLgFugI/r52DxHxXwJT03CH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1XmtbCZ8wp5RpWnnIFlAsACeYWBPwH4hjn9Xhp7HZ9N1PdVsYtKmxGH3OK9aXgulqKZk/W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p/wDEeMDxW9TtbDPIhiLK/Lp8Wptl/HEIzrjPJ6WZqB6qGNh45Xaw2+eMH2XJ0jbz1MYRc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RwtXrmGft3lOt3lS5LOT5sb/if6u5cZdp9JneXNwzDNDT5TFZIlRQAbbDbGvXaN2oMsbZN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+1qAevqAfT5+eKcps2rKkr3knfSHfmY/zxmro7qznP+KfrqitfbrpKaPsl4TenqEnU8RKd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+OUuZvCWIDalN/ELY6Me2lmdRL2ZdnNAu7NnxlPmLCGVbk+l3XHMzO6oxlbtqYtjmuoQcJ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5Pdxe6vIklOoMA3L6YIQo50qfPCGSrKrq1c1uZlwVTyRxt3qs7E/F6/PGsludLhRNqSKOO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V/wCvLED7U6zueBs/gZtSyqEP5/44mcNdphUxMjMVxWnayxbgPOqgNbS8f5lxhMt2ZBL+z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gy+NGfu5IZJfPqb/jjYThFEi4NyeJW+0Ze9YjzBucUTwTmFNF2P5PTu2qb3aW+nr1NsXRw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jQM66qcadXp+OPIPV8H7u68nc9Cn/AGdjtK32jBm04Y81rqbK6TMM4r6ju6OmhaZyx8NgT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didrt4cao+1zxweHOCcq4Vp5u7zDN3Z5GUkHuY2XUCR6l02OxFxjl+maGeo1cNPHmTSNtr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lk+E3/r9TQztO42zLj7i/NuI6ySZlmlZoo3N+5QbKvUgWG1hte53vfFVyuss0kaeQufT88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xVtrEfO3zwxySWaT4b4+v9Lp8eLDDFjVKKr/X6nzbqs055pZMjtticI0veCO8cm6gnbp88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jKd8LX9CcZd9cUPRtLWv+OHeBDcIH1A+L9r64yMcjFlbYry6leFGlkTvGLEfJTbrg+cT9z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ZfM4GZ9JMcbaofFpubfX64DGjgsO8diW1KzdbHEct7KTaH3J5DFIoj5T8tt8SnNc3YUvu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HDDl8UNAGnkXvmItzehw0V1caeOaWXmU38fw3/rbFFuL8kC494khy7LdKyaahyRfzBHp9c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VU7TFu8Y/Efnix+0DPEzGsqY4z9j4dH0OKdmmbwiTV8OILTG+XbndtTav49cZjVKh2ij1s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KzF1IbV11L94/XEv4WyeevrqdkRNPx/yxCnKyyOD8nNPBHL3aNJa2nFy0FEqCOVo37z88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KaYwisF07/vxLqUPHIgkPeW8jvi27FSkHKhaR+98Wnb0x4ae+kjZnaM33tthXLGaktdUVT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qN++/wCOIJl+axuSN5Ha3L/MYNdYYAyz+Le3nhS4YjWvLfBGhGLO32qny8vriJ72W+1D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65zG/LyrcXPS58sFzRuEZm5l/d+eHSVYWVYOeNdx6i3nhE5EK9y320I8K+WKKUnY2nnXlH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bN6KoaJjSLD3l+ZmNtIvv+OJdKFLyPFr5vLyGG6aJnVgzeR/L54gEbISjgR92zcyrpufj3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9m2lDzYzVosE8mqzKW5dWCyxYMAcW1Q+EmNVVZnYPzLvp/wAcRjiHOMu4fpPealu8rCp0R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vijOosqoXlGjvtX3jdSN98ayZxnNRnFfJVTSar3C3udIufXAdje47FFtgc0zSTM6uorZZJ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6jfYfT0w0PIXYlo0k26eWMTlGDd3K6r8QXoT674BqIF9XLa/XFSaMtCd4yHuraid/F5YJ3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KQqsUk039PT0w2PMbtZirAHThaCir3F8ko7hZLOzMdvS3rvgp5ldVDLqvhsaokL95LJJJq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lMgvHK4lPn5/PEbscne4pcvcktzfLAGZVDeMt6euA63CXL81tO7eLGJJAkXenXvy6ep3/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gAHst13JHh/nh5o9NIJHnZ5G1bcvr1/yw1xagFYta/wCeHB3Rzzs6j9n1xCN2GvVBHaWNd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De7TStJ3jat+U/s9bW+Xlg3VZPvKf+HAH0E/Zt9r5ftet8B3bgpJCSUuukMUZfh5vF6nB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wrEakyMV1MFOksuwJ8xhN3ZdFc6+ZdXMN8FKyzwAWRrLqjP53wEqbt/VsGomi4PiPi/ngZ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/AJYstP5G8qQ6t/TYC0TMNY7vuzfbVvhU6MWZvI/dwUw2YFdQOCUGUJNJJbTzNjxhLdG5g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4f88GiJrNp0P+1gRSluJiLhkHi6388ElAFWPVdvNlF8LJIyG5m5iLXwXGpIYvr1dBy7fXE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CzAeHyx5kYDfzvuMKhHGrWHMfp54MKl98QXKe42OjKNTLe/8ADGDTtodt7nw6viw5SKSLP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wDQdGpm5eni3/AOWK45Lk2xt7tSbIH1fuXAWp7u0nij8PqL4XGNQ1lV1bz1L5+n0xl0ZVZ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3U+uImXGVDYUNwo88GCGG7K/NfqtuX8/PC94RJC0aNzX6/wAsKo6ISxKsuhrHp5YiigIve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blXWPf8sGinCtc8y6v6OHpade8511Lp+7hSaTa48Z6ee3r9cGoJeSnKiOGl712MmhuXa+D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vov3fpiRHLXvdea4wFcvcd4SqX+7vfAkjfkYJKUxpYnTq8wb48gATRJzH9+HtqaR9Q/tI/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MNFhr1fs4gHexuW+qytqbAApJk8ieZsHCLW1tXMeZfpg1oiHc6tSm64KP3AEqsnM56nxa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dPgfXfxWwY0bKqGOO9/6vgAHdN3iN9r91hscFBeQU73CwHd9CeIYfsrgiqJ7PztpOv0/zw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MIjV5JpL/AEBvvi5eH+ElRVq3jRpmXST1t54YDvIMyjLlp4lEcfKx9MTqio5I5JJD3KqwK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TCmjy5KIqRzPvpHXTh3WlZ9Vm/wBnFRd7gLkaKSNWrZjN/YrdrHZSx3/L0w8PCoDTBUjV+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UdG0OpZaeFlYauceXrjFTGZ9JZ4WUqdKD4beeCafkje9jQ0cRVfAt7t9MNs8zL/Z92zavE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C1JGrrULcNcW1etvlgpFco7z61Xy1fDigJSoURGZmvHN3d28V/wCtsGpFUzSSCGNNQvpLd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YOgpu9MbRLqul/kw67+mH2EQxKERbtp5sWlYrzuBpctjaVURn1W3Y7EEddun0wtgQd5ONa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/PGFWZgZBJoc/Fq3v6G+DRJYNrj7yUrpfz1HFFINMehqXVMWXTfl6den0x5A5eZVYxx+J2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opEZ1VqfSrLy7bLbB/cnQx0pv+RxGmHbZhYRKA63ZStx9MJKhHhZpnhdRfSG0/vwrZWSPk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XLhnndkFRPV1HfNp0qNROnATRTk/I0ZpSJVLrVkjmB1X2s3/PEYmqDRy9zUL1vpI36eR/5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H2I1MV2boLemGGeFpk746Dbz+6TgN7GxdjvQVNQWaRZLqu0an4L9bA+Z9fLBzRd3FJKraV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i0Ek9JUWq6t5GK6NR6LfpYdOmJJGVkiZRIjKPyP8Ajim2y3CmInja6yluYrpC48FeUKqse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PSI8jfZbMPH5dD88GwMyM8niX+t8RLyQzFqAYPHzD7zemFQs6ak5Pz+pxkxSSS6QNNuX5k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aNVfbxN5X9MCy3JsRsyDUXk1bEqi9beuEuiSXUYVQyH7/AE/HD3JTqjrJLGmoqV1pYnfyP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dx/2Wvcb+t8Y7VhKDYgMTQooSbmvq7z4m9b+g8hgErMFULokb7pY/xw4BO9BCcrK3Nq/fh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xp3LfF8zglJgDfDE8c6qrIqkFnYr4v69MKVkaR2jLHz03/gcBkRoSGPI3iB+XywWYzYS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2vgUqGd7bC3YIGMnKwvhDM6s6oVmaoazauqkH54HLIDsW1My/EuEVPIaSo1voWNhqSzX3J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i2l5GB6IaiTuW7lZFN2u/p5XwNKaonqO+kkSojjYiFHJsL9djt8sGh1AaVdEcjLzeZJPW+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KNYk+Fm32/wA8QpOxI8L008zFYdm2VeiDzG23zxXfFtBBLJ79JS93GdXd9bv8yev0xZDFZ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i/PEZ4io66npK56qQyU0a6l5gSvL0A/lgZOgXKnuU3RzzNK7rHzC6aw12jJ22vsL+uLP4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5KfVcs6tY3Hl9ScV5CklL7gLpDDJE2vSblmG4A9SeuLO4Xp4KulkqBraNz0kHgI6abXtfz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J9TPPDDCGj005sOVunz3/AH4epHkgWOWPQtLKx1v5K/8AmMMEFQGkaFqiZpAvn4bfI+uH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iwo0AOsoymxt/416DEBlOwuYh4Lxsmo28Xxed8AkKxoraXkY+Ll1FMKNEcr8q8r2UfK52B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SYY9UUWiNVGg6el/PELc75GmZZzAyF+7kfwNq3t1sfTGKhXakWOKNJqpba1fZV9bYVzUV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eXKIqHVy/tE9DhEkbIkgVru1rq+4t574gswDCoZ2XxfB0Vh9cCqp6A05paWj7qYKG1qp5v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DThUmvfRr2FvO+E4AerqkmaabSdLA+FlG+1vLERBsenkZI+8kLMPCx67Em/1wXmFLLV02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PrhSzpFJJK6u1MfAvXQ3kB8sFvULVBoqdnMhbRZerYC75CptjLUSGERozFlRQhLdNvS/l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r3asoKl2Vr/YjwufI38rHExyfs8rK6ohavqqOSMqbRFraz5XLWH1scbAcL9mUMSd+0KUkM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WTbc7jYX87YNBKFM1wp+zXN89lpznUOqnC8qM2oJfre3yxaWU9m3CuTQLFT5fCqrp5gL98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/AHnF8UOUUGXxyGXQk0qk92WINh57+mGPiHNMtyiO1XS1LQsAXCJrWQDe5K36ed8U1Ywic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bmKlVJNgLeXy/HDlFmmTVWVVVDFXRx59BfUNizA9U3IBv0Fsar8adt1Hk+d5lT5VNMKKMD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RbqFsV3uD+GNeOKu1efiV4ZKKE0tUHDOyuyhvPdgb9bGwIxIt3bJKN7m1OY8cCDMpMkqO+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kpAUHyGoEjc7Df5fWoeI+3bMshynPshGZQ5vUVMTI8TLr92axUgvewG99JB+nrq9mvEOaz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prIZX1nvJCbkG/hN9hbbESq64VMzSrzM2zNbdj8zg5J8lwiy68q7TT+p2pO8elqgwu4Ww0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/AH4gmbcXB8zjEtU9LmEwLNNpupHqCbgedgcV6TIDIRJpOk/PV8sJikmYxU8lQvcyIjOya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f1vgK+S39T3JPmPE1bPU0sixpR1UgvLKLMEN7CzHzI8jhqqlhmMs0VLTTSFir98ltv2bf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AmZua9xujNsbb748HnlSnnVZlVlY2k5Sljbfruf4YskPuL4qdo2VVh0qOYN1DD0+vyxh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Vdbykd5vvc7XHlYD8cJokiRqitmqKmaUMqCENyIT1PXxfP0w56qsRrK82mTUdC6tQYH1v0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NPckuTyxJL3enqpI9MSqlFQ1X3lPMk0h2Eb302Hpbe9ugxXkQqDWRy+/dzpB0hl5W+jdPp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hZzTpDCy2fvT/AGb6hbUrgWLH5/jgJR8obCPlllxpBPDRmkZI6hkDuCSpU38r9RfVhc1F7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u7jQOVkTvOtyTbywxUMqTRrMPtKxlA1nZ3QdQL+V/Tbzw99/qRYgrmqa+jX4dPnc+TYrtY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V3M0Ws0du9bvNhOOuw8h54zWItUVn4fqKzIWLhah1WyTqOqlTsb2FjscZRvtGFQt4FFrr5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E1RHKmlYX7sNqW7eG3QWwFEg99xuq/wDWTUCpp/eI0YIkuo6Ht01Hrb54bTGxpnEncqqWP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kdCR5fLDpVukdOVNQKesdghVLlEQ9f2SfpiJZ3lVZV5MtLRrD753irDLrI0x6rsbepA388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oWSTu545nmutmDtZNPlpA6nBtSySaXao5Ty7obqb23vgEpWl1Rzrpp1FgyXJHoRt5YWRrp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Ype/e87A9G0nofUYql5Bh8hq0qxrHEklHG2xbQthNbrf5n1x56Wep0mKqeOSO+z7oUHlb1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IpIagLWyQseVZBq36WB8r+Xrgx5auGsWoo1h53IYO+4jI3I8tQ+eKtA+bG+oqEqo1R6caQ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aHqPnjMkVFUq1PFH7u3q2y2GFElLUwwyTySTV1R3ulVWUWsTcnfoAPL0wCUVbR+8hYZKV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4/IYKMfCGxfcNADRyqtW7yU5jMenqGbrv8gMAakEEdmZ1pWu4REJCr1IPXSPqMGvDmVfL7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mwE0ZGtmJ8QPoBqBPpfAVWaGrp4pZnmc95FG8N2jeIDfvWOxBxSdhRl5QQ6lYqWqjWpp43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Scp3sCOiW21eRxiSGm92aaKlppo9ZhbUCx36/Kx6E9PnvhTKGSlpWgqIYo9QYvE2ltQ6IP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d0Y4GhFZDIsxLy6X0iJj0VdrFj5A/jfCZchNUyMSxSRwxvPG7SKWHdpzaBfYbdQP4YOoqZ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Ro3XliVPCR5m++H10kanjK649ChdaJzN6hh1v8xhuno6kpNUSD3ddQ0/+TR1vikXP5Coom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OyeVl+Q8sTHhfi7iTs9z2jzfhjNHyPMFBX3hH3KE817X+Xr9DiOxyakZtV5Ng3oQet8Ez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OVT/ALVQbovUrb08xfFTUZfm3KhkkncWdROy328+Nci05bxpXUHEFGAqp3almQ7DUWJGo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vLHQrgrt64S48yZa7KMyho8zcbxTIDrQC5BDHp88fNzlNYtKVeBkm0nXzm2/qfQ42J4T49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KemmzCoC60iibdUPmv59LXxz/AFL03g1D7sa7X/I6Hp3qDJh/PufdqmTUi6waVGYty8uKf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T/s8zLLaKmSPOKZfeIRptzKCbfUjYH542CdNYNmBbCMw6nWEtyyt3br94Hrj05Nt9xwUqe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BoZWdpkezfXBc0MyljFyg/F0O2L69o3s7m7Oe1fOqRl05bmTtmNNp2VVd2OnpYEEMLX2Fv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UXVf+9b+OMpP+8YTXgSa0RLEanPiPzwKGVTq+7hJULoj1LJt6euAxmwVl8/z3+WCkr3ZHu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oSu7Ju1uj4QzHMHh4H4kT9WzU7Sci1DECKQixudXJ5f2lydsdQOPchPCHFklFF9jlNYpmp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5v0rpqKoo62llmp6iKVXV4pGRkN+oZSGBv0III8sfQx2edpFH7Qvs/UOfUs1HUdpGQwRPm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5mjFzdSOawJ/MYQ427InQNnUnUG64ysxvsw3w2wVsVTCs8Td4rKD0tjHfWbV8RximVJeR5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G69Q3uxw0JLq1BcGd6wNtWLToAcdYsx1dcFyPqFtQ3/4sJO9YHWW1Yw0hbUQdjgJN+CCku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kgAHgwWt1G7c2CnYK7N8Xri1fkgIks3J/tYxqGprH/PAQ/rfT+/BDSKdQW+BgiCh3Dm3Vj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Dc2Cy+nWNXNgnXZm1NqvgyA73Hi64LkIIFrHGWe2q3NgkvexHU4KMqdi5x8jRmsMMlJVLN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dT8QO1scP+1/hir7G+2ushy+N4cv75KyBtNg8T822+4BuvrsfUX7nT6WjYHz/AOLHPH24O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k/HdBH/rlIz0lQV2LRtut9jexBA6eM9cbHE23uYGoxXubj9hHHUPFXBdGIe59xanSrpd/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iD6euNx+ymrZJMyi7zlCd5zN5HHGL2H+P4Xibg2rqkkrKJmqY113LU7gBrfQlSfrjsP2bG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NJGAp+v8AlvjZRdqjAhu2y1s5z2oyzKs6zONO+WCmkklQ9XVQS23ntfbGjFHntXkXFVPxP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DeaQmGvfQe9pUY8yvpuNzuN9wvyF91M/nly/I88zEKlR7tRTztEzGzhUJsfrjT3h/tBo8p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hy2nzSvjqIZabcR1JBOlnXzsdht57YkkyoR7txr4SgyjI+BuPezftFmzWOszXM2q8vr4k1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/eE2IBRbgW2PqScJOHMko+EMqjSaBM+rHqG95kiu+pQCAVNrkW6beeH05lU8VycP5MVhp6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ZEvHTurEnu2Iuotbbyv54bMsz3ivJeM+JuG+E8ho82oJJY+7lqlKiAKp1KBsBcnqT5fO+D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coqTtI4qqKqmiyv3HLY4ZFKTKwDR7kBidid7AD/PCHgfgLtMyjMRUV3F1NT8NwJIvuYqO9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8IvuL3vv+duUlHm+d1ebJmGbTcP8AcRyyVdJHKUhQhfEm569d7+t7YpXLeNuDeGKvJc4yh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SeDNIXAM1PKCNJQbAi+9z1HzxHB3YWJ/JtPlXEOUigzSdaGvz7Nstj76phdmd1pbWNh52B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Rj5Rrocnq80asqqF6xq6Lv4hq90ufGvluNxf88OfYf2kcOUfaVxZmWd0s3DuYZu8VHQJMr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hv4QSFsegJ28zh/7T+Msn4NzbNsu4l4e9+pVeNqRaQs6Cnv8A2bi9911Xtc3+t8X2tlkOz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6Cu4V4YathqI5xWU00KWDkDcDzF77bDpiJ5/nHFgqvcclo5s4y+kp2NdUyxNdJFBZrkfdA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Mn7ZuFqbiDNm4PyujoaV0V6Nmo3RnPmoYbgee9reeJDRcX12UcL51xVSQ0zSZlOIqmmR7q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fST1tti1Fsq96LA7EJKnijiPJK3IYYZGWITVS7hEQmzX+e/T/ADx0BWkAMyhUmV7rp62Bx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24LhtQwwe9VE+t9N76LmyH63v/jjoPR8avPJTvFQ920jIzNK3T1uBt+/FQvck5IovMsrW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F40uJCp9Py+eLr4CEccTLGmltY1fljXzi/iuaTjHiKU0+n7Q7LfltsTvvvbFm9mvEq1UzJ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2hm8Vh/LDckJdrbNfpci7/wB5tRFJzw6Ba7j+OJVkEPdvnUWrVaoB1fW+IXl7rOtOU8RZb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WmZKvOkZtTF0Py6YDmjYu92eqkZVDYYDV1Su2iZ164nFTTo6c2zYiVXSqjtpuvNhuzVsF2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m1VDtvhZT19SxZjM4v8zhB7tGQx1c2Do4lj16n13xeNqym5B81RM0jWmm3/aOELSTMzK80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KHmcKRjOgfLVjIXItJtWwEdTNGulZHt9cUP7UXa3QdnvZLxFkr1+jPM6pJaOFAbPHE6FWk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8bAPV5VlNJmObZxKkNHTQtM+u9rAXJPntbHzz+07285l2t9qXEWfye7UeR0/+oUMMTnmpo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qWJdmNrbEKb6bl6jewE75KP4xz0JUzVE8nfSS8z6d9JO/X5Y1/wA4mSWSR15tTFlbppxKM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JLKw89r4ritr2KyfeOGw4ErG1uxgklkaqqIdOr0Bbb8MJJ5IH3STm3VmPW/mcZqmKya0k0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zwzzSrEkhVfeJvE+vYP8AjgO9jYxAy1MaSMhk1Sb/ANXwkeoPMPibBc0ySIxC+LmK6dlI9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WSGX7T1vilJhr7h7PIslu81Kernrf0xgSxd6qhdUgXm5f54SxrMjapG94a3xfPzweZ0Vb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nig4ci+G8jSDTq6t+GBZdT09Vm0FOGeZpHCKrJ1JPS/S/yw1CZn3ikK3HyH0vi3OwnJqL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4a6jpIZHKPuvekrZgegYC5GNX1bXrTYJaiXEVZ2Hoz0zk6vr8WhxSUZze18fvNXuNKWL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NXXunVmBbpqUNb8jg6jmRoFRvDbkb7uLL9q3IqbI+12auy2lSnocwoYZm0ggd4AUYj/ZVN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aDXMZI0Chv44xNBrv2jEsyVJ7m09T+mpdL1mTQzlcoOm1/gSGvpnWPvmmQws3L6qb7XxEK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vrq9cCkzGaQN3tU5XxBPL5fjhhzCXvRaKR+8vqbbGQo2c3X1BqyDW0a65PiOCppBrMa/j6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LHE3dsd9S9WOCI2s8kS27wKNWrFB2uQ6o5Yfutq06fL8cI3eZD3ieEcpvjNRZItDczajq1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QmHu9VuW394fPDEkxcsgaKhNTHV19PngtahFaRg3McIyFWnj07Ngguqhh16lm+79cVBbgy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Xu3YK8kw6KouW3/G+NgshpZez7hpqkSJHxlXczuu/u8HUJq3Fzy3/AInEK7JOFVqvfOPc5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4o0e6+8zE7Hf4RvY23PTph54kzg5pWTTStJqZv3Am34emGisj8keq62eok72ab7OxGnyuT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G13/hgoxrIZLpqVvyGH7hvIMzz3OafJ6CF5KibYANso9cHCNsw7buywOy/gSs4n4joaxqf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5z1Di/T5/MemN9uL+Lcl7IOEp62qZYeIJrpSQxWui29DbYeZIsOnXDNwnlnDvYrwHDnGc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RWW5llO2v1ttYXxz07UO0rOu0HiSuznNJNULv9mpckRIL2VR90fTfr9Wlh/FvaHU8QVVR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VPLr52LaPS1/IeQxH6bMXqDqVtWrw+WK7lneZ3L812/zxJconBa+vVfbT9MXKDITQk1hYa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/P1wB1eNNXwt4dPpgJljZFKNpYdV6Xv8AXCaSoZj3Xed5H56t9/TbywSg/IElfANz3i2dj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iJZmR27xvz3wJIXP2h1tEeXUuFscYBcRon9eeK7HIijuEqU5o1bTMbt+HrgtiW+zeRFJ+G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NF7zSjN4WPnvgmIxTz92ylrcwZl8OBarkGX5gs28AXVgzSVjkJ5f5YE8bq832fQ6dVv34L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n1atNvL63xKGiJpbLyNzWxgM7rcN/eXCSZiZGEcgXr0OARVAV2TvHZfTy+eIQPmPefZ6tS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qQi6lPhH/AA4dXJ0d78Jw3SRrI5ZtDEj4sU1ZBlIchmQ9cJ2Z20l9CsV5QG8XzPz+WHKaK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8PTCKeGIvZJnX1+o88Lg/BIeBFPqMDJ/2lx1/xw2PGr6gG5h1w5OpDMFlcr6kb/iMIZAC2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hwA9LyN0upBzczH+eE+gPqDW3w4SqhDReKTCUsI0uGOs/wBdcSW/JbQgeMhmv4vvfPBay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3K2n/ABwqnjbS8hZJF+vhvhGI9S+JNR+v88LlH4LjyAClDvdgcFyAF2vzHfbA5dd1VeY/E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6HxYWPGWpRWLWXVL1XDZMCFNuVvzxJ5Ym/wCzVNWnfDJVU7ANbzvhcoMjCIns3NzNbD3D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EaCsCoPiwviaRtVmJtgUmy47ckxhkChXbXrOynEhpZ7ixbm9cQihqNUaszamxIElCapC2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QxXuTFJniKyMyalt5388dS/Zjyurp+w3MqaWn93u81QmrYOpN9V/qW3xoB2HdkvEHa7xRH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N0jh6+pYbBeoRb7M5HQeQ5jtYN1y92oMg4apchyWFaSlWP3cRIunREBYL+PoMafW529kdD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LOE85FbSx0M7O1Qi9Tv8AT92JZV0KyRXKAL+/9+KRoKyoyjMDVJo0i9/pi7srrzX0lPKx1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t7m90+9lf5jStTStJq1XwPK6xoplqivvHcOsjr8TIG3AGJNn2XmTvn6N5YrbL8ybLM8kIZ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Pc33wuLLzXe5z99sNaVO1LiStaF45FkgRPLSDErG/z3xqWatApLa/mvXHSL248oy88Z8Ot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OWNNMVHmL6b/mbE745miOVXZmYSDV0x02BpxTOJ1SfuSTJNl9WT3ci83MPPfDFxY497ap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N636/TCillIkUFjq3Y6cH5ukFTHGHVJGC77fvxnRhW7Mch8MkgiV+SSTTzfXzOFMN2LN4m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90RIyhuUcunyOFUKaZblvs8Ki22A5ipVcDvCx3+LCpELeFrY8iyhmB0Mvh0nphTEx8J8+X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sVd8mQOXQea/9HCqOMrEuljv+YwZHFcoBdZMLkpJpOgwUYfAtSYijjYlmZfs/34coYHkb7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Bwqg82k7nD7SZTHEq83MPzwxYn5EvJb3I3Flsvec3hLYklJlmsgCPy3xJaeno4xeTmU7s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qzFPD8PltgnCuSNt7nqKhhp00IqLfrp+I3w6qiJcjeT8sNL1CoSqtzHf8cJanM+6182k/l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x7kYMWZm5sIJq2KJftPFv+7EUqc+MXKJMRvMuIzPqiDIu3l/jjHbofji2Siqz+NNRLb6sR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NKk2lT8IbEUqswLQ6C2tr6sNMtSZV0K2r5Yx5tvczIKlbH+ozR2W7Etfm/nhmmq3l1SCzO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7GTVhPLUHSyq2q+EGRF2he1bbc8x/xwmkmYapCwP97DfLKwNw2pv688EGV2F9X+z64gQ5C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wasx131amwyOxA5W/lg2OR1Ni1vu74pxshInmEiqY9CyDxN9764OSpVRcs9z+eGKOUnl1a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MNWFqDZadD+ZSRy+eFkbsg8X+16YaI3U7ltTH/iwb7xzaC2vApApEkjrCOWRiy4c1qdY0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0mLNc8y4XQzsHa3h/zwftssl6VBVeX7T+9hyjmfxBtTYh8dWRdUbU2rfD9SzpLys397BKL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TVsuiNi1mxcGWVblIZoWT3hVJRtXTFDUUoiChWxPsszG66RM6t+WGRhYCVqz6Jv0SfEHGP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iCcSSZXl1JCM4pkJbQrs2l0JJNkcgsVUXDEsb6rN9A/AHstcIcNvFX5/O/EWaoftI5ReAt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euPi69h32ma/2ee3Ps34mgzSbKcko80jOaGFGdquichJo2RblwU1MABs4Q72sftTyn2peB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/oMh4yqKKtpYauJo6ZHBDqGAJVyAR0INiD1GMHV4ZrJ9HD3/1+8bhm6tluUmXUWTcaUFL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NlrJoiQJoAe9wB8wBixgCy6WOxHljUqo9oHLTnVHn0fB+dtRLTvTtrkCyhi4IYLe2m1+vW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tTUNOe7p+B8znf9usSMfnpOMOeGd8GRjaNrUjSMHQoGItxlmeY5Rw3m9dlOSS8RZhHE3d0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PzItc2G56ed8a3ye1bGiqRwFIWNtjnEIsfrp6YbF9qHMHizGaroODMohQFonqMxuIh+3pJ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25c0HOSrY5151xq3DtWue1FPNmdVBMZYqffXrHMNhfoRuMS/LO0btL7UstgmyfgXNcvjnU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j6vbSBuOtuvXGp2f9uvAuV9oOYUua9uHAeR5dFNI7PouAxN7iVwFI8W4J9Lnzuj/wdPYr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+C44So2ROlBRRSvYHcDTfYennv1xTxPkmHucqZsbl3ZFxJDTSVPE1RmEzHm0IDpQelz1/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nR4Mry/3W/KzhOZ/qeuNFuJvbs7C+4mSf2tOKq6/wUeQTDVf0dIyLfTGvOb+3t2FZZJKsP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zML/6tUBbet3QD8v34x+1mdFUdwOxpZKbjmSoqV7sHLqkana2q4t1PU+eNGcnpo6bN+IqY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ckLlXBVmViCV+V+mOfn/nSDsKy+q96/047YK6qTUsTxSaWAPXSxYEA9PL541jz39IL2OJm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/2i5hRs2oiWoiWW53JAWUqB6kNe/r1xjTwykZ+HJTTZ9C/Yo9EO1rg+nqa3Loj3jSgNOq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xpj7WvEXCtJ26dpuUnifKIamlr7OrzqLNIgfTe/UB98crKH9Jz2UZDmsdZR+zfxPnWhf/A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mHkyqzDT9DirOOf0hvBfFHEFdnmVeyvwTQ+9O8sytmWlmc2IJJp2v536/h567U9Ny5FSR2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PPunL+pvHnPEvD5Ek54qyFYQNwaldVx8sRuTti4Ty6jmpo+LqMsL7IjlSR87Wxzkzv24Mz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D9nWUxjo0lQak287gRx7+hv8AhiJze2t2lB2jyzg3suyuPy/8KpGsPmRMLnxeWK0fSpwl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HT6rTSwRjfd/rydfuxfjzgXiHjTLazOuNq+ipYEaoHuNNNLN3i83KVUlQPvi9uh677+N26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XnjPNJjduTL5JJ5rdTuACxPXcY+ZnI/0gXtE8KU00HDv/AFe5bJIxZpUyhw/03m029Lr/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17ZdZJIx7VKDK4ywZYqPK6dFUefiR2+Y36+vTGzngbdnD9MwR00Oy7Ppyyrt/4Jfu5Dwb2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DITufVSV/f9cRrtL7chxJBTyZF2O9pFRVRIIk98pvdhpHTe7W/G2Pmpm/SAe11MW/8/lna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v4wYq/in2tfaX4qqZpM27bONpmf8A+V6s0qrY3vaERjfCJaSUjf6XqHZKz6Ocw497QVZTl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x+KbNoY1H4n/DCKp487T1hkMXZjkNJVC/LUZzFZSPLqOv1GPmPm7Ze2mrNqjtk7UWa/Lp4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mIlW55xJm88k+dcXcVZ5M66XNfmE1RqF7794x88Yn+6rdtm6j6jaX5f5n1H5Rx92+wZj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YtQhAHT37Mi+h77E6ZD0+X54tTPvaQ7ccpgWfNc89nLh6EjTqqaydzta9ucA2v/V8fIiiR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T8IewJ9SLWwup6HLTvp7yQcwN/TGXpdKsaae5q9f1H33b2/efVfS+13UrPpznt69mzLage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sOttbk/mMbVdl/tncOQwwjMfa87GMvS20UL0rIykX8RYfgbG9+hx8Y8EiqhUVFWv92U4kG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RVdSfiXnJtjKUDWd9s+8hvar9m/inh2TK+KfbF7P2hkRROKCro4Zb6r7MNfTboLeuOc/t4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wBWdk3Afbk3a1k0r08jRqIp1hRWDjvqxVAdgyghQQRtdbbn5faTiPM410pXOzHy3/ADvgy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/AK7WSVXLp5yemL7C5SXBuHxP2q5RPWNUwTw7X0Jq2GKtzPtRylzJUVLPMu/JH8R641+q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XX9+I/UVKsG8/iwax+TFzZmkdBfZJ7V8qrvaj7GaKjpqmlWauqIT3w5rmkntuCRuTj6A3Z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tZ/jj5TfZpzGeh9pfsCzCBtPd8TUiPq6BZH7k/wDu3H1bVqlaqoXoL4uEVZqJ53J2wjW3r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1HHsYAI8ycUpdrYgOWUjY4VAgi4wgwqapp6SmrMwrZEjo6eFqiYk7IijUxPyADHBOW9lxi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OLOzTsw7MOPeN+PKp5uJ3pZYOHaUTaO8mETM1msdBI0gMQdPWxuMc1uw/2zoW4uqOBO1mq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gymvkk7w0wY6VjnkHUE76yOXe/LuNXu3n2j6jtbz6qWimfL8ngRoqWHWDyXP9pYlSx87bC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HTmpy+aoeXVMtiNTeJQd99ibdPnjWLqac1HxZ7F/+SRx6fLUTk/dinKlx80fUnPGIWsGEi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D0P44LVrk4139lbtWfte9nzs74rrJHmziOmNBXO5BaSaBjEZG07DXpVwPR8bCKRe4GrGwP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/AwhLafFfAQLkDBwYIJJC3hBZsDHyHGJWPHVWRI6aumKHzOsDOw1dcWXxlmDzyVDFut+u+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Tuw0jSNyrpwM15GwRtF7NWQ0lDScUdoeZR94KdTDSFugkIN7fMAqPocRHtAzuWtraqQSFm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nuScGdlOR8Kr9jVVCe91PLY625iCPUXC/QY1X4qrQXmUNqOo4WNgrbZXFWA9RNI7ar4WZ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X4vyw2SMZHa3Mx/fixuBcoGY5xlNA0epZ5ljdl8SgtuRfbbrhkJfJUm7NhK7iSo4P4R4Ty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g94l3tux1C5/HFc5xx7UZk7mRnLhdtW18W9xVwglZLUCWTvIktFEzbFFAt9MUjm/DqUcTq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XC2xuPkb6ftAyvLahhWTd2xGnwk4uDscz2m4z46oUolSSGnDzPInSwGxv9beWNSJ+G8z4u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o37tnHfSaSQgB3Jtf+v37udlvA9B2U8HZpWxqj8RVjiISncJECeh8r9T67Xvid1gyduxm7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UyRSd4oPLir8tgeV9b7Xw8Z5MMwzCZy2pg2n8ML8up0XC5vwSPI5xQKiAYPSAl7Iu5GBm1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zLpMzzSGALqjHO7fcUdThY8l2Q0yZXljVbLpqJtvng3XZJJX8OEmfZkslVDR0sidyraF0/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rlDK3ib4sRFx5Kv4kr1kmmPeasa58U1gaaRQ2rmK4tTiPMQiyc2KBzarM1RJ8XNgppvdlx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vq5sSfhXKKjN82o8tp17yaZwq/wBfTfEWVi5a2NiexbI2pY67iyuT/V4brT6v/Fh8/wABg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YqCqoeHab+zgjWJ2+8fM74sDL6cU0McfitiueHojmeeVFbN9oztfU34nFos8dNT1FTNyw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DGL5YMeSh+37jCnyHh2ooe8RWdDr+mOAPa12hmtzuupqOo5Y2Ibe4YY6R+1x2maxXLDUc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4m59UTT1tVUM39pf5nri+eR4nzbPaqSCZVk1SaT8WLp7Mc1oOznslzbiKWR/11mNSe62u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XWfUXxrHVTGR+4jZ/eHbQPqcWXxVmCjJuH+HKeZv1bSwqe58u/N9Tn5nrfE5JCN22NmYZu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Kz8/MqN8A64ZZ5Cp1r4en94nDTNPJEbx9f+9i+Owjs6qe0biWlrK6lmnyGncLUMLkMw3Nz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GiYk3uy9vZS7HJcxro+Oc9p9VDEToRxcSMLMpF/IeeOsnAfC78TZjHNIunJ4nvK5+IDyHr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e5BT5zmFPwJwbSpDRwKWldFKxxKOpJ8uqgn1xurBRUvD9DT5Rli6YYkszabFz5k/U4ELvY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C0VHy0sS6EA6fX/PETrHaTl+H+uuFspLPJqvffDdO2kMBiAkazEWjazWbEDry6qxLam/ax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qvir89rlj7wq3Li0/kuH3ILn07OjKG58VHmh5ms3McTrN6tnEhDdcVzVM8krAa2P7sRqiR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oHEt4cyxJZFkdeb6eLDPFTPM/d2xaGQZcIVjJW3phUw58lgZPGtPFpG7FcSVDpO3NhmoqZ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1a3NthYxPyN2aVKxoxLA4qbiYGoSQLzMQfDvieZxUqWYM2psV5mFVECxLD/x3EouUrIDk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STyR95dioxe2U5NT5PSLAkeljbU2IBDxJBl+pIWjX+78WPVXGs8ytHFJJI3+Pzxbi0V2Uy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nU6W0t64hNZnBqHKI2ra/i2/HEXkzSoq2F27yTCmlpamQ6uRmPLii27BSd7U6tPi/ZwbSZ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fT97EhpaRKbTeM6hh4kroKeNpHbbCZRoobocgpoGZXVN/u4HJRU0Ktzp/PCGp4jo0sO8f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PJd9Emr/awJcX8kxrKinpYWklkKr8Onc4oHtA4igWKQRyalKn88G57xNVSLIoZ9W48WNfu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kLTdQeXV0+eLdpmRj3KZ48z2eqkmVJOrHf7uKekbUbltTG/xfmcWNnVCaiSZu81MLr/RxV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T00iakWu1f7o+uFTNxpIPc9mGaw5bTMxmdZvJfW3nims+4wrJhLFBNquTq5vP54Z87z+as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unT5YhMsuosA3K2AlkNnBb2LKipkqmZmktIcARGYMBu18Jo0Ylr8vy+9h5oqXvBsxa/3cB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SMhlAVJCb8rdL4eEomZ1T18/JcLcuoOZU0ozHws1+X8cO9QqRsoXlkCnAZItsOEt7IoYnW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64GiqW1bsmFlWxtrdeY8tx1w263AZdN/8MVF0x8XTsQT6BPIynS3lp9MJ++LzLTI2ma38c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ob7TfGKZERrlEkm+8fhHnim7djrseIAIgYydTDxfXBtiXuraWP3cYjAIsy83rggyiORrc2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g0gs3it+OLQ4aqX/U6048S+vX6Yq2NjIFKcreLFicLBUhVZPM83nv64Ca8hJWLK4kSsxb4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b41GZyFUDla5/jjbHNmbTUNpRvEv7jjTSKr7x2kWVGj6qB8Ixp+kr+1yHu/4kJ/7i6ZJv+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R1DHmYIfn8+uNqON2YcBdldLqsrZdSzeHmLEC/njUWWr00dUxay6Nsbi9psclJw52KoVTv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q4uQvn0tfz/HG0zx7sbZ4rim1kst4BjSxyIum66rb8u3zxGs1vLBpDPqP9X+uJdJHahpdL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5KxHriN5jDInK6pzKLBfIf548nW8mdfLhMh9XRd/SqsnM4xBq/KWjZtC72OLeMP8Aqdwup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U0ZdgJR1H+7jYaTUOLMTU4+7cpGaFomYad/6vhrmIKsDsP3Ys3M8qCGYKOUf8OK9qoSjSK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8nduauardkcqWF+XxdMN0jLpuq82FVQCHku11PTCCVlA0r4hjY4o+GYk5bNgJShVm+Efzx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Mscm/w/s4kFdUGGEJq5jiu8xqJJZmAbUu+Ot9MdJebI80uInI+o+qrHH2lywhnilDCT7T+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aKaGryzMq/LayMgxSwTNGyEG91ZSCv4HCYuPi3/u4MWQONBb/AIcekR0sHHtmk19zh1qJx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AHtr+0LwHBHl8/E0PHGWqRyZuGqJf2vttQc38tbNY2tttjbbhn9IbwdxKYaftH4FzjIaoW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US26swOhwLatlVz5C+OUMRCKoZuc8o/zw79z3UVplSRn8uotjntf6T0mV3FV+jNtpfUmeO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+yzto7Le0nK6WXhLjbKs3qGi1+69+vfw2UMdcRIdLA76gPP0OLhIbS0kbJIo31K1x+ePk2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GqyeurMtq4n1xyQuUeJvVWFip+Yxsf2e+1x299n+Y0s7ceZxxBlCaVkpq+ZqkugI21yXcW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V1foTJjueKVr78m7weqISaWRU/5H0hJK/MrHm+754NLmzKW640I7OfbBTirhzL82zGhpq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ByzRE+Raw+oNhcY2N4b7aOF+ITHG1Z7nIRqPe+EH0vjh8mDLGbjJcHQwyqaUky6GmCDla2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IbViF/rmGpVpaWoSoi8njbUPxthdBUsFu+vf722AdjVL5J7S1mo3LYeVqQy2DYr6nrgptq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gMEk5zi+BPciZlydV+bBJceW+I5FmhVdLt3nTmwoWuRzcv/PB9zbLHfUG3PNhWmkC3h+eG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ZJG/ZOFUcgb4tsN82Kktx4VeTZtQ/o4zrYGxwk1sgvq/wx4Tg/H1xcoPkqUrHWOaRN9WrC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sN0UisLnxH0wcVuWs/XFAjslWCbNhwWdHGrUmrEaGoG3iwGSZlA5v+LELbfJKPetIsGtgx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keOT1DEG+IitSykrqka+F6VxA3bVhibZVt8l6cG9uHalwM0Q4d42zylpkFhTyy97CAf8Ay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bF+UPtgiuMo7Q+zDg3jR3QI9UkK09QxtbUZLN+4L8iMaLCrDbBuuMtOoVsMi35Fywxe7R0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r/DVdkS8XcQdmc1e4WTL66H3qmiY2uVOnoGtZmYEdT8ltB7KOYZTkOWw8HRcE8fZPTqUpK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e0IJIZybRu21rXJHQHrfnYtfLH4Gs33uh/PDtk3Emb5PVx1uWZxmWV1CG6vDMym/W+xG/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+eFh45ZYP6Jf6/r/M2z4h7O8+ymcxVOa8X8NSsn9hnlE6r87SC4I+dvxxH3yXiGlpo5Hyv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3fZdMHLDzJANwfqBhZwr7X3a1kNEuX5nmtHxdlndmN6fNKZZjIp6hm2c23ABYi3lixKL2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/FnZLmHBFdIoQ5jkFQEdCLbiKyr67kMfx3xhajpGnyRdKjKw67PjdyVlL2j94WObMK/K6g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AfQny+pxUftiRvQ+yT28VEVVS1EZyGVNaS3FzYdR0PpjoPScN9nHF1P3PAvbDkfEFRJbRl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3+Hvwi3YeQVW+uNCv0lXDeV9i/sl9pFHxmMp4ezTiaVMmyo5dUvPT1VUSZFAuC0S2jO7AX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y9Jyc+9PY2Metxez5PmHpWApYfvFBgmbYMfxx6KQJFClrco/2cNWZzyrHpSR2kYhAqgnqe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dWoN8mtjPdsxJPCGZUZNWILxZEtbSNGW0SJ4T187n6bY3w467LOCMo7J66eoy+jpuJqXLo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slROqklGcLzKTt0PXbffGiNWXlpu7nkSSYjTqT+P9HBSpPcbitku9n+MQcaZ1IW02yt2X0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TSuHjaY9Wuca99iiGLiPihZP7T3Agf3Sw/jjYWFFjCxqulR0+WPNfVP16pt+EjvehKsYsD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ngmYg2IwpCt42G+EkzLZh645w38a8jJMBeUN1wkNwrBW5sLao6Rq5GwmB1rceLF9rLUmhI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tWEs6nSoLXw6MEMe3+1hLUIWK/FglBspNXuN0aadj/wAOF0m4Ww1N+/BUI1FVHhwrdNOo3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73J3IKYnmDcy/D/PEezWiEx74LeS2j8DiRMCwtc4Qz2IkRm8S4zsM5wknEx87i92bbewqs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wzaWQUVVGFNy2sTAn5/2aD+Pli2+Ps1r4qbJ8+ErpPSySZVU36WBLJf12v+WKh9hruY+03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1RlUTMmu6kRygXA9ftbHF/wDHuXF8u7WOGzSpNNTVaZpC7qbpc8wA67qdj9b4996Brnn0e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A8G9QaaMNZkivDv8AjuQfIuJ6eeRUq4/dlbbvdYtv52OKW4Y4poOC5uLOz3OKv9X8SQVYl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NYjT6XGkj6/XD/SyiYK8+hoSvKnT8b/LDDxFkfDlN2lZd2o8S0tTVZW9GIvs11I1Ql7d6f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tvrjbd6MDTYnNOK5/xNoOJzUcXcH8B8Y5/wBzV1U1LJltTrHmjnQd99RXVc3xpL7Q/D9C3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8NHl6zZIiIoQGOJu8ZjrB2sbdd9zfG7/AfEeW8e9nHF2R0eRvDXZTUx5rRyvcmSBrqY5DY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n876Ne0dXxLxfnhhZJtOQlLLcWJ3t+RwzTUsid+TW6qMknDIqKYm4s4mTIOG+GBnUzZDB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onUAhSLbMoIYg3x9B3sgQV3E/YLwbSf2iwrJBc3usaSMFH+7YY+dnJKMPk1Cjd9VdxQrVI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0OwbH0R/o1+NMrzXsSzTLKyRFqMvqnTX56WVWufmCWBH0v1x0/VskfYTjzaOM0kG8rs3Ui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uolDU2m1ugUnqR8sae8T0dZS5pmHfM8ayO2i24UY23zOZIkrJX+1jaQBH9R6j1wwJwg/E5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ZvRblgfX/ABxr+la54J91XYrq/T/fgot1TNPMu4fpozNUrrmqnUojMm6kncj542G7Ks/yG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2zrLcpmqtCxwvKFPeIbEuD4b3uL9fK+JT2idklH2d8H/6ROs0WYSOrpG52QehJ3JJ645tc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OZZw+tZnl1XRTeWx2Fv4X/njr8GSOox3E8712nngyruO61VksWZZRQZFDIlRULIrcjA6gB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UTizK6qHjjMpZUejqoLqvNbQV6m/kDbFddj3tNjss4ayOHtCymtzjMmo/esnqI5x3sUZJG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bcgG3li463PJO080PGlWv6tymuQSTNHzMgO5F/NvL0xrtZCeN3NbfJuOn6iOWlF7lmZXxI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r7xdGmU+eoDzP7x8jioc3jps4aZTDqldjbbdr+v+WJZDxBknDtVMlDl8Vdw+UCFL2fYW1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nFZ8T9o2S5dK1XkfD9fIytqsTpJ39Rf8Ar88a7HL6/pNrqV/ZvvZBc6ySSETRLC8fdtbmH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J8ue0TaZDfTiY5x2xS8QRzUy5TR5bUMOdWuX2+8Tb8sR/Jc7ybNcyhoOJKKppToKwVMG4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RONvjhOrkjkH2uf0uzU72v88qJOEeyvL9WpjV1Llm22ULbbz8XXHPrNpI5iqFj3ni1fd9c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wcNnsly6nrEqA8te5u3Nt3OnSL9LHfb0/HnJX1DsynvNQOOF60rzNnt/o6/2KHd8f4hTkh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4sKKcKSy35Te22GV6hlla7B1+7hU1UWhd0bm8On0xpGzsYy8j7DLJG9j4dXL5YrXtVzlE4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bvahLb31EG9v3Yl9NVPPJIurouo3/AH4qztLGrhuSqfRUd3MHUX2sT1wDjvYd+UTPKM2qF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l7tRSBXVfvD/HmxtnkzBMgyWLU7MKSP4rdRc40ryipebKMrhS/eSomjyO/rjcyGYR5ZlJV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L8h54829dwXfCvudb6YtqSkL6VRLVMnoty1+ijqcckPaC7T4e0vtMzzMKOT3jh+jLUGW2c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UW2IdryBrX0ugN7Xxu77Q3aTNwFwHWZXQVnd8SZxeCHQ3PDTnaRh5jY6QwN1LgjffHLKpE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/u+p/zxvfww6E5OWtyLfiP+L/AMDn/XfWVGtLB78v/X8xLJKvVm5jhtc943M2pMYdxIzeN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HlMd5P2h1x7JGPyeUzl3Oz0NG2qR5JOvQYc6BJAZFe7R3snX88Ziiaol7tr94QT8sLCe5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wbi2SHIdHo7uTUuqS+nw4cKWmDAANq8l/zwjH9oxDd5y+Lyb54d6Xox1av4fPFJsp7sDU1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5p+LFc8eZhPl+WtC0kf2qlhv0xMczqoqKSSSZdSjxaca18dcSjNa6oj7zw+Xp+PyxcIMEq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pBq1M35t63xFKh0X7NNer9lcPNXPrd9PiLeLz+eGOVnYyWbm+H54twbdlvZmKVXnnjiReZ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xsFwdlHuyxPr+0PxD19cVnwhk0uYzxv3elb6g33sbJZPlSxKqRrzBvFiN2Iyy2ZKaOjZY1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h3iiQFTJe37Pnj1KrxoyMz6iMKbNHzto3Phb1OKEO+T0cLCSRmXXGei6vDjLxzVTmnHcxr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bfc4cKdQ9i7Jbe3nvgE8OzGNtMh2/Pri27FKdsazBIsjCSS6+H1DfPBTQTSd53f3tvRvnh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gz6l/rzwWzNEOX/ZxQbXyM0yWVQX1N/hhJOUI+Pw/v9RhbOqhgxY6jhLIqXuuvViFQi2IH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/e22wilEmpmP9n8ut/8ADC2ojLjVq/u4QgsLq2tlPwt0xcfuREXziklli72Nk2P4qMReo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kqKqTUv7O5Xriy62FTTNIdfd/Hy9P8vnjVnj7iGCWuqsty2ZzGpNzq3uDv+GDSt2ZEI+SG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dRMYpG1HxAna2IEWUDdUZrc31w41U8LC58R/4vniO1dToLade/wCf1wE9mZUHTsPdolhbX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t64a6+q1ovdaFfVgFTOrQ2XxG35+Zwjux1EHV6qf44FxsbXkOafl1MvP5n731wlI1liG5j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zRr4+8ZDsw9b4CU7xrLyw/db4h8/8sC9uB0OABK2a/lgVtmIPMcGumwI8I8P0wESKTdda9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QNtMF3ayJcxx6lJa7fFgwRiU3LauW393AO7klk0xqWY/xwsRVh2fnb5b2OJQKAxqIdWpdS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aRtK3330+RAODyT3iubMp+HqPrgAjCb6v2cRB95hTJqmDLCsflZiSwx5k+Jea/wCeBBCxY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7p9BkHn0H44K2yKYkdW0sTgDKrrpPLIP+eHBFUbhXZg3xfvwSkcbOzPzN5YFRb5BlK+RH7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3mrm/ywU+hV0rfDhLGS1r8w6fTrgEcTFWUeLFAiF0uL6pDgPcnU1/9n1/HC/uNtLPq/u7j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55tTeuIShueNSN/8Au+K2De61AaL6/F8rYV91pLc6N/d31YH3QUsWb9r/AJ4lEGvuANRBL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hS9MUGzIz/Xzwe1mJ0czH7xwUyFPPVfEI2JzAHLab7/EvrguRNAVT4fvLhxQBQzHeQ+H/A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tVm5cVFdvIEOBC0iOmkMm2AMFZ1LaGthSsKatR8J8XLjOkawgV2Y/snEasrvbCDGS9x48e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n7t8LlpZQ2sLrv1wtpqF5nkQrbF0CpMZhCF2Yarm3L/LDnT0jOWGnSo/JsSOHIndUmQaiN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eURsERF02XU3q2LoX7lMiFPQT1Oox620rfUQel/LDpS5RPKWYRutm5tWw3xPMsyoRGcqvd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qMPa0saIwtqb9r0wUY2CpkAagRAuhU1Dw/XCd8tUu/wBo+k834+eJ/LRUrxWGtWj5eZbF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vkpow76F5T8f8vpi3ANuiEPl4WKxmmkXTp5sM8lASyhF1KcWFNSuysvIt/Xp9cIDSx95f0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Y77iu9leTZfCqzBoxpP3V8x/LDeyJdlVZNQPniwqqjjk1GJulzhhqKKR2aPuUW/n5k4MD3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0jDlb5748aUOrN3af7Xl9MPCUQQyJIu4Oqx/jiX8K8MVWaZlC8sKNl+gn1Db9GGIXb5HXg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zGuj1RyLcJe4v6f44uCGhWn1NCtvu6dtOHpMu9ziUIqd38Crbp/LAo4xZ5G1vfy8vpiFLJ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uxbvGPTD2tJGsK3PMfEd8Ynj0IpVdWprrbr13w5w6GhUHf7198RE7m9xslJb7NpJpI1XSu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Meq6f8Xl+OHHMvskmEDEyfsmwYb7fjhlMrvH3Or/WtQ+l/PBSlfICmNlQiRa2K6qh31am3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o6cNqkq9csZUWHXDpT5ZUVTR98sLNY7jphYyGGR40jSSMKV1H9xA88De+4MlTESq9Iuped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NaGSNveqhUWEj6tc/ywelK/ed4zaNS/F5HCiK51IXdsQG/ImpRE1549fdvdlG9v34XqCY3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VghvtWkhWT7QeHC9IpFisujULXbV1wzsfIMXbF6hqmKMP5pp0t0GErSSHXHq1WcAeY26gY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Z3ZmG99tI3O2MMWh54pHjK3c+lj1t88AnvYyUaC6gtBMV6k3/o4bJp0EjO8feR/dbo18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4raqd+aMjdm+Z9MR2pqk0smrUx8Q+f1xQIkrZSzySKO7hHRV+EfPDG7I0sNOJXkWS8qq3h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hZXTHul7tuZ/F+yLnDNJJCBrZUby0/ev/AI4qUbGKLe44VMtNPH3Zi1VAa99Nx59PXDe9R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fck6f71/8MHotUBJWSdzGpb7NEuS1/X0wLvpXmaKfmktyX3Cn5HCmm9/gYPMW5qAsiNIbE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MyRsY1bvO7Jv4d/PocR9P9TqWYzu0ZU6l6hD6g4kVHKrxK8czuxW/N/P+WBe5BfEHZVsyf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syqXPhZjq5tmwUpW7SluttTetz54WlWVGbvkWA+LU1hbEK2YjkkYw6dXXr/jgvvUWPmbVJ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hMQWUtqp2/s1G9h88IiCyyS6dOrmXzPzvgHjGKbFPe2jaZZHZTs3l8yME1E0bJGoZ9X8jg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dv7y822E7B5Htq1WworsZ6FxPUXaR2sujSd7/AFvjNPT1LyVEaKkMcSk7mwb6HCqlgu7O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YWPF9hJeTVHq1N5av8sFH7gjBVU4I77TG0nxeZ64JGWBlZ1keOTdgum+3XD00IVVV28XMu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WYvog7vU3xFvLzOC7U/JaVkehpZpZmjbuY1Xl1lrAed/5YUITqkVl0k8hQ9LjqR9cL5GWK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l7FNxLhL3VJDJJM6u0ndHmG569d/TzwpuiNUwNQ57yNQu6XVdtt974aqsRVtPWLN9swXS2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5SHWI5Cupjyqn3v8ALCZYpKeaqKjUz7Hfz+WL/UvncppKRlqpJdMc2X6mMSum6uPNb9L+e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SM3eaGp3XTb4VY+WEGbRPJUK0k3d92Tp8lN/lh0olSA08qa2lYHSqX5QPvA9PliAkos53C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h6dZGidZtW/U7+v1xGwcxVFqYZkjk0a9T/B6nzuR1xJIe9oxpeqSokcByWI8fqttgPUb4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6LIHWTY6v688FJTSf2kUiNqvtfYEfu1HywtppIxVK1ZdZnQnw6lJ+WAVCLI+tFSNtZ0+Wn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4psF/cOaST3WQKqe/A+JjdbeY/wAMJH1RvpmjSNymoMm4f8cYNRJKrRe8OVLc3mG+fzwXU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v7NEK81+cj1HliyIwisUaYqjR6S6cwu7DoBhsqc9hkpGlhj0svK66CDv1/LGJ62HMZYaem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iC6/ifIfPE24U7PqqsziSepkmkp5V5kO66umw+mL3TGtJ8EHy/I85zoq9KveU7botz5/gd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m1JPTxyvl6NmSqFRigH11Hrc/jizMo4HpOHY6OWqp5qHLVZY5pgDaEE2JuB872xu12VcId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mXF/FVHJUN9tTVE5VI5wV5RpdhbrcHrfEjFy3JDg1d4V7PMnpOI6Ok4klmy3uoTK7PGHjW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TvYnG4IyTsnq+C6hez+uy3MqzQDL9qG1EDVclTcG3kbY0Q9tPtCrOGaj/SbIqijpcjSla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aoR2IVSBsybix67nyxzCoPal7TuHc8pangfPYclpSqwyuqK61NjfTKrAlSeg6E32O+Lgqe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ax26ZrwvxbnGQ18k0NRTTSaYnbmFjbbzt9NumNfMx9o/iEZdNk8NDlseVsz1KVOsl3DEk2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/P5daX48454g46z/MOJuLKyLMs6qHL98ECNEB0RQB4flufMm+5rCpqzKzSSF/CTpDXCj9n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hxSfI653mrTTyVkdRJNrJ0yyX1bnYem+GMV9Q4hqBHMskbhHZkOmQHrYeY+fkcJ1ZJRHPL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H1HkcZmm1GSaSSaGFQU5X8KnzH19MV22CCnmraqskeVUWNdQuX2ZeoKj8bH5+eArZhIzaG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1/wCLDa3u8Xd1cNRNJGzdzGCdnJ+E+Y+uDPeU1RwQa4ZVXTrvdjc7tYbEDpf88HFXyE15Y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8lTpAGnSLlb36fP1xgzwrJ3L6Vma5DJcpJb1b1wVJT1JkCRTaqd+Z9V9WodAPkT1wWiAH7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R1UXKP5Fb7W8z6dRgO7cEWUkz1E3eD7Snb4b2KEfC3pv0wrAEKNA/NEz3HmIifT638zhGi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3xX7Xl5Ki3RibdcKNayrqILRkeFviH0OLStWQMpoO6FUrMGZ3Oph8vI/PB4mUQqIoXWobx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Io5ooiA+ilZjy7kqWvtfyF/Xyw6wUtdNLVd/TpSzIfM6hIxFxZhtbyJF8Lct6CUbFFPEjx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AI0N4VI3+uJdlVRWMirS0KNSi+hDKDHuTclSQfUmwvfEWNJUywUbtH3M1Sj3Uf9kymxO/p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FltbC03eIzagpbTZWI2uvqCfMYMtRZZVJEI4VzF5u8TSV2N+m9lA/cMSemniqaaNkZ6FXk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9mvexAxBaWWpimo6TLqOjWnCHvJZnOpj52A2+pN/8ZlSJU6oZ1+1p5UKpqNla+2oA/xxS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RqKSWNTH3Tf8AZBhqjgubMy/X1+fzxlaiiWWSlpu/gWRmDNIhEVwRqRm3tqGqx+vngvuMw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gk6VRpQO6B677/kcKJVDiTvV7ulnQe8O3jdl8NvIqOb8f32Duhmqvd6SopwKfu6cN3cMJW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0NvXAJXeommcTPT2mCah1v8z5Yc0q2oYY2mXu1JCNp5lLdQfkfng6dKeggjkjj7mOZyeYE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KcaKX3GGULTandtXVRo5hqHnthuqSQWr6RTJVSo6gPfRIw30Na+knyNvph5klp2imhSH3U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oPW319MNslHW6FFJmD0t31rpYbgbkEG4AwNWwYRdMFl3f10SytNUwwaDK8bkaqeUC5jG2y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LFoqZK11epk7ookLWKgncv+6xP19cBguD3xp4aemuWaJG02a+9utwepvhVT1FJM1csSvHX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g72B81PriONBLcFHCv21SutVP7PQ+tvP62wCSWKQNHHI/fabuNish6hj8x5Ww5RTihZUnK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dz1BPQfLCKakacrNRUSahqX7rnfrb5ef54HgZJbiEQxKe8h8RsCvXRfqyj1tvvhHWU0NPW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D3LwsLjQFY9QBsT8j64fIaOohDCojga7c667gm3qPO2DBTwxd9PTry6O9VGXYeW2KTT3GI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9CI4/skCLy/2QvewvhP3MDRVEojqZpH8b6SQbbhh67YcJoKhKiVZ9cnfAug07KPMG23zwX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ZWVNJTpYDuOny26fLANXuXJ27Cu6r6uhjlooaCHWvjml0F7dPoTttgqvyypr49NPVQ0zC3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yN/svJibWIvte+/TDnLk9NA7ZjNBUyXQ7s40so33AO/y/HCtqidVpa/vO7p5bLDGgBLE35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T08sVGiZJbkOnSOiqYRPNDG0130ux7pLbaRt1J633ufzDNT1lRFmWhny2nMZmRtQ1sRuFt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28sOc1NUPPm9bXRd9QxkPT3JKS3Fy5vtqB2Ft74Z5EaR2Lw/+F8328TzNdpCQAVYDwkdLX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3uwtpZqg5ecupaDU8IepWQFUlbzs3qN7D/DCymrcxyaqTMMro8gWAvrd6gs+knY2C/L0N8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hmeo1rDJe8Kcy26WVfvnAkVhVLoP+rxIQqMoCxAnYsP8AxZ6eXX8aJPJ8n6O0+W6F1J1wi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Vbw+l/XEtzikrss7qKvoayh1prBlQgMD53Pl88RLMJvddaiTr+1s2Ouxx33NG51szU723e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3I+NMvp45M0oqgxSu1xog0OW3G19QTr5XxygjJmjWQ33/AHeuPoRgoso404T424FzpkrI8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/KWxvpPkxG4t6XxwW4r4Zk4R4sz7h6aSRjS1csS6xpMgDkat+l7XAw+WyoTLnuIVIqh5Dp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B874TSBnZm1aCTdvI7YfZ4i12bmvhrlVVZgeVratOG45fIEn5EHh1hmLKV8ONxPYt7U8z4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MKz9X6ArU6uR71G1lKFR4rKWYWF+T066cy2IYtzYf+D88quGOJsh4gpJ5lqqaZJF0Hmchg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YkpeCmrdneimpkoM64u4YUv7xl1SJQr+J4JRqRh6gAi5wazEfF/xYW9rNIvDmedm/a2lU9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ZNXup+zeMrqjkNh1G4vfyH4t1ZH3E0sDtqs3i8vUfxwMo+R8W0KIpLtZW/wDfsGvLytp5s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6v7v0wcs402bC0m2RttjqJGKg6tTfXBoYgWLamOEKTxhUHxYUq9wzYopfcN70KGHW/TAHI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XN9umAAgCy8rnEKYNyAl/FgkOV3C9f349K++/+7hOzODZXLYGUqCgrFbnV8WnCRzvpHNg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HeG19XXFxdlqF8h+sWsebBLMoJtgqSQjcNfBLyknxcx88WhWwdKwlG2K67ReGaTivhLPsh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hbZl+I3tb53xPBIQ2ndsJ6kNJGy+K/XGTiyi8sLOHnZ3nld2JduFPHNJNDHFWNTVMb3Aa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JF/kcfQn2c56lRNlclNN30c0BcMjEgiw07/O+OJ/tvdnkmT8Q5XxpleXu0dSharmVdklBC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A+Q/Pen2Fu1teL+A8ryIzx/rTKmSkqXfxdwAShH5abHe4JxsdNJvc0812umdKM1qHqsrzi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UskHKTy6gRf8AfjSyl9n7jfNs0oMzrKqHL6igkC00jENaMOWDAX3PyNtsbYT8f5BSs0Ml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0b88N0varkok0/quvZfwF/wAcbCOmzT3jGzEefFj2nIivDPZjm1LkvEFPxRUQyZrV171lP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bcpXpsfMXw55DwXn+SPmC1LQ1VRU7PK1y0oHkSfLzw7f9bOTxEdzk9Z6rzjbCaXtjK940e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e+GQ0eob/ACMx5dQ0+7c0JYezI1c1c+cVDyLOCkmliOQ7abg4bZvZ24EamaHL4amjrHbvW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+X78OD9rk0l1hyVKUFvGr6v44JbtKzBiwgZ3kI67dPPfGwxdIzS/MjBn13BF2RY+yxw3VV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xWVkDK0TagNBU3WxNzYfwxb8XZxw3ULUJxJlsOezS2701POSR06/wxBT2jcRAfZTQr+Hr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jC3d1FN3pt8Av+eMldAzP/wCpgz9VY0SrMexjs1zCMxScK0wjbroZkYW+am/4dMJ8o7FOz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iy2sqKVpRM0U0upNQv5fQsLne2IsOOuLnOpqyJmP3un5YC3GHFJVgcyhVT9xN/wA8H/uDL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vG3VMuXK+zzIKSo95o8toqNtPhCg/yvibR5BFHCwVk1eWkXxqXmvHfE+SmlrDmFZNDIx8e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fhhDQdp/F+cyVNFFnlfAovJaLlNr9Qy223xr5aKcJ9kjaw6qp4+9LYs3tD4fpqfO4auh7v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bbkm5P1w7dndHSUWZK6s/fFTy6cV7RV9XWhmrKyqrpi3O0zltX4nriyeET3WbxqLMSp/2j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u0wdP1Be5+82zyiRUoY5PGy8x/jj0HaSMoqqp2p0q9S6G32a3Q/h64j9FV93RzRo1pHQq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kzvi4xRVQVj3wcqd/CQemNJJUdbD6tzajNO3n3YMgyzLVUeElje3nfe2IlJ2+pPNpahom8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GoArmr5Z5pW1MTp3ba3rh0p4JCPgxXde4x4WjcKn7Upa8/wCr0+XNq5l6/wCOF7cdZk0bC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Ei+NQIKirouan5GxaHD3ESVkSxVD6ajf1xcZUUsT+S6TxpnUh52plX7oBwCTjTNraUkj7z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ahzFsIMw4kyvLYZJK2b3fS1+bbYee+MvHLyB2spj2wu2Kv4a7Kc6oVru5zKuvAwR99JBDD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FRm0v2U7/AGkky63Lb7+v5HzxtN7XXabUcdcYV6ZfUJJkMClEXWbMb7n6n6beu+NFKrOI5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XZuttvT1xkxbaMfdyHXNswlLyFZO8h+75fXEHragsWKv/ALuDqrMVjV1/tG+HTvhhqKvWz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GzfgFRvcKiq5Pe2D6JLA8rbbjpvhJLLKWk1si8x2HT6g4TtNA7szTJHsT87em+EHfmVpBA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63xUY2U0LVkRG1Pzx/wAMJi8TBpo9e99KlbG3rhFPUuYO5WVGUW1q22vfb9+ClqCD3L61k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IxHMSlRZWLSHcq38sZBCyqV0Savh+79cN777q3Nf+h9MAUTBJLyeLm8X8PlipWXBb2LZY5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aMglV1fwHTbG23YTkk+V8MZlnMtH3NZVN3wfTuwKi3XbrqJxqNTSyCSP3hkkj08oLX+uLb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4by+loqOSmko4UGlJUJ3F7dD0tpxznqXRZdRp3gx/3j2L8GvUWg6P1P8Ab9duoppbW7Y1+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A68rzSQ1SBmG9l7m4/MjbGmk9YgXSC4b+t98bFdr3HufdpWSrW54tHNNBMXh0JYQqfFYn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GseoSSan88M6R0+WHBHFLlGr9feqMHVur6jW6dNQm7V8+EwPexvIS69G1f3vngxamFJWU9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QLIx3LG/xYKmkmMFljRSd/mwxsWq5OObsMkYRt3h5r+HTv1wmM5ZpHVdUh6scBSYsvcvZ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/5YSyyL4FYLzX2+XUfTAKG5QIy+Ic7X/4cESn4y2+BLKkhUI3MeY/s4Jmu2oavP8Adghc2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segxJOEeHoOIs+oaTNNcOSq96tmvzKN7bHcE2FgRiNRJcXXmby69cXDkLCmyenWOPTM6gv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2T/i3iOlkpYckySGCjymA/YxRDSqEXGoC21/TFZ9+7lta6m0/hv8AXCypHeSM5ldWvzft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LJi0ne4mTsURGONLysWY8oHW59MbwdgPZuMty2PjbPGSinmTWjnYQU43JN9tx6+X1ONfex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iOKrrv/RfpmDVDDYv56L/ADI3tvbF8+0p2k02ScPydneRVHd1EgVq5Ybae50kd2/oCNJKi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eVBVuykfaE7WarjLPpMuyusmj4ZgcxQqrW74DxMT5gnpfb9+NXJJ2kfvHHfdfXocezGun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AMrfnhhaZyWBbzxUauxfI4d+BJI5Z5F9Pu4m2U9y1Ms55m1cpHn63xBacvKbKun4eb0xP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uzaN1XoL4e43uXF2OrzKqqx5mHi5sOdNSxctQq6ozzcxw30UlOJgz6+VtPhvf8MP7F5zdI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WwwhMlb2DptUgbm+zPwfdwKSJYTZWvfA6iuoMvjZqhn8WldK7MfrhqbMVq1YwwuzOeT9n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W7CKmqVFdNXLq1f3vrhrfO4IJbU7P7wo5/S2Da2llMCTTaCGPl1wQmWRKgLqjSHxcvi+u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UZopZaaGGRTfS3XUD1J+nlhs9+4hqGMlX9nTncJ94/X1xIKdI45W1RoLXKrp8/LBkZlld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vUXB2ODcH8hQsjtqx3k0nTIy+E7dfXCZ8wnpWsI4ZKheXSzG354ltTFGzs4CLMzeL9+5x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SdmYPytp8QwD3CjfkdIM5q53aOTuTJpOpR0236YF+sJizBPP4vlhkgjdQrxfZyFevnv1w5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K33vU/PEIqbsxJUPZmddV8N5rwjsJYdSm+ltzv88Ok00Ag0/9sevnhkqZBAe/ZuU4Woblo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xnX3x/Z2YfXCY1kbSMyt69PXBKypMWAVGvg3uUMekKne4k0OhtywFRPAEVkVO8Yb7G64TE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M9MKlphz69DN8P0xieDSilm1fdwsJsbdPfvJzcpvtjE4IW77MPD9MHhHDsHX7T4vzwlqZW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52xCAbowvp1X304Jk1qGLyavhxkKx/sm9cBa4IVufCZQaLS3AKpdLhg1+bSzYKmhJLEtZj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tgTX0NduY4pKx6I1V0zI7vq0sfTCeDvC8ig6n0nbzxITSvMWP/F9fPFtcMcMcOHLlqe594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4T52wiWyYfLKdy7Ls1qZIUp6d5qgoW06rDfy/HG8nYR7IvEfaP7rnfF2afqHhs2cJHYzut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bxHV8h0OKcySvocgzVYqrL0kjLBlZhfcH+OOmHY9xt+tsrhp1qGjp0sAvlbysMabPqGro3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zavIOEuD+A+E8v4U4Ey+lpaGCLQ6oDqU/E+s8zOTuWJJbqSTviJZtSRAyTursC3obt8yPX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H3bKdQ5tX+eMV8C1UMihdV+bm9cauSctzocUV4KJzSCSAmXT3kbeH/DDxkGcNTNpkblNuW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paBlLXYNy/MeeIW4FFUx+ARP1Gnw/j64UHCTT3L1ZkraWnnVi2pdJ/a+ZxSme5LLWcVUN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iUIWPTSDfE5yDMleppqBpHVpLaPTBnaVxHk/Zjwhn3GubTU0NdT07ikRzYzTEHSgP7R0gW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plZZbWaQe1RntJxT2qyZdRT+8fq+hWjmbVyhxdjpIJv41B9DfHPPiWFKTMqmmTRHIr7qu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4hzbNOIKyRGrq6dppmRSqgkljYEmwuel8QTtGymKJqPNKTmkcfberEnbHRaeFJI4zI25Sk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SN01keI9MDnl1Q6G1rIG0s38cNSPNIrCnZ4/vfh9cLFkkldV1am+JtXpjLk7MWN3uJlQl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worOwLav2fLB8dMWkvyb/AL/phcuXMh1/9o3X0/HDYR8i3fkIihOpgObyw6U9CJCoK6m/d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h+0/3sSGlpYYQzk6ua1vO3zw6O/JjtuxLRZcpRXY68PcdJHyhFCt54OSRAlxyqMFyT21MG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TbYvWGNV5uZsLQ8YGk8zD73+OGCTMEW6ltX+OC3zRXAXvP2vli3Kxbi/kkjyRFbt54Ty1M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+LEaqMzCpqDa7N4sMlVnUQVpO80v93V1+eKGY4yZJqquZY9YkOofxxGq3N2Otmk1E+reeI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KtpxG6jOQxYBtV8IlkHwwj/XZoTcLzMeuGaSpBNw2qT7v88M7VobUS3XxYT+9BtV/FjGn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5HZ6pvvam/dhG895HdG5jhvE5Jb7S98AeoRhy3wlysJMcPeY7Mnik8WEjVQLOS3NhM77dM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c18Rc7jIRFrOS2o818YMjabDmJ9cI1cMvdyMjYMUqW3bbANb2MTsVoxk1X8WDURnbSy9f8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pVsGLOHJVW5gurFk+44w6ArHpbC1XsrEdThnEwKlRgwyXXdvwwSVgKe45idt+bc4VLLpXV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wC787b4O94LC669PniqGD7HUAC+D46li9x88R9JCejal+flhwjlOrV8RwcIN8guSRIqWch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fh/p5gOZfPEQikYi2rmP7WHuKbbSrc3xYLs33FxVsm9LVMNOoar4ktFX2OktpJxXUFTpG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gqdiQ3NhnHBSRatDXrrWRF+0Hxed/rjcPJPat7ckyPIuHf+tTivK8noacUtNDTZlLThIwN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bYsWIGwNrDGhdDmGnZm/nib0VV3kanvOYYunwyNUzdGT2le2hpBH/ANaXG1VDp0qrZ9VkM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3xibt07Tsxj01vGWcVDNf+1r5pLg9RdmO3yxqYome7CRmv88HpXVNKjfaav5YpJJ2H2yZs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mzas2rnr5umqZ2ckf7V8NVVxPW1BZZKhGX0O/18sUomdTn+0mdm+G+MDMZpucTO18BOf3K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Zjm8tUzNLUTPIV06jIT/HEWqWjZndpHa/7RwxmpeRbOzsTgxiQnzxrs82ZePG3yemZeYi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TMqq3Lq+9tfCypUFNI16v44QhLlkfW1/vY10ne7ZsMWFsY5poiblUVz8Om2GCozGJTpV0O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nKI3kY+WE78FEMxNONXzT+OMWWdQZtcPT5SKymroVJkLamPnhvbNU12jV5FPTT1xYtZ2a1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hX7qrYH64c8q4GShUJPGne+er9+ET12Plsyo9Hyt0U9NmTA/arov4VOEL5mlmbUn88Xfnf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ZdojqD4Tpvp/yxCP+oDj1n1++ZJHTt0DyNf8AcpwMNZi8yr9SLo+X4bK8OdLLyLImrxYA+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n54s2o9nnjMRd5HmGVSSDbSlxsf7wAP54QQ9gPHmpUNRQRrq3dn1efyvhOTqmCK3mg8fR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cPniKukN9ofrjNPXy1QZ1k13+7i/Mt9n2hiEcmdZpV1E++pIVCq3ru2JpSdluR5eNFDSuq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E41mX1HhT2t/obHD6bzy3br9TWykizCpZRDTvMd+bpv8AjiSUnCfEVVIzSqlHB+1ucbGJw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yv6iww7xcLC2lNfeDrq3xiT9TrlIzsXphv8zKAj4NIF2rJmYX6AAYNbIjE2lMbCRcK+TqN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8/CuktZNS/etjDfq53ujMXpNPyU5SZSmjmV2bEhp8lhZF5Srf3f34sReG0EekLzfyw5Un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H8sC/Vl+Ao+lY/JAaPh+CMSfZzNIfPqMPA4fpDDodW1fexZuX5TGW7sR6ntiS/wCiwlja8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WuUA/SibtM1yqOHpy2iOHvIzg2l4MqJixan1dfEbfjjY6l4XiEiq6/uw+x8OxKkgSPSu6+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fhFf8Jxe8mUv2NcNLkfbR2QV7jSkXEWXm/TTeqjBP5HH1LZhp97mK7Xx842W5cuV8RcN5w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kc/KhJJVwwsADuCNrDrj6JpqtZJFk1atSA/mMdD0Lqr1cXL4OK9SdKWknFLzYeLb3vfyxj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eBkhevnjb88nNggAdvixmvy9M1yTiDKm5hVUM9Pb11IQR+N8CRtW3iwsgkEcyuvTEYcNpJ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TE9VFP8AZ1QkIkFrFW87336+uGrNpXmpMwab7a8TcrH5Y239tzsZzLsf7Xc64qpKOZuBe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p0QskMrHXNG7DYNrLMBsCrgC5BxoXxtxXS0WSS09PNqrpoeS1wWUnqPz36Y5r2JrNVeT7O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pD1XdScN/s6r+p2Y/RQV9RJ7P/HlK7/Yx8USaN77mmgJH77/jjqbCSV3xzT/RocCZ9wT7N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7nJxFmsmb00Wlg3upREjdgwBGpY1cdQVIN98dKqTdL+I46a97PjGMWptDkLkjexwlzaYwZ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0/wCOFGIhxvmPuuT90GRZJD/DAx4GooXiGrZmkQMfPCjsp4Zfi3j/ACPLe67ynWYTTalJH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gW+pxEMzqmlmYKdTeuNm/Z5oY8g4e4u48q4UZ1hNHSn/yY27X+g0W39cUnfIcFbse+13O2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JIsf2aNfyG2NSc5rC80mtjqOLc4vzGSVpmlk72Qktihs1n1ySW8ROEjQqEAyeT3vpxfXZ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bU/8AiLRxvO7fQbfjfyxQ2WxSTPcCynxY2R4Kyt6fgTOK+BRDXVVSKMOP/FdgxsD8/MYqS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NOPaviKolpsvV6eG51OdzYnBUlI0sOlvtG+LC/KeF/c41KINXxfXEqiyWd1KqvMcXDwGQf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MKj3Re7mqJjFrX4QcW/x3mBpaWly2NtSxJo/vbdThZk+UR5JSSVzRJ3ijVf54qHiDO6jMs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1Fb+u+IQYaVRPJNJp8R1Yk0CBF/axH6YhBZWs2H2GQENbmbCZJ8kFYVnIRP7Q7Li2KKkg4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tOc1Q5uvJH/n54j/BOQDNK2OtnX/VYiH+T23scEcd52a/M2hjbVEvKvyHlgXs6GRTYTkUM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i6oRJu3zPXBfaFmQp2ekiZOX4cS3gynMFG0xbrzel74pbtCzAVWZ1To3Lc6cQYU3xVXgxs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pyonJlk3DXxMuKq0uGi1aWGIJGDK92bU2IpNkluPWWQtVyRwD7RnYL69cblZlDFw3w9k/D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w8y+rHc3xTPY/w1BX51JmlVGkmW0I76QHo5+H9+/4Ys3Na1s1zeol1d5rJVdXwgYpohPuD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wHi+v+WAdqGfxZBwhmg7zTUPE3+z/wA8SrhmkWLK6Oy/aPzN/LfGn3tN8YGFq7LYZE2Uh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ubtUy1ycvPaD4l/WSVCao2kLc/p88c/c0a0kiFtS76ebyxst2r5uJpqqJm1SNe+NXM2lA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b8jELJVwOqozK2tW+YwpqKt55JHkbU5w1QzKWmJk+0Xk1b8wO5wJmbVtfSfixCKV7hygyv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Y3W9lzIO0HietPBXBVVGtPOxneUuVFtrkvY6fh3AJ+uNROFOHcx414nyfhPJ4ZqrMqyZIk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/oPU9ALk4+kb2dOwvIexbgrLKMUFG3Fj06e/VapZnfxFQTchQS1hfC/zMstLs84Eyfsx4W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UZxIg98rNNpJm9Ln4R0A/E7k4fJzcsS3XDjNJfc8y4QSDV4eZjgZRog1ybm/xHCCe12Bw/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e+GHOClJEyu3N+/AkK/4grEjSSNT64pjOqjX3gvqviY8R5krVEkatqbFa5g7PqJkfFrfkk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iUYYjQiR3sF1NiTVEbyGwuynB1Dk0krbeJsUQKyjLUkl1BeuLVy3LbMo88I8qyZIVVW0av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gpNg12xBkYtjswSBCrNzYj2Z5xBSwSWb7Tw/TESz7iyOnSSMzaW3xSufcb6y0ccmpuniwq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niSFe8OrVJv8Ahiqsx4hMkjWkOo/PERqs5qKoy6JOZvu4xSwSSEd6wklbFNNckQ9pUTVLq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Y3tpDamPXCKkpdKKoX/axK6aGKKLURqb1xJNvkJysWZfREPq8V8TCN0hhUFrsMRNK+Kn6M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5gsnXAgkjzTiAU0TBGHef3sV1mPEtbVO3eTIqn4Q378IMxqZKiSyN3jHZdPW+FeXcMVtUY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5H/HEe/IcY2N3vUsoY6tWCpYpHj1agzHFmU3ClJAqlo31D7uI3nFGtGZFPKu9sJcaKaplT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7G+Kj4kaGESXTmOLL4nzCKljqJmm0qp3Zun540m7Wu1k5fFLTUdQjVDN8D20j8PO2+Akr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xp4+4vy/Jopo4qj/WtRGroMah5/nkucVc1Q07yI3r8WMZ/n1XndQ007Bl8Vm63+eIvUT3F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sMKASu+nQGNm35cAVb6QBzYApF9+Zm5cLaelfW12sp/awCSbMoV0tM0zaWXr/ABxOsuo0g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9HDXllKofSfEQfnh9lZoYyh3+7hk1uQXM4guFa2EtVUqf7/54Z/fLu2rnv0wheqM07WfC+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qpNW/T5fzw3uWG5bVfBlW32XK+rDfNUJoN/F64ko2Ng2AqW000jsQ0g8H7Xyx6kbvAWfxd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pqpHdgjb3+LC6hqGuqauU+L9oeuEDsbbJNGQV64TyAozN63tjCugCgnbBqI9Q/dtzf3t8W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Ukj67K/8Au4s3h5lDQiU6VZgB+JxWlNTOhZF5rYsfKI5O5jZ2dmHh1dcV282MxPlMW5jpF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aZtH7RAPnjRvLphLR08i69ToOvX8cbzV0ajJcwm1fZLFO346d8aD5QdFFQoG1XiHy3tjU9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6PcPxB1PudD6b9oS/qh7q6hIqKsaTXpCHlHXG/wB2xU8cNN7P+VFnkX9Q5dG7dSwCqCfr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NbJltYwazaG3/AJ+f8MdEu2EtUVPYbF4bZFQ2t5L5AH5Db5Y2eeP0Nni0HeRWW1mvc09JR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+8D0v9MR6qg78yRj+0ZeX8PPEgrlNQqrJeRtOrqT5eeMQQqJLuNUltseSpNNs7FZG0hiq6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cx/4sNj0gaRWI/o4kGZyKGbXzDVt8sJ4I9Umk8zWJ9cFF27FTnZGavLIWhqFMZ3BPL64qH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NWpt9WL8lj0pIHZ/PFfZzQd4ZSiar3/o42WkzNGBqDXbMaZlm7s4jVWTCdRbp8Xri0M3pV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VnnrJGGiK9f8Ahx1Gi+uah8mszSqLlIr/ADvMNTse88V9sRH3jvWvz6v+9hXmruayYBtS6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V5ImkkK6lHi67HHvnT+lexhUF43Z4z1HXftGZyYtmpnXVIW5T4cI5JzCmot/j+WD3qGkSz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wileN+gDKN/yw6cW+THg/BIuH6WpzXNYxpdqWNdc0jfdB3X/DzxJMxq456uoanQRwliqL8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5co4RaSZR+uK6oL6m+CnHhH4gX/HzwyNU2kZVHS+MzHpk1sYOXJPuFjSEWVj9pfAJqtESS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9MEuTJH3i7rhqkYsszME06D1wjVwUIObMjTz7pUzbzheoMfCPCbJJ3bS0EMj6Nuov/Hp1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XKpUeizabSFsFbow+YxWuRVSDhjhVfiGWw6fxX1wrMxs8mp2supv2R648k1GBSlJ/LbP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vwjZ/hD2hOJMtqVTM5MyhjNrNlxsfxVja2NmuEva1qZ1joM54bestypIZrSOPK+xBP0tjn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vldbJGnczqskfNs6n54uDITfNcqMS/wBpMqal203NjbHMdT0yw43kN3oJe9kUTqHw326dn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ZlU8O1jWUx1iaUDfNxcAD1Nvni5ATNF7xSVENZTndXjcMGH4Xxy9zvKoqOrkV4+rHm6ahf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/ABFwxVtWcOZ5mWT1FuYo5IfrswOzD5EEX3xyUOtwlKmdRP05Lt7kzp2k7qbMXDemF8Vdp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H2juL8sjjo+JcrpOKKfe9TtDNuf2Rp2/u3+eLlyDt07Ns9dYZcwr+H6puW1VFyXtc8y3sP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oxvh2aDJpc0XUosv9KqxujaWOHWmrX+9iHUtTS11NHV5bmFBmlO/heCUOCPqMO9PLoGlvF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YmeNsl360p9Qjmkenb7y8wwqSpidmCSJIn3lbEQadbtvqbAo6gjp4jhidGOWBBMoK2OHLW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w1kqm4k1YeYa4HYtzYKMbISYTi+7YBI6ud2S2GaOpDatTavrgxpg2y4qUaILJNLCyMwwBV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AK5I+8xwqiZQXudLYlNED0aSNtL//AAWDXc2YXLfjgTNqXR4sFvpVTdf9pfLDW/kh4kp1u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xhPp1uxSaNl9Dt+/Hl1Bmv0xXci0rH6KR2Ng3XDnA7L0Y74j9NIGOkbnDsj2FxzYIoXyVj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qy82liMc4v0lucZnUZV2A5RV5lW1WViLM3SmdyYVkDwc+gnTq+0cBrXAJF9zjoHU1LKGs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1KID7OMZ8b0GaN/eOumwcJNcFxV8nNZqm5YBubCB6yTWsmrRIrXR16gjzv5YSGUOwIfHg4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vdlyjRMJuOOIKzhmThWrrPeMnY3VHuSDe53+u+FHAns/+0V2zZdxFnnYH2AcfdutDkzpBm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iJXUdpnUyOEKsY01PYobWYEwB5Sr6fFfHZ39DdxtxFwVVe0fX8MZvUZPUs+Vyu8ag67idT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t8vlfes04xXuS4Q3C5N1E5N5dw5xr2YcSLl/ad2b9oXZLxNUwBHoOIcrmo5XjL2+z7xQJB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fa5uMXHTtJURtPTQzSQj4tJ5cfWbW9udPxtlh4e7ZOzfgPte4eN9cOb0EbMd7ixKMu393G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/AKN/tirTmKcH9oXYJnsrNM78NZo8VErkbr7se8i0k7gCJRceWOZ1uj0Opn3uTizp9F1HL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bf/z/ACPnTSqIi1lX0aublw55zwnx3Q5NDxQeF6+bheRNfvcY7xVU7hmK30Df4rY7Hccfo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29m3tY4H7T+FWTvIaTPagUlerWuI2kjjaMsQbX0x/MHrjTbPOzX2sfZmzPMp+KfZ67Xso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q8somzTLpUG7SaoDIgta5LMpt0xov9yR+bNjj637jqD3+Dna2c01YjJAzrIfDf4j6jyODD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tIV29cb5nto9lztdr67hztq7P6aGRiEmznK09zzOmJvYs6kO2kaiQxIJtscPuVewZwhxkK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2zJ+N6enUf+E/F7iKYMTfRJKqArddNleO5vqD2Iwh9L2+P1Ntp9b3qpvtf3NB6ahzSspW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DY3+tsGxZNm87tGtDUq33nQgfvxuvxPkHEPZU00Pbf2J8Z8C08Vov1tTU5qsu+TNPCWRQT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xddlFBwnxIrHhvOuHs4jZdelam7oPmG5l+HqBjHWiyRe6Fa3UThVrnz8mlScGcQiOQ09I9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bfK/XDTPl2dU2qOsyesp2B+MWx0Jg4Cd3aOq4dhkVNxJHWCzfMWOE9RwR7uXIoaOou3x2Y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gZq1rJJ7s57L3iP3RpXYFfum/7sDipKCvm7o5lS5fMW5VqAyr87sdsb+w8LZfrVFybLYaj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26fuwxZ/wpDUu1NmvZylRGblqlYta29QQNh+OHR0M/gKfUUyAeylJS8AdrGaVXEHu1PlNZ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ja45ZSyMoVhsb6H8+thY3vjZetyqqyXtDynjLPeJEqMv4hWSnNJUIArxuLaXvfYXSwv5dc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0dZnU2Y5TWZrl1JBCZ4qLTZA/QyLcnfoel9utsLeJV4kq6jL8k4w4Z/X1LlwMVHU0Otu7U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2O9jt6463o/XMmlx+3NbHHdX6TDU5fci6ZC+LuFZeFMzzKkjWaqymGYwrUadRVjuA1umx6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qaKHuUkSSM7hJVDqCOhsb7jE4fiH9bpXZfBxlw93Lv8AaJUx6JZCNtw252tviLVnCNZJK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/+SqdWH5438PVWH+8madenMydx/qWN2N59UUnHEOW5vXasvziOTLZ2bkUagSpIFgTq2Fx0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+XNlvafxNksmharuDRuqNdQ5W6/hosbY2VyzgszV1PHX51WSU5cfaIlnhP3gN72+YxrZ26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X2k2YVTRQCNpmu8lo1FyfwW9sZmg9UYp54weyfkw9d6dyrHKbdv8AW2V5wZT1gyunny1a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3Sso5rAVMIbpv18jt/ljoT7C/GMPCHHmZcLw1lTDkedQsO5qbqqVQ5gDvpAN3W9rtyegxz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Y45+KeGc1y+uibuo6yFC5YG99hYNYFrdT9cXpk/anwLNFltXlvFVHlueU6Ee8VzNSBkVt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77Akj+eO+lq8eSDjF3Z5vqNFPE+6Sr9x9INQ1VxBlbZOklM1ZSwh42UhQ4B3HzOHvIuJT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U0lUqantYhT87XtjUvsq7Qart39nmTiLgespoeLhEKaYxTLrhmjbmNgSVLoNa33CuDcdcR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vN+J+IuEuLKqpyfNKnXTUZ7uwdljuZgzeG46jzJ8hbC8GNPg12u1E4I2T7Uu0rNO0Osp8j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jXQkSb6Tbdr9fwPlijqjsFizRJq7L5nkqFUs0Mg5XA3sbbm9txi1eG+FKvI66SlrqN6yYh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68rdCPO+FkvGjQvNQZeyQ6Dzt5sQdxf09dsbTBmyYneNmg1WOGbbKc6O0ah4ipM7WfMKWZ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VQD/q6i9h0GwvsP34t3gL2js17L8jpeDc1y/LeKMhliNXRvM5jZVO5Gogi17kAi9/PpjaD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adqqWnpo82ZCsi6RonBO+u/XGkPaH2Q1dPmvuUkf+qj/AMR9SktHY3sht4Rf+tzjpdPqM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Zv+v2Zx2s02fSZPf07tL/AFub9cE59lHbDwM3EvDVPDQ5xTP3VVRxsLXI1XPnYjcG3W/X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V9LUSiHXbl0m53+oHrjnnwdx/2kdhvE1RU8PyPDDKipVRNYJUxaujBhvY7gghl3sbXv0s7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O0Gnpck4h924O4uk/so5j/q9QCQB3c1gtySoCsbk7C+ND1Lp+bBPvxruh8+V+p1vRuqYdZ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8fJRHEXCMdLVSSrG61isVlUdFt6Hzw1ZJUUOWVNVmWarekp0fkK7uQL3+YGNtOMuFKEV03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HzDfjjXDP+FaoVs0Ma62DFh6fnhMOr3Htk9y83pmSn3Q4OYntkcU13E/EnBOYVUM0WWvFO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ADAPYHyJRDsbdDjTHNagqqunn9cbn+3jPNS9oXZvlbry0+SyONPg1NIwbSbWvaJL29BjQ/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s2pSCf345jqU++fcz0z03iliwLHLwFSVroVJk3JwfPmYWn0q2knxeeGaaWJRY6G+WGarrb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cd9zq8c7ZPMuzJlnfvNHd6Tq+uK+7SpHXhF401+81E3L+fTC/L6v7XmZ2U/zwxdoVVGDTx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auo8yxJv+WCjCy5zpizLKmQHJYWkHeKkIN97kWv8AljeqmjkNNl+pk090j/440Hyqtp0zj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zheUeK/S/wCON2+MuIKHhDgvNM8reano6RNWnq7nlA+pJUb44H1hppZdRjgv9bo6voWVQ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HMj2gOO34w7Ts+daj3jLaItQUyeShGNz8yWLm/pYeVzQ0yEPqN/44V1ZaWtrqp5JJpJpnl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e5+eG51kLXdtKnz/nj2TpmgjpsMMUfC/1/E8d6l1B6nM8kvLEUyNJJoT5tq1brbzwqp49b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P9rfz+WBIATq06m8Orz3w6RULwPIxbvRp8XQ7fyxnqdswlJoUju++aIOi1AY/D1+V8EDR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+rS3pucYZ2t3gVGY/zxnVIAz6eZgQv1w1zQSn8h9FGZtQj5l8Vm/nh7q66OnhSOKFF07ar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6q00vK2rfT6/PCDiCcQ0M0ySdb7av44WiltuVzxpnzKKiKOTmPVv+eNb81qGkmezJqN9X7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8094nkRZnaQX/AKvitK2TaQrJzG/xYLlgfca55GbUytzDbBdLA1XMsenVfZvpgtguq4bnb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qirWXRpX7zbnFKTAmWzwRlcFJBHy6ZraFb7u2LloKdUis20n9b4inDuTcwDLiwaeNInljd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XAipbgjGGawf7Q4CE7xu7Ze8Iv4l9PPCwoqMrjxYxrDTMYV038Xo3rg1BsV3NgUIW7htSn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WFmAXU+C3ubgL06fT0wN2RVVpP7Vv63wKsSt2ETOAm/i8/TBBjLGQLIehw46YnGlUQSfP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i0iTuU0sWvp8vwOLkqY1JsY6iJnPd+nrhJ3EoLlwjKfDh2OrVaVeYfe9frhBK6RtOSvL5H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1SyBVZA3TDfJKF8f2g+frhY0qBmLc18RfOc1o8sppKqoZ+7Df54tLyWo+SGdo3GAy7KqjK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7O+qx0kf49PxxqPmc+jmlbvJ25mYLcknzJxLuMc8TM81qKyOTvJDdb+ovffFa1U0k5bS1m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jEEVErDnZ9V+n7OGeZg/MW+0LYUygsP2vibzOCBGQeZe8f/u4g5CdGjLMob7T0/njIVgZG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DCyKmPeNIYkLHzHWxw5R5cyPq06dXVuptiBboYgqsNRjRmN+VumDgmrn0oG/x9MPUuWTAN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zNupwkajPcrbWjHwt5L6g4iW4cZ2N5jZmZeikHCdRZub+7fDy9HKnO29/C3njy0Lv9pp5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UwujTSWdWk1FSPwwY8TgG7dfx64VdwYYhJI2lfhwsjo2m/aa2LW/BHLfcZjTuwURs7Pq1b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efEkhyt+mnfw82HKnyeRuvLi1Fskp/JFPcOuldS/93AkpidSDmbrve354na5Me8svn/xD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7L64pIV3shq0Thb/C3i9cBFE5ZnWPTH5t88S+ekYlVCpv5nGUpHeTSOZhyhfL8cW4+GTvZ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Emrp54I/VpkbUI20nw/tfI4nJy5kPeFdS/wAzgCUbIGkXmYkcuC9sJT+SE/q6QWA8X8sEi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g2LDmoyXWQLdv3b4L9yVFsV/2vkeuFpJiHN82Qc5eALxtzYKFORP3bR6r7+ZH44sBKBCGC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9MBWgR/D4vX6YOMLCeX5ZA5aFVOy+vw2GExpwsrMeZfusvniwWoNbssapI2/i6f8APDZL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/hxXZQPfHu5IQaZpGZl8Qxg0R5gy6sTZctuO8V9C21fj9cFx0ZZmBVGwHYi5T3IYlHO3Jp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DxTZZZ2DaCw/4cS2KghXSWXvFI2+vlh4WgpiimOBI7+L0Lep+eIoIDJO9yIU+Wl99Jbfw2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PIpxFeGFY1a2+/TzGJVSUsVOrK6vpPiKrgyCOSM6zI0kZOyFvCD/hg1jaAlK92M9PQCECE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1+eHmOiDysD4iv4Yc0QO4U8zFdsGx0j8yxfZsebl+IdcUD3XuJoQg+zXRttq+fzwfLEwk0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sTfAWWNSwvqb91/XCj3mJBZ5H0/Dy+eIA57jYIGDySHmv08/44KaCMj7Nfry9fnhzcIY2m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T5euBJcxtoV42ZdLasQvu+5GaqmZn1DzXlw0TU8lpJCj6dR8O/XEsanl1sGPKenNhHPSl9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4gvRh53xAXNkNdBZgynf4lvf8cEvQtFF35YMnl5n92JKcvkWVgW+y/eT5YLahzCevdI5Ps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DqHngu2uQJzZFsvyWrzqqZKONIZFPhbwPbcktjYvJclTJcrhWmt3jMpZG2A+8f8ME8O5Au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D7xPbWANlXz/HEvd4hBDCvNoX4sC0Xd7iWVoGLLGZNP7XxYIihhYLrXlP7OFTxqQwjXUzW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ponjOkNpX+WLoCKd7hSxRiaZ1VFK8o+Y/wOG6rqnhSQrySE+EdB9MHV9clMm6/bHxOvz9f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y6RN7sp5nbrt52B9cX53DmmEzySScyzPt+d/XCo5a7JDMZIftObWu5/HC+CkQLIzx6mc6V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JCkcaL8P7NgtvLFLkpO2EwoI1vIz7D9+CCdUraGLKd9J2ucHTo7x7ycvpq9ceW4JIZNVu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itkkqPa49TLq1MfL0OCS7DZddtWlsKY4YpJGYs6/P72CZ9Tt9nJym+BKV+Q6npiHeoTRrI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EJHd4lZ1jF2L9dFvMYSoVjjWK2+nSWvhTo7gd3DJqU8zMNg+9+uIRAGjk0NZftF5R6kee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pZBfpvvg3vmfUqyPE3iuMFukfdsUZxffS2w6/zxG6DfG40VkpZJFiuqnmVfJcRKufuEkMq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Evn0xDVNyx7+Hc3/ryxB8zYOZJGa0e9v2j6Wxbl5KSsZMxqytOtl7uZujKb9fX0wxxVIR1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h1F/rgVUXczWZ/mrLbbCRYiovGyNIDez9LfI+uI3Yai3uSOBw8a1BmeGJvia+pj8hg50lc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bdvD67+eGuGojjLO794zbam6fUYdozGRfVqX4f8RgZRsbFMT6xf7RkYfs73N/PBceYTwyT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cK2zEYMnjhCMII0WYsNTdCx9fnhuqoWusKs/fNc/gBvvhDRJOyUUmcUyvGsjd5JpIZPhHz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VCKkKvJduhXbFH1Rlo+kbwarc4va/z9MS3hPPsyFQ1PV1TyLugfVqBX7xv5kYtNvcos2oi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8gU+nzOGrQUkskySU6MQPmPP88OVRUTovv3f6oU+yZG37zUfCB54appIXLFKd6dbcy/tb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Y0r3YoM8TDu4lfSf2b6RhtqTLG6qknLYsP7w9ThZS1UKpIx7vVtq68/rviNz1z1GYVEVLT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Q7bX+WF+2+Q5ysf0qVp6aN3k1TEhtS7hiepvhT3xkVr8yN5fxwxQVC9x/rFP039QwHW/ph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rY5jHCya4yPFY7/h+GAt+QFa3D11d8yU8aMqoebfp5n0/DCVkqNDETJ7wVI1fI4WFlaDWF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b2PXCcyQQzwrziN2I1t0+QJ9cVBtBRfkSTUU1PAqFtU5sus9NR+fTAwKYSw081RDHVKOfV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ph2CvNFN7xJpYoeUcy9eu+LG4IzDsV4cyTPm404DzjMuIqqJkoXo376KnkIJaezMNJJ3sN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924WzKhijRp5fdpkkZ2OmXVsB9eg2w3Jl9qyof3r7FU1Nf4mJ3sOmPTznVVVFPS1NLTkkq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R5X9MMEk9QJe/g1tDvrRgSQx9B0G3XBbsVCPlheb06yMxVYWv4VUX1n5+mE2SF5ZJA2vvG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7bn+GCxmFNU1klNNI8dRo1ysq7IAb2JO3TAYJddXphqEbvGvHc72/rrgZOuS1uWBFTtW0j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PHsCnpf1OD6XLBQKtSO8qqXdET7hPxL8wel/LDhQwzw5YBVqkhDjxbkp6DpbbpgyerjoYP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hpvFYX8h8v8AHBR+oKLrkGGRk96a4207/eHlv/HHp195hjkghd5n5HUt64TTgPKAZnkhK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c3+Y+uDXzH3ahkq0b/X0XWqNY7AXP7umBSvcrJJLcRyFoGZZG0t/3SMMy0uZ8R1v6vyOn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QoICKPEN7g3G34/MYLyCHMOMalqyRXhoZQG5Guuq5s3yJ9PljbDgLs8ao/VtBFWQ0s0yhX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xANhf1/PFwVsW7bsg3CPZ3l8FO1XUzd5XsxTQgBEqjfS3X+GNtuDOzbh6phyXOcx4moMly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GuamFgd17sAk3tsbWtvuOvQT2UvZu7Lc5mkfiCf8A0f4uiQNUU1Ro0RjfTPBIwsQfNTqs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I5lvaN7PfadS8fZLwr+r+zeXLWyybOKBu+YqS7rIy6QkbMTYaiRsbfdJyx+Ux8bui9eJf+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0puE83psyqPcpKeWnKjunJB5mBuSRbYn/AAx88HaF2pcdZVm+cUOaZpU+8QvJAqyzM5V1Y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wsCAR/NpzH2ne0Geu77h/M6nK4ZVtUO/imF/uW0gkadwNv40TxPxBmOe19VmubV01ZmUz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k3Oq+9yfO974GTbCS+SY8X9sPGPGlLR5Xm+bTZhSwhDGk8pkWLYg+LbUAbA9QLjpiraru6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VD/ZzFv+1I3AJ8x8/W+EMyxTlGqFRnVtV1XYHzIH+OAMov3kfM5TkLdDfEthXQc5qneSK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lhM5uyn4gB62+eCQqSFZEZ441+moj+B+dsFVFNHLUxl49VSvMjfhzYRlZlmmknkRaVWAiH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gmnyQPMawwzB1tSli3IvkfUYNaOOWNdKpJE6aTrvqW3Qi/X5XwGCSZ5ZDHM66Wvo+9fy/n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0iiR2kFw/pvviQXkgilWpdxO9FCihyqb35T1I9CfTHoctooG7yljMcz7l26r6+eFcEscgZ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0n95wq7opGTyL5+K38cCo7kEqEjmVnYEnncWL28xjzxox+1XvviDPub+v1woSJTzHnYc3h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HLTJCqu0zySDUwXTfr16fwxQcY/IkMETK1m0xjx6tvqf8ceMkMiLUCoh9zJ0a32Fugvfpv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iafVUzwwwxrZUcbs/nc+mBmCikIBpXaMxHSFQlutyWUfuOJdAL7jHHBBXztl9VRzCnJIeX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D8sSWhpY4Kk5XlcFTDl6J3hmZ9Sx23AAJIF+pv8AO/ldVR5c1MqsJC2u2pwdvwPlhZDTn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0/dFm1A3cm43J2+WB7d7KbozJPDUCGSWRPcGR5pYe7uJGPTQx8iNVwMKqRsqo1pfdctSjZ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9vE69BYWJP57nGFWZ4KONo4YVCjntzKgN1Avtb1B/wCbvTtTVYqp1p9NU8ofvF31RjxR3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0wxwbJbsfaAQrA1ZUNqXwF+pc9dh9On88S3LIJ6laOrWR1o1p9VMhvdVJuLja2IrRUyx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kyvCjf9jDYXUACwtzWX9+JrQpNHTzal75hCY43VzYxm+1un4YWkxrn8DjTlIlbvpNTScyA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KSJdXfMwOhFZdrHrYYId6W1C0sbyMkSw8vWwJNtsOUsLe6LXxI607t53wS3Fd98jZFKsV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jNJzkq19xt4fn1v8AXB61KuVkkZ5lIHI3R7nofS2Dap5omjihZGaoQzSTeJqYKQAkbDbS3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BpI6hZDR6la6qzIWVLbkk/D9cQKC7txBV5S05WvqKj3Pu7JI7/wDbMDytb91z5Yb2WSfU6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uosrgHbfzv5WxLKppEVmRoTDKGB31LIL79emGqtmy+jNckcNYkaU+tJVRioJ2t5g+v0XCX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jKXEgkllWaObRoMSkaNXrvgiKqlngoZIoe5kTV9o6WaVzfw32sBtt1w4wU8iU1PVJJDUa0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88I8xpS9N77HmDx1CWWCLUNK3NyR8/X0xS5KjXkVUlTeeRquN2YbX3JF9z8ifD1GH5mlSk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aRtIc7kgnfbpviOJV1ryVHfU8KuzjuXLGzHpzWBsPnh8WSM93SyyOsMYNli3CkehPlhso2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tT7v7xNJMU1yrblUj59L/ACwrOtUUj+zLgM33b7b4zChlLVLNDSxqdK3+Pz3PS/rg1Z4pt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nWVa4kv64SMhwMWZUo/WC5gah9KwtClPr+zUXvq09b/O/TDSRJMjxvK7QycyrqsPW5/jv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S1TTx6pPDvcgr5Ww0VC9/qEbfYD7vSw+Q/hiBmbyzxZbHJ/rGhn1qQTGyjch/QkdP88Cie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EjLbuXkW3uxPQfK3TCVo5p6lpY6uaNSRpXpHNYXO1tgB0N+u2FCFI3aaRXgaWysiqLSW6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qPLGORwcmKahqeZPds4zB46UfbMviD6TqYBep/DobdThvqIqeuhappkeGFkDU9002BNwy9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NPPPvS94yMWTvEuFB2P5g+WFk9F3MSqHRliWyxeSKd9h0264KL3GQg1yQ2qo7Msk0nfVSv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ruNtxgLtItXNPImmNVCMnVHJ6MfUjp8sSqqpkq46deSNpJVcgH4B5n0/r6Yh0onNTmwMaS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i11G25bYnz64DJFi403ufracfdm+R8fZLJQ1VOlPmEaFaadUuUHXST10npa+Obfah2XcVd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L1WXufspo+aP6X8j8j1x2lThWsk1haOp1fMbfmcN2ZcBipianzqjppqOQaTFMFIP1vfHZ9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b2PnjXOJsurYa2GaalkjfWvJ0N+Y2O2/TGmXtqcD0tPxVlHaJkNL/AOEuaRo0jKLapSOrD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cPnj6U+OfZm7Es1rJoqzJfcap/EaapZA1jvtcgfgMc8/bL9j7JqTsmhzDgfMcyzajoZpXn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0RVmLIFUAkW0jUBsblj5nDfcXM+eyRWKsjLdf53wz1MZQ2bfExnyz3KompKnX7xHdXDeW5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XbkZ74ZGVp2CoqXkiMhkdpI/CR4W1XwW5nUwlFgkjBDS6jY2Hp88LJIyCytsx6/44ROxil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/mDbCskbdlvhs7qeytxPS+0R7JmedltTVJVcdcPxGGFnKB1hJL08gAJIUKO61EAmz+t8On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C2Xzss0eYUf8A4X1iEWZZY+Ulri+40n8ccu/Y27d37EO2jJcxzPMvc+Fcz1UGZMWOiNGHK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BLN0XWRv16m8X0MXAvbVmMNNHDDwvxcnv9M4sFWsFy6g+ZYkta9yXGFz+phY3W7Fzstzy4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gcedNDyK458FajbSmMaVsMdUkDdfFg/vD4Q2GaKXmdWGFwlVluPEMBF77kFl78xfmOAu5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GN7l9TemPMQd9WrDLI/uDZjcnVqvhOzMGcq2nBusONhzYA7WDWsGOBlGxnuBZPKzajqwS0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MvMDzYJKswa3iwFULabAljID5YDoIOxwaVa2wwWzW5B1OGkPFgAyjmbBTElW3wcL2v4mOC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Re5H9yhvaD4AqO0Ts04gyWi0frAIKiFthqZDq07g7G1r2vvjmJ7MParP2RdotP8ArCf9X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Xo5KhAT42BIsAdyT0F72GO1VTGHgqEI1akPL644le1PwJN2e9q+bZoKPu8lr9NTD3cVlUn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Bif7/AM8Z+GXg1GrW/cd06yS6w1ULaoZEDD5Ai9sIv1hH3aq7R6ca9ey9x/m3af2Ew00Nq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nnJcd5LTkExsB1sqnRvYkxk+e9jzQ5o6s669TX281+uPR+hJSgu4829SzayXFlgtNTMI9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bfjgL1NNCrBpEa1tTXuGxW8WUZkQ0nffaHdtVxqxj9RVrSNItRMGN/Mkb9bY30Yx+DlZZZ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3u//ABLRbfe2tjP6/wAjEaxJI7N8ZW3MfzxW44ZzBS3vEzyLq5epGHWk4ZjAtPJ3rMeaw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yk/JMjntIt5I2RYz4dTb4L/ANI6FG2ks33W6YbqThemkZg8veKemvy+mHBuFqU/Zhk1f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4IV3N8gznsQlsGdo2XBiZ6GaWNG5vQ/xwmj4dgg0iSqSWMfd+L8cKBldEk+s62XSebofxw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cKzPPjmGWNkFdH31KT30bdSriwI6bAr54W5O2RZNLNLly1NRUyw6HlqF3v6KR0A6WwCOjp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/xfI4WpRrq0Mqb9dWMfNp8c5d75MnBrcsIuC4FOX1LRKQG8/88WXwznEUWY0qsz945s37P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t2TV/xYf8ltFmNCxk5dfr64VnxJxZk6TNJZE2bjUFbrZVMnMWH+1jS7iiQQ51xpRu2oxVL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zfG3tMI4WpQihbFf440p7RZHyztE4gpFbvmkqGc+nNzfzxwOXlHruKNxRIeH9dSkerxMPi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YUZmHL8XrfFWUWY1MSWpVRWbl3Bt898SmCuqWVveJtV/gXcA/XFDES6N4awhVa0mHCkgnp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tQ64g1I08lTanV473v/jiN9rHaU3Zzw73sEyNxFUXjpkPwD4pAvn6Dyv+OJDdhuKfkmvaH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sMkE9R75xBbkpkPhJF7ufIdPnjTTiftN4k4tauzjOaxYcnCFjGrEaQb2vuR+/FbmkzvO62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nMqiou3Pdjc7k3O5OKt7feJKjg7gH9UxM9Hm2YsURF2Pdi2q9/qBjIwrukKnG0av8bcdSV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r93ErK3NcXBIv+OK9erR27wNZvXzbEYjrGYASLqYrzHrc4MlqQYhby5fpjOg9jGnEepKtX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STfDNLVd0ust3hbDfJVKNTvJy+HT5N9cM89cQjMrc3kvywQHa0O1ZVwpzyKWjOzaFubfPC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imbu5G8vurhpNbIqsTokZhtq8gfP6/LGffFK2ZodvMbXxESMWL2nETM0jak+Ej163xlZg0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Nv8/34a5bSQ96vMW6ftYNSwEd+Vjy6fniL7k7Wx6T3yMM8zJpJJ06t1OFMJlqX7uHR3nnq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SaTQzySPI19v+eBicIO+VtMhxA4RJE0NCwY+/JHIOrNsGPn8/3YVVlTw/FRqJF1VGyq43U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96SlwwWU/d3x6oZZItLrDI2oN/dthU+R+KTvYX55VZbNw9mlJHGPtIbA2tzfO3ljXozqo0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FxMyTxV0I8PdtrVvQ+eKbrIQk80aclidPlthdeTKlKgmoW51ryk8y/wDP54IibUNRkfX00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JUsXaMa5F6ef54SvKq9OeT9nCEwkwUs0aszMrs26tt4sEVBDIgXl/Z/njzyBz3erm8OEqy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/v+uBjadstuzIJAurab8urzseuDI3VWYyPqj3XT6nCYurm+vrhPI4LsoYMo8WGRW4LRJ8h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RfSbath/hizHV4Y9I+yt+GIxwVTsaearPKhbSjKwIYYmcsTNIwk3uw+fX1wEY72ipSobF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YdcuyutzWvp8too+8mkIX+6CbEnGZqeK0aU7BW06W0/F+eNhuyDhenhqYczqYe8zKUFItW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+fnf/ABwdPkCCt2XZwtS0HZf2fSM0qQyU92qZGsNUrbA7+Q5bY558b8Q1OcZrmWY103eTT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e58yeh/HGyHb5x77yo4Vyiqkky+H/AMSJNRvMB97pexGNLc0rXqZZJJ21RnmC4Le9xc3ew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mldDQ/d1dTfCMzo2oBn1DxbWGEk0tnZV8PX8MFrUKdmbm+H+Jwwtok2XmZ5VUMJFPUN0+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F9pJMZvJAvmPX+WK8yWSUtGyoFup/2TiwKP7NRMyob8uo9bnDIxZfb5JVT0cjKj9y8erf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bR06+6xwzTVkd1YBbjbr0wkpqvNMylFNlM2mojbnllblC+ZHzGHnLcuSj1SzSCozBie9kP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qMbKGyTK8yrNU2YM4DgFY2a4QHy+RwvgX3eJolCav5YeKyoCU7IJtUnTUrXFsMroF3Lavu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MfInllVdXefactl1HphHJUK8ZCh+8Cjlwc0yTOy92iuOnW/78I5LK7ANq6+Hpg4q+S+ADy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/VeuC1eRSzKU1H5/xwnkkCqruNMg8XouAU0sIm7yTWybtbr+eKmvgtX5F0moLqZtj8XXET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3KTtp3OH9ajXJNpXvFFyqH0w1VOkCSoJTSbqB92+Dx/JY1oJ46tu8+0Ok6E18u/S+B+8qQ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pZv8ADBcjXLMbsv3vPCB3MWqzd4p/PCyA5WYaiObDfNIs47peZj8J+G3kceqqyIjuzrWQ/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wOkqbt6j+OI38kD3Eg0pDyyDCtZSiKHZ+8+L9rDWs8pdh33Mfi1fzx531BlZu8+uMciY9d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y5ugwqLxBObmb7uI+Kl7Lpb7QfF9cKfeAUXUe8Yj/AHsQdGVjsJon2HKx5b+uEs1NGkLFx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Kjlhvz811/wB3DjJMWRV1d5/e3xcI/cIZjRgaiOW7eLz+eCpsvmYrLEyMvxH64dguomy6m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hHL97FSbumEpPwRGVWhZvvEavqMBVgzX1ar/uxMZ6BKlLaUVhsuI5WZe9Krd1zNqN/n+OA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JFLo7amxJsh4hGS5jT1EhealvaRBc9fMeWIrrVVXUOYj674zoZtRXz/4b4x5RsfilvbL44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pc3y5kaGTQ4Y7EX3sfQ4t3sG45qsrz2HKp6grA93bX1UX6A9OnTbFB8AcRRSRtw9XN7xDo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Yfnh7rXm4dzujrqZhpDHSwbcKPLzsMabU4Gb3Q5kdo+Fc1aqo1naZF1WZU1XOk9L4sSmVZ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0j7GOPabO8op3StSSaNwkhZvM+VzjcbK8xSWJQq6rrzfs/MY1Dhub3HPezGZZYGBdvtFJ2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xDTsUV1X4mP1xdcqq8TAjmK4jNdlcLrZl7y676ulvPFJN8mRNtbsr3gWnOa5tDIs3eLQIa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G2+2+/wC6+OYntXdu0/bFx02UZHXJNwLlTvDSgONFZMCVaoBW4IPRNzycwt3rLjoT2t1z8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m+WVD0OdVdM2XUzhiGhWS0SyIwIIIaa9wdtF7HoeH1Aoip4lRtbA3XYch+X8sbHQ6Xvfcz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7V5LEymvaJ+7LaV6BfL8cSDPWjr8hq9au1Rp2dW2FvrisqaWeGXnkdW0ltX+fridUVYtRT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xEc3r88bhRrk5zdu2VBFPMgYNNqb5dDhdCWIaQcxPhXy/PCerpxDXVULIjaGIVr7NhOtSk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lthsY2Jdplg5dAZkjYtqY/hp/PEpjghVbsvLiEZbnFPBArSN3l7Wt0UnDzPn0ccdmZN/L5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G9yTEKraVYeHp5fU/PBVRMKdWbvOX73riGTcTqzK6ycuGGo4hkYMZG1XY8uD70I9ksD9dp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u+rbVhlqs90ltDAm/3sV3UZv3jMVF2w3yV8hVl1amxXuIKOF2WK+fwkXeT7T6+LDfLn5Yu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5nLDXzYTSVZ0NaQ/tYp5GFHDXJMariCqBYLJqU/tH88M9Rms8qteTlP7WIvLVO1rt16YT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NfAvJ8jFFIfZcwZjpvzD+t8FCd7ltS6jhmFT4gzacYE4AY6tWFLJ5GRiqsfzUki7eLBwqU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YYxPqXZzqwYGYrcNqY4pvuYCdjiahWbUPD93BqMH1bIoPrhqWQgEFdTHxYMaS5vq02/4sD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wnKNerGVkUrZmw394rBmHi9MYJcMrHmvi+1vcguZltqZNS/d9R88eMlwbeLThD3jyNIsTb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GRJHGbHm/nge1rkgs7xlZlLYN7woNY8R/hhKsgIYr54A8unTfXvglBkHNZDbxBsHiS+q7a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2JbfV/hgQkN2sOuLUVyyDkJAG1M3XC1H1bq3+zhnEgY3LlsLKZ7s4azYfGPyRDnHLYbWbC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LDZyqLHphRGdrhsFGHyFyx9hdgN2t/tYdoHtZt2xGo5vVsO0MoUatQ1YYoXuCSNJxffDr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j+WIrHJfq2q//AA4WwS92bN4v4YgUXTJatd3asxbVZsW5wHkubcZUmYnJI0qHpSBKrvY2I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JFOpI1c18bO+zDmceX59xdSlirT0yvp1fdJ3t+OMfVTnHDLLH8yMvQ41kzxjk4YCoouJc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qySRG0nu0LD8D0ODYEzatOh8nrIFPnKhHz88bUVOdOzd3JSJIv4X9d8MlfVQ1ETIafu1/Z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odRzT/NE6fJosC2UjXyLIqpnZpG1Mfh35fzw/0eUAfZmP/ZxO5GyqEqkmYZbDI29nqFH8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jYpmnDyqLai0gLN+/fBSzZpcIXh02GD+pkVmyoxszgal3/fhOtDLJq069Xph2qeJOH43Ir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fYajv9QCMNh4x4UiLLDnEFQx6d1C7X+m2EThnfhmdBaZ8yS/eFNllcbCOn7wW/Hf0GItxB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ZhRx6mi52SRfGPQAeeHeo7TOF8tkkads+7wNbkgAPrtdgem4uMJm7YeDczElJDS8aV1Qf+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e3QEkm+3TAwwZ/MWVOWFJtSRMeEuIOEM0yynmlzKjocwI+2hmbS8beYtfpf5dMSiTPOEYF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fJWF/34pBsvyeaR6yDsr7UWhla7zSZdOiknzuFtvv54d6Tg/iSqC1OTdgPaXm1K39nI9DO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AHyJIHz64Vl6SpPulZirrrW0a2LBq+0ThWlBENLWVn3WRNrjDevaWOZ6DhWGoU3/ALRL6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s/wC3ypMMOU9gs1Opu2mrr4IytrnctIAPp6+uHc9jftTVjSCn7J+D8rjPieqzeCy3vtySM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Rha6Mi/8AiDIxpk4/40rVaPJeDcnpZG5btZQfzIwVq7cqiOSpfNOG8tjPhhdkYpv5WB/ec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XVzNAcr7PeH11H7YZixHS/krHfp0G/wAsRHj/ANkD2h6LhDPuL8zzrgzNoMvpZa+ppqCs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s5UNAqlgoJALC+/nsRfRIvkuHqKYmzTiftg4Ro/8ASGtzrhvOsvpX72soyFVpYRcsFsoLE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73Q27RdoPBWaZTlecI09G1ZCtQqabd3fqh8iQetjjVSb2be3HiXs27P8AjjgDNk7SuEpqP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T5XLzF0AL3nYXZDo5tQ0BGN8O3YfR9iHFORy8Pds3aJxnwPmFNUf6vDSJ9gkPNpCztG43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ACQbsnL6ZxTW+33MvTeqsmNu/5myknGnCblkjlfUOpk2DH1uThI/FOVv9lFUZbIx8KLOoP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ewvShaiTti7ReIo9J0xQuZFk+ReGnvt6qw+uAp2W9nHEp7vse7EeNuKoTypU1+byQxVIFu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EbgEhj5DGIvR+K7bZkL1ll5aQcnFuWgyIzZbGBbUxqVt+O+G2n4+ySXPXyWOo76uLhEaFt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19+tiMP1F7MfavHVK0XYrwMKWQj/VZs5ErEX8LSlrAftBSf2Sdsa/5u0XBfbu3CvGmQ0fZ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66OCUVFPTcqstphy2YFTc9L72IOMfVejYKDlFtsydP6znKaTo3CoqaGqW6M7HV8X78H1GV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/AIWy+PMFrqiBu/VJmXUvRwTcNceuJOcuXvZAV6fDjyvv+tp+D1CE/pT+StoMk1sxZeuHc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5fXFi0OSLUSLp3U4lEXD0CqVfQ397pi1BvgkpJbyKfpMkPfKU6nw7fzxKKGkkR+5dev8AD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RU0jN3kLN8QU+mAy08OrvI1Rl/Z3xJYJPwJ9+K5IxJSRCVg2HeOlj02PiwZPBGH7wM6X8s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GOo9cX7M090DHLHwxomyqJYNUevVrBv5qSdzjs7Q5mK7LMizCNkaOooYZlZelmUN/PHJO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d6p+JAet/O++N+ODu2fsdj4U4Xymt7RuHchzSkoYKWSHMqlYHLKgU2LEBunUf447z0PFqO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iDvLE19/8DZWKrVgQW64WLIjdH1HERymtoc3pIa3Js0y3OqOQalmpplkRvoykg/nh9jWpU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8WO29v5PPbHxTbpo1YUB7nrzYaI5WYMD4v2sLlbUPninFPyXJ2RrtF7PeEO1rg3N+CON8v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D3blAZKSQggSRMQdLi+x/A7HHLDg39EfwdkfH0nFPGnahX8bcJiWRxkgoe5WUEkqry6ydI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x141MPiO+PNKHOgyBm8WnC6GR1edReJTfb5Sbp38ojuVZLRZLQ0OTZTSw0OT0kSw01PCgV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FGwAGwAxMaW6i3XCUKB0GFSkkWXzxAIvcXizEANqY4pntQzBI6j3QSau7WzfX54uWkKxyS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F2/DGqXGmcpmNbWyqwYvdv34pKhxCg61FT3at9o3T88bu5rRLwjwHwzw5G3cyGm95q4r+G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E2HyxrD2J8NDintAyuOVdVLTP7zMSu2ld9/qbD8cX92o5zHU5hXPDIWi1lE3+Hphc+RsYm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zLz82+KrcmaWxbWDiU5/VBpZE1BsRZRqYheZjgBjdkvyiNEEd+Ymy/W+N2eC8kho+D8no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mYepJtv8ATTjS3I4mmqqOnbm1yqPzONlsx4zlyxaWipdbRxpo039OuGQjZV3uXQlJRRqy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LaUXmZ9eKCbj3NWi7tVddXX/ngzs5ruIOM+I5O/b3fKaa00xZiy6V6depbm9BhZCzOOs9a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tMznp/DFEB3fUSdTHfEw40zAZtnNU8TfYiQ6L/Eo2xG6ekZ3sBimiCmljZhc87YlmUZW9d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dwno6EKOa/wDHFy8J5VTZdTTZzVrpjj339fTC/wAxAzOKmDhXIYcspPs6yQan8rXxRjVEl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qL/11w88W55LmVdWSPJ3mptuba2EfClA1bmcIC6ub+eAe/IyD8Fu1Tpk3DLEcsjKNP5euN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PVSSMNOtmxsh2r5icuy2ly4Nqk0WK/wCONPeLKsxUszIw704pOxva1yVjnFUamvqObVvgu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1auXThrDtLM3xMd74tPs04Zn4n4oy/LlXvIS66/ko3ODjFso2FyDLF4U7OqVBGkeYVvO/N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hhlysd9WwwhrSSNo/PEn49zKOpzj3CkfTS0wENl2G22B8CZZFU53BUSLqji5/D5j64qLt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yTIKqpbl7inFv73T+OOSPb/xOaytrJhJrkOr4sdL+2XPkyjhHMou+0yOp02+XrjiV2tcT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pDff9+AnK2FFWzS/tErjUZjMRJzC+r0Ivim8zZTExHM2k4nXE0nvFdNMzFuum3ofPFXZ7V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U/tYNOhwx00kZMjDnZmLb+WHISWViLthjpSVP1xIaGhkzGpp6KFdUkrgfh6XxRDpn+jV7I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zbtNzhf8AV8nhDwa0Ol531KtidjZe9uN7Eobjz7czyrPzIv2Z6X62+eNRPYs7MI+Bew7L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NKlq2ZWWxQABFBv8AKO/442+MZUWLc3rikqIJjHq8RJwKOnUHX+7ywTNmVJTFhI3N9354a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3MGY+H/PATIPFbPFSQNJqTV/exRfFGdT1EsiJI9x8WJZm+cNU6lWR9OK5roDIzMebCmiRd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rM3M2GGopTMwUdcT2bLxrYv1OG56SJNX3jiJb2W3ZFYcrVjZl1NiSJSQUaxmVgpPh8xfDd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xMxkRqry+Vsa58a9qppIagJVIrFj8WKcnZUY1sbAZpxblWXrJqqkXT+1ik+KO1eClLd3NG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H8cae8T9rVVU6ljmn1EkcrX39Tis5+Is1zSZV70NqudOoi/rfBDop+TZfO+0iTMdTrNa5N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aueQiZ2vvqxVWXR10ml3V5FP7JtieZdO9ONIXu2/LATQRZlDoWNR4WxKcvkgEg1zIu3Vjb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TrdpLS/uxE8445WCKS0n+1ffARjYUUbOSZ/RIvdpUQsw+81tVsR3MePaCjLQnMEWTSbBT4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9a9u6mfT6tiLVXEU0rM8kxmbVfmxSfyC2/JudDx7FMrWqrc3T0v53xKsuzqLMlXu5k1FTq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+l4tjhh0F3VvD9fkcGP2nZlQ/Y5ZUTQzeTKxA+mIotkaZ0nyKTKxKIp437776JcMfnfFnU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95keRjfxfEcca6ztW48aVmj4mrI/2O9IHzvhNRdrHalNUx0uVZ5W5hVauWLmYXHzNwMDJs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l01O0tLIkjejfCPXFA8e5/BCZg0nKq76dyTir+xjI/aO4rplzTN4JsvoXQsjzIAmn13Gre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2l+1Km4Hq6zJ2rocwzoIySpFsFk9f2d/lic8jseO5UV923drFPlMM1AtU7TP4Ykbz3vqPl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2nzOpqKyrmeSaUkszb4MzzO63PqybMMwmeaZ9+bEZlkHxefTCDf6XT9u4GWZ2LaA6+mCQh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/dxlQ19QbCqGNJG0n/LGOZ3ezMMRY7c388SqjgRmjBjRmHnbCempU1DRZn/hiUU9Mign1x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YaITEO8HKCvT64bq6sGlkHi8P09cLswrBDFrPNsV5euIXLXLUSMPEw6/XFKDQbdihpXkdl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pUJZ28X7WG6NhKzpvqLeeJDSRCJGV25sXKL5C7WhqqpCmou2oYZpple6q2n/aw4Zow72Q/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PSyomovzX/hiN2U22xqmqAKhkMo6/nh3oJWVrltV9sRKaYS1TSX1DEgy+QJzEcp5bYGO+4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jHeVi2FsQMkq4bYOeJdI5v3YcaQv30a+K5+lsH2MOO/BLKaIsqnxMcTbLgIlQvzW6asRqj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XRBFp9bA4XKvI2F+RPmgC8OZpUzf2aJPpXUbOSm/7umNBcodpKanaTQWKfOyn5Y36rufh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Pr0/ilsaD5Kqe7xojFlCBV/DGs6Xj/t8v6o9a9WzlLoHT2/Cl/UW5toGX1hk1sug6vP67b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eTQ+z/IZPt5chy5m38yqkn6XP/PHO/Nd8urgC9wmrl6rY72OOhXapNEH9n/L1199Hw5lst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Pl10tb/PfbSxtQkjymEl7ibLorlh1qIW5vixiSF7Ky8rab/h64U1CotRJYjBMiFlUlhqK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tnXp+CIZiSXU6tXkcG5erSVLafJfF54LzJXFUyj8/vYXZK0aVUpl0NdCPocSEbtoFOxa9P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b4cQyqptTyKyhlxOkBBZr4jOYQs8jMrIym7YfjbTsxsq+SkuIqaD3mYxR6b35f88UXxlC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74uETVtv8WNk83ppJ6xadfET5/Da5JxqpxvnL5rnVRFBM/uNOzRJqsN/iYfXHrf4a+m8us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Q4+7+P8zzz1n12Gmw/s63lL+nyVVVIZHkkdtUm+7fDfrhnqLpvq1X5f8APEsqoVfUTiOVq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/7Xrj3vJp3GDb8HkUMjc+eRDHqfq18OvDuUSZ3xBR5QtR7vTuzS1M3XuYlF2bfbflUE7C+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WMveLYavri1abI6rhrs9pc+eNFzjiN+6RWBU01Etyb3+/1+YI9Ma7R4PflfxyZ2fUrEqb3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zOvqJQ2mlS8MCdB3akgH8eu+IxUyCM8p0yH54fXQswPifw4bKqBHa7c1vDjZTwSqoGBHOm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SV2RG7zl1N+GE9b3Qhm08twfrfB9HUmmaaNf7RkK6vl54YKyR3ljLau8ldaaFOheRmsoHz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ZtNJYpSy7GZiyJzXabM5ROEyHh+JW1OtFEjfULvh0WqkliqKf7PnTQ30wRTZbU0VHQ0NfC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VMTdYnC8w22/LDnRNS0sk0lRH3jBTbbdT6jHjc1bbXyz0qFqKT+BwlzjMa1+HaGWqdqem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0/di9MolY5rk0rLpkWoRtHls198UTkooqnO8kkCusoqoyLtcEFt9sX3R6W4kyOmU6lkrVX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9RJvTSib/AKC/+YTNqeIMrSpRJlbvGNmGryJG/XFeVVFNTP3br/tYt6rQuzIzaiG+unDFW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hx4pjy7nrsU0VhVEAKEbrbm+eEyqr76NV/vYeM2oxSzMniw0pKI20d34sZOPNJ+QHije6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5JUrmOT5lmGW1i+B4pCNJ+nT8MXFkHtK9o+RSqM5XLeLqE+NZIhFKLAjldbAb7m6t+GKXk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DXUEBGbm1f3cbfSa/Jj83+ph6vpmLKvqVG9/C/tL9nOetHBnseZcK1h2LSqZYtRNtmUXt8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xf+V1mV5/SrV8P5zludUrNpV6eZWG3rY7HbcHHHicKVYycy+erDNDxBmuUVS1WRZvX5ZUD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+exBBH4HG5w9actpo57J6Z5cJHaspNAedpFb9rCxJWQ6vEDjl/wACe1N2pcPLDSZxURcXZ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dpdI+7LcNfzu5bqflbaDhj2quAc7aOLibKsy4VqG+ND30S+e9gG/JTjZ488X5NDqemZsW/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UKF3HNgxK1idKsFb9nEYyDiThXiimWbhnibJ85BAfuklAkQftIbMPoQMPRp5YC2pX1fu/P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Se47CqZL6k7y/zt+/DjBXMx+01m/4/vxHNWkWPM2FcM2jYt19cFKVgdrJiJg3htgZeytz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JDL5r4j6YUmRhuW1DAlChyrHU6o2FELX8LbHDW0tty35YX0jA/tYKK3GRxseY4wVYsqb/A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No6jS33X2wTHKijSzWwTUS6tSsqSfXBe58lRVsJlmqo3YPHDMvwsjbfPHNv8ASiTrNVezW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XXfyal/xx0Z72Md4xE0f7w18c3v0o7RRVvs4qHRpDRZrzA+RNIR/H1wzG7kqL7ebOZUcmz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2Yb4QI5OoA6cG94RqY8zYy4Q+oBuxU51SrzY64folnkem9pCVf7NKnK4dPlcCoYn8nGORa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div0S1KtPwv7QOZvr0z5xRxX03DFYbm3z+03xg9UVaeT/ANcmRo/zo63Qi+zLqw6KFjGmO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JTkHUVZGvhbjjZOzpILYPiqaymF6eZ1b9hyL/AI4t3hnts7SeG44oafiSqrqRWF4KlRKCo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kCMVAigC4PXCgNYFiNX54tzcXaClhjNVJWiweN6D2Ze2+GqpO3r2aOyri6oqgVlzGHLYo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ltrDgdCHU9PTGouefosvY94ghhn7CvaB7VewbiEuammo8wmWupKeS1jYzrrVtVmBExIa5s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9x4sC7sM2rV3kh+JsOjrssZdz3/UQ9M47Qk1/r72a8v7Mv6UTsAySas4L417MPav7Oluv6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na5D6JwC5B1XAnfleyqSLY0i4+zT2aq/MpaD2k/Zh7U/Yo49lS366yfLJKemqh1LNA0fd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GzAjZ7WJ7E5RxFxFkzmXKM7zfK3K7mnndD1v1BHnvi2B26cR1uXplXGXD/CXHuWh7tFmtE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xbf1IJ33vjJevjNv3FV/BUnqEm1T/AJf5/wCB8zdNwdwVLU1NZ2V+0ZlWecPyylaSV3aCW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F23sbKN9rYfk4D7SYWe3aNTVUY/8Aolyzfhv/ABx3I7R/Z59gfttvUcWez1H2W8UOuhM24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bgkHugiHfqCjfyxqtxP8AopaGpeCo9lb2t6tKhSnu+RcdoH0DVdo0njVWa69C0chuNz1xi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/47EhqUl/apr/AF9tjnjHBx7Qr7seLIa6HwnvFuT+Nv54EaziRT3dbn1Ysa8v2cjIq/li/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ujsdE3+mnYI/a3kkbaBmvBEorS42PetDyyhRvcCO+218UPVcVZJk2YTZLxhT59wHnaNpNF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2/wD5LcBgBe1yAPTAqGdbVf6DIyxS/LKx44Ykz3KWzRsszqsqKWrQG7ylijA72brY9CPPD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ZYs0eOUqVbVMVUX9MPNBS0T5atTRyJUQt0lp2DIwv5EYaqtJeZAu5P88VKb/vBKCIjW9nO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Y+7NVMdTSxNZmN7k39cI/9CKzLH05DxJmVPCvhjqLMn+f5Ymgp66Yao168uFNHluYOb1DT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fIMluN9BR1kFNG9ZIklZbmZOhPrirOOeAeHeMMxatzOJ6XNAgiWph62F7agevW3088X5J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2IZmeWSPLI8f+WHNvlAzj8mvp7Js1pkKZbxclYpYaUqbrb6HffEiouC8liSOn7Ruy/Ks7p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IqCim66uhtf0JH0vizIqGXvVZ1LMPxt+OJXQ5lW5eGEU00cZ8S+TD0OH4tRlUrjJox8+nx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+yFmXCHZbxlmmUcJ5g9Dw7npRKeFl0rTygkAaT4Qdfn/iT014l7OOBGzvJc8qZIaeSaD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1GrdlN997kX2vvvjkeM0jNVS5g1LTR1kD64nVLFTf1HrzdcdP+yftSyLtO4Zo6PM/do8wZ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xhvsJGPkLbkdPrj0T0x1V04Tbv7+Tyz1b0KPd7mOO3kY+Ju2/i/s64WzLJ5uE/wDS6lOaG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vFA3KGYBSdHnb6i52xUK8W0FRLVV2V1T5tT96ddQF0hnO5uNrbnzGN7eJ+yfInoO67NOM3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VfMqXYCojA6wNaxsDuoYnfrfY88+NuxiryDiOu4rThriHhOup4Ju7y3uZVgzGQ76nBAIsd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3mm6jCTqex5prekziu6JKqLjlIquPvpO4ViFv5bnzxPX4lo6zM6OCtp6au7ttLysNTRA72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t2Hmk4l4oy/gvjfhGvquIquFngpqBZJ5JASAp0C1tzYkkAHY+Zxjtl4K7TeyPMcyfNOF+I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iEc1RC/cNGTyqZACgfy2Y7+VjvssnbLaPJpViywdyRa3aj2LZPxvRw5pk8KSKxuqKvMhP3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Nd897Hc8yKjh4e/W1AtCyNU6tA76FwDYc3hHrYi+9/nePC3afLSijpqaoTor3e6KzAAEm9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0Di3KuMMzrAIRHVe5mLvYr6Wk3JvfqPMEYbg6nnwfTLdfcTqOiafP/aQ+mRU3ZN7QOd8MU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VVmc5HAhWmqTzzxKOibkXUG9r3I6DbEQ7WO3/AIj4qq66g4MUZPkrEqJWUCV19S3lf0H0v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6iKgWvVqaRVtqXqfnioKySpy+reCDLYc2rmmVYYNX2bgn4jtYfPGHklpXN5pc/wCtzO08t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f35f8TU72pOJcwzfirgGkzaRJKihyRQp1km7lg34Hu13v/nqnmM4P2iMNRXGxvte6qftYy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RRXRWuqESy3APy6XxqpVTXXfmY/j+OOW1mWM5uUOD1jpeinixQjkf1eRNU1p6Dxfs4Ki1T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8NU7lZmGrUpPKcOKd5SljKumQBTpG5sdwT6Y1815N04vkUgPBKyDlkHK1sMHF0thkomj94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kbo5vb+JXDvM7xq8r8t+bDDxBIXk4Kkl5j+s4tLea3brhcG7L7W9x4y7L8xHEnDL1aJ3n6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bMN7kefzxb3tccStkXZ9Q8LLInvWaVSM4U2PdJzE3H7Xdg+uo326tF8un454bpYKhJCKwS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c/T0xr37T/GEnFvaXmFJTTJJluX2p4tJ2ZgLsfrcsD9ML0+j97Xwk+I7/AMP/ACL1mpUNH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ia9zFVAB8RwhkIZtI1t54VuGKnU+q3rhHLp1np62x38r8nA1Tti6laNN92b+uuFMslxs2p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XemS6J4v3DCksiTd1z94f5YuMbIudxZpQLp1am8l8r4OjgqJ3p4gqaTdyC1tFut/ngFOkc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7qrb74eokgR2qJJH1P4m/rywlO2U3YdUGOnpGaRk5NtWnxH1xr9xzxM8atTQyamPX9r64s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VCQs+kXGNaeIqhql5nRtTNu37OGdzKqyKV1ZrdgJPt23bEenKqxb1wsmcJqA3t/LDS8hca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9cUNnKgdJS+91ixs3i8l+I42e4R4eWOmhtGkbbX8t/XFP9n+RvXVwzCfmhHhtvt6nG0WWU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8Pli0rMVy8kipKE0wSTVzH/iw9IjuVkkVFuuqwbw/XCOlmGpUf+0Ph9Nt8OpXWx7rl/8AG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H3MTDTqDSDmwnan0OzluU+JVwqXUmpT5/d8seAMsjX8un88FuxYmmQhNcb2jbpq2LfPGUU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j8WDVRppWjitq3ADbdPPAND/aqG1SdObEd3uQ8zBNRVcJTLLIbmSTV8PywrkljMbANqffU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Zdaq2+JKVlXXIkm1IWD2bVv6jDTUoLMdWpfIfdw7TMNPdrJqXr874ZJ+85gMCElYx1kiBP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rZ2ncQSTy1GWQM/dhjybgW6Yuni/O4sroZgvLVb6Dq2v1N8asZ7WPXT1FVM2ud7t1v+OIN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UXmOpv2cRWrmJLCNnZvO+JDWzaAxbwnEbdVLNIPO7YtLcdidhcahhdm1N88K0heTUFbm+L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2OH6OlZtJjXnbwtg5oNIKpoFjFn8XTm6Ww5oY5OWNtVvXbTbB1PldXKGeWNO71feuW+eHG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3iF11eeExT8kckNMwklVQGfSdtXy9BhMYGXYcynmYN02xKjSLEe8di0ek92itcAH+umCTT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Rv4fLBE7qItJDJUFVRuX+Iw90uXzSBk7rU2n9+JXRcOEnvF5mO5v8P0xNKDJGpT7wYk7sq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4gCyblb0/C1bURbx6ZNXi0kjEli4UaCNWOuRtO62xOnV4UuWsnw/s4wawp0Ytf/h+eLojy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DW6IzH7y4UmgXUwGjTvzYcZ5mdWffT+7Cdp0stm0/wDjWJRXexIVjU6Gj5vvYSzU0gOpD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SIy8qvuxUXuPrg5JoCdLqHUD4ul8MhwT3G9yOmhl1sGbVf8Rgfu3dlgSWY+eH5wFX7EJqK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RPs1Or4mboxwtEjkvka44lUNNPzQ7ouncMT0wKOKneyBXZxzfiThWyFYiiNzfkBfGCI0CO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fL1xJWxfu3yJi0LBnHhN/448sEci6W5lPX/HBk1O8obuxqj8Tdfw3wdFHPbvGXSgYgftf5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QpYpGOnTltqGApHETJyoLtZvLr64VMDJy7K3k3+OCJIWKyIGdtXjVvP64keQfcEFREdba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eECszSLqPW7YcmCkpT6tNvhPT88J2pZ38WjB5CKTYl5GHKNJ9PL54UwxUyNcR8vxfLBsdL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df9q2Fwh7nxxjRq8Q3/5YWV7jEyUqMWCtynm5hhzgijUMpt57/PAYVjVr+Fj4Rp2+eFCRS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dDiFSnfIZHIzDTq5D4h5XwZ3bNYo3NuOb0wXFTyB2JbZvL54cI4Cknx95pt+GILlOuQwL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Db1wISMhurPqP8MGJTEOxDczfywqdFRFZVDbfd88Eotle5fI1FS+qxtJjJgIbnQeEsf8An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cr/3sDZ7M0yRvJqvZVW4t54JQ+QO5iKEQjnRtKjwgnxfPB0pTqd73XT/ADwcKdZIX+zO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LAXpywXu407z5/D64v2/klPliWMB5dLMjdfF0tgD06htfOzX5W6A+v+WHFaVkYKfEOnyw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IzYLt8lOTI8KM96zW9V0svn64fskyM+8SVs32kIt8W1j/AFvguWDveWFk7zy1tZWJ8if4Y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8O5fkxuuYVH2rstvsU62B8yTsL/jiK/JVvyAEupNG1hsPw6YAQ2m55ebrgynjWEL31lUC3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64WGFagMI2sw5rX2IxGiJmEjWFyzNq1c22GjMq/uToZkWM+f+ODKyoSIsmp1B+61t8MKxv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h+HVfp88RsNysb3jqauaZKma0Juyejj1P8MSGjokipY7U/fSW8Om9t/XAaZYVdiI0mULyi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LYG8lTCWME00JZri3QfTEaC7q5PO0rHuwvMtwqNsqjzN/X5YAJBEeZpOa6/ifPGBI4VmZn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z3wUhd2bvZNUfiVOoY+uBmg7vczIzt4GfT/LAxJGrOz21HxWW/wCeEutmZ44794G5hhXHE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n7r4Htp7kDWZii92p9PzwQA8as/8AaMW+ew88DL2KkDSy8vL0+uFESMbkyambm0sdmOKir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FKRvp1al6YPR1Csj69R+78OMMAWuRpmVf3Y9ErFu9ay/sqb9fPFNUA7uzwMfdsFXlw2s6y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St+uHQsQSpjSNT8S4QTyFImZQi817jrimm+Qxory7C4bvGHhVvI+v1xDs0IEcjFnVg3w77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qlAui83xX+LEMzWXQkkwZI+bV/eJwyPDshE6ubnaVJud+pc3P9Ww3GV2No2SZlvoZ2su/X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S8WuOQLquDq+t8MshlEjThkWFjp0fzHr88J7qY2D5bHxx/qy959ox6q39dMOtNqigjZ2R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n0FsMneL3CyyTTKqW3Xcj5Yc6SalePQzVMczeI6P44a03uGSOJFRmlK2tcarb4WRU6TLDO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Wbdb74R0sffGytyi6x3+EHzw695FFEsarpkXl1/MYx222QJno8uMrJWR6lHIzBb6j87+Xz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ctzj3qCF1oZmUeI8p+9ttt88WJTyxTwc8KNUDrMq+IHyP8jgrPkgkyXuKZYfeA4sH8LDe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wYXe5F6KuEVTIxqO8YalRSbr83t0Dfyw9MzoDUOveR7NzbBr/ANeWIDUTxQpMxp9NQBZWb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1xD04rrhP3cklZNH4FUG6oL+m1v8ADAuW+4U4O7LWrJAwDUze66iOb7v4/wAMMVVPPFWRF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puTfDSmfGaBY5kTZrE/Cx9b+npgstIZLRs6g8w8xbDOzYjd8k3o6glpIveO+ZwbqbHY9dj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Goa6r4WTe3yHy8sRCjlNLqmkp4ZpGG7bknEgjqHnSNI40jv4F1WDHzv6YQ4N7hOPkeElkZ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lst9Kn1PkfrhY14qKSK0M1Hq1s53Oq/l6388IaZniVh3z93JZzp+MfP5YWNUwrHZdaf+S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/qMC4skJJjjT04mhkdbmPQOo2N/8AHfAmpKml93m06oxyg6vI9cAjdpR3Cnu4wpdyx8foB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xxokaahzamY3tgKA55CKmh73vKlu7kjLcyluZvnhnhyyU1SuGdYQp0quwtfz+eJA5RYowt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2xF98L1p44TN7xJpIUlmXm1AYJxaBVp2Q2XhDKaqt01VD3isCpZLgtfc3woy3hbhzK8xX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IZIe+bVoB2IHyttvv88SNXqHgau94fuQ2hmU7vf1v5HztgioiX7FY17xSoZh00nFO2Ngmt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ySyBW7tRewHQAdAMRyoLRyxy1SiSn0kx+ew+XlhDU5nQrmFcJy8OhTyHorDzHrc4g+e8U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ktOsnIup9Y+AD7p87YOCYMpeSeR1sBmm1N9i17L94HywyxUE+aZzHEF7yn/bvsb2JAPywy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uax1U9FU0q76xKhAW/kAR0xs12e8Az8T8RZHkOWyTR1lS4T3juy6RXPmVBKg+ZIt88VJbg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z/gqKOely6Bk7yoO56onzYLcC3QXGOznY57KeT5PwPmfEmZU75hntfThkehQOtApViDCxU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FwABe5NK/+Bgzbsd7HeOu0TijLaOaso6CeuppJIl7mYRxMxIdbMqm2kqdx1t0vzv4N/Snd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q0cvvmWMismXNUBoniBIZUk3ZGGjZjt9R1pxofGPyV92/9vvGnZ/xzxJwhX8VcSQ8O5Dmj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lZmn6jVCd1uA1tQuLAkjVY0X2/e3H2m9v/AHC/CXFXGlfUZDlsctPDRy0vdnNSxJ1yaWIY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YDqbkwH2ovaOrvaR7S807SM04XoMtzCt7tQqK2nQoNmkJNnkB2uAoCgADGrMyz1T6pFSRn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3JCgdB8/zwztb+qQLlbsKVzHGokgSNbcovcW/PrhvmIkMhkmRId9YdvFhZU07RSwUayJCz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v18XkfF54Qyo5fuAqSRlQrnT8Q62+WI42MCG1iRp45EkjFtXn16fT6YTTBw0jM2rUpVUHl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sU80I0RyFRq09Gv5388GpQESxsWm0P8Stc/UX23HXFx4LGwOtVTpI/iNrNfdGBwug1mqWE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vqPnf0+RwfVihjj7xV+zkJW2nxW/lg5ILvNKi+OKytqsfUb+hxEkgl9Q2TlYYZCIb6rdP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rySLK3NpLvL5KPID+eFEdGy92EVJIVUq6argkj1898KqSB6hl5UTXdXG/N8tz0+WEx5BhB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1UeqH+xO6kdSQf4YHMgmSWSa8kasUdvut5dfLEupcslp52GnlC2QX239f5YkFNw2lbIqkw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0Y9bkdCbbfvwU+STdMguWxxS9zKsP2Nir2BJuOmn6jUT5YepMkEVU0arDNGjga03VLi+1t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X5Vl87NldHGlDVISr6eiHzYX2v6X6YfaLL4qWKSmhpfd4UuBdhrMnnISPMjr64FOi22yu4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WmkRoix0o+4fc7nzAPQYUS5PR09NNxMklfl9RTOEqoksy1EZ2Ox6nw2t8/XE2NBlkCtpV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4c9TfyH5f5p5zH7pUSyU7yUYGuy9R89/3/LFF7pjBUUUZSlhg108Z+2K6Lo2q5B1dLjfBc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YGfuZAF1aQdanyYehwvo41keOkpppmVkZ017hfM7jDytOqRLI9P3zMutWJ3YjY3/r/O1Lu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PPSpJC8rO0G6aWG7PfYWPlbrh5oaXXFVMZoYI3cSlW3Ceuk7X287YVxUSLmFqiFGo50I0y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p9Bbb+tyKxI6tZoYlmp44wftjbdVNtIU9Qd7Efv8AM8bLbtjtEYgkK0bpMuol5G6r6EEbf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5jFIsytpKSeQa5uWt5E4b8sny6qgCUcEOlPGGQILgXtbqD6bYlU8KzstnhjkO/N53HS+A+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piibv6rmYr9nq8r+fzw6V0dTDl9qasqYcycLKHUiRUQG5G40kEC1rbfxbO8MSUtXUKZqgu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rboSfL1GDICkSySia00jMvdA/ZhyfFvtv0OJidt2XLcE81JUo1bUR1NHPJ/aCHm1t11AW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re66Um0yTNdWfa6jy/LbB0E0M9S2WgzU7INPe6bqx9AR0HkMCllghMaSqkjBhEutdtza1/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S5IN80lI8jRxwzadV1unKfmPn/wA8H1L1Ky66ao0qR4eun5aTta23TAVWWCJ5qj3de/fZF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aykjcEb38vngElFmdJLJmJqKZefToY3v8z8z+WBmrKinZh0aoEmndQDpSwspt5W9epxGqq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uyUMiSB3bwyIRcgqD1BPl54cswzjLqeT3if3yOnkU86p0a9gDbpcnb6YQl8ukdamui5Qdb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rc/D5nCQ+5sFOJliheSabvCBzq3jvvcjoPW2DYZaYhhEz+8LdS3VXt1N+n7sFHM6eZZI6W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FkTdLdb+m34fPDdPTxx0LtNJ3dGp59zvbfoOv088RquS3BPySSBaeSOQVNOjQltnXc6gL2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U7ikipV93jCdNNr79T88RsVr1Hus0CpHTNp2luFc3vv6XxIqGKKoGZTrJpmuDNTatQRQPE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idtk3QqjhHeWn1rGNg7KbN8xf9+I3W0lFWVcdJl875bXSSvUjQvJOqka7g+R6m2/n9ZZTS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qpTbQrXNvXUPK/rhuqHpaeqklm1squwR1BvuOqnrby+eIMi7IqKiKsEk0cM0c0yh+5cWMK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O+Cp5RAjKzd9D0LFv329L4V5hRVKTNm8kiRsV7uILKAKwm1ixPS3S31woeGMS2kp0LaQZo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hv5774Q1uWgNGJ0ljqoJH1LCUSHXqWYdSxHkQOmHmCoirIZIkZ9rtr66D1tbzv5jEfWupM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WCt3bOwXWx8rf7oFvxwZRVTyy08k8j5fMziZgo9SNSyWuCb7j0GKotysd5aCLTDI7RxtJ9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ze7gn4j0te3ngmojo6WFYUpfUEldyRsb39ThdJPTT5hXZjXyVEMckZ90OstDvsFaI7Biej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0cUMbw99Ubh++Uakt0A8rYLdFH7CbcGdsuZp7lmFRDT07m7P38dl+ulifyGPHsL4uqmSLM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PjIkkJP4FRc/jj3aJ29Z3wTR008OXZFVSTWKB9ewvvcBh8rb4rTLfax4prqmKBsiyAavuw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Y6l95opdqZaUns7mVlMmcwHcajZySPPrjHEfsm9mvFmS5pkeeVnFM1JWUzU0yQ1giTmFtQ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xI9cEv28cQRUq1D5TlGo/D3cg/wDGsNuWe0HxXm2aU2XQcN5XB3kqorNruQT0Fza56YjWT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5avbk9j/OexHjDi8ZZQvNl+T1EdNJmKqSleJlWRDpJutkkiU7bN5kWJ5qZjQOBqXW0fiRi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+7H1Q/paOz2fLWbjGnr6l6XiCganmjckRwy0yLptbY3Gi21wb+Rx8wuYRJocatUmplK33U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fY7EvF9VLyVNWro1Jqk38X7WGCQKdStM+q2JpmlKdbFf97EKrAsLt9mjSN54yJvYVHm2Mr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7RVYFVO4Nut7+o9cdiezLtCr+3z2cIo6qujbtG4JljnVhUap5YI76ZGNy12QMCT4nR/THH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Ot1PNjbn2Le0um7OO2fLaTNpO74fzlGoKrU4C3Y8jEHrzco3+M/jjQn9VsOXJ1Hy7OoOIs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e7jq4Q5Av9nINmXf0IYXwZzWsG5vPEa4eoKnhLi3jLsqq2RqMO2aZPO1x30DcxRb2BsOoU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tzKWwNNO2MFFyNTMev/EMKFa+nm2wh1FTzN1woV7dd7/uwtqyDgXFuVebGDvqLaMELcj7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L35jrxG65LbsPCm7Eef54ARcMV5se0lnsW1YMUL4R4sA19RQlYAsw+LGNNtXNpvg57C9vF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brgG7IJwO8LASEMMedSbqMHWVWuPEcHIof4cMhwQRKFG3l54GIiWPjbCzuTqv1B/dhSIfE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NL05YWZdV8aVe2h2Zz8Wdm9RxDRr3mbZGz1jE2u1Pbn3I2tZWNvuY3zENyVPMcNGf8P0+d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caSQ1ELRuvXUpBB/DfGXp59su5mJmXdFpnKv9Gd2qycNdr03Z3mkcdRl/ElO1HOrXPdSRJ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UqZlI3JZ09N+uGd5clHmmaUTLN3sUzIGkWzMAdibeox87VRHmvs6e0NNUU7VkNRlGY+9Uc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p1IWI8QK7NYENd1sbkH6Re0uQZhlvB3H2WzQz5XmtBGXkhYOmsAEEupKm4K2sTcA+mPQPT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ed+odE2u/4IA8UJIGDxFFbZUOGZKiWc2VdWF0KzMbPrx1MXucNODuxwEaGyvzL/PGBAAzf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pGx0G+FgACjU2rFp/YpQsRqoS1rYUM638KMxxh0uWIx6QLpVv+0PXF96KjFsTssfLGq6SP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UthjBLeXQ4ECwuS22KU9xjT8GIgurSviP5ficGBmLMCNQGExYBrLg0yDzXrhcsibKx45Nh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AqWQyV9Citu0i/hc4TkOw0WFjhbQxhquHxrocPt1sMKy5E09zO0+HJ7i2NxkEklXSxIdTa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9vGbx8P8Aavndqf3j7NXtqtqJjX+eN28hqZK9MvqEkdpms7N8gdzvjRT2lcsnrO2CrpYu7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WdGuw3sT8h5fPHnk19Ts9mwx+lMgOW9tGTUdFJTZhkOdx1mjWzom2odFsfI+v7sWTw9x1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X0VDWRrKv2kLoS0L/ADPQj0I6/XFIcMdpnAmXQzUmc8bcK0swl0NBU1MYdG+RLbi97ECx8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XZlFHJSJ2scB0ccfM8S5lApitfdwWuPxtiRVhwj5Nw8uFOKP386I6fQZXv5Abm+OVHaB2i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5pxBUSQ1GRw6kpIHYhe5BIUAeu9z8yfXGx/HvtH9n9H2aZ1lORcaZPnGaVtI0KSioQxuGu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jsQd8czqvjTKoatF/WlM0fdM/jBFybk3H54iAlydC+Ge1bIJkocvq0SlpYYdKLoGrWOp3v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OaHtAdolXx9xvm2ZSzf8AhTTzSQUcTbBEG2r1BNrm/n8hhbUcfUlOWlOaUcyuObu2JYrfe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YS1eaZhUBv9VaVu7T7qk3F/K+MrFXgGd1uKZqtbakbVfCSormWPd9UZ/jhuCERRnUjMV20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3EkbNy/uxkboTJ2xRPVOzXVtVr9TbDQap3dnLPf0OCxI8dSq946qvLthNOxlmkMbauY+H9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WHvUsQ1jpbr/ewopmYhbNqvzX63wzoupmVl7xhzb/AA2wuaqYR6I40VvVdsFVuyD6HSSRv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0/HCpXDSX06ifEWwyRuNLFPEfE1rajhbSCbvWJkRRY6hq64Fy7mQdwQdRTz/x+eBMxIV/h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eu0feov16fPfCh5HaAwJJ9pr1afIj1v64JuylB3YYwR1YqmlfDpX19cI55ZYhYSIv8cGs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0kfBud8Ns5E0Idteq/n8I+eMeUt7GxdsRl3FRGFa6u251Yq7OVlgzKqHeP56ea/n5YsuFm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9WpV+7iteKzKmfVB7tO7YFtXpc32xUnaHJ29yPMZO9YxtpYt1wASpGWJ5m083+WA2m5hq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DKuuNLKjMObm/jhUGq3HIE4AbUmhvu6dtj1wRJYFrNzG/THlc3IH+75YC5GnblbC0nIcoo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NjNkkcIS6X5dv3/ngoSkmQnQo/rrh4yqJKytpY1ZJNXw6t9sMTYhotPIKT9X5NSx6vs9Wo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NKyPMxmY7/wBf54Kp6WGnijSbdbDTq6YcaeI96qLzFrkD73zwAEoux44aoWqsxjmaDUhtu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znNNw/kdYcubTWOoRCrW0L57+WK3yepGWhSI01KD9Ln1xDuLs7fuZl1c3774FX5LUa5Kx4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kLSOzHqb79dsV/WsSGReWQqd18sOVfXK6kBE1G7fPEZzCdgqSDW33vX8MGvkVXkZqgyM1l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2CNZfUgXm3+WDGkSYd4nIx8X44zCE7xn/AO08PzwUY+S229yf8LU8klAtRO3MW0fNreeJh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caSTVIFJbe2kDERy0SRxKqtpZl5PLfFh0EFDl1HCwp+5rjyyvpsWvubnDG6Dg2yRUECZRS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WUL/HCuWtjZWEbc5/xxC6+tYy7TOyi+ldW35YYZc5enDSatShjqXe9/8AAYOPO4snjVCkN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cFByFVmbl8IH0xXkXEEjzM7SSG/i/aHnh/pKqWbvJWqO+1fDfwjA5IO7Itx9drTSSHR3J8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34ZmVG6Np/u4Tq7d9eWR+60nCISKkk0q6OpHz3wEOCmhaSUqGapbvI2B6ef1wkkF4menXT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KqKlpEQHdcFGZljZi+DInYpEll1K1m8Jwlq4pO4Wd2Roy22/MwwFJUZFK2bUv7sFzSFrgM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0yxLMH0eI7+XzwysCJGJb+jh6cgkEYb6mAsrFl1fF+PlgEyDHLKY55FkXWpU8vlf64QCxX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PrhdNAVkZ/Fff8fO+ETJIZJA3h/o4jjZALPFHpZ+a2ynAVnZ1aMW0+jYGUDak1b4I1W1IG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qDDgnSvKv+GDhUFQ2nlwgYbMA3KebGWkCpZmk3/PC6dlykmOgqi2lSNTav59b4chOFPM2I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LYUmQOebFd1hxdskkMwkdm73CosFXUjfaHw83r53xGoasdASuHJZ1AYltsUmE3XI6d+4C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bBtUrdzqbQyn9r8cNkM638QucLopJnJ77Q0ZtYar4jfyWIJMugl0lW/vX9fPDVVQVFE8g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4kc8Tq/eCTSp8Iwijmd5JSebrbAyh5DVsakqzl8sNVAzxyXXV9AbnG13E3DsGYcOcO8SQ/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sqLcuWsyg39NzjVytoWqIWMapGpPN+0fnjbfscFRxV2OVGX18kk02UVhI57toY9TfyGtgB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dxm4MrW5E+xTjep4X4oqMuq1SzOVeLVtfyY+lsdVeC+IoqqGnImtDIulDe+u3rb5+eOPvH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99DUJS1gYojxtyVCDcNq+vXG3fs8doYraChyLNaxFzBWVI33YbXJ3+f8AHGoy6S2dFptYm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aJlLd5pXfT0X6YfKTIamohkqZ2SOFlLKzbbddr4qWh434K4Uyr9bcZ8TZPkNOGNv1lUJAH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k2aw6nyBxoJ7Sft3VPEq1HA3YtV5nk+VBmSpzhdUE0oG1qYbNEo/8WGzk9FWwdkw0jbH5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H22u3HIJMvqOxzhCemzHNkmT9a1CENFAUYkw6gf7YMg1qRy+E81wvMZ0elRUi0IP2W3v16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pZnmmLczsSxJPUkncn1J6487LKPs5G1ny2642WLC4KjQ6vUPJKwn3ueZ7ySauY8mrZT6jE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qVp5vC/KG+8T/ACxCJAquznmYsdXLhdTO5KvHJpm8K+Vh9cZCsxNw3jbu8vzmSipm1Qyxr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O/wCGI1G47tdXMAvLibcTUoqqWnzBlSayLGZPPa/r88V7r0PIoY79MDjk1dhST5YumqWWF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cIZs0kf7IyOynBDS94GQczb+LDS8tmkCqWJwxuwE7HZ6uRUv4VPhwR720xZmd77nDY8srh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2E0k9gFOzDZv2sUyx198VtRbXvgp6gk8snNhqd2tfVzHw4L1m7EN5fDgU7I0Ock6jlGE7O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hXCLVzMTzMceM4BYatOFuTIhUWJtrvhNLIuqwfm9fPBLzNJyjZsFOVTduZcCFXyKe81LpP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i74Qq6kNzHfBiEm95LLiAi1XIa3xYPMoJ/jpwhZ/LV1xkSAEgAWxbXlgQj5HNTvdW/HzwM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9JiAwLc2M96Ttq64iCTsdAzMrWbWxbGLhhYs9hhAsy6uUXwoX1F2Y3w2LbB7Fdh4shuLd5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yOPFuoPMMGKwDLfQx9P54r2vkMzENmPxefphQVDtpXdt8JlK6m5hv8XngfegsNDcww2MSm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xZvix7SVLEMm/zwnMuk2bnv8AjbGFcjVZtXN54JQ8stDny9eTTg5DY6RzYblZj0e344VK7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DZT33HiKW+odThUvTxasM0PiuGthaJjbl5vvYJQXkD3ByU2OpedfPCtJhyks7YZBJeNhG3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UczamwcY0XGZIUlDFreLChJrO121fewwJMAzFfPCyOW5vqxHGw0PnfafiONufYy4IXtO7V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KzK6GiycPWSwqpMqyvoVQWvpNwWvbqmNN9bNpIxv3+jhpZKvtQ7XjG2mM5NRJrX4X7yUgX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2Yads2ln9mXhpM8zClrM2znMMljcokgqCjOR15SCD8j54f/8AwLHZnVBRHU8Tx2+7UDm+t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qkkqEWoZ1j328r3xLY6GKBdETar/ywiULD9yfJq5T+y52eU40SUv6wX4e/kYN+a2wq/8AA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/9F4f2bTSEMfrqv5Y2qgy41C8nKovzNt0xG84zyiyuKSCnHvFYfEx+D6He+EZMYXvt8lMZ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76gl4PyHNI4mLMtZAtRY9OrXt9MTyi7KOzLK4wlB2a8E0fXmhoIl67Hoo64T8J1NeM/rAl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3stk3EgJsB5AW3PqcXFT5XXVGr/VJkbw84tinFvcGOR3uQKm4ayPLzGcv4fyehZdlaKnUE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SyLG0QjTT93T67HEoPDlajd4Y9Sf3sFHJKgMydzpb7x6fngGn5DlJveyIVSTTKwXQrfDti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JI1ZMy7+HYYtx+HKxUZnVFULu2v0w2S0FLCt6mvy1eUtZ5gNvU38sV2WXbe5WYzGugbWK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CbM6qdbNUP/stiR5hn/ZtloYZlxlwlDMtvszWIW/LVf8AC2IxP2kdkUU8kc3FmSTKPjhku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3wPYi4J2FCWUn+0mZvmxw50GYS0pqk1allXS4bcOB0BviNV3ar2GUnLPxhDCx8oSWLfWwO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2GUccktPxhNUMt+RKaVmJG9hyWPy+e3XEUUgoPY137Fs4ruwft34k7AMyeaj4L4hmmzXh/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VmZYlYk8pWN03+OEkC8lzHewXh3hKXtN9rbKc84ZyTiemo+L3dVzKmjqlQGWo0qquCoFh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MH+0d2qdnfaHwnk9RwjHxDQ9oWT5lFXZVmEtOFkhs120OCRbwuL/GkZ8iMa+9l3tLUnCXa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5DmWcQ8R+71FTHTICyVEUWhiFYjUjXJJJuvodW1SXlF7M6f5Hwn2UBe/ouy3s9o5gvjpsr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hQW33xZdLX01NH3FJTwwQjZECgBQPKw8saFn2ujTxQjh3s3hkhKEua2YRvfysFDCx+v4YC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5U4AyGhbyKVLP+4qP4/xwnskEdCqTMpZa2ngSGaWZn20KT+eOUXtLZRQ8Se1J2jQ53RpVR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4KWoqcHYEbeh/H1vO6/2sO1moi7nJ1yTI5m5e/EJkkT5rqYqD/eVsa2cScV8RZ7xPm3Fmf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VoRampdApmKIsakhQFFljQcoA2wvMpVsNwJLImzZTsx7RMw7Kcyj4V42jzCbgKtcjLcydC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ifSPAefmJJB/ZuV2smFHWLJmGWVVNXZbIpeOSKUMD8wRe++OZeS9p2cU+UV3Dmb09NxBlM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FCOlutrWvt579cWDwLm/G2XTSVXZBmGW5lJGr1FXw9XzBY6rlOru2J2J5bEsCGsSWBIPlv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zjtJ8/D+/6nrHS/UDilCW6/mjqf2a8CZtxrlMldkEKVckTMky6xeK33gfXqLYmj9lXFUqd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/AG1H88auey77ZvZ/kGc8Q8DdolLWdj/FVZMImbMmKUrTeUJqHAABB1AsFUgkgkFb9HKHi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hlldR5xlsiLLFU00gkjkVhdSrA2II0kEY33QugY8GFOauT+TmfUHqCeTM1BtJFDf9TWfsO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/AL7br+N8HxdkXE6Lpp4cthb4eYXxdc3GMCa1eaZmDaW5DpB+uGqfjOgA0qtTK56sq2/K+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hfwOefVMq/vP+JVz9k/F/R/1bH/etv88Yj7K+IIeWWs4d1HyVzy/XbE/rOLoGiIjaqU/df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eLUhMpDf8V8FDp+Ct4oJdWz/9zD8v7J+Jqys91gqskbYu7aywsNzcW6+mOcvGPtjR8M9o/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7LPCvaVwbwnmQy2bPPdnRopdWgO8whkAZm2ABVr+RJBO60vb9k+Wcd5TwFFLp4umhNZEin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e2vcqSWQm224vfGiHHXbVlnZJl3ttdmXHHDPE6NxtWyzcM1MWVO1MlRNAyzS+8MAmi5RSL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0fQtLiWWnh71XF1X3NbrNVPLvOX8SV8P+177IXEuY06Q8H9sfY3UTOplzLLa8SR0jEEF1X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uRNVj0HltLwP229kmayQDs59uTiGlzZCFWj4sqAe8u4AjKTd3cklQLqxtuLjHzj5fn1DDU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RWLKuuBl18oJJU2J2PTY43y9u/gP2fOzyr7Gj2D5pltRDm2UvNmz0UivSvMXjKOpBNmIkl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zJPZ6v0jgySXt3H+ZqI6ySi21Z38yjjX2naFFlpV7Fu0rLVQGP3esaCsqwBc7sUjBbmAIs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vHeQxLJx37N/aFQyEhT+pnXM9I8yO6FvnuR/DHzoezRTQVlNnTU1RWDOKEwvTyw8rwqwP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v6Y6Cdm3FfapTZVnmfZF2ycZ5fWUcz0yiaukq9L2BsySsV67C6nf544/WdDjiyShd1+43m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WSC5OpOU+1N2J5nM1FmmbcQ8E5oADLS5zlc1PJFf73KQLedyLbk7C+LQ4e4z7NeJ6uOXhb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qmQ6IqbMIndwLfCG1fux8/wBJ+kp7dMozOs4V4xyPgbtQy2nqHWpTMKMLLUqDZlMi8i25r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+uJbkft1ezpxTI1Lx/wCybR5HTkkyTcPZkVfUBcsI0WHoApvc2tjPl6H1Sh3qLa52r/6mp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8cn0Nx5bXOLpC8i/eDC35nGTTTxNpeF1A/rrji/wt7Rvsa5xBHW8F+0d209i8zIESmM1Y9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DIRb1tIN/ME3Oz3Z12j9o2bNRr2We1/2S9tiyfbU1HmKQ00lQhFzCzKXctYqdROoEC+18c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DKs0HH9VyZ+GUJbpm+2d1S5Vw/mFUx5pEMafMn/LGnWakyTyENqvc/njYHi3Nc9n4JyX/A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s+di80NI+tde/RrkW/E/XGvrw+91EcNn7xmCgLuTjXtpLcyIQ3tm1PYBkwyHgXiTiqpULV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eQ3LX/H92K541zPVVSRMS1t9WNg+KBT8G8D8O8LQnuZo4Fkk9e8Iu1/xJxqHxLVmeWaTVq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WV7mshlqZm1efLhJTAtJc8y4MqXXW2ptbnAqMNPMQni/rfEqy8m7Lc4Iyp6qtWdo9Xcp3y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oyM1NQ1VNzSHrgHZpw/mE1P30S6Y2FtfyxZuYpS5HG0tYyNIq30fe+uCtoErbiCCmymkWH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KfkfPFocE0cfDHZVmWZlkjzCtlKKb9UG1rfXVinaI1XGXFFhr7tiIh6Wvi5O0KSM0+X5B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2+Q3/fgSFSBRPLI662v97EloaflvfVfCakobaVGJfSUoRQCoa+IQdeHcpkzHMKWnVfE45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J+0LNY8sgjyGgZB3XNKynq3nfD1kEaZDk9ZnL394ZCI1Pwn1xQfEWbTzzVUs82uZ3LNvhT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yNUysvivi5+zTK7ze8TaFWNdWr6YpTL3aSpjVeZmPLzeuNiaSdeHODKyqY6ZpF0J9cRzbD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3PTmGc1zl3aMOVX8Nsau8UZm8shgDcv54tTi/MyWqG1cxY/ne+KDrm7+okZidRwtD3FoBS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Gpsbm9jOTrwzwnnHFlVGi1EiFKZviDX3xq7wjlDZnmFPDHHqLMLt673xuZxsUyDhzI+Eod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vmD/HFgNFayTvW1c08l+8dy5/HfF0cA0YgpJpdP2zkb9MUvl6PPNp9bXxfNJKuTcMyVUja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yxIR2bLNUvaV4pCe9UPeXC3XxY42dqmdCR6pY9yWN/Xfrjf8A9oLil6uurJhJqkYt8X164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JLU1F21cxwuG7sLu8lKZpOzSMAwZfLFZ5pIXkYMOp04neY1B7uQj54qytqKiWpkZmLG/Lz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42LsXxhRpG2q2NgvZp4HrO0Htb4fyaljeSnEqvMRfkUHUxPysLfj88a2vWrGjyleYKcdpf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hXgWTtWzqlRc6zJWioCw3SmBuzbqCC7D1IKojDrgJWWdOjxDQcK5Vl+U09OGjhhROVrab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NMG0NpTEWqRV55Oyd9zHxFt8R/iGh/U8ZX3hJJNP3txgiHs841bW0azf6xhNk2bZnXyqWm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khnz7Nmp6Zu8u3O2/rvjYjJuHGy+lWJV1SbXtvvgE/uQOUaiieJseqKSyty6WxN8u4dkSG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UnU3QeuKP497RMoylpqeKqRVAOrUPHbrtilK2DJg82r6KjSSeolSOMX3vviiuK+0amoUmF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tW+KK7Re2aIVE0aVQaPfkRrm/zH8cakcX9qdXUSyRpNygnSgY2+uATofH5ZfnHXa0wEzJM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19TjU3iHjLMc2q5JZKp2jJPLf8ycQuv4hrMyZhNM/iPLfy+uG1O9lJ0scUCvqe46LUPLIw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SGjqBGVLf2g6YYaejkRtRYtynDksTX7xpNH3cW3Y0m0GeyRrzzPb64LqeLp4xIEmfV/e8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MaTJqY4Z55ddrNYm+rFERKKrjCtqWZWmdmHlvhhnzKorVUt32k83/ADwihp1aTVZJG/MYd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nCG7DpoRNK/hLahhPJqZWA88O6ZfUSm4XmxJct4Tra/ZIwjN+O+LjGyskivDTmTmLaRhxy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f/wAL6Gaoh+KQLcY2U4P7Ff1rU09I1PNVT/GNJAW+/nsfpjo72L+zPHAaepqKGGKlC6jM4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zwINWc7uzD2OuN+Oq6levp/cstOks6r41PWwPU29cdZOyL2ROy3s4o4ayTI6OszQAh6mZN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9LkLsBb642WyvhzJuFMvjgp1SONfE7Y1X9oT2neGezPIsy01p94W6DS1iWHkL4g1bbsWe1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Yd2e5g0cNNHXND3dNTQhdUzWt12AAvuNrDHy1doHGOYce8UZxxTm0muqqpnm0heXma/y2H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t67bs97Y+LMwzKurppsv7w6EYkCw6ctyNuYXH8zfXSpl8lXmvgJm06fhb+uQjnmuWA5sJo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rCqOEOQ55mw+01A832aeJvPCqNvdDGkLH+tsPlFlUksnh0qerYl9Jw1KqWMaNfzbo3zxJY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5PvYn6kGOly+NA0a6NX3m6bed8Bq5oaZZF1arDrhxzSpp6RPs23C/dsL+v+OK0rsxmlkY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W7QSe+57MMx77SkbSeI6rrbCBBY39cFmzbjmbq3/PBkbFjvzfe9MSCZamxypgGLaRzYeSh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TQW71r+P88Oskqxi58/FgW7Yfd8kUzuaSNlVJTz/8OIrmFQyUrALqbTyn5/54fc9dJaheb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iE5pWLvEGfUMFOPkKMnyJoJWbumkbVMV3H3b/ADxJ6J9TqLOzDEOgNip1dfvYltG4WRV1a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stu+Sf0IkeJbNiRU8Bbd2tiKZNULG4RpNSnE6p42cam5lPTF9r5ZINj3RMw5W8R9cSuFv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EfgRAtz9ph5pzI4tqRT+1i5QsycU1YezMvDWcOjfaBZgnN0ITGkGU8P5nO0bxQpHdSflb6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eQzKWmWPvpme1+clDsca80KiKGMFvLGDoMbWab+Wj1r1O79PaC/8A3/1IFmuUSQUdUsq6u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wM2c9gJVhJIeCsoZ9tty5tc9evn/ADxrFmsKyZbXcvMYjb+ONo+NEati7C61NdO3+jFBD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+1+vp/HG0njbhJ/Y8czahwyxS8l/TRSF9R0MxUfF/PCVhZ9Jbr/w4XjUQrAixUYbKieKGo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Ty748ZxYzvO9EVzGQxV8cbc2vVp/De+B0gWOVpT5ra3rg7NnUzRsq9fD9MIkOiWQt4fhwS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TPL1WWKokkXvFVbk4jtSVmEhVdK7suHuhZocqqDqfu5QV+oPXDKyMQyq2n4cZWLGlJNmJm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ZnJk2S5rXQTPDVNphiI8iT/hqxqUYxa7E6jzN+ONn+2gM+SZlEqoqrWQrp1H0N98a0NTd4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Oynrj7Y/DbQ4odGxPGt3bZ8weus031OalLZVQupMpatpWl06l8I+uIlnuVe5IxRebzt6k7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lBSNBWsbq3UAnUB59f3WxFOJ87Wd66tP+q5eLaQv0+fqdx88Y+i0Oseeb1CqKv9H+gzU5t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t1+v7xF2f8CzdoHG2U8Nc/wCr4295zGZtlhpl5jv8+g+t8THjrOZ+JeK88zRKh0oA3udHG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6VsSB15m+V+uJTktBUdnnZTS1jyTLxdxlpWV2b/xGy+Mlhb113XY22Py3gWYqlNDVVRbVT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7PR9KhiwudcnLavWvJm7b4I/LHHHGzMz6sR7M6v3KTupP7Y2Nr+R3H4YkEPE+USVENHPlr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u+wufT/PCLibIpZsy1nT74lkbWbKyAbb/AMMavX6b+yeTFvRstLlqahl2sj9LUOa+GGZXk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ezepPX8MX97P3B2WZ52jZnxdxO1MnBPBdH+vsyaZVaOokH9jEQ4tcvqcC97w288UuxfKAc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RtAv1tudhc7DfG13aNkdZ2O9inAvYyi0dHxlxe6cT8WoJSJIVuPdqRjq8Atcgj+0he3U21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g7su3JkZNdHFk2ILHxJmfEtZmmf1yvDVVtTLU6GOru1Zyypq89IKqD5gYcYtepmdtQPi/a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xBoEmSqUW06d9wN/wGHSMytVLCG1NY3/DHhGXF25ZRjvTf9T1rTZpTxxl9if8DZY2a8VcN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1O69TYAkkfTri8MnpkHF+T0qN3ix5iYtX0friruyiGpk7TeD4YW02klfU3QWjbF08H0KDi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5IZamWRGfZidTWLehvjkvUa7cEm/udN0CN50bUVEimeRh57flgaXJ35pB+1hppldzpDarM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RBWsW5seExlWx67F2QDiOkDSyW5mPn+/ENemN7DzxZub0ze8SPI2qM9PPEYqaRL/XDscwi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h/afewz1QcC2rViWSUrAb+HfEdq4yh+WMvFl3IQnP5JIMtcL/AGjyqi/s4jxhkaNVHnY7Y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xrCvNz6vrgqmomWKNnIZiMZkZ3uJlKxJSUQRV0bsebEgpI7I0TL3l/vb7YR2CBgP72FVJ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Dh6zsBpPkxLAsZ1xSTQsCLaHIA8sXHwn7QPa1wckNHR8RDPMtjvpgzEd/sbba257DyAYAY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O7HAY4ynXGTi1eSLtMwdRpcc/zI3p4b9rfh2veOl4y4VrMhqG0r7zSSd7GxNrsVaxUXvtd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pwpxrwPxmqtw1xVlWYSModqd5AkyA9CYzZxezWuPX545DFdexXVfCab/VUWSkmmpZFIZWi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n5428OqP+8jm59FSbcWdyVo541b7N2/aG4wnfURYNqfHIzhX2jO17gd42pOIqnOqNF0rBX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6jfa3RWHnjZvhv228hrIFTjbhetoqwsFMtCRpN7XazkW362Y/K/TGfj1cZGu1HT5weyN09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gFdh9pirOD+1Ts242hhqMj4qoI5pFDLTTyBJUJ9VJvizoXYNyL3y/fQ3Vr/PGQp2Y3ty8j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6HpgM0gGojx49sRcYImv102v54CTVgJbifvQUYiT167Y5o/pUKn/yKPZ3oSunu8ozCW9up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2MdKZEMispjRrc3N8scpf0pFZI/bF2N0AZ+7h4YeXT5DXLa4+vd7/AExk4pfXFlSXJzxS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wwIzBmsPF8sNocgsNWFEY1NbG1XJjJ2OsbqR9cdqv0U0Jj7Hu1yqVUaWTioqz6jewpYLA7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PfHFIalNxzY7d/opGb/qM7Ti3Nq4vk0/+ylNjD64v+Vb/AEM3Qb5EdO4GdCx1YeIahiOV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lfnXlw8rT00gvTyIvyxwbbZ0cV5D1mDCzLpfBoe2wbrggwSqPFqwEtZbnxYFqwhZpJ3Dah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54IUt1VtV8DkkKix8RxZBStU8Q5ftP7uG9s4rKms9yfK0paNUJ7/US7tfofK3y/fgYdT0I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ho2X9rEavkgPUpFlbmxjcNZW2P3cBZWUXf/HAjc2s2q+KUFZb35J1w52mcf8ACRIyPirNY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9cYB/Ye4+htiX5z2n8Ndo1HDlPbZ2RdmfavlgjKs2ZZXE8pPTVdlZRtqvYD6jzpUknUtsZ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hkc2RKkxMtLik7a3/AJkP4j9iD2F+P8zbPuFs27XfZ4zo3PdZRmbPl+prX008olRVBGwAQ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KcS/o2vadoqyqzvsJ7cex7th4TiRnp8vzRHo62p2uFklVZE1kbDZBe3QdNmJiJgyv9op9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kWakqqmnmVgwaJypBHncbjDf2vJL/AKqtIGOnkn9Ev47/APn+Zyz4y4a7deyWsrk7YPZ57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OmrzOChapy1b2IdaiEPGF3tdmHQ3wx8P9ovZzxLpXKeLMqkmI50lfRoYC5Us1luAQdjjuB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ZFAlC+eNnVFqOuHMUFQrA9QzNzEb9L4jHEGQ+yl2rRSU/bB7MfZ+9fLd3zXI6JKKqD32Y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nX18t8Ohj0c473F/YCcsqf1Rv9P8AzX9WcpGpYjzFna/hZdwfxwx19JTl2BV9O+N7s/8A0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UtX7O/tJdoXZJmz6n/VHE8prsumYCwUyNaRADY2Ejedwca68a+wR7f/ZxlrcRUuT9nftJZ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69aaqliI8UMNSEUi2/wDaMSeg8g79iT/6eRP9ef8AIRLWw/vbfrsUlT5XDITFFHrYtsMPv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9HDFf9q52xU+c8c5v2az09D2xdlfad2QZo7f2Of5fJBp9SHYBXsdiULD57i9ncJdovCHEq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NXSPzIrNp70b7i/44Y9FqILvlBpfK3Qqea+BJV8KlY3aJdDf3cJcpGfcN1ktRlNRNCsg+0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28vO2LWEkM2pORnG9la5+uDYKaOZtBjT9n9nDo5XF9ydMwc0O7Zqyyexvtaq4q2no0zKa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R2cozsCSQCST/AIjHRjgntS4nq6bMJWzKjzSaQ3mizCEOrbeC/UKR6bD09eWNb2f5Pm9NN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LxKGBhmjayKw9R1APKSet98TjLeK+LspoYaXirKqmorIF0HMqN27udfvMB5n5/ljfaP1As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uu9OPLK4bHUrL+1viChy+GLIuFOzfhjMIlCw1lFQgPGCbtoLMQLnrtbzwkq+3DLc1zeThb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4YKBK2Gqpo3RJQbrIoIuQvLdb7/XHN+l7QLhIIOKqOOMEHuak6NW9/isD+BxNqF8zzCaoq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m53ZG2P4jGTP1Pie6Zr4eksi/MSrte4F7Kc04W4o4t4fpanh3PYKlvcBRxEQzQsRp1IQNI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40NMvE1NRrmtVTzrCkvcq6Sgs4BJJ02v08sbxVNZJXZXUZVUU7q5jdLtcJv0Jvtt12xTnF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5J/obllL71UF2mqaqRLs0trHu/Rbagf53xa9b5IbN9y+4j/gLBL6mmn9v8jXet4xzHPkOV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//aO/KbdSPQ/LCDMZ6DKafUFhkrLaWm+K3XdtrDGc5zvKstp5pEkSFR96ylv6+eKROY1P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xFTZHHNIElM0uiTc22B2bbyv9caXqPqHU6yXbBVH7cnSdK9O6fRx7nu/lmontcVprO1rJ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ZFEC/VXbvZibHpexFwDt1899XKuXXGpMl1Hz88X37VWWnh7tkbhWnrnqqGgymnVLsCVkZp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EJxrdVPqXu+qnHaaFNaeEXyjX6uP9q5CSSpYyKi6GufF6Y2U7LZ5cx4G4yziXL6OoqoZkS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xi2xt0A6Y1fdbSLq88X32P8bUOU8B9pWS5lG71DxyvHYag4K26+R23GGpbNgr8xU2cZ3+s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005mbultYaR06YjHEj1GaDhehpo056xAjnYrv/jhtWSdoWgXlNy17+I3J3w9Uymsz7guBG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o1uY/wxUFvYU00PlfBX8NcV0+cw1PfdwjsdRtzEG5/fjWTP65cxz7NszZ9XfzSTH+8zEm3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zh4JqxaWo0qdm9G9b41eeZQWszsxOrf5+mN30uCSc2ct1qb7lEPdku125fJT0whmk7tO9O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VWXTJo1erYKkcEaZPtF9Mb1K0aaDvkMhJOqSJTqw6QMluZtTHxN54R08bJ3jHwkbYVo8D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1aR4bYWIlYZDdpGUKNOrr97CmvrNKLF4l0kYX0MKMrStzLb4vi9cRfMpY0qZCWfT935YBb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eKjTmkaKFdVQ3i2+Gx6418zVkh7xdXMObb9+LM4tzcU5azP3hvikMwrC5aYt9ob3B9MMa8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Oza7auY/tDCOGA1NUtOniY/mPM4LmqUkZr8knn6bemJnwVkc1bmK1rL3lKALLb88UTJK+S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ky+mpII0jm89O2LhpaXQirJysv3dxt88Rbh/LEjK92um55V/xxOqeT7fQyalVubzB3xDHn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67WY9F9cKO/QstOo11Gxa68tr774HIFldpEj7tjdgPJcGCnULGdWpdOpm82J6j6YhjJvye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mdWO40/Dg2n0JKw06v2tOzfPBkTxq/Prbr4emDUi1uyJfVvi06LCZ45IZJHR9Wrl5fiB6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8X78HSsEGll5h8XXCGWWKTmMfr4upwSi3uVW9iR07wMY00sbkr64Rys8amNv/AIE+eHUAT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W2E1SrMbybsfi1X3+eAKW40sik3FraeuGetqEpIZp5O8aFTz/j/HD7KZIywfa2Kq47zNo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PM48vniBpblKcb5hJXVjTQ1DiE328rXxSua1AV2EcnN/3cTfirMYaJOaR1Z20RKASWcmw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zxH6HhjiDOswy3IskyObPuKsyniosvooYXlnqqmVtKRRKgJZi1gAAf44ZBW/qMrHjcnSIR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xhyzL5swZugUhdX+8QP34bM24a4qyKF63O+Gc4oaHfn0B1BHroJtfyv1+eO7fZJ+iK4J4C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I17VGW+zPPVUHvSZdw1ViuznLZ7gWki0Mlxr0lULKDuGstztPxT+hz917MuNvaR/Rhe05L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pWt4k4F4ky8wcQz5cqBppaJVQmVkF3WNI9blCqGRvspFabVabK5LBO6dbfPk2Gq0EsKXd5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1Eccur7MrqGnc3+eJzlWWPM7SldShenkuLV7Y+CeFIc84Z7Q+zmGbLeBeKYXrIaGSMI9BO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NkUMVBB21a9PLbDDT060sCs3Kun4fMD5eeCkq5Nb3OxuGXVEZ78/2JuP88GHSq94IdTE7h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QhUcyn8Rb1PphvliEsjBeZh8XW3zxai2A3vyNIpVLd8Y9MJUkL0IPyw75TkyM7VE8ZZm8B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BMNPPWV0MVPzqLs7N0W3zxPaOmSKNo3O/964OD9sk5W9jKUscUUbR2ZtPN+0cCqJO+X7Wa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sK5UMKWjZGXbTv4fxwyy3keRj4en44JRoGUmBkqEkFo2furf7uEMmqQ8niP4YPmhdVUp8V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PQTubarX3tiwXJeWISGYtGLM37seNPLfmXUx+E4coqOVRt9mVPiXfUPxw5pTKQ7StzHz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wLHKoa/NfywfHT6lkBXmN+vTEjp8sEjSO7O3nhXJRQLGqxq7W8z1bFpWQiJp3Tf15f7uAG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XviYpQCRtNtV/vemFByzSVto/2vniiEISkEqsR5r4vlgwUESpYa9X3vlibDKzGrDu9V26L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VgjVpTViAt35IQlENPTxfdxn3ItqB8v44ma5aok1heX7unbB5y8lmZVTf+eIW3RXj0Gkl9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XolUA6eY/FiwWykuGjTW0m+2nYHA4eHK9XaSrjTu/Db739DAKAPeiuP1P3wYrytjK5HOIm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Fs/qlFRtMZVf2fhwNMp1alBGn+WLlGxam2VXHlkiBjp1MRbmwd+qJgnOvVt0/xxZ8uTl+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MrNu6fmY4r2y3JorGTJSiqzr4+iLuFxlcqmaRDHrR1HQ7CxxZj5ckQ1SR98xvp5b4DHl6u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+WJ2AlevQuWLBeY4HHSVYeRpY03Pi67YntRl99Krr1Hm/o4KWjF2Lc1yPpi6rdgdyIZJTO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sHxU7sjj4jiZTZfGzSSxF9Pi0t5YDFRKDdn9cMp8le4RJMuliKqd42v8AVj8/wws9xIL6N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wXG/5nriTCkchyG1XbVzL0xhqJk1OvNb+OBi35IpkT9zeMKZAir5+djjIp+8LGM+fNfEh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b7/s+LffBqUfu0cksknef3vQ/xwXLL7/gYDSqBrZA7BcJSkao19bMzCzN0tiTJDNORLFGn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ht6YxLl8vO/d6o/719V+lh63xUn5I3vuFcJZDNXZ5JNKsMlLTWL6/U+E73B6b4V1lS+YZr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pYKPKKx2AxKqiCDJuzLiKolj9xzioi0Q6Nm70bqL+dwPL6YgeSSNNQrPU9+kkqI55LNqIF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SGN3yHuzyySAr3nN8Xr64CZfdk7wXaQtq07/x9MLdoHYyKknUqb3Letxhmq5JZJJJYpNLW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/AAwTXkqUtxveGd61p5dckMmp1Vr8n9emFDxsI20MmnCwFZo1VpNJC39frhtEiNLpLOqaj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0BklSOPS3N/W+AmZQqsGeaS3Qnltfc39cZaLvCxj5lP3v34SENE7SDwi6t5jEKFkned2jF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YS1EsqqrQ7VF+dj93zt88Y77SveFjpJHzx6ZkZ7oz2P3uqk+WI3RceTEWoMW1a2b4v8cOK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YeLDdCy8yXCtvzfeHrg4MCVjDP3g8TeTYqmx92KyHZ2Zm8X/ABYX0qgaYhHqc+Dl8J+WE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ujV1OrphYhfmETc33r9MKlGiGHMj1Tzltc2nS37I+eDgQC0h5WscEXvymTU5/f88GklpO7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nlYtHeVnlU81i3hOEtTEXW/JJt8fS2FMmpT4U7sdQb4TSOWjMupNO/8Asj8cQBRRD614X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F5WUpYeux88V/m9WixyBl1Qi9z8/piTZzWaZZGLalPxK1+uIZOWbvJQyeLz364gxu2R+Zl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+HrzAYSo7d5eVvs18J6lfpgyqd9bOkmqTfUvQG+/UYZaiqdEMjr3V+Wytfrglj8hLfkeve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I9TAnVv0Pnh9payNu5iCu+3j66sV+sneakXmk1XXX0tiZ5Y62VlXSB8j0OKirLUETWleSI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p3PXob/yw5pIh1My2k6f3vrhppTE6qWbQ3wny+vywojDszCPlbey/T1v0xco0EPJE0Effw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S+xU/PDnTmlnRTK3eKBy6lvY4YmZWLRhu8U+LUPFbqcOlNLT97G0Efd2QhutsKn4KT3K5z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AWZVe7L1Iv8v8MQSfKxF73NTMkMjP9qB1J6kn8MX7nWQx1sMk+nTMFOh9N9R6nFYUtO3ft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Tqv0v64kt+AXKT5GrLqFYhDLO2qNl1qF8NidicSCvoqoTrMmh6XTqDJuG/HDrRZbFKvu5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QG31w6ZhRiOkhaCqZGjbS8WwWxvuPW+Kxt+Q2R7KI6maotMqc3Krf44nEVJEwYTR64SRqD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5PRTd+1QvJGY783TbqfPE0giSVGXvPtDbQyre4HW3oMKp3sU6YxhIVBSk1rGOVdXXCymgm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1Hgcdb+dr4XCGElpZofAhCBVFmbqWv5HGJH1pHMWfU6206ehOCltuy8ewAqzq7wzaZgwKr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DleXvPtWcE3vbezdcEI6NI1N4ZrFr+TH0v6+dsPmX0axq01WumG97htz57D1+WKat2SWzo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a5p66MtdD3J1XA8/wOH/Na2jmhjjSnHeBtXKtt7f154RQTNFB7wY++jZS8TOPnsGHkx8xh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1tXHHC012ROunfofQfK+IvuNcb3CKl3mCmRu7DLqWNvIk/l+GEdZXrRRskzaO75Wk0nUT6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/iJFzaqiNZphjJHeNswI5gFH3R5X3xAq7N8+4qrJsqy+oeSj5jLK19cykeEeX3gR6fviAU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4gzSohooYYVuYdKtq3PxFv8NsWLkPZ7DTwU9XLEk1WASqqQ2m3W/X9+HTgbgAJPCFo9OY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bcAk2+pt+/G+PZP7OGccePl+ilEeUiy1Mw5TrHUANYkW8xti4q+Rb53Ka7F+xni/th4uyz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sylUnW7kIoUXO6qbH0JFr7XvYHoJ2tdjf/gFOBct7SM0Wl1KYKDMqyJHldZ33uguBYMtgr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xGeKu3vJfYN46pctybI8qhoa6gjnfXFq98kLuumSQnUEBuQQdmNr7nFhduP6Tf2QvaK9l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4Lzhe0ajYVGXZbkyyNDXTAWinE+kLGAzNctcDSRZ72Mjjt2xkZUUAn6V/hvKouK+Ee2jh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6ihkgOUGks2ZSMv2YdWNhFYrrDKbjyHXHz/8Aarn+XcW9ofFme8PUKcN8MZjUzZg+W08No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DclhGqmwUG9tj0uYtxdm01ZmkOZSZ9U5tnBfSXnOrTYlrl/O4/ifM7xqrzCeoqIS0jxyt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be4PUD5HE7bexcp2PQLoZHaZ2EhBXmOmw9PS/phVRwRTBp10PIyaTLvdwN7f5YIoFaYQ3V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vM/jiXLk7rStJFG6qX+7ux+nri+9lxvkitZRRilqlhbu2ZSlx1QHclfK/4YYqehio6OFYp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NuFW5Jvbqx8ha2LLouG8zmljeokhh1H7VG3CIOlm9SOo/f6rpeFCcxWeOQLEeddK3K/P64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K0XLfeYs0nRpmniXu0AU2Ta/X1v5Hp+OHKjo5xTU7SM/eBRzN8XzxYK8LPaofvHpVlYyFA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VWA8ZAsVOFUXDlSKa5ELK40w8pJY7k79FNgbX88H2MBTK7NJB9oJg/eSN4iB1O2n6HCuDJ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qyOaGNpGCi+pBsoQ+bX8vT99ipk1ErUr1FK8ayXOtlv3ZBtZx8/Mjph3Xh+RauSSnmhk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N7bkW6dSBgRsXRAKLKaOalD0w94hVjdnW2pvM+p+fzw7JltPC2pIUSNemwvv5Ael8SqPJZ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kEjc2v7r333t5nEppuHTHEtVNMlPIGGqNxrBv1Uny+oOAjD5JJ2QXL8jqpHkrKlU93b4bX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UcOmnlWthqHpYTyfN2N+nkNumJ2tJllPDUSNUaqjTqTUmyknoD5j0wwSVyFmeT7SNCVTXf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MB2MCHkRUdFk81KtLRw19NXLdWqXjCmZtV2N+tj0BI+e/mteChh7wR645u81Wt4rdQSd9/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lTVd7FLNHDpOhT4Wv5H5DAZO9lm+0W1QW/wCyuVIHnc4kU3uWl5G6prYRFN30NKtKzDQzb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S/Tfa+GwVks0NPNJT1cXPoQFbHV6Hytf898H1RjNdNHErySS30s45NgTZj0B9CfPHsnSFq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KV7snfE6UPmdPlv/AFvgsgEm3IX0eWVIVYKGnhhkIZiltwvmu3QXN/34XtSxRL7tMvc1U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IuTby6bHD7WZglPl0Yoo098azPKvglA5tJI33HXEBzPMqhpWr55H1M5CRI11Rjvvfy874U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J7mUUNH7vMDMsiKQV89QuPPl6/jhqkepMymWo76oc6+8bcBfuHyUeuCpa+zTSVf2nP3SIH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3QeVjjJy2sAaddavPzPGX5Yieg87bdfIYumuQVK2PGVw06Vsk8dPBFI452+FidyR9f88S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jUVKX0IdZfpcdbX/PbENo6maOHu6ekrKxihtPGhcRADwggWseYjEvyxKqup5jTkK0I7mpc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2H43HXEh9we5tjYa+WSaaONWrJBDrmNQbBWHTp1NsGverWOLKZHpZi2p1YAaidzZTcgeV/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E/v7STzQ+7zIV1oCW36XAFgPDuTiURcKUUVRM8c7wTPFbUbDYdQG62OKS3sJpvkaqMTSQv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CUd8+oDVp6jbrhXU0rxxMY1hkm3BZ/hBN7/h54fI4MloFhlpldagAxFEU2PmT/nhoqcwhk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mXVFKRdb+at5fS/XBN2VDgZaehiy+rzLMamRKjMGjZFjdtUbORsbeQNhv13xG0oM/knqjR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5oKlye5cjxRN1sBtv5dcSWt7uT/WVZ5Jm8b/eJ6fIAemI/XzVMJhajqnasVgiTdNSk3ZD8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FwQ7McnqqKLMjLmFYzzVCytFqDwuRuSp/ffFfzVOaDMnSTMKmeha9oZZGCg3uLW2sPK/ni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kEyZfC7ltIOpVvuwUHYX5jthFHluWTlmkkeq+HS6WFt+nnv8APCpRoOLphUdfHS03eq2n4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fY36eoOBQ5zE9Yr1TVlZCF0pTRw3CSX5W1bbDzJ/DDXUZUPeZKiNXjgjQxLA6ao3Unx363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LBVUVM1TBJDGsihQWaxkTy/d64pNy3F402ydnvZAq1GiRJLP7vM1olAudNx69MP2UDK6tz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083MrUMyBY4QByqpAvpHkPx9cVFR1YgqI6h6qbvBEVSLUdNr36D59cSXLM6jeR++h7maTd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hP7sTHck7HOF7lpTVbSR6oafVNKwV2Zv7EeZX5/X5/ipD0nvEaNH3lPpOrV8Z8h6fPEPoZ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VU8NVlsiF4Pd2a+3UMD8Q+W1sLo60GokR2+0jutmXZbC++/8ARwtfVYLk2Kq2OikZjLFyx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TfZT1+uGeoq6a1RU+7zGoZwZIiDqRRtqt0JHoMOkqLJSe8L/bPzRSne4PUEeW3mcZqRGaK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l73VqKjzN/L5A7YIKKaGiqqMqJpfeafvhI2oSGEt3L+QsPDt0vgvMR7rCtUtT3MerSjqNV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+pwKWaWIwpPHpa1tQ3Ep+8T6+WDFSohMn9jNSyobozXZk819PoMU42MHalmlqlVKmTTo5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QX+WFVTl8L00ivWVUciONLKdXL1C3PoD1wx5ZPls4VaBno5inetDNsUsbaDubMPu9cPTV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CtH9ssnPqvZrAklT5kelvxwuSfkqS+T9fqo7Jcq4unWm/0jTMa1UJjiZSqkdSLknCRuxLM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VxyhPjRlYfXbf8xiAZX2rS8P5gmeS0sLxwqT9mCTfz8RF9tiMLK320cipe9iqaauq5L30J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r/njq05s0THDOz+rE/wDQb3lUL7MpG3zHnv54asq4vlp6qnM/CT98JA6TQxEaLHqOv8cRu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aqHg2pqmXzfTtf8Dhrqvbvroe8SHgRVXfmJJ+ZOy7YuKfdYJaftYZVkPb37PvG/DNLlFTP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NL30XOrRHU2gqSwJVWUgddViDfHxcdp+VR8P8S5j7nG8eW1Dv7vLquFGo23BIO2m+9vPzx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tb40yzuuEuympmjn5O+ameSNwbgW0hTv63/xx88f6Q72eu1bgfiuo4m4l4Hm4dymrc1kBo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YsFZRpRgdQKncG9rrZmGUUtgZN3ZzHrZTKjFvCOXxfvxCq9g2w5sSKrnjXuxq0615bfzOI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A3L8/PDbtUA40NBnRmaMf2wGpvw+eEiVslLLS1sUlTDURkOHjYqyEG9ww3B9COnXA6sBNU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vYNf1wmlf1W3rhU9ty3fk7ecJ8bHtz7CuC+1rKZ0n484cOjNFUWbksJEO52tokAv4Hv1N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ZhR0WZQSR/wCtRLNa99BO5B+h2xzR9gHtUg4V7S8y7Os3qO84X4gUp7u4Zlae1lJF9Iuut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ALY9D8sy9+Gc54n4DqWqWmo6l6imeU3D0p3UqRseu9sDKdjLsf18TAtc4NBA1AN/xYTgEt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vYYVwQVxlg+rVqwoErM1iMIrta6ct8L1AZNPJr8/2vxxXLIDAPN8THGS3wjx+uPHkX72BF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E35IAsSWPiY/D5YEI2Yai/Ng6OKy2DWbChIwSdrscK4ZBKack33wbHAQtgw1YXrCWZgLHC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scHDgGUqEwp1I0jnbCqOgVhbqcOUFJdrjDxDSA/DbBi+1jMlDb9q+FH6r1KwC6tXL67Hr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FRqOFcNOgGjxA4dhe9EXO5xN/SP9klVled8P9odLTosaxdzNoXeysSpv5X1ve/yt536Ge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/ex4uRVKwyZ5wlJ7g6ObFYo1BicgW6wuATbdgfPE+9pPspy7tQ7I+Jsgqaf3jMkp2ni0oC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9tyBttvjlD+jJ7cpuwv2jv+rjidu74R4of9SV0dS2kRMA7QN0sSXYxFSdy6bna+00upyY6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7SxyXF+Ts7SdnkskEM1MyNHIvLrazLbbfa378L/8Aqs4kZbItBJf4lfb6741d7UO2njHsu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iopYYY5/eaBJZSFkpJCTGYSdioBKn5oR5ElHTe0PnzxyGrziahUA6mSpQhfxJvjqMfqP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Ho/HJ3bNuT2UZtDEs1TUU0LNtp1/PBI7MM0STSa6jZd2J1jbGl+Ye0nliSMmZ8faZo7rao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88Rus9qvgeE95PxhRzORu0OZK1z59CbG2Gr1Bm8/0Bj6Pwrdf1N5p+z6aOWSOTNodXi8ds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KO8mZUDMrf+LLn8cc96z2yuziJJg+dV8y+UjTMSLfQYR/+DP7MURUhzCvkYKblftAT5338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MvlIH/hLH8s6FPkKNHrTMaNlPo/8AHCX9S06bVNYiq26kNcY56Vft1cEUIUQzZ9VKfSnSy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au9vfhKnmab9ScQ1UJBA5FXUTvvci1/lfCcvWs74/oPw+lMCe7/mdQY8pycGyVD7+L9o+u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Glge8UrzHHLKP2/MpqI41oOC87ruXmSSbQQPO2lWvv16fXC5fb/r79xl3YzxDmrAqoWmqZ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REg7qQOpxgy1+dy3kbjT9DwQ3qzqOMmyrTdldZD5s5GFMUeT0ZXusv94k+JtRtjnFSe2P2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ZN7VKpT4dUM5Fget+4JG3S49fxY6z2nPawzSZlyL2W+J8iUdFrKCrqSepO6pGB8Nt/34S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bGGixQe0Tp5U9r1Jw/FNSplfuSwfG8vKwHX0/ccaj9uHaZkfaBxVlfEGSZtDDUUdGYalGY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X13LXxpvxNnnti9orST1/Y/n3DZVNX2dDOiSg7hbMSPlYm/r54197VuFvaW4c4dXO+M+E6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0RNM7xo3MwVVfSxdLkgBWAudjvtgO75MlX5Nb+0DMTmXaBxX7lVTU+Wx1lSiJExCNZ2AZT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xB5mljFvfKvV/wCVDzH1wprpQrzhf7Ytvq8z5m/nhpRmZu7GvvNN/wARg4KydlbszUGZ+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2IbN+eFKQrErSR655DbVdztb0w3OZC127x3wsieVmYK3NhkOBA407T1dT/ad1Mf2ugHW2F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D5tzfh88IKKJxVtI8j92VKkL1U+uDKpirSAu7Qk8rt1f6jDoPcFxth8lbE8MccTaWCnUV8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o93kRug5vXBUiaArIyDX6dfxx55LssbKjL97rpOGW5MqUQ9nhkcN4ZD8r/ngpwhaMQKiu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yvdiXW+vVpK2Xpvg2dY1hZ47d5ff6b7YZGLe4Eo0JpNcbySQ+I31eW/ywTGRq1TK6rc6vX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kUfAzdfKwPqTjK3meQO32m7fJvxxTlYIpuq+Dw9d8LYJURdZbUx5dOnf64btcyshXRvyt6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Tpbmt6bm2C9wLEt9xzIa/eBnW/X6YMSVJBcO7MfiYWvgjW2q+rb+9gSsCLDa/9b4nuF97D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jhLMqhZCL6T5YG4IbWRscBQK8jIzarqW5vXCkw8ca5EEkYusvxfC2K44wWKGsp2eTVUuhb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qfF54rztKigX/AEbqaaPVM0ckcp89mFrnytzYGbGw5IBrezO7ao/T54CI+9bUJtG99P3h6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eJj1wYpOnWjYWp0NW+4WymKpkGp2jN1X0+uEs0zXsWOFZOo2XWvzH8cI5YdCMwfm25fr/A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0eMkRWQaUbV4m0/jjpX7FvsucMdqnsy+052scRUdM2cZVG54fqpgqJTSwQd6wEhYWVnkVX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Fxjma9LmtbUZflOUQvNmFXMtHCEQuXkkIVRYdbk223x9B/tUdn/GvsueyN2L9k3Bkb0PAt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WRFj71WFddmLHUVmkNQ5uLGwUkAhWPHJy2Qc1tbOR6d7ViM6YWqJFZ5It9NOwYjSnyta18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BZJdElQbaWtbbzOFWV5bBBFFLDS/aSIJH63b63w3VlckkjIGkVVbSvl/QxUldik73D6zM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o3/jip89qzVd44k+0Ny2pvz6+eJLndWywsHU94G8OnqPnir8yro4nZZ21Bvzv64tBONEcr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vG9W/nhikcylwZHZv+7g+qbXIGjkdVw1NqQtduv7X8cVJuylvyEaJEdgfDvpx6llkeqZU8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R1VrNz4BTs808cMfLUOwRbfESdsNm/AuT8F3cMUxd6Wql+0hVNgy3GrDzX1geepGvULnZs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WU9KW1TDmdl9SN7YYK2sWVgY/EL3b73zwCK7ZAK6vcC40K48PXpiJ1dWSWJk9cHZhVhi3N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amcuGB57/ALWGKfyBv5HZqx9Lfe6cuJVlE7LHo7x2U/FvdcV1BKFkWMtqU/DidZM9m0ro1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+RcE2ybJOyx8zBr+fngDuWS0Eiaj4nbyHn+OEjSxryHmuOb64Ar2DX5o+unFJUOkmtxUVO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sfit54ArowCnCV5bnUPtGPn8sZNzuV04KgFBrkUO6BNES6b/EP4YIYrznVqbwt+1glpkYd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O1/xwGYhIttbE9friPmywxXEvILtg0BWVk7zXzbFuv+GGoyaV1eG+DkYOrEvZjbEi/kpxs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1nUL7+uGSSKRCHZsSG0TFhI24H54QyJGVYM3Lit7JFUMs6wqsJGvvW64QyRi8hHiP3cPFS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rCQottXw+HV6/XFOy7oZS5RvkcDdo5R3bfjhROEjRrqW8sEKEtcKdRxJRshgSIu5XU3rg0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nm/HBPeurtqXlwW+nxnz/AA/PCAlFsMifSdJw5d8SGXVqwyiQLyDxfe/xwIzrGb+v5HFpW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yLqU3w7rOFWySPq/LEVSo18/S+FdPUaNXefaN5YpfcJt2TF3aaJUMgkUL+WGtvsT3g1r/A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RPNpK3w4yxCWDvLakxA3JjclSylh3j6SD/V8Wd2Y8d5hwVW+4wMlRkVVJ/rML9LnYMfp6e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QdTKo5t/9nCTvpI5FMbaZBy9f34xml5Gwb5Hzts4kzek4skp0qKxsnqwaiG6kIt/uHoCOh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z2gcTcM5hDmeUZhJDVKvTUdN73uR0xZHE1NUca8CTU66Js0y1zVppW5cKrC3mbkE9BjXOC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tpDFfu39cVkxDcWSRPuIuP+N+M81/WPGHEWYZ5ILqneSEhAfJVACoNhcKADbe53wmjrGD3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XYfjiIiW52Ytfyb+eHOCUA87EeWnCQozlJ7smkNUzli+hmIKt6YEs6IWLDmPn90YjdPNYs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FonVnYauvw4tKwbpj9IrlFct3isu30wXBL3UkoVurHSvkv44QU1RNIdDNq8h6qPTBkitdk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/XFEjJ3ZOSBW8MVlGkzx1Qsy3+JL9N8VO02l5E7s98NmvtvieZNWRRzaKhuUjRbqOvn9cR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KqRFdIyTo1eh/rriNj2nIRAlPtPEp+Efzwx1PeM8jD7Pfl+mHISSAMGa3N64aMzuSSJN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Qe7bAB2vZW1MeY4xK6WYKv+sm/wDnhIspjLKfu/1vgKvqNhoZjf8A2sTtvySt7DCzMGu2p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+rcpxgkdB48Bez6V9fP7tvPC2/Ie7E9RV0yCRjNCq/FdvDhLHUxVMfewSJJGfjXcY309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4h7G8g7cO2ShzjiJZuKDlc1JHVPBBHRI5UI8asveFmjlLEm5UgAg74qj23+x7IexP2ls8y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4R7L84yukzfIaKjJMcSFNEvdhiSAZY3JBbzuB6moW6LcJV3GtC3A8V74wzG+kNr+9glmlI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XmuP7Tw/0cVJUyoq3uG6mLsW/wBnS18G94oA1M++EyFgzF2Tfw4GZLHdNS4EpuxX3wYbM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7oWxOr+vLCFW31+ZGEuYVE1PEvu6pVVTuEjRiRqJPl8z0Asb/ADwS35LULQ899ISrqmq/M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PLOG1Y68r+hn4XbgnhXtM419pbifhXLpe4pM6mpqKGeFqyWTSkcCMwdI9TKgZ7+pI6Dlr2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Dds3H3ZDmeZTZ42T1CLR17qU/WNJIgeOYi5UEo63W50m4wdRk1TAi2t2RdGvv4mwp7+wYB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p0H9fPGDIfF3nXDWqZY7iYsQQ17fPBne6ybX3w0CTZhqctgZkkG4e7YNJtkHMuxUKGLWxn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7uESsTuLb4PuxDDVZsOjGxfuCsvqW+rmwZGW++7DCVFcnfCoDoBhqXwC5MUrMQ1zdifXB6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4QC+oBmD4OR0DfXDFCuQRxjkYErqLYVrLvpDc2nDarAc2r/ng+Jwz21c2/wC7EWNIg4Ruw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HsWt/lhGZEXVzYEsy9CvKcMKTHaORivi6/tYXRylTYtqwyLIL+eFaSXuuou+JCAab5H8O5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jfX9HvX57llV2ucQ5PQ5bUwzNTUoepnESiSPvWKn5ESg/PoPPHPZpHKNdvtP72L87K6enj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J17+oE0xRyO96gBgNjY6iL9NRt1N1zxBRk2zsRN2n9pdJLOj5XwTCqnSClVe49RzHYfMYY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suDJPmXB8cn3O9uf3Y5400cJdlmXXf7zE/wAcPqJCJLKsJP3sT21yWpu9zbus9qDjh+9ji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/9jSK43/vA4j1R7Q/FcgZ5eLIWY76VytSR+62NeY2i0MDo1HCKSVV5dSHCPZTYSluXq/tC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8SVmrfc0ccYP5X/fgir7f+2qoVmfj7Mo428kiRbH1BVQR+BtihjUJ3nI2HCKpQ8rNqwPtX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Gru1TtXzTnm7TuOaeT4vdsymhH4hWAP8ALDBWcT8c5jC9PmnaJ2hZlTkhzDNndS8ZO+5Vn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Rh6+FFYDRqwQ2bxkWTu9WFvFHwAm/Ioqcrgq2aSeSpqpG8TPKSWt6k4TLkWVRC5pU/PDbV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cxv4euGls3ndmiMjsxW+AcPgfjyMlMcVDSR6KeNIVHhVWIH5X2/DCeSopBysFX88RGXMdA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+02GuXOKdwz+9U3XprthU4LyMbbJsWpAHcLBqwkkrKdDtHCzfTfEDkz+jiTU9dDHf9sYaq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n35Cg+Py/A4W8bQtL5LBnzRSQkpRo/wA8U9mqplfGOS5tl0mlpJe5n+aN6/LBNfx/kSGRx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2W9ziE5jxCayqjq43PdhtSqx8PpgCKV7mz6zqI+VtV25SvpgwVcQP3m88UFTdoXcmOJtDW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59cJKvtkSgaSFclmqptzr7zlFv8fS+Ald2Og2+TZB6uNo7p/aYrvO8101cgdtN/L53+eKZ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+yGR01Otragjah+N/XDa/E1fnE01RIlZHfmvKtgb4VKLe42EqZb8ecxJLdzqU/wDDh2y/i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PPchrZqTM6Z9cMgtqBIIJFwRexYbjoSMUKc0qSeRnkuu2nAHzHNQpVJHhbGLPEpfmRmY9b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eJeyX2jZM2yHtP4V4bzyRqIB6aoA7/XfnaO/MEuV3U3Ukb7jEtqPZx7RezjM6jMPZh7bs4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kXDGZE1FBFy8qKG1FRcLuQzWJNyRvxH4X4s4w4P4myvi3hvOKzLc4pJRKk0T2K22IN7gqQ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WIYFSQe8/Yl2y0HbNwbS8RRyU1HxNT2ir6eJiAknXUOYtpI3Fzf1JIOI8VKvAjLmc5dzId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7KoZMi9oPsdpsyyeB0FRnOQsfDYFpSjXU2BbxNHe3S+2No+z/ALV+zbtgyanz3s44uy3Ol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umppgRe0kLWdPqRY9VJG+IfX8WUBpc4yatkhrMwWpEUsVQm7Kw8r9Rbz9MaOdrfZznXAGc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6OGM0ojrr6WnS8U0eq7/Z3sFKixC223G97h2MVKLZ00rKhwrqP7T54iFbI8jMNR7yx+n54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5L2zcD0/FGWNDQ53GojzPLtZLUM2/UkDUrDcMBYi42YMolk06s2nVqY8vixXawow+TT3ja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mVlfuzwYKaTmJ1jv6ltwdrbKb9bgeRJCztj9rX2k+x7tu4+4Y4A4b4P4+7O8qiou/yqviQ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axIrBj1cAHUOvJ0OGHtAkjj9urstg1c3+iLBOXxDvKsk7flviJ+0zxhwfwH7TXFw49zzPs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Kq6mlo6Y1CqI/sWDhQWF/dXIYAgE7i3XfdBxRnqVHIrTMLNJqLa5J7N7ZPZd2iZNVZn2ye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aKtrRRCrqKeQhiHBNOoF7XBVyT1F8RODIv0SPbJErycRdp/YjmQ7xZaJHmRZQbnUoImiVQ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Lb42I7JfaQ9net4ezLhih7R6Ncy7uRcuevhekiHLcAPKi7XNgvisOlhfFF+3PlHAOYdhHZ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8MVvElLn1HltRVU8aC0TxVEkyKRblLRh7DzG3mMdzp9PieTtj3Ql4pv8AnfJgRyy80y6Ox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KM0qM99lv2rMl4uaqpJETKOIqyNmmt5M8QRkUaQSxR29DYkmxuFvZe9pHs3puPK+Ph/gnj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4YcjzfUE1ghyolWOwvzXJPU+pvxx7YOEsslyrJfdMoqaWupWhjp6mPWsaRMCzNccpIIUEt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l7NO37sV7BOGfaK7Me3PifhXL6qmpaybLfe5IA5ldFjjVS5SRgZVY8qDRrsDbAa3oc5K5Z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fzRt9F13NgXbBbL/Xkqzj32f/AGr+y/i7PqbMuw3tCzijmmaQTRZTNmDTKxJY95T94oYk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XfZD2Cu3PsT7Oafty4d9o7hl8vhzbJ2ghp67LppZzLEZFaCSEqWCkSnZgobQdXw3sqq9rj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I8J8Y8ZZlwrxhkObww/ZVFGtQaEyEBY5TEkYVzdeS5F9tROxmHEf6ReVKHKaP2tfY74Sz6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dflb0iTMDpOlJ4nBuXW1m0gmxYXxvM2XVZMKw+2pRq7jLfb7Gm+mU3JSq35XyciuHs5pap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qoUZ0ExJaUXvcG9mI/Enrjqn2McF0PEXHPs9xjh/vKHNcrSjdIqcsFmYBlqGVSAzKdLEm4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mXdqv6IvtkjzKrz/ssz7sRrGCxTPl0M9MIZALkolKxXa/iZbGwO+2N7fY/wCy72ba7tG4N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uPO0rL+H6CabLqDMVvT0cRXuh3bMiMRaRr2BJIFyLENxXq7rHfD2pY5Q/XybXpmBRuTaf8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MVE2X5HHJ9nR0iQouq4Ww9fXCTsb4dTibj3I4ZV7ynim719Q2bSNW/wAiQoP1xHOKa56/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Z2ZfXri+ewOJMp4a4y4rlXTIkQp4S3xNuxF/93Hljd8m1M9rudrXZ7WIzalgYwjTvsMav5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gwxZnF2ZSTT1ErtqkckszNvcm+KPzeruzDy/fgSDRLMrSNZv+XniacN0Szyxq9ubb574hN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XUTi7uCcnkqKpQeVNOx0+eCju9w1Bs2Fj40puDuH6HKKKlSozB4tbOrbxE/zP7sVfX1+cc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kjP6/D88LqnIJmqWkaR5bC3NiacO8PuCjuurAoAfez7h5MlgfMqhdolL6m82w0ZrWGtzGq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lU/XE4zWWShytqWJeaRt11bacV+I+8k1DmYtgHMJwa5HChhLm/W+J3k2WmrrKeAa9JYa/7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6fZRbFl5WIsqyupzWflk3SL5388KBI92iZ0KOn/VlI14Y+XT94+eNacwq2nlZi1mP/Dibc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w1Bm3xXikzThfEzNb/HEITzg3LGqquGXTqbV6euLJ7Vsx90oMryKOTmQGV9LfLAuzrLIkl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qZT+GKp7Qc69/z3NphzKHsnyAxcnT3Gw4KD4rnZpJtTalxXDQ6p7jqcTTPZ2lmkU+d8NWT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PEOvr064l2y5WbC9hnDSyZjDW1MX2EIMzt/AYcOMc3ObZ/mE/eao1lKxavJRidZJEODuzq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VWMVTl30kbD8dzikWlaWYXfUzc359cJtthE04cgeevhCrquwX+9fE97WM0XKuF5IEbu+XT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A6LXV07lfC2sn6Yqb2geJ9MtdRCTlW6tzYdllRDnH2yZ1JPLUyatX873xz+4vqjPPNqb/A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1HPEnkrF7zURfGmOf1Sy1Emlka7HFYo+SFfZrKiU7FuU74qaaqikeRkkOksf+eJzxZVd1F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i6Yqh61TEsunb+JJwU5XuEmy9+wXsqzLtt7V+G+BKNpo8rZ/e80qENjS0aEa3BIIDEuiC4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j6BjXZVwxl2V8KcMxw0eQ5fTR0dJFENKIka6VCgdAALAWxpX7H/ZbJ2L9l1RnudUvu/aF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e4ajplLGGMg2IYLI7EEXDOVN9IxsLTLU5lX6RJqY+EM388DDbkbF2WoeKnyymkrGk7yYDV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mHGBajOUzLM1wkqXvb6efriY8K9m+c5/UR08KzSQG126g38sbhcH9geW5OKd3hhkzQq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1/IDDXSLKV7NuzKSihjLQ99VPYna/Xf8APGxlFwJFRRNWVzdzCqktqXbbqcTTMc04N7OaB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sVTq0t59d/THPH2jfbDo8vy2sy7Lqz3ePdfsjZvphKvyQfvaE7d8j4cgm4eyWqhKjd9DX1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eOQPah21y5jUzMlRqmZiqojX+eoH54qztH7XMy4ozCqlpayZVd2e+qzAn+IOKGrK55SzM3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eEyu9yEqzDiioqZWk76aRmB5nP88RGWtleRpHkeaTV+eEbd5MNKKZQ/KfoTibZJwdWVLq7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IlZBmgp5G5/ExxJKOicJZ1xPIeDxCqoFdpN15lxJ6DhaRgsYj6feH+OKGQiVxHB3asGwI0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Zvli4I+CxM/Our/ZxLqPgaKKNWipdUhI1HzYYtqhi34NeIuEsxrXt3OlbczN8OHOm4DL8s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cbS0HAGYzveSHlI1KoU9MSiDs7hhVu/LrJ6sNrYByondTNSqfgGJOSGNzq9F88SBez2JQo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+eNmpOHcpy/WxqYVa/Nq3/HEXrJYqutaClVFu2nboT6/jhJCrqDgkSSaI4na+NguA+yWo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keSR29L7/ADPkPniw+zns7qs4mjVqfrbxb/gb46F9nXZnRZJTw1EkSLUmzXK7/TFtUUt+S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l2QwUstVR6qoKGOpNgfXfri9cwzGlyTLZHkZIY05dttIwl4r4mybh2kqKmqqkhVOXY/zxy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IsppK7h/IMySoqWUr4uh+Vj+7A/cNRfJbvtH+1dw9wfQV1JR5xNNmQUrHCjjmI9ccHO1zt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GsbMaqaWndi2i52F/MEkYivaD2i5rxPWVGYZpWzVFVK55WbYXJ/hinKqt1vqVtUh6n/PES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2xVMyoGCHzwhFgbs2oYTGrALIbvhNJVEhgu3xYp3dm8xSodo2sWJbrh/oMzijbSvi+98sV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qtiXZHQVVXMrhtcZ+ZwqTvdj1XyXRluaRTRxpJzKFP1388FZjWw0xZhIG9PLDRHD7lEPvY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MZIIms33sVdhN2I82zKWpkkHeM12xHwLPqLI1/hx4mRzZtDSLdm6+WCnlF7jmb4fTEKBNO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3AodYdjq7xS2EyWBcHmvhXEG1W1f3cQtcjzDdd0bSx8S+WBTyMVa7c2+MIy2VB1tv6Xwkq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XfFpbl5JEazJ40SRnXUwv+eK2mmSolYjmu3n8WJJxNWmItCjOqtfb/HEOhGptTtv1wMlYI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rMNSjoPn64k6W/tPiPxYjsCki5bmxJIjaOwbmthkY2RPyP1BO8bKCv/FcYsHLcwivpMmv5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3a5Ejf188OtPOysxSTUfywEYsOGS2XHHmUYHJJy+mFBz+npAxZvtBiposwkjbmY7/ALW2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9X+q6ObTUG+ptWxB8sM9tjsUlFm1GTZ1R8TcIZi9JJ7vJTV0od/JgU6X8rXB/54o/LIS0U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dR8/M4nHZZRvT9lmcSP8AaVM1dK7tuStkA/fbETykE0ytJ/aHxDGu0NvUZE/DR7J6pj//A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f1MZhEzUOYsNDaYXbT+GNo+L1kThj2e5qpUFSMkhZ081LBLb7fvGNdq2Pvskzju1CyimZt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fxdXrNm/YLTnXJT/qDLk7tulx1+XnjpdPp3PFOS8WeFdQzxWphF+TY+aMxNHGW1yaB/DET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BzalJ5fLEyrpY1m1Q/abX1YZ4YmC1Ep8Ruvzx4dGNWekT8ETmp+8kUvzaL2/ZvhM8Ei07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vh5k0gyLqDMPFgulg7+uoYToa79G6G2++LRJyZJ54RT5bTxBtRCBtTfPzxD5H0Fix64nGc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+JvJfpiA1KBV5G3/ACxlYo77mDnltZrx2vyl8kzZ1kfuRXQqVHmw3N/ljXZ9ceonGx/ao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s5DmEb/37XuT/HGu0g1LMobqtvzx9xfhpgeTouJ/CZ8t+vM/b1Sf7hipffs2nqTQR6qeJ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N3BNwpHU+g9cM/FGWVMPD2ZT19O60Mi6GV1OmQhhcHY+nli1uG6eny7KmyyBqaGpd++Z5j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kfPfphp7Va8twhUZMslNI1JE0zTRPcPJrFrHew3wPp566etnDUL+zTfO38A+tLTR0MZ4n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f2t66jivJXeRJ404eozG2nyOqwt5Cwb8cUbxIsrZU0UKuI9d5NIN2UjF18YBpm4HqpG1NN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3K3BIBxAZIyWCd2jKfvb3/PHpes0Cy4XiWyar9DzXSdRnDN7r3aZTi5VU5nNRZDlsMs2ZV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QWBJZm3sAoYnbE845qKbK81rKiGohk06IV5hYsq8256b+uJPR8QSQVUdBlddDFmDqyIqqF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B2xU3H0eYxVFPVSQvJHK5WQSoQVexJN+mr91scni6HPRYpPu7vJ1M+q4tXmjF/T+v3Lv9l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O12o4m41/8LezPg6jbiPO5H54phHcxQsLWbWysSoJLJHItrtbCHjXiiv7Tu0HirtGzWn7v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hhlfW1HTjlii1aRfRGEUkjcgnqcWwIKLs19jbsr4X4crJlzvtHrariDiRuUd5TQsoghYbi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N0kv4iMUhWzJQUFVVxL3bQoGRWO3zvfGflwuWB5flGFGSWbsTumSnKqsURkCR6n0kN+1i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mK0kUiUtXIpKOy7Dz/fivqFnkWOY/GoZfxxLaGoq4KiOankdZl8OlsfKup3yy/V/1PftHJ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+xXKc2l7WcvyJ48nophl1VU988miMhUKlSzHZje4A62JttibZDLGKLgurhk7xXqL8y+BTI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3ZgMizvinMs8q4RVLHk9RNLGd2Lqukgg+RBa1/niyxlkdLB2dvDJ3dK9JG/dg8upn1X/fj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U19mdj6dT92Mn8l+UMhQlB/aKxbDmCHZpA+pi3iwiMUSySTQtyt54UxlVXkOq+PB5cnrde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ZGUXthramJOhrabYfpUvJYW1YJaFSzAfjh0FYbRG6mnDKxGIrmFBIjXK6r82LQan5LXG+I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s6yIw0+H8cHDkhVM9Mgex5sZeAqLKNWHtqYCSQtzNgE0Dqtl8/wCGMzHIVGvJFTArySRls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JCX1X8P7Iw4vH3EraviwBpik7KPEcNjK+QATISGA8Xr6fPCcBiAl7N64VyjxB25cELYvbZ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ipu3YC+9j1wmq2Dw6CpZvvYMc2LKfPBUznuiOuHwl4MHJvuMk4NrhubCV1RlbvFSU9OZb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hzAYS3A3O4w+E5csRKKfICMPRFZKOaajPl3bldOLQ4U7cu07giaOXKeIq+shWy9zPIzxkD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xV806ELZRqwlaZQrD1+LGZj1DXkVPBF+DfLhL26M4h00/G+Q08qsw1y0iFNvPxMf442v4L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5p4TS8U02V10jf+I1W4R1b0sTY/K2OJ0kyS6lOG2SMIdULPDN95GIxlQ1F8mry9N3tH0YU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aymzBWXlZGBDX9CMciP0oDMe3zsxUMVtwhGjI3qtRMGP71+uNfOGe1ztK4TnglyTi3NY3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4W/zF7H8sMnbdx9xb2tcRZbxpxnUU1VmUFEmXR91cBI1Zn899y7Em++NvoISyTUl4NVqoq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fe64wjENbW7Xx6Z02VLFj6Y8tgysW5vzx0scRp2x0hLPq6O2rHcD9Fg/c9gvaERzauK5v/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OwO5bHbr9Fwdfs9ccMuvvBxdOOa3N/qtM234FeuNP6gTWlf6o2HS98qOm8M4vzDU+HKKW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X/PEeiLLvbrhxjmFubxY4Js6miTCQr1kDfjjHeb2bocM0TgamHjPmuFIndumgfnhBQ9JJG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6uS2jmvhjNVGz6jrhkHxLc6vrfC2OqcNZJkkv6YhAZaQMweF2/awHvSuoK3McLFnJZg8fM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Xm/LELjFnoZZEOoNqbCt5oiedXXCMxAtcSf7OBjUrX0iT+9iFBzOL8jHfBGrdtX+OAu+t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7u4xlImBusmrBxkQMG5J1asDKWOy9cGWHRxZsZIW9xy4qOQuMWnYRsTp88DKoqM2rA5Nai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ci0Pep4mAa2/XD8K7pqPyLzyqLn8CefL81poP1guW1MlGOUVEQOi528Q2+XXDhw9xjn/DV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zTJa1fIOVt5+RsQfMHF1RV0lFkNRw5V07w05ZQisl1fe5uDtucRit4Yoap2NNNDdtm6AXx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Q7bjI85/4vffWSJKB7QXEecUJy7jjJODO0LJ5OWamzHL0cFD1XpYgi/VT+ONf+NPZw/R/9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47Jc/7FeKZpdUlfwhVGkiDA3DvCv2TXsAbRXPzxK8y4NqKINJDH69OmGXKckr88nraSkhR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kbSXHqpO1/I741Wp0WuwSqDdfxRs9J1LSZk6fb/L/AMFOZj+jYyuorhP7O/tGUefRvqZMr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iCUE0SDULarExfU+eIhn3sy9ufZlFG/FnZvxDWQpyyV2TMcyplF7ag0Y1AbgnWoI87WNtg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hYa+Opy+Y9NbWFvqdh088WNwn2mcb8KnVwxxXWwwG4MJbvITfcnQ11v8AtAX+eNdky39Oe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KW8JX/r7f5GjtHlnuleuXz1kLZk/9lTsjLIw+jbjc+eJZVZZmeWO0VVl9fSsLq2uIgG3W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Hanw9xPJ3nab2S8CcdVwTSK56VYasGxBYzKpIO/VdJGE1LwX2EZ+k9ZlHGXG3Zfmcsmtq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QndtItqtfoWYHzIxjOGB7RbX6lXlhu1f8/wDz/I54Z1kHDudp7vnGS0lY2q/g0Op331Cx/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8AqaWbh3i7ifhiaNuiVJKfxG343+eOkGbezDxpm7VNTw7V8AcfZajOYanLa4Q1cincBley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6Y1j4s7NuKeFZ5o8x4a4pySIXDyZlRSxxgi5IEgUg/LzxrtVo5843Zl4MsXs3uak5xwh2y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9pmaZxlsuoh55m0C5NwFBIt6eQ/jX+Z8BdpWYGSReKqGaoN/soZissnnvcD95xsNnObLS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a36Hbrv8A88QWv4ipKiVmqGMa+EH0xgRyTxyvJH+Jl9kZLZmtWd8E8ZZcWTNMlzuTSpdjK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GtY/nijM9pI5pmeXL6lZBcMugm9zuAR19NsdK8t4+gamSgmqjUaf7Ey7iMnrucYtBW1Ucm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c1h19b43Oh63HG/pS/iYmo0Fq2zhF2xmpm7Rs+lrJamaqMNP/AGxYsi90thzdOl7fj1JJp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LtbGy3tYxxQe0h2pUUJ7uNDRbKLDejgbby3vc/PfzxrbUBkLaeZ8em6d92OOReVZyeaP1N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pGRzBeXD5R1FPl1BWJCdMbU8gZfvsRc/mcMAaEVLI3NJp1fJrYLrNomPeBl3On54exLVMZ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3LUA8w8rfLDqamGiznhesRXWNC7P/eKkA2+WEKTLCvvDef78N2fzyJDDUK2lvhHmp9cVg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6iEcc5x79mEgaTvl1HVf1vitahe8ACHm/a+LD3mszzSl/7S6k82I6z3DHVjptJi7Y0cdrM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8VWdH8S8rel/rjMbIZNS8+x69MElyWsN2wuh0qG1RhmPxYy0YEluOojW91bUxwBATUdxHy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vvO6XmV2Vvi0+Qw/5ZFGV94eNGVua7dbeeDW7KcWhbUvHTZfGNN2K/D/PFW5rXQRzM9Qz9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S3OK37WSMTP3e628sVHxZmMMEMlvGynFOW9k7a5Kq4ozVqmqrm5O71nTzeXritJJdfOzal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fMaoTTTqvhJwwyuoOlfD/AN0YtuylKtwMELz1CpH9pr8X7ONnOBcl92y+GQMixnwjzufXF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5lHMmsU5ty+bY2y4epEaOOKOP/Z8rjrhaYjNMleWU66+5Rn1EFtWn+OJSkEaxsqrqbz9R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6Qiat8OsKspuG6rizGbsxHDIjsz811Kj5A4EPtFKBTpHn97CvmmDRK2q37/rglTY6Qzsx/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Lg2+QyMro26n1wPRI3MvKcEupJZFXY+I/TBkiHTaNnVj97AhJ2J59Ru2r1+hOE9xGdfn97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rO2PNIkjW3dfT731xcVZGrEhLKJSrAXwWTdNPiY+bYPlbupJBp6+WEU3eHniYKD/w4JQZI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qOFnqfAPMfLyxrRxZmL1NbUSrr7s8vi/fi5+Ns0jWiajVgtWebm6N88a+5jrcNqbUxvg5R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PLI80zOqq3nSlpKKmarqZZFtZAbWUEi7FiAB6n8D2N/R+dimbdnXYz7QX6QGq4bo80zLgu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TIJI6PMHCqZ2WxJl+1RA6kFQXAAY4069habssp/au7M8o7bcnyTO+B8/efIDDXoGhjnni0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QsiRNZh877WP1J/ot27EOD+z32rv0b/tLPQ5FR8TZvUwUdbUoI4GqDAsUM0DzAqjOq080U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tqUNznqP9oWlrC0pN09m1Xm/8ztPSfsrK55l3V4+/z/4PlJ7Tu1bO+0zOKjPZM6r+KOIK9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rJZDMzm14WDeQ2IYC25tbHd/9DB29UHBPtWezlwTw3LmtGpmq6bOauapt71RzUryypJGOT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NjdEuNQ1Nrz2nfoV/bIo6rOuz/sw7F8yzzPos0m0Z2lZSpktflkZPdTHMmcd1UHUoMbooZ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qf2Neyb9GH7I/GPbjPxvHxr7XJ4agpeKKufMUkyLgVpE1T0tFLHEoqKt37lEEhJPIBpDWk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Ylji+eK5/UHWympyyZH/r7HCL9KhkvYTlfb3m0nYxQw8PtU5nXzcT5NDAI6ZM6jnaOSrpx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qHRcg+LUF5002QVFZQM6dzHtr1uxC7b9f3YO4o4jzbtA4tfivOKh6quqKgzTPIp7ypLOXZ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d2IvYEkDbrYtStGtF7mv2kLjSr2s0Z+8PS3zxlRioxUL48s5fJkU5ylVFRT0E1JoVo3bX9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VjGhpZqpmk1FtCr9en4/LFjSwd5JqDe8d0lut+nniJQZH+s8ykq5ZA8atdEvdUPr9TizE9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5XWPRxyAvqkAbvelx188Sz3WNIVlduQNp59gzeow7U1LLTwRxju+m2r06/wBDAvd4pOepX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JFMWsjGhnFXE0UUGmNGKNts58zgEMEY0xvHq1X5W6fjiQx0qlmdTo1Wv+1bCg5e0i6o15h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X5Kttkcky9hpcR7G2kfdGDFymQhmVuZv4YlQgZI42ZdSkefXChYSSsqpp5TgZY9yKLZE4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/W69Rv53wf7gI3BjX4twy4kcdI6TatWrVf8A2fXB5pSxbVbTflZvixE7F9zXIwQxWOyo3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cvaSVmG0Z9Vtb6fLD3+r3QrdlaM36/wAj+7CiKMaiByjw74g1Jsao8vj1lywT9n7w9frg1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JJ3iv0XVuPUH0w/QwxhmWVdTHo3kDhXFEkjNGutmVd/Rb/PBOLB3Y0RxQIbBe7uNPrg+Oh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EVPG48PNvzfLDzFRRpAzyaNV9I5t2+eKaa5I4/JDFysSnVpRW/awZ7nTd4ypG6/DqxOBDF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+XxfniQU/Ds1UjS+7/Z30KnVrgX3+XzxVWUpXuVzFliwS6oZ9UjX5m+En+WHCtyzMKWhjr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82YVDOCrfOwuevyx0L7Gv0fvb32z8F0HaDwXwrluZcL1L9z3stdHTz1NpCH7tZBpZVtcMS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3F7Bf0YnYF2GdmmecV9ufDOW9qXGlXlz+7pXUeqhykFLlIAbh5i+xmYXtbSqi97cYvdsJJ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mE0jQwPqsw1NpIFvxAwubL1WoYr9oqr4umo+uN+PbG4ByPgDiHKeHcgyOgyWEwJM2hAh3J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kC5J9ScaWyURj7x9SIv7yTiiqvYhy0qssjldV2OAe6KJHJ5g35jD7Vuqp3USxsx+8u3zwm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pj+/EKGliqau9hRm389v+eEYhSQ90nLfyw51UShmDtp5eb9lvnhvhjmMkl5Nak6k8rD0OI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uzK7DkaEKV+dzhEsbB1AW8erm+nrh8WGplV1Bs37TW+uBpRNIqwKyJLpLdPMb4JRbAaGB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i5iotvcYKeBgyhPPfm9cSD3eMxqWXmPlY3GFYEBXu4kTUPVcRu+STpOiPU9P7wzLGv2mk6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wcaeQpoZU1H+r4eWVI07xylix26ajjPexMi6vCfu4qVLghH1pZ1CxtoXr5+XrhArRSyz0p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+eJQ1KjytUq3Lp0jz2+uB6aaFdb625TtsNX4+mIuSRu9hidVihWPSizGy6/l6f4YWZNRis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KPGG3wTI81TtTR6GB6Otv34sDIlhhqKCWpp+7ZdmlC2H3vFhk+A6b5Ky7TmnlOU5FlzP7x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BRcADb8Rt+OEHdtGqxPzSLy6fmOuAZxmdLmPFWbV9JJNU0ytpRyvNbzFvQeX9XQVFc4Zp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DeYwEY3yFDgzmEMsCq7W0t0+nriPd/Gg1HXqLFdTYVyVNTIt5ZpJL+p8O+EbXRTJJoa99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MZ1CG2EjVseq7xow/H+P8cN89QZTJHHI8bfToflhueS7sobUoPh8mtiyTk+R3NQ6vJJq0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eIx3Hn1X/ABxF++kuwLalF/EfDh6SVWWMfFbm0/EPriBwi3uz0jmRysTat/iNrfIYyF0xW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dcA+yAEXdorauVvu28sK4g6Bg+jp4dWzYgIdJAk0NO66GjPhbz6+YwfTqIzpmHfW/4jgkP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jkPlhfCC4JdTqK35vLFNFxe4nkSXuZO4qJopNfX5emHKCMxJGWbVIVu3N4r493Q0d7q5b2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aGJLhdUh8PLtv5YDIPD40SWVWZk2uPocGNoR2KqAvh/HB8SI6q0ceqQjfbBU7crE+H7vn+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C03Kzcx9W2/fiC8Q1gjM0SVEi2bxo18SOvNoe8WR42PKoT4flc4glaU1M76+8N9XnfEIlZ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AyalC+f8AXXEVzCVx3apNy+eH+tkTm8BjPw9Ln54htXKiszatOq/L6n1/liFDXUTNC7Sqy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C/pbrhrmIklYkeo/5YOqpDMrBmswvptvpwlRCty0nfN5lv5fLBODXJaFFOsZjWKOS9YrFl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iUZXLJ3m40rbmOq+pvl5WxG6ZtT61jTVceL088SOEiQyOI0p2BstviA32wI1S+SWUMs0nw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5jzIHr6YkCCOMSLHzMSLserWviJ0czrIsurU2nT9D639cSuiWSSOfvtEl2HOw3a24v9MSi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6YGeSobzdfXrviQ0VLHFGp1aV+e+o9ST8sNEBjVlEnNtzb23v88SKBo2ga6yMpb6/S5Hli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zS0aol2jddQc9FBO5X5+W+INn+XJCI6qDuUk1AMWvdxfzI3388TqQIoQLy8vKOi2w0VIjd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9wVX4jjHlyS/JHqZ6KnpZMwZZkDEInJqL39D6DoCbYcJe7mijTuRGw83Xf+vnits7kzvIn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qnZzrp5WYqqHckKvxDyH9GJU3E/EFO0kVHWu1O8hu9SLyNcb2N+Vb+RxOyyottmxmX0cCa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ddBOzX8/8vPC2oqIp6xoMuqIaDNlGlY1JWKVR1LEg2HlinKPiDjKtpKjL1qKbL6lAdMyLr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sD8rfjhCMs4qzALPX5lqjKnWBTk6z163sB/VvPETZG/kvevqo4YY4R3K1F/tEjN0iP7J+K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RKBqWRGYtpRVe5Zj6noMQXLaGrpk93WR+7I20vq3O5JHQX88TnLsvkSNpZNDMifU4GdskF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rGu97qGmTQp5eouep32+uJI8kM0Ub6k0vfQrLcrY2v/zwwVsUhhpxLUd0zIJQuo81j+eAy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ys61TOO9Y+dvO/p8sNxxrljZxsBmEr0wqJe8Tu/Pfe46YpTiHicd7MpqHmmKkiLWSSRuLW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iniF5xUQQVX269dX5j6g+oxHeDuzPi7jeujzKlZKeMsYlka5C9bk9bD0NsKyPcCMnQ15bl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DVUipTtp0SIbgSsT4y3qBtjd3sn9n7P8ANzQrlWWpmVe6qyc6oXUndhqIG5/HzxIOy/sdo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ryNE3du6xXux3JHyJ88bA5pxvwh2ZwLT5i2cUtYoKpNAwVolG45rggfTEivNgqLXJcnD3Y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+v+IJv1fXUlmYTRRspA3Ia56kdDtbFZZ9+kA4O7P66GPg6pyenp0ZRUe/xtFqIaxCgb/e3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pyL26ezYz55wbx1mlZmnDLUzrDM0TTtcAk95bdrg2FrnyPXHHntBzzKq/iTPKygk944fap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NEXJVje29uthg+9hxjZ0X9vLt67BO3teF+KeCeJs4qOOFpYoaldJhoYYgS7LpkUF5Ls1rW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ncx4glGZV0uWz1NGuhodaMVEyE3PL5g+hGGv9aU4jmTL6VYVOotE4LXJJtufl6euGSedp0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7/AfW/qPLET7g4LYNrqrvBJM8elpDz6fmb7W9fTB9HStPPGY11XTR5na99xhEgnjVdLJJJ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3PyJGLG4RyoVNUqxLqv1ZfX5/4Ykq8AOLRYnCGQKTDKYkWGXm1Ptv5nfpt0GJ9WUdGwp1j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Om34bXIxIMu4fWLLY2q/tFLAKjdWUjf8AC+HyH3aKn7iGmRZLhQGblj33K/P5YqCth/mIP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V1AsVGr4vy/gcOMWSPGBXSyR84GwPh3sR+WH2ky6kpKioq56VJJGQpfzc9bnB8dMlRE06f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fAuG92Lrch8OURo00EEjtGrtN3LLyXPnb5+uAOrRspjmTu91dNVxf54kM1VBrvSxvDNujH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g4TJSQzTyUyq8dSFLLZPs1tuSSPPB5Q+18kZkh97kZp1qadY3Dol7x3HWzHyNtx+eHukoq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Wb/V5k1OqN5n4h6/LGKWKENNFO0y6vGj8yL/d+vnhypxRa5Jaanhp447IGe4VwfuevyGA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ywuOlpBLFIV7uNrtvdWv+0Pr0wlhzugGY1STtUzFVKCN/7Nwfi9CfLfAswzBUgmSnk+2L6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0BPW+Iw69/I1RGqRSW1NqXaw8vqcWRJvcUVecx19WtFTUz0dOl3FwSL+p9B+OEq2qZlTT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d/iI8reYxijq4ZamSj7t5JDKvet5Kp3Kn5W364HnFFPLSyPk9RTZfR98qyzNvI6E8wUdOn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woW2L6DLpJJW0SJUUrKWRWbToJPT6Dyx7MGMM3cU1a8Gs/DuNvn/ABGCDHTQRJDl0lTNa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V9SOgPlYYJSkmgHvVRIk9GxKop6ox8x8/mcAoAydPcSpAKiqqUlk7uFLnUFFmPmLE73Ppi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DDXJHCnetqXvfOPy1ddJv5HDTQwRvVSGnp9U0al1Zjsbbk/liRU+XVHcVC1q53HTtZtU0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UNracXFNrciT5IPxFUTIaerM3cstwYYbmKViRdr/et0B64jFTTtU1bOap9WrvD5rrtp3J6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mGX0wgWSRZmkMyJpTmEtzbvG+SjzGwthvSly+nq6hKfXIxfQjugKuOrN9T5HocDGNhdre5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aVGZhaOj7pAqolyJ1Bub+h9PM/LE0yDheozATTZpVPlcLWiTVzc533/Dbf1/OSQd2k1O4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FFg1ztc9L4d6KSlnWe9K6srqHd3uiX6X8t/XFbsBO2Yo8sbLp1WZkjpotSstxaRSdgoHX5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aOojSMreTVrOxc22JPn6b4Qy09ck0jutHJDqKQtCSWAPlc7XOAxzRxPJFNHpc7ail9Nv4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Cop0VTNrjY7tzW2B+XUYKMhlWoPiZAOrGyqT5YaYKRZ6yGpnk7lCr9bsXsLAEHoB1woidB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qeUg3dQFQjyFtz+OLpvckJPyIJ9UVTWdwp93d9N/Xzt8h8sYiSYxLOzJHHYpo1bMT5N/I4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VQ0VVLJUr30qJoTqpJ2DX6fjgqoqgkze+d9HHHzMjbK7dRc9LevriNPySS3EdbFUuJIo3p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5QOpviLVkeiJqiRtRY6NSXt8rHyHpfEhqauCo1Shn7l1FidkkYndQP923rviNVtTUXqJYV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tZ9LHYj+GKlH5DjLwMVdUukNO0dKlROvKyO1hYG9wd97/ACw1V2Z1C1saUqyVDTIsjJYmw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YbYca2HMsyVRND+raUKX7y4JLDoNNtgfMf53ZI5UgqVihkeRlU6pG6sR128h6YVJtvcYPa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Aakfcop3ufQ/TDEKcxiaeSVGjmlGhnBIiHS2/S/8AHCtJO67x5Znkj66bX0m/lbAb1ADT6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7BklA3It5fFi7rYrFYSKPIpKtaFKNKCq0upqpZSNVhqs1zpUHmAO3yvfCamp2oacywM9wd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+4dSPIevTDxpgrJap0p0qI50DO1Qt7gdNR3/jhLHDWZRQq3eU0ajReRXLK6XOlATc232t/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5Ys/W2cxRx1tRmVTQqbQo6Rlwt/MBRtcbXO2FlJW0zVjUtTWPXVCBveJn2Y233X1vYEW6b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XhqIKhBIyHnNrhj573G3lhvkp6OWqqKv3XU1W3ey1CC4kb7zt5DzPzwtIL8zscqfiOmqKQ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I1JIbLcnyI8vTEjpHgqUVZuYspVlHhlI3BPnpPQm2IBV5FmTx1EtIsOYK7fHYd6LbaTe2w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ui00jqtLUeBk16n0Dopc7Bbbn5+Z87aCjHYsKev94kUTRwU8i3XQng/D5fPCVamphkqWp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lXS99Lgbmx87fxxE48xjSnaOOSZqhSPoq+inzHitbDxl1bGs6vWVDsGR+51CwQj19GPphc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RGWCpZaqeP3eZyySyol+byN/P54c6Rop3klFZMzJYI4FmRvMi/hNvTDH+sHmihjf3aRDpu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B64U09dUR1ciwzItRpI0Gw36k3/jhgyMrP0ps1/Si8DVXZ5xFw4nZScrzyd2eneOpSSM+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Jf0VSPInGhGee2XW1k7Cn4fh7sIV0K+/52/jjRGq4jSdWjj/tvFpt5YYZs1trdjqk/fjqZ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joHD7cOcUFOsUHBtH3YXcu5Zm+flits69sHtCzGoqJ6SGgpY5LroF9gd/M2vbztjSybPSm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L7A+hwyTcRwiVn942N9IxRdM6gcG/pOvaE7NsnXK8oquHvd0TQhqKcyvcHY7OFNhp2I+d8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R2xe2G/DvDHa3Lw6lLlkdT+rWy6kkgEryIFJlR3cSOLWDWBVS9upvzqmzKSWa50Mp8Prgd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hQ5lSSD3ilmWZPLVY9MVaspwkMnHOW1/DWeZhlNXGhePwaGuCLX88V9LOWW6/2h8XyxtP2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ZBkvFuWw/+GEsBkm0rzPcXIP93mxqG9S6qrd5qPTzwS7XG7I4SjJqQbNUROGVmLeR+uEbz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HGWljIuqox1XOGWeYmWS3LhS+rdkaJTkeb1OS5zluaUMjw1EUyMHUkFLNe/KQbbb2I+uO/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aPwb2c9uGQMjUE9MMtrkvujhipJAJ6MHBueoG174+eKKd5GkAmErFDq5vK2OqH6P3jqTi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8zqmmmSnizHLIy4JcjVrVBsdiiE2v/aeXmvC1uVKzd9XXqG1fz/HCi5IbSOuGDKapKiFQj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CPXD67CIA31Yt8ldm9ihdjdiGXCiz7lWsuCoWAF2XvL32/ng8KGIB6YS3bDD05i2rp8sL4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vhMhFhGGw5RI1lGrAuXkgWsQVmYczYcFhVxc+LGYl8zzemFkaBiyp/wDA4tryU5bhYjA2W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oA5UFv8sCRFOyXt64WLpQW8THBw4AyCyKJUOkN/77hdH1Jw2q4t+0cKxIBtr5sGDGVDkWU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l07lt8MzTjSwLYLNZYaRg8fICbb3HyprVkSogkXUssZj3+Ef0cfO97ZvZ/X9i3bmvFWRSV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meXT050tDKJNV0YbhkZUYG5IuMd8aqtYFish/fjRj23ezaTtI7NGzmkZFzrK2aoiG1nTow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AT0xlK7BUb3Yhzvsto/0gPZH2R9q/+nkPAHFWX0MmXZxVtDq72TUqMjqJFbSJFdkBYHRJf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GFwjDNG2de0JnM2htJaGNAqix6EsSOt+uNdf0efaDF/pD2hdgHFNVI3D/ABLl1R3ULyMO6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bozR6mLCxHcg/PHPzjvs47UuGuOeJuz2uk4nzKTL66SmAUy/65pZrSqD1DLpcEA3Bv88Zk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Uqlydicy/R+eyRw8kz8a+09mtHIp0OkuZUlMmvc2JZLgnmJF74TU/s1/o7Mihhav7aMqzp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kKaxe2oiN0U3PU2/cMceqPs07RY21jgvjZlN2tFSyXY9d7Le+JLTdjnabXrI0PCvE8Leaz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/w9BjJi5PkW0kdaH4a/RgZUmqt4ioKq3xU+cVUzt62SOQ3P0F8Oace/ovsmip3io6Ouew5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UDpqvEW/PHJqm9nrtfqCqQ8K1LMf/ABZKBtf9ph+WHiP2Xe2OaRXHD8Ebb7XRvP8AvWwal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VCf2l/wBGvkaytSdmeQ5ppbxpw5q1Eb/HED+eE0Ht0+wFkYifIuxjLfeF8Cw8PQRlLbjdt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jmhSeyZ2qTQM2Z0+T5e506kqSLt+CBhtzeeHii9jvigyRxS5jw3DdbvJFcsjfK6genpg5R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PKOlD/pWvZ0yxKqLJOxnO9Q3i+wpYxId+oExt+R6/XEKrf0vOWd8rZH2AwhSRfvsySNrX3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8rkY01pvYzzoBoqnjbJIl21HSL/P+r4kEPsfyxBYqjtCy11HxJCOl7nfULbbDrgWkuRkc7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AcXLq/V3Yfk9LJpNjLmnn6ke7j+OIbXfpdO2+Wm1Zb2e8H5M1w13SSpDg+VgY7fW5+mKxk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AVzntUyqnmK8+t0V7i5+I7fTB59nDsB7oJN2oPJIPuVUQH71OGLFF72W5Se6H2s/Sr+0zW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2e0+oq2r9XSqygXvfVUEWN18r7ddzjWztd9qftx7a4Wy3jnP6Bsld1n92ggWKNZVJKsL6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72vi9/wDqW9m7KJVev41rcyXSOQzIyAD0KKG+u+IVxxw17PVBlkx4Pp6nMcwayi3e738+Y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RJCMr3ZqEIrBpahtV/i63v/PGWp5DJqH2bHddPoMT+r4D4gSNJ4srrGoZ1MkP2btoBvpJa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8HcQyBYjRytUemg3cD8N/ngUWm3yV+8GorqXl2/O+PPPT0r3Lo0pvsrAFvzxbNF2Y8Y5rU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fWVDIzJHBGzv9SB5DztfHav2Bf0YvAfG/BGdcd+03wTDm1HWMsOW0FSHWRQLmSRrWKksVU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rglsZq7YHbvRwCjlWV1mVvtfD1B28+hOB1BZnZDzIOXH1Ycb/AKGT2N+JMszBeC8n4q4Dz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eazmOG3NYROxQ39Cu/rj5d+0fhSTgTjfizgtapKubK8yqaCWVWuNUUrRkjcncpexOww1TX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Z2EcbEeXLZfngoynuV1NzNzbfCcemeKJbHXI2+on1wRdO7VUbVf8AhhsXZUVb3HSGqhRW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N88BawC6eZj5fdw3iSFVVlV2kHLqO2oeeD45VJ7xdbSHFxluByKiNIYd5zH8mxg2LKqtzG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dGRgyu7HAz8GlUVRy/O+L7fJSikBJ30FnZv2v34VxpZnYDrff54TKq6pCfwxnvgHVWk7u/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WOcDxu+k8zYUOtmYRtqYb8vp64b46uKerjpaZfeKyQ6ERFJMp/Z9TuOmJzk/Zx2mZ9Lpyn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NlJ/VNQFAN7ajo2Hnc7dcW3W8gqfgjLMpi+0br4frgl9CBlC9f44vzIvZS9oniSoZKfgOs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5Y4o0363LFzfysp362xevCn6OXtc4hljk4o464b4XpiNTJTRSVTqfQhu6A8twzXv+a/2iH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3Of5eQagNbb3+n54jnHcUb5HR1MUqSSGo0Pp3LAgm/wC7HYCg/RZ5V3iy5n25Z3UVHiZIc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Wd5Dc+urb5+env6Qf2bMh9mXJuxmHhrNMwzalzOauhq6ioMZkIVY3S5RFDHdx0Fhbz6q9+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a5RznJWQLHZ9QH5YzpK6gW/r8cFl0UsfD+1g1pEfkXmNub0/PCHO5DHBp2JmZidSyaWH88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dUaynV1/dgkxEDUW0+vr9Tg+GGrqJqWnpV7xne1g27C2/59MDOaQSXwdK/wBF/wCzDP2zd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b0rydnvBxGYuXW8dZWWvDGragbobykWNikYYWYX7z/pAs6TLPZS4kqKrIabiinkqaaCGGe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QVkYKQ1gwQAAje1za+J97DHs6UHs++zFwHkea0sNDXVFOM4zh3hEcnvU32rRtZjqZSe7Bu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R9fl/FPYP20S1eV02ZZXl+WVdZFDKlwXijaSJj6MGXUCNwRcb4DHNqSkEofS0z5c80rKnK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CSVlSmtkR9Xcod9JPqBiEVKMlJHWSujRvdor9V+f8sFCujq1kjaTvmRzd/vk739ME5rJZ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b6tlHXGQpuTYhQZDM4r2dmLfaqfETe7fXFeZhITI0jDUd8SnNZG72aLVq5joK9H+vpiETy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lN9JOw/PFOTBobpJo1ZpG+fL5fU4aZ3dyxj5v4MOpwvm0uWTXhvlez2i5bfFvi1Nlwi7sR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DDba2rphblBlbNaVYAk03xI7WBF998N6mKOVrpynxbbn54fchEjZhCsOtW66tPhAOGp/JE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1lCkVPBS8zabu2n9w+QxB6up094UkJYfEOuMZpV6n5+Vl8VuhPn1xFKisJkuP7H9+Bi3ZU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pgzDU+o+vphokkV5GCs+r1tgc0yyM1v8APDe0yagE8R8WDQlxaHCMkOum+nE7ycF2UHdj/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62Z5Dp/hiz8imiSa8kOrkIH7PrhvfbAjHe2Pk1NePUNG7eLzOEPelWaNmLW66d8OVZUr9t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EVW3ufXDSSUXVyLI/M7fPBphSkKWJv9n5eLr9ceLODqVu8U/C2344Se8qNKKNbHrfBQJLM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bDouwoxsUo4VjrUNfy6/vxiSRgWIbUp8OETWGomZ2J8vTBbTF1urabfxwqmgVGwySZO+dX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54yjFQbN/s4Qs4U6v+0PpjDTLMT4Fl+6MCvuUOSyXbS3Mnr53wXO8bRskadfFhJHLY6S1r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ZRoZvXFpryRy+RNKUKMsiuzfs/LCWSNiqtpdb/e6fjhcSG6Np/wDGf8cFHWdWtnZfLFAyb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Ur/w4RqHuwDYdZUD6tPK2ETi26g6h/RxGmMkqYjmiUDmY+uEzOX3P2rD8sKpjq1My4Rgqx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wQUhawY6BfBJdUUmTm+vXGNt7s+ot/DBRtuJG1YgcLDw7sSQ/KbW+QwrjqLG74Qu6AN8WA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i2mMTsk8FWsqXj0Kp/PD/AEFbEz9wW1SH73S2IBBOkZuvhw7U9Yneal/2cDKNk3bJpX0qT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/d/o4YailenZmd9Uh8/rvh3o6xhtL9pdb/ngmvo5XXvJNHck6hv54QROzOQZw2VZgs7NM1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lPXbzxVXHGRPlOfV1bSsk2VVjtUwv10hjq07Wta9gPTEvYywzyl9DLv8AjgjO66jq8lNNL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6fO+CjL5GKdclUJM5fSPD5/tW+eFvfArqEnN5+tsMetwzamu2rw6umDRKqH1Y4Ht33GRdk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zEnSVt/dw9iWOT7Q+I/8AFiIRa0KvJzK3N88PKOyczeE4R5DT+SQJUKFMcX9p/V8Ke+1DU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DLHJcKyyalb7v78OSyxyFolkRpgv1v9Ti5SskZUONJMiyaxzLp6H4sJs4c1FR36/F8Pp87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8LdXXT5jBk5eWLu1/th/D/HAMOHAxm5Juenw/zw25oivTd4dbLfmXDnKxR7ldMpWzeen8c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hy+erFSjZciO98CAFZ7DGNP2akTv3my6m+uCZBplbR0N8BDMAAzalwtPywkOUcg2BOptOC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W2p+T+7fzwWrgi4THpGLwzGMXkCkhvpim22N7/qs7RRZHluUfo6uxnLIxQTZs+avU1TpoL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bXBaTY2JtsdsVv7f3CsXF3sqezH26K3/h9TCDhmcsAWfUhMzax10SUjqAW+M7EthVlawt7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7tqjpoHVk32ccwvc+tzv1HrjYDt0fI8+/RSZfJSx01VmmS5qZZe8Qgo/v7BbMfUSqxa4AB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/kycSuzgyNMo1qvXlX+fXBMgsuzD7uM0hf3WPV6eLz9cGSXu1mLfI9D9cRwbbMOL33CDa/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L727Ndjh2yXJcz4jzNcsy2Pvpm5l/ZHmcWrmHYnm2XZRNmtdmUNHPGDrj8rDe5Y9Lef8AH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0ynDISjFua+FuStGnFPBssyu0aZxRFrb3AnQ/LCVacySXSTWo/j64MlqpMqly+vhXvZoqh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B1Dpv1G2LUyoSZ22PF/EMnGvZ/wAO5hn2dZhkNfnFHTSUEtXJ7rpaWNQREDoDb7Na/wA98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G48s9p7hevpKemp4Z+GoElZYwDNIKioJJYeIhHQE26aNx52A+Yy1VLwHxRqdpkqYqmNxvp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ggYQ/paqifMeNexHimVUaOqy+eHb1XuXNut794vn67+rIx3AnvZysDEsw1O1sHAgtpC/hg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wpC731asPjjd2yOVGEBAN8HjVa4bGAB4R4jzYFGEJYHZhhscbFSne4oRiyX+LBgUatRHX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R/V8GoSvN8HpjKjjF96DlBchQcKdNiylrYJVowFIPXrg3UCGI/oYbHC0V7hmw6+Xh/DAkV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YDZbdevxYxqcaubUpwyUfkpTYeZk2Gnm88BMhO4Om+CSTvfzx4W874ii/gjyMW96CGDc9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15L6uv4fPDeWG5Dc3rg9Xtps1ycGsRO9jgjEFteFUbBTqH5YbgCSzaib4Uhhp+8xwXtlKb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RzdeXGxvZ7NTQZDT62RZGPT/HGtUJZm0q1mOLTyrLc0mooxSVnK3MqBrFf4W+eBeMPvaNg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fbIfx/wAcKv17TRlUaZIevMxAxQb8PZsXZJs6enW/M7uf43xl+HICVjm4k77+9Ldf34p4g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qyaGPXLxBlSqG0m8g6+n+WGur474ZHNFn1BVsfgQnV+/FJvw3wJGWkzPPq+OcX/stx+Vjg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lZIs+zKa/wvEfzuFwmWOioyssqt7RqGnk1xq7RkfdJwhk7WEiidoKN5Gb4bEfv8sQP9b9n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NdOegJYD8b4K/0qyCMMkeRv3nr3u1sC8Q1TZJqrtSzJkWWLLazUOblUk/kb4ZW7U8/ZlP6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+I7XH19LYaX4vpY5GNJGi/stvgL9oFdGzlY6Noz8OndfXrgXp3yX7vyOE3GOeVZkcQ1NPI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+Ws4rqhGsPfNI3hLMb7+dzhhqePq10kKe6qpb4Y9zfyvhAOMczY94k6Rt+e+FT075DhNMk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Weqru7a3/AIsIJ88BfhuvMSySZs8LfFqewviBT8TZu8jSHN6hpB87Yaps+qPee9lrE3U6t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i+zLyNUyypchYRn3jPqeRvF4/F64QvkeQnS2Y57vp06IpN/wB2xAZMxkqG7wS958+t/xwj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+WEvEwot+SdT0HDMY7iiqHaMban67edxhO0OWIug1gZR5aSdI9cRcSqosCP8Adwn70lms2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LYROVquGYkjllhrKhhzcq2P4nC1eI+EoywjyGsaq+FmN1/E3/AJYr0OCRzc2AF1I5G/8Af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OyeHjCjEkhpMrplYbWlT09MIaviqeskWUworeaDYKMRRijAsWHeDBYYFm+/8A44RKNDSRr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2k/L0wJK+peRneTUh66m6Yj5ltyryn5fxwbrZBYsd/ngSEojr1YMobr8S42J9lXjnMeF+3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2qafK82qHoXhErBJT3bMuoXsTqAtcXBO3U31RjmCMCGvf8sSPg7iOThjj3gHipW0rl2cU1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xiQarDe50awB59N74U7Zbk3yfQVBl4fPuL6yvm9+zD3xUR36xJa4H5FR+GJBG0UasHXUrX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WfBXEdLnOcZjGJHqJpEFQ3o40gc37WLBqJqiqTTHTup36A3xXa7oOCdmlXEk8nsxdvOT8X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U8SWpc3obN7vSyEt9qdyAFu0idSAJVUKDY781EzUs7AyJ3Zs6FWuGB3633tjm37eOeV2X8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8TRtmE09TJzCy+7mPSroeoJm1C+10v1xsV2O9p1FxD2b8F5XPWQSViUlOiF5QdREYU7+ZB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GlYrvkRXtDUze3L2S5mJIGhi4SlhNzuWaWdgAP94+VvnjX79Ixqj9ovhd1W8s3C9Pt5KBU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+PplPtfdmcEEiLEMkKPobdwfebk/KwXb5E4oj9JOWj7duzepjbTHLwwqKbWF0nkJ39bSrc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PSu2vSfwzF1UfoZpskMZVSNazWtdOUt9SMOka5xNQScO0cma5lBO7VaZXDqkarmRDdo4hc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CxUEb4tf2a+wD/wAEpW8dZEO1ag7Mc8o5YPcYaiFZkrlZJNRsWRlA7tblSQCRfG1vZb7FP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72c9o3aNxF2accZHS5gaalpqbNKl2mqZ4nhhsXiVVGp2O7Em3oDj0XPrcGNSuVyXjfc1kE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HnvFWV5blOYZpU1mX0boe5n1K8yL8LOp1DY6QxN977nG8qe3dwvxb2e0PY92ndkeV1HCu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dNQOR7sIbFQwew2sV5Sbq5Fh1PUnifgHs17S+Au0PhDtG7P8AhKorEy2bMveI4xppKlQdM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sCzHcXB5SQdVuxT2QfZQ7ceHOB4qPhGvmmmymUzVFPXz953qoGZqiUSamZTuNW1zYDSQM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MHLNBpLcaoSj9Nq2Q7MP0gHBPapTcF5DntJX9l/6v4iy/MKippWNXHUZfA2uSNrIj6i+k6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kgbCdo/bz7Nnbv2h+z1w7k+U8PcbVFPmMlSjTwTxLlzFQxZUdApJEZdtR5e7ToSCOfPZX7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u3b92bQ8YcT8JdnPBSvBDm6pEKitrnH2McmpLd3tIxKqLju+YX1Gj+OvZy7ZOyztd4V7B8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zYxHKKumqGME0TMxEveMAwUGOXUGBcaDYNyatlHFppS7McqcV4fh+RLlkTbZ1d7dfZ+9nn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y3NxDkNVT5C9VnsNNJ3JzViNNKY3BDMy8xbSdrILabjG9Hsc9k3Zn2MPxtP2YUefZTHl2S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ZL3oaqZmZpDMSSXNlDANpBAsqg7/N3R9kftIcBZjT8VUfBnH8eU0NXJUf6RxZdOscHdsbz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Oo6um76iRfH0ueyHlWZ5L7KvCeccQ12ZZtxLxJWVWb5hVVx1S1YaQrDIxPiBjjjIbzHN8R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yRwQxyn3W9vlfc2/SU5NuuCy8yLOzRXGpuRfxxtalI/B/Zbw/kx0Q1VV/rdRpbmcncXHyX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8N5X/AKQ8Y5DlBSSSOadNar1033N/Kw1G+L97W8zSTN5oYWR44B3Klem3pbHl2/k3UOXZr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StqLNioqs95LIT54nmdT6hIS2IJIVd8REnyLsmpzLPsuNneC6FqWkM5TSGXR/PFGcL0PeT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+G+H6iajowx/1cL1+eCca3JGVA8vonrJggX9q+LQyvK1p4lY+WDssymnphqPIo8R6YRZ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ZtKj7u2BLjEg/FOYLPWSU8W2i6bdPrfDHRRM7oBzXx6oHeTyMfETqw+5RRElWPMMKUq3ZU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MsY0RNTH72BcdV6UcNPl8D/ZxJzf3jh9y5EpopKyQFVjF8UZxZnL1M1Q7PquxwKe9gJlfZ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zXtgzIqYT1afE2GGolZpr3G+LL4JyxaiuhQ2dtQxdVuFHkuQSjh7hCqq15aqX7JPpjVTPq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qkdizfXGwfafmaxpS5RTyIphAe3y88aqcTZh/aIjc2+FxlboeQPMZVlmkDNzYsTs04fnzT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5H0D9nfc4ruOB6mZY0+0kbG3PZZkyZLls2cVcekRICn949cGiKXkM7U8yjWShyCFh7rDCv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FSUkPfT8m7fDhZxFmDZnm9ZO7amaUsvyBPTCnI4R7zGu+psHip2w58lz8MAZbkdZVhdLjz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QPEStWViI2p2uzfX1xvNxTVNlHBmmHxEaj/HrjlD2wZ+9XW1hkm1SDV/V8Jyu2Aaa9o9e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fGtGYuS0jHrvi4e0HMb98gk9cUVmVXaFmDarjxYdCNbsKO7Ka7Ra0xh4u87tiutebxWv64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CHtb7X6GrzmHvOGcgpxm1YGQPFPIGAihe+1ixZiCDqWN1PW+NWu1HN3nziOiDXkHdlRpO6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v2JexGp4D7C+GkpqX9YcUcVrFnE08KAtHTSIpgg16QxATmKkkK8ktjY3K02w5Pei+vd8w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hepmZtCAfwGNxuyb2e6lY6euz6B6eW2p1kQgNfff0tgmFOzr2b+E24o4/rKBuJHiMkVOW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2vqa/UgbfPEV7I/bKl7W8h7RMzqIYMpo8rs1P3L6pLMXGlgbAgWUAgC/4b04u7YZuvBTcJ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81MqxAgurDmPnucUL2g+0bwzw7SVT0ubd3VAFVOvmXqbA/vxz07R/aF4kzE1lFR1z+66m1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8aZcUcaZhmKt73UySSbswY3HW+98WWlZsJ24e1JmWbQ1kGV10yq7nVLqN2v8A11xzo4r4u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zOqmmUsdtZP53w5cQVz1krF/COir/ADxBXp6iqmMESalO3ywDn8FEfmSSYju/EOg+9h4oO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JIqt19d8Wpw5wZCBHNVqZJS34YuPLMmpIJFCRxrhUn5JVlPcO9mbRSwtPG8ij74vi9cp4R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v3dOJRl9NACDqGoYm9HSAl2Uaj97/ABxBsYkIXhJA+hI1ZsSCl4OqpU1pDq6c2JjBXZPSD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+9fYfjhRL2gcH5cY4RnVM0w8rgYgyKsR5fwS6NreF9v2f44ly5RR0caxvGmrZsQir7XcqQ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/fBH+OIVmPaOakyaKjvr/ABarYT3b2UXZV5vRZVTv/rCd4FtoU2/fip897Q41EiQTPLIb6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qs44oqa1Gj94dYyQdPXEdhPeFr+f7ycTdkuyZzZ3mufVRpo21Mw8K76sbM9kPZBVZzU0s9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3Q2T/AJYYew/sqzTiKohmgy9Gc21OwNx523/jjp9wrwnlfBOWxwlY1rAv2r9NJPl1xagwl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RlPDVNGxhTvRzXtgXHHaLScNUM2idI5gp8TfUgX+eIXxv2l0eVxTCGo8APhud/lbHML2g+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MJaeZ5MwkuKeINyom92frd/pip/cnb5G32p/a4j4do6zKKWsNVmUt9KK/9ip66v5D+eOKf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UZjVV1RVO3euWLNszAm4w+8bLxJxHn1ZPmDTN3r617xzzbm3W+++It/o3mSHSlLNNIvkqH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6iZmVi8ryt+0b74b3mIFy2JkOEc8mYu+X1McZXV/Zn+r4EvAeaTqzPRzJY8urbUOuIZ2Gf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o8WMCCWpZQvixZ0PZxWhPtYeY+hJGJRlHZ1Ejd5JC5t9f54XkM73yr8k4aeonu2t/2fL88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UUarHytpt06Yl8HDdJQxqIYdLkXblwCrpRAjHw28/34WNx5LIbnLGCmYuU38PN1+eKnlq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54k3EubvPUNArP3a7b/FiFM7MzKeZTiJOzKhuHyOIyxT4lwiDJduYG+BPJq1Dx2wnRbuzL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5Faxhwb/PDlTxMSwDJbTzXwiWJmFw2nDirCOJdOuST1b1+eCjHwixRqVF35m04aq+ZjHy+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3nfEc4gqhS0dQ2rS3rqxAX8lU53Xe9V8yya9Qb8MDpgO7J9cM7u80rSvfvWbV6lfxw+Uuo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vxwcYNhyle490wRgwLc/8friQRI4po5S2rm0nf9+GKFBoa7cw/hh/iUGmKrr02CtzeeDiv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jDhh8SnDipRBo06mPxadvzwmjeyKW9NOC81rIsuoDW1D/AGC2bxeIemDji3K9wQcVZ1Dkl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cfZD7t/M4YeGqMOY8xro0Zjzuy7tv/niMzvNxHXNXTs8inlS/wpfYYnMKGhSnptWlmFz9M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zbmxfAbS/9V+dVDM6qK2Syr93SLf44r/K62FkURtq6/z9cWLwRIsfZ1UQyyJGs00xV/kIi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1mrOkMrdw7bHWrbOp3vjV9Ji5ajK/uj231tn9voPTtuUy6dEDZZmgWohaY00jaNXyP54s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Q+yFGVPd14ZoWX1uAxuTb8sa5VGdzstZT5fC9ZWeBUViS6H4hYH6dCcbZ8ax5Xw72q8Fw1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cPU1KxVNV5LMDbybqnT/PHpPQenZs2kzxhBt14W580eotbGOvwTyPt5/wL/s5h7x21XQNh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dcIq3ibLpKZnoKj3htNl0ggEfM4js3EDGGxhm1G3hQkfux4/g/D3rM3UdNPf7HosvVvTs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kvPch4lsOQeL6+mAU7Mk3eH4fP7uIrPmGZM146iGFfiDwksPpfDfJmNQdQMhZviCkrvjqt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yTWKr+djm+pfit0TB/wD3Cf6blo5jmlOaZVNRrkPVWvt874hdXWRNEw7xGGIrUZlcMvczf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269cMlTm2Vl+4OYPTzFfie4t9cdxo/wDZp6s6llnGP77OL1H469Ld+2pS/dX9SNdosD5hw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75ZUkToA29iCf97FBQZNnE5QwZTWTKy8pVeUfU9B+ONg8yzLL44pGqaymqqdfNzdbep8sM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KUVK8zSH7MRqftD129fwx9H+lfSL6Vo46Scu5x/ctzxb1R6rx9Q1ctRhi0mv3/wAjX2bh/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8q4R0xlWcTVEihH+YuR+84V1HZfxBm2VVEXEOcQ5NqQju6EM979QxNgPUWvvjZ+n4M7Ss2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2nViyAFHTIasqyk9QdFrX/DE1y72c+3XP4u8j7PazKqd11RNX1MMDOSSANDOHU7dHVbedr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BfU9/ucxLU5pO0ih+0Whhosy4FoaWZ5qaDhmkp9ZFmlAuFLDexsLkXsPLEJenWeNkZtKlf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w/mfDfEuR5LnNPDR5tTZVFDUxo4azgsDzKSp6bWOKoQG7Lz7/ABWN7YL299ilkduUiKS8J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As61ytqSXUTz3626fuw58b5dBl1Q9NPUe9VRpleUHdQbEWX1Hn0w/JUCEjXEjea8378Zyy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8xzHtPy3jDN82aVkhhyt7KkOm4Yszobgi1rgb+eF5FCKcmPx5HJk140BqOx72bRJoZY6Gt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pjUqBuQOS34YqitoI6mkqKdz3iuNJU9GxcXHlTk2Y9l/YLnnDlJnNHw236wp4YaxAJInMq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olIseYb+uK1lENOrTvIkKixJbov54x8uGMsbvhmVptQ1ki74Yz5bE2nTZ2sLaj6DD/Sw1E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1bBGSLFPFJVRtHJC5Nn6ht98TKGnRVJHKuPj/AFOlXvTS/wC5/wBT6Y0ef+zjJ/CJ52M6a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HeUz5FWrKmnxiw3vf8NvXG0qU8MnDPZzNrSZVEDahY7eYxrj2QJTHP+KKltYmiyaq7rl8w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cnp3/ANBeA3XQzM8Shvu3Ym3pt544T1hj9vFJ/Y7j0rNPLFv5LMWNEEilfo378GxoFbVq1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HABmGnV+188CWFjDc+f8AHHz/AAxvdnrjd7jfIjCXVG3LjAszsB4sHkt3zR+PfGe5YSsox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GSJnTu18QwXNlwniZDzXw+QQghr+I/wDF9cKGisNPiGGRVuy1tyU/mOUPA8jBcMndFy0Z3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Sijkp5JGEfnp/zxXUlJuNPL/HGRDkFyogWYwjvP8AhwyzC04DdPXE9zSk03jI5jzHzxEa2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hqFSk2FOVIW7asJibm4bVhUF0gqeblwkdSHuD6/8APGRC/IqfAXIurV8/L/HAZ4iIrDm+7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c2DncCNg7areeMlITLgjdQQ2oAf7WEp0MNyMK6jSkljzXwjlNhq+LD0jGXmxLKdJZS2rDb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hZNJZGB5sN6I1UVU6I+ur1w6MfLCaEUkjXtq1N9cAeRtHi1Ng6sgQBSn9oPP5YbpJe8U6j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LcXMAkoE1mY+LxYO7QTFBwjkFTC2maWqbWV25Nz/47hvezS6U8Wofnh042jd+EMh1aNcVZ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L0xFtNM5L1DaaaKsJBClOZivn/jhTTIZiyjxL6rhOpubagcLoSEHlqx0qizQKdsc6ehqSy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ajjqZ7FXtHdnfs7dnFR2e9oUOZUtVmGaSZt73TaZY7OiKobm1BgsYBAB6bemOXa1cqUrT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/TFm8exUlLl/A6tGs01TSmZyRuOVSD+NzjQdbh34nj+TbdKdZLPpV4H7V+y7tIy+Gv4M44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PfqJoiRezxk6lNipsRe31xYhglIDR/aKfCy7hsfKRw89fRzLmGVVlTSxxSjS8bkaG9R6G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H2t+3ns7mpxl/Fk2fZfGpBpsyZqlJb+pY6tvIKyjf6W85nFxdHYRdqzvwrlD498LVmIG2O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d4XzIe7cfcF1+U1RcJ3tC6uu/wATByukDpYFv343Q4K7cOyHtCpaOThrjbKvfpk1JR1Uy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iCbdCRt88LCWO9y03kPNZrMcZB2un7sAaGRtoWSa/NqQ3FvW+Cw4DMD4sR2yQxjpHM6iwk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0c86XbDYp32azYWLq0i/ixAPbHFJdW6sThS0ptYsWwjhXULeuFLgjk8TYpxb5ZaikKQ6nY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SfqcNqrcL5Nhxj1AXY6sElZHGxSVIFtQa+CmQkW9cLE+I+uC26m1sX2tkcbE1iOjaPwws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7TVPGp1MQGufPAQgYbnCvKIHnzfJqdNDM1VEuktZW5vM+Q9Th+kbeoh+qMTVusMm/hk37U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cj7QnqMtoFyNae2VVFPKvfo5Kqp8yqgHcsu56G2+FPZtly8U5hndFU5l7u1Fl9F3q076le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jsQSCT6g9fUXH3aRUZNxAuScbdnLw5DVzBKmrhvJHKo6aGAAJG1wTf6YDwRwJw8ud8Zcb8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PnNC1N+qpuQUDKOVkXY2GwFxsOnnf33HH6VZ4JJfUybnhrNFqmo8vz7JM4DRtMtM8wWR06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dbYh6V8OTcQ1U0uXv74i9zUwp/wBncbC428lIxAOJez/O8wzLKcy4gzz3WOiozFrReURFy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ku9gb2vh/7Jc7y+gyftMVKESRR14MJlUlqiIjSou3UCxP4nF+2pck7mtyxambgniemGX51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e8r59RZ16W+ovjSL2z+Man2Pey/L+2rhPLX46yCXNaagrKGV2ZIIpW096HRSdiFA2tc+ew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1fXPlD5elHXTUAr9amxRSdr+QxG837OKDijJ6zhviXL8k4m4bqxabLq9BJBKRYgsrAi4IU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r+m4s8Wsi/wA/4mbo9fmwz7sb/wAjVn2ffaF7NvaY7PaPtB7Nswmkp+WOvoZ10VVBORq7u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gg2I3BxfDRgiwH+ONPey32eeH+x/2s/aCzbhT3nhvKKqnoXioKKELRVOqBGk7xLaQwYqw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xbVuCSCdhYY8Y6jiWLPLHG6XyexdPzPLhjkfkzSS1VDMtTSVlZT1CsCro5VlI3uCOmLTyn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gWl/X7Z/l296bMEE4lB6hmYaiPoRirNJuARbCiLQL82MCOaaezMqWKL/OrJ/nL9g/HsMqd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JXyxGN6/I2NNNfyOlCo6k9W28sa28V+w92M8aUEx7LO3zibgXO3Jf3XiSlimhjuSdKvH3R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bc3OLcKgnlIwWaSJm1n+0+8u2HfteTmW/2YuOnivytr/X3Of3aL7BXtg9narxFlHDmU9uP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zXI1XNH5OIZgm1tJsrMfQHrjXfMOP+JezWrhy3tS7N+OOzWrd0ENLneXSUsjXNrAuoEhB2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5Xnme8Pv3mT57m+XufKCpePob72Iv1xPpe1rP89yiqyDjXJOE+Pck7iUvHm9EtQXUIbLc7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/O9sNxPS5JXkhX3QE454xdV+//TPjI7ec8i4j7ae0LPKWoeqpKioi7qRvFIFhRd9z0Kso/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kzCTZG1N93Fjcc5hR8Q8b8ZZ9ltH+raGrzGoqIaRXLLSI0rOsSsQCVUFVBO9hiv6iEUza/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PXsSjHFFLdJfxOMz33ty5GeSKWKaQSxmOQXX54T1b60W7P4cKJu9ldzLM8sh9Tu1vPDfUl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MOSsRN3yN7kOY1duYNf8Azw2cWloqEABNWi+r1w6DQ7geFh4vMW8/6GIXxjmffVXu0UjzU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1X67Yy9Fh7pGDr9R2RaK0kkc6tfMcNkoDMxG9/h8sPM7R2bSo1YZ5XB68/wDex0MEcbL6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k8Sn+jhVDrY2Y8p6ftYKLKTob/ngyJSGNv9lsGL7B6p6Z6mX3XVu3LovviV1lJ7lTxrKul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A+A8mgknzTPq280FOgVObrJ0P5DDdxHmfemolLOylttXkPT6YuKsGUaZA88q4o2aQ/aP1+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1eaeQIw07/vxanElY8VJNVysjddIv4sa653UPNI0iyatTeLVuuKBRH5WZmZix1H72E1ld+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1jDyAnxPh+4Zyps0zKMrr7tG1eu+ISe5b/BGTvFRQzHlZvxK3xsFk1CaSJdLc5/P63xDuH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VvpXl+pHnizKUAxcuLbswpvcW0nd69RXVIR+FvPConQ7OzHcnSuAorvGwiVO8DC7N6YPkj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f7uKAMpr1M3TVzf43wIEsXA5W1bfTCUo4NhIfwwqi21O2tm08388QgY8Lx8qsjMfEevXB0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+0u174DG4csPFfwt6Y9O80e4kdl8PNvhsI+REeRtckPd1LN/W+Ezgr3mnlv8A8OFLOWc38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Ypqvvdjg0h7+4nu7uxDa5Pi1dPrfDdmE700c0xm5VBbmbpbfB8lSyGSzWX9n/AAxFeJc4o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3+tSbabXDKPn8/TEF+4Vbn9fHm1Y1SjcwGlfIMBiJ1CEgHkZj+1h0VlZrhdJOEE0Dt3g2Z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kxmalh7ynmEKNUQuJI2db6HBuCL+Y8vnjbiP2weKa+DJT2ptmvFHEWX0keXU2ealNW9MoI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Aud7XNze7Fi2ssEJeZJl5lboPL8zh9XJY6tW7+NPvWZb/AMdr4pxvaQ7DmlF9ydG/mQfpP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KXLMl4+7Wsyo0RLZbJndVFRWXwxlFkK6NlBUKARjU/tt9q3tt9oOkk4a4o4ozWl7NY6x66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ZbTTMxYy90CWZwS1ndmIubWub1avDOUiVZlmm7z4kIAX/AB/fhzTLKGHU0LJHfqvlisODF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J1HVJZFTZF8syYUnd1LrzFfiXocLq1w6yIvgbxX/h9ML8wqpFRoy3eKOVebY4jVfUyQRd5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ehOCS3tmuc2RrPo6po1yrJahI82nYI7E6QkJ67geunqP34sDK8mpaDJqOmMhqKiOyPIo3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Dhs4aySQzVNfVqklRN/a69728r+mJVUSaXk5UXTyjmHN/lg5vcWnYmMkUj90yv3gW1/LBy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x8WBvLEw1R8tx4sA7yLQpHO3hDeVsAy+6uQ9o45bAfZ9P9m2+DYncmRFCMv8Ad8R9cJVs0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o4WBJQGETavvemICpXuZWGRZGqJmR9a6f7o/HBpRmHLMVX7v1+WE8aOrL3rO1/xw5XXu9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b+mCTaJGTfJh4QwaPU6zDa46fPGXCWSPVzDxet8ZvHdtLPqwFopAnfadXN/RwDbsTzuw1S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7p9d8GiWlHKTqAbTrt0+QvhOo95BBblI1fJvrg2KneSXu9OqynfysP62wcFfISkxcmh10h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sjQRi6cwP8PnhNRlwJlkj7qa+lfPl/hh5p1ZpGVdB6+JvCfxxFJNhLIGCKRVueVm6fsjD3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8zAb6ujYIo40j5hM8zfww/U40SzDu+8pz5t0/LFy+rcOy1+wLsL439oftX4b7MezzL8t/X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25SJYB43kcBtIA6EAm5A647vcB/o4OCuz2lm4c4p7SMt/0giApq/u6ZJIppSDq0K13Cgmw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jST9Exw/W1PtEU/ENLUPltXR5VWVdPoIVphqjjMbdbr9rrI9UQ9Acdysmrc3zvL8wzOLJq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qkXkpw/fOL2SRmIC3vcG464x3OUZdo/BiU92OHZllHDPZBwflfZHDx5k8dRTKTkE9Sy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gJZVO+22+HDtB7Re0mn4SzThzjCohzjKZojonp4gsdKwJuupQBcged/LfFVZ72McXdqefc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vQcA0uU08sVZmMFYk7VlOCpQeSqV5xYk2uTq6gv8A2jcdcB8K9n2acPUFV79wfRwyImYVr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tIsAVFyAxtvtY4TH6nb3Zk0lsfNt7cHE8nFHa9WJNdqOnRYYNG4dBzAm3zc9fTGnEqmI20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/e3ziDL+Me0DMq/I5NeXRIYoiNiwDE3+Z9flihKtkLrG03csWsjSNpBP1OHRbRjRhu7Inm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e8W/Pv0+dvrhujV3Lt3ulgfEpxefZR2AdtPbtxNQ8L9mfAvEmfVc80cD1ENBNLBCrsV1S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lnIsLnc2B3t7Y/0anEXYhHwn2d8XTZJl/aPmME1XJmVPU97SPo1NojYkbhbK1wNLEAj1O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lHLA8y93HdrnvZmZuoHp648KddTFPEeY4kObZHmGR1dVQTU9StPG5TvShPn8RGwv5YZ6vv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X1cr/wA8HQEo2I5CUbd3Zvi1f44LqFiVGeOTrv8ANcDWV5442aF91PX1/wAcAkiYFW06b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pzaFqHIieV25hI7TMOt7m39euD4UZXuW1XXz8sHRRrJJMXYbKf3YSCAwPJO8j921xpbot8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3bALItRJIj78xCqy+nXHjJHZj8F/rt64LMyd7ePxW6+V8CQNGNbKi8u30PXFpuW6JNUKN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eltm+d8AUxTLJH/ac2vm87b2+mCZDJJoYaNJ+eCYUljbT3iMzW8/L+vLFN2C9hdltHNWZk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O+p7hdN9/x+WLPzWnpcm4erqmZtSwwu6r8GoA3Jv0288NHCOT080ktdG1TNMvhvtffcDyv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bKuF6Xh4a6eqrqgpIpsWaOxNj/wANyPp9SjG+Q4p8lA8LQTFcyAbvmnmM0Tarjuz5X+Z3w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s1Tvv2thhHl9L7lRQwU8wVhGE1b7eoOBTymNLM32n/et88CmGo0N8rmFpCG1fLVhHPO7so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+w3wnnbUGdZOv54RfavIspkZmVSNLb3wuKa3YQe8kfesSu4+98RwjmqY442YUvdszDTpa6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GYqh2DM+k3PN8uuMd2ZV3b7NT/u4Mu97YKOBVk0SfaRkFv7w+eFkUSSPeO6/cVTtbCmCAh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fiwkV52l1xNpm1Hl+6PMYhJSvdAwgMjDCyKBWmM2rm04DESdRKaWP8cHkup1NolbyGrYjE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3yyaubl9fr9cLYkDxqJW1M3np3PnvgiFZJopHh0LUKd0fl1etj/DBoMjBftBGzeL/AJ4X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L4SvMN+vrgSISulVOo83N02wkdmZWWKd9ttXzwckzLGuuR9Wn/n+eFjb+Q15niLlJNLD7p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K3lfxYJKAnVd2v0v88eKMiMHbl387b4tu2EN2Y1KCWR25l3/P5YgVfKJGqKiVkP3Tq3b/A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RgeZP34gNex13Ku3nqvtbp+f8r4L2yO73Ixmcq1MapEuqTUG5vriMTMrGRtAsNpdfmflf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x8rrt8+uI5M/ePqeR5FF2Av5nqcBCXkuqdCAm8zSrJpXpfqP69MFR09R3syak7tSdLa/X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mYI2nTtbya/Un54QywGJpJoNbTkaS2DnKy7tiumbu55F7120/D03PmD5jEhhqoiFjB5tJ+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qWOQydyzG2/r5/IA4doY1do5EZ+7+/bc/j6YBFz5JVQyI9Osmp426c+1z9cSiGdYggMur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Z5Y1jlHdtqDBNWoWHW/ocSen1Tos+qNY0uuroS30w6Lsvvvkkas7RRkQpVMWGoMvlfqPU/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PNEiQNGTysOh+n88QSnkl72NnqHa3RWuPx+oxLUKrD7xUt435fMtf0v6/vwrH4IoXuL8zm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m0aV6Wa58/8AHFe5vm47mRIqrVWBtOzX0W+eFfEFRK1Iz0smmodraXb+zHlY+f8ALFTyU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VtNQ5hG5KPTtbWSLnUd7i/lhUy4cElXM5bmOReZvrbe98BqeHZake+UkkSq6C+rcubnyHp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VSDUrqNS6TZmt1xZWQ0k88CrFrbk7xCLsVsdip87g9MTvKg7djLlVNBDJdNdLWAaH2JuPM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qtzh6Wlhy6m+2hW2m6/2nnzkefXzwlzbLXNTItNN3LHlldNtTA31ef44dMtyZojDL3hmp9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T64GEtw2rHvJstqZaGGunWlp2mQOqq3hB3s3z8rYl6pG8McNPMI1KBir2Cg+ot6+WGiGS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GansLpvqt52HmbdMeqa3LaaNqmmjmo1dNbRCIhtvvE+fywaV7sOFifOKlKiaLRJNC1Opif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7sV3xVxT7nSTLFVU2qRQUVDzMOhIDfwwk4h4taCaohoJk76TlQM4JUkbWxNex32favi7MI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Wlmdpo4UXXFE5sS0pYEKTzWA+vywhyopW2MfZt2ZZvxjnsNTm1GkWX1TCnhaTWqiUi66z8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IHnjopkHZzlfAmQ+5mn9xqkVrQgWW+53Ydd9/P8cQjOOIMl7IqlqKSN6ihaJdc1NZ+5kHm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d/wAcUFxn7SmWZNV5hVy19fmjTXdKaVr915E3Y2W46j/PDFDyxsY1yWLxd7Q/CuQZRSyU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QYqvvY2uQu7DUBpJ9N/l541D7b/alh7QqOPLeH8tqY4RNq98qFHPHazBd7gHr/gdjrD2g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9dmtTooaOR3lWEkHxEne23y2/fioZKozzckj938Og7W+g2t9cB5KUKHnM83hiqu8WGGaS9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ENZUS16LIs3c6ebrcWPXY/L0w3kl++aRnVrG1t9J9f8sCs41M0j7Ajw7Nfri0FyJpXkkRp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/lsJdvXAwzTf6wzPU61DrG5st/ngmzOWVOWMIbp9/z+n4YOjkXS0ySOzN8P3cR7li6MRma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nu2nSdC+VtVsbD9lmXsyw1WlGsDzKuzH5+pHTGvEYkkhmp2rJgzAtcncnfa3r6AY3J7OoK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xxwx5kY1DsyWZlBJIbz36/PFVW7E7tli+8ANSltcZaykhdgo64Qze5x1VQ8Y6ynSuk2sd7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ZLd3qXVddtH/ZDrb+eBU0lWFUrH7xTljp1rZk+YOI27LUGOiPRU+mpr4ZpoVvyAX3Ow2wl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Rd/DqbUvJp1fL0/LDpHF71RaoI3parWE7x76QPI7+vz+eBSwqJ4w8jxzLHokbTyE36j1+u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tsjldStLAr06+7yFiZV1Atf1v8/PBVLl0qKFgVO8ZSQGY2AHlf0wpnWNZJIXqH7vmu6bMu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rgrOMz90y+kehkSnkJDaVaykjbqeg8yPX1xJb8gQtsSVtRSsE0R+7yLZG62Yn5/zxEM0rx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+oEnTvzH5evqQBfAsylrpaijnMzssnLPoe6pY+JfmehHphvqVmmzSSup6imm7hT7or8qbj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Cvn/O1sXJ3yJWqhURU8kUiSVB3cjeOU+fXcbYNhWBpmknbTCL8uq+kj0+fpjwlDSqKjLaa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BMbb3JFul77Yc6OleOpaoihpmqF1ALJ/Z2NiSPMMPI4oJx7Q9I/dYO/Vi0j3ZQB8PXf5/L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kZtMYtpX5m5w+vBBTTyPmFZWVCSN3nInJ6AEj92+Guf3cQMaUVPeFxpZ22UdfyxCsUPIc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cVxq36N8hhKIp41qDNVQtAo5HkcF2Yk7BegAHT1wqNZKGVjI7MPn4f+eGWoUzVMlZ3KU+p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fP0xAe22SnIKumaojYxwyQuh/tU3I/wA/pi2M0zzMs6FXBPWPWUZKaNYA7tLXKCwFxfa53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WaaSreb3mQA2BXdt9+nyxOTmUVOGaWR6ePUO9dE1G3oL4i+5fdewgnooWQrFJ30jI0TPK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7FrDR4rA4j81BJTlqiWHvqULsum7L6gD948sO8tTFIAYW1NK5eIeRS+5I8gfIYRZmrNTyT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yX1kab7WHzPkMA43uFuhuZUqoYaulZ46ap50R1sdPkflcb7/hh1oo0pBVAaKiOotdJrlGI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2PywxU0LRvJEaypmjjQ6Vdr3AGwF/4YcoqkGKN5C6sbcvlc9evTCi4zT3HtQBJHTLUPDci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8cYgnWnNd3zCaQTGCba5lY8xPzBXe+GqpDzCNO7do05/Um24I9foMLZ6Wumip5XjTvN3HM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STi6ASbe4J9UcldFRv30LRM/czDT3Q+TdNPiuOuFCx0z0dLXRNpYwqmhWuAT59dh63wlaW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S1H66qmRVFO4HISOZdh+O4xhcwpUio6t8tNPM6L3qRc2hifXztiJuyRdchVbvS1VPUpTe8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dvrfDLX1tcsepKegkk2kqUmuFeLq2gkbk+Q6DDma7LpVrpNNStOX1Ash1JbrYC5OGeulo2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aP7O3Mrp13P8AEHA5JNhLdiQ1VLVwwyFHyuMg1KJYmONR15jYXxH5qk5kgmoG93pXbWHG4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/XEkmmkqaK9TQ0zZXswDOPFvso9COt8Q/MqkpTTDKVeOZn0FijBL9dIPhLW9L2wXc3yEk3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ynKVYqPeKV1GpOpRvl8iPlhhmqUjOmOlh91dgDP1Zn+Q+75X/AKL7V1Z0LWFfd+XQ6W7wk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r4Z1jlllaeeFJle8tmvaIDaw8vrgJP5LVsBO0UDKsc0LSP4rtu5+XrfHoO/jRq33SH3cch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SPM+K+E8lRTLXUKpJD3xbRF30JKNe/KH8j6WIxhEpYp2FZG9Uqv3kUTN/YkG90+Y9PPz+a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io08qi61T1EcsetXfkkIN+UBdio8tr/zIFLmUtOYM7rKaHL4l0JHruagE+ORvW2wXY+vzX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qp1tMUOlW3cX8wBffw+X4YSxC/eHMURqcyiWmjZDzSC5DsT532v8A53Kd2DLd2eVYjTQq3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tKN9PkTfphwy+SNyxkZ5IGXnG9nPl0+W1umEM/dSuzVa8sil20bj/AHuhwoihpkVc1hqKl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4XW/of3YFK2X3MVPWtHFVRhZqejD/AGRTwhep2HhufXrhvGXyPUK6VGqF6d35upbyueg+I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pZ3qkiZF95VXcBtgR1AvgIlWCZpZV0xsndJEu4UnqT5WwErskY2F1OSx1WXUNZTVEa5gqp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fMA9LHoR1wqYQxVjQMzzTPd31+FWtzIgtug8j1wZe8UcKLB7xILJFqN9uo9OmwN8SGkpqi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Kel7tTaXx+pB/h1wTiH27kdhzGmkVaSaOqy1ZHZQsaFjNp69QStvK9h/N5WroQrVEjU1PR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5v97z+f8AjhLM7yVlQMtXVMbqZDskS35vmGI6AfXDa9FURzSLLH70puzsp8beo+X1xJJoJ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D5VtQi03GEkvD6qdbf3cXNJlWtSE5r4IkyBpINPd6m/hjlJetZ8npEPRmNcFNScLUM0bN7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y+eGifhGkbklpkZR4eXF8x8PTlVZVt+1hSvC4qGs0d77/ACxS9byW5Mno3H8Guk/DMTNpj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9sFUvCUUE0ksi94rNbSelsbMHg2NOYxlsIn4XjBkV15vmMVL1s5EXpGK8EAyqM1NFJl0h7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fDf0xozn2Xvk2e5plkkaKUmchV3Gm+2Oj0eRPTse7S1vDjUrt54XXLa2nz6CN4WkYxzA7K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nrH7RNxk+TkfVvRXhgpxXBr2xC6rthvn1LGzg6mPr6eeDXkTVctq5f63wnqnSSlaJWdZD1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t0cM+LAoxTnCu3+GLd7D+1Sv7Iu03hvjfL6ialp6Cb3mr5yFlhbkdXte62a4FjZgD5YpJT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2kfDq2P8AywMyu0kcauO5bkl/u31fxHTC5KpEjufRrmppMm46mnp5EbhvPIVr6SROZVdhq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rpfqMPoAAZm5v88ag+yjx7U9p3s8ycMV8ztxJwjUpHSNquz0QF47k72CXj2O/c3PXG3VNU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uezadW428zhk+SChSV53bWxwsTc+LUpwl2PK12vg9Cbva9+vXGKWlY4xFddhysMLowWZu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2FjfURhxRjzW5r4hai2OUQY7dFw5Ly7htWG+J1C6NvvYU6gDytfEBFqkWAGDdROx5mwlDg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ZB01XbFplONisSnmxnvyBcsA2G5pHYtpwnaYqW+fzw6LsH2xxNQSzFm5v69cJZqrlYlsN7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hHJMGLDp1wcXQtW2Dmqg7MN8R7OqKizrJ87yuuVJqepp2gZW6WNwb/nhVUSgFtLD9rDRPU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88ZGN2RuzgjxzBnPs+9v653lf+r1FHXiqp+YqHTUbqSBcK660NuoY46Kdt3HnEv6u4T7UO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8yfP6GOoaaaEmqEzrqAYC4sVtYXO+3petPb07NqfOMpyvjbK6NI8wRTDVyonMUG6km3kS1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nsYdoU3HXZdxf2Q1sz1WeZc3vWTmR+fZixQEnYBhsT0EgA2Bxn6Rb7mHKVEapO1T2jq4e7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sb6x+r5FFxfcszAD8+n1w5Jm/tO1AVjBQZfMRzpojCpudtySfzO2LzkzzMXpqemk10tUi6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CQdXnfCKorauYMpqJnceEs21vPG8x6Rcmqyax2UxUR+05V6mlrMqp4fD3uqO7n5f8sEvw5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TjjKqFn3KMxDKPPdVIv8AQ/ji5xUzaO7eomdfu6tsFy1U7qdLavu82HLTJ8oS9dZSa8Cdt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ZJIX8T63b95AweezPjqqj5+0yrkZlvbUy6vXzti5VmCxFDYg+Lm2b64T94wZgvn09FGGfs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TZTa9kGZstqrj6vVm8ZCFhuepud/ywOHsKyx5ZFq+PM4qrk+GFl/fq/li4ESVjqZtX88Ko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Fy0cW+4vHqXuVQPZ+4I0qH4gziqYWvcX1D5E9P34dKLsK7LotLd5nFdfmcO4vf6gDFmsjJ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fF+z64Opo4AsjKzq3iGnpfCZ4EOxa1+SN5b2H9lss+mnyWpqG/bkbp+eJlmPYlwbl2VTVG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CgOjG78w8+a5xKeGQ0VX7y8j86WZOoXzviyZVE1HJHG2rUunGJkVbm1xZu41h4gy00mU5f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zCU6C9r9PphJRSRskOW0EMMbTMFCCIcwPU3xdWbZNScQdmi98E98gzZ4pH2uiFSRc/M2xP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O6+n4nzGHTk8DiGGK3NM/kVBtffqb/wA8IU3Ya53Nr+yLsp4P4O4LyOZMvpqji6WNZqmsd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qr2BsPCPOw33x0KyDinIcvyDJsu987mRIlV0ZDynobevriD9nXZbHl9JHmnEdOmplvT0jb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n8jti16vJ8ueL7Sjpm0+kYv8An5Ypvexg75fnFIsWYTw10MkawO7c3lY4+EjtIr4M87R+0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1Wd11TqbVd9VRId7779bnfH2i8du2XZJnS8PKi5saOXQtyFFgetr9fkL4+KbiBi+a5giR+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1aubVv4r3uDvfrjJgrVkIfVMe8kbu0kjN10v6YaQ8TOuhdLFb/Kww/wAkNTJIjMsPd77AX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02jU+vTdtPzxkzRjghIut0Ddfh6fjgUBZJJBI2pd7HzGEhljXlK6ph8XywXJKjiyNpa/52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5QyyB1u3S3xfPCxKgPUypp1Mb+tl/HDPA4DczH/PDgajZWjY6ivN+fngymxQZYQkzrzSf3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fZ+4a4Jz3O5peM6CmzilKaUjk5tBB+6dvxI2/fjXCV9cayU41Ltt02xYHZpxJ+peJ8vnl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02INzve+FKTbGwXk7r9kfBPZhw9lhzLg3hHLcoqpDplqVpkEswHTU+7MPQE2GLtp8wkWrd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atkFsao9h3HkXEEHuMdQ+mNNQRWFr9eny+WNj6OsWV5Cvh8OrGPlm3+Yy8MUSKqzGuljkv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2F2S9+y6pJpmkb9sm/wBcMRcMNJ6av6viTZZIIyvdjrjBUr2MxQaJbBHrG7amxyh/S906V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qrI3u3EopzzHVzU856f8ArNb+mOsVJKDFIXbm36fXHKf9K7DFJ7PfBcksiLKvGEFgzbWMN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vnffpi4yV2TsZwea7aWFlRvvY9AbT91q1Id25tzb+WAuzI9Q0jd5HflA3wojNzqDJ3fxK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huO5NivIfpp05pJu7j07Bv4/P0x0//RTeyuPaG9oHKuLc+oXk4E4RkjzSeZgCJqgFu5iID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CLR2I5gccyMpyys4j4hyvhemjRqiqqY4O+iQl4ULC9gPrc/LH2FforuAeHuz32VePOEeG6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KStqqvNaind2NTNIxaNlB6OIRGpRehHqcLzNpWyoxuVG4vaxxGJY1yPLpoVp6chdKHrIOX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Fb1sVLkfDE3DlXD73JmKEVquL2jN+Ujz2NsKsshjrMyjnrl7/ALlHmm/YA3JJ9b+uKkzvi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5md1kc6F/YGwvjHllMtYvLZxd9sj2Fcx7O6rNO1/skp3zDhHU0tfksWp2o0YktLEbnXG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F1U6eXNXm1NUwyCPWZg/MjNvt/Xlj64Mv4ioaimmyTN40qctqFIbUpOgnbz6DzOON/tb/A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4zDtA7A5KaqhqGkqKjJ3mAR3Zyx91YLpHiPI5sPJwOXBxy06kxEsHlHHzNKo1DyAskbFui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1Mwfw+L8flh741yviDgjO58k404ZzjhHiNWCvRV8TRypcAjkYA2IKkEXBBuCQb4jD1iyOE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Nt+m++MqORsQ8bS3EEqS6mX4f44QTISWAbDnLKztI/Irfd/ww2yENqVWBbp/jg4p+THcd6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ftPiN8SvIe8pqiCV25dJO3W/qcMBRClu81N9fTEgymeJnsZO8k0+Drb5/44sCMbe4qzWp7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/wA8RmWoUm4l1YeMyVVkmQsjMzHT+HniM1YSJd10t/LDceRrkN7MBLKoeUr54ASh3Vrk4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1XbxX87fPAYV1D7NY+81eLzt6YY3bsCVoe6JwGVG5pD+SjFj5TqsurmW2y4gdMiseVdMny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UVZFbnX54GIuS3H2cXVQWVT/XXDS4YyyI0neDyX6YV18rwBZCrmE8rW+e+G1aiIt3i/2ZP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eUCQnXb4sYkNmYFub92Cu+COy6nZix8r4IJ0tfU7fs+mDlMCO3AdK4AsfPGFmEekyfaX5W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hWOrVe/L93BOoMQp5mxG7CUWxRKNdwrdPngrl1Mi/2g6t/ngMzlNlXU3Rbef1wDvD0Rn1e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+4oRgGYnWGPlg1WVVkA8/44TW0uHOjT+/Ag2phfmQ/ji5Khih8ilSG1FvF8OAvZTqHNgRH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9gBNvi5j/ABxQiC2ATFQNQ5WOEPd2ZmP8cKZwWRdevxaS3X54JJGq5Yav44pMbyxFVcjLZ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byGUynxqdv72HaWOR2tqTV93/AJ4RMLalLYqUbAbG9l+L48EMCdRXxHCySRW1IeowjlIQa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hjqPkcCdQRcHr1tgBPKzLZQcFSkpGQW1asFGVDIMV64iFCtzeeBxzd25HxYbA6+LVvgb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4jdsYSaizMxs3eNqvdfX8cSuKqjqYVgMztfw6sVos0ccdzbVt5bk4c6WsiVlszq2/0wuK+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iZSzN01eHETzYBqdl+Iftf1tiaXjqYdTcynw4iWcxL3bD4vh9LYVQcuSq6op78Zhr1aSr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OrarsfFqwor4zHI3Lpj/Z89/PCI2bw9Dg5ryFGfyPKzsQoL4co6g+bamHwt0thjV+VVXQz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FKNWiNtMn3m2wMY2ROpWPCiQxgJy26fP1wshcRhrc1/F6thvLyCm8V72+f1wbET1bmv8Ae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kRV2PBlvF3pfTf72FNO5c92zPqb4sNygst3bp0HXCyLV3gHQH/i+pxVAN+WN9QixvI8jdC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eKyt/2mocqt5Ycc2NPEi6G+beW+I+S87KEZ9TcwVun1J8sVQ2MrGSoca5NtLajhIrOSFZt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ZJEfmvfUy/D8xfCcRFiwSTU38bYpxstyoVNKSnI3+eCWY9xUAeJh0X+eCgHTUOff73w4Uq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rstjou0dRuz3NGzf2S8jRk7r3aFoUG55UqGRbkj7qKdvXGyXDlE/FH6Pvt+yDWkncCqrFC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mNzf7ysTsMaXey9VSZt2A8bZZUqnu9NPU9yq38lVvp4nJP+PXdPsAMWbezH7QXCcsnNX5f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ukMXTe/TfbpimnTMnBzZwhoJjJTQmPmUjxavywOtWpnWGlol1VUk0cSgHmXU1r/QdTgjJF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M7zC4Yncv53P1xf8A7P3BCcXcdNm9WurKcotJKGW+tm1aSPmCGbrtYXG+Lld2YJsx2f8AZ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+XidYZM9KL7zVLszuBckX3Av5fniHe0XxDS5Pw1luTwTaKiudnKKd3Wx1Ejra5XFkZtl3E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wtwZ3cmYV1WIYDNIEVfWzMbAW3N/TbfFS+2r2Z592Z8Q9kvB2e51lVZxM2STVlSkNQsgh0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iSQwBIF7EmxJw6K8sGSbNQ4LBdCrzYTZvAk9OyuqN8V+ukjzw7JEwDFm3wTVRNJDMo5m0H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Dbsib5Z014cWWr7IuB66WRGmOX09SzBdlYxKT/HA/0jsf6/7MfZ14vLpUTHu4bq3i10xZt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LDp7Pxo827FcnpKuPvqOClSGVW6xR6tK2v5iwt/Rws9t3Jo6n2XuAaujZMybJswp5GdEut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X6gh5oR87YbBfWv1MnDG4t/Y5QxgXv4RhSFszN64BFqOo/CbW9b23wpC7qSE3xnYsXLMHJ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92wcLfctfA+6azlbadVvlvgWkgbczb4yVAx275DAE0tZNN/8AitjJXUAG64AFZurhmwY11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kYWyjO43Gi4+9jDSEFubU2MOLgt8WMXReYt1wyELAlKgaSWW3kMDEl+mznCd5ANNmwISCz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w5Y2yLJQcWCjWfEcCB3uXvhODt4ub54EH1EB74OOMFS3sVqN2vzYOvbS3ivhJrv4fP87YO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hkcLuynJscA55rcxwYhI3Nmwkja4wo1ALs2o4OOBvcGc/kXRyFeYYcjm0gXuGm5PS53w05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GX5Vl8PvWZVL91DCu5lc9FHW5PkBjbHjn2Wn4E9lLiDt8zuozabPqbVK0cSm0YM6RrEFtc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keQxccUb3JHJtsavyZzVcyx1nKL8uu4/G+EdVxFJF3UbVGqZuZfSx87+WOjXZN7K3YXxP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fmuT8ScTZ9mtDT5lWV8NXOmuRkDNF3SuEEaEsl1Go6L6iScVTx12RdnXZh7VfZrwhRZH+t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pv1bMslRHHLJ38a96WJYAvEGAJK+PbYHElCASyPlmjkfFVLW5p+qmZ1rGcIAwuGY9Btc7+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zzQyVVPS5LnOYNFMKc9zTswMpJ0qPVjY2UbnyGPoY4R7M+z2ThGbhWDg/IeHaWphKzQ0FC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y6FGqS5uHtfz3O+NGfYRgjm7MuNFjyeCs9x4kkgzHk7wzmQKi923UuAFYp0HXo2FPAqcq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8tfWUU81LnmXZxkeZJZjTVtLJDLY+G6sAd/I2scWJF2UdtlZleX8Q0vZ7n03D9bRvmNLN7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WZ3LEaF0i4LgagRp1EgHcr9IPlL8K5V2V5VW0NNnfczz/AKwzc0xMsaFbRwDSNLgh3JUnm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6yU3+jfH3CGW1U1RlWccN5jlxSWbWjx1EEsWpLMLK0ZQk9ACN8LcFBJvyFFtnzjdkPZb2o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LslynNKCF0irKisrEhShZgWHeAMXI0hmGhHNrdL4k/ad7Ovaz2URSVfGlRwZDlMtZDQCoi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PKEVowxA6mwJCgkA232M9kTtT7OOy3t27VMjr8no+E8srcxq6WhqGmKx0BimlvHc7N3rEW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bXbBXtldo/AHab7PHZ3mHB+fPn3ES8UHvamRAlXFGqzakZS3KhvEST4lMZF72wMsE5T2TS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m3uSA/o4s1p0pRnfbxWLMqKk1PScPahqY6SUdqgMbHzK3I6gYoGH2beJajty4u7DqfOqOH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rs6eI3enlhWVNKm47xgxAQk6dBJJsA3QHMPbz9npM+Woj4ozuqWnjDpUJltQIpmNyVsV1X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e0BwxW+1FW9rfDWdZ23Z/mtJEub0KQFHq5YkCxkxggMAI12J3Dk7HYjLDJP6kVDNfka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bspzbtV7Pc+eqzLJA5z7KM1eNaiOnBZmmiAWzFEuxXcFBcMWUhtgexP2Z+xHjrso4D43q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M8n/WVQZMwnMczrGrTBUVwmlXvZQNrG97YqLtq9pTgTjLgjjThnJezXM+G+Nc0q43hzp2u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Qzjayut1suoAE3uWNod2V+1B2wdnPAXCvB3CfD/CsmU5XNNT5dUTQzPIwkkaVogVlQBQZ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fa+MfLilV0Nx5bYw+07wFwd2XdrGR5Z2e0b5XwnmnD1Nmq0sryFI5JJJlYxlySARCmwNtW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mpr3ucXV258d8T9tM+S9pGfcL03DOX5RTQ8PrSU5YokwLyM4JUWB7ywBGwsLnfFHLKTvp6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sycc7e4e0wXUCwdjv88ZLMq3AwmZgBqCc3rgZLFfFZf2cYsoPyMhN+Q0va41cxwDWFvobV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tmx7vD0HiOMWUfkZ5sWtPv96/7sZMpVLX5sNokQPzNvgdwHdjzXxjsiYuD2PqxwJZo9Wkc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UDxYxr0nWv9phUovkbFqQ4pMS5DnAu8HvFHe7R98rN+yL4b1mUNc+I3wbqBXXq/u4AJM3P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uFql3yGoyfSQBqnRi/TzIYftdDiYf+C07QauNY6jMqOGa1/sVIK28xv8AuOOfpnnkKyauY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5JSmssQxxTryRujYDtR7Ss17T6ijqs/zJ8ykpYtEIcCyX8VvS9hc+dt8Edn/aYOCauFpa6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og1hXJ3sG2AP8cUijvEGJk1Kf44IEhMjatDIfFiOvJbflm4mc+1NQ5hxFT8UDg+N+JKZ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TEpYqeWxvYsSLbXNjjHtXdow7Vsp7Ce0B45GVKCsp6hERmSFtUOxc/NHAueg88agEgttzK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4cYdnj9nVRwn2qZPS5zl6Vs3uetBKEB5m1Lu3iZrEDodPljL6dq1g1Ec0vAmcG1RqXU/q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wvpdF8N/MHpi2exHi3M+DO1fshqKnPs1bJaLiXLqkxvM00UMRq42YIGuEHiJCAdBi6u3B+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Uyrs7oK6jroneZaZjC8NrabMosbh2sDbz3xR8NR2I5lNrpV7QuD5V5klZknhBG4Y2Jbf6/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9LJVJNfqv8jFellF2fS/xpS5dR8G9qEqwzVkOZcPVrN7ihlcyd2xMaqu5Y8wHzxrh+jw4V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jKgvufEWY5rXzSTU8zLLXlaiQBJWbdV0xrsvwgHzseT/ZtxJxpw8zv2U+0ZNUSVKs8tHPM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OYsh+RYE9LHYYvzgn2h/aC7NeGM2ymHhl+IKN4ZVo5UIL5fPKzNJPF3QJdizMSpBHkukbY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7eGSfc1zaexGt7lsbMdh3Efbdmftfe0JwLxJnVTw7TxUfvk9JTTGSlqyvcxQvGHFtRjeF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GLu9o2her489kPjDNMrXOO0Sg4zTLWiqV7iR43BszMoNhGEuCAQNR63ONGOzb2yXyHtDGe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1mbU0FFnede7SJWtCtwJXWx1ab+EWNk5QWAU3V2hduHYpx9nnZHw52SdqHEXEnHVPxbRV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IvcIwxjmBaZY0tofULXH2dm3IBbr8ebv7u2qXK/8ABWHtTe9/qzpJxzQ8U53mPGOVZjH3G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kNJw9DMPc3mnsnesi2OoAkmx6bAY2OGUjhPgzgfgxIYadcpyelpHVNgrKgVv4XxRnYtEnG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eKMk4gy+mrJS7Q1aSSLMvMiuo36aD/d3897548qpJc1zZmb7RnMdvS21sef65/XTN9hkyf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mefcU1NKlRHR0zd0SPDI2w6/LV+eGTi7MJKmpqXkbU7ks3474tThKk/0b7JqFv7OavkeaV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4WC4174hrHLSMzamONW3uNxT3ZX+c1APeJqOrEcgV5qiNF88HV5eWeRg2HvIqEmVZGXmxC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Z9kgqczoYSulWfnP3QeuNvqWppIx7pSN9nGoX/PGvnBlIyp7xD4tOgMvqeuLjooJcuoJJp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XfzxHK92Rux3zfPNEbUlPJtiNO2mimlb+2flX8MJVjepnVR/aM2FubAFoaaNtkA1fzxHuR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PY8zYnGXQiNO7Vb4j9MoVlHxYn2S0feN3r9OvN029ThMpWUNXF1auVZPHRu2mombmCnoLY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mUNqf/HE+44zxcwzeq0tqjjYxBvKwxTtdU95I3NfAkDKZDUVCqeY+LGxnZ9l8dNFJXyqG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hMhhLzrp5r7LjYwP+o+EudtM03Ty5Ri275DhHyUrxxmz1FbVTyyapN1/AHFBZpP7xJIX8W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UzVDerH/niumhElRp8TYpR8jSS8F5M9VmFPIV1DULY2V4vqUyHhikyul5ZntK+nEL7Lsk7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fF9N8JO0nOnqczqoll1KjGMfS+JJ+SECZxJLy+IscTrhijMtVGxOo3GK9pQS6gNZsXhwZQ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XX8Bvg4qkxmPfcjXbRnCZfwzWUiyJ3gQ/TpjkX2jVl45Hf+0+9/njoT7QnEkT5pUUEMztC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x1xy97U8yslQqSab8y/gb4THd2DHdmqnHFQHmZVbU2r92KbzeQClYK3MTpXE64lrVmnkfV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z+qKU80it4FL9PT54MEpzgDhP/rg9pPgPgFo6qtp8wroqCpSIFnWn16pmUrexSISvc7C2+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2vsx9mXgGnzJYYc04qiphTZdQQ2QI+mwuwBCL5k22GygkgH5m/wBHvltBP7U3EnF2Z9zPT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Ss8oulZKTGun5iP3kHy39bYtXt97bq3jLjDOszzLMHrtEhSCFSSkYJYKCB8XhubXviJ7js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25cZ9q2eTcQ8YZ483vLHukvpii62CLchAOljf5kkkm/vZvqMw4U7Fu0TO6yneny6vqUgpp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xYXsCovsb9b4iPs3eyBT55wzJ25+1PUZlwf2YpGKmmyKovFNnQBurTDxrB5BNOuRjbZdpI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8UZjDwt2c5XDwn2d5dp/V+WwIiLCALXYKdJfyspsB0+duVhuN7l1NCleGi7wqzc359d8V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lUsn+sI8jX2Xfb5nGtlX2r8VyQqkVTMsjeNr9cQmr4gzurnaabMqzU/iUSNbr+WFpsotXM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TUx8WF+VUtO7Kxb7T8LfnilWzGrYsTI8nX64XUmbZgBYzTf8AjuFJtsKEbZtLFmeWZZTSN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F5/PCGftV4XomVYmrK6/MSlh/E41rmrKyd2aSodr/AD2/LA446YIzzTJqPyxHvyNSSNgZu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lmSuzHwu7j/DEOzrtZ46zpZIff4aGlPlCNLf7w3xWPv8ATpqUf7PpgMmYQlgEsuAcyyQS5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/z/NZl8Wnvm/xw2sX1s8tVUyMb31Sk74QJWsSyqyaThxy/K8wzZ1SmXUxbmJ6YBptWyDhQ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NQ6sfnfE5ocwzDTYVHe/snDlk/ZgrpHNUs/edWbcYtDJ+yPMMzkp6XLoa+oqpbCNYxr1E9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WwJKK+irpvFMw3tq8zv6Y2t7AuwzivtOzaOtky96HI4bM80yERuD5X8z52GNk+xP2I8sy3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bvNNGVlXLke2ojcCUjy8yqne1ibXB3Qr8+ynhPLY8l4do6PLcvgULFFCgVUAv0Awcd3uGv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lXC/ZjkMeX5eqNWBB3snxOR5n0+QGKU467SJJY6iGCqZbt97ER4s43qKqSZmmdmLHmv4sa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UTTO0hbquBlIqUrMcYcUzywzlpnZj8Wq/43xpzxnDDm9dM0yie5LMzb/xxbvE2cs6SQjmb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HK5aTESsKC8kZ/0IyCs1GrpUdm5VZfEuFkPZ5kNGmqmkm7z7rPfrhDPn0dPq+0e/xftDG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OSR1mVuXywG4yMWtxzk4Vp4xcqhbyuo5vzwzVXCuX6Gd44d+i28PrhI3GbvqkaTU396+EU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mRFwS+4zvYVNkdHTpICvN/hiPVlNFGWKxoyna3p88OdRnlPKt1m1OcMVZmdIyP3cgeT0wu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SKvMnl+GrFbcV16pFMiNpJ8tWJvmGYmOGQqyEnFK8S1MkgmYN1wsz9NvwV3WMzzSO3Mx6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OYDf+eFFQzamYNZj4sI3ZW3PU/dxDYwj3BLIw5g3XBwVjpYYAlm1DC1AWW2rmwUY2HkQdH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HCm5YgK2Cwt9JDav2sAYsj2kbrgUBd7mQzarp13xWPHVXJG8NJ3nqzfjiyWZEDEt1xR/F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zjZQoH5HBx3YiUxliYmQ/d/rriTUzoHUo3NbTq67YjFIdT3LBmOJVTKBqKeL9+HRVipZGx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Opv2sPMAYJfb+7hop4S7WFwx9cPkLgK6nmt4m8sMSrdguTYojDOABzs2K240rkziuiy2n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H/wDJr9Tc+mJNxRmzZPl3dxSItdOx7v1VR1b/AA9cQrh7LZ8wljDs000gvY+ZO97/AMcNx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l4ZpAtBJWTR6aSMG9/wB2FsNSK6oeoLalOyfTCjN5jDTrk8L/AGKDn9Gbzw2UCuZe7HNcH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Fj7n2i5TfPwb0dgXCnBnFvZ5UHjulqpliqJ2o6mCtlp+5iVNLqVRgrgtruSD5DyN5NkPBX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yww1NVMLf+JV5O7NybAW02HL5Hphm7MKHMouyzI6nJ+EaDjGQtPphauWBEYubksfU32tse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rWSOtJ2V9kmWqyNb311kAt0BIY3/AAB8sfYn4e+mdDptDDNLEnOS3dcnzL+JP4h9d1mre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i+mMU6SXnjySA8Y8AZdJCcqyOjrGiv7vKkCMyepWwuL+ZGPVGZZtxRIsi9nefZxGbvDL+q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2kgAn0O+GyozjtlyWRqXLOL+w3gGsF/8AxGpI5Cp/aLhh5/d/MdQU/FPbFmAmos09oyaqY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WY1cG+6uoHr1H1Bx3EsEMdvDjUf5Hlj1OTK61WaUv3/5slVLwH2pZuY1yns7zKnu3jqwkC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b6XxJH7De2aS7Tf6DZRGfjqMwEZT/AHQR/HFNTcGcW8QSya+1jta4kZOR1hqJyAT5EGQi5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2Z8zzd9OX8H9qmbVUrlmmqabuonY3JJdlK/mfP57peXKt20v3X/iXiwYt7i3++i1807J6L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49o7sl4TqVszwSViyy2Jt4S0ZFt/XEen4W9mDKZVlz/2ks4zJWuFbJqFpA+5tZgkqg32N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+xtxEHVa3s1mmkZrs9VncKFLne9nHXrsP3nFn0vshVWUd3PUU/YhktOQNbZ1mplMN77bqy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9cY37Q3LfKv3GZ+zZE+6ON1997Kjq8z9jzKUk9zzjtv4+mZt9KwwpbpctpiJB8rG/78Np7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Rwl7NedcUKpKs+a5vMdYt1KDvla/mpIHy9di4+yPs8y5VWXt+7CshqtOqUUcMMwU+YUF1L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hwx7O4GnOPaKzuomHN3uT5a0at5bHRItvofxwuc4TdTm5f6+wUZzjXZFRf+vkqKH2kP1MZ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gbhnNDdopvczNpPQalWOMmw9GG+D5vaw9qXNYymS8J8E8Msu3eQ5VZrb3uJpWHn6W9b3OL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LEmkftw7Ts2YcxR4yGsCdgRCBv0v0xDT2m+ylEzU+XdnnadxhUbqpmnASQn4rpJq6ncWAH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G+5xbf32/qPhn1D2lJL91/wBCv6/tq9rzN2Zsx7XqPLYQ+owwCkpzvfb7OMG252v+8YrjP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aZc/7WuIcwVm1S6s9mIva3KocKNtgABttjZ3LuMuFq+RIsi9j/MswkcfZ66KqkkmFyQbmE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eWJDQUvbnXy+7cA+xrDw+pa166iMcZvsDeZYgLedifn6mp4dDF93bFP7tDVqNTJbScl8U1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KzNjl5zDiN66spaQU3fTRySsVDEqC+5PW25xmXsv4knpSEkzuHmHMmVytqB677Y3+Ts59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oex/h7IYWtzUk1HdPwaW37sHQezj7bucLIM1zLhvhOnC7/rSsUEnz09ykosPUkb/vV7uke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ZKwau7eGX8DnWvYxnEL+81q8SNH6vSGMfjdjhVL2exxQTwtT1kknhcSg6Tt0NvI434m9lH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0r7XuDKNN1fuGnqgwP97urHz6HDePZn4MhZhmPbZXyTajr92y6UhuvnrI/Hz3wv8AaNKuJ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3VGnfHeXSZP2R9heXJUP3S1OaI8fkdMiabjpcBiB8vxxXEVJDX95BOqSxFTqVhcMD63xsl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8EZJ2K5DwlxNnfEmTxy5pJJV1kYjeSV3hJULYEKLSWvcgHqeuNd8tTVVU0RmhjaWRY0LtY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BmcXjcovYzdKpKcVMTUdBDQN3EMaR04J0IvRcSKGIOQqaNwfpjP6vtVViBOZJGR0b7wO/9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M0Ztq+LHydqHeaT+7/qfR2nk1jS+yLY7I6Ix1WeZhHomd8qrwyMd4wqDcjrvfGxmXxNS9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tUiNp87lica09n9c2V5nnEaeKXJ6qFvkCL3/PG2M1OsXA/AUPwh6Vh59VJv8Avx5v69VY2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MzOeRP4ZN7X7wH1ODhqZFQMGUYRGRWVSrczN+WFwJ0Hmx8+KFcnsscjEKxss2rVufnhQo0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ABu9x0xkNaW2rUxwdEc2PcIu/P4iMKTTpawbVfBBKtpPRjhyDI6qul0xaAe/JGMwsVkh8X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yMNWtsTrM40iFQp5WG/8AdxC4muW1jrhnawHkbGHOqXSLL5/FiI1NITFvb5YnueKrRQj/A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RUs564yoRsCUm+SJvEVbSGs39eeEE11ZgF64dKtlvrviPVNWObmxk4sbsXKT5MXXWw8TDG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/XnhEZRe4bm+LCOprUjRwW1P632bGXHE2zHeT5G+raTvG1DUfh6nCOYMVJZv+LCasrwJGZ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G2XMCqsxblPi3xkwwMr3UDnl0qLM+o48r6F1H4sM71QZgxbVgXvaBdQOq+Gew+Svc+44zu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DLVkE3jGlvvYSTZmnesELtfmb9nDfU1x0Ns7J+7DoYG2Y7yrmx2pyksigNrbr+Rw78ZQmT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FveARvsTY7H8MRHL6mRZFeTa7DSfu3xL8/b3nJKWNP7ZZten8x1/HHZ+ncCVpnH9fy90ky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tT+H/ABOFIuqaQ2pj4r2wB4pEkYt8/XpgTFVXbqfTG9a5Ofi33bh7zEUdZSHmWVD+BxbXH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rK/iOWnm+irimJWIVid7YuztAucq4BgDf2FF+4hf/AH7Gh6tjuJ0PSnc9x07Kqekr8j4kg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RZW8jp3t+WD3pmjeT/wAV6tv2cZ7EpVORcWP3aRsteeb71xa37sTSTLXqIKyTTzLf95Nse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vg7eCuKZAyisGV1Rr4dMoz2t4erI6jL2+xHij1bMPMW9Plhn7uSn7yORtVuXBDNqZvXCVf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T7eayrbK6Xsm4+m4dzabS0+W150xGS3N3WoFSbjcG+2+3Q31kftlcY8N1v6q7SuBaCqhj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MoHiF9SOSetigsflvxqdI5JVlW6yBeUjY74mmX9oXFWV0a5ecySupR095XvGUegJN7YJK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/fBXtKdiPGVLHMvGFHwzXPpvTZvIlO0Tm3LqLFGO6gaSQTt1xsFSwJW0y1eW1lHmVOygh4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xF8fLjJxPPPK0kiU0ch3VkupB9dsbKdlHbRnHCtHTz5f2i5rw3FC7Hu+9ZY2JOpiVDBWud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agy4NeT6BqRJbMJleOQcrYW6AxHrjk5wv+kbk4cqFy7iujoOLqNG0NVwN3csqgbsfhY38r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fe2T7PnaFTUsv+l1NwpmMzBPdM0dYGRzaw1XKkkkABSbnbFdrfIFGyyRBdzzNhQq6sBpHp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uuo8xp35g8MoYMDve4ODghTUCr6sCQECR0OPEnqd8eWw674Gy6hu30wV29yIThjffzw85G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iU1KKw+8Cd/3YaQoB2GJBw8h/XmSjxM1XH+d8ZHS8d6vF/wDJf1Nf1Rv9myV8P+hfmZyxQ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eOy96tTqqUDhUG+glttrXvhtqclyZqqHOKSlSlJu0VTSvYuDfmup363+eEHFvCmXcTSTfr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pRjCbavS4N/3YYOCeFanhKizDKxm9ZmlLNKsiK97QkCxCgk2vy9PTHvcHaPCMiqTsRcK8M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SZTnOcTcVUVZVmsT3ndomPUG973AXqT8+pOE7cXZjRZu2R8V8Bp+q5nEVPm9Hq0d2b6RIB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IIHl6zzMoXSkmK8zEfd+eDpXbuFjLcpA1D6YbLkXd7lfcX8G5tmmZrmWRZ1TUtctOtKVfU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Cw8vDtiVRM1M+lo6mGFmXlvrEVvQ/PCtnjarjokmSSrZDNa9+Ued8BkWRXjQf2Zb18/ngZ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FSZkTVcd8cTakbkpxfzNk2/dgIUMvOvNhBRzNNxX2jW5StXHF/espw8Ro+jdbt548N6071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PZuiQcdJjT/1uJtFujHGFBB3TVhd3ZOxAwDuyDvzHGqjB3ZuDCEHbVfB3d/PAV3bcXwOx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iI8ieS4FrYDqC0maOOa1JN/3DhQ/UYR1P2eXZ0ztpX3Obm+qHfBY1sxk2fHkUjWOulEZZm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O/wCZOIrxIKvJBDJmeS8Q5HSTDVTvX0MkCTKSQDGzKA6k9GUm+J/SRJT5zkskzaaeHNaea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qxFvmNr+XXH0v+zP2fcW+0nw3m2W58/Adb2c0eumOX5xQRVbzIpupMJO62+8R06EXbHr37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7S/oajD6clnjPM5JKPN/d8Hybe8JMdcM6M37LYIkmUHnXU2PoC7Y/Y49j/jzMeIsvzPhVO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paKnzvhhu6yytZGZe8aFlMSq3UuV2Hn0J0jzT9GLxHWiql7LvaY7Fu0SRLumW+8GnqViuQ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HQCQoBv5bAsxdQwNO3X6iNT6W1kGn2OSflcHNOTTHHLUEco6/44qPOqtZaqQhu8U30lut8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Z92VcYZ92d8SVWW1WeZe/dVfubuyRyFQ4U60RtQVlJ5bb9TvjX6sdmmkIHMd/z+eOi6ak4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O5ZOxiCcgbBn3w2llKd0XfUW1flhU7qBfVqa+CAo1fB94426maHtfIWo71uXwn4cLTFNIG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jqLnCSS5Dc3X4r/zxM+F6KOWupWmj75QwO9+gN98GV2+SwKuKmyTgegytWmjrJGEk2lbay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HZ5XgiTvG1Kb33/fizOMcyM7yIutdPh62/DGv3ElaYoZnZkZt8XF0U99yveLcx7xmhil1R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U9Wys0rah/nh9zHMJJJ5AGm3+Py/f64iFSxL7M9/LFC3wwthz36/Di8OAMp7mm94MOnUw3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oMkpJa+vjp41SRgV13XyONs+HMujpKSnjTmkHX/HEMaUubJlltLpp1ijXS2rUzab/AIYmd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RrLhDTqwijkkjTSRynzGHBdJ8Emq+/LuG+eIYkmGxyskjc2r+GFcl5NSq/N4iemr8cJY4d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XBi3V9OrV/hiEDQyhreLAiUKXHLjBjsHkXRt6/PHiXJYAal8X97BxiQMXwnT4se7wMxR2G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+Jfu4KWaN3kKa22+7++3pholJsJm1BpNB+Sj/ABw01MrwredtQ35euF806mNirc98MlUHA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cQuMl5GxZtM8k+7Q/Dq9MVrxPVrPLIWZFUsdI+fr8sS/Nc2gQNTDlYKV6fjiqMwmEs0nNq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KwEEJ3ihTp1DGfsWDIV1N+7BKMYUaWVnF120+ZxJqHJZsx0zRRpJG6aiOm/z8sC0k9xmPd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SpeF4uZf5YkrvGuqDu0LdBhMq+7BkXllHK2n5YBUyrEqy6tWrZW/jg47sp3YlmQh2ZV6+u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ZftP3WxitrBTR960jqzNZfO9/PEfNYjzxxtr5m8TdPzxTbbAD5ZoE1S1bf6uPE3lYb+eI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xDntVnFa00eVAH3WPqAo2vboCf+WPVE7cQVdRktPJMtEk+l36I30J+fyxYGVwxZRTtSUao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3HntipNsgrkalgPdQtMyjw6uu2EbKjaiy3Y/E2Fjxe9fbKdSnn1N+7BcgYxsWXm/ZxcHfJ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WM8kHMy+Ll2XAlvILw/ZruWXp0+uD4YLKwVtN0uf2sFg2di/h68vXA1vYmUrAiXSPFJqO1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zCTSsjsx9OlsEPFqGqJUaU206vTHl5P7Py8TepxZIyaHTvlUszNq/ZwYk99XLsVLct8NwQ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x1eY9cKIBUd6zLJ9mVt1xdB9nmx6gnggAnkUTxlOnnf1+uMhrM0zM81Odxq2Nj5HDWUkdr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6fLDpRNLA8jy6JIyxVR12Pnv54KMbFBoQmRpFkEanmt11DrY4OUSRvMYpO7kkFmYeYxhVS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54PkTe0n5+eKlLtDX1bgwxKQxrI/Kux8/rv1Jw5LLoRe8j+0bxdTq+eG1FSONtElpD4fT8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vUNpk8XL0X1xW73AJPlgm1FBHDcqTyt6dbk43S9lP2RO172sM04iouzXIXzqjyiET5k2sR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tnZrMQLgBQSxFxq0nyyrSmzTKIUvMs8whOtSyaWOklhfoAdyOg38sfbH2RcN9knsO9n/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PnwkzLO6igzXjLPJEKzZkZGVTeVeVYl3ARTyIl2PMSwbsysUEyM+yP2FdiHs7djORvxLlv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35mgR8xStAZDGqNzJCLsosBcEkkszXsbhrg3gfjOqr3qM64i/WBmNTXZV3hiiWVz1CLvb6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PRlGX+2bxFm2f0s1Ll9bSJUZTWykiGpk7pFD625QgtIpF/EAbc27Hxv2Y9l2Ycc8UZtJ21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7tNE2TMqGVm5nRZQpBuSoABB8rE9VNb7mdHbg0a7fO2mp7HX4kyjNlzDNMlpKySmoaeprG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BystgCCbdbfLHETtu9pHj3taqZsrkzhMvyyNyEpYJmhpgu+zRgkNylQNV7HcWx3C9r32Th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vrn3GfEGR086Q5zBnqKKymjkkCoYiqgMSTurA3D3DbWPzudpuQ8OZFxpWQ8NVU01HKnfM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qbbXFlxfdFK0Uk7tlc1JCGZ0kbwn8Wvv+/G+Psjfo/ONvaQ4J7Ru3nMaHMo+xXhSnlmr/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dbHEWaGAMDoUDSXI3J2W3XGiFVVw0bLH3fvEjeKEIWZwdrAAEkm9gALk2tucfXr7I/EWae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PYRmeWwScYcQ5bVVKUFDK/vNF77I0rGa6kiRTLbQR4ha5sTilJ1Zc8TZqR7B/bDm3s/cew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/AFW1paKuyWho00QSsFAmUBb2BABjJAsSw5hpbpHxbwH2J9vnaFR5z2rZLQTZe4jgyrIn5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TPpuu7Mt0vY+Frgm9GcI9jlB2SScN1SzOvF2azRvmtJa9PS0RvfXcX72+m5J5bG3U6roy7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MM+4yasepzyolZeH40YPDpYC8gTcDc+LqPLApru7k2goQtbnNP20PYq7LeC6njKg4Z7isp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tdFWXLQwLatQBadw5UpI51D4i3XGqnswfojqDtz4L7TuJeKM+zXI+LMhtLQ0VOYxRzQlNS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dwwISxjCeZOOyXbbwPxLxBx9k9CkdRmXHGbUlLWjUpEkOpWUhiOnS19rDFodpHHfCHsr9j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OW0Pa3mFHG+eyodQoda3lklbUbMOfSLlUJDWI2Ylkl5YCwqTtnyD+0r2M8GdnnDPDXEnCW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IYappGYJsCWVkYkX9GFree++NPV0uutea/h+nXHQD2ve03J+0ziqbIuGCf8AROlYuodbe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R6/MfgMaQV2WiGSOSn/syvTVsuLU2+TElhq6I4Yzfddzv8sIpw8o0tzRn4cPFQ6yO0cXiH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eMSENqv8AtefrhwhRpjBVxrE1wCuCj3rhXmncr0tqv+eHeYMkSu6pNIel2tqthLLMs0TDu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962C7mCo/cbJGtqOp15gU9GGF+XwtV10KFdMbX1MOtydt8Ncr91LeTmjP54nXZ5lc8+bTV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l1ReoZuo1eXTCntIiTs2E4VyylWjpY1hSnqvVBsANyT8z5nGmXajnJ4s7Rc6YzJJR0DGFF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NYX8RPn6Y3GzbOaXhjhjPs6qpHp6WOF2R1HhYi23qfL8cc5+GnrKinzLMKl9U1XM0kmo36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lsORIZWZtTx/Zq3h+mGapq45X7tFcMvxMu31w71MxVY1Vvh0/L8MM88Ny0itpY/e677nFX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2WaMNN3vN10tgo7/2TW1bq3Tb/PCnu4pH5uf64KK6JmV9D6b8vw74pOw1LyxvYsskhZbSe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pyEZW3v4dV7YLjy+c1U1RJUd5Eb2Gq539RiS5fBAZlWSnjmUKdN9g2InZOdxHFFKVWKSeT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npldl7td1BZ9X78LWSN5JpFhTvNWlGO+n164bZO9k1JHJpZuulsRuuSotN7iqQwq7Ky95+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k1dfDy4SFnvJC8jtIDp1Hbp88HwOx1KX5h4R5fhiOVBRpcjhpkURylka6615t74JiqOdkl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6YOEU5IGqzH9r+eFaQWW7qmkftXwuTb3ZTdsPhWlj+1Mac3N4b6r+Zwims/eKETrqDq29v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IDKi958vLCRSiyNJIuq/XzxIq2UuRfGoemUhftD1b5YZ65opW7sLdV8X13wfPUB3KwM628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Zxaw2r4jfFzQ8imZCOMlQzaj97ov0xBq+uKpIhkkkXflb4sSzO5lMbEtpm/7wxXddLHL1Z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MqIMOYVRmOmVenmNw2GSSWLTIvdIrHzHUb3+mF2YsiQqyzHTp1DT1b6+mGOSbUinu+6kC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4NFL5ByDQzcoVgu/r+OCe/ZS7atV/FzdcJppBpMjTv3x6v1LfI4IeRGKo7Fb9G8/niJXyX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MhQz1GiSE+Bb3+m2HKFphGqIUWHxNqNumI9BJHBGzySPNDq2bQSL4dFZZZI0Vpj3m6Iy8u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4u2Fu2TimBaK/W+6/TDxCHMZ0SJqIuqlrBrfP+GI5lZmjnVZ2eS9tDDcEdOvkMSaeUWYRq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Pn5DDI3YIfCe7k7x2dWdehUsAfT5YmJtUU1OgkkkqFYFHfb/liFipqIdJq6dNMi8iq5Kr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U6GRo5U7lVKDTY3Cg+X0xW7YXcxJmtK88Uy/9oq6Wl8zcn8LYYctyeKpqIzLO/MoYN01Ed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JZNECZvtnVWbm0/FY9DfywhpZ4Ypu8dHkjV9GhV5lPkSD0X59MW18lQfySGgyruJViSlhr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Ldev78PtS8oWo/V0Push5eSw0j5E7WwTlLvVVaytI8a6CAOlieu/0w9iFj70lL9p1tfYOP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2w4Pcrmjoc4r62SmyTuahip73v2IidwfDqAOxHoMSCkybiairKpa6NPc9x3sUwKOepBXyH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ky2Cjy6nvRw08zD08JPQg9PqcVxxeHymtecNMsNSx1otxC5HxD5nrilGxgX773A/8SJJJk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r+WKp4l4nrK+uXJeF6V80zKqYrTojaTe9i7N8Kg7nV1HpgGe5y1XUJluXrqmmuLtci24ub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OynIXfNWkSTMJYtNTNsSluYEdSCPTzwN/ISXcEdmnYzSZb3mY8RyUeaZ0sQl72o3iDndgV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cMbER9p8XCvDGZPLWQ5HSwb97SKCHAG/IwIIPW1vxxXXGvG/B/DOV0OcS50lZQwLIJo0Op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dbDmtb4vnjQbtK7XM24uzDMmMn6tyWW6w04UMHX7zWvv526W23w1bchxgW/2u+0kOLMprK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+oYrpzCymoqrdQVGyb+Y6/wAdJM2zH3ueSomk1VDrzHUSPM7b7emGGpqu6rqqJZIe7QX1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J63whSR5laQ99oY/H/LA918jGt9w5pTOGAYrb674RVC1EW0Cot/vfXrf5YUBgpYxt4r6mw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jNqOzbn/li5tEk7DA6vqAk7uw/tV6ufodvwwqnkWSNW0abL+P5YRtYDVBHpt8LeZO9/pjE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kxeORb3uvX6YFNkb3BLzFiGKsfP8AnvjLEhvEGY+f8/rjLd0xeSHwMx8Q8ODIw2pY35o2X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4PsfJU9x6yXLXzCry1ZF7yKZ9Cq6klTexYkdLDe+/n1xvrkWVwUWVUrPDGqmEBGDXLkdST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4077M6IniSlkqmSahD6Cuksu/3h5D52Pzxu9TzJUGZ42eqtdFJWx29APK3TC3K2LcBmqKe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qwbVqb5eXrvhxpcsrKZ6irqZk07LyvqO/r9OoOFgQQ/aTxxzav7JF5jf9r7tsOi5hk0OYT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U5NW2sgXuR9fXBxiLxPyzCIYIVqJOWMPpF+mrcjr8sMNfmCB5Jyvfak+G9t/P0wTXcV0Ux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M7OkLjZdPU3+Vx+fzxHpYaurqDNSVSRqw/s9dk/H9n6DFOVlrZ2BrpoXTv49aqFBYPuCfM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R+eGqqpVSpp4P1XJ/ZtLzFmP3rbLt09f4ylKaGlEk9SIZ9LFJIV3DMRfr5g722whqZqSSC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02X7lt9Nvl5YCCt7lEOo8iFFFXRZZ3MMest3buQmrpdeuxt+f1xmop6Z/clmVGqNepyYro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DphYDIokWVe+hazxueqjy/wAMBE0FcKgw9+syI5kQry6R6eRv9cHOKe5fY7sJnzCOmleio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9SoVbjQvwehv5YV0WaRVwZ2XLY5pQQQxJCNa4udrEjfcWwxyVUss6orPNpQaPIaTuLfQbY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jMK2OlhatnB5n3YsdtRvext8v81poBvu5JElRT0lL3lTM+YSKheTlGhEv5Hox9Lfnhhi72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VQpHlsi3pohe6Kemofn0xiVhPRe5RyPSioskjMo3XpYX2/DAaqV54oaekqe77pAE9GQevq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bHwjSA1NSHN4fveHe1vP8flhwggSSSOSVXkXSeV+nqcJ44kaJZNOl7+H7tsOwEjJGitrU3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FSlQtx+R0y+aljeqnppPc0Dgq7odLAi1gMOcUMzsuXwVWqHQXilZL99F8QsfP08wMNtOzU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91o5VuLk9DhazoTT1Ecj+9JKNS6bdeu/li4uwJ7vYS1rukz1cUSLpXQlttIPw3/lghapqh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lw+jVrW4+vX8sLDHFerSPRIy3leHqbk9f8cJKyOOOCOOFvtjzMVG4+Vz5YsuVrdiKogFRW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dSqxuDKOpJHoDsMOVEsSCF6pUXm5B4ifn9PK+GoTuIpvfZE7xLoF66/OxN+nrh6hmo3FLV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mj0WVgB0X9keWFtbhRVi2VVppo6yeojhaW6RRCM2YnzY9F9LdMJO9igaQwfY1D3XvWBElw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GDsweCaL3iCSZaVlULC/MGUHzvvt5YSVFLNMq1MeiPWp+2uSdPkLHoTgpOkVd8heotMzy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0274nz9D6Xwsi7umlkrq6LvoyDHp8kvv09ThuhAqY/dqcQ+8JzIjm/dEeY3/HGMw7qcR1U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3U1m2djvrv622HlbCaKbTYS2YlZZGekm7hzyaVFjf19CPLDRUGKNJq2khbvnU2R9j9T1wM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Mcbx83KdRY/Mn64Lnq0hXVUwo0PiNydxi4xbG7CavhppkpGl0Mo3MV9XMfO/TDJmufPltM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qhKaEIGXz+0DffHNt6fngx68GWarXXFR6TzMpO3lt6nEalSpr5JNdXD+pVYMIXG7E+IAHY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rXJXa7A1UyLldLVQCGOOVhKF8zq3LMR9bk4QFVppZKt8wdaUwt9kjAq7Hyt97088H0/u2Y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vQrrjaF0Ntrk29LHoOgwzCnoneauen8lWFHGyA9SR9/5jCJOxoqrZhA9JDJrVGsX0c2gi9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/ADFWR9y8MslVDWNIOQqbhhf+tsM1c9I9ZS09Ks0LFiX6hXO/Vj6ne3+OD5E11HeSKkTRr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f6OLhIuV+R3p5LOfdpPd67cF9rsPMb4zNWaIpJauFMxje/K7WDW38v3DqT0wxirIeR5qYU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WxB62UXte3Uj6YTxySiLvhC7UoABhYG6Sk8tx1BB+pF74CU99ylC2PtNNRUuW1StHVxU8q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qNiCLRt0PqSb74PpKgzCOU11TW0/dCFHlUa5fK5AsBvvsPnhIanVSGCWN5Idegl1Ng4vsP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zV0NNHDOlQlLG1ohMz20OfIg7WPQE+tvPBTe4TtsclpWkq5vfpq2FY7IgglBjm89RHUHxD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jaWWudFZ7aHZVZvmCetvphqlqKSGGuzrMcvzWGmimWm10iapZtQBLlSLabnY4F31HUwe85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6MSrVNltby+V/mBvipQ8sbW25K4q90DRw6I1K8zpvrP19PPBsqz1MdOI5n96XwO3TT5j/A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VlS8BjSO6aiq9L/Xphd72gVaaPVDJGx1N6gemKX1FgaaQRZjUDu5lk0AmJrhLHqynzB879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ZPMlJMi06nd3uBf0/o4YaVJqpJJg03vEnLLdt2UG438xba9sO0NVS08HuqM/u6k6ogunf1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5R+QJvY+5ReHaCMaYVcMfoAvz+uFceQwWfb/PE6GQVkB0zGFlO40tfC6PLO7RmbfHhSkpb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ulyaF2ZRH1vfC8ZHFGtnjTvD93E3TLgkmpE1Nq64UrRFm1MdV8MT+QWm9ysqjLNJ0let8N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qGvi3qjLlkLXXUxwqpckiKcyc2CW7FtPyUi+QX1WXmxrv23cCyZ5lMkYp9UZQp4ejG+98d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hEmojy3xDOKuAZMzyTMqZIuUhtLbeIDpbrc+RxndO1GTDnjki+Ga3qmnx5sEoz8o4BVFI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rpliYpb7tja+G55GJU/h9fni3u2Phas4a4mmqZqd6enlkaNtiAzD1xTE/e6WPhUN4tWPoH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dpnzpOLjklGXgUSVEFOLyl2Ytpawv+OE61MIkYCLV1bTp3P09cJkc6mSRtS+vU/TBUoIeP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2lNzipbgLZm5vsl9rEPZt2n5BTT6GyHN3XL65XOlVSVgoZydrBipNyABfHYulply+srqRF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ywYkFDzKb/THzmx8L8bSQw1dNwfxVUUOvU8qUUrw6QN9ThSo2+8Rjtz2Edoddxd2fcMz5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dIKOfXe85UAI7E73IG9x1vbbc1DctbPc2PsOYhsDVwBY3wwU+dUADATJJIdvlfCqTN8vQX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1bDfC+3ei1BsfEYHr54WpMoOzYiAzqhYP3NQkkfkfvYF/pBQB9KSfaHZtTYArsZPI5gT4t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DfEDGfUUCsWrKbT/f3/LBrcXZUgu9Umo/1e+IDROPejYc2onATNvqA5vxxGI+KMhkRn98k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vp8zubfvxXWZe0H2I5XmP6pq+0LLYc2ZtCU/MXkc9FWwsWvtYYJbPctJ+C6Vle19XXCWWY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yjJ+LuI+FqPjLhzhPiTPOHaiA1EUtNA0kojBIJMSgtfa423+t8UxXdtnZtlVU1BnmaV+W1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Gpj5bX333sMDbT2CUG+S2JJmUbya1whlq9J1HwnFYN2wdnM8siU/E1NIo6h1cWv8AMqMHH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bjnh6nVtvtqhU3/2iMZCb8ipwaZNpqgEMz7Yj9ZVAFmjbVfDcvEOQ16Mcv4kyGub/wAk1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BMrU8gbuq6mmbxaUcE3/PDMcnYtwZC+0jIqXi/gnP8jqlSTvqaSJdTbcwPW/pjkX2N5Pxv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5Xl+cNkdNNJSVc1PSNJr1XUbgdCdJAve4HXoeyMeVZ9xFmK5HlFO7Vk9/ksaA+IMdvqD+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7Suzr2VOFK2kpYYeLO0zMH94NG5CiOUixdiqnR9LFmO3Tddhhlc0kYuphS7iiuIox+vM2l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O9dnTQzFhqJI8jvhsVWjRgZNTH54pbs87YajtKzzPIc895oc4kdqlI5GBax6rfbptYYtpp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dDtjs8aXajkZ5LbYsOvzvvg27A2VtV/h674RrKWupbCqKWJXct+Qwai2CZ0s5CqMDaMeEN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xKee+E8zFdkbmN8CUlvYcoaBVeUXU+hv1weGR1WWPz/DCJWJSxbUf54PjmjVG5f7o04hcp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66LBtOF1O6rKzFeXflXocNCmO7MCN8L0kCC/PIxPpvhWReQovcluSOz1C35T/ACxb9BIk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KeXyucUzlc7JNGQ2lmtfr0/xxdWT09TmKe70UKSTKmpVfo/8AXpjVapG76e7uxj4S4YzXi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tX/V56z3mpLLyqp3uT6AbnHXrsJ7Mcmy7K6XOqqjhko6VRFltPpOnYnVKwbfUWFwfx+eN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0t6uPiR46Ohyuql0ygSjvXQm9wOlrepBHocdAjw1xdlMUNNk0NXRwRDuUh1XVAOhJ3uT1x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BOTJrUSEuzsztfEJ4gz1aOCRA2mX1wkf/AK6qRJNGV5VnlOfApiOtfkbWw0UfC/FeY1dVm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NmGiFPDvvvufpucFCe4covkbcuop86hzqvddUaUcl776bg9MfE1mkpqc6zyWWZ5qj3you7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c/M9T8zj7tIaehoMtzqOlhhhjNJLfT52U4+D+ucw57xNHVBfeBmVVy+X9s/n/ABxl4m9xE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V1MsxjVrhG1bqPn6Yj8ql5e7J5gDzetsPVfOWTWjd22oatO1+pF/xxEqisDRMw1xtfqrX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KylFydhdRIoazKjNv8uvqcI5KlNKsmvYFW8tXz3wjqZ0K2bW2/i6k4LaoUp3Ua6dJ8XngI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Vp0eGNysas3w+f44PSZUDNq1K3zPLhk1mVAjNylub1/HAkZyzRDw/e+QxUluMJBA6qiqg5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RNokaRJHVfJV2v88MqznRpt9oNr+bW9cH9+Wb7zHy9cCiI349nvtAqaGsy+mpqh4Zjzv1v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SfO2OpWRT5pWR6qKlqahWYHU3IGvv5/44+fjIONs54ZkV8r5WC+PUQwbyIbyti2l9q7t6X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Lv1PSqAgeOCNpW2IJLurb/MAH54CeJyHR1NHfSKhzYc01Lpb/AMqr/jhVV5pwrw/Siv4q4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wheT3udI+7A3JZmYKAPW+PnHre3Ptpr3b33ta4/0u2vRDnFTEtwSb6EcKN99gMQTMs+rc1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NMyzbNpTrkqauoeaWQk3u0jEs2++5wmWklyzKhrYn0tT+0T7M/D4aPMe2bIc0mKkv7nXR1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1WH1+mOY36Sjts7N+1zsOyFeAJpsyjy7iSF+8mR4hNC0E130vZl5tFtQvdHsPMc4hmj047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fG7MwKDpcC4uf6scdfaH9HFwj24+yNw/UdnHEk2V9tWa0VFxJNR5lMRTTMIDaBAuorHaY2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bjlwmcIR8mRjn7n1HAmR45I1ZGdbr/HBJVVSN15mHgXclr4L4z4c4x7K+Nc64B7RMjzjh3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TMqCrQrLC3VSi9GBBVg4JVlYMrFSCdiewDs0p+K69uNeIKdJuH6fmpoXHJUkddSm+w6kf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sTnmkXl7N3Y5WcOZVWdqnFVCiVkkAXL4erRBukhuOU6T1BvYm4x0R9kj2qM07F+1anqXzK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BFnSJzrJEx0hyLgXBLNtva4AJNjqfm/Gcxy+opIaqZqddu6tZVHptinElVKqMJNUwqyF5I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AsCLW3IOGZcXcmmYqzNSUj6xe1uSj4Ly2bN8pkdqPiGI1FNMm/wBiwuVv9X2t5Y09nzErM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4tW1/xxH+wL2v+De33s54V7D+0Os/UPGuV06UmW10syj9YFE0izOQxlIGp0Asd2U2uFfc+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pqDO4DGgv3c7XKzr94Mf9nbqPPfGom99zdwV7mWqyok0tqvfm+eCY80qqWn7gM8kPfd5o+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KlIWd7830HnhNPVh0dVbm9cUPgtxBxXwp2edo1NUZZ2g8I5Dn1HMjBmmo45XS99gWBK9di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jQntO/RmdivE8tTWcAcTZrwHWSE6Elc1lPffrHIwcWJ2IkXpve98b3yT22HiHNhor53NLI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77rhfuNbojxXycN+Pf0dvbzwpVVUGSVXDPFkej7F6arZNe9ufvUXQfOylx8z1xTVV7EftO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YfCtZTBmHyu9vzI/HH0A1ldWGn91etmmjG66nuR8t8QusqZ4n78zTKw8POb2wf7VNeRMtI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Tt+JNPmOU5flMyrqdp6iMgi/UGMv+FwMMXFPYXxl2X0EmecR1GVNRHkVYi2skmw6gDfz3x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0tQZGmkkb7xP5b40n9qiOlm4H1VMjySJMHjS/Le9j/Hr/AI4ysWpc3TMfJoe1No5oVU0cz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+X1OI28vevIzt3in8lw71ksTagPFblwxSKyaQOf0+eM6MrZrpxpniFuXHLhXBEWZnDb+Lx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kNGvi/ng6FJEifUw1/e/ryxkx2Kk29x7orKWOr64muSmOWRu75frtiDxyRTItOFGrq3zt1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CsAvNp/DbFoVKO9i/MFm1NEsgZd9/W2+GaSWIDu4+8aQdeXDtV84Ftf8A49hmfVdmXz5s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Ad8mq8S6ZPU4LDOqyM8upmbBL7SFm8RU4Kd7Gz8+GASdsUlzK2hPF97ytgtJNLbtq+eCDK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f5YzG6LU3C6lA816k+ZxARXqNtRbV+1qwDUdVozzefzIwnbowMjjU2qy48QRp0Ne6+L5HE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d9OrmPi1euBBe7VtbasJFezMCwZsKFlRTqKmS/riFuVirvFK8zDT6YwLF2s3XrhKrFmvz7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UitqwCgW18h0hDfYru/8AEfPCKoCruip3i8t1+fXCsW1XS7N97+OEzFjqHl8ODKi6EuoaW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NyYwzs2q/L+eFMwZSyjlY9cI3JCH1viApU7CZo1GpvExwictay+LCx2NuZuuEbuGO2zDCZ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A5+bAZG16QdvhxmRSS3xfewBmF2vo1YEgWe706SupsB7xAyga9WBHUqsfExwSxY6idG//A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MOdxe681/Fg0WCsx8J9MJldE1KfF+WPCVmNg3Lg5oNKiSQZgCkKIzoqcoHphdVKtVTSOq6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IxHMjtZderTv6YeqWpB1qJU6b/j1wmUbCTorfPYZkDEco8OI4zEPZm3xaWcUMMscjcjH54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Fz/LAxjdlBiEHVpbm3wfEzarl9Xw4a0cKzFW/wAsLIpCG3awwsOMvkfYZSA3enCxJrnUf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PDGrPIz7ty+ZufIfXC4MXNxy/xxB0JjvG4JYmR2XC4TEjlvv/AMWGaJ1VWVndpP2sK1ayk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vllylYuqI4paeQTL3kmrDGQeZQ357X/ryw/UxEztr5r+L1v64ZqyJo6thJ/Y76WXrfFOLZ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7LIzBX1E82EWuWzW0Kvw+X44cMxYyMzN/aEdBhCYiIrsU3/Hb+vLC1HyFFXueJ5dR58K0R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1fDhMqsBrJ64WBXY7fXFxi2NN3fYzrpqjgLtIyOZkZlrHKruBpeMDzt5o18b5eyCyLnPF3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fPlM0k0J2V7ONiBubgkG2OdnsaVpj4g4+4eIdpKqBKpNtl06wbeQ/tF8sb++yTMq9tMd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qqXzte2oH1vyWH1OI4tp2ZGmyU1ZxRXKM1TiGu4LpqWabiD9ZNlUMCoxZ5+9MSoAATcsLW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N/wDiLL8t9l3s1yvhatp4pOOsyV3nYIQX82ZmI2ALaQCfoDY2hGYcIVXDXtpcQcUV0b+40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9zGBUFtYubXA5uo6+u5nX6SxJYO2zs9ATTS1OSGTVpuZXEu97eQBFhb4ycMWO/Jj09zWKt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r0ax5fMrpLDUo5WaGRTcOrg7EHe+ILxNxLxDxfmcOb8U55X8QZolOkCz1TmSTukBCqXbcg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bkkluUXEia9x/wAQwmeJzp16/wC764kYJu2Km2Ek2ZwCGb+9hRYyLIG5dSkYSHSAx31av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Z+b73qcOWNlKbOlHsY0VXxP2dcXZLl5esrKamMrpuSFDsbkdcXD7SGS1dd7J/aJl0sT/rK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GKOOeF2l5hfZY3Fhvt+dhfoKcvi4h9obizhSbL6Wuo6zJJ2dJYg1mhliIJO50kVBBB2JA+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V7KOD6X2Ju1xuH+F8kyXjCktK80ECIYou+XUb6STePXe2+5G9yCrLNKfazN0UX2OS82fF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OnmZBq/DCkxFeUuQ354xTALTqp16lJT6WODm+Y1Y2+LG73NX33YENo3A1L6fexhnsvh0sb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tvfr/ALWAygWYluvpjLxwMeU7BxghWBZMeYMHYs2ALKDHpBDN/HGHcjfU++GxjQHc3yCZi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0npqOC21EuQ1m3ZcAZy7Mrf8APBxh8EBmQX2Wwxm45mGCmAu/3jgRCgW+LDo4vkW8jDQ2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DWLarYTlj0U/TCpVBS22rD4YfBTyvyHAkDdg18KlcqGA88JNJtuNTYNVgDdvljKjp2KeT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f7WPErpurdcE3DndcG7m49cPWnZTyXyyc9l/E2X8DdpXDvGWaU81dDlySzQQJ/wBtMyMgU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6gY217Y/bO4w487G807Lc64EpsvpeIGjli0OVSGmWYOWEJUksXiQBnsrC5sRsdW+z2bgmg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jFdltPDdKTRqE0gNwCPMeVjsb2O2L1z32kOzfM6pa2fs/rMyrkUIk00MetANwFJJNhzW3x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gFl+9Ek7JPbdzPsv7OeHezVOy+bPqPKoWhhqPfGUuGdmBYd22mxdthcH5dAm4l9objPtE4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Pslpsn4yoO8qBI7tKrqVKsSQELEB2A9PTyxApfaaooVjGV8CzJGeY97Mq2t8gDiO1XtEZz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clhoZu7eEIj25WN9yB8v6vgV0+23Rcs9O0y2aj2h/bGzikrKGnyugp4ZDpSaGl7maHrexd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t4PT2suDkzKj4QkquC6OsqXrKrupqcpNUOAGm5gxDkWuV3Nh5jEcXt54+heT3OspoYy2oI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f34S1fbb2h181LNmFXltUtPIJkiWNlVnBuL8xOx9DgnobTTRXuv5JfxbkntEZ5S0OU9qvG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ZxSUlU89T3zkvINOgtbmHS23QXuMS3P+w7iqj4kkyPh7ta4wp8noojDQP7/IuiJ0CsiBH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BcDcYoDiPtC4q4qkr3zHMpoY6qZZ5oYmIj7xQAHUG9jsuIxUZxn1RVR5hW8QZ5WVytyTS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Wvcfniv2F1VUiRzb3ZsAPZrhd5ps542esZiOf4iw2BuWO2FM/Yn2O8PRRJxdxpmsdYbn+2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QbE8vnvjWaVqiaWaQ1lY1RI13cyklyepJv+d8FtTFjeSaaRjzNdib/W+K/ZZlrIbI1GQ+y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mFTmEh8WvW2o+pCgfht1xGeJuKOyqjzfgWq4Ny2jlp6GsWas0U7L7woYEAvtqAA6EE3O56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FZVjhYftY8ihRZAir8sY8tNLyNhPybLVfbD2dwVlUHyWpzZdbtDJJArMiNzFFYkHSDt67e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fA1FQ1FHT8J1NZJHm4zWhVlEaI2m1mIYkWOoggdLDFOadmLdDjBINwq8xxg5tOZMJlt8bd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7VcNDK/c6UVSzRaQFBA3JcA9fTyxTzEgr88A1AP4evLjJYENpsGxrcmB+TOwyQJNDvJHqP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IdgW1f15YK7tgLryscZAID/exgZMRkRle4Amxkbxg4KZmY3DFV9MAkkLnlbmxh2uN21NjD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fIcQVDOf88ZDBuYXv/wB3CIyFTs3NgbOSdWrV1xhyxpBrcUNNrDKfFf8AA48HDLYEbthKp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kyje6/wBeuENfJYtZgNxzXxgyhVb7xwkWQu99T4C0hDAasJlFphdzbDopn71SGGk/n1xN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p/a/PEBRrz38S6ttWJdFKoiRtWrAyfyG42O80qhNA8Qw2CcMzANhNJOS7FWGo3xhWUyWHi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xfqbStvwxcPZjRJFlNdOramFSwtt57m+KgDgjS3i/di4OydZqqg4ojRtRSWN/F0vcYsGWw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aVNKa7mmRVXV12A/zxGIaeN8shqBoaNrj/niU9qQFM+XyxqOcMrM3mw2xG+FZqapyqoyyq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vn6YGTXkFbhXuNME5Y0VtWvUvW46fLDlScU8WZXOtTQcTZ3G6WtF725SwNwNN7fuwmmRoy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sNTglibYD3GFKF7mxXDHb72gSww5fnmV5JxlDHpDmuhTVMhNyGCgAnyBt8zfFkv2h9m2fm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qDJ6NlJNXlNQonJ6aWTSFI9eb6g41f4NikqIFr0P+q+8mmZvNW67j8euLgny3umOlkLK+n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Q3jJr94Lwp7tHY/8ARYdnPAVfxr2kdpfDkudtS5Pl0fuEVfoYwyzawzcoIDKKd1BB3WZwR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HEPEMMSr31VNKFYX8bE+RO/XGon6N/hZuA/ZYzziCdIYqriDNaladwLSdzGBDpY+geOZh8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9jeRnNuN6OWdYWp6VGqXv02tY3O2xIONJq808k3km7bMvBBRSUeC4O0EpleW5XkULOsdPC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jVzP5+eQ6tWLx47zJq7MqyV21cx5vljXnPJQJJGO7HGKPIqwBlb54muQqpCnbTiGqvey2X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oLp573/fiN2XGLNs+zbJMvpeElzCtbXUTOXRWW2gAkefrhTnOYK7sov3fwr8sMNPnEQy6h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hCaPK464j+b10jRsFldGbk1fXFJg7ko4ZqzWZnNq/s4lMvy2264NlleWSRt2Yk8344zk0E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G1VNTbdvhA64KpVeSYxpZmPngZssfMrpHqaleXV+1/nhz4yzf9TZPJR0r6ppVsQu2lT8/n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LaBqifQ0m/L6jGvnHGfGtrpk74tp8XovphRCD5nWyM0hLHU12O9+uI4SHk1Bna+MVNUWZs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UC8uIXHktPg7L1nrKOFFRmZwv78WJ2kV8MbLl8bD7NAPltgHZrlcSze+zR/2KGT5KbbXxX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19ZI51MScW3Y8rDNm71pAG5j+WE+UZKaqqjXu9WrBjEzVCp4r4tHg/KWlmjOnXdsF2t7lN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w1w3VZhLddKWRvnjWvN6l6ysqpnZ27xy/N8zi++0+vSiy6hyanZGt9rIvlv5HzxrpPLqkY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4uO485LTmWdWHNblxf3DrJRZfXVx/7NPpiluHUs+ojFlcXV/6h7P6qQM6TSkJq89zb+GGS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/wC2TODU5zm1QzapHdtJ+V8c8+0nM9RqNbardPxxt92q5rarrESTVZj+WNCO0Kv7+STm1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MruwChc7mJeZtjdjioOK6wQZbWMV7xraf7t/PFnZtLySSs2mPzb9+KG4vOZ53W0vD+Q09T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U8UNMjPLUs7AIqooJZixACgEk7C5wTjuNjD5EXYBn+bZHnPE2W8I0tZXcYZ1NHR0a08b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dXJksAASTtY47jdg3spdlvsx0OS9t/tPZxS5p2mIhraDIWkV4cokNiutRdp6kHckEqhay3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2Y+FfYi7NZu23tOyum4k7eKum10lHcNHkwe4CodwZ7MoeRbhRyLqFzJof2y9rfGna5xdm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teQ91ENo0Qk2VP2QDsevmSSSTV0GbA+097VGedtObSZflcj0fDdO5WGFWsu+2o22va4A8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HdtTam82bcsepJJwkaqlQBEHT+HrhA1RKXYltV/iwub3IOD099RWTl/7uBpT/AAF9Qwzh5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5sHNVWDEtsPW+KSbIh2aWGA3LIzYRTZrFG19Saj974vrhnkmllVmjV5WPh5dvrfHoMmq68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ZU4Eeo0Ylzw95ZJGYb+X574IbNKifaNsSnLOAM6rJu7paF2hPidkbT+JGLNoOxSqlTW9R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9fXELKbhmeRFs3Ofyw/0+TV9eI2hp3mB+Ly+fXGzHD3YRlidzJNTvWSDqTdd/PYY2F4Y7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7qnmLAcoZrrb6HGPzyUl8mofC3ZVWZmqyVccy3Pw3HX16jGz/AAX2RR06U9OkLtJbay36Y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pKiSHTSPpFuXTZcbWcN9leQcPRrNUwwzTD9m2IHG/Bp1wR7PHEWfvDGaNMvoy3PNLcC3yu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3B3ZrwV2W00E0MaVmdKtjUOBe5628gMPmb8X0eVwe6UmiO33On1xSHEPGsk8zIZnkZr4hT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H4Pfok34YoDiLi2oqmkBmdkN99W+GnMswnnZizcx683niF18rDUH5r4p2R497sbc4zKRVZ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mxVub5g+mTS3Nv+OJFntSdMgEmk4q7Nq5W1L3nNiSWxREM/zBYwzytzDxeuKfzrMO8jkZG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iWsDtJGWu2+Ka4nzT3Sj0eGQ7/hiJjYcEFz7PKgPUCNjpFxct4r4r6q4hlIYd9zYQ57mNR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b/FiHFaqY2HKQRqLemLDgt9yWpxNWGTSs7t1/E4dGzypKc82lj4uv44jdFlczbqvey21ac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Wy9y1O+rxDUNh9cUmG5Wx0pq6aU2752/vfPEgpUdtTHnY3P8AXzw75dwNLBFG8zJJI1jt8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w8rLpv8TegxU20NhuV3mAjMTMq6ev0/54o3iOr1TyQq1t+bm8NsXXx5XU1EGipm5bc37R+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jNOzs2rVfCTaaaNbjdKrHUdXNhEFDuyhiGGFkspXYeHxYJZwW5bb4hmHu7dAQfFg+Brqyh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ctqwZEkamS3NJiBRjfIfuerW/HBDlW/ab72BNcamDdcDT7VtA8RxeN2wJuiP53Wx0VJJM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/ADxRFfKZqiacNr1N/PFgcdZijP8AqsczK2t/w2xXRNt7lvxw1QMRy3FdDEzOrI397ViaQ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7WIxQJbpf9o+eJbTFreLm/ljIhj33AcvI+U6GyseXC+SSnpKWorquTu6WNdTt8vTAaOLvF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b1HJT5Mrab/aSL8vnhii2Cne5C66ql4izJsxlAkvyQg/CgO37sWfkNHHkWVVWcVXee8N/q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Zr+uGjhHh9swlhijXSu2osuyfXEz44anpKuPLaZu8hgiAbS1xrPU/XD8AufJXs8utmZm1M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Wk+8aFbTIeh+ZPXDUfG3N1xJsogUtrfm0sG9fPGx0WneTPCC5bMLU5lDFKcnwbx8H0XD8P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5x+qdD1RYM9gWMhZiet9/44e6eu4MpJo2fMqPiEkj7HVIOU/EWXew9Bvi2aPsd4uyjsv4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hLi55aGKqaWoqbSU6SnVZkYqGAV1blJsddr2F0VTlHG1PRrU5l2c9m+V5a3hqI2SEg/CDI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jsel8fenRMM8egxwh4R8L9d1mPP1XLmf5W/8Awzrn2IewT2RcJjJ+I+2TL+FeKGrsulqab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JNoDFxK5YsqrcAWFyfMgHFi1XBXs7cH5fmXEK9mPAfDuQ07370ZVTxuhvpVQVQtqYkAAHc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zn21eyTNs87M87n4uzWOPLsiFNmVDFlsye71hBDGNyAroQfh1bJ+0Ma49q/bzl/bjxnw/2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5kJgkdIHikpnr6lQzFWEliLKo0kgXJJJ6Y8W1fR/UGpyznqFNJP5pV9tz2PTdS6HhxQhCU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+Tc3LO3zsUzT3fJsn4ZrMvpY00x3SKJFAubXDbfl59cGZ92mdksVAxzTgfirOqF3ALw8y3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enr+eOU2Zdq3DfZ/ndRw1xtlvEOU8UUDmOqy6ppGRoZQL2LE2KnYhlJDKbi4IJt/h72x80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c7K4c4jTluKkoth52KEdPK+3zwGP0R1eW6Tr7yLl6q6RB1Jr+Fm2hzr2WM3ZRXdn/ABJG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Lfbf7Q4MTs39k/O1kem4B4hqEcHni722/mCJB+7Gouee0lxznMbCbszyHL9Rvokqkl/Eiw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5t218ayys0XEFHw+p/wCxo6ju1S3pZuvrjNxeguq+ZuP6y/yEZvXXSY8Rv/8AlOhI7APZA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OZRyO2r7dqkre978zkC3ltt5Yd6LsS9j+mk/1bgfKqiQqLrJRmUPY7ag9w1vQ3xyiq+2zi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TMypbXu8lU5X577/jhFTdsPaRmLimyHi7ifiC91VqCB5tf+7c29T5demMv/8AJ/1JJ92or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Tp7RwP8AdFHY6Ps99l3LJGkpeA+A8tcc2s8PwLot530C2FNd2mdkXDv+oQcZcK08Mai0c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DSCbbdBjj9EO3jiBmjqOHe1TNIWXdJqGoVbdLHUtvPz+eJNQ9ivbVm8Qan7OayNioZXrK+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nDD6Wxa9Ctx/5nVX+m4r/AIzl3/8ALaZ199mdK6vt/wCyimHff6XamF/DGSfXYAX/AAxHs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o4tE/G9ZTfOGilY+fmqHGhkHs99szaUqMq4Mytip1Cpr49j5XK6tvmL/vwXW+z/xdRxtJn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JwhTzz1PeBPmQygED5kfXBR9E9Oh9U8sn+gE/WXUZ7Rwpfqbc13tedl8UDSZbxpxtmjE+C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Pn09MQbMfaz4NrxqnyXi3Om8KGoqyQ1zt5n+vXGucnYzwPNTxxZz7TnBldpGoNQZfGFsRc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SThkHAPs25VIsec9tXFudTI32qUlF3cbn5Fkaw8+p898b7Remulx3UZyNXqPUnUp7OUY/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mZJu8h4d7M8nWoN1Rqmcyeu5Fh+O/4+Zr2t7eePJkanqI+F+F5PWngsU2/aJGIys3s2ZOs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Evl75U6NVvmtrflj0Pah2PZc6Cm7JaDMIxzK01e8v1JDA3+mNjDpumi/ow193/kajJ1XV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l/kQXj/MaftQpcvpOOuKqCqajlZqWamGmXS3iVttIFwu9iT54gWV9nvZ7S1lCErK/NLyBO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tuAN7/LGxdP2tcHZoxo+F+wHhWqrtGpF92M2xPi0hQbfPD1lmd9qObN7hSdjvD2UwuQy/+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30lrAHfY3674w9drdLig1OUYpfLRmaHQazPNeypT/AETNFq+N0z3P6eOSaaGOrdVeTxNYk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SwMrNK3iP542/p/Y67RsyrM2zfMc64PyWnrKmSpihNc5kh1MTZ+S1/D0JFsL4/ZFzNGaHM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OmruYe+ewuTszJ12+nzvj5K1Wv03uzksi5f8AU+otJ0/VLFFPG+Ea48BRwVOd5804TbJ5l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jb3iEpTcFcCr/AGa6IWLvcLcLsCcJ+HvZp4P4azFq/Nu0TMs+5DF3dLTrErg9QxJa4+QI+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7NKnN6ejymHtCzWn4fhsaem92VnQA7BnuL2GwuNseY+qdZDVyccbvY9J9M6aelXfkVCKas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y7bhsHPnmWwJaqrEhkPwN1OEsXYxlbafeeLM+q7fFrC4cz2UcIQDTLmGd1X3meRT+W2PNJ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yuuR+43w5/QmSTTVJJGfTfCSTiXLYpyJKpI/T1xIY+yngbwLDmsjatXNNbb02GHOPs94Fp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ycfFNO7D8QTb92KXp/wD9xJdcvgYBxjkgRZGzKGQ/dVSSMLDxnQuIxHUd8x+Rw7jK8jpuW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+UluPxxmN6GKd0gyvLY1C+UQ6ee+J/uC3swJdaflFf5rxXJPJIqUdTLHvqKqT+/EW/wBJK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vNW+7phJuPwxe0OY0sZvHT0qr52ABwCpzecMyKvd38WhR/HDY9Bfli11z7FB5jXcR1500n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R1wkDDPWZfxdKgY5TNqC/H0/ji65K9TJIFWp6+f8Azwgq+IsshPd1UiQqTyM5HTzvvhuLp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d8lFVPDnGsiiapp8qpIT5NMQfwtfDJW8N8RzIyRVVBTt97WWBH5Xxbud8QUCK0dPW0ckJv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v12+mK+ruJKMxsvfUy26tr3bGbi6TNPaIl9aT5ZB5uFuJ1GtuIKaG3VhHff8AHDVVZDm+h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HqncafxBv/LD9mHEtKkdzWJJ15VUk4Zf1k041RNPUMfDyNb88bLHoJ89pgz6km/zDJVcOI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RsfFotf8AP/LCE5DQCPS9VmVQT4dTi1x5nbDrX1FSzNahr6j+5ETvhKMv4trUVKLhXOO8J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mbWxkx0L5aF/t33EU+W0cCRiNnZvCdRufzwBaaC7pKQFZbf3T6/44e4eBe0Osa8mW0FDD1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f3Ycf+qviSbUa7iDLctj3/wDEdTKb/INbBfsDsta1rlkLkoYYGZdKBj+X54TrFCuq2hsWN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imo4i4lqpgvNplCqfoCD/ABwfH2acJxPvUcQzSfOoFv3DBQ0SsGWtbIjktHTVUjRSRqyjx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cMKMkUneINltiX/6F5fSx3yRpo6jwss8pOu/zwwZrlVbS97BWR93Jb4d/xxt9DgcZI03UN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4VpJL28/zwgMRKsDzDVqxI6qAK7KfEMNUsTEt88bOT2bNZGW6sazSSTFwjKw0+Fv8cXL2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oYfq5CtujN/h54qeR9KN1W4/icW32nwCNuH4ToaYZXGvN9caLqSbR0fS+bQ+9iIJybihJG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zfeI6f4YtZEmNHXcx7wrr/AYp3sUDLk/FBaT/ALdTb6DFyCS8TAM7cpH7seVa1v8AaZ3/A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isryejWeJnDamN8RWoiMTtGbtiyxApDXXrv/AJ4iuZUup2A3b1xUHZIcEZ6BmO4/wwhmk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SaFgGRua7eeGOdgrMMOhBtle2JZZxdtOzYSTSGTlLPY/lj00uo6UX/PCCVn1KwbVjIjD5F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ai2lPTBU7pdjEzwt95CVsfXDekrFt31Xx6aYMWAbU37sNWnbVhudosTgbtr7Xey6eOfs94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X7lKgmF2O5ZomBRjfzZSb/jjfDs7/AErXanw5Rw5b2k8G5JxwqaUNXG5pJmA6s7KrIx+QV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urn1YRTyAjmVGU4L9mi+RXYrs+lPst/SB+zf2mpRw13ElV2f53Kp1Q5ugSJCPvVCkxKD5B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dLLswyrOqOmr8hzfKc8y+ZQ8U1LMJFdT0IKk3B9cfGkiRFy8WuOT7ycpxPeDe0bj/ALPqy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zvh2qdw7mkq5ITMwNxrKEFui9b4GWid3Etyo+vNroWDKy29cLqeqeKVZYWeOZOZHRiCh9Q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fpP8At34QXL8u41y3Ie0bK0c+8S1adzVNGeirNGAoAGw1Rsx6lidzvp2afpI+wHjuenpuL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MnQa55m7+jWQkAjWl3C7k63RQADcjbE/ZJL6kKlJ8M6oUPHObxIsNYsOaR+bPs7f7V/3kH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I6t44Z1my2Zh4pN0B9NQ/jbGufAnF3BXH1BJmPA3HXCvGlGrmJpcurI5QjjqpKsbMPMHFh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C9/7txjrem+pc2BVP6v15/icn1b0pg1H1R+l/bgvKVaWspmakrIayM35ozqH0wxUFHmIz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rQ6Fakdn5LBdySQLX8xiqIY2p310001PJ5FHPLiV0nE+aRwtTVmjMKc3uH62P8cdHpvVOH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P13pHNh3g+4htfHWUVRl+bZdUTJUPFosu+5l0ix+ZPTFxU0kFTmOZUMaQrUUsypMgO6sRu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RhJcgzWSGiqGfIIY3ikpnjTVoZTc38+u4OLAy3I8tp80zbM8pqvfo8xnWaVuo173Iv0vfp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ce6LtHNrS5VLtkqNasvVouJ+0ICMtrzRl1eW1/P6b4f4m1krq1thlyd3Gddoatyy/r6fTy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VB/XxY8M6knLU5H9z2rpaa08b+EZKCzL8WAHzudWDiD5EjGGBtbxE4wFFmwi/hhIHp54Fo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nUYNCLY/FgRaETJvv1OGnPpO44c4mmddWigna/wBEY4fyLEjEX47YwdnnH00fjGVVCjTcn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zEvqQzsPkZarjqOJoKAx3mciSNd7lxYgbW/E4+r3gv2a+1Dso4b/W/Y1xtllRVZnlyCWkr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bSzLEwuu3Mq6twp3ud8fLx2acJZ3x17Q3BfD/AAvRvm1ZLmyPFHGmrlWQFnPoqqrOT6Da5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ThXI4cqy/iLMZuKqfiJBTwiKmQyUyqvVz902HQHr5bk49pxdKjmUXK00jnNT6p1PT3KOGn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3HK8T0/Dq8Ndq/ZvnFHCtOYGrPdtSrP5ESqCpv8ibi9ttsRDij2fvZ64k/U68G1EOV5pDQ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yzNIfChLMQGBLEhbG2Nxaztjlocpk9wzqbMMw94rKqXK5qcvDUUix6grFrlb2uLdPnbGuX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eQ+zxxl2l552W8McF8RU/B1VWQ1dGe6anrWMkMUauFUEk7g7kE2HW5CfpNytxdmZoPxZli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24f8AHg+Qf2iM6n4k7eO1zNZ80TPGOd1NOlYm6VUUTmGORTqIIMcUViCQevnii6uMRpr8f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Fi7zPVLsvenxS2G5N/nhirShDaRqY/ljpdJo/YxKC8HlnW+pvW6rJqX/edkblHMAP72Cyy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Qrf8AvD1wqdED28TfFy7YDJI3eq4HwaPwP8sZ0ODUR4YWAOYBUb7uJtw/VPTlXTu9X7WIh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ThVPUtTQs661v4fpgyKPyxXxlXOA0neIzMurSuNauKs0aQtAJNTHxr16npi2M8q3aCRn8W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YWnkJv/PEBSsgVdKxaVV5lbxdRsMMbl9f3m8OHOtN55O78Pw6sIaaGSaqjiT7SRttJJtv8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4LP7Pcof3lakrzN+X542ey+iZY9LrpbzxXXAmUpTUsTtGiMLKvL+eLmiVNNtXXFmDkdg6W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gPRW6Yc49CmRMFJGClk5WwavXT4mH8cSMq3FSuxXIe6p1dmGk+E3xiExLIrScw+797CdpN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/AHf68sGBXXm8SnBN2LhYqjADzSN/Ztyr+z54LlZkXU3n+1t+ePWdm8SG/hU/zwUDZrHnt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22JJvkTGZW2C8/VsBlupFQNepuXUOv/LGJyGd5FOpW9MJ2kLBY5G5tJtfp+eDAhdiWWUoz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fZ5FlytT6dcmkMVO/Xcb4eKp+6EgOhtXnis8/ZZJap5ZHZiujT8O3niCyPZjW9+WlVtUh/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1mZmY/d/zGF0qaV25dX/FhnSnlkq1OnvF3C6vh/wxaZB2yeiNTKyl3aB1Det/QH5YtmCA0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smnm5uUj5YZsipYIY45Je5j5dR/DB2ZV1OV+zkfUCfFtq/r54qe7JQlrVQKxKopLdV+L6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PpZBH/PCSvrnaORdT2PTzAxFqmedo+7Mn2lwyt88NgiUBnkr5pI6cSIzM1hr3C/Q/ywy5p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JJHJXFhd77IPMj54NzXNIstg72XX74bLGnnr6j8cNHDGS1ERqKzM6iaqqprvNLUG5BPkoH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5ITTJ6OmoVSOKPvJGXU8i3sT59f54kQjLQ9+vhPLfDXAFiDQJ/Z/C3kQMPETLMm0n+rDpg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4jCpq1L95fMYEKaZXabU7q26r92+PLApOuJu8XZlbz+owuAKQrI82qQ/Dq3xYEZVyFCFpD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XywGZI2pWjjh+0J1M5vfb+rYVPOswtGuphy82wXGW5tvFbxfPEKGpSVeHu25h5fPBxig0s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5Rfrvhb3CoGKczf44C6lBqj5JT4vnfriWW3YlanV5FKrpa3+8Prg6mjAdvhIbw9MDMcg0m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7W87YVrExm0syafF88F3MFMIqDAR3ULN7x8V15bfXGSjRtq1arj8VvhVpRY5HMWojz88KT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ZP3WxcbssSQxVDtqS8bbgNq8X44c4JH5Ukj1MF6t/P54IMUjRx6JO8VWuyeV/xw5RO0p0j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wOT6uQFMIJjmk0lTy+JV6NgxBCZGUxlmHNby/PB0gRd08vL1J64E8jTMzMqKxbfEdvcim2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ahF/1pd4mtq0H1sf546BcB+1/wAf1fA/DvZxxpm01Vl9JG6rmtTM1RWohbUEV2boV5CD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l2IbVfxcuJJRapFXS2q12A+HfzJxSinyHjytO0fZP7MntUdjXtc9lPDvC3a3JTZX2jZfE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MFdIFJEtPKTs5QXeM7Ai4BWzGy+3TsuPCnYlHU8GTV9VnWQVn6wpdCo0kkRa7WZQCSi84I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4+PTs97S+IOz6ratybNKyhqHUAyROVJIvpuRvYXax6i5t1xsTV+2l28/qL/R2h4+zWHLxU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zLIwuQmtmNogTcIoA2F7i4KnGV2jOWqS5O0PbN+kl4MzD2d17I+N8q4h4w4kqXiqaisl7q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osyaw3VFAIXoDe5O/zscb53lWYZ/xFnlHS1NLlc8zmkhKF3jiLEqu7EsQCu+98M/EHE2ec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cQ1z5hmlWdckjsSSehPp02xG6lzJPDK2ZPQzR/wBi2kuGc7c3WwA3vv8AMYBxHQ1SZ1x/R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288RVnbDV1S8C8B8NxM9XxJUwgJQXjO8IkBR6goTsQVRTra3KG7NcAVHCXCXEfEFDw5Rvx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SZlUMZ6rNak2XvXfTZVUhjy28zisew32meyXjL2VOwf2fOybOsm4HyeipKam4ikaGWnd6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IB3hZi5LXOpt9RB32j4KzX2cclqaPs64Gz+m4kzDM9UElakqvInIx1LoGi52AUdfO5tiP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FPNmeWTLFN+tqqemXMs+mqrhLDmWBG9baRpA6/TDVl2RZNOJu0zjymSPhGF+7osui1O+pT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jZSOY36DAuOKvLeFaeHhSJqmhy1ZSamqdCJK6S9gbWtpW4AA8zf54knD2Z5fnWQzcZcQUQ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oWqpotzFVVSi/MLXZiOYgAny895FNjHuxk4u7Ycx7J8u4k7VeLJMtk464goPceHYZmLTZa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lCAd2SwIsdtmNz85vtT+03nXGmbZlw1k+dVkkc03eZrmImLSVkm4aPvLktED621W3up32F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wzmozYxVHvHFWYI8KyLcJR0B1aVjt0f09ASb3O/IxDUVDtUszyVkgLszLfr01H19fTFKLs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QTNK8apLI193+IHDRkPAHF3aFxJR8F8EZPU8QcTVkyw01NTAM7szBdrkDYlb77YllKlfJF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IsR7ttJBlYncAY+i79E37MXC3CnZ4vbtn1BDVccZlNOMuMqjTlNKpKFlBAIlcg3J3VTpFr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0gHG/pONWUfoqvafr88h4c4gp8q4bzY04mvVxSrSG+3d+8op1SXBJ5bAeeH7ij9FnxHwV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8pqLiaQB6aemmaWmmNt1GpFbYmxJA36XG5+iibtIPaT2xZplUcnd5PlcU/ctDKzLVur6Ve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4hvbJn9DmFHHwxRUKZ5xR3oUVax941KhuGRGFyHJtf5fhgY23uJjgTZ8x9b+jk7eEqJJUr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+5mesbQ5v4R9n9Nz/AM9TuP8Asm457KuJV4V43pfccweLvoZluYJkBN9MhUA7i1rXB6ixB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ZUM87Jcw4Q41oaz3iuvUx6kKzZesZBUksLi7C5G6lWt5nHz7fpD4YMz4X7LallSbMJZqtt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QGJF725Qbet8HGavdicuCt2ce5MimzCSnMK6tKkN5/ji7eE8vjyrKYaIQpHMPHt4zfc7/A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dPHNGToUhegOJm80RNnXmHxb/AEwyk9wIR8spf2jM7mo+A6PIaeqSNswrlR/nGLk/TcJf+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6KahpaNPDGgHW528ycWD7R8882fcE5bQNq0zPpB21XK2P06+XliESxCnZYxHzW5h90+eL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iZnYluU35cJpUJVn8SjrqHnhQ/eEkibVf73w4QVCzhmMczqG5j6Pb1xApNtjYEkllkKf2d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Snpo/HONSsvxfDgiV4KdL6nk7w/dJG/l9MJZ6vVJ3ETTNIW3XTyqB1ufXFRVBXtQ8/YqJG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eYlcFOVR8XmMNfeya2RGfVY6sKo7GIgnS3n574jTYKvyO/vClbd663+LDQIR30gikOktq0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oW5+0X+v3YTbqWdW6/nbAZCRVDv3cUnKvMo5dZ6k+eMU0KCdlLJIwU7N5D1x6BqeSnWnhj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536jC3Qki206agXQt5MPmcCotjpPYUpBqlW7ab8vy3/djxEeqRV0M2r94whM0ySNF30y/7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Yj1SLYsNn67+uBsUC1Iqrdn1/uwCQI1xFzN4ubA7WlYh9Uerb0b548HTUwC6lDYtSvctux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zN+0LaT54Za2RivciPlYc3z9cPdXKGLIkaaSb8zG31xCsyllhkmZah5F3Hi2scXL6hsVW7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QP4d739MVrmNSXeTR4Tdl9WGJtmtQjxW5+863/PFe1yxarsutgNK+mASotptjNNqmj1xn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r64QOG5tTamOF8+mGMyGRI4zZbardfPCKYoA0iyblS3NsPrhnbtY3JzsNReKn+0qF7yPw6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NUqvyd2bstz6eRGFkomliuy642a6/O2CEXWWOlNexW4t08r4qCT3B7PliyiknWbuBTwtRt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fwth/pmRkUr8+X0w0QyyFTHLraPZlH3T6/hh6iSN9Ij+0iPNq6b9cCluwSZ0Ds0I0crnxf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kjWPRHIGu9vjPnf5YZcuBIWoZu7jPg9HHriQrLTkq1RDqjPwg3DHEIIkkM1ZGGmSFd9erw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E+XU0SyxLNPqUBOWwsfl6eeIA0MLPUXXUpJ5T1vh9y95niZqpnZhy/RR88U2QdxICbqmmI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Kx98xgj7uaS0Tc3jN9vw+WFkFPJM8caqFO7IpXw28/XBcuXuvvUtVXTwtq7pQg1Kl/iHzx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UQrIkmhI0LEt1Z2HqTvb8v8ZA04neQUs0isp5rbAnr8/xxF4JHphCI2mmj0aGmc8zkeZHz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vCsv20LFiVKHoP53wmXI1RfJMYqusakaWWof3hSFhuSY3PWx+7foD0xWPFHETV8bUEEc1V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QX8lKnp9MKs7zt4qZsly9qmON+WQuttVr3Q28j1uMJuHMmaVJK5qqH9YKh1I27RA73W3yw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YdwlkmWZZKuY55Sp75M27SA6EB35T0vfywl4z7T+HuGI8wikyful1lA0S21gi4YEbm529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aZJS8MLllDU95nCf2wqDy3Xc6bdT6fjjRvjPiuoq6uOoaomp6ot3QdPtO8i3vGwO2k9R5g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QY9ca8bVXEslRWVMnvCyNZA+wgQX5QBs979TvioxmdZFOspj1Qr4Udr7DYgX6fLfbBM+YS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uXT8A/rrfCFufUZJtTFfztgoxHK0xXWPStP+saaHTNKmqWNifsz6L6/M/lgnvZrd6kneK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8z9BhFKVWTvadismghWJsVv8AP1wNFkUqwZJL+NW6MScVKVlNNi46fs0Ld3+0PXrgcbrE8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fV/r/AJYJDLqkbrJblYdLYJkkkm0tGutRe7NdStj6ef1wqKaIKJi0byTanKt1Vd7G+9sF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Vqvpb64DC8alpNTxsBfnBt+fz6WwfKSVjkC6ZtXMPMj+Vvlg23yy3LyYXuw1nbS3h36YW0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2XSV0+TEja/z9MNyRSMq1FOO+sSpL/CCd/LbC2hR2qaWCXVNJcumjxPbcX9Bfpfr64JxYM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y+OiimzVKdG7x4gbrugHr6HffG0NDNAFaCOjShzJTzv5yj9l+pAupI2scU1wJTyxZbS1NT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VFa6o1rWJOwt6euJrWZoKFDOe+aUc4Zhu17iw/wAv54pxa3F5N0SXMeIKLJE9+kkhmVAdf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LFQcUcWySUtZmtNJBRppBTvGsS99lt8+nrhor69Z5NcbozF9Ybz1XvYjoMOmQ5GmbVlTm2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8NP38SSxER1LE+LUQVJuLAdTfpim2woqt2TPI8gzF8o4XzSZqOoNVTNUzOz20lrMoPluNj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kmNKtRUPHDHCt1Cjwk22Fx8+gGFzkU4paeipXhy8RhtG4MII2QKOgHoMM1dXUchkgj1rCp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+4I6g39cRqtxblTtiSSqiqEo6iOEyVpQ60ceAnzNvMeQPljFZC1WJIoGSauRNdm2Rvx6X9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0jSUUfuEjg3Zfl0ud9vXbDdFDDldKwbu1+8NZ8XnbFpb2ygsxVlbFHK8iQsWGz3HL5gX8x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xMlNG61CX1KrWD26XPTY74Wy1iSx0skuuaPWG+1Wxj+g8/wCeCCqQVVZJCuqGS51PsTc/P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KboZKhK2up5K8KYcwCmRIW21sB4XbyHTpgylqoq7J1railmo64toqEKkBXHUA+Y9Dg7naa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Y8p3Ok3NvpjEEc0cE0Dt3iq5bTquG+Z+flhXksbpu/lj7qIu2kgt5j88OKRQ0SU2qJGqGu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c/XfASWVrxLpXxN13PXp8sOuXxiom96r6XvtD9yrHY7i/Q+Vtx+OD7t7Jd7gUphUVU2sIy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Jte3Uj5AYcFq4EHfyx1neBNDrp2V/Ox9LedsHRNSl2qaOSoSTXZkNtNvl8z+WFNdFWzaqq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0oou723LEeSgdD1wOzIJaLTWlYaVhDMztIiHw6Rvdj5N6eWF9ZFMZNAZKdtQZi22ojz363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3Ve+eiYuLuqFxKD8JHkD97ytglcvdJ55JJpqqzMIrtqCKd7KfTBcsrt3scaeMrUVFSKj7X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m59Prgc4gkMtcFSMC6vqbZmPQL63+WESvTBpPef7FLqV9T1GBOUnTL6loStRIG0L1jhudr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TC9rLlHcbjGYDG9TG7RyMW0tzXA6nboPr1w6xSIW1vCkdP3R7vV6W64Su5SSoaGR5NTWkR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/y6DBsbNKdDn7MiwRvl10+o8tsXxuwuxiiBUYpN3zyR6BoD/CfT/u4HUTzPPEdTyUrcxXc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MpTSLGZ6qTuQx5B1NvK3yxl21qyFSGPUeWLcbJGNhNetBSU8dWY+7kaXQJtl0HzWQXtv5H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PJBNDNlq61KrIoKOw3PQ2vbUOtr+eFOZLojmppmRoZATMjJr1hdx9CPI4ZJFuMp7iOajUK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HxX8tsKUmikrCHnp65qusy9kalLjum1crDzIvhJXXKwtKokp5E2kVtQU36H5/LGGrab3ub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lMNhqiAV+8vcgJ5KT1IwmmqGqZZKRFSljVyWW1lLnmPXYN5jA27suNIQ1sLU0EkkU/huJX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cfvHrhmpZ4aiZ5BSzUtHG4QPKvNMw31Aeh8tsOrTmWGQaXhozdn95tq+Wo9L/ACwynVWTR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C11XnJK2PU+QPnbzxcpsOHBmaOZXmllVIac3lWzX673OG2rRqim72EaY3+/sHIv6/lhbVi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h6i6aQbhlbztcDocRpRVxusdY71EL3aB36wg+Rtyi37h54FIuO7uxStV30McU+jUBp5fhP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CxqWdd9EfmCdvEegJPTCWSMwySQpI8koNldvibf8h88GMqySyLlsiVVGkQjmWVioEt9TM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yfoBvhUXTD55CoZPdquoDr3dZp7qTQmosSLg6zbkt1t0OBZTQjKGqnimmWZ7OvQqnrv0J8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1cjJAKr35U1aGlYBjc3sT029fPGRJTxhaYQu2jy6r13t6/LAydu2NiqR6SoMQzB6ibUssV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3Uqo228h/HHqVPf8tpTXrQTTSAM6BPstj5qdx62PngRlYys1JoVt1YNtykX2Pn8I3tgql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tij7mPuz44t7E77Hrc/vxKCHDMMzM0VHUJUVNDVQPoR0Q84v0Cn18rjbrguJQmYrl6Q0Fd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EJcSL4gwHKTv1O/rgumzunfMaqsTKamspY4THzMWaoYjdiu9iPIDY/LzzkSV1Dk1PG0kLV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fvUZt+828XoB54OfJUaux7EaEUstFJNBVIra0Xw6T5E+Z+XlhUY3iK1bKiQjxkcxuT5Dz+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Qr3Orm63v9ThJJVTUiNOktNUQnwd9KERm9L+XpgWr3LTti2srBLLSpTSvBUEcmvYFb3uG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mc0yUsNYcySno5G5WVNbSne/rtfzwghq48wMmX5dQUvuKLeOd3JLuTdrX6C+wI64zWz5gk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VSrLoQMQDYC5YX2tfa5O+BUWwtk9z9S/td9lTsc7MOHjneW9qKys+/fzyoYEPQDVtYk7W1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m+YZ/WZBlHGWW11dqCLo1d2SNzZjdd+XzPUeeNOfaB9rPtH7Wslo8rzSamyDKYobtEkt0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c6gCwAv5nfEG9jHtH7GuFe3/gzintfyHO887OYKrvs4y9I+9iemVd5pYrFplD85jUrdUIG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T8OMMm5L6X9n/AIHW4fxByY12yXcvvz/E6OJEEWxkdm+LkYavzw8ZVw7xDnbN+pshzjNm1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mRjewUAEkm2wG+Jb7Rf6T32GeGeJMwk7B+xibtFhFlmq5ImoqSpawOqmhmU8trgMVS536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022VcF0vvHDXs85DkEJk1tG+aBNDerKsGkk2v4vzwiP4dTb3nsZkvxDi1ahuWxQdi/atXZ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riqhzKoXVBT1NDLHJUL5soZQTbzHl542T4V9hjt9zaOnqK3gCPLUkvvVV8MZToeZC+odfT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+nm434m7iHLuCuEeGahX+znSVpmCk7khgN7WFh+eLIyv9Nfx3T5RSpWxdnVZV21ySzRuZV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pI8tr+u+Njpfw57ZXFX+rNPrfXU8q3dfpZszP+j/7fPc6iehouAzVL4KebMmXvL9bMqED8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ORdjXEOacO9onFvD2W51QOY8ypEqBqopiAVR9R6kFSLDfULXuL1920/p2+2ODJc9y3gyr4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TBVU2WtHNRNcm6M7uGJAtupt136DiNxT20dpftFcT5txHxBVVOdcWZpUGpq2ih566cjmfS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BN/UknG01Pot0nkjVeUzX4PV8sacYyu/myc+1JxV2fcWZ5mD8K8QVObL7y0sSNEyiO+x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3Q9fXTCQtpsG0xjy1bDGxPEnZ9RcCC/GGujziZS8UCX50A31hhdbH6H9+K3yrg6r4lru+o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fTM6EI4PmD0t1x1GnxRx4ljjtXyctklLJklll5K2pcuq80rKfL8rp45qyVgoUdLnrf0+uO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cL8KUkOd8TUtNnmest9EsQkjibqNjcEjyPl5b4p/hPhzLKPMqXIeHadGzkMBPWIli2+9j1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KMqOV5VT0ul5ZhbXq3Nx13xUIgtW7JW2YnVGYI0p4x8CAWwdl84pHkalVIWdtbhFsCfMn1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I11LzavF9cKViqWe0WhWP7Vjbz64rzsF2MkaV8nMY26Et+eF/6wEwu/Mf8cRuK6NfxL0Zf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dySyaurYQ4/LBJI9YpJETf8VsAFaFXV3mpm8X+eI9qK+JuuDFjOkWbUp/LC6DpMepJzICF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fewYCFikmnkpqanRSzSyHSABuTc4ba+pyrhzLYc34nzRMpy9rmMv4pbXPKvU9NsVRl3DnF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UVZWcN9ksbjvJE2atUEldII3Y23B5V6m+waJ7gFZdq3blxBWZLxBkfY9kOd8QSLExrcwoa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u1goNtureQP441U9mrtM7F+BOOZOIfaD4ZzLjujgvUUCdwsyQ1A3VnDOOWxYCwbr9Dj6E+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7PuEqfIOHMryvLY5OaoZSNUz9C0mrcsfMnyxr32rewr7N3arxDJxJDmH+iWYVN3rIcleON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IyMgc3uzKAWO7Enrb7fIypEZ4Y/TQZVw5NNQZXw3WUuTrdIYUlRZEQiwBYXGq3Xew3sT1J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wztPzeTJqTsdo6euzSWWaZ6Whp3lmmP8A2sliAzN13JbcE+dqd4m/RndluT+8LS8YceTaw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VFHXUwhAP4EW+eLv9mP2W+zfsiE3ENPlsOccRF3ipZptMiwp5yKAqgOd7tbYbCwJutyxf3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7lYdpHHWW0rrUw9jNM2XhbSaqT3Z2cnZibWAttpANz5+tH1PFmQ5pIsMfYtUxySeGzkaj8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4U4IpOI4e7rZsvjjfxfZB2YfQ7fji38h7N+BeGamGZeEsvzaRfFLNACW9eoNsE8zDnCz5r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NZ9Nfw9xtw3M1mKU0txE3oWPS/wA7YKquxQ5JWNTUOddpfD9Qt5SuYhQykHdiCVI9LnY4+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tpWpa6fsTyrNsyp3E1PUNSxO8Dj4kZkJU28xg+v8AbM4cyShnyo9ilJURLfTJLJoaw6G2g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5n/dKeJM+W3KKbt04XqZJ+AO1jO2zR0ZESvgMiqCLnQCZAWABI22C7EC+NZONOzL2kMxnr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4n7QKeqmJavhopZ3mc3OsMqnr5jbba1rY+uZvbL7Na0dxnPZXTRq2zBUEg3/vKAd8XVkXb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NDF+o8qVu6PI9OEKNfZSLFT9QTjO0/UFB9zjuvuYWfp/uWu4+Emf/AEz4B4kocxqOE+JOH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rgZBNfzCsqkgg22vvtjdHhvta4Q4sioWjzZKCslivLDPyWbzFzyn5b4+ujO8j7Cu03Lpsp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OJstfmaGppYqiJrdDoYWNrt5eZxqdx9+jT9i/tJlrHoOA/wDQXPpedavJF93eIjzEdjGR5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cb7H6nwpfXFr+Zp8nptt3FnAuJ4ptQgk734Tp5v4YEqkaizPt8sdIO0b9EA/CEE+Z9iPa9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UudsPtm3G80KKEvy7CNr+VumNH+NPZ29qHsimmp+I+zHPuKqVWLvWZbC1UkyrfUyGIEqNr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7Wvbc6HqmHUfkkajW9OyYvBC4Eq2hWR1eNWJC6vTCyOlYMzHxfDhkoeJ4nlSiz+jr8nrLl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SCL2G4O1iMTTuWZO9X7SFhqVl3BGMzuV7mDHFIZJKZmFi1mB1BcCSmLH7Rui8zYc+51yKy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BTz2YRqmr4tXoetvXAvIkMljbY2wRd5U91p3Pmen1vh5pUVWZE5gPF+1+OMHLZtSlZNTH4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HQsqKNafe1fXrjGz6gZgwNjhl8LGvp4o1MjO2yj4j+WN5ezHsyq4qCl4izeSGON10xIGN9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WZPmT5RmNPmNH9tVQPdAyBkbfe9/5WxYmf9vPajDQSSpVQ1lONXdU8SiFkOkm4HQgWuLkn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UnE3egw82dK6TtkreBMhbJhJ3dHAdSs7HUw+Z8vww20ftUyhpImloIZHGu0tTqa3mxFzY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Wu13tZz7MqqoqM+4hWnkY6rzOEW/lpvpt9AMazZhl3GHEjTSyVFfmTsdRBYlr7i+49Cwv8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OrZnvG/B9Yud+2Hl+TxSJX8TZflUaNpZmkIN+vLc7n5HFB8UfpA+zPLDNUVHHVNmExbU8a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bc7+ox8yEvZ1xLJq00dfcLo8I8PWw26fLGV4D4shhVZYZKiy3ZXDll+otbGXiyJ8gOMuWd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j5cMlzjL+BO+qsymj7mJp20x73Fxpa5Hmb2+vXHBvMag1eaZxmdZHDDUVdTNVskS2QM7s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77C5sPM9cOM2UZnSTRiejMPVV5LH6m/p88RnMahkaSBnR5F816N88Z+B+RMrEGYFZuZPsf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EbqYHLXZkZbE6WX9+HaeqiZNGr7YeJf8AnhmqqhVF+8aTybV8PnjISbdgxW41TwkNrZ+U4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XB8sjOCI+a/MNW/1OEVXpMKiFu7kLc3pbzxkFAonAkkR21C3l8JwYJQj6Q3xfg2G4nRpbc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qcGLMsi7c0nhby/G+FQ5IPKkqDpbUuFD1KxxKSrtL0uPivhkEpaLuVYK3lhRHUSuiozavx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JQ9QVEzSaVbUun95wImaoZUjl081jc26dbjDbHOA9v6bCn3ohO7RvH42ZN/wOBlJrdgRW+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YozHl1fL0+mFlJSwk6ZY0aMeD8cMsRlZlSJtV/XD2Jjo7vUWkHi8xfFNth0BqKeWqMOSUk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1HGtruzbAAE9SSAB64+mf38cAcN5HNlNdU5bJk9NFFTTRA2uqAKot0vZR6eR88fO12PZdF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5fUq8lPNndGWQX5tEqubnyHJv+7fH0GcbaXy9sqmrUjoWnWWWBm2ewtcHr9RfGr1jfcjfd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SNdrHYZ2B/pGuH6GTjung7PO3bLUemy3iGgKI9etjaOckWkTvDcRMbg3KsNT45UcddnvHv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jvHXCb8P1FI+mmqYktBWQ30iaF7AMrX3OxDXDbnfpjkFQnC/CuaVWXK9LLFmZmgdQV3NrF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xObZp2ee0Bw43ZB24U9HmFZHAvuWcsirVUczKCumU3sQdtXRwLMGDEFWm1bg+17r+Y/XdP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R8/meZjJQw92G0NIf4eeI3NmXu9GxKaV169Y6sfT6Yu/2mfZt7RvZ140kyzimnqc24BqZi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z09THa4Bax7t7BgYyb7bFhYnVriDiCjVWpqNUjp4xygc2oW3Y/PG0jkUt0znZ4Zp00K14i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L8wenqIiHEqubowNxb6eRx1Y9mD294M9el7IvaJZMyy1uSiz2QjvKex2FQ5I2F7CQb6Rz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5xFrGldLMDyt136XwbFmUkhkBZ+88feenlYHrjE1GnU9/Jl6fPKH5uD6j+MOEzkFNDnOS1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hqIbuYT5Bjvy+h8/414KqGIK8kkY1X6f54439gftwcfezrQvw/Uww9oHBEx58oqaxk91B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KpvcoFKk81lYuW6XdnHtheyV26QUMOZZw/ZPxVOyo1FXaaYM520o7XiYFrgaSGY/CL4wJ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1MZLYtSsqHOp4mG9/iwz1ExmRgG+003bExzDs+zRapYeFa6j4iy+RdcLicAhDuL6rX+Vr3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PeH6ioTMKGpVkBJdEZlYDqQ1htjHlBszIKxhnUDvAJbsTqbEYzZSnOzd59MOMma0zu/Mis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ysYndJO8j09bbYEuO7Ko4irBC7K9lkKllxqd7RlKK7svzSqdUaRJkKP0N7/w3bGzefyRTV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p03XqADipe1nKKav7I+Olq/7GKgmqR6hlQkEfS3lhuBXKwMqfazjhVEVDNbRrHL4ttvnh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zsov4d8GMEEKlNayHxaun54LcsU7tdDSDxMdsbnCc/l/MGxoEdn21HphUG0A9754RKAViD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jfA5FZi0If15sZIvLG0OlMxDX9OUHE9ykKY9bMd11WX4TiulUxKpEzsqrzb+E+uLByQasv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YG+CUmhCVoVVsrRhkVrsDp/u4ZpJGBYnrhbO0cOrvG03vhqkfUnLzSG23lbzP1wIswWBa7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CeQ6nQIzyf11x4yNIWvr3Y4DIZAWWFhHbbV97zwcX4ZAJlYGTdFI5V9T+GMpKxLPHux64J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lN/rgZUKJLDl/Zw0gaHuWu2DDKX29OUYJvDIqWXlsPEN2+t8eZQSzry/Ly/5YtOg6b3DDp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8PztgaqSt3brgOq6FhgkSsUbS2AjJvcqCvkXawosGs33v53x4OH1WH7PNhK0uzEt/mfnjy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+WDbsEcFZ23K8wwoGjQ15NTDCJJCApLFl+7hSVRirMuq+/riid17iOVbNqPQ+WG6Rd2Grf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dLHy+WGuezt+62KTDUGxuZ92DLqb+vPCcjzPIp/PC0jQzB+Zd9OEjkF2Ytq+7iNWAEswA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Vk2t3uFLm2oada/1vgmSWw1Dx4SlZUXYAjxEM/hwUAr9G5v34GVdr+S4LIAOpfF4W0/Fii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tJyagdPz364KCsGYWODHddNlbSxbrgrnUsB54uM/gaph0UvOyX5T6dcOUc0aXBWNWJ/on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W+HffGUkJfUzc+BphkkpWhlLQTf2bYrniKkanrJu7GqHUdP4YmMc8ZfTpx7O6VMzy2SCNU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73+eJtyXyyqo3ER1Sefpvg8Sal5OZT4f88IpVeLTHMvMOXp5jBkPJJqLOvLyqvRh88VKNl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15PF+PrhyjkPk3eNhpjZr6Td1+FsOEb2Fz5/8OFUFGVC9XJTUPF8WHBJCeU+LrhAsgMfIC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KFgfF5tig1J3uPMEpR0K736j7wwOvjiaxZv54Qxrvq1OzdR/nhVUDvYFRPW5b+vLAxlYZG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7RtXiXrhr0bMz9d2Cr6fO+H5lYatQRr4auUltDI3XBOLYMG/ImI82W6nCpSp148FJDB+Zj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xuF8XXBRjYzvdmyPsfZm9H23R5ezFqesy2aJi3w2ZCLG/X6g/wx0X9myA5X7QuSUobXI9T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CvY9flbHMX2Y6g03bbwqurT3oni32BIjZvP6ev4HHTTg2rkyH2j+z/NYpnWEZxFSVDW+CV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/ABZ57bX264TNOmjKwbSUmNvaRwnBV+1LnWTS8zV2a06uLXN2CA+vqxv5XxXH6VLJ3pe1D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ZZ+rqukhfV1dO5ZtvIWdN8b90vZ/FxD+kOqMvhg98oaNjW1N0BWMNQ2RjuRs8kdjtvY2PU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jloM27H542De55rXwSn/ypCjAGw/8kna/l+d4oStL5D1ErtnJHSgZiFTUcFzXL8psMBRxe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IWZ/W/54dHG7MCSbViZ0bUcZRQH1HB7AEXXm+9jKABmLaGv5YyYR8spujtZ+gm4qj4b9s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yuYUNfSsvwyqRG+k73FjCrDY3sdxYX+hb9KDkNdnHs2du1BQe8iqqaKaRCm1xYsbddiAb4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1POuxTt/4V7Tsnp0ro8kSeqei1kGcPE0LEG46CUne4vvYkAHst2o/pO+MfaSyRuzqLg+Dh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6ivM4kjKkFCBGuljcDYtv5+WMHVYJe65LybDRTqG585jpHDUZhAjI0KVEmkr0I1Egj5emC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b+OJBxtl36i414yyR2eSop8xlik1XsG1EkDYbeltrYjBNyT0xvsdyqT8mmybTYMPY2ZdX7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dDXxguCLLr7zz9MFOGvcNzYzYQFZJIMdlAXRtjDuZNR0nfBa3YAMbYwGAaQDzw3HDfcTKb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uuMcpOzcxxjdd9WpcYaQEWVeuMmOJ8sU5vyGBl6O3Nj17k4JBs1zzYO1Md1XmOMmGBsVLJ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XwpQgtv1wVGjBdLaNX7PTB4W3mcZuLT/ILnW4MAnpg7n2/fgKgFbeIHB4BNgP542WLTWY0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Svi64NUDpqxgWK6Qbk4NXYNYamxn49GuRXvO6bPaQRpbmwUyeIltX+GFBIYk6eY4BtzX5s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2JChs4Ft8Z0AixweUNzjJQ21PtfBrRArOnyBWK2qzasGBNIF/FjJNgcZsza7PqxP2TySOT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sObGbKenN1wMgg2PU4LA0ajq1XwP7I3yMWb5Zkqp+TYASGNhdl8X+eB6VbcM7NgOlvNsJ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kLk02a3NgoMqi27MeuDnXTts2C2Uj/vYw8+mMjHmAMwI28sJi5Go9MHk6jpJ3OCGUqWU+e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zIZgDOQWHiBwU733IwaxXobYTy3YX+HGo1GAzcM7PNI4a+vVgvW292xh5GAtq1NghGXW1/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M2E/IAsSWt4sBLELfVzHHndTqTAHIbe3NjBnj+TJhJsEovuTfAd7sp5l3wUzNGrMzY9qud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mMfCV8hwZl6m6nHvEw9MJjIR4ub7uDCCApTpjCyQGylYcC2u6jmx5pFYMoA19cFrrtZm1N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1WxjTi7JFW9zAGkKxf54dI5H0LzHpjBo3egmrSyd3H42PwgnqcEQSFgw9f6vgJ8mRFWxSX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XHzFrbthNpVeZWGrCuIkAll5sJc/glOxc2tdKo3N+/F5dhOl4OODs39nf8LnFGBtI1Hzxe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2j+Jmh+HqDq8/5YFJ8hdrb3BdqaS1FLQq6opEj2079Rc4qChnkgkurc4/a8VsWz2lFmjki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78U/CNC6XbU1sSbL7ETdp1qKdXjb7b4j0v63w0SAiXW3h38OPUM3eOsQblbbmwfIoimqIZ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+1bCXKmX7Vl39mORT5xwnUQQ81RNXSSRg7BiEHn5dOvrhGmY5iXjpVb3pu8Kqu93Yb2H1O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Cj4Cy/MqlUj0x1U2vfwh2FyTby04I9lfgWo7SO2zsryFqE5lRyZ/SyVcUvSSFZ1eUHrcaF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EmXCPg+nvs04Kfs+7JOzXs3SOjj9wymFqtqbZJqpl1TP89Tl2J8yScbM9l9DBlHC2fZlJB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g+FfT63xW2ZFTWzQjoqrEn0G2LqnQZLwbl+Wy/ZzEF3A+ZuDjAyK2ZEFTKa4iqFYySarBu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5qBJOyodfrizeJatVDIG5sVVUc80hHiPiwgrI7A0iB2sOZji4eFKVwyk82Kyy+AK9wtmxf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GJX8TW/LEJBPyP9M4R2UDmwvFM9VNCB1Dhv72GOuMlHJ3it0vqX7wxKsgkSqk7zvNbAam0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OOSV1EYKRwpo2FsP+Q5akjKzczf1vhmRdc2heY4m0Drl2WSSltMnwtgVP5BGbjfNo6Omej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41Vzmp1zzENqYn92LC4yz1neS8juzN/u4p6oneSUnVqwBSYRYu7aW5jiX5DSNLPGNOq/3c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bmxbHB2WkyKzbsWxBiTbstyOdOH+DaqU8s1RyfNgP5Y1ozisNQ8hWTVdi378Xv2i1Ypcth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NRGNeXjM0zAbvgI7uxtgctpjVVCqtlbVjZfgjLxSR+8SaLINTfTFV8L5JrkWTTqOLpzd14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JMvpvY/44d3sbFIobjrNzmObVkxlLXY8voAbDFcRjv5ra8OHEFYGqZviZr4R5QkktSo06k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CkWTw3Rc8KrHqZja3rf1wg9oLOTleSUOQrNpkcXdR6jpiw+EqQGopZG2j1j6bb41W9obi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0kk1d1yj8yDipR3oJys0Z7R8wR1qndtTf440T4vrhUVMyJ946j93fG0/admBkSqEbaydjj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vc0QbSq3Zv42wX5S4q2QHiCsihjlDcylOnXfr88dKv0cnspQU7Se1R2k5T3VNEkh4RhmYj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MZ6rbljYncF2AsUbGvXso+y/mftL8ed7nFHU0vZjlcyvnVW11WZbhlpkNuZ3GxAPKh1Ei6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xhknD+R0PB3DCw0OU0UC00FPBZIoI1XSqKBawACgW2xTbY01I9pHjR8+fMqmRUXU3dJzXC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MjyCfV+sKVGV+Zvw+uLl7U+MBWVE1N3neKvKf2rb41jzDNqqpdnaR9Pwr12wqd+CCPiDLc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HSPCfP6fTFcTZcomYqvKcTJ9cxdn5sJvdyzWbe+FEIc2XBtwup8OlBkcc8q97D30ZG/19c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xrWPdxosZ31b9MWpkfZ9USyrGYnZtPpiERSkvD9OotHTSb7DzxaHB3Z/UOi1E8PeQm2nlN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wj2CZ1mFT31VSwrlx3GkH+f78bL5B2SLThaY06aRy9NtsUmF3M1By/hyVXWCho/tPlcdMW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zBWqF0yHwr10jG4GUdlFHGFZoUaQ+Vt8W9w52X0sbq81OQnzXfFhxn8mq3DHZjLPURxJSy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378bT8I9lMGXxRy5hGkbafDp3xaVPleT5DDJNHToW9TiG8QccQxiRYZtPz88Y4ZLKmuosl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Gq8qqnTFQcT8cku0cEmpj8KnZfrivs84wqKxpEjd9J+LELkqGndZO81SHr53+pxCR3Huvz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R+v3sMzRM5uzanwqpqeSQg+R88OzUXcxM2+//ABYlF0Q6rQ3seZvvYhWcSlEZDIfvWxPM0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Om39eeKX4hzQFpLMVJ/nid1MvhkVzqqXTIrtqbFSZ5W90ski+Lfw4lGeZrH3b2bm+LFL8S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nMd/Ffri3aBIznWYxs8kh0NJihuNMyeZ2vNy/XyviY57m7IsgB+03xUmYStVTFS2q5xUth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Sqmazal0/uvib8N8JS15Vp4y0Z6+eHXIshFRMt1Lxn9n1xsZwtw2kcUccajSMUw6siWVcB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0ultvh/PE2oOE6KCxMMerz9Tv64sODKRFyFdTepwKrpHhjufPFjFDyyFS0FNSGQCJGsT9M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FJFNK7aQPhxZPEmaU9BQTs7c2k83ncY1D484meqpphDKmn4WbbCpysyMEW2VbxpnMmYVMy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4rqUki2rCiqdnkZi2pjv6/vwkZl07f8sCuTcQdIC+y38S48lgN+ZjgJbT15lP7sHEDSpGL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ohc202wqSylrePABGdGtG0fx/fgxVW23Q4EsKk6tdsehASTvSqC/8MZ0sSwPNhrz6vXL8t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0nThmP5AnwUbntZ75m2YTm7KXI/LzwzxgFrje/wDXngqR276SRm1aua3kDhXTaG/aY+WHw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5IcviDkAeI/liW00KjpzNiP0ChRv4ziW5fTtJOtua+MiMQEySrU0uSZXUZxXqklPAC2ler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liqoIqniPMmzN7PPO+tma+ynoo+g6Yk/GtTLVVVPw9QsjZfEomkP3pTcWP0Hlh74eoRTSQ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WAcrkRKixMiy+myikjSJUMw5ddvP1xUvE1UlTmNQ++vUb8u9zi5KipioqCR2f7Qqf+eKI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1PiJb8b4ysd2JbtjORqdvLEy4epmrqiShGv7SnZVsLlmO1sRqNBqYvb/PFv8AZBkD572jc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Kushh0te2kuA17XPTVjsfTONPVwT33RzPX5dmnnNvZJ2d7u0qlTL+AK7h2kmeSlp8kiWM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+4LjReuSWWgo4pG7yONAqqzGw8yfxxvV2rMlRkPERV9TJluhfXYev1xpLXIy0SkczaB/DH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OK+KPgvVNynKXy3/Ug1U8USuFVFYrzbY2x9lfgfgvi3sz4+qcxp5sp4wXiG+X8T5eoTMct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U1iQly7Fel3v4rHGpddGZI59XKwU9Mbh+yE7QdmvG4K6S3EcmofPuIP8A33GfnyN4mmzX4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gontm7J+IeD+MveOIO1zM+PswzJA8WZZpSD3iKJWsIr6m1BV6G6g+gNyYXT5bwfl80J4l4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25Pd8rjVJdfwkaja3Xa1z5fO/vaxJHE/BdTME0SUbgab3uCf8caXZnmlZl+ccM19DVPT1l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4se7ljYOj2bYkMFIB2PncXwlZ5cGXHLLzubAZTD2J1k1ZSUPBfaXmlVT69TV9alKy6TZhI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lTvcdPPCV+0TsvyBlag7B+Hs2t/8AL+dtJ6kMyaWF79P3HG83b92N9i3a/R5xmfHHB9fJn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cqd0rZWSOwHdryzPpQIodXFuUC22OF+W9pHY1ki1lNw9lnaFmGXxSPDSPmTx+8SRhiF1l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Dr136nUdQ6hhUbyto6r03oc2dueKtubN9W9oMUtm4a7GeyXIZACF76hFQw9CGGm1vofrhX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LSLRZbnWQ8LqDq/1DL4ht6ASK9h+/540Tbtey5R/4U8J1kjfC00t/XrYH+OCYu1ziaV2Sk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+Gndx+Q8vpjl5dd026cX/AFO0Xp/U33Kdfpsbpze0B2316s0/aJms0x69zCi9fkiAfuxF6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apQsnHOfLLdtbmaOK538bHQOnrtjVxe1Ptpka+WU9Tkqg6l7jJ9/PqXVr773H/M+TjDt+4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xtDEw5glRJSK487hCqkfIj6+uMKXqBR3wwX61Q3/AIfySX9tkbX6m6FJ7NfbPmtOtVmTZ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15jmoOldVtygfob7ev1NktV2AHKQJeNu3zsl4fo7lWf8AW3fFW3Oyt3f163tjROq7Pcwq3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aaubmcSyh2vc9S1yfzwZTdnwoUY5fUQ07NbVe1m/LGJP1DrJRpNfwMzB6Z0sXck/4m6J4Q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g4q9qDMs2VXuyZBkkjFQB4feFWZDuVJAAOE8PEvsJcNyxx02ZdvHaN4Xt3KwohHqWSmJvd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41Sh4YUDTU5rQRN9B9ThenDWRThRPxZDGviZUgJPz3/yxqcuu1Utp5X+50bmPTtFFbY0bc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mQU/u/Cfs6Zxny2Gv9b1wjLNqN7HVNsRufD6WIxcPs+doGS+0Px5Nwt2Zeyv2b8O5DQKtT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yQUNOx/swqwopmYCTQNRvYk2AJPOepy3hHK46qrWtzWqWNSwBULHIP2vOw67b47JZFT8O9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vAnDFPPk+dcVUy8ScVT6LVMryqpEJFrlBfQCT4YQpuDt57699W5em6X6Jvvk6VtneejvSm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wSUd/G5ZGecdZHlrVHDPZvw7kGR8LwFtM1PRrE07m+pggsqgn5G/X5YqzNuIqiZmMldUyW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LIs645zjK+GMgrPcMxrp44acd93aorNa7uAbHzOx89ieu73C36PLhPjPMGoOJ+37MqfMAo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ncTHcaXkd1brY6QdyN8eAaXSazWt6icm18tv9T2PU63S6SsdJP4RprLmNLraaea976iWJN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xHlFOjMZkjkPwkj/njpLL+iq7KssVhV9oXaXWSCwJSop7E33t9kRh+yz9Ht2D5XpWWh4nz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90Z/me70gfgMZf/DlveRh/wDEMX/dZymXjLJUC95WUzX+6Sfztgx+0HIYUX/XEkbw2XVf6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Y47FMua9JwnUxhbqFeplk/PUxv9Tvhz/8Dn2RU6Kv/VrwrXSLyq9TQxys2xG7MCehscSXp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4kb/u/wAzjZU9o1LzGnp6ySPr/Zna3nc4aZe0ZGW65fXyKWCq/QMx8tz16nHcek7L+FsrZ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3lrL0WClRAPpZRbD5Hw1RxNqGV0Ct+zEB/LAv0pj/ALzYP/Ek/ETiLlWZcc10DS5V2c8b5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ppJNvXlU7Yk1Bwl28cRd5T5L2e8R5bIHIL1tI0QO/kZFCkfMHHaBMqljv3KpH/dW2DP1S7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vif8ACmn+P5gr1LmvwcZaX2ePaOzWWX3vJ6PKZP8AxbUzREG3kdLH+GJHTeyd2+S6TJxJw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1RIPPfwxn9rHWao4aMh5ZHCn54RPweSOSTm/vf442Gm6Dp4cxv9bEZeu6h79z/kc2Kb2NO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e1DLaGqPiWnheRf3lMPNH7FmVIsgzjtSz6qY7KaaHuyi77czsL/O3Xyxv/PwnXKGaKRGb+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czRtDQ619dXpjNx6DAv7qNbLXZ5veTNHH9iPsmspqOMu0iuYMG56iEBt7m9ovPp/V8OMfs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FRlueZqo8pq51v+KEHG40uR1wO0d8NsuUVg1EqLXxUtPju+1fwQEdRl8yf8zUlfZj7BqMM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PLzZjUnb/ANibfUYJfsB7GaaVZafgCj1Kukd7USyr+IZyPxxta+TytqEkL2/aXDXNkCNqI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XES1nnLlt/vNWajsl7OKfV7nwPw9C3r7ohP5kHEWzbs74d0t3GS0dPt8EaqL+Z2GNs6zht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GKrIFYssi/uwt6eL5QyGol8mmFbwNFSM0lHC8bHbEKzHh+vDsxWdm+8On443iruEopdRRd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+DblrQ6vwxrs3ToyNhh6lOPLNIqnKK5WZZEeS/wBSFwy1WWT9GWTG4lfwQTq/1d/P0GIDm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6U7sx/b2XGvydLrdG103V3J7msUuXSjUNtWG1svYMzFubGwFZwdIjaDC/eH7q/wAcRmr4X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bGJPTyXKNnDPGauynpKeUBQvixFeIo5SFZ2kZjtf0xeU3DrgXVeuK64/y6TLcroZWX7SSp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rhmPE+TEzZEUBV0475mFmbDRVUxS8jc1/hxNKqnBUxhftLYZ6+MtHGvxAaf8AHBU2n3GNC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bx257kD9+LK7WSaTO8vp5G7xRlSfuJ3tiGJTF9S/EbBcTLtdWNc9ymIs8k36sjRtXxC53P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RbWx0/SZVK2OHY60cWWcVMOaPXEy6dxvffFuoy90wHMxxTHY80n6u4iA1tE8kan8L4t2pl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33seT61N55Wd5idwQphVWMwJ1WQ/niK1SkzSIdmDeeHU1DCO6ydfzOGGpmVTrZtLHFRTu2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3ZS19/wAcQjMojGWJOm+J/FUxVUbINEn7S/LEXzSBD3nxX+98OMqL8ke/JXzuVkZWbVhsd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m+HWrQBpFRPtNRH1wwSN9poDDV/DGbjV7mOmOKy9AebAmmQMQdsJe80RM45vvYJZ9QUg4y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5ZmZ7OzHmvgEi96luTe2MSMPMJ3niwByzLYNzH9rBxVgNthY1I3I2rBgkYOrG+n4sJDIwL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fSG5i2HKNANNj2s4J6alOF1PJDJIyhU1L4sQx5nazCTThxpJggZ2uWPibE3svuvcsTKM6z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skzzMsrzGIhoZoZ2jkiIN7rIpDL9QRjeDst/SLe0l2ZU1PQ1nElNxtlMfIKfO4fejbrfvb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yP3W56xVPn3iN5afP64UvmRvZtDXwXbGXKFU2fQT2ZfpXuzLiSSGk7Uez3MuEJpGQe95ZO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nRljdRfoFDkj57Y6F9nnbT2IdrMFKezztQ4bzSunh79aCWYQ1iJe12p3KyLvtzLj474a2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7R5lW08iy01dNEwbWmk+E+uLcV/dFOvJ9qsuS10R1CP3iPbdOZTgdG9Xl0/vFGzw1AbV5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udkHtye0d2RywtlPaNneZ5ehRXo8yqHroJUUAaNExJRbCx0MpPrjpn2VfpgaOqjp6Htj7N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e9qsmcQl99gtPMxA2LEkyjAt5eYtoF4cUvzR/idWIcmWKozKp0/bVVS9XMbW1SObk4VikJ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vtd+y/wBsEdLFw/2hUvDOdTaUFBnH+qu0rf8AZoz8krA7fZsw9CcbDz5UwjaekqKbMoPvw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tz4ZW5N7hqF7LYh3uwA3XU39eeCjAAd1OHyTSjsrLzftLgpnj6atTftYwnG3uWvuNohXzx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ha+lgxHiwlkZlBspZsVLHRBOYHN1F5L/LFfdq01TR9j/a5mFMrxVFNw9XzRutwe8WBytjY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HFjmokVgRu2K47Ypp5exTtioo5dUk3DlfHEu5vI0DquwIJJJUAA4iQfdvbOOXsGDg7MPaS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cp4sbIqumkpY0U07MJIWMwdiWUkItwFt13ud/o2tnVG9Q2YVj53lrrG9O6sp7mwuVIUb2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974+ef2KeyPjTgr2juz3jSto5v9GK2U5bJK1+cTqVUdD0fuid12XrcWPYDj/Ms54c9pHiz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o6dMvjq0pN2gkYoNV1v5ks3TY/nj3L05qPcw9ydtL+Z5r6ttZFD95a+djsvzesoY+Kslpl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KmIKyXtzuo3v05gQennvyn/TMUWUdlns18M8O8PVtZFDn/EUcMlO5BCwRxPPpXYHQHjiN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2ddtWd1Gf5pwjx/wPlXEFXDNHH3MTBSl7OHYKCpA8xt8z544YfpwO3jIu0XtL4P7I8kh1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S4HItRUBT3YF7oUjQXBvcTC1iu/QxbONas4GzRmKmUHw2xDqoIHZFS2Jpms4Ve6DdMQqUL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wLbYEPka5ilyA2kfv3wQyK50jqfhPphVKoY2Hi+9gk3Q6tOq+Li9w+3fcHSx8+h9DL8+mC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oFmC/xwruEUsvn/W+ItmspOoP4f72HCSD8QZgQkqltR/lins1nRWkcqNX8cT3iWvjjMll1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78SBZOb8sQFysY6thIzGMHUWxN+B+Hp62rSYty+g/niEWDFQJDq+JvrjZrs/pI46OOSOPS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eIKyyosTJ6DuoljK6VHl5bYmCKpWxGq3L+PXDbAlyPveK/wA8Oq2Vb/X88QwJztixolCAR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kKlWfvj4l/wA8JBOTpj8v73+OFSsTvfV+eIV3PyCZWIsihWwaBZSW/tP72CJZLs3N/dOMG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nfEIotikN4nLamOEMsskcupbafCV1YO7w2Ym5+7hM5ZtQbz8ODg9wE7CpJCQxPLfDbLMLl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roobXr/DDW5F3Iu3p6G+G3ZEhizWvMStp8XTmNsV5W1LVD3Pi3+LbEh4mnLsyoyKwxCe9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Nub4sQSlYnqRJNIsYbmXfm6Wvh8ossiFT3rL3sjddrhvW+EkCpIymJdbHq3p9MSrLSYjZt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09T/hik7KDqmEU8Gpf7P7o+EDEZqJe9ka/h329PnhwzCriTVGJXk5uhX9+I3VVdwyxt9o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EkvIdtDZWTGzFGcqL/l64Y5poIKSozGZvsU8lO7k4WSQ1FRLpo5Ot2lZttVvr5YiuaVsuY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/Zp3sz6bC5J2J/hiilB82I6WIZvWQ5hmMNTVaGLorHdPmPniwKWVF5RC6wn73wnrhJBSR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Qrquv8N8LYlMgVFbvpvMubC46Yuik3IeXkjmplROaQX5vvX3Jw40wjSJYkXp1+p+eEVPT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l31Ebgk4chCyBZC34fzxTTYiSpitSV1RsvLb72BdzJa6eJuYfTAkCqVkUao7Fjq64XDV3H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2+nywVNghEdO0b94ZH3v4T1+vpgwBDNy8397A2KaY/vfe04UpGnKQvMV623wKICZEB1Iup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XBEiGUaQulg2rb9+FRV4pG+0v+154HoIVgW03+7hqx/JJbhCqDpKKmkKVPqpxkwg93MuvU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hUIeRijadQ/P8cYCSxtpjZNY5t9wwxJopy8njHGRc81/hbAWhDsebU3h/DCiRyx1HQPpgU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1L8K4ko+UKlKwoIYeRPF/DArsu4bmPxYVuol7waEub6v54AgXum1qkdjy819QwO/kEBFE7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B5ZRJtzN+eEK1czPJBHDUtCrf2qLdL/L64WOzQIJVjeSTTyrq3wDi7sOM62HKFUVrFU1Yf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6FjK3t63xHcvp88z2op4MryfMqyqk2EKQli1rXsFuTa9zYbfnjcLs79hT2l+0eghz/J+B8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iSF4vxOh3DAepOkHyvhjpK5bIW51u2a6JzGzt/QwtOY09IVlm5V3XUq3F8dL8h/RR9tmfB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1Fufvyv2dje5Csb7eQIv6jrid1/6IXtLEFOmWZx79IReaWVtOph6KDtfqBdvQnzxjx1WFv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fMjkhJm1NWSM9PJqYjTp1WC236HCYmRysukSIfutcE/XHVPOv0S3aXl2WSVuZ5HnGYNHaz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m9tu9sB8XU/4Y12zX2Be2zhepZc2yLiTh3hvc+9zRpUpEg85HhJReu9yPO9uuLlkwN/TNM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aw5JxDmmXyRnLqpqFlXRyOTt5/nffG0/ZJ7VnGnZfxxkPGArRWZ1lqEUk0w1LESNOq3mQp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88a9cS9jPaVwdVZ1TQZDW8URwTD/WstJlPMbAd2t2sSPTbfEDk/XFBI1FnuRZrw7mi2WW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uCQbWJuuxHngngk92ZuDUtH2Beyn218Be312c55kEeYTZb2uZRLFVSJJGqJNMy8/dgM1oS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xYbjUk9tftFi7Hezun7BcmqkmzAQrmmfy6mIBB1HS4tY6kAAIvpABtqBxxh/RWe07wp7Nf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ZTUdL7zlkkMNfNUiNe9Lp9iw2BXYOCCWuHHQ4jPtqe0L/AKYcR5tLQ8Xf6TZ9nE0s2aV9O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CsSHe0YAUAE30qAScBGLTfwbPHqFJWzVPiziZONeO8yzOtipmp5pS8IcERLuRpBv8tJ8r4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jL7Iu0jsF7Pe0ziPPs4pOMM4pTWiXJ6lZII4JCGSKZJFK96oGolQCGYrqYC+PnZp5KmCpW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CqO1hCxNgw8uvzx9IX6PHhnt7zD2fpOIaHizMoOC3mdMiymmdUasRXPfT30h0HeGQX1HVa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nOnTMmVNkk4n/AEW3AGThqjKuJs1kzIsCq1xiWFxe5ACoGB263P0xe/AfBXbN2b9mEnZFw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KdSJXQ1cqzRxMSXO0YUuSWJbTvck3JuLFTK+00ZfNm2acL5xVQoheWaWrB23udzufKw3w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i6FFPNbdGfUUI2sfS2C788o1N2goKN2QDIuyqn7P86kzyu4wr/epKd45uTQJgRuA1z0O97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+DeFou8y2OmaolW8srgHvb7858yPLDjLmkubCczUeW5hDpH2kzFnRfPQDYfnfAF7LuH+Iq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TIcw1mJk061a/xg3tt88VGKr6mVJUMvaX7XvBfZ1whxJJmHEyNnQpNJigUGZrX0rGzWDHy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L4+Yf2nu2XOu2/jOetn7lUj1CliQWCBnLEsbk6m5dRvYkXAGOovts9n+XZevGHD7ww/rbL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FZBUOEDXLN5FSoNrgEnzBxxM4ZpMxzGvmzF6hKhtRV+UcttrfLDMcIcxRr885Pdiuly9aa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AFYeV/kcNst2maHUdRPLqNsTKspzLLJDFyxxDmf7zdbD5Yr7NZ9OqceFXt6bgXGHRVC07R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t2jVE8NQZIaamSnib7sqs2r8r4ZJJ4ZmQOz98qbsV8WG01M2aZ7nEyNqgaaWTfqxLEk4c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5vvXxYjG2mxDOWYtJ4VOEVSjFWb4fxwbJDO1RI0Ul4Tc6XboD6XwnkMwBQNqv95thiE3uw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tDL0QK3w9d8GxQs8TKndrJ97AYgAbyo4Y36fB8x9cZjlZXuG0r6euISnfIOKkmRu8Ko3lu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karKpGprsRhS0JmUFedjbl8vW+C0D6WSSRw1/i/jiFiZiwTSq8/l56cECOzbbsb4VvcT94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PLHZ5JBfSf+LCZOyUDi1xQIYfs5COvn13wqhOkMNerm/fjEQTTpZtS/Dy7/THhZCwRdP3c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By88jMV+e+FqksoJXT91V6D8cIUILBXbmOHISxqvdpe5YatWKe5HHyGKrEiw5f+ePSBVVl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aVlZue/8MLVQNDHKRqZh8WLSCgvLGitcRx6lXVbEIzWSF4mdVS5ucP2Z1Gl5kEnKGPTob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KMqsOnw4uUaGEWzKd0MjHR3Z8O9/3Yhlc91aSWTq2lea2HyoLvKw752X7rYYKqWBZNEkfe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YqiN27G6bupYWBjSRtO1+l8NEkiSlbFGYeTNy9cOEskcSySPb3dvBt0v6jyw1SHyjVO8H7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EtK9wmYK7yL7w+zdG6fgcJJqmGnp56yWbuYUtd2BOm/nj0uiT7OPQp1XZdWxPzxlHkWPum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oSx6gna/qDg1Ct2TvtjjE0bUlLXLJMyyqNOsWNjv08vliU0KIYVvywny8kv6fXEajmhKST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dfEfliUQ1EIlU0+1LtpGn92Fp2RuyUxNdYVaXUqqAqarg3OHwd2b6l7yUX2OwXDTTUs0nd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X1A7tqvt9PpbDnCkp55eWqK2cFsDe9FUGTBBD9h9nUA8z6dyfr6YxRMFVoWbUZDqfmsC3X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U8fdCZZtIB1FRttvucIDIjaXTljPxfdxO75JRPo6lJp1nLaWYBPFdl9MDIFIsqlkkYsfmL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6vih1Sy65FIJVvO9+uJTRpJUxe9yMnucng19WPW3y9MW38hxj5H/L2nllZlVO50HWjdGA3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TQTTpMIb7aEb8bjzAwngrhGqzza1jVCicu7b+f+OCKOGnrK+lrZxphEo16+mknz+WFN2xo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USVksLw5S1pXqVa76gdxY+RHnvhn7T+OIctzLKF4T0SKaB4p3bYx6jykEXvpt03269cOf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XSZRQSU0MfdsltXK46hl2/Aj+ONLM74rlhq8wpH1swlZm1t4b73W3UfI4EOC3FHEmfQ008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xNzpBaRib7n5k/nipqvMJa2bvXjenZgC0TNcL+OMZhVxVdQzSMk2q4DsNrX8/r5bYROkgB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8vLFt2OQXpMieLUxuNJwAAldJ1q1yq+mDkS5Zkk5j5dMemkMcTSMz/wCzi2vktzYn7t27z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FBGhZHjkCjXyiz/IXwBiL3bxnyweFWQw6z3scq3RmXb8fn6YEqW7AyJMhkHed38LFujE/u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o5Vd9SKRoXpKfmcGK9KEWL7ZZOeSRdPKSD1HnfptgEqPZWVuVgG3+EYgSgxRqDoaaQfYsN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8ekQDZWRbcq+ejBKkR6jKqSU/Sx9fLBpGlDo0FuhHQb/ADxAGHxM9OszQ6HZhpZH6P8AU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xZlmEbpUPDWKpJkRzq8wF+n0xFlJVu7PNIL+HFv8AZhl5zStZ6NdM0DK7uw2UdbBtxvzeh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L2ytY6Ol06XjblYw6B3LyAW1X+Q9PxxGsyrRV5nWU0tRM2lSx1N9mgPMAh6dL2t/jiZQwy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+5VQffUbxqtjbfoCfPB2TZBEzLU1VDJ3OkrNDKqkFgepte9t7E4pRfyJTt2xl4e4VSZ1zA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PtLOrk7+H5ja98WNUsmXp7iIKKnhW+oJfS7DdWTyuDvbBixUMFOFpIT718DabaR52Hrhlz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LWTKW1sJUDoHHRl9DgotFSlbAy1MM0LNT1A98c6ml16SSBvqHSx63wlXuYItUi94x3a7X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ECRJUGdVp4Y435pS4IaIAGxUeZJ6j+iughljhRXd2hHh1fEPMgeuBdskYb22KaBJCkw7h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zXG/lhHWGkqqeWEqJK6BgjNIto7n7p6k/TDjS1jRnQftFW+glP3jBU63TvnkTu9ZY3S4S4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jl3cgd2+42xRM50x0veMiFrSNY3HywlrnSST3le5jhKk9fl5AXHXC+sWI0vfxVlTUTWB7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9r9LbYQVkdHJSUpo9cM0qa3TSLqTudViQPpgVG9gpbjdU6zSRzOyRwlgqs6kqwO/7/3YL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UndzEd66vtsPNTv8ATChhI0SpNUd5a177gn0wqaOs94o2hho5IWGlpVa0ijyI+QNwQRv6+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COjqJaBaiCojp9LaH1NZ28xyn1OHTL6OERx19RUd8yvurgszk/wAPTphZT0sbTMzr74syG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e91IHod7n9nCoxwZfIwqWSGo2uZbhGb0B87/nfFONMhkxPHUNWwxwwq6FY4wLJDfzHzO98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oaSaRR1ckgE/K3l8sO4iinjWPu3pWte8u4l87jy2wz1clMwaEs6xhurra5G/XEKT3GkLOa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OkW8zbNCgN9AHxfK++BLUOZdUNQ80b30vV8oUH6dL+WDi7M0jKbxlt7/xOE1c8DRBKf8A1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SAGJWuTrv1362visf3CbsSmRpZZLxoaXxd4ratR/hhSAY4o0flowwcjysN74SaEMuiNjHI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VJ89Xlf08rYE6PoYVEiaS5RRfUCP8CMSUa5IFyzVFVLNO/ua6rmN7nXo8g5Ow+g/PB1JUx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TJfQw+Anrv88NdSRTTNNI02hrQxKOh38/TB6MViaRpaaj0+NnYBevqdt/ni7sKVtkklDzj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6O25X1G3QYbMwzB2pJBl8cs1dG2newU+YN7/uwikXvoEq6aN6Nm5XPmx9D5b4KlzFIKdlk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CXJXrdrXxCq+QmlTMc/oqOpFUmX5oQZZk8IRl2KXN7A9SN772w01TzVsHuMyvTtA+8uklH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fLDjKtHUmaJo6aokkcPJK3MtrdB5EW6jCHMKp1gk/Vc3vTDdkmRgugde7AHMbbDywhKwFL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lbKyU6NVRqVg89uu/mD+eEFRVT07MKqnmrJJ5gqaUL6HF7kkXC2HS9uhwqnq6eopqUw9/R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CzWPQ6t7nCSKskTL4xFI8eYGyPJpH+s3JNnI226g/vwUa8j1FIzDDXrWe9GVJKeQHwpcNc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qsPTDR3TVRqJ44UgkkdkqU0gKxB2YD0I6X3GHxaeVB3r1H2zc8kvhSoY/EQPi8rXwQdEMj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OdEus635r38z64AOCsbAYykiNE+11+X4YZqlolfuaiqMakW0dTqPQj88OucpmLzVFXEIYc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H5nUdWZSNj5ix6fvjUhlnqaOSoZ61Y73GrSxUg9D52NsQjqwunhlirZBVaJowCvqAR1wXB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p442c6tQYnUB0Zb9PpjKVhlhMbSJT10LlH62l9Bc+RGnfr9cerlkrKenloZvdaqJr8+yyj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9R0whDkvIMV8AZ9bSRzaObQNlPpv5YTwSmGqpahqiWqWcOyBkGlfqwtbboMFzMyRNJQ+7T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9oxfmsRuT6DDmZtEatTycrSjmlWyRX2PToMW1W7ImHR05m7yWqmhoafdkl1Dmt5EHphJLV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LTS5e1kErsVdLmwBX0PkcBqoESWYxQ0bQljdnfWqJbqrdN+v54HTNTRU8lcioYS6rHLYk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QYuLtMKDt7jhOq00crhXhCsGZE3PzHLvb1IwdSyUrs06zP7wh0MFQgKD1F+n09MIoo6VK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maVSqsELBQd+Y+XTcWwdSSS0FTXIGy2oZ2LxRblgnQFfW3NcEXxMb2dgpWK6aSMM6UzJUS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IH0xnMcupan9XtVMkK31PE9tFybsbHrfz+WHKnlqqyjR3p6ajqw450X8yv1/r5u0mWe9RL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YYW7lTYlv2gehwD2YzHNEZ/8ADldOU5TQ0EeS6jUlqVx3mpTZQpYgKltJNjv+7CqKEz1kd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sJT+xMgYjctov+ROHSmgp/wBX1Tx1Pucih0lcONURF7n0tfpc4j1OZIUp2WavnzYJ3uqoY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dTfoL4qUik+5n0i12Z5jUx6KmumqDp0qjksFHnscJPfZ4C3urPHJJTmGUhrct7nf5+eLao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mrcy4kzLMKcEL3b05Xf8AvEn+GH7KuyXMuJ5Pdspy3VQ7d7O+pVQf3vU+XnjsTRNKRrg4p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6WPXCyKQzKvd6HU/LbG66dhvBMeWfqaajqZKq51VAsZGO/wARvt+GKT4p7Ga7h41D5A1Zm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km463IAFhgu9l9qKcsl1bTHGw+6LYEtTXSzQ0FDRvmFdMbQwwwl3lJOlVAAJJJ2AAucWr2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278eZL2a9nfC+ZZ5xNWzKndQRFhCgNmkkexWOMbXdtgCPMi/1H+y3+j37AP0dOUQdtXbnW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dTC36poba48sJALJTqRfUCSGqGA5bKACSGV+0Nbp7gezb34ONfszfofu1ntVyhe1r2lpJO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iYau0ea1xNtI7thanBOoAtdm8lHixtTX8I+yH7MXAnG3EvDmQ/wCjuV5bTTGjqZqvvaniC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dQkLKixgE6mIFlG+Lj9ub2uuLKHhrMONuKptOStMFy3h6GQpTRuwbS0lt7+ZJvYbDbbHzb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V2152udcUVz1MUbN7sjLZYlPUIN7AjTf1tuTgcmTJP/qMkccU9gyfiuftO41zrirj3Ppq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7OsZYlEVQSAAptYbE3O5JJe8z4kWpmjybKKimyfJ1bwROBpI6dNh6keuKbWnUpdnjVvX64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xGi1DtIvhtazHz+uFQnvuZLnSNoey+u4Q4f4jp67MuKMvpY3RtTyyAaj5lrnl/EjGzsHbD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j7J8yU9Qr6mW/npW5tv1tb54510nDkErJPLCkgP3hfV8v+WHiHs3Wuk05ZS0zVEj/d5bH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8i5Rb3N9Zu2rsiGpm4shWM8y2hc/ny4z/ANePY3MOXjCaOSxZmWmkP4eG2NaMn9nLLUghq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uKhikABX8zf8AhiX0/YTk9KzPS5lPKrffhQn+GB7kwlFlx/8AXj2QapIIOLqmSYeXucoJJ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w68N9omRccZ5l/CnZ5kfG3aFxRVI7Q0uW5e8jMVNm1BVLWHLcgEbjc3xTjdlmQ0ytEtL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Chm/H542/9lDtWzP2UuLsw7QuCeH8kzPMJqR4FqKukM0sJsSqAqwKoX0lrHmAsegwtNNhx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Ey/j3scjpx2i9kvGHD9ZVxtNRw16mneoVSNWkML3F9wRfmG3MDinZPaRp6fL65BwzTcN5g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wYtXlfoT9Bc4ur2i+0L2iPbW4/wAsbiPinJIqmacJQZciGnpKe/KW2Ba4HMbl2tfSNyC6n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lwz7vmNd2RSZlIi6Z5M1qNRBuS1xFa4/u7+eIuzywtznRxb2u0XF2ZrmfaPxpQZxSwBnam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8ECbAk8ovf5sbC+O1HYYvZf2gdinDdb2eT95GIAj944hkp5QN45r33F+oLAjdSwIJ0Vj/A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tXUcR8U8cdns2TxHU8OW1cks3W+lQ6gFj0BA+LoemIrlHEeX8GcLrwrwfSvDw6ZveooXkL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wxuSoHmfXCfOxFB8s6VL2G57Ks2YScTcPUbgFwBU6ixtcDcW69T/HFaJxPW8L5w0I7qauh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87q5vrUA2f6E40VTjjNize81FSq730Fj3f4b4vngLt8ouDqWGebK8nzDMIyO6nmUkiw2Jv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PFe4fY2bwtSdqvGdFG3FslVT5PMolSFUCF1A2uLX38wcOcVHnGTxLS5Zks0MKKFbkHN89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vber6oQyZnQ5b3jX0SlWO30GJDB7YFFOmipy3mPhKJpv+LH+OK9kkOS748240p2SaCOso3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4f5Yf6HtI7QaIapc2zBfk92H77jFJ0ntW5DZUnyWpkYePU6mw+Z3/ABxIKT2lOzvONCS0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E/jbE9u92Rtsvij7fuL8vPdyzU1apG6um9vP0w5Te0RQSiKHN+EckrI/XRzL13uQcUhP2k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1pkmpxs21/wA/I4rzirijgWDKZswizymmZW5USVS1z6L1OB7LZRs7P2l9medxSLXZCmW38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uPwww0eZ9mVPmkc+VTTLMei6zpf63/r645+UvGNbW19RNFVVMlJpbQrdFvuPyxsfk1LSZb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m9BWSWQmFuqMdwLD08/lgVBk77NuYOJ5FnD0DPT23XQ5BGJBF2o8Q8NS/rVM3rFql/spdH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tY+u+NM4+2eh5RHGmofGvy67HEoTtHTPqeOnlqkkj8SgdPrguy+Skb15Z7ZOdtTUtBnvC+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hpGjKu5Hxm5IuTvsAMXTlHb12VcS0dO1dw7DllTOxWpihIbU5NtQB8iN72/z5eRus41I3e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+tonvTyTQqduQ2B+ZweJU9tiSp/mR0Y7bPYh9m3tz4WzXibKqjKsjz+dBLPmKQLFURkJ0k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i5O++42x8+vbf2TdlnYfm2Snhbtco+NIax2Gug+1gVQ+kd44chSSbAWPQ73G+43bh2p9oF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LSZlmVRk6j3mts7MWjA0tqvfl09R6b/PHP3s2zLhTOeOeCqLjLK34m4Fzig0ZlDCjNUdxI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ZX0tr8QUWALWvnY9TkT5MHLpscvA5Q5bmDLHLTrDmFO6d6Hpn7xdPW5tew+ZwGOeKNmZm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L8cbd+2H7EHs/+xx2NSe0T2Pe2FxFksxhMicL5vLT1qZ3MyjuqWCOFUZHDEqS4fxX3tY83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D4vp6XJ+1zhduH6yoI0Zvl1MoVVF7NJvqBPSyq4O/Ta+xx6xvlmC9DHwX1SVNNI6l1duv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swj1KWxKMv7KuIZ0o+IODWo+NODZ6f3ikqaaRZNcJGpWFvECNwRcHyOI1V+8U3fGemqY1U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sOWfu8mNLR9rG1bxVG3Mu/wCf+GLEynLIs6p40np4Wvbrv673xXVJU09TL3Eknd321SAgf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BAqLTJUCVg31H4Hz+WF5M225lafHTshGY9jkObVzQ0dDTVU+7J3qEhd/IdMT/ACX2Mc6z5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qo4dQXTEpRrfkMbadkOU0VZmNdUSL3lUIwIg4I5h1bf8AfjY7L6AxvpqapFXzbXtfzxiz3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5b7AHCbUsck+cdyx8QVCTf638sP0/sC8IywKi59VRyDwylLHr57746AQR5e8axUtdR1E1t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uainhjWQ8y35tPw4tbMJY3ZzmX9Gx2bVy5hVZtVPm1QaaRiiw7M3XUAb9LKQPXf1v8t/ad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2kcLJVmqiynOa3LBI1/tVinkjVtxfcIp6D6DH3iZaZ4JGVtfcuhVmW5CfMnyHzx8OHtOw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oOleMcvFmaFV0nYGqkbz9QVb5Xt1BOM/R5JOTi+Ek/wCZhamCilL7lESo7O3NpYfvw3lRP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88OVQWVd5D/d8sIGmhGpR4iOZrY2UuTHEM0Zi1MJLXuux/l6Yb5HANuuFldMIo00/2xblX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s5Dszs7X/ACxIvewVvuxNK8kZsfAfLAI62Iv3atzfl9cClcNqs3X88IUenQMFh5vNtNy2+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IemnVRZeZjvgUZkZeRu7Yt0/5/wAMNkZ3Zg2q99OrrhYNcSrIZuY2PixUY+Q3GlbY8ojTy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q38ycK00hO6WTvGV/F/HEfiqGim1P4W5dQ63O+HqjlRRMXj0sfD+16nC22+QYqyRUqXkbR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wsSErqjTmkJ1N6NhngkmJ7wsmnovr9Th3hlMh1xNzLdeX4j9cXFbi09my+PZq4Hre0ft57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q+jqsy4gpaanmpF1SUgSUPJIDvbSsbuGIIFt9r4+o32h/Zho6V6rNOAK79YNDEvvlGti6E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PUgC56i+OJn6ITsfzDjr2pci47pKepk4b4a95q6mUoCsE0kBjVT1sxMkhC+agk9Bf6Nc6r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oqeZ1kEsjO995SWPixqNXNe40dB0rbG7OSNfTe7UOU8N5k0y0JqFfWy7owJFm9Nul8IM2i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TrqmqJI4qZ+jDRsdNvIgY6Fdq3YfQceQScRZDT0dJnL3kqKZ7hal7HnFjYN+49etydBs7y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sizOOaNQ40ma/eUxHw2NhuNJ+h+eMJJ3bNru2Wdw5xXkHFXD1T2J9suVw8ZcI1tGA8VQhl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+jDSN9t1Iup2F+L3tkexXxj2CTZlxnwM1Zxp2Rz/bQ5in2klAh3HvRUWC32EvhO2qzWLdT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4mzLOqhn9zjo1jideuobE7dPi/o41T/SIdqPEPCPZvwH2Z02ZzUfDeeNVe908ZuKlYjE2h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EgEX2BuLjDsc5coxsuJSVM4vZbVpWd3Oe5kZV0Mwa4vh4nkKxTCnbTfm06vPEXJy6lra4Z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mkVOgS52Xz6DCiKcoZITI7SI3NzX/AH42MJN8mjyQXdbDZyZAp06m3b+764ZpYIWkkjlU9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363w8zS94zPGsa81vPz88M9TKyhgnNge1vkpTJlwj2rdqPZrNDNwL2gcVcOxo5cU9NWyJB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0MTy31Kb2F743j7Nf0n3bRwusGXdouV5P2mZa39o0yLSSuu+2uJClrEKbx7gbkk3xzTmnd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xfLBHvQC6Tyt/3cC9OmZGPVOPLO4nDH6Rn2eeLGeg7Rey1+EdSammoI+/SNgbHU6KjnrtZ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FHFHtY+yCsMkvDfGnEkkm/wBl7tUlBzEeF4wfn/ntjhZVVXK1Pq1atz5hsR2pMY1I6pI34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XlmTj6hR144i9sH2eqSdpJ89zKskK6tMeXzEtufNUt5f1feDcTe2J7PXEPCOfcJrR5/Xy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U0gZ9SkblrKAL7/uBxyqkWMKto0a/wB5cL6OcCRSyweHT4fPB4tGou7By9QkOUVPUgSSV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vkBtv6DBU0fLqj8X8cO05JgurDV5H+eGuoe20bavX9o4zYrc17t7mFJCEPv/AHfix7Wve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jT539fwx4LI0ayatv722DFGvcrzeL9+Hk8OxQ8sXuvuaxhpjsXOwI8zfFkZfDDHlNOIZDp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eeKwR5JJysa95fwqb2AGLTndYaWnpUiSOyBna/mOowUX3CoWxorj3g7sMknxc2GwMgKxc+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8t/tGHds3h+pwnkc33tq6YEDdMxZpJC2pFi8rdcYfUoYatV8FvaMcrPr6eHa31wZe2pmbU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DVtgTgzMbL0ZtX3sCC2VnNxfy88F6FTU6FO8bxf88GakAkHibw4aSEWwvvBfl8WBSMQuz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3iuqozflf6/LBLkDU7jUum7WxC4xbDCZG1Wb+96nAntp69MFKOe4bU39dcGSONDA80ni1f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c9pIW5bUcAW3xDBeoOdHxadWDTpULe+r9nFRdsKfItiZQ2ktqwtFRs1m8/hw0FlKXIHpt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msuIBQ4FgVYagzHCOZSj6vEpwoQAlubS+BEFhpHN5YkXY1bcjM7KpkBH9HDc5W976sOlRA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tWEThVXodWKTBjXkRs5XVdrA+HCOVBo3bUxwpmS3OWOr7uE/jRbcuFyj8AAI+ZgC3L+1j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HtfdmxwW55JHZiyHFw+5AssAGLLqv0xiQ8qrq5vXApG5VdG5D8OCgeYt8R/o4CPIST5MsN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1DM9u86+v1wYRfUQ2r4bYCftCwH+eI5b2Mi7BxiUSW1ahv59cPsU4hVVLDVhhVWTo2DS3e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KavcIRcS5GZqT32lj1WYaxve3riChj3kqfErEMvp8sW9QVKK2iSR2UfniG51lMNHNLVRMj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H54uKvkuUmyPRyMysrLqt/W+F0b2S7/7OEegBmMbI39eeBI5LFTiiozux5jbUtlbUxwuV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xj5n0w0xur6gviw5K8YXT/wAWKasKHyOcUgUt8V+XT6jCxb833ThsUFlVgf72HOnJLXfm/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b8jVVpoLD/s/7viwwyRsJZGHn6YmbU6vKwPMu/LiN1cE0c8qButzp9fW+LeMOLsRBSTdmO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tLHy+7hPaUrzNz4WInekFfDpO3y/niuwKL3Jv2XTTZd2pdm9fE/dzR5rGvU/FdT09Q5GO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snrjaFWzCFy3QeIXO9vrjkjwxVe4cX8L1zx97HSV8NZKn7COGJ+u1h87Y715l7L3blnByP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iXizKa6GOupqnKqCaqRY2PxPGpRX2uVBO24vcHCZLfcyUbq9mnCddN7TPGHaHCn+rNk8MP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7X+Zj2+n581v0umRZ0tPkec1zI2XjPY9DLfmL0kmnVcWuBG9vxx2m4KyHiLg2iqMt44yN+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PI9I7lpJdjc+YuOYEXNiDuccwf0umUVOcdi3DOZQLogTMqWplffxAOoHmdxK46efpfDsUb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z5+U2RRq1ErjBFxtfV54MA1rHIPNeXASqxqx7zct1bDoXe5jRlYAqwPTGbKASWwFn9W1KM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w+MWwYyd2Wp2LVCp2iUtGWdVqaSSE+ltm3/LGwOTvNw32pcO00c2qIZhDo/GQfyxq/wBl9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dTI2tQdK8u9ztjY3iyoek7QaGeP8Ato6mmkGrYbMG6nbBxVvcJya2RT3tCUUOWdtnaEsam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z5maNWY3J9T+eKdDaiFNsbDe1XTCLtc97ROWqoY525fM3F7/QKPwxrwqknbzxnYIqjFzX3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0ajgBYMWY+f8AxYyFsG1KWbGdybf97GyxY7MGc3YX4tvDfAm0odOo68FMbvu3L+zgcgDmQ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ww+RTl9zLAErpbU5XBLKxLXF8BRWNyW3wc+lt9WpsZePDYmcwKBb7tvhTHGdTEtfBKqv3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cnVjY4cIrJkR7SSm/nhQFB3J1YwE2bBiqb2J6422DSNmLPOC0t6YUCO51asZRD0LfLC2OH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h0Zi5NR5CQgAceLAwDzX2bC1ICTtfBzQXDdNWNrj0En4NdPVpPdjc6ANcDWTgNtI28WF7q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NPqDMfEcZS6dLloxn1CK8iMi5BXzxgI51Bm/u4WLEl1BbVhQY1Ba7R2+7hy0LDWtvcbSCR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Tqsww46FJIHiwDuSSwSJ2bV88FHp034FvqKXLEJDtuT+eBCJm1W8sKW0xq/ecrfjgh6inK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/a/PDo9BzzdqD/gwP95wi7kzBTbl8fxYAyqRs/NhHNmNDG0mqqh1DxaTfCc5pASxSOSaP9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zNN+HnU88e7Hgk0/KiJyeqtLjdZMiX6scWDAbNz4KYatkGrbCenfNK2TRSZBmtQW8OmInz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Mm7LO2LiaRE4d7Pc7rNfxvpRUB3uWYhfwvf5bG2X/APkd65PdYGv12FS/EDo8N5amK/eQt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lkYgj4v72Nmsu9h72lM7y79aS5pwfwvTHSbVk0hkseoKrEwB8r6tvQ9MP8P6PvtLlpHes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vVO8anpqGQutjfxa12t15bH+NZfwP6129yil+8w4fjJ6djlWLJqY9z+Gq/eadlwx0i2vAm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DBUkUlDmOaZVMVlqqKqmo53AuDJG7ISvyJU2/fg0xuw2bTjw/qfTMuHNLDmVSi6a+56rp9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FJSi9015E0gF2HiXCR235fF8WFTco3bVfCWVlXmTmv1xzepw0bDDOwhhp1XJJOAazfywOR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bqBceLGnyw33M2DYGRwuxsyn4eowWLA2DfhgbaXdSfDjxdA11Ib+9jCyQMjHIy5uulubAl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3flhPdyzfFfzwaDysPFf4sYmTF5HQn8hosxv4vu4GraS1ubBYJU3bmvgRNhfGBli1uOg02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ZdxPlnaBHmlL+sljh0Ih6PcMdJ+v8vO+1GLl82VZnXZHLI9RXQymJl62YGxBt0t0xs17Ju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lbxLBpGo+khBt/P8Azwl4I4BpP9PuOs2zGHvKha5poQ239o7tfbbpbfGuyzt7mXjhZX1H2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M8zJTxyW8HMVv63xNKXsLqKiNivERhZh8UWrr67jG3eQ8HUU6tJWq5YnUuldr/PEzi4Zy8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p/n+GFvK/A9YzUHhj2YaXOaqSHM+LKxAqMR3QtqYdDve/0/hiQ8H8N0XCVHm2VUP2k0dXI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QUmzMd7fIdPnvjbpqOmywQSxxovk6+t+lzjWcU09IOIFqNH2lZLIgU7aSdiPlgJSfkkIW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y6sqBzMHsx8x/RxSyEuW5sXhxeETh3NpFj1MzEYpBCsnMq6WI1Hr+WF99skl5HOjIHMPF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MQztUaTdm8/xwwwA26a8P1EpvJIOmg4qV2RSvZm8nAuVzJ7PEleIQvdZVV6m89I1X0/MjG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0oM04tqOOayjpqgZPlDTQkpdoaiR9KSAnoSvvCfMXGNDMpzDjSi7BMvio8toKjhvMcrED1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oF0YkDYBl1Eix3PWw37efo1eDk4f7CM04smVFmzSZKKFgvjhgBW9yP/FjzA/T8SjUSbTsv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WfMs/oaWNtU1Q4/e3ni3u0KrWN1pw3gjCN9RiNdntFFUcUNmEq/Z00Je+ra4/54ZeNs2aq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AXYtq64wZO2MSsqLP5y7yc3XEPI076tTHDzmRaSSQluuGlowWVTzYEokvD9FLVTrbmX+vX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GjhhXltiruDaHSi38RsMXvl+Snu1Z15T97zwK3dhXbIxmNFJPBMyrqYqfzw5cBUTpTZhUy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TiZy0MKxCMcwOFFJRxZdRiCPa5L6fPfElKgsg45VSrNU6z0H/ADw18XZz3MRp45OUdfrhz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fTMf4YpbiXM2lMy6tX88JFkDz6s94nZy2uzH54j5TWt/XCiYmaVsDVDe3+eDjGyC/LIH1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sBwjl6RxrK/KwscUvkkOuouOZcbB5S60uT1VUzaYwnL+WADi9yqeNszeuzSoBk1KOQD5Yj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WHnjOaSCpzWRY31KeZvzxOeFspeqqYQq6mP5YCHA1fcsXg7IQe7V10x/EfliK9rOfd9VrR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b8sWtX1acP5Y0KMizFebGpvGWaS1NTUO0upixwZS+Svswmaae7c2+H7IgzTxqOYnEUIaV9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4apw9ZHduU2wVtsGF+S5solWiy+rqmG8cRf8AIE45x9sGemszbNquRvtHdvMnr9cb68a5o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I2lpV0Ljln2h5wtVWViK3KG/fisk6dsdV7mqvaJmgHvEYb7QX2xrvw1wbxF2o8b5HwNwtT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QIYtT2CL8TMReyqoZjYEgA2BOxs3tFzNFmqnW7AN1HUE9Mbyex12aZZ2R9nObdu/FcPd8S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1rFSNpKsABsZGGrUCRo0WsdV45p8grk3Ey6g4U9mbslyHsv4OanappKa1ZUjZqioYapZ3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2J2Gw2AGObvan2sT5hWVsNBWPNzHVJ1G/l88Pvav2q5lxdNVJDVPTq7F309ASdtLdbnzG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wnMovv/HC1+YeMWd18tXJI8zamY3Opr/PEW03ezc19sSSan79NMbI1/FfEpyPgLNM5MYpK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/vxJ/JSkiAQZa1RJojXvJD8PzxbPCPZLmeb1MdTNTf6vsw5T1+ZONnezP2e2ZIarM6F5JS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43B4e7JlpUWOkpQq7bW22wpEaryajcOdk8dPChlh+0+7bFx5D2cw0zLIKV5ZOu3TG0dF2d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TVVTj4kjJxMso4RMk0dKmW17VjfA1PYbdbnywztb5Lil8lF5TkfEksUdPSUPd0q7apRYb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RxRmFSqQ0/VeZjfT19cbIZN2fQUiCbNZHjUL/AGQItfrc4XZtxPleRwe6ZbHDCq31bWLHz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ZZwfT5Eiz5nIlVWeHR8I+eEudcR0lAJBHJzC/h6YgXFPaJLPNIkcjt930xSucZ7VVjSEyP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hM+JeOzUGamjm1Wv54pvMc0nqZGcyfv2x6UvIzDSGv54PosnnrRpjXmO3TFVfIyMvBG4+9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0v/DEpy/JWTndeuLU4f4Dp0gSWpj1N/XmcSCu4ep0bSnlhUo0HuVnT0ywrpGjBGZyrHTMx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rKaanhJDfafd+8cUfxtnsdL31PHJ0vg4u+SW7K84nzcBpkDcu+KE4lzyMPIobVh74s4i0i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F/wCONfM+z3U8zNJr/wBrCmiwrP8APhpk+0xQvEPEpaVrydb4M4lz6oqJZIoJOXUfyxVVe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eSTwjm8X1/wAcC7KTsWZnmrSswLd4356vxwhy2jfMKpQU182FmXcNZpWPG/u/fyFQpC9AT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7OyO7eSHVVfd9D/hgnuFHkJ4M4XcKoMfXmxsNlGQ+6xKe7scP2QcIijWMvGjNp+unEyngi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E15HkDnhERa/niDcS5itFEzhtP4+mJlnlelMJnLdL/njVbtA4z1moiWbVa+/rha33YUI2y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pecGTWh/rfGqnEuce9PJGjcv+eJfxLxAJlk0SHScVNVOJD+0b4SbXTYqEN2aRgbt/HGXZz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zHfAgTKWGp74bGPk2J5VLHCpEcghl1PgqExrueb72HKNC5uG0qf8AhwuGNkTPLHYABuo8O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LHkCHTfmwhYEu2ptTFsRIj+4aFGo3brc4q/tLzFkWnymPlkNpn9GU38/ri2qaMSPJdtRA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PEmavnefZhN3neQoTDF+0oJth6RjTlsMiIW1HxYdKOI3sMI0Uob/1f1w9UUWqTvO8e+/x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bbtkiooiQpbnbEzoGhpoZqmQ6mVdSt8xiO0yaRfxYdqnX7qsUB+0Lamv0th/ewIttjdSU8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fa67uSb+frifZHHJJKJTHqjHh38WI9Cqsqwx69RXScTzLkEFOsQ8RtioQ3sBybG3imp05d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deXFSsCT11HE34qqWepkgZrr6fTEKIs7DxMcZeNOwQ6nUd4oY6r43I9jfhT/SD2hey+JIX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JNyBdKOdluRtbUiH0xqZltOHkV2PTr+zjuB+hR4C4b4p9orPqfjGhps5paLhWorqZJo1kW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cXvuVkK3HkSOhN+19N5lhyx1E91FpnMeocHv6aemTpyTV/qXNxqP1zw9xgKRkkaKgkkZt/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LGmVQ5lpl082oDHdT2tOzPs74V7De0TjHgjJIeGa6mniyuSCFAqTU808aeG1gbNsABbpve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6rHY941jp8uuPrP0p6iw9SxPNiTiltv8AJ8b+q/SubpkljzSTcvggmYrqk7vUemNvPZbuv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87aYfUxxr/4xjVepp7ys22OgPscdivaJxt2IdqXGXCuQpm2W02fpTFI3c1b/AGSM2mNVI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feS/RQesnnxY8bnkl2r7nF6bRajJPtwwcn8JGvvtbxt7z2dyxtdu5nU/8J/m2NG847tarL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8P57743z9rzLcyyyXgGnzOjqcvzJPeUqIJ42jkhPJYMrAG/Xy2xojnahamhkbmtMP3jARl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a9NOEu3Imn9zsrxTUyQ0nelk1SPDE/MecE2I39ccVeI4sng437QJ8uyPKqGFs+rtMSxagt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17XIFgCdgBYDs72gymPh6kmX+0FTS6j8tQ88caOJqZk4w44i7x2b9cVZNzvcysT/HHC+qZ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n0G6hNfoIVzarhQiJoY7/APkpf8MEvxDnMWq1Sm/3UUYJkhIW5YYbZFszLqOpscp2rlnfe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4hzyRlVax8IJc7rGcLW5jUtJ00lyPxxsT2LezVwv229mHFHHWZcVcSQcS0+dvltPQK6wZe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JFV5SxEy3K6LdNzckec9nNX2aRtl9X2T01RTo3dJmSlqiJyOhErXY3+65DdTbGzxdInkja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WLHLtbt/b/E1bnzaGOZQ0dVUSH/xWpbTfEkoMn4nzdY/1Tw7nFQr9DLEUQj1LNYW/HG0XZ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gcV5bwdwbl9FltXWKxNRUQiOCnA6mRyhCj52NzsLk2O+w9ins04XWOPtX9qGGGp0Duocte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+9aUvt5KAfrsCjU6XS6fbUTe/2Zm6HV6jUxcsEFS5tnI4dmnG7uprsppcrhfxSz1CaF/I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ZPlsaRvX8cU3eMCWipoCx28gQT/DHVei7NfYh4QhanzHjTirjbS2z1LS232teFEFvPe/5W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sUcLK0dN2Q5DnjBSvf1OVxysw9C7gsfTzxr5SwSV44TkvnhfzNk1mS/tMkY/bycl8r7Lsp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GTjPPJqx0po6SGm1tUlm02C36jqCRYEXNhjv3xVwZ2T9qlVDkozCjqO0TLKBKNaWb7FpQl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LsAUuAXN+uKK4e9tDs2hzfKcl7PuyfLctWrmhp1aIiHmZwoACqQba9hcb4qftnyGU9qHG1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Q5lDVpU0zxSFTFMyh73G4s3QqdrXx4T+MEpynhhlx9iSbryz2P8LlH28uSM+62lsX1nnZG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JU4bzaJtcc9LdXT9oMp8sRDJOJ/aG7O86aki4mpuNuDWYv7nmQ76oTfxiVjrUjmsNRG98R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LuG2j4f7VqEcWZWHCe8Mv+sJawGlwAGFgdn3JPjxtTk1b2edqlLJVcB8QUbZl3Qkky+dgl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72vtqF1JGxO+PL+m9VzaVtwez8eP/AKnf67pOLUr+0X7/ACW72U+0NxrmlEtDk1PX5xN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ZFCjcDVZrdLAHzxtbw12yZBxHTtT5tkaZPxAjaHo+9HfE+uhgDcHqov8Ajjm82RZnwxXx1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XRnVHPGSpUjzDrb874tjLu0KkzhIoOPcnh4oYWWLNIfs6+lHS+seO3UBup6k46zR9bwane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ujZsLuLtG801flta0hihmhY76JkKNb6YYqmjjlZzFo3xTGX57xJk+XyZ1wlxF/wBaHCsHM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ac+QKW1MB5Fb332wXF298JVkMM/EOX59wnVSHrRr7xFHYbtJHs6gHyCn/AB2Pb3P6NzW24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HG+jVhCaP9kj8MK+EeKqfjaeSnyrPOD8yhbdPdpwJ2Ub3MTHUD6i2JpJkVV33dSVNHG2nx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Ow+WBlCSe42GSPNlf+7KBcqBjPuyt0xLp8olV2U6NQ5boQwP5YRtlcg1HUp/ZxQXdexHhS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U1Mu/UnDtNBJHqGnVhGQVJvgVPyLG56VLsPFhOaAN0XVh0c7b8zYGLHceeFz5GpeWR2XLV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uURHxLqGJhgLIrdcCGQd8kR7fYo18JJOHYn1Bo/8AhxYehfrjDRqRa2IQq6bhmI6rR/72E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yvCjX+WLUeAE3C3vhM9KpI5dX8sQhT8nBdBIbNHzfFp2w1VXZ5TMzdzHy/NvFi7Go1+7ds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PxwiTshrtWdnaN4qPV+0q3xGanswo5Wu3vMP/AKy/xxtSacKWt54Kko4pB9rGjX/ZxQajL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OnkuYef05cQTM+xyR2bTBqt/xY3wlyKCTV3XiN/Dhvfhtr3P78BLGmFDNNeTnBWdjDmbxT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axe1JwZJwVDwLlDt7x7w81S7ruLjTbf6N6Y7azcJU8qsJIdTH9ny+eOYH6RXK4Ms4z7K6S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bMqquw8ag/wAFvjHlBeDMhmb5ZzNqaQ3YrzNhhloZ5UmqFhmWJG0NKyEJq66dR2LeduuL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R1+8X6+Vt8MNdn1VBw/HwEMpo2oTWfrFqxj9tqtYDyH1OMPLjVOzZaWbbtkZyfLxPmmU0z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J6dWGF3brEabtDmpL/ZxU0Sp02Fr2/PDrk7wxZxk80i95pqomP+8Pzw19vatJ2q5zpbVpp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9rMLbOl0eo7XuH9lokhyjPo+T/wASEI0+d79cWBWPyKg8THFe9l477LuIJUk+zWZQV8tr3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NLhQLb76seUa3E1qZ2ehaOaliTGOacjkLeWIZm1fNO7UsLO0zbavJR54kOaFzqEZ1Nvhno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Tvm8R8/34SoOxw+5Rl7UtNGrNquvMfU+uCq+j1My+K2JRRrE+XxoOWbwhvl88M9V10ltTb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+Src3pUFRJHHzbXZtOIfUIkczKOZvPFnZlB9tJpBZjtiEV1Npmk5dTA4zsLMeUxhUsCwLa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7blnY4Wy0+k3Hz5sJWFtX3jjKi6YrudidnGq55mwWrkMwbmt8WASFQV+LCZXkErXFlJ5PW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dgyl8g5pEDMw6YQu5O4bB0o0lrcy4KnXl0i5vg3vyL3YQZAXYE4cowWjDDDYoBeythW85i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7piIBCoPIrXVhbA5KgrzlsIo5HK6i2q+AvJcW5NWHRj8h97HVaxdRI8R3w4JmJsF1c2IuJ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6dQ1WOCAJdHVtrvq1fevhyTMoW2VUEg8Rt/jiDxVDgKe81f7WDxU2+IjEClyT6kzGpgka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2IVzbfr+fmPPF79mntMduPZLU08nAvaLxBkNOhKrBBUXg3FiTA4aIm3mVJxqpHXyRbkJq+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2c6g3i/HFqCfIj3XydzezH9Lrxplopcs7VuAeHeL6HSoeuopDTVVujMyHVG7232MYJ8gMd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vZN7UaenWs4mzLs9zKS7GHNaZ4lhsb3aoGqAAgdS2197Y+UXL61JAA3dsx/rfEtoa9YE0w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UtBGW62MbJrvk+0ygostzyghzXhfPMq4iymdA8NRTVCyLKp3BDKSCCDfbCCooZoGdJ47Wa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Sbs87ZO0js4rKes4O4w4hyNQ4lkSjrZIRMQb/AGgUgOLkmzAg+d8dJuzL9J32qZNl9DRcX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LEpSQ1SGCsqW2sTNHyCx1XIiN/wCODm6bk5SsPFq4y8natqcEcvK354hnaHlMFZwFxVDPo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tsHBP1+nnjVXgH9Id2G8aZjT5dxfR5r2a1UjhO/LrU0mq4A1OoDKDfdmQKLEkgWJ25zriL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4sqOzzjnhXjBpqf3eMUdbHKXkJtpUKxJbfw9b4w3gkuVRkd9+Rz4a4g7Ic9yfsu4W4Ly2i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ckmilCKhTdhb5kXFifW5xOM+7Oq/LO27jDjnNsveOjraMQpUlSyJpC2sSLA8tiu3+OhWRd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n9Dn+SUua5fm0EgkjaKydwQdV9RIAHrv+Hli3Kn20+0qjkreF+LeFaPOvdSYZ5IY2UyuNi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twuPR/SWthixdk2cb6j6blzzU4K6C+Ou0rgnsJyvt04/zqOno2y6FMyikisZKl9DBYrser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2Nzj49O1Dj3iXtF484v444lrpq/NMzq5ayV3YnQZGJKrcmyjlUC+wGO5v6VP2kshqeyng/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+H+JOJKkZjmqPGBO1PTuCutr6rGR0K7WID3t0Pz6ZhIIoGQMjcp/2v6OO+WVSXdHdM8+ng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0QvM5XZ9S+eI7K4VmPS//AA4cK2VnZmVt/u4amDEfXFi+22ETugCgczH4sYQAvZW1N8/lg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H4cHwELJI78zaSP8Ani48hCOqdQrKGtiHZnNZHLtiR10i6GJH2mK5z2tIjkQ2b9nDyit8/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Woi+K1q31Ow+LfmX+OJbnFTpkkZeVj+1iCTH7fl8TXxDGk9h94Xy1szzKOnHNYjxdDvjbv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k93HMw+L5jFH9neRCJFrHXm1X1ddz88bD0isF0fEfwxDGy7ux1a8UYctpU/F1wfEWkJOrl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CaNS2pWbUuFa6gNKt9mL6V+7iGK5iz7O2o7XwNX8QVnVjgk8ykeK+MiOXvNI5WI8X3Ti0r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puS3z6749De9wp3vgxqmFAqmHVpvqU364StOS7MG38SgtYX/HFEi6YbIGXURzLhG8m7M/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1Cwd/7pbCUs1mLfX8MQCKoDNL6SHm66v44Z5iioyryfIYWvIt7nbDPPOqluXfy2w2HBZWW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0f2JUW33uDviPGWNiyKzpfmZfLC7jWGQSrUUsiQa2Cul/34icNRIps9m5euDFRhZNqBiEk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v88Dr8yjjdoKZ3ksPtXZbBj52xCXr5oG1io7pz+154RTV8spYak+vriAD3W5hIzN3Emr6/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7pnZu9+l/xwVJJF1RnaUjdvK+ENLIprQrL3kZa+ld9YvvcYJc7hKLY7V08OX5MuZGo0tLy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T5LlMtDDNM/NUTtrbU19rbYzl8D59xHVVM2hsto20QxFeVT6hfXEgqKomSqbxXPL9PTFx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yxNyeKYfD5L64cYBAqNaN0mY/d2Yjzv8Awwipo1qpO4T+23bm236nD9RtNNL7vUaFZPQ8j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tio5LZA2keSFlZow1/X95+eHVBK7Kzxub+X88Z0rdZVYvzcowe5bTr7zmP54FornkPipd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qfF64zO69y1ONfd6rn9o4JgBBYd4+/Ng+V6cRaXZ+86sf+frgu5iApAjaU7vouHZJiI121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XDaHeM6u87yNun+eBtKX5lV2mO2pm5fzxI87kFRAOohtTX+LA0crsW6+uC1N41N9XL+OBC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tV/M7dfw+eGOyCyJi/eBmRlPh/HBcwEZVgHb4Tb64A0RKtp5WPmu354OAmCX8VvEfX1OLS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AKqnUz68K4wJgyJcsP3YypXSradTHwt9cOECRx94oU6jvglFrdguCe4THA04aOP8AtANV/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fst7JeLu2HtG4V7POEYUkzbMphCjG5jSO2qR3IBsqoGcmxtbYMSAYTTsqP3a61kfZG0/F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r7PcPAvZ/XdsGf0rrxJnKiPL1dd46INdm3F7yvZjYlSqREb3ujJL6XI1+t1SxY3L/AFZsP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BTdluT8KcP8C8K0vEVDTRJJWS5dEZMyKRlbVMwUPIXPMWJuW3xQnBH6KPs4r5qfP+K8prs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HMm0VADaiStta3PQI426g9MdT83zGkyimjmqmhWxBKLJ4vRRfqT0tjTbt59uzhXsriqqSl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jtGctidTUWYkFmubCMDe4/edsYkJ55LcwdNmz5I8bfJO+zvsH9nLsDzTMs14c4bpKPMkhZ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ElgBGzFgL3sp2G9gLm7Px37XPB3APD9ZS5bXZHw/mTTLNImYyiCNArcyrp3II2+d/M45Ec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2p5z+qeFaGmy2avmWGmWjp3aod3OlUBDFmkYmwAG52AJ6k8W+xB7T2dU9ZxL2m0eccI5S0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qPtSbKhEcjsq+rPZV+d9i/Zov87sycWm3ubs234r/SkZZlNRmVPQuk1KZzplyqJVYix1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Dpfr0xCpf0pVOY1gos17S1UIOfuKMhj1tym/43/A9ccg+Ouzri/syzSTK+L8lSGEuVhrEX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6PbSQRuB1sdwDtiC++DRMD3MMfw6fTre2Ahpo3ujKWmhHdo7ZTfpUjVRqayo4zzRU8KSQ0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X6/7WLu4K/Sf5Bm1BDTVoSMlhrjzGjjCPa97OjEjbpcY+ceqrGj7tfeH35jp3D/PCls6qo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qryM99vPy8sD+x4m/qRHjxPlH1R8K9rXsb9t2YwnNspy3h/iiWLQ9TQyLRiFnvdw4sTuW5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iOdq3sD9lPHMJl7G864P4ukkVqiups0m11DydO9imALhtOxGwJt9D8xicV5vDKtZDVOqnc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6gD5eXpi7eAfaI7TeDZ48zyfjrPqWqj5UkNY6yIL3shLEC/mLb+d8Nx48kHeCVL4e6Dhj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znbB7HdTwnmmZUGUSVOXZrTau+oa6UatQ+FHUaWJutgP+enHEPCGd8E1c1PxPltTlsyoWu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Ho3psdvXHXfsb/SO9n/HdHS8D+0lwTQZ9lUiqhzmjpkE8LA2Ekig6r23LRgsx5RHbrsl2j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hwW3GvZDVUXal2W1aCpaCpdZ5KZTdlMbICTYFiGFm2BN2BwxZH/8Antn/ACMnFl7d8i7X/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MK+rpY8vqEhhmul1ewcdd9WwsQpubY+szsP8AaT7JeD/Z47Kcp4e4n4YhzDK8npqOsSap9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KyhrM12BIJAuOYnff5y+3b2d8x7Pq2o4m4LWpq+B3f7SJmZ5aRrk93ICL6BtZiST5m9mbW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RO9p6qF5BbTqXfa4sfTq1jb4sSWJuKhL5M7Bq+2Vs+gvtx/SRRLmOfZXkeZVMUcIYQTJI3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OHzHkGa/ruLE7HezFmnFvbV2b5f2rt7hVUclS9LVtHHeep0yMrSPHbSG2uALAg6hscfKnX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/rSsqJpqjYuHe/T5/4Y+l79Dv2o8K5j2O8bdnuYZtJTZxBV/rXXJyR93IukKrsTdgY2uNr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BRh3J8GZi1XfPtSNvO2jKMy7K4489yXMqPNOHapFaNq8nvIZQCTGFW3L03+ZvYi50tyP9I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8OUcaUOVTZKj93Vmk1DTf4gGYg2PUbXB6m1jPfbi9qTs9yrKc04VOZd5VZaTFE+oaqybTZ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D7NtzA7WsT8znGnFNVxZn9fm0s2rvZT4HOwv1PmcXFKasLPqO3ZnWv29va04G7ZKvKazs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LUtSxhaJu4LEmNg1jfVuLjYX9cc4MoyRsly5qunqYQ0/iKblxfcH+RxW3DFItVmq6GOkJq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5YtWdqKnRo++mkYW+Dz88FCKqkYWTK5u2NwWWbvAHtdD/AGuwAPXfFW8YVGWcO8PcVV0kn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9HYg2APzOwxPK3M3gDINDK192O9vXFJ9rlbSJ2e8UVcrPURxwvpbULOxBAv+JXDFBioO+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pJIi3Y7nrbfD9UOyRd4y6l1afPYn0xFuDBKuSwkTczw6yfNgL7HEhk96MEYeZ5mJ5h6fI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YjLOp1BtUhXT+GCXVgu/i1basDKOzX1Irlumq2+Axh0nkeX7SKxX11fPECW/B4E2Uaufws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lMgZ2VO+Ztlb08z8sZYQppkEOoN8Xnb5YdaQ07S6INeorzXUjf0xN/Ifa3uKoKORFWGJk1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R+WCDSMryq7Izb8/3jhUyukigN3vL9f34TTyqyMrSPqP/ABYgCEDxhB4UW/n1wVoIFxzN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2vWGvt57fXCd5N9OrTy4GUbClKw1HczXK3+98v88KHViG0MVcqWwnXvCrL4pD59dNuuFE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hJGnyCVGMXds2pi1/nfClXOpbyc397b88IpN5ZLvsWN1/ljJDWYNzRtgZN2FHfkdpIrs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XcWPXphBVTdyZIxzKDpX0tgxZWGkLI626L0/HDfVOmhtTOzHm+XXDE3yWou9yLZwbrqHnf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qI9EhI5/hxLM1d1WQPN3cJN+u303xAq5rPM2nWunVgcjfIbdjDUVNMgV1V1ZgL8tw344j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b/xnfDlUzbO6cqlvLoDhlqJXMmttATfm874lvyDF7iBi9XLNEGK6OazH8b3wjmmjVGXxS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wSahjLMC7xqW0/O3mbYbppg7sq8qgcrajd/UkHpi1JhtGbuWaUM+tub/LBqQu8MyxaG5r6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4JJBjVmbVqP4/U/LA6eRIZo3mZ9Xzay9eo+ZweO6dlEkoI5IadWqVRmRrXX4x13/xxIqNO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X/d898MVM6SswEmmQeNT5H0PzxIqa6IwbRNIfDvuMLS3stLckdLJLH3dS2hpB9lr1fiMS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XUx6tXidFuWv0v+OI3FG9QI0lkmM2nSWLCxt5fh5YeaF1jFQkszyxsBoibdUtcGw9T/Xzp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4mjpWlfuZKWS3S5a5Pp6YZaiWngjkiWPzHMV2HyxIHniMcNNG0wI8K22/P+WI7Xy6kaN4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uDvviyPfkBLVQtLGsGuaMqbtp8JHX129MTTLp5pxAk0kjUI3Cb9fx/r1xEYIEZllpldYW3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tP+eJtl1IrBCW6EKn0wMnRcPuSR6SoqN9KSU9vBpJJPU7DawxFc0zSnySmzaGo0RyFOT1W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h5qc0OVU9dmEuZPTw06FX5haw+vy+eNSeM+N466omnNQ7Q7kK+xvcgk3+Wnp64UlYSVMjf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65pLmFS00LvG2v7rHltbbbpfFQVVUaqokk1OwZfqLeoOE2ZTipmKFe8VpTKbeZ8zv0B8wD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sTcvl6L8h6j9+K38jQ1hp1CLRzeLV13wFmZF1Fvh8WraxwnLd4l3Z4m83tf8Ad6Y8ymPVr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Vz13H+GIFGVCmQiaNQjd3J4ifO1/TAyIn0hhqkHTV0/HCeMamkktGqt4dXnby+mDSlmYhp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XfAJmOO5kcW1FurfFbCkKxChV8O/isAR5j54JVZC2lJua9+bp8/3YOZ5WhZgzrCWLeoIHn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yq5eTvnp2B1qRa9wfn64STd67ySO2lm/P1wcsffKzd9pa19DeYHU39flhKzl+7QxvHIy6t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4q2+QuxiqyTHu1bvBsV1YURxlqhVZrKVN/TAIIiWWOGPVIy8zdCtuu/qcLTHGQwUOsC8jk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6W8QxI7gOICCjMhrJzCixxbNOvNrBF7geljjZLsYiaHK80SVO7VZtaHUbTLbxG/QWtsN74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mqZqpf9XpY0NO6WubgXVl/A73/fjaPs3oPcuHxLLJMsMrXj8yTve/oDby+vnvAYryT+XKl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hdWaRHcorb7bdDfCxJhRu0FP33c/e+9+/DUlReVYYmeKMqd/mD/DDrEZG1OZEkW3x+vrin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XAid/q0P4WQ/D9Dhuknlir/eYan36F1Kd2eoub7+Ww/r1TyU1VUSswfmN7Kj7t8jf1wnFP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Qx1xujIr8r+n4/L1wW6Ay2GSwxytWTBnjqmYaPMLvvfAoGVqhYswqVkjiQ92FO8jnzPy+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MdcbWOpeuo/TAGzGjiqu4al7mqijLtNo2Lein1xJRrdhwTfIbPNG9Q3dxpFFYq17nfyIxl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5owdtB2fDa1asIp6x11RuV5fF1PQ/54KinAzRmmqkhaTUqROx0Pvtc+RHkB1xSle4Eedxy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scBhTmReuj8cNMxcSSVCqfus69Bf92FXvKQmaaGR1VgWOkb3O3T1wnQieJiJH931Hk6A+l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r3CI6ORj7xU0+uFubc/v2/jhVl9HHLNUVTSTyVDxmNnZh9kl73UHbbyGDp2p4yss1dXMz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fwt63wpjlVZmUKiwsp5mbr8iMJlK5WKaDIJBM/u0FQ/6wUcjyAr3luoY/wtth+gWSemaeW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KTNde8PXT6Dz1euIjUxVFQlYYpNM2k6WDeE+Vr4f6KsdoaCWokKyGMK6hbqzeWo+VvXBvc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qELL3sjab6QdwhPUDyt6YaQPenX/xY6tqXTcXHlc9PliQJJGENVJJqp1fnPXqfTrb54Z27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YYue6ANZbHe5xb3AG9oTTpWCqmeNSQU0tqXUBuPx88NsrsyrGOZTdm3/h64VzCGSX7Oaao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ytv1+fphPplILyBO5QhYWttb5YiDhEIUMY5gnNH8bLfcHqDgGlqgdzFdW+99354IeQLNIw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cBbqzdSbevz6YNpiZYgJJHhkAJbUvLa/kfvdOXBSlYM5hNawkkp4u+uyLZww2uPMYQT0ve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LFuadlBilO45r3N/MYVS1UMZUPG/fAX1su7Dyv8AtH0woEkhhmj5+YWcN/O+A2ZQlkeNw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cseiv1AU+lvXBc1Vl8FC05V43qLK66DqV1JB2PkfXCuqbvqaGEwpqjUKp13NvID5YQFlSS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eF4blu8B6knpt0sMWFD7h8EK000QGiOFkOjUL7nzHl/nhhfNRVy09DT5bWUlYFcpNKCFUK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69RiaFaiplmFJKsMdtSLIuyAC1l9MRuto6tBLqqkpZF8LxPsovci3qfTCN2BBW7Y0rEkkz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R3vUOvUnV5nfA5qJKGOaslZI4TsibksT6AdcOCr3CRqVRbJp5fX5+X5YIaZGMc1XJUrZTp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T5Kel/LFGRF2OFNDTLSiauZfd1bVMSfHKRZbfIdMMVZMGSaTS7Upu/wAtI/dtv0vgVbC1X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alPl6bRKsxkk1HqAijpt4vXEQqaiZcsjqquoeahBCp6rvYBlG4uenXEls9xixp+QyoqYpJ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jC6ro3hJ3Uqfn0Iwx1awZoO8oG93jkOp3vugG9reV/Xp9b4MqKmKokp6UrN3hU6SFuoIN9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VBhp6isaLmqFiLPqQjYHc36G2ISCtjTC88FV79FIlbGYmVke3d6b7s7H0wsPcVclY9QvdK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mZheyN0JtsLYHTwGrj7qWOGooZUVlpmH2ZtuL+g+WHJaT3nSahkmhRmbu1W4a58idrL5D9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iVaWc0U0+V06RTI+mNawaGmUAlunU9bC29r4Pf/UZ6WqgZ2odHcSw+IuW37xt9zbb0wTEK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3mqrkdUeR91kJFtVui2GxsP8ANWRJUsoBTmbT8iPT6Yp7lxi2e0UCx1lOkLrO/wBog6ppv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Gjhp6eF45tKcqKu6qBuPXb5YckMaHvpbae5KIdO5IvsP34bq96tVtRyJGzqU50KmMjmv8z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LWNhQ5FFFVU9TS09XE1TR1Eq/ZlBqRups/Ww+Zwvp6LL3Zpcup0p6iQ968zAksfP6E4RPI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XQ0qlDo1ADmBuDfyudt8P8DSNqjPNVMhfUnhZxfqfLAyVAKVMOvLeNRJqZbaUX4bn09ScG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UJrqKgz6X0NrbW25vvZfh2wRr/V8L15UUq7d61762Pwm37rYDBV01NC08UtY3eqWcTWCI5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zxC4QpNh2ZU1HUapoYfd9epZo0XlmJFr2/icIIqGKOGExRJ3MNOEXqbi/8sOtXMtTTrSR8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Q09LBSeu9/LrhBLUDLYYzJNpsgDLpIW/pbra/TFNWVidPc+73K/Z2qzXxz8TZ09dRpfTD3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+Jvi05OD8pynJ5MtyqhSnh21MiAax88Xs2WTE6jDMz+tjhirMskJYNG7R78un88dVGaXLN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nPeFVp3keFNLb2bT/AI4xwR2Q8ddrfGOU9nHBOU1uYcQZiRoZL92kZNmd3AOhBfdrbdLEk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cPPUaoBl9Y0ZBtJ3RIIPqcQ/sw7Z+OPZp7T6TjLhPKYc14jgpp4qWj73uoazWLd1JIQdKl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g64qUnyG4rydoOzLgLsS/RqdmgyrJKOg407f82hD1dQ+kyiQrupcAmOnU3ITqeYkklieXn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5fm2cdofG+epn3EFSS7kv9mttljQX5FA2AAt9TfGgnaH7cXarXdo/FGbcbrDmHEGaSvNWN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1h5uSMeEDfoLknc6DdtfavxH2iZxWVNXVTw5az6kg1E26jz/eMWoPlie5/Im7fO3jjLts4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yrKzI4p3alp2e8dPe45VtbddiTv1F9zeh5qtYF1PUd0o8O/phXHGspbVJ3MSqdl+I+X4Y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/N/euLY0zPLVjZjDoDEkG+1/lff1xSChGnbIYldmLmN0DrC521EE2OJNkzVEeYLUd44sCu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WNxZ2jdl+bcOplPAfZ3+qc21offKtVDIoOprWJJv06gfXpip4cxeCTU2hpLavn/ni5Rrcq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wVwjxFn1J+sHp/dcrLC0uofaepxeWV0/DvCcLO2bZbHIu2rVzKT8vO+OfdZ2g8VR01PTUG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ttKTPGNvOwOGqPiypkYe/1VTNVN4tTkhgDfr1/PFSbZZ0NzTtU4RoBIf1skk2rU1tj9N8Q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49KUNXUtc+FkAsL/eHXGndRxHQzK0Xcp3lvNrn9+I5NmMjhjC32l+W/T6fTC1AhuXVe0Ua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hlQaomVtz9fI4jNR7SXE8ySPT0cNJTNy6IZSCCehJ3/djU1qgysz6u8kHK31wctUsQYBkR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fFUbR1Xb7xbLDDTw1VYsiMCkiyFXhYG4ZHFiGHk19sHVntNdsc7aDx9xz3a3s8mcTyP0t1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bDGslNmCB1Heaj/h1wvnr8utrEz3vpO3n54WofJZY2edrXaPxFA1NmvGHEOa0rOdUVTWSy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MeUnfT0vvhop+LOJIAxgzWbW3Uktf0/LETWSFpGEdRNDf8/34UQywljCJvtB5t0tgkCpfc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0rGmaVKsAdWmRjq+vrhdScU58BGXzKpkYfD3hKr13xD5aKSUf6pXU0UwbzYgNf574w/DfG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o6iN+bTFLdvzO378VJVyHBssNeNuIaYMkedV+rVflkO2+9sOkfaTn0R76ozSsrKi2kanvt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CZOK8v1frXI8yjULvJ3ZKN+IuLnCGmzYzTKZg6/snb64pOyLZmx1N2p1NFHrpZq95pW1O/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ziU0va9WqdLVUwVeZi4uWxqmcyTvJI1Z9XW9sHpmEsqMdXL/e3wUY+Cd17m6mW9tSyq0Uk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b+e/pi2eEuMsjz+opDnDVK0LOvfmFgrol+ZgDe4AubY5zJmSrGsTNqVvxw9x8R1cS6DUa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9/wB2BUUwu9nb/jDhPsp4M4SpeL+GuPqnM2mVdFHUzoAxba6hRqNupBv0+uKPruPZZaWOh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VQFS4sQDff+W2OZUPGLUb99LVVEunpqfUGtc+nliw+Hu1unnCxV7Oit4NTWF7+p8/QYX27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K+LaQv3Zk+o1eHFmZXxRGr0/u9RzHmYL6Y0kyvPaevplnoar3iN+pU7ofniz8kzqkybLq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Eo8hpm0y3uZJAPJQNyT0t54b7dFSN+uHuKsxhj72r+0o1XUz38uotiDcY9vNV+sqLKcik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iRqW/Q3AsPUj/AJ82s99orijjTiybKOH6ypyfgiPnjh5VdwOl+t7newNv5qONOPKmagaoe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td/H9b/PDoY7JKVGw3aD7Z+dVeY8adnJpctrOE6+N6JXERWeK6FG59WkqCW3I3G/pjVTJP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zeXPkaHNs0gohR09B32iNwWvo7zSdO4Ug2NvQ9MafcddocdNWyR0kySV51d7zW0m+/wCJ6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nEmZVnfVzTVCkHSp36/11xajuJLr7Te2TjXtv7Qf9OeN6ymqs0EyvCEhCRwIosqom4Fl5Q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NybCoZ6bMaEtIrsr3Yod7k8x/eca05Toil1BtTE6Vv8BOL04bqZI49DRo0jLpblJ0nGQtu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n2Ne0D2sdg1Ux4OzybMuF3mE1Xk9U14ZSCdRQ+KNiCSWQi7WLB7WPeH2OO1/2bPabrVXiH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UmusuSZlUK0dYSo1NCWAEpXmBKhWHUqAQT830auh1cjRnxc2HWAMlVT1dHUVNDXRkOk0JK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gQQfoRt9cHHmwHvyfWJ7Qjez52CZQZeIuwt65gRAlemVQSLKTcBlkYi4uQt1Ja5G3XHMfi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nm/0E4Py3h+MuHR+UNYE7XAA/C/4nEo9kH9KbWUeW5b2J+2Bw7lvaZ2bzoKCPNaiHv6qn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gwnUA2JNnsPjY77Be0p+jkp+POH8y7cvYx4wo+LuA6ynFfJk1LL3k9GCQxNJp/tEC6mK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2XEyK+QknyjRas7aePq1I56fOEy3Sun/VXaNvnexv+/BDdr/HvdK1Txvms0L8rIah9Nz8t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s97N8qrJMr7S+2dMtzRqU1j0dJKkLwqOrXYlTbm3A+e+KG4uj9kXJsurZaftr4zzLMFJtC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zZo1jNh4R0HzPW7ccfLFKDTN6sj9pOr4cr+4Xi6sjrkbU4ep+zAAvY+n54m0vt+59RmOOl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23XRrR/nc9ccXqvtN7H6ei7rLMwzsVRtZqgs7L9St16fvxXdZ2h5BWV1QtFrmU3PMukm/n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5H0HZT+kR4gDwpU8XZDVK7aqhNovs7br5n94/keBntL8UZNx1258ecQZBHTQ09VWTVMpja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OdyAdR6D6+eIRJxNEhV0kfU1wqO19P44hmY1UT1E9SioszsddvivjM067Zdxhzl3KmIoUl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5TBWVV66j64RM8Jn7sH7Q8wB2/HCz3qNp2T+0kCnxdPwOEspU+FE7w/Fp3+eMlNip42xBM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t/O4w1zaSzKviB8OnZhh1ISJJIxzSX5j944b5SQGZmQMfum5/HBeQJ8jXKb80jeHm5f5n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/L/40PU4XVLr3jFV1RlfA3xXwgJXSp08p8OpbaT/LBRVu2CG96XLqo5t2/DzwoicMrOZvt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wl3bUe8F7k+LfCmCoBazMPS5xXeyWSukiesmWLWnei50t026nfzw7JGwqJI5GElr7L0uPP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5W1qfXriTq8fcLJTSP3xffqDp8+t8U75DU2Ocakhrt0wtWRINTRqZGbxb21YQGYdysofUD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RoDDxenXFYm09wVG9jsR+i69rui9nUZ1wXmOU01ZJmeaLWNVNs7csaCBmHlZCytbZne/UX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D+2LI4+0DgbMEkr5v7SIWG/mpHkw9eltxj4ZeB+LzwtxTl+YmP/VzeKUWuWDbG1/kWF/LH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8znshzrK6arrXl4TqXTUruzKIyLBVF7MBfcj6/XXarTNzcl5NvotQoLtkdxaiaqjejozJ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tunX8MQjtC7Oci7R8raKXuaLiBOaKpWw12BAWQ+a77HqPn0NgZFxZwj22cO0vEnC+YQfrB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xHobEixv1GGiGlqMtrpqavheF47hl+6eoxhyhRto5b3OcuZcJ5v2fZrmGUZxTzU6ljpRlI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+IHyscchP0nGczZj2g9ntNT1PeUdFlkkzRdNDyOB+F+5t18sfUTn3CPDPajRycO5xTu+ZB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iP7LtewPmvQ/vxwD/SlezXRdjHYjS9onEtdNWdo2Z59FldG61BOqiCszAI29hp1EkXUG1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OzGnl+l9xw8pp5O/7x/s1K6vUqfS2HaForSaF5jzNy9T5k4ieXyO0cQkkdpAl21fLD7TuW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xH0+uM7GabJbdhlXJKAwibS26/wCeG6aZ4qSGaeR21WTV88H1VSqvMjM+pWHiXZr+dz1/D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lVMjPJHYo19/O97dNsNFnquoipZJJJqh1ZvAvXW3lv5b9MI0zSKopm5ZGrF5Jbrbm9L9D+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1NQ7L3kJPgZdmAw5HRpWZl7tN9WpvCetvp88QNTYs1ppbVzSHo38b4ZZ5YjNJGG5h8OHW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1dlZRaykg4iUiTvNIxbTe7fO2BlFtgye9g5++Ba+hVPRdW/44DG0qC+rmb9q2AOHUc7bnl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NTqJGdr389sGlZFu9yaUUqtSq1Q2pVULp6nff8cJJQsjsU7u2rl/zwOhUCNdX2llGnUuMT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lTfYfD+OCi6e4cwMaHVI7NqUjp5fPB0rKkSlV06mG6+mAK8JVSRqYfPY4TBqgyyRvJ3l/C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Uu4cMtlVszp6eIPNI7d502VQd7+t8T7MpllLMjfS/TEJ4eZVr5Ai6Zjdebp+eH+sm1Sycz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Xng063JFWEvIsuqNo9TeLV88FFyxZTHqU38XngNpN1jbQx8/vYxIkj3VW0t4r3/jgUrF1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u7VH5t1wdICqqB4j4je9sBjJV2jMneN54wx5yS3W+LW7BlGjzNpFtRZrYKlQsFVOp6/PB3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viZvix7SR9qWS/wB3DE7J3sxqaKO5b6+uCJNYPeH+zPKF8vrhTIFlXbocFhHLNfwqukfT/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FV0ciN15v6+eAnWRytqk8WDED+P8AawapUkA+eICJjZGBHi8X4+v1wEFmdmOjSfnvf54UM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8/nhIWjuwblP54leRmNeQwSC7KcYWVtTd2dsEd/Erd34vn9cB7wEcuCUO4CTt2PC1Gyk3J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dzqXlY/snDJDMDqDc+HISow3bUvw+mLUGVQNxq1XbU55mw31CkNY81/3YcCbljvqP9dcJZ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C5x3sZqhCLM3MuExVSpK8q4dJ1stuSx/4sIXD8yaeX/u4pxt2S7EEkbMb/CMFtsvN4f8Av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qOa+E0gDCxbnxZbjQWy96I1VtKgi+BlbM1x64L2DqqtzacBBLEktq/vYD2wQSkl2G6/11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/d/jjBbTqA5r+LAo0sWJk1YXQSTYZsTcct8e3u18A5xqY+L4sZ1agwXxYlBxl4Bq5BChu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KY10bRSczD8RhChNlHIzeeFtNOYpGkDPffbFFxdkNzOn92qJIE5WF/D06+uG1ma2/iHpid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tPAuqTxHyNvPEKeAq0gPXz/xwTbZaVB0cy3VAvMW2+vzw5xvfUNOpSvTDMNAESo3MDzYd4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KSbY2D8DlCwPL4v63wvhZhKsnivf9+G+FkBYqvLh1jt0PNfFpWwUm9yU5TlNZnNXT0WWw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PkTa/0w29pGTNwxnseST6PfFiDS6V2+e5674unsEr4IuKqeCSNJKiWVk1W30hdVr+Q2vhj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4gyniWlkdZJpWpJG3GoC7fu5vwwXuJy7RkMTcXkRrmoLBgG/2cCAe99VsFIWUai2q/wC14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+eAcd3YClvY+ZEglzvK2baFrRSNY+DVc3tY4/Qv8A0e/Hk7eyB2E17dy0i5VBE7FVOyRqp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x1x+edloCTLL1ZbXHW4vvj65fYN9rbgfs/wDY44Z4I464qo8prKJKmZGlmVWaNp5Hijj1G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gXuNIB2Jx9RhTSZlYN7s3b9rjirKOKe22PifKY6buabIhlsziIDRIZHZiCdyLEDc7b/Mn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2fsyzTswzbs5qMyy3NM42enpO+HeQup2k2uwswuDbqMPntbe1hmNfwPxRxHwPmDx5eaxYX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wAt16r+f1OOCPFXFmccXZnLnOc1r11RJzXdyTb13vg9Nild+C9RNVTIpOiqVjXwhdOoYTs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CliGGo2tgqTYXtqvjNgnZgiQxpykWP3cYZdmDbYVAE3ODRGG0g6Gv0w+OJoVdMcuCzHBxn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3uHTdrC5kHrjaDtclWDP8rlh5pkdSzffUEEdcalxtPTSw1kPfLJFNE+uMXZLMNx8/QY67V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25dn/AAT209juT8PdoHCVXTRvL3OZxxGhZrFomLcrEEm5BuDdSLgExuMN5MbBOXBpF7WtB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VOyN7zksbIo+KxJb8taY1hVQGZfE2N1vbV4P4i4Mzvs14c4tp0y/iqhy7RmMKsXWMsbLaS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uD+e2NMwLm+nUcbDRYlKKbfkw9RKpUxMysqto5m1YJZde/VjhW5j5mjdh971wS7alurG2N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9xvK2JNubAHJsQg5sKzuTa2rBTIb+uxxmY8NiHl+Qje9i1sGqqhmLDrgwINO/iwYRvq8zj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J8s8iAHSDhUigDZOuCVIAZjhWg1WA5jjc6bSbmFmzsMXSf2r4VCPV/eOMRQqwa66sOKQ+R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rMuqCYYSdwLDDzTUwY3wKCDVte2D6uoSggaQc0jeBAeaUnyGN70vpM8+SOLErbZq9TrqTb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TNJNCqm/iI3tiNS528rEUmW5tmIJsO5hZt+vX+A9cb9+zr7H1bxzkEXaf2m5TnsfDkn/iG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XIA1T6dLsb2ADdD54324S9nHs9jmpskyHhqlrMxlc92qaRc9Nz0HXzOPrP0r+DHScOn93q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mko/v/rZ8Mfit/tfaLpGteh0WKWScXTfCb+z8/uOCEb8T1DFafg3iR2IvzwlR+dsSKm4J7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/g6pT1MrkDf8ALH0P8U+zBU9naUdZxbwVU5TTzxq8UmnWgJPhYgWB9QD6eu8X/wBFeH6Je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epUfzx3PTPw79KzxrJpoe4n57r/nweG9d/wBt3q2nyLHPRvHLn6l/PwcJ4OyDtlkWMjg2U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X5kYkND7P/bLmo7v/AEYqqaS197gedxe5F9vpv1x3Ehp6aAaYqOmUD0QYUtKbBVjjA/u43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xu46WL/U5TUf7cvqOceyEIxONmU+xp2r5iiy1lf8Aq5WI2Bu2nErg9gziCq5sxzqsqNXQ9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v4bY6xkm17D+GCTuALsPxx0MOl6CP5dPBf/yo821/+1b6t1Em45+1fb/VnMrLfYDo43U1e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7Wrkb53PQE/O2LJy72GOAkX/W6iHvDe4RjsPlfG8/cgBgOYnCd1Kk+mNgo4kqhCMV9kjm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1Uk5auS/RmnMfsT9mUUyutVKLHe41X/MnErpvZa7MssARY3m0826jf92Nl3dRsouf4YsDs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Q4gGYcXcCZVx7lbIUNLUoGMb+Tpe4v6gjp88J1esy4sMsmGHe1xFUr/jSNXpvxM69rNRDH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0nJtuvu0t2ajZb2IdmFJOrU2QVlfmbGyNGXBO9rBR87eWLTy3gbiDK41p8j4N40SLV/2dH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Y9fLHS7h/2kcn4bMh4R9l2ry1WdS7xw9yCPMm0W59Lmx9cWxS+1n2q11IrZD2IcN5VCSCZ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gdQV0qVNtwxJt6G+PIuo/iJ1iD+jQKvmeWC/pZ7JoOndHzxT1XXMjyPxHHL/NHIqopszpp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3o6yJrSUlWrxSQt1s6NYg+diL4zldNR0tbDLHTxLUhvs3A3Qm4/ni3+3PtIz/ALTe0DMs4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LMzpWeiVcuj5CgdiAZCSXtqNjsN9gLnFR0h/1mnBOohx/HHqPTZTyaWGTPBQnJJtJ2rf38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sXUci02ollhF0pu02l5q3RwO7TcuWm7aO2eCElVTijMkMAG0JNTI3kNrhhtiJVEYidkH3j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aD2ge3GCEEI3EFRUrZhb7Rte317y9/Pr54rmqu8l15sfnP+N/SoY+t5nCNbpuvuf0Cfg91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Lbfdji9/0QzqF1c1v5YRzMAW06G/vYc5wAjKrHVhskRAmpuZi2/8AjjwLV4LZ7NhyBDC43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0Fmu2rB0iODfV9MFuFGw5WP4hsaDLj3M+Ewhm0Hl5r4Bsxa3mMHFd1JGpT/V8ek5QzLzKM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45fIARsNJMlyf54yTcsoszY9qDDZtzjO+m42fGJOIyEt9wwci3bmbBpJvv1wFSLaT48DcF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r9TEysbvZmxXsx5umX59xskzSCHuIT8mvrG+L/ggp4M5zCqhbU08o1N98DocavdhFVR0me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Q07T08aIX25gWPX8cbNiuySm1H9cUEjDxWlB3xoMsX3s22FXGzYHI2U00IDSNIy4lCW1KS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q5wp2l1MnHGW8L0OYJVUNSNBTSOQ7m4PXFpdqnHUHAkOS+/ze609cJFV13A0EXvb11i2Ex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3xRxHTU7tR08neSDxMuKiryZ46qQr3rOp04idV2ncHs8gkr3qpNVyUXUCD88NeYdqPDTwS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HYMy6R+H/ACwaTe7Ki3yR/iKMScG5hOBqtUuupvUA413pbsq3a231xdmZcb5dWcO1+QxUz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Tcaj1O/n88UhTQGmdlVtVxhKW9gpEjgsU8y3nh/oA7xzMea6nDHSg6d92xKcqXUrIi6mIO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Tf/gqKdvZHpJmjmk0CZl0c5f/AFpwAPyUW+WPod9mzhaDg32bOxvIKOJ1mnyiDMpgb/2s6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RrDyFhjhD7JuRT9pHZbw72b5ZVQtmH64kpGBU2jaR2lBPrbvlY2Pzvj6bcmyGlpYcnyej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KljQLYIqrpA/ILjCnKy5WSXhqkbJuFs0rZlTvp7J/sg9f34pbiCfXPUMG5S2L54xl9xyyn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/AK/xxrrnsix94NWMWXIUtyDVjBmkBYb4T0kXfTxg9ScYnk7x30+LD1kVKJKhQeZicUQtz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uV11KFxZ0XFdFI0cRbu2Ph09PxxE8pym9DMNI1Mlh9TiAzLU0te8Ls+pG1euFvIEo2bJZ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2pVcav44XVDJJUSaG2DH8sMXAcNRFwxNV1EbrNNMWGr7o8/zvhbVVUcJaRvFgKKirGTiKu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hxSubS967WbV1xNM+zEyzNdtTG+ITNFqLMeZjglBsFqxmWEKbeeD0QHY2dDgySMgi+FFNC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GVFky4bpUlIIX4sWdxNUJl/DlLRx21SNv9LYjPC9CIwgK4U8ZzmpkWlTxLyr8vXAlx5K6y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SaX5m/wB4Y2E4XyyPLKVqyRUCoP34gvCWTmeVSijr+f44m/FWcQZbQrl0LFmHX5nEG+SF8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PtDbfGueeVImmbTzDfE04izN5GlVW64redmLMzeLEi65GqAXTwan0jxHFmZBGEdfixAsth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ZBSr3ill/axIre2Aiv+3XM1ouHI6cyfbBGfrbHLfjvMBFSzOW+2N2LfevjeTt84kNdU1lO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x+HXHL3tX4gMMVSjTd2puit1CsQSP4WwD3luH3si3Z1wVX9sPa/kXCFLC9RlInE2aPqI7q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NuUH7xGN/O3Xida6ph4I4e+xyXLY1g7qKyo7KCBa21gNh+OI17FfZRmUPZPxR2mwUI/0oz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nqz0qhdZB+Hn1g/NBcbb3G3YbmryyTV8jyTSElma+q/mb+Zw1xfIUHvZolmWQT1SMncvsp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2b5tnc6QUlDWaS2nUi3N/69cdPuFPZtGaTosWU1lRMyjmlTl3+eNq+E/Z54Y4WpVrOIvdq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1Gq59STtgYwfLFpnLDs59kiqzmqpaivy+pqqp2sKfQdbfPl2/PG/PCHsm5Vw9SQy5m1Bkr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SbfO9sTDjf2jeB+AHm4b4Jhy2aSG8TTRjm1C/x+dj1O++Kq4K414s7YuL6ekmkmaNzrdpZ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EXv8AgfPbASuxydmzuVdlXBOWwRmnWpq5LeLvbofw6YmNLw9kVELx0KL5b74aKvNabKn9z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P71trnDTNxdTKSzzIq/3rYCSosspcxWlRo6dUiX0VR/HEPzztFGTpJBGyd4eXl3xWPEfad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az+8H422H54pjMM3nqNUs1R7wzNfV164EhZOfdolbWd4WqHYlum4/MYqTNs/rKxmaaa6n4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ZtRRubDbJDLLqKc2C3ZBNUzmUsup2bDa1P3jadvFh8jy6UABl5jiR5dkImdVeONr4EKLpk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okUldS4tTJuHKanVZO73/AJ4dctoKaBFVVOoYkA0Dlv19MVuSUrMSaYITfESzOuhiWSV5E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WcRZzBlVLNUS+FR8V9zjUbtA7S5y00cEiKx+eyj5fPAZC4S8MmfHvaFQ5bE0dNUapugb5+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cXvWTzSGfU2+3lvhg4h4nnrpn7yQyMb/h64rLN8wKRMfCx+LzwsaN3EedG0jvJzFsUZn2Z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/ABxKc4r5JmZDJqviLNl0lW5XR3hPhAxCEJSlaeSSRhqviYZDweMyKu9OZGfl06bi3zxZX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k8Zq10xbcqr1ONmeFuzmCgSMtCirsfDiDILyyouEuzGRnjPcp01c2378X1k/CNFlcakR65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MrgpUsi6VxmQWLAc7YNbsCS3GhaeOFG0nmOIBxXmkdHEw1pqF8SDiPiCnoIZFM32w/DTj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ckks3efs9cC3YcFuRbjzjB41qFjk69ebGnXEufyV09Rvy6vFqxNOKeIpK55k7zWpurYqad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n5Yoy8Kt2RWqLTs5/aOGCoXmKDxYmVTAY425eb72IlUMO9kULp3+L4vXCHFm2ghsClGYFi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k/dN8Kli1bhQmF8dMCF9MMhwZEU1uxPDCC2orqY4cwujV6fywpWm7jZl1HBFQyiJmZjqP5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yYhmCc33z0wlsSeVtYx5ieYvzL93BkRUuBGvN+7DGrCCM8rI8o4Xz7MJG7uQQsiW+83KN/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mLQvK58TfvOLl7XsweKgyTJkms0krTTJ94DZb/m2KhhsfDzNi0YeSdvcXQqvdrH4r/wBb4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SfFhjpoxq38WJRSqb6V5sPgn5MebJBQoWN20MuHSSIDVJG2v9nBmXUjCHvHXrthW6SEWXu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uA3YLJoWlq1B5rqTzemJjOwp0MluVcIcvg7uJZiuljy6sJ88qwtJNGjfaHxc378SEbKK6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Jed7k82GxRzkDpgUhLHSfFhXTJZ3DPzYy8MbYH6j5lsWpNA8Tbfvx3/8A0MlItF2/58y61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5SbhaimYee1rt9b9ccE8ugu61CeJWU/vx9Bv6KqmTJPaZyGjC/8AifwrWadW2+uBvz5M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sqfiN/vOS9Q6lxnjS8tI6C+3PPNH2D8YRpM5vmVPr8ukgI6ftBccMtSxwKg35OXHc325gh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VzIlfSaNIN7mpjU+u1ib/ACxwsMbywR2D7gfDj3/8Imo6Gbf/AHf4Hzr+K7lPUQv4/wARl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OO836JXPK6m9nTtYhgqBDLHxQ/MovsaWnOODc8UiSL3iu1/ljuD+icdV7CO2aNlfbidtX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88bL8SMt9LlXyv6mq/DOFdSt/D/oao/pZKaln7ZuD66KnhTM6jIYHmKLbWe/nsxPQnrjkR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wzJ3jMroW9WJuLb7Y6+/pUwW7YuBQF5f9G6Zv/ciovjk5xDRrWz0OVsqL7xPBCv1d9IJvt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Fzy/3VjnN8J/1FeutKp9Tkormjqp2rB6XIo6QyWYzUfRvEdYvfHIfjCCSLj3jqGRHVhm9S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g/iNxj6H/AGpvZUz3s97Pf+sXK86/0iy1JaKprqOZLzUcYNiY2F9SBi19VrKbkkg3+fXjF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SuhfvoZcwmKPvuuokdfrjTdZ6th1LjPC+5KzaemejZ9JHIs0Wm6oh8kLFQBsxw0TwkSLez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Dsuq+GyaAmReXmtjVY3b3OokqTbN4fY2Bj7FOLqc6/tuJ6p2vtf/AFel3Hy2tf1vjZzLp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u8BVro24IAv53/PGtfsjADsizweL/AMiGobffrDD+XTGzWVmIZnEZO83V1Gn10nrjtW2sN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u1LTX95/1NMqrPs7zOXOGqs0rB3k0kbiNu7BUncELtbyscM6ZfAvKFfTvszm173Pywtp4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M7fmcKnOkbsitjkcmVt8nfxx0lYhEKJqtHDt+z/ji1uxPJ8o4g7XuC8mzyjo8wymd6hZq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BIw1KQQbEKd/MYqqeogUsGqoNXpcXxa3s/wBVGe17hqpWaH3WJZi7u1rExOAVJ2uSQPox8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PHpMs4ypqLZsek41k1eOMlcW0jfeHhHs8os977Kuz/gzI1hmCwvTZfEkiaWNm1hQQb6jtb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+0zi7SukFoG0/+sxi/CsnvXvMcLzL32rlQ2YA39PTFNcU8LcWZxxtnmcZfwzxDmFHMw7px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7Dp6fLHyD1Ser1GTvzycqvlt8/0Pp/pctPhj2Y0or7bFRZ3kUNbTd5HojqN7tp8QxVE2U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W5ZWTZXmUUgmSaF2Wz32YG4s3zFjja+Ps77RakKafs/4tmBIUWoZTv87KbD5nbCXMPZ27a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zPOJPMByiWJPW7sB+/GD+y5f+1myeuxP+8hF2ce1HxPlksXDvajTw8TcP67CsaL7eFdgDc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Ne5Oo7A7XDI6PPqT/AEj4IrKbMMnmiEkPdtdreYt5kdLdflfGu+Sewx7R/E4/9FvJeH9T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kUW66rxd5t+F/li2uFP0fXtQZBMzZX2lcGcHjxXpK6eYXFusfdqCD9dvng1pZx8UInqISd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rlFTDV0s1ZlOZR7o8TFGVh5n/AIsWLFxfS5szTca8P02aZo1j+uKC0FcnUEsVGmSw02DDp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7LnbZQQPDx3xxkPFEY5e+pqe0hPzGhevnucOec9hsuRw3kzB45D4+8mSJT9Lkk42eh1eox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W6jTYsi3W5VOf8KcQ19NVV/ZxDwl2jZeX72pRYRl+awtsRosQrbarsL3PQHEa4U9ouq4W7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uJ+C80VArZPxPRNpWx0nTMy2VDbY8txv9J9mXCEmUD3mkzLKZqyNg8bRVoSQMDcG49PmcI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jOjpcj4i7GeFe1SuB0QS5o6krcG41tG1sdHg6pGa/tFT+2xoJ9MadxdlkR+1nk+U+6/6Yc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lYsz4bqRMHJJFygOn53LX+WJCvbwtWI5uEc+4YqlmTUkPEET00kJPwOwFifmD1vij8i4T7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iDhH2O8qzCnKkulDxKJAw2N1iZf7oAAxC819tvhvJ5Mwy/tG9mbMshzinfuqmmniUmG4BA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FtrEEEHfBrVY73jf7ylpJJcmyed+0VnHDWWz13EvYLxznPdWZ6nhhlzONo7kmSy2IUDfbV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fZ52vdmfbDl9RW8E1GcQ1iL3ktNmFI0Dxra97m6MN9ihIxrv2de2dwfm8v6m4c7N6zgujl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02vewUmxFhcE9elsSmo9ong+jqqifKeBayszCXVrqMpy5394v1LFV9bXYgD54p6lN3FUgV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02BWRG/2sIpKqnQ2MyBv72KEpu2HtNzikmqcg9m3tLziPUunvaOeG9zYX1Qk+e5ANhv64k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EELyZX7NtNk4LeHMa8Mzfn3ZX8R188KlnvcZ7bLOkzOKNb6sIX4lEOyZZWV1rsyxRFjYYY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6p/8AWOzXs6yOOwu00rSFjbe2mQ9PS344ki9mvtDhu8qs04Doaj4fd4JLofUXBwHvMp42+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skyU1Eh4J4tkhjk7ppZIdEZe17Bt8Qqs9qeBEf9X8AvJIf/FsjMT+AUfxxshU9nHa1mMcl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MkP3FhSzee91wKLsvrKE99VcaZUsg8vd0/wAsV7vyUsRqsPatzkzKKnsxr2pz4ni1AAeZu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2pvxQWEFPNR6rMkVTDoax9Texxcq01BlSL79xhlrN8OtUQNhrrc84aWJhNn2TzLturhj+7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2Jm0hW01Pqbz04EcxudoX3w0VPF3B0LskmcIz/JGI/O2G2p7Q+B6VWdKivrn35Ykv/G2Bj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GrzmOkhZzQzTN95d8RKs40pkNo6CpkY35W2/fgn/rb4Qi65Ln1Re//pP4v34iPG/tMcO9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R8bcURVAKU4oqMM7sSdzq8trXFz6A4F5N9w4p+SzMu4ghqmhikynNaVm8bnmAN9reZv57b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ntR9mHZzn2YcNZnFnFRnFLyzCNF0RsVDAEswNyCOg8/riN1fto8R5hE/6j9mXtCkqNmAq9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N08saDdpuRdqPat2hZ/xhF2b1OVyV2l2o6twgpzoVSCWAv4b3Nr/AC6YJT+SljNrePva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gmPta4c7Dcn7T+yt2u9XleZyNVZaLAkVUYQ6LC5L20WG5BsDpj7Qvau/tJ0/Zv2iU3D75F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J1hXWTvIANyR5gX2288Szsg4T9oDsl4mrq3JKrh7KshqozHmOWvUmWmrIyN0liJ3sSWBB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2U4D9mP/AE9qM4XIKPJ+Dcnd2kePL6S9NTC2wSNSNKi5NhYEnywnJPcycUbZypqMpnpta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cv88QTO6d/eO8bkuoX8Bjv7ln6ODs74npY3zTtD4kaoNtfu1IsfXfo6vb9+Il2g/oecszT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7SM7qOIFB00edIiwzE/8AkyONWT8mv0874wMuWPlm2wQ7eThPllJUS5llKoupnqYgv7JLd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vahxg8zau7WFF5r9IlP4b6sbjdo3see072BZstTx12R8T1mT0btN+s8qhNdSd2huXLxgsg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tfyucaCcbZ5+veKc6zE99DNUOukTLZ5AFAJHqLC98a7UY3uzZYcm5Ouy3VDkuaqb/AGk7S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xO55S5VW3xBezuQ0+XTQvCGkZi2r8+pxN5Od9OPJNfF/tEz0LQZH7UUN0sZIYW2wkWAF2C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nRrt1w2FCJW+8cJeO9zOWVi6NxELFDhLVaCjlRqY3wYx23bbAJD9np8V/h8sGkiLKRerZS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hlbHrlYnw74nlVCS+sb3xF6iK8snW2+388PxIU5WRSaHzXdsNlTH0+8cTCWkYjSL6jhjra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F/pjJFPIRR106gPFhvmudRZi33cP01KRq2w3TQWRn06sZGNWLbEAayeLBErMzKvxHxYOOk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MhvJYdBiURfcQCIiVmDf8W2FWsHUnibBoA1PyozHBQW0jc17+WHqNFNB6Np0qBgiQi7EA6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jO2+CLlma7a28X93Flgu9kuwZtO+MuxJvq1H+9thLq1MyjBulitmbU2CjCyCppF6R+uFKM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bkDRnU3MSPw+uFAcnVp2vtgSC+Riwuramv/W+MCbSfFqOEgY3/lgxVDlh4r4bHdmJNkoyq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diVxVJV7s2pcRLKlKLYcy4kMaX5DzMcZ8Me25oM0rZLaOtbURqH+1iRU1chdSypq9f62xB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blw7QyMQR0wUIcsQp0ywIapWGseIrynGxvskV2aTe1F2Hw+9+8Qy5whmWYm3dRq8zC/z7t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jU6klZdjzY3I9hXL1zj2u+xGimUSU5zCZnX1ApZ2/K4W+KzYvI7HmlfJ9Rtd22ZSnvUVLS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NLXVVG4BuOvrYj/PVbPv1fm3E3v8AQ0p76oqDJKkiAaWJ30jp0073PqT67fZZw1ks2YTQp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I50xeI3N/PCmh4WepzrNJOMOHcn/0ZoYZ5aCsia9SLAlTIAbWALHcDcDHN+8optM3/K3Pj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Tce+1B2gIZNWX5MwyOkQDSEWG5b5n7WSbc+QGNBc0rwG7tub4sbB+0VnNDnvbp2rZ1lUxq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Cspnb/tYZKh2WToLXUqxFr3O+NW8ykJqW0ta/+OPYuiR/5aF/FnmHXpNamUfgbKiQSOxDY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5sHuHBZi1r4Qy6tezasbZuzRBuptQUct8ZqSlPEx+07w+FvPAYiQ2k87Ya82lkYFFc+L+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XVF9S6uU3/H64rHiSdY4pmLc33fpieVErMGJYf72Kg4rzGJmkjXwry/3vnh0XYc+Su8xr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bzvhsgU1FbBH1dnxip+0ZmXof4Yk/A2VjMM4jt9pp8f5/PETMSXBsTwbloWhiQctvF6E4s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V/h+eGPKKFaIKkbI1uYeeHppBdgf7Q4toxZrusNcjbR54OjXbmb6YJivdtWv/AJYUxSRFd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xOxihIwRzNzDw4UyyR3Ud5q8zqwSJ0fZfF88FuyFmOrf+WIAmDuCJL+I3ZdWE5aQrpl87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/hjGsKbatsCeZNSlmxC19wkONTX5f73xY88ihbmPp/j1wlqnuS0banPNzG3n64JlqGSNiP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i0W1QlqZgrMY97/8ADhnqXKre7te+FEjFpWfV4rt/QwknlLiVo1+08rtscMgnuRKyGZ3SL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MBYPp3/PEHqsvko0apn8xt6fW+LYq6eJqaRnZ9lvq874rPi+qNJEtN3mrbl87X3GLjfko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kILamPh9MFQzhmQiTm89P+OESStW1LRavtA3Mx/jh7ko5ESMpCiqfTqT6nEi7FKDYU80bt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cITWe7R1FQZnhZAUQg2N/K3rgVRDUpOod00+l91PpgtIXr8yoMvp4u8keW8i6dgnm3+eD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LqiDK1q5ftq6azvzHofM388DrQtKkxEWrU2r138t8SSrjajhpQr6lssepev44Znp3eeTvv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ESIFQwNLpkMkeo9fVvXD1TSKFkQrzftdfxwigptS95G2pvhX7uF8UL6rlb3/a88FkiQdYY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h/jjJKSRvqZ1APNp/jjEaSa1jgkeNgpZv5jC+GJejaGNvzPrgCBMZZSwY6VPn97/AAxlg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/a+eHVo1ZGSTmXxfiPPCBSyHSW1df+eI0Y4DUjr3KDSR+AxhWI0xiTYnm1eeFBdQdTxoyj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KuSmn4cXHkGVizUD9mvNhUjyIWEbaW9cJki0FmI1A3/fhZBpBVSupjhsnQajYcokYt3khk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Sdl8Q+FemCA6d9LANpA1m/Z9cLU8R7trt/wB4YYo2rFTZlUW2zar/AHcKqRF75nK6gL7N8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Km+H/ACbJ844izPL8nySjmrMwqXEUccK3ZyTaw9PQEkYKMZS2QmWSMVbZsB7KnYdUdtfa5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P+hdA3vmaTJsDEpH2Qa4IZ2KLYEMF7xl3W+PqS4azrgXIMky/hvLeIuG8lo4YUhhpVKxLC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wCjyCiwG2NDvZw7FqPsS7OMryyKhy3/SqdFlzWpDEBrbmzEBmVbsBcDqTYEkGmvaP7aIuC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2omBaCgRPEEFzqbSQfpfzbFz0SSps1maH7Q7fCN1PaFy/tJqIKvMuG8ymrqNovsno3LlAf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cxuOn78cRO1TsW48qMxzDiWjzKbi6ZLzVKGV5Kp7ekNiTYdbkt9cbC9hHt5HhfM5qfjJc1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aWDiEEgE6WIuB1Njc+QJ67t/6S9kHbfmvDs3CFRRf6YVdSEaWnlVHh89TgHY202JFyN7nC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PbST4Ke/Re+zfmObdpdV22cX5DTLkOUQlMq75SGbMHUBpEU2uEjdhc3BMhtzKbds+1bj2i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rZqtszq0ZVbuVcol+mliQS3htbzv9Y/wXlfDvZ9wvFlWSwp3cALzOwCtLJ1eSVh1Y8xvbB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IYeJsz0VjQRmGjug0yLc2a52AF9iN7/O+NVmxXk9x+ODVajKnl72czO1v2C+072kqujquL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hgv7tQQ1ZUwXDWdUAKhzyqdR5VuANzfnt2yfo337KqqbL6jN+JMrhDlIq6eISUlSeUjRIo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Fgb3x9LHGHG+V9n+TTZlXxw5lmcrf6vCqgyk+fL1C36kD9+NYc39tjgWpqqrgztR4PyTOM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VJYpdKsQrCSJjawBZiL6trAE4Xj1OojJurj/Mbh12Xu3Vo+UrjHs14o4Lr3OZ5bU11KpZI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v1VgLHECaPVE0sjQ+ni8sfVpmvsR9lHbNFnHFXZBxt71HIjzUlHDOkmXvdb6XYqxKeG9t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RHtF+wjnHClfWVNZlv+h+bSTXpqmGy5Y6C1xq3KmwNrfluL52LNin+V/V8Pk2+LNB7x2/U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6xjZ9QvtbbfB0tZE8bIvNJ4mU9L4XcZcH8T8BV8mX8T5LNQsHPd1oRu4q16alc7NflIt0v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4hKIhJC0zAsvrYHfBOMkw0ne48R1ssMSrBrhkVdeoWvfzx0N9iv22eMfZ74ihhnkfOOF6q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oSKrvpAk1FSQ6qDaxF+h8ivNgzsKnXK3eRpfSmo2Yn1+WMtXSKAGn7vqwbVup+WClxTMm9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vlXZn2ycBt239lS++8J5jGYs7yd4RGISwIYNCQCrXLXBFjsy7E3+ff2huzmTsy4yqpcpj1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o3O+hb3I9drqBfe3Xfrst7AftRSdnHaVk/BHEskOYcI8SP+p83iq/7IhlbunJZgLamZSD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RiyPa57Pmhrc24XqKN6rJ5Jnq8kqYdcipqZgqNIRYNp1XG9tydiDgoL+5YO90cq5am8f3m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13jTs0zWPN+EczfKcyWF6dKmO2uJGtq0AggXst9v44qGqlqcmzOuoaw2mgleFkf4GBII/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76ppG7x25m1fCcBFt7Mbb5Rd3GPapxb2iZhJm/FWb1mbVzAI80xBMgHQE/K7dMV/+sRr0M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tX1xFGqzbSkkm/MdPrh9oWOZzrTu3MF8S/ED8/wCOGSikqRcO5u5F8cAzJ7k1X3f2jcvNs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5hWl5JGCoy6T163OGLJ3ipMtjpI40WMc3J1X12/eMAqRNLUKsUmpd92a354EKTYyZlVsrM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x9FA8vpiiO2riFIeEafKKdkajr5pI3HoNJsPS2LyzeKde8dWTvNV+7LeL1uOtsaodtdZDH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mqO/5RsOo6+W5wU1SCxlXcPUnuMENKrd5CqBU/ZUeXyxJpkt4JH033PTVgqhMClZmRxyHr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0w4aXsxOlr+HAqL5GfcZnheplZFbu1LeLzwtjVqVtUbSTEDStxux/wwqeIoFeFbMepbzw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7xJJDsvNa18Rv5LUWwpqeWVldeW99V/In0wtpkWFmedXbqurCzu4lQEczeFr4EWEa2Ve8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CSTCWYC57zlPhw21bWa7eXmuHA1MZlmiVX7wIXfbYW9DhunaOROXWv1GKboXD7hJmUszIy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wiAFQZQQi3e/N+eDjzPp0Jq6cv+OAqQrSH4iTy6jbAzV7kDo3Ki8jHSfw/HClCoVpBzMfC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H1d4pHN6Lg4K4RYF5Yzvb7uAXO5aVh/ICun7RWHNdfP8ArzwWCUkbvW5Rf4rjCgABRGeY+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kJZCurfm28/rgQox8gZDGFZ2/BfNcM2ZVRK6g3QW5d9v664PqZwS3L0+L+OGCtmDuVCve3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A0i9W/vLzJJzRg6hq6bfXEPzA6hJp8Pwr8sSmulCJIAeU3HhvtfEJrZgo0P4T8XUYZ+bc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xXu7X0ofunzwxsWbUrSal+eHmpNL3ruGmZWvYgXt/lhhq2ph3hXWrWLDSCQfx6X+WATvk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osjENdhcauuGyYwtzjxAafkb+uM1hjdpFUvGpsWK/EPMj+YwigWGGW3fPNG3hZtx6/wDLA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0JcahrUHw3w5Qa45ltokUqysp3N/VR5fjhEpXu1Mn9oereXXC6nJeTQuhWKnm/wA8NjL5K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dIjHMsfMWC3AJLN6scSmlnWJV180nxcu9/O+I1S1EdQsyJJ/rAax1tbWvnviS0KMXWNdFO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ZLdV36E+QwsY2SahZSO/Zn0+Q0m7fMfL5jD3SGNJaipKabWHqd99sRqnjlL++MztflRSpt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XOJRl9QzpHezQHwovS/z8wcQlVuPzUUyU6zGn+0drpzeG/n/jhtrYnVO7hho2mLgu6XNx5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UBJpHqpkkdt+bYelsEMlOjKknvMitcNo5ifoPn9MQbF2gGWZfEMwkkaoSqJQMRe4N/wCv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YmrkpYVpY1LHV1UA72UeXXDFlye6zLNND3cfhsy7qPmen4HCHi7i2gpFmpctqKaR5k5m1b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bCLZUIb7lIcW8fU2afrzLKrLUrqCWrfuXmuhiA2VluOo3IuN/O9zjV/ijMZswzCYUszrQ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tzEjp9MS/i3MhUVs1PFmDySDZ1e3Jvc/Q+t/LFd1wLytpZJIz8Stf88W4tDKvcQgmJVkDc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LKupzJqZvg+6T53wIW12NtHp5N63wWYULTMHma9zpbotsCXGXlHu8JbV4btzef44NQmR9W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vyn54TgkrqDagRv8AtYF3YjVlT7PU3Tyvik7ChyHx8x0DmsdSef8Ayt5YWIjJHqNpGN+bp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k0CaHVpv4t/rg5Dq7xl1233O2o+ZA3t+GCi64LjEUR2SeSeRQ0YX8bn5YUyRpJSzTxqixs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1GC02EbnXqbm09fz64Pkhkljhcr3ju/2Sq27sdx16fjid29sqUrEs0SVLRxzfaBvh021kG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Us7VU3fRzKCltNwg89P1+mF9NRvJO1c+iPukMckEnMUc73FtibbbHCkxsr6o5HkUjVo6n1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RrTBFaSLlU3XUvr64zFltZOzQwz0DIdBkWa5Mygnb8Bq3GHqKCmSKSpT+z16HEQ1Fi3nb1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hggMaU9P30hWzF13b5/U4tuyk35F/DtNlkrZjSwQu3eTaXZ+jW6FW8/6vjYnLkibLKaiXX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RvpH7vLFNZDl1U9VHJIyRr8Y07EH1vi74KhKdVSFlm7vk0+ZPrf1wMG29wY2mLKVYaeZar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6afWeackeIL5AdN8OMNOWT36XRCrsVF79PSxvgc9LT1ZhzGSGGbMkh7pFn3Edzvb1+owKG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vncxAyc6/2rkbEeVv4YKUvkrhhELrR1slW3eSrp083iX+7huzRw1PJLHrVmbUztvoX4vq3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Vx0lPWouhpE18zc2/r1w0zvRzpl83dvCu0s2kbEjqSPM22xUUyZFZn3iJRS1LeFlCReepv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h3eOasoZNNQHZmD7gMDzfgRuPQ4PqWh0C0iSXmLojeLSdx9ABhBKlNAKuOiWOnjdteyW5v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f3IosFTPUytJBSzQ+6yXd42N2SS19KnoFHXfGJpsyWRo2X3OHa5cBmRhfw+t/UjDFFSVFS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KRXZZBc21je5J6X64Lary6plbMTUTLZSjtpbnI2Js1tvQ/PDVFsR2ux7ileqnaLvNdUym7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fhhVl9WsTzNmEPdrGDyqSRKRuPmL+eI4a0Bo5Ivs1L6dV7Fwel/8ALB4n0VMkss2qPTZb9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DGONbjrNnFHUmSSCH3VZHHLpPKfPrtg7vgFkmll0wi7HV0v64Ypqp5EmDaO5A71m87j+vL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U+8SM8Knf7VCxe3yHrgCQ+omSZpQyFU1TNpTS7BL6ienXz8xhZT1EUEtQy+EroVlbZgd8V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hotHcywh20sdJtuLjrgmDPWrY5qelmddDHVqBAsPQHy9Nr4nfZUkywZcwjRvjZSphaJELa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km/QYPeuGUVbPX001PJHaOdHFzE1tVrDqSD5dMRGnrSsawGTSzxXN/Mg3Go7+mJRU1rZnF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zNt428yT0v5DBKuWXKLasLrZjGq1gb/VZgdiw1ISdgcI6oGoopFy9oTUR2dAzELYDmF+u4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1DU6f2aqz6W6Lbzt6+mEVOUjqJKiHXpSyPzbsCbk2PXC5MHFJ3uEVMjqtLUSMYYdJ1Ojc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fukjKs9RNFBTvJrRHfTolPQlfvHyOEEgk1RieZ5tbtKsx8Tte/OLWFvKwtbGaqKDMp5Kqo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0oUkm3QH5DBWW3Qtt3hb3qFNKWU822rqLHzweqRuVeVnVXuOn53w2wpUpEw76FSjFUZ2ss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dbDg8VU8cc7dyqn+0XVugO97H9+AVvctuzFNS953jiaGFS4s7pvYeW+1sDqc2XKKeSdo77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EmxCgevT88CaSmaNWiXvtXMrdQo9VPnfBHfCR46QKjTNz6Wbw6fUdb77C2KmyhGuYVFXVV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mYJL7w/2Z1C+1vO3r88BzCKCf3Oetp/ca501I+r7NRfxA9Cx8uthhHK+XPLWSU0ZasqCpm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LKdjt0OM0yxLK1PVVVTXUMKkpHKuqzdUCegHmB188VDkKK3CoqePvSS00q9dLja5PlhNW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SJlsxcJIGQyJMt91N+lxte+F8gqZTRzPNHRx1CcnPp0keQv0Hyw2ZhJTCkqO9onp0lhdTq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rbm+k32HngGhyI9mAo4a2stLDI23czBSJIU+JQBtpvsD574jVfXxrKaaKoeSsV90dDoqNr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Q9L+uFtcRLTwwM3fVTqOc8uvSdjcb2HzwgZ++lqHGiaaABZeoDX3JT722/X8MQLlhVJOUW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dLRMrKVOq97qT4rYNmdSJqurn77LQrP3b8zK5I0uCPMeanbGUViI55GeanYB0HwqD0uR5+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ZqiJtIPL3VrhyfU+g6nAT4DhwZWhcRMJahJIy41ui3WpU+Yt0HyG31wpMkdKsgEbx04vYH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4JpYa2Ms9RMJIVuyRqeRPko8l+WEE1WmmadVmjjllLq2k8ttrAHy8wcDDkJuhVLKlo3hZ1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w6kAeQ+eALqiK2+zp9WrSu99/n6YIcvI6BV0xkHSOpsN8ZWKo8c2v3P7zXIQ9AR5D0wqUW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lM6VSBkXvDfV1sB5D0+eC6mYxVK1TSf6xJpSV2UHvlAPK1/l0/q42SBKdqdpu7mFikyDV3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h6b3GMzTx1IWiaPu5jZzJuyOVNwL9bXF9J/PDHaAjbdiCPLIFrKqozCT9T5XIA7zw2keWR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AjfSBcb9cOvfUAoY/cleGarl94l78gS939wjoADuPL+aSHLw8FbKadFkWcTOi+F36s636g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UNX3cVNJ+raheTVoB7pb6m3OwB6C+3pgR01Q8wU+X/q0yltUMw755niOpyL2uPP5Wwnqa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Y41jMoXu7sw6Xs3Q79Oo6nCg1imTuxoajjfkZ3sugb9R64RTe8z10eYxz9y6OWjRubTEfE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8PliCozbe4MxuqQGmpUpb/atZwvcueu/S58x/jj1RrLaeSR/vXvf1N/PBdUVmrg1LNzzKJ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TyeEujAajtsQTa+/XCmOljaSWlEKJM1y8itrYkX2F9gPD0tgG2t2NyRb4PrPrf0mvtIVUv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0635loZWdt9rnviPlsB+GIHmPt8+0ZmM8lWOLJstbSfsqTLacxjfy7yN2Hpux88dVk7Nv0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aV2e5rUFSvctnMANx1BRZBqY2tpIPoOu6Cuzj9HTwtF30Wb9lEKlmcpR1NKX1+ZZYyW1eR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qdr2NHK2cfcz9sD2k845m444qbVfnipqeIfkIwvz6efX0glZ219rz1jV7cfVv6xk8T1NpH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L/sgfLHXjOu3j9HKEkhrcty/Po2GnkymokVh6BjDpI8V7Ej919SeP+232DqrOqio4V7Ec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oYYqeVdxcJ3ga/pqjBAO3ni1ZL+TRXM+J+IMyq5szzriB6zMJfHMSFLXN9rWAHyG2EBq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TTFdQcm9x9cXznfbN7NVdls1HlfZHX5PPI1md0V3Ub7htRt+Fvx86HzDN+GjU1A4fqKlqM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IB+dgMDLIyUnuNgjqIZW7yTvGCm69N8JpZEllEjHU1tPTy9L4TSV3ezFFk5jv9cEPWMrSK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raR6DAKdBJtD/AEmV1VZtRwJJKfCitbz+dsSSn7POPKiKSqpOFcyrlH/ilNbHz2C3J/DEA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NQtQkbL8LuAEP1+eHz/rN49ip+7y7izNaGPTt3ExTb6ra+Cc2yRfyS+Dsb7XczjadOCa+n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ax+TEG/4YUQ+z12u1BkMvDsOX/tPIGNvwJxBj2qdpskMMcvHXEMi76mercsTcndibn8cef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0HjjNfdQpVVV2Db+esHVffzOKcmU2rssJvZr7VnbuhR0dQp/b0n6nCZvZq7aITLAnDE1Vv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bX63Lf54rh+NePAjKnHHFXeMxW5rpCdzfrfC2h7U+1zKdK0PHmcQw9H7ydpD1ubK1xvbc9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Y2NJ7k/h9l/tsqZe8bK0y2QoVs86G49OUm/yvtjMnsx9vCGYLwTX1ihhvHUxDvL+Yu/T1u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72p1hl/8AI4zjSb88dQ0b/mpB/I4Lou3Dtxy3UtL2jZ8upi3PUNKxv6l72+g2xfeyk0SKt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Kjuqzsx4njkCNzQwmoXSOpLxalHXzOGCt4B7SstWaeq7M+Nu7+8MumIBPTcIR+/E2yf2mP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u0ipqFW/2c0EBvuTYnRqb03N7eeJivtr+0FRs0j1HDGZQ6v7KppdYX/dZf4nBfUF3I1wqq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+dcH8Q5eviX3inaK9/TUBf8MNL8WxLV6qmF8vkC/GwO5+n7tsbhZf7dXanTTxy1/AvBmaM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kJOxB1Fl+m++JtH+kJ95pYKTPOwXJMwaMlneKvvoJ25FaHYkddx/PASvyRtLc0Riz6aZGd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NvqMHw8S1zO1LS51UwqvhRHKhbY3vy/2lPZN4rUz8Z9gdBw/mUl3mZKKnZSbXJMikOxvq3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ZqIv0f3HIaQf6T8D1gHNLSrVkLYXOnWrofTwkk9N98C/uX2o0hp+OeLaCaRWzZ8wj0nSsp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kvEqV8XeVdDRxyBtRtfUrXvt8sbkUfsYez92sZhHlnZF7SiUeeWaUU1T3U80qBdZtErRMF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eRucQHjf9Hj7T3CVOz8L5hwN2hKSSkVLUmOZ4xcnWJkCDpbSJSfTDYtBpOXJrM89PUz96Z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jfVc9Dh4ocomrI2NJmFN31r9072P1GI1xX2cduPZtTvU9onY/xnw7lmtUavmpD7qzHw2nW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eW+IavF9HHULoqJqesUGyNGx1HoQWHL1264Dt3oBuie1S5lRVU0ElRDIo25DffCVq6eJNc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V4MMiZ1FVQrMKi7aedPNT6YD30cyyF/Fq+JdsNjhvkiZJosweRWs2pSmy/XGUrWYambmH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RRtom1TfdYfvOLW7FeFuEe0LiiuyfifipMrqPcZJKeF4jGZJ1N7Fm2YdTYHUR5AC+KcUuS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lr+LMw4so3y5K+qodQEoRCw6738hbrv8AW+NtOO48744zPLeA+HuE83zyBozWV1PlNI9RL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CKQFGsXLALcgXuRjvV+jv9h/2beL/AGc6WHjfhnJMy46zOR/eMyikUzwosrGFEqFbVENOh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1/K2pPYG4m9nji7jjjPsqo6PiCaqoGpveaxAk9JC7Et3LBQGuNIYNtZAeouzYxjyLj9XJ8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ZLxT7nVyQzQxxCajnS6irhbfvEJ8VuYEeRBHUHFUdu3a7QRTrwpw3J7xVRXWoa3LFt97zJ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f6R7tk4Gpu0SHsy7Lah6jjDJppo88zaniREp5CDemR1N2Id3YgABNgSWYgctoo1LNLKe8q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e/mcCmylCzy1bzSMZGeom3u8jXJJ+Z64VFpLRyMe7a4PLhL7uFIfVp1eHCmNZNSq8hkXw6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W9gSbRIsr74SXDvFK1vmG8/yxeHD9YyRRpI2nltcddv5YpTKjOsl3meovsur4B6YtrKGst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5AyFlwVTso5n0k+HD3TyyJE8it9nqO97m/XpiL0j8qr/vW6nElhmiRdmRdW2lvU/44apXs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Dzc0co899r43E9kT24O1n2QuKI6zh7OsyzTgmpmE1flM0pkgmUCzAKb921viS2+7BrWOmG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bafngTkMl1bxfz9cVJPyXdnSD9IV2G5D7deSUPtgeynR0FPxFFRzJxFkNJaKpnlJV3VYV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QftNQZSbjX8/9FUF5JKKtp3pcwh+yljluWRhe97jrbyx0k7Fe2Dj32eOL4+Mez+skqqGZR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t7vmNONyANyrjm0uBqRjcalLK2zXbb7M/YZ7ZPDGae0T2GzVPCfaFIkj1+VwqiJJXBSzRV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tAMy3VhZwHDlmuE38gf3jidZoWNo4XXVfbc4SnNJjPJTxwvGd7nuzzfQnY46j9hP6LnjDt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Ku0Kbs7kE3dU+miFQtRZbsW1MhAvygL5q+/TF2Vv6FTiRaWoOQe0ZTZzXAWhhq8lEUTkb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/AHT9MZWPIlyVKLe5xlpqxnp1OllBXTpci9x5/TCtpIwuvV4uX8fr88dU6n9Cn7Qxr6E03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JbXP73OgQk76Yiln2Hm63xzR7X+z/ADTsX7U+MOyXPc2y3iDOMlnFNV1NLfupXMayAqDuO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3Fza5ycOSMnszHlGXLI49iik8rfxwbJyLrDFpD6dPzxHVrHdtZbVZbeLywYKrU8hEjsxXp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1yLk23Ypqql9G0eqTa/lhql1NI8i93q+JfvfjhaZbgRM3eWuuCzTsvdudGrST4v34Npsko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Rf7uG6ZmWO/eOy/yw7zQPrkcyatQ8Or+OGeWNVLE2b+GKVoU4CGRowQycrH4fp54TmVb2+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SwFdVuaTpq+WCNIDb/acv78Og0WoDtFUhk7sjUo8O/jPqfTEuy6rimhWnaRGqgt15wOXz2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LPYeH4vrjMVWEq46pDpkXo3phYTjZaSSkFhJygnp/jhT3Eo5gNSt91SSCcV1UcQ+HueZh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NxvnUItl8lL3bfeF7EYFfqAnWxc9NSmNlnqF0045WZ18zsOvni9sn4paTJYkWqeaopX90W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JPy2xo5UcW5zmKdzmGZd3Tlh4Bc6ugIBNh+GNhKeCTIuEcnSlqKmGqktI7PYFyepP8vlhc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Oi3s5+1xxb2QcW0MlBXVMmVs6iSkaY6HW+wIvpB+dt/PH0adi3bl2f+0ZwrC9LWU1HxJGp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psCbsN/Py6bY+L/Ks9Ri8xkhaQ8p1dScbB9kHtF8WdknE2X5xkWaVMMcblpRra1vvaQRcj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Y8sLbtGTjzuO0mfWznOT5pkFd3Var08g56edWIWQA7Mp+uOC/6fDtBqM+z72e+BaSqmkzH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zFE6MJwsSEfItDKdvljr57M3tu9jvtAdmM0naJnWXcO5vRRBKz3uZV0qFBEjPe2999JsT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Kl22cGdsvtS5zm/Z/nmVcTcK5fl9LktNWUr64ahYxI7OjglWUNMUuCd0sbedKG5kS1GxzT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LzMAPr/lhRFNpZkLaWwQjpEkhO6sum/mPmP8APBBmUrqLdP4YalW5h39QvmId2dh3l/mds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kMbafuqPh3uST88K2rVZ2Rf7T9rzHmb4QvOkruir9ob/uwS+4tqmI2pWv3asNTX3bYYWx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ww1ChtJVrlT52PywE6o+8Y62C82ld/wCjhwKPWU0K993LM6tZvMX3/G2Ft27GxXka80m7m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TUbLbyHoMRAyS31hubVzBfh+mJDxKwo5/dxIklr7rv8AniLiTUrX5m/vYa5WKbbYpllTU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DCW1hiwOEzAMY9dtZ3wYpeMgnmtioyvcJKnuTHLqx2lvp1cunSt+g88L2k1HuNabsWCn1O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rJF1OsOkq37RxJaqlSXVPCzxnV4tO7jFye+4KQSwjieSN4ysh8R8wf4YRVLaFZkk9V/D64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2bZd+uGytQDUjmQqb8vXBxb8l5I0tiW8PErA1QO5jYN4tX9b4dKh/sludUmrxEbeuGvK4k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+8Y2Oryb5/wCOF88U12VZeXy0k2+t8MJGVGElhbY8zW5tXrjCzKpu+thq25dvxOCHhZR9o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OONtTBuZTiAhkYBd5FOljhSjo0jI45t8EsdOm3KPLGe8QG5b7Tw4gucfIrWMqG033xiSB3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2PVJG0g0KAwGrVvf0w4Aqq92jI1+uGRaXIKxysZ1BYeHy+LpjAj1AEt+WF06iPTJq5Tfp/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bm8OGc7h9jbCJHjO3OWG1jgHeKS4OzH9nApQCNtHeH4tO/5+mAJZWvP9pf8AE3+uICl27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yENynw4TyOmm4XS3nhwfRbUrahhvkNjpK4Dv3ACrXHMMBsOg5m/rzwYASzDVuRgpitmA8X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PtYcrav44WLqC3N9OG8CzalItg4PINILcuGwfgg6NICNLb4ASGDWwkBZzZZOY/PBscrLym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EnvuBmiUqpDbW9emG+ZQY2box6/tfnhzk1StZRzemEb7OyFUkTy69cCVJ2NQXxDVqv97CZ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nhbMCus388I3YhWDeL+eCSbLlKxG8ZLBl64Ka5Lczsy7YPMpXw6w2ACxYE8rFTiprzYIUQ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6MEFiW5sB2ckHdsZ1BTcsG/2sRWy4toGwGpirW5t8BJuLL4vyvjxIIa+2r+GBLpUWBGIio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bNgQKo4I8Rx5WcawzHSfxwKVvJXfViOF7skXfI4QVLIrRj7RW5tLdMMvEGWiGBq5HRu9tq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+vlg9ZFIufF64f6SJKqLuJpNMMnKfr5HfAqW5EVYlmZgjlvXDlA/dgmVtV1Onfwn1wozDJ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a6iDWVu3z/ibYbx3jllXXpPQYOUL3D72O9OxbUC2q7YkkLC2jTqbEPjHdPcrzYkVNIWuuv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5am2y2OyfMPcOPuHS8zLC8pRrNa5KkD9+nFo+0tlr1XCWW1SfaCDMu9K6vVWH88a75PUGk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WkinjkXVvuGBvjcztgyR877Ls0qIo+/ZU9+0i7coUsSLXv9MYerl2zUjf9Kx9+OaZzxjs8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78LYAC91fr0wTTFJ01hdXLp/unDlDATpK4zYQpNs0bybi6BWLRrEuptQ5fvY30yt6it9m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jua6grO6dkO9mlZSD53s4J9bX640dgi5ls2lh6Y3i7IF/Wnsu9oUSsJFp69n330kaCPPpv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XfIm3Z9lL8e+y17S2VZnUPUZhlwhzej5LsoijMlgT95qcA23sT5nfmtTxt7vCWbVy/wA8d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4hyXtu4Aq5Xj/AFtwrL9Omm5J22Evmcc1cvpZmpGaVQZC5PKp6dcMjSbiJlJ8sQsradJ8X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PNh5lp9Bubf8Aj2E/dpZozzftfdxlRT+DHeauREIw268t/wA/xwojp1fmH+eFPdAHluy/w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yt8sMhjdC/evcR6CEkQfFb/asb46v9mPt7e0d2DdgPC/ZT2Z1XDdLwykL5hqqYTI4aSd5T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vNJAViOoIxytenZhIefVjZueOlzLg/IcrgZ6ivjoFilVWsoOkEgjzv8Auw72Iy/OrDxZp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+2BxdV9rnZ/2d9rGfQ0cfFNVUrS1nco3dq7K7sqaiW0hkuCb7fW+NCWTu3tq5sbl9oNVS5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JG2jOMrzVayoiJFxEEZSyk3NryL+/8dOJArm6Nym378bDRYq2XArUZHJ2xBLZQ+hk1G/44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bfF97Cx0W7ALthO+khUbfz5sbvDA1U8nliR7r8sZBve7ajhQV1FicAEZ5j4mOM/FhsQ84V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Y7sdDXe+FAg8Rb+vzwoWK/TlONppdLbtmNmyWFJCSLaQxOF8UQHMpGD4YAmqxwrjhUeIjf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yarPmaBRpYC+HCKNGbHlQt0wuhiB+HG/0ukbZptTqlFOTYcSqBmONj/ZK7Az2x8Y5bx3xV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ltXoqJIzaWsYbOkV1K2S+ouQReyqCdRSjuzfs6z7tr7RMp7P8ikSnonPfZlVshcUlOCNRs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IBZgCbXx3a4X4XyPgThnJ+EOGaKHL8nooRDHGq22G5Y+rEksSSSzEsSSST9XfhZ6BjpsC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TpfH3/X4PhD/al/2j49D03+6dBTz5eefpj5uvnx/E7r8L577JFD7JGiuqKabgHLMpiyWaB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V7qIPGq69YbTpcAL0bUAARyC9m/i/I+zztY4F4p7QaaesyCjkf34JH3gAMbKXMSi8gBNwq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0tXgLKndLtTkhtN9tQvY29QHYD6n1OASKZI2UMbHbHR+lfwvw9Nwa3TTzzyQ1Td2/yppra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dttj4T/EH/aFz9c1XTtZj0mPFk0fFbqTuP5k6224+/J287WvaZ9kDjjgyoyXMcwzDiTJJw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WRrbFbopHmLgiwxxW4pi4dj4lz2LhB65+FxUt+rzUf2hivtquAfpcXt13vhrVpl5fepinp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ys+o31NjP/D78NdL6djKGky5Jxl4lJNfrSS38Wc1+LX406/1fkx5NdhxY3Dh44dr/AEu3s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8esv3v3YVGJSb4C0Nz4jj0tTPH4yrkSuLAfFfATpN1wtKAhvibCZ0ALH0wUZDhMxVfiwjk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mVSLC9sJmVW1W/r54MuMvI3MXG5S2Bwz1NNL7xSzd1Op1B1G4I874UPGSN8ElSDbzxf2Zk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8bcdV6iOq4tz6SDVcKkzKB+X8MR6qq81rGVqrNK+pcdO8mLW+hN8HsOoNg3zwTpDFr3ucL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hFR/RGXLWZJfmdjdosbagW9cYQMtTEysNnA/fhdo1atX4YLCHvI7ev88M7tm2HinfJxl9p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mu1qmjR1aRKGYBjfd6WIsfPqQSMURMQmm3nfGy/tk05pfaZ4uZhYVeX5dPGzC5stOIz9Be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1rqGFlZ2Gxx8C/jpp3/vnK35UT+gT/Z+1Kn6R6dJO37cf6IbZY2B1et9I/nhsaNtephy73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4m+eG2ZgTp1BWscfN2uxrwfQWnz1yIHYKd2dm+6vTBBGrUOR/rhaEUtqbRq0nBLWJYDQzf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ubjFPyJghXo2C3QEeIYUGNm1Eczf164wUJDB25hjUZFyzKj+okFlG3MTgyS4bVH5+IYE66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ceLGDkW9j4hS+Hfx4UoQBbq+CyFTodd8HId7t+fpjX5vymXhe+4soVkjqVlVubTp5TbEiJ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3984ZqEhqjS1tOJAEUhrNpvjn9Ut2bjAP/BmfJwrxpw7xNLGajuKgd4v7JBUnz3ALEfMY2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jJuzfNqdEqsonaR4qnVyWcKyqfmQHI/uHGnwp3kGlfFq/h1xvXltPRdr/ALPtLw/F9hmmX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41RgWdWve7LqB9bnqOuLFMy7TRo/Sxi7GPRq+uHHchSV1XxLT2e8TZVmEWX1uVvqYbMjXD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P2b1mX5fHU1SpJGV+fLf64pNvdgxrwyk6kmHmNmv90YRqi942pTvzYmvEWVe6pyLy6ls3n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Oyr4f54pugZci2nCyAAeLEtykBGViz74i9GxD2Y6r/liY0imzKPrpxUxeNnbz9DzkeWcTZ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JazK6inrI5GXZRJ3q2387xXP1GPoo4Xywe91ldN/ZpvzY4J/oPcrmk/6/K9kk7pYMtQPp5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63At8t8d9pqr3LLWpom5mbm/aGMKb3djI7srrjPMzVVs4Dal+fljX/PqhpJJF1eeLZ4mqE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4sUdmU7NUTMvNjGBnMaQWNgramOLK4PoRNMrOuphiFUFM0r6j54ujhShSFb208upuW3TEL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Y6enjH7Oq2GSnyOnzPN4iYY2Z3Orl8sNkWcxy1ElPq6eHFocFUqzNUZg/MsTaRf1+uMctO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roqejp9CqFC26YrLNpm0MdWq+JvxBUrI7DVqb/u4q/M5mYtGrYLvZcZUR+dDJIzeJsIZ4V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DphsrHuGB8WJGVAjNIOdvnh7yinXvFb4jhmHMf28THI4dRj+JsCQsXJoQse3TTq+W2+I5W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VvP8A3vqcSwMKDLppmUWKlV+pw05X3AnWSUnT4jiky48k2oGp8gyZn/7criiOJeIGrKuaV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+WJXxznoeL3aCfl06W0/FijKuqLtYtqxY8xW1LSlmZtTYZXYNqHiwe73ZubVhAxs5OJVk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lI6HFowSjL8uqquW6qqHfFccNq9TUxxjrYn6Ww49pGcrlXDE1MkndySIdPkbgbnFyi0Q0Q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VXOs3KSfi8/PHOPtJzNpO7kkjFQrSlT9258J+o642k7UM+SorJ177Uu/i9b7nGmvH2Yr3y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o5E9dQJJ/MYpfch9B3sZZTFWey12WwU9Lpd/fCdKm5Y1c1yb+d8bh5bwXldFG1XnsySRqp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f+WOfvsndp2Y8Aey72fjMqN1qHiq6imNQliITPIyMuwJUqVYH7tjc+dKds3tg8S1QqKCh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W8jfoQf3XwSk0Q6S9ontFcD9nmXy02WVFGuiI6XSw0Nv1vt9Mctu2b2w844xrJMvy3Nnak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rb7wYevljRXi/tEzviWeoNfm1TUalPIXJNxj3ZnwhmXGFdHpp0j1vp1NchTfy/rrispC/u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IiZJqqazc6tclnPRfO59Pxx2e7Fezql7MeBP9Is1jRc8rIrRMwsyKd7b/mcVb7LXs55Pl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TQpR5HSWeaSXYzON7gnrv1/L1OLE7U+1WizbMKhKJvd8lp7pTgNYED4j9fLALbkOMq2FuY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aTUp5rlsUpnUsclfMY5HkZSUv8JscV1nfafmE7SQ5VUcp6l8RiPj7iGLvIqmKmrlboe6IZ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G+BmNLGq6c925kkeBT4j/AM8Mc+Y08WlBMWUL1tipsz4w4lqX7nkkjP3r4xQ1eZVbf6wqb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IWzT1cVRJaNtQxLaSCMpdl64g3D+Xz6tci8u3+zid940a90PLxYgcY2LEpVkk0jxYf4Y1i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dpaoF/E4YYeEm7w3N9X3sQAdqeZ1WW93YvgyfMe71EtzDDb3gGp9R1Yh3EOZslPKsUg1fN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riCpqKSaGCbmF7M38caf5zSV07SEtqY3+erGyOcxvUwMJG1evnf8APFV1lGmplC4XMtJ+D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iaRpF1XbVffEA4hE1lWOJ2JuukKSTfocbYScP+8lkZdQOD6Ds9iqalZO5Rpl8Ow8vXFdqC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4EzjPapQtLNSqWGp5FI2vv1xeXDXZNTU8kbCEzTDza9v342rpOGaWljjE9Okky/eA5vqcO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Myxwx/wCz0wAyLsr3I+DYaEKZY48SxqWJNSol7Ycqyvp4wqJIg/hv64g2bcRR04kVJvtP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hxdMca6ojQMhZFbfFXZ/xQuXCYLJp/a1eeGjiHil1SR++/wBr/HGvvEvE8lVJIXZO6CldO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nyVTYu4p4nE7zzzSao7nxfvxqtxjxFLmFZJFHJIsIvb1O+JBxRn7VXeRRTOn934vr8sVfK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CvI2D2I7PTl9Q8TYZpqfuizltV8S6eMPyRr3Xr+188IZqJUjZpNEjHEMvBG2iCZvJDT00j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j5/yxW7mR5ZG1O1+bE7z0xmRo5AWt+OImkAMzlX13+9iG1xh9LSSMupmRr/Dh9FLpjUEc2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LW+L9rC2fvGTu9R8XTqLYGmP54Gue8aa2b4cMc8xkNmbUuFmY1G3cDlkvzfhhpaQ6bnmwQ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1jTqOsYW0UMesGbw6ub+O+ECEO7Edf2sN3FmafqXIKiUy93M50KF+K4Pn/PFpAlDcX54eJ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VQIO5p9X3QTv59cIIItGrmt1wihheN7HRI2+r0v1vh5hjUs12vf8sGo07MZNt7i6nQltQ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jZTqb8fr1xHaCnLTxg30/uxMqqaKCFYYm1TFtz5afkcGnYpqmS2jpxPAzRc0Y6/U4PpaMG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vfCPhrMV93amPNdvi8iPPE0ljighWfkaQqLH1HnfDocAjdUOqySBGfQuw9Priv88q9crJq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M1rFigk7t9j4ebFdVcxkdgm8hxIcFJt8iMAM7W8WHCmju2keLCdPtD3YazaeY4eqKmIkV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MZuBMVkdkv4fopqqvp8ug0NJPKkaq3mSfL8bY75fo/wBZco9sLsfo46j7NKSrpJuY6nQUc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E+W3rbHGrsA4TqOJe17gnLIoRVaamR3V1Gm6wu6m/95U38vzx169hivc+1/2X1Ik1aqnMk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1G4x7F6U6Yp9J1Gd/DR5J6p6tJdRwadfqzpd7dtItX7OXtNTmR6eqy/J6zN6Z47ErPT6po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xf5X88fK1B7TPaRNBHFFR8PNRqmhe8p2LOLWBLB/5DH1be2ZRPmfs8+1BSxtqaXhPN2Vum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YeSDvcroajVaSWFXPpfr6n+ONP0zqWbTwcIScb+GZup6ZhztTyRTr5V/1Nj5PaH4vmiaT9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WbxFW322uD+/H0RfoauI8zzb2e+2jNM3hhgqpeKNfdopsgNJB5EkgW2Av0/PHzLcA5MvEX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abVQmlXTcd0vM2o72vawx9Nf6I2ohqOzz2hsnC92YeIYarSF2tJTqvX/1k3z/ADx2HU55Z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tWubOb0sMMNc8OKKTrlUvuU5+lNcv2wcDysxk1cN04XSp6+8T9T+OOWFe0cWeZXJJJIrR1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DXG/qW0i3n03vjpD+mV4nqeE+1TsEfLU1TVeTVqkEcrBZYutiOneG3+e/GnO+1PMKiv4fo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OZUTFo0sdPfqPFe9/T08t+m39N+tcOHpf7M03Kma3qvorLqOoR1amlFVd/Y+4DtIy/LOIu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P75Q5jRClqImAdJkZTqDA7W9RbfHxx8bZRFknaH2mZJTyPLS0PEeZUUOu2ru46l0W9gBfS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bxNPM2XcFsG1d5FGz/Up/nj5F+1VBD2wdtEerU44vzjV/7OS45H0pkk5She1X++zedaxJJ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Sr3TWN5Lcq/eJ3x0c9nz9Et7TPtNdkdH2zdnuedlOV8N1xIpaevqqha2YK2lpO5WEqFuHs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cdefarZdYbSwsf34+qH2FeIa+n9krsFqYaysWamopqZHSQoy93O6FgRvv3S287Y2PqXrub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bdbr4Viui9Ox55v3PBpN2T/oye07sbynMOEuK+0zhilqpqg1MtGlDIFjYjSWDvZmvoW9gB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v/OfOazrDLX9oFTJDY6mpKRg1j919dgbar3B6466UHavHnMNNkXGWR5ZxjRlTEklauioiv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71tV/PCdT2MZjmef5dwp2izcG5rRyKs9NnDBqVXdrKkc17C5uApZm28OOJ1f4idWmmvcr9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K6Ypd8sSb5s4u1f6LngYyNNHxB2nVlUx1P3TUyqxvv1iJ/j9cSDKf0bvAlAYEquzvi7ihf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RFgfM9zYX/DHV3jHNc77OxTvnObZJmkcjmKOSjlEiX+ZAFtvLriJQ9vVbRhhR1kMLfsjdv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6p6pkTTyv/X6HT4+h6KDTWNL+f9TTnh/9Hr2UJErHsLoGbxMMwqZakX67iS4I2WwO18W1w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PVa1XDHZb2XcM1Viiz0+Wxxyqhtcawt7GwuBi6pfaWz+zBswqZl9FjW38MNk3tGZvLqDTZ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4Y0r6lrpXGeVtfq/8za4dHpYu4wSf2pGKX2deJ4V7t5skpY/EvdKAL/7uHiP2eq52vPxRD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f+WIbVe0Jm5Flhr5m/vBf5YYqnt64il1LFDMt/N3vjF7srZkxUEy4oOwGgpirScWZlMx8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hwj7FsvRtX68qahfuvJtb1641kr+2jjdwzxTafkOu/wBThmzfjPtogoqXMqrKeJKPLam3u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T3O2hyLNfyscWll+S1KDZu/R9nWSZfCqVGdUcS/Njt+/C/wDVPZhRaxmnF00b+fu8Jcfuv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OV1x5XxPGSvV43UWPqSB+IwtXs67Z66KRqzOIcrYdRNIwN/wvhUru5MbGXwbwVdV2CrG0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UxvdIoQob5XZbW/G+IDmP/gUWkk994W4gzqpPx1EzAt87hxb8Mal1XZd2gwhjmHF0LRDl1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7gYaD2b19QVSo4ozWa/kISb/jfEUfNki5PwbgDjH2ccoS2X9mOSRxjwmojjkP5sCf34Uw9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C0+WZDkOUxgbLDTaVT6BRbGqFN2OwOrH3jieub1FgD+GHKHsYohzjJc+rJP8AyYSB+7E/L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tFdmsOq9ei/FaGmZT+BsBiON7RHYmHkep4RrM0q3a7ydwl3PqSSST9cVdRdjcrt/qvAtTI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PfEij7H+I1XTFwJCoHrT/AOODhkV3Yqmx6zD2iuybS3u/Y/QZjfyqYlYEDpcaW/LCOT2uJ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HKaGNRZBEDdQPIjQNvp0wXH2YcXRs2vh+moVHxFAu31vj0vBWa0w0zqit+wQf4YZHK7uw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We1f2rVSN+qeHcqpVN2VUo2J+ty38sRLNvaQ7dvdffKmNMvpx4ikAA/EG5xK6jI65JLClz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GMnf02w21WT8ZLpjyXsv4wzyVwed4ikZI9Swtb6/vw1ZkxMsLKvi7e+1vPWmLcZRxKfEso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DPXdoHF7xySZpx48cJvr7nvHZfwAGLBq+APa2zGGaPhHsJ7OsiUjkfNqlCGP3m7pybeuwP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cPbkz1W/WvHXY/wBn+rY/qqEy7Ei7fbRMbgXFrgH8bhqyR8gewyrqztf4GpZJEzztI42kk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23/vBGH5Yg+ZdvXsxUzyTZxxp2naied/1PVAXHqe6xe83sccRRMsnaL7VXFueVSj7aGhWO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Mv1FvQ+t3nLOEex/swEzGTiHi6Y37wzjvNQv1NwAetun54Ypxb5AeJmruX+017EUkzCo4+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tRRVSqv1Pcj+OLQy3tu9i6tpo63LuOuG6qmZO8VnzGw072JF7+Tflg7tT4t4B43yqTIuGv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aRuRa/LVSmd7NZjJoewHMLkD06nfmH/5zD9pfjbNs+4lyvhXhjswy2rqXqEy2qzJUgoQx1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AQX0gEIbDp54vFKDf1Oi3B+TrblfGfYnntLBX8G5a/FWXyav9boqd54kINiGdtr/If819f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3MuaZ1wxwzI99HvmiIi1yRdyANhjn72Z/ox+3/hrLaij4n9qyv4FyuRzK1Dw9UzlVNgAwc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5Tew39L74c/R09h2TRNNx92mcf9qmbSXeebM80ZRUyEglyY+a4ttdiPrtiOUb2dgbtluZl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8s0NT2scKtKl9aU3+sEbXO0asenl54ah7THYbUBO54+fMFYalCZbVXt1tvGLH5HElyH2d/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Zd2U8K5pUKgT3iug96kUeQ1zamxYEOU8B5e2jJOEeFctUMT9jl8ab+uyjEk4vyTfkpmb2j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pMt48zaNrhnpMv1IpPqWYHflAsDhce0jgXiGH7Xsn7RatW8MslAFB/HUcXg+dukarBToq/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jOqpgze7VLMb+EdMU3H5L7myijwNkVfVPX0fDPEORxupbuKvlFj962/5H/Pp52BcLcI8Fd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Uxz5tV/b1LqA11PgFz5aQt1HnfGln6xrZ2slO/efdZdv34ung7hXtP42y2NouIMyyfJI+R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CFuCfnfbGLOWzH4XTtm68fEXCNLyQUVNTve/IgAviM13aVQU9W0a1FHCpY21kDpjW+o9nj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doXEPi8LRMdXr0YWw0VXs35pSVLRzZpnGZN4u9Y21fhc4QoJvc2alJ7mwPGvbJR5Twbnjq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bRJEr31MwsNSg7j1GONPaJ7NnYF2smoqeLuy/h6PNJ5GqHzGgjFJVd4wYFu+i0ufFexJBO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L2FZfS0uZVGZw1Pdw07vd5DYkC+4PX88cf+Iu1rjXLc2qqSg76SMOxULGHBHpcjpb0wzt3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Kc4k/Rt8MUCtUdk/adnGX1ARmFFnCd8rte6oJY9LIthYllkPnv0OjvHHCHE/ZnxPmHCHHN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20qX7mrTUQskbkC6G2xIB8iAQQOt3BnbLV19WtPxJwDn0jaf/ABJpXYFh84zt+N/w9bkzr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eng4u4No8+oChaEZlTK01PcWLI+7I3owIIPz3xoOqenYal935X8/JsemeosmntS+pHBMS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/lgm6sf2t8dP+NfYC4Lzeaas7PuNs14PmkJY0lYnvNOgA2WMgq433JYv9PXTXjf2WO3vs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EX4uymNA3vmTXqVNzawQKJLja/Ja3mcctqvS+pxK4ru/Q6zQ+psGZdrdP7/5lEmISLpX72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SvLblwJphTSTQVsM1DVo5R0mQqVYGxBv0IOxGBSy6U1LZsaJ4Z3ujfxzd26djTUUxZGJN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ol0svMMTFpVZWX4sMMsWua6+LDOxpkcrGuSjJ0scMOYUttRK7C+J4sNwofm/xw311Mrqx6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lLSqLXbrhkqorciry74n9ZTRqNl5vFiPSU+vUw64cCr8kKnguOnTDYyMGYfCcSmog5mw0T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8uwe8agCSxbzwSRtdWs2FTIea/n/W+E7iy2Hiw2iKYWukGzX1YTksGkLeuDWAAvqJbBJ+d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CckgpbEsyt9MCaRrba9RwBgWGkNpwEhtekNviwO5sWKrvpUS6sGghTYNdsERstrfFc/0cK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gkmwZTvkwmppLhtV+vrhwhLHUFHX8sNgOtiNVsPMClTZf8cOwy+ROVbNsl+U0rNEzsvP+e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qvMcKMnpQ1GsoXVe2HZqYOpHXG1gjks+p3Y1JEyaAW1YXQxsx35sKvdBp1FrA/FhVHTgiy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xcMu4fTLci3MuN4P0flXFRe1v2U5hL/Z09RVu/wBPc5xjTCGApqueuN//ANGxkiZt7W/Zi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17utjYqKObzAt+eAzJqDbM7DNd6Poqoe1/hqMTCkhzKph75yJe5trBJN/X92Kb9sD2nsr7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4gyqurMn4szSMZRlTsAG76QEsyEgqSkQlffY6LdSAdtcq4IycRzUaZPTSQqz/APZgabsSf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Nt2m0lNxFwb2T5G1NHR5HlvvFREko0vU1DHZl20vGkam58p/z5bp2ljn1EMN8s6GeT24Sy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Hz4cYZkM0z/NszReWVzbbbr5Yq2sbWzM2JVmVRogQa42bTiH1Dlg12vfyx7ZpsKglXCPJt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ySVNu/wCI2SuFU3/NcJXKNzC4bCllVmbVzfLBLsG1KOV8PMCVN2AFlOpm5sRvMpyNQO7eX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QBdtR88Q2sk1PIoOpcGlXJSZHs0rFSCQ3/vfhiiuIKlp5m8+uLQ4kqO6gkGrlbp/jikq2Z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JUU35G6oWRuVG0krp1YvzswyWGnoe/dftm06381tcg4oem1T1dOuzKXA/PG2fCtD7vRw35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WYs50T2luBsupSMDmuNTo3xcreeCQ8arfVpv4cHEXj0NzMcQw1Kg5ZWG7KjN5emFSyo/M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EKh5XZPEoG3rgRaNG1KupThcW73FyXlC3vkYto8RwTJIF3tqYn674DC4MjL4r/ewBpDGJ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YYLk7dg41YMzN1OAyKZPCR/tdMA70turavxx6RxGl3Oon+JxCgrvFYMG52wkndZVcRczHA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vGP5YzMFIW2j+98sNUa3YUY2Nk0Z06erfEzYR3W+hVOr+7+eHSR1Gpms2E6qJC6H9/ngwZ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G7kgaPCWb0sBc3xrtxVXS1hY00nP0Xm8uuNlswhafKs0iiZFqmp5Ej1XtrINr9Ta+NaMx4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zCeo94UJYBGJ0MflbEKGDLFsGWT+106mY9fph5fMhGFJbmHh3w1tQ1dIkmuOZZNN5W07/A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Tyyd4fCy8wbyB/q+Bd3ZE7HE12uWZ1bvA19QbcN6/nhy4EhlruI5q2FQZO67u7Lugv0v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K2nXCq/EvmMXVwBl6UnDkculNUrOQ3m6EkqT/AC+WCabFQVjrUQPAsimTVMG5ua/T54QLS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IfqcOc6kFlDat+uryxmIkPYs46/7OLcmSPO4209P3UkhTlv4v44dl21SaubSRtg3THYO+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74N7xWbTq+0C9Pli6b3JKNBcc8AXaMK2/XYg4OeS9yqpq+L/EYLNNIY5JORub+PrjMakjS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XkUob7ipGdxytqbSVszYCihHZ33Yt9emMrHHaSQM+rywboZty2r/axbdijKK1QJFXb4m5b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ozBPtl8K6+uMQyQBF7pmZuh1YE0hR7rJyn72JHktP5DJGI5fC39b4AZRCO+jMcgHpub4V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sV2tvgC04EzONex/zvh7RG73PQya2aeWPdl5r+v1w4Fj3OpSWY+FjtvhE6sCw8KnpgUSvf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+mCitxWQdwwsqsea2/wBfPHWX9HL2QcPZllmbdsXEMfvGbU9c+XUFOwBWIBELSfNj3mkW8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kuhIMjog70KdH7JsfPHbD2D2OV9i9HVzVSSVldXyTQ05l1JEVbu7GwFr91c+e/XGw0EbyU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vbx3Wy5fl2YtAryTPGyuCCCqbg2t1t9MfPn21cZ5xxT2gcRUtVM4hpZpKVd+qI5APU9bXP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riSorOHvsahMvrpI3p30E6Y7A8y6txv0vj57eLY5qTi/iSeqZ5295l1ttd2Lbk+pJ3J8zj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/AAK0sn2L9RBrlikNQkdN3dgqoq+K+/QY7M+wB2ZVNNJQ9oObt7rJoU0sQ3WVCLiS5uQN2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dnlBR8QcbZHl+Y1AhoZZFaVf2dW/U26Y+gPgbMqPhfIqVMrjRKcU/dwrpsWAHn8sYsYKxu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Zhn9Dn+crwrlU2qJYlqaw2t3nloPr1Bti1kq8myOjqmnaCly+lj5hqAFuttz1vjSzs24sg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yfrWcKjX+MA9Dcn8MVt7QftArw87ZbUMjU6xyFoUbllX7zEb9dQxi6jRxSsxcej7pWyr/A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4Zyuuq8kqo4OJqtxT0TFA5p4RfWwUkWuOUMCQCeh3vwqq+Os4lzH9YVebVMdQx1andpNR6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uSSScSrti7Q8z7Q+OM4zSqrLx98yxK7cqRgnSg8goB2HzxS1akJfW6v3x/smRr6/UsD0UH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2tzZY8cIukdCPZf8AaZ7ZMn454P4W7NuKq+hr8yrIqGKGav0Uc7O1rsrhlB1G9wuvaw1eE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bScf9mH+gPGa0dZmEuW6JK5UDCOqEf9rHquANWorcdOuPin4OzuXhatyeoopIZKiOYVULo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0vv1Ta/Tr1x3A7Cv0m09dw3XcA9sEyZfmgpDDRZ1TI+pCoABmDOzaj1DAaSQbgG19XrtBk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4E6jTubU48omeXey0O2nJuIOCxT8PV3HWQyyJTpXx95T1lObgK7sDpII0hgtwCOu+Ocnbh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aZtFn3DOccA5ojaUSGLVFMx81c3UgbXCE2B+Yx0M9mb2pMqzr2qsj4N4eq6nNMvzeOoo6v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TCKSYOFYgWBjVQOtr9b79a+1zs+yjjbs34q4WzHK8t4grpaeWrpveVu1NKVYWVl3HyI3tt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4snZJWn/HkTrOoyxZVFq7PiI4u4I4j4Hztsh4hSmhqO6WRJFclJlPQqxA1HxbAYjsivHC0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arefrje/2xOCTSZVwrxFOs0dZRZi+STRPEbi2pla1rCyixJ87fjpNIampeaGkhesWJW5lB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2B/zxuFD5NpF2rGGleWGpiK2mZn5dbaVRjsST6HzGOvvAnaBnHbL7KvDvFNVVTZxxlklZJ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4RmRZH3LOxQxMXIubk/LHGrMM1qaRY5pMrrPdX8bsCCova4B8X4enrjqX+jqSn4gyDtky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oITTqLaY1XvtTHzubpsen470+5R7vgYm+3uNCO3Dhn9W8XNmsaohq7ySRJvomJJbf/HfFO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ovN97G3PtHZMuT0OVSVEeqaplc3sb3Lk/v+e+NUJYS7bN/s+X1wE1TsKCfLE/eVDNyaGb6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FqSrgzCOqqdE1ObhbPcxud7m3S3qfLEXjpZbwmBtWoHVq6i2LCyGjq4AKupU+6FTqQNvf1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ZT3LYpKqHuTIZk/veR/54SVlbRtqtUXbVtpGx9d/3YaIKyiSiYxt3si82/hsegvhjWuSeq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5dRI/fir+QGrdi2snbRJI8s7TAgwhvP5MfQDGofbXmqy8W5PRwU6R1C0+uRV8NixsLeuzH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z1NJXR0zp7wImeK/VWG/L8zjSLjSnzLMe1TMqipk1U8dPHFEp6J5tfrvctvfBZNmOgySwx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dwlb6j1Yn0HT8sObWWCNo11TNYsvkg+vrhOrRCPuhy6OVfSwwrVZI3jYNDzL8W4W+BiqDS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pJNS+HB8bRRxsy94rMPHpsf34NBa2tVRvL0GPJFLWt3SrqZBuOg+uDyNLcOCsIDIQrPzK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SpzN6feBwaaKaNe8bRp8Kr5/M28sEzKYw5DI2Kj9W4MnXIgmlqNSmFUVd3d2O9vQfM4aHd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W8KrvbCuqkd1ZY5NMnr/ABwhAnJjeOb7ZW6t8X1xUnZDAkAbvO85W8vQjAtLSLrNip2wq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3bfpcYSTAONKNptv8tsDyQVrbQyrzD+eDUc9Gk6df2sEU7IJo+bVIRqv9MGSA65HPLzHlw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aS7cv3vvAYxUyEIpVgrH0P8cAV2/7NUDW3a3ix5xpVpWXV+O2LSsaosZ6osiN3bJrP3v44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shMnN97Eoq91LCM6T/wAOIhmTRmJk+LFDarciGYTyTbavxxEKyoYhoEbUgU+LptiQV0rKG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bSar6P5A4pMFDJUtOKeRodG/rtt/XTEWqaqYsoOvfw+YGJRWtK6tr16uurEclR31Ojpr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cWSMvIyFpZKjbZdBIHQfPc4KGkL3bx6m+HlvuN8GzQGORp3m1Lp06NWy+v78YVWY3RnkbS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Wr3IKI45Hk1d5pUrzavX+eFqAxyarc1tvRj88Bi0vBGf7OTSCwXcagdx+OFUTxCKREXS2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4IbDgdo2gC6oo3W/MGtc38/ww+0LU6j3hotVQ39ny73PU4YaQlnskNmOzWa/TzxIaUBoWJ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99fQ4gdj7BPOwVVYzRlhdWfoL8zAeZA8j+eJVQFGeTTyxjwktu/nv88Q2h71ZaeRpvd7nr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9cS9HhXnpl1KRZ1YcurzIH+7iFp9xLJI42jUd8Gh8W3Qkb74U0pV5YXpvs51vpbzYHDKsk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BecaNrfI/xwqnEsaQzo0ManlCIeZ/PfrYYG3e4GNvceZ6WUUM1bLIkVOTcqr3LMdsaqcey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Tq8kLktrI2/wxe3F2a19Jw5eh5daG1j5XuwI3sfL/AJ41b434geuMcATu47X5trfjfqemB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UGcujzzMrPNG7XmdluXN9rf8ALDcBpB7rRGurwjy364E7IPtIpO8Vm1HUbkD1wXJGqp3h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qdAHi0nWJO8O/NfqfXBYXla7aWP4jAxNGNIKuy6dwy7fnjKAOJCD038J+uKKAaUEii9mKn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YOWE2aRldjp6fdP1wL+0XS2hYzYjz1kX63/dg8srpd5HUjmv1/H/DFxVkAwQm7aKWnZTfW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4SCGj7uplkT7S1j3vl5AfX9+ERjp1Sw77uZG510HU31I6fPD0tNTzFZnp4emkKfl0OL3TL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aGnkTVuEEl7nzBv6fhhdEkjSe+SM6Qps0enZJAbGxHn+eFtNTrIzVEtPCjABY33LjrtvhW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TNJDNEe6VApdWZjfl+9J8xe198XCN8kk14C8sgQyVneLN33fM4bRs6EdT6HxemHGqpoEWl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C+lZGQk6jfw2v1GoC4388GMFaorYqSaFpIm0VDJvoY+V+h+e+HemnDwyCcIsiqUjvuIpPh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4uMfkpNLkRU9PHJ3jwxwrI39rp21+YPzOF1IJjuPtmHw6/DvvgqGfXJT+8tqbRokPn3p3L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D0jo55ZJKfvIajXZtOym3W37jtgF9ymiacP8AdyyVEqLNPUAFFj8kPW5xYmWSwmDKZmSaC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t2YkHdj6A4guSvTwhRSQwrJIgSWVjvIT1/wAr4sSMQU8ccB0dyjX1r8R9d8U1vYufJJJpq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U93ACmrTfU39dcYlqp5IburwzS2lY+LugD0jv5HzB2wGCWnqZ2Dxp3J+Fd/K9/phdEadEL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6FtcgDoFt0Bw1xvcHdjTNU5lLHI+qpkZX1c5voU/15YTVFStPTrO7JMqv/skH1PkPnjNdJ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+hHjVwQEA30jza56+mI/X12XxzSVT101PSumiSERErrPQKD5H1woNxb5CVrYqqrkqoKdI6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/LoAfU/lhukzNHqlppGfvNBZdXoDv8tvTAqgpFDJWSLJpTmeKO7MPQWtc+VrdcRbM5I2qo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d4ioRtJq5mueot0F8RwfIC+48yvNLJWzLVOtKzrqjLjna9hf5eXzwlnSdm1lIZFF2dHewF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WaiBWkGrvpCp1Lq2tfe//AA4OkkllhXvKiZmkbU41XsfS/pbBOTKRJU95jd+8lpqryEuq4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MKI6vv4poxoaFWDRuH8R6kqfQ+uI24hkplU0j+7uoTx3RwOtx8+hwup5aaWn1RaFo4hZl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6Dytid7LbbDamWeKrj7qam/Vph+0Xq0z+TEnyHyO+G9q6rinkjiqnkjN7iTmVr9LA+X9fU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SZo07wkIgW7EKOm/XfzHriLAzR+8QRzQtRj+zk720tzu1x8j0OFtsqCaHzOa6pjhiqaeaG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Nkd7+Z3Kj93riMVGZzNDejhSGsurvqmP2ig2INug8zbCGuq6iWVo4qjVTyJbU7boR1uvRr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AszqsEMw5Ua5bX6g36Li2iN2TmLMpBUrJS1HvUIYo0uskIR8Fj0HpiVZfm9ckUKNWO0ao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3G52sOgxX9PNP3LZrPSw0sckP+sol2s46SLa99huMPeXQSVdMssciJI6qY3fYS+Y6nYH0O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e5MaPM6oLCEkSXMp11aVvbSDzaj5D09fLEpWoaNGnptHjGtS3iW+5/liLZXS1s8EMUcc9P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sR1TzuCPO+JJUZbVJHLrkelUNbQF1GS4267C2Ax8kmqE0yUplSOCSp5tZaT8yC1tlA6DYf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W1LNLGsycvyX1W/Q/XBbRlUlmqlSOQxaZYtdllJ6nV1NvJcJjpSSZqineXUlo2A/KxH8MG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NTVeWyUdTWPFBLMrLawNKy+EwnqLnZgbi1/XCmGdI375m940Re7ujjVqI3JUX3HoThhnZY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UsNl33O5Hzw8xpT0tX30UfvX2RVkdtmU76Xt5X3wMpeEXGKfkUUs0i1rVVPUZauVog+yZ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BsATsTfB9WgmqJPdYYZMwkU6yvkfNWby+Qw3JFSBo3olqaWQPrk0RBdMvXQx6BPmMKRM9p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JyRUHu76/MkFbjSb7euAfyXBbjMKavihWSZkaTVpCrY6bnYbfyvh4kURCaEqkNYgBVnvue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K0NKkLJCyt4vNvrgipRKVFmqZFmj0FWeY7KzGygt03OwxSnW4UuRp/WNEY1edZmjkRnaWp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O40n+P72SrqqicxxhXqFdeSoUnwg3sT0AI63AJwtrIkeeGjqVqWjipGhlp3s1OpJurAgbt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xnOYjSQrNQSVkLau9cD+ysouV9TfyA88HDhhNuxBIzoQ80jxqylUsNX4fL64QmoqoiskIS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RtYDzN/Kw1dfLA6OqrZYaGrplSSGe5fXbXTlvI/tfI9MEtFAtbNTrHN3ehlddN0Y22O3mf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Lbdgn1SQU9TRt/wCFxYrFFqADDzIXqLHY6h8+mHAyKxYnRIyLp2G6k+mGLJsvZKSurpGRp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tpABbofL0th5q00TySBpu7ddWkeJG9FP8QRufliT33Lim2DV6tdb+8aqUsLh3N4h+wPU9B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qZKeknmqMvJJEUwBNib7HqLeQ/a3wEd+HkjkZ1kjS6yabtKp6mw3Hp0wOFS8gMbBoR4SL8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uMmBljnkZhS1EdPUFSY+gLEeW+DWNfTzKkVU7RN9k6HeOZQLkP8h5H1wbNTrC8cyQ0dLI2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vfmO1jvfrhPerNFNJl7JNMGGpJr6X9RcbgkdMRrfcNfcUpFC0McZ76nVbPDo8Oo+nzt5nA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lrqKWFdKoiBwxlI3Dk+QJNjscCPcSKBDr5VIXUtzFfxW+vnfBE0ckUccqUdAJGH2UqdHjJ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XFylYPLscqedqtp3lQQsFCTP3vKSBcoin4D13t/HGCtNWGGSP/U1MRQa1ssw8lcncfK/X8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vcXqF0sXHejVy6Sd7/LzP897vNNJHJPmDNTVMzRzB0jdLqwG4a46Lfp9MDYcpWe93jpwr9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eCWxUfT5nzBwA2mRahZhClzoi6i3y9PocOTVC1NbWJp7unHNG7dXbrq9F62tbAHo62Aq5y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7xbE6vLSbnY+d/wDnClKmJoGpZ44JKZ4e8RCrbjVoJuxHmRfYjGK1K8RzT5bQ1NdYjSlO1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fpgmCGjBhzBKF4VjUyTLGgJu17m38dN8PJjklp6d8szCspahftFmDBXsdtj9DY+eKV+SKT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2He3PtlOaHgmq4cp8vpJmpqqrr6yWOJJQqtoAVHYkhlPS243xbsv6KL2nWpyw4k7K5Jhc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rfM01vpv5b43B9h3tWmh4r4k4Fq6hIKDMZWrIkDWAqAACRfqSgAO/wDbqcdU4JbsyBn/3j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M1Ma8nzqVf6Kr2tKOlWppq3s3rpmH9imZy60+uqnC/k2GOf8ARt+2jQItOvCPDebUqdHpM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9Hz62ufzx9LYfwqJJSx/awsudJXW+/zOIpy8sPsR8uUv6P72x4nkSo7J6mSM82p8xy8B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Yi2bexn7V+SxyCbsV4hqtCsT7pNBN08wEkN/kB18sfV7HNOuoo+rAzX1APJNzH1tviKTXI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/KnsA9pWi1TVfYP2n8psvdZDUyFhf1RGH4f54q7Pcl40yR6g5x2c9oWVyK+iT3nJamMo1u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dcfacMxq+Y6o2v15QcDkrTKNE1PQS/WEG/wCeDTspbHxBx5jGS0UlJmsN+cialdV2/aItc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Ot8GpneXvPHSpWIsliqpbma2+wGPty00REgbKcnbVcN/q68w9Dir+IOxLsL4rqair4j7Fe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tUktTk9PK8p9WLIST9cSMrGKj44zmtIQwim1R6jz6dupHX6jC+DMYvgqIGvfTuMfWPxN7F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tBnfYTwNGpsxahpVpG/BodLD8/rfFIcTfoqvYs4hy2SnyngvO+Ca5jqNVl2Z1Bmt5i8ruh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PFd6ESabPmtbMoUjabvkezadnB3OCxmffwd5KqKpPKy7Y7m8TfoWOxOelq14O7YO0XI64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qNG8joWKPYDbYg+pJ3xr7xT+hg7RsulWTs57buD+IpgHH/hvlz0xuSbX0PIrWGm5stvQ+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s5amopGjXu2eSS9uo2+uBypSE71EyX8W2y/MY3j4z/RQ+2jwhk8ma5W3ZvxxW7IlLlteyS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UaMB6kg/LGnHFPZH2+cAQ5g3H3Yn2i09PTFopKlcln7hXBtq75QY2BPRlJU+vrJSb3Bb33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OYMhXV1xmcm3i52+HEL/XYFKs9dQ1OWdNQm5d+p626enrcdQcLqXNqSsGmOs5iC926aAL3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YicmMaXJIgjDlPn+z64w0Kvsuhb3/ANr64a48xlqJWWmmtGfAdVgy/X0wq9+iu0bNeMMVL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LDIpvdixfTcO0ebu8FVmT0+2w2su+/XCfNOz3PspimlpInzCluAvu7l2CnzO3l54KNQqi6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54kNJxTneX0/dw5o8lP8A+KnUHVfyJ64HlhqTINQU+a5UYxTVVZGxcPr75tcTg6gw+hCke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5dvXD40Zd20cYQ0akOiTTmoDkbi/fatrjpe3yxXlVWe9yGoenjhZuqouzepwkaWF1dTH0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9wots3FyL9IZ2500FRkXGdLw92oZLqN0r6RIGAI5gjRAIo87GNj1F7WtYPA3bN7FHbHWyU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fBObSp/4kUYmihQk7XqICrqCd2DkIBuWtbHOCopm7vu4pUjU3Gny9cM1TlJCRqViZvMqNr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o1uXF3ydHuJfYV7PuJqmqzj2bu3ThTijKxZ4aKsqI5pEWw1BqiEkFjzEAxg7gFj4saice+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NPWZhxHwzWSZCHP2lIO8ijXVYF3W+kEkAFiLkgAk2Bp3Kc0z7hXMoc44dzivyfNIb9zNG5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6jqcbidmnt49pPCTLQcd0lLx9kpI1rUckybW1KwBU26kMpJ+8uCSky07NQFzubvIRW0r5f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sOgVvO/lhwcvWyLV032FVHZ0fya2+56E46e0HEXsd+0waXL8wof8Aq342q+RGkCwF3JI0h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ZXJfflG5xTvaf7AHaRw1FNm/ZbnVHxNkIBk0TVJWoe24CoqaDfoNRTew9TglD5ZOS/PYJ/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nxVQ0PFdRWcScHrcS5fLUlIo2YhmnUBT3m11KG56EEWIbpJ+kF/TnV2cdmVR2YezPnWWzc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+eQv3n6shaxMUd7q8rKbkXIQeIXsMfMBn+V8V8G1wybjfhnOMjzDd9NZTSQnSbi6qyi4N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eUzRh4I4WkFtLefz3wzH2N2xMeRpnlmqaysrKlnkrJnaSVySS5JuxJO5JO5J6nfzwNCSzB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qThUtMlUUZWdZj11dMIlRqXvjJzqL6v8AHCVzYTtCgOpk5mdmS6qPhPqb4UU6iVrBvz64d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+O8xqsq4Myl8+rkpjV90nikjB+H1Plb88MuYxZtwrnNVw/wAUZPnfD+dQOIpaasopKeQE7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LEbdCPUYf3IWsW9tkxy37I7eLbr6YsfK2WVo0EiRtb1sNvmcVdlshqp/d4Krvqpbto+Q3O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2a9rXanxHmmRdm3BWfcbZ9RUcuYzUNAgllkpo9Jd0U21WEicguxvsCcSMObLl9ywMusOrd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JY5NL933i/D/jhtynLamGJqXMKWpyvNISyVdDVoUnpnB3V0YAgjzFtsSulpiBY9Bil9xcY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MxPN8XN0wZDGUDKfD8PqvrhweFE3Mha/z9cJaiMqFYSfCfp+OCAjaYgkVxJyMjLv4sSTs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+LF4x7P8AM/ccwWy19C5Y02aw3uYpkvzHxWK2ZSSVIJN2B9ChZIv7T4mxh4agxyTR6GvZd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+4GS3ufRb7F3tC9mHblwuuXZItNwfn8T/AOvZbMoBo5W/4ShOqxFiepAJxunxnkUsMTZe+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ZUaaEgEL1ItYbkdB/jj5AcpzzijgfP6HjzgXMHyviSnOmpiRyI8ygBDGKZejqbdLfPqMdb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457N6Gp4c4Ho8+4jy6H/w1y2aYRSUjgHVoUg3U2NmCnoeUm4w9QsZjltuTT2jOPuO8/8Aa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7Mpqmu4iqGaZoaaZkDxAd4JmlUkosaxy3PUkcoLEA/PH7WuW8ScNe1n27ZVxdHR/r2OvVn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CmhK3dlBJ0kE7WvexIsT3P9kbO+Mu07ty7Rfah4Nyr9V+45bNBDDVTGNTJLGo0xvpIK3j1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dWPnH7SOPM57Q+1DtO44zyRJM+zXOqqoq3RWEYcyMCsYZmIQABRc3sBffExw7ZNsCLUhI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DbeH574OEqomoOGv8WI+ztHFFK7bMuMR1TMoaVhJH8I9PnjPjkbMKfJKYZY21OZuvL+OFi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p/PESWrVW25l+6uHEViN/2mpdOn8MSyouh17xGZyWdebwhfEPTDXU080YmlOho3bb1W/yw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Vf72nrgs1Czl4yzsttr9NsFGb8lDHMz3ULzDz+WCwFVg3p5/TCuanl71mdodJvZV/nfCe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+NsH3olWM9VMJpZG8LsdRVfO2G92Imbu5NV+n4+vzw4TiNJG+6V38zfDZPGTqZHdW9V6j8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8oKeoYNIm2tWKuPunBOkgMAEX4t/n1wLSkelV1vq8TN8TepxgAcy/F/LB15B43Yvyulmrc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Nc9VHCuprC5a259PXG0naPFLSZ1Q5WNapT0qD0W59P+HFCdmeVS57x/wvRRxyNHFUipkdu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fLcKLn+OLu7RK79a8V5tVwSPJC2nuv2lAAvfCRmGPLK9Fc8cmtW6XX+8cPD5uGiZ4ZNNQV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cRyc6RbVzD7v88NrVFmsvNf8Afi1aJJ93I5Pn2dRx1FDS5tmVFRy7SxxzMizD7rgGzL8jt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PPUSGaZ+VndiS34nB0kiuzueXl/HCSSQM9o+a/wAP88U5fINOJiokEKCXnaPw/n9cNM1Rc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+dvrhwqmcJZuZdXTyv/jhqmIC2XlJ8S/PECSbE87qLlF9bt64TpIe90q32ni/o4Ok1smkb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rjC0MryKIWuyrc36N+OI9yRW+4oiRpV7lpNUh8TMf54dZIngpI2Znf0/DzJxiOm91W2mGZ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54BnEipS+7pJ9s3iDnw/MfP5Yr9Q29iB5jWxTSsqK/eaj+IHU4a1mU959m4k+9p/ngqdJD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4NzbSL4zGsgZzNImnTiyKAazfZx7uraf3YUGTTEqnyFsJHeC99bySH8k+mFMSyTd4kzJqL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BbbDKWTuKiN1a7Hbb+eLFpJzHTjvNNtBdh1/DFa0zO8rRHbSSGa+98TyhKCBX8TAadTXv8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naxNVz/2boyLJJc6fNR88JI5GZ5JHYTXbm1b6sH1cKh+8CpzcvzwjhURVOnxKevkGxYNsn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snKpAOhrj64OkDIFfU/0/ng9HZqWH/s77qvkuE8iu5W7cx/axa5ChXkAoMwbTJdvE2ofnv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rcp8IbyGDQrRLI5bYeLfxXwQS0h0Hmuv44fFb7leTCszSMNWr89sYYPrjgij1VEsixJ66m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Nh9cDZStyvKD8IxsT7NfBdFnnHcvF/EOiHh3h6jkzWokdfstcfMmpzspvzC9/AcK1eoUMb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09anKov5LEy7sj7Eey3JchftwXifOuPswQzQ5XlW8dFCQDpnIYLrDdDqFwSAGsTis+2Xsl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+OeCKyfPOzmvUd1K7ano2J8MgG6jy33vsd+rfxRxfN2g8VcScXVMbxyV1R7wsLeJIzyqoI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0ub4u7sj4g4arqDNuzjjP3PMuEcxs01O6hlhqiQqMhvsL2Jt4WAbY7446Oo1MJ+5J2vK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p0GknjeCMadbPzf8A58mlqyo6MP7ZTzKeur54wx13Vms39XxLO0js74i7J+LazhjP17yl1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sNZCd9aXuOpsVuSp9RYmFLKl2YMjMOX9+O6wyUoqUXaZ5RljJZHHIqaDGSNtu81L+11xmT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+L0wUSrbo3rzY9Kw0afTDI7kjF+TzRsRpF9IwlbQDpG0nX+9hUshRLevXBcqEqGXRpP53G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IDuwXmvgiVhdlHiwMuY9VuZjhPI6s7Atyn/hxRTi2z3eWOnAmZjsdBU8uExcEsC1m/djPe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jiEboVxyKAw1c2DjILbPdj8WEy/2avyam5sDPh5/PELFwlW+nU/1XBMqgI1msx8WPI6KrE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j2nUd/Cfh8sWiCSZFZFGp1v4hhC6qXUqz+Y3Ft/688Okh0tf4T+zhNKiOGC+P1+nlglHkg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G5v7viwiJA3vzDDnKCBY7/vwgeJTt8R9cB2NPcgUxazX0aT59f6vgtWXmVvEVwMqx1A9P2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/88F2spOw1VZhp/hhRgqLUCy+f7WDwSxZfEcXTTInYXoIPL1x7TzNcYWFCAwVv2ceZGUAt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FzEmkl2AX/DC9GcBUXmY4KMcTLZZH/vacHJG0bB1k63/P1xbt7lwfliyakasgZZW1P8Nz5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TO3wtq06cTmNgSoZuY7NzYLzPK0qotcA0zDBRje7L799yAxowbc6lPMuH6hgJOtvCfD+OC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FCN93yO/mTiU0VKCFQ/2p/jgEWpWGUdLGsmoxamHm17Y3/pj+t+DqHKWLxmpywRKfusV2/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AafTry+mN8uzpf1nwdkebLJqWnU7/ADW4scY+th3Rs33RMyUn3M5nz5ZLlObZ1lM0bxzUt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ErFT+G2x8xvhfTQFnUuz6TiS8WO+Y8ZcVVrRWE1ZK/iJAuxtucNkNLJfw74yVfarNLk2yS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hjy/a43M9mqr0djvbdkE32isrGDWtkaZl3BY7X5F/MeuNU8upgspZ9eOqH6Lrsb4V7f8At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MZqqnyHPKSSseopzompZI3Ch4ybjUTKhIII5AG2axmSfarZWJ/VSK69h+dazti4kyKpVF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bsgaIaTf1JB/DHPyqofdMyzjL3DusFS8QY9TY23+e2/zx9UTfom+E/Zb7S6zj/g7tSzzii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K6JBJpZOZ+8SwbmAIGkWHncb/ADNcd5JW5Z2k9p1DXwpS1UfEOYh4mv8AZEVLgjp5WtgsE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B1acYKT+SupqEyIdK6m+9/nhnqMufSyoulj4eXFkrRKY1RZH+99MDfLo2Nn5hp6/542Hts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0WiYR6WJ1eZwfDQkbnE8kyxWDAKmrBQyslW5kDb4yccaKUmiN08ERljZ9CJ8bHYWOO4H6J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zOFe0yk7Voc4qs5yj/VqBqCvkpjGsi6lkYoRqYNrA1EqAACtjvxYbLTWtR0OqSD3ioSMn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EnyB2J67Y+4L2Xuw3so9lLg2hy7sn4bpshkrqaF6+YMzvVOV1FnZjvzEt6XdyALm+B1jVx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P8TY9Mg5TvwcG/wBIH+jvy/2fOzXNM07G24hzbL4HFLmqTyvUzvA2u8oO5Fm7kEAAWJI+f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7UdfS1NHmMW0sMqFHjYdQysAQfUHH358WZzBmWcTT12iSN2K86g+e3odj0Plj47f0gfAdB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ZR5LRpleT1KUFesUaKiPPJToZHAW3icMSepa5N73xPTnVJZsjwZH4tPz+n+JfV8KjH3Imj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a/wAOEbxm99/44kU1BLHpUDm9MJGpynXf+GPQsOLc5nJJ8jVFCb81sKFi52vzYWGy8qrz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PG6w4DCy5QhUJLJ4j/HBoRvPbA7Jq6DVg1NRa55h642+nxGBkzgwhXbUcL0VgrFW1X/awl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fC2BGk2+E43elxWzWZ86F1Mr21EfTfA6+WoVqWgoI2nzaskFPSxKCzSSMbDSBck3NgALk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Q2qRvi+mNqPYf7I4u0ntCk7WM7p3n4a4emEeX94CVkrxfm1FSD3YOogEMrPGb7EY9m/DP0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y/wDThu/8EeEfjH+JGD070jUa/UOowjt89z4S/Vm+Psx9h1P2I9mlNQV6QvxrmBSszaayk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DqiKzKBci7OwPOcX+8YBtqA+frhxnLO8jBfp9MJdJbqb2x9e4UoxSXB+DnqX1RrOs9QydT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d/ZfCX2XAn0A9G2xgoenUYOII64xceoxkJ2amxP3em564xbaw2wpwE7gixxaZbtiQp1sw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BjJu1n1YBpJvbc4KMh0F8sDgpwL39cG4A5FhcgYanYyC33EzjocFkA9d8GOyXUa4yfLcY8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dFlxdciNlNz97ACpvcWGFRUHqMGrFc2FsE3QcXY3mn1FvO98J2g3sfFh8eMKDbxHCGRRv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cZMbWiCi4NjjA0oAR4sKXQ2tgIi5rYK9m2PhP7nKv9IBSww9uvA1bpEbTcLQ6uTdrVNV1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8saYTxMTqCnUfFjfP9Iblwg4+7HM8k8FTltTQLaw/s5kYX8z/AOJBsTjRDNtEOqL3hI5Df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4+JPx7wV1G/mKP3S/2TdY8vovQ5G7qNfwdDbKLahq5j5fdwhmKhbHdv2cCmrqWJF76shWQ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PrjkDSCRJFN+jXx8sdQxtOpH1rpMthDCTqOb9nBTKwDHwsd8L9CtzDY48IRdlZuvTGi1GK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3MrBSdXNgeklVN+Y+LCLNszoMjEcmbVnusbqGRmBbUCbA7X3J2A6nywV+t8uaXuFqCsjAO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6Mp9Dcdcczq472zaY3aM1uaUFGFE1RpY/eU2uegv0JPkBc4Jp8xpqhFeKTvoW8Plq+oxs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T2YcZRUval2f5P2gdm+YSBaynqKRKg0ZJAMyIynWNt4j12K2Yc1v+272HdneXjhv2ivZmp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IImZQ5cSi01Sz6VlSLfulYlY2QKoV9yAWYY1snFz7GzKSaVmo2XcK8XZ1RSZrknCuf5tl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GmdoU0jUwL203A3te5/HDXTt3yKV8O4bV1v8APG1XZ525cPcF9mrcDTT5lVR1gd3lp4QjU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PZtRuP+erEdNT0stQtJr93aV3TUoDMCerfPGNkiZWJvkcKchGYheuHunmXzP1GGCHUD15s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7zRq38740OpjcjZwnsbBdm/ZdV8URx5jVtDT5XIQWbry73F/U/LG4nCXCeW8N0sdBlcfdw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ebfPFAez1nFTmfB1VSGR191qnhbmBPQMNvo/njZ/LpXDWa7D1xgzi3wZKnZefBnZhwLx7Q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NNnjQk00utgEYDawBA+focaZ8T5fmeXZzm3DWcNN+saSYwur3tcHYi/kRuD5jcY3L4Bzqq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GYxs7gPv5E7/niC+1twrFlnFeU8XUS6o8wpgkzLuJHW3MT62Kjr5YCvkpz3s5q9ogWjmVG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Tp9S1sQPOqY0uZ1FMH5lty+VyLnFt9qND3ub8IqV1Q1FUsR1b3sQd8Vvxl3dPxXW05bUx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f8sBVgube430+6qPi8/riTUzN3TA94zMQl/riLU0o1lR54lcDqzUcOrxTLZfM74tqwsfyf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PPDXsy8VcT1tH7nUZxn8ywzOLNUQQosYO/wAIdZgB9T52x1AzOqQ0kkqt8Wj8caZ+xRk68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ZHT1BqJKrLhmzva29STPp+g72wvvYb3N8bWZtO0eTaCw1M5On5WxrMrtuxybRUXFVeWMiI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baGLMXbUhxKM6fW76vHqxHYl1FvLCgVFckhyal72RdGL3ySh0wLGV1My4rXhOhQpHK68p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dFEXi/liky1GnQ2ZvlUtJNDNDoZi9m/DF5ZUv6r4bo4W5ahxrf1uf8sV1kNO+a16mY6qdF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NZ+VnPltbCA2k2RPN6t5Hb0OIXUkuWY4kNXJ3jMS5F8McliWW344gA2yiyXDHEdrZwCwEm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KT03xDJmVj6tiFNCuFgW5ebFocMwXRZNO22KzyxO9nVBzMcXpktDHDRRt/wBofyxCw/M7G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NbHTIxDWbEoz2oMVMyhvPFPZnVSOzkNiFrkaM6zCWqnYXuu+IxOdZsGwqmkdnYk4QySXZl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8Cdl28X3sJGXU9hzNg4tc+LVgyBVL6sX3bkJtwrAYG1s1mAPN/HFC+0JxakY9yppjqCeL6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VJl1BVVcjeBCyr97HOjtp4q98zisAk5ApIbV53xMktyGpfaJnZNRVSak2v/s+uKz7DeBh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fwDPXe60tRXFaiZGBMcKI0klrnZikbKCAbMQSCL4T8fZr30tQrScxuMS32Gc/h4D7X+IOL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W1KBv/FbyOmmT8FDi3z/OpqlZDoX7WHbDFk2ZVXZ/wZ7tDlNDTrQIkIs0RjFmtp5QgGkWt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tZUPKrVXeSm92fp9P+eH7tG47k4j4jzqqhmeaN5pG7xjdpgWJ1Fv6viqaAVOcZpDQUyvN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+5tc/xvikyE+4Uyqp4izSjooY3qJpCEfQpJ3O1z6ep9MdnPZV9mqOVqbOs3VKbKadAaibo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/NvLFI+yP7N6VdRS5pmNOmlBqmqHGwXzAB8/IHG2HbZ7R+W9mVNlfZ9wOyfq+Nykhj8LX2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9/n++yGxvavxcajK6Xhjh0ijyGmARYk2VyPNvX1GNFeOc3zS7ZcI5vdy2ov8Aet/Xri88r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lrxrSOtRXu53S/md7dcAq+C8uqppqqrzCnrJN9tYG/0O2IHFN7mqULEcz8v5/wA8Silr6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/s9NsWhmvDENYklHDl3MG2kRdR+mGmfLKPh2JYJPdlOnUdOx+hwp2hjZFcr4Xqcy1SSQ93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4m9Dw1TUasAuph8WMHjnJqCh0ww6qkeLbZjhip+OVqppOXTq5sU4vyWWJDCkMdt9sNtVK2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jzeOceINg0SByzBtV8CWkK4ZrNZm1Nh/gqNlUcuIwmm/7WFQrBFsZMWlZco0SCoqbKyq2I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thzlr05uYasMtVL3zsNWpMUUlZBMyifSyr4cQSrhCs3g1YsfN3VVIHK35Yq7M6ggyWbmPn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0HwywxyMDoe1/44kFPXwU4Zlksx+LFbmoIAs1m88EvXSKpTvH1HESfgZCTfJZs+cxaSS3N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jxHChZI21MMQGrzWRIrGTS2IRmOeCPUzSc2Kd8jb8smeb8SvGrN3uKnznidS8jtJzHEdz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ScuKvzvPQysinU397z9cVRcVvuOfE/FBdZNM2lf2cU9m2cSujEyamxnMK9nXmbUB/xHEUr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tWJGTbsaMtUJZJJJbjU3z8sIiuomMczYc5QpHTrgUdOSH5ubFSbLQ0SqsQ28Xh/zxF8zqm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Hh9MTGpjQatTc33sRDNI0d7LzYJOjKxu2VvVaueSddTG/N5b4RUdMss2rT13b8OmJPnFPG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xI+W2GeBgiqFvfpilG3ZscaHVu7AYlvtNOGDNaxYqdbSPqZvh+Xrg6orVUsBzMMRmtnaWV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KavkYn5EssjS6nYc5/HrghnOnZtWBS3SPn8X7WG1pmGwbTb8sFF0FLJsPFFDJMxbxLisu1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KcqiHeRpEJHH7W4xbFIwoaGozGousaIX39B1N8a05tmDZvmtdXszteVu69FUnb92Cu3bMa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GUPq+t/44d6eMmRSPA2Eca6jpAfD1QwL3vdp4jzafLDowfJjElo4RDA0zeX8frhOJy8kj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VtUrFaeBnVVbn/wAMHRIXso8X9b4uMbLUmSnJGqGqYY6dk3Ya9XocWJV1eqVafnkYC3+OI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F6mo5jbl/HD5USGGOSQtpI+L72MjHH5Bc/LI/nk7BZIvCwxELajqHMDhxr6s1Ush1ar4Sw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4YkluA5ci2mgDPvznEty+Fbait8M1LBtcNqvid5ZSJImnU6uVI/HyxlY1TVCMj2bZun7FO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6cvJT5cdKFdw0jqykee4G5Hob43G9iCskg9snsxoHbUqZrmKIi9Bqpai9h0F/liI9g/Z5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dL2rZpS6f1/xQ1LlciXZ9ESbl79AWp5gCAbgp8xhT7K+aR5R7W/Y3m8quwl4lML/WZJYgf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Y+iPSeP8A/h/L2rdr+Z889enN+pYKT2R2p9ruJKfsK9pKObXGBwlm17bm3u8h8uv4Y+KTh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yG1MKZduh2GPuU7fsnXP8l7V8mnhjqqWuyiopnR7lXDRMpDfI3x8PHDFEzZRTqqarKw6eW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dzPS6ZuL2fcO5JlfCXCuZ0OW0dLnlTTd7UVaIO9muSbMx3IF2AvsB02x3L/RAgzUHtJUy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t87VQP7gv9HHErg5xN2fcD1ZGmZkngKdLCN9IP42x26/Q7Et/4I6lmZ94cvOzbi/vQuMep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/APieW9Bm31aV/wDuNXP039z2j+zHMOaM5RnCh9+Y66Y29Pu/njiBXhTWcP1DaGb9Z0V31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PyAFyfLzOO4v6bWkeLiL2XZ5HRnNHm0R9TvTnHDvM4HnmyWLTqX36DvT9xC1mPpsDe5/fj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pfqepQavc+7DiSV/1RwUx5rJAq/7gucfJl2yRiDt07ck/+q/Niq/WrlOPrC4gkBy3spgSG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FWVCUWyA2J+dmsPkcfKL26Xj9oDt6h1eHi7NF/wDclzjovSkX7sq+P8TSdZhcf3kPVg8TE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9guUz+x72Quzd4wfMk/AV9QP5Y+YYt9iun5Y+nj2ATG/scdkvd/aAVGZDVpA3NbOTsAB59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w/Xt/s8G/+7/Av05H+0d/BuRlsZevo7N1cY4ke2vxPxNwF2JcUTcPZxU061HbHm1PPFrOl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/LUgNunX8e3+XArWU5PNzjHDH9I+pp+xTNoj/aP2wV8nhsd6We354866e/8AmsSlw5Lk7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9Hrn/ABPxJD2rZTnPEmcZtlNHQZZWUlJNUM8NNJL3rOURiQpPdpewANr2uScdEjA97lt8c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f5r26cyMoyrJ1UfTvxjp3Kt7XxidZgo6yaSpGVhbcE2MxiFm0+I4J7sjUNRw5yKQN8AEaj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cWHBjY0QsThI0di23Nh8ZLnZcIZlsrWwDjYQijVdcJZUkUSKzKeh3x0Y4Y7WszpMsosiqa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jhjhjop6ZTHEoAsBax28ib2xzmk2MYui3cD9+NhKDNyCsqNpjZRt9B54qS2CSt7m4tPmXC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RcSZp2dZyz37mf/WKCVjsNJ20Anck2AB2wuqq3tV4egWtzfhThXtA4eRCErcrj715gRfWV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fx9dXKDOkYqBWIiki4ZtuuKQ427a+M+yfMu1jtPg/XEOS5NT0NPlSZazItYJTpk70FSsm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Om1yMIXs0XHuW9m/57TeBKuLVJwfDTsV57xqum3np629MNMnH3AcLM1PkcMa/sQgfwxza9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v2l+Loeyl+DeBs44jzGnkqKbP6q9NPTQLytJIqIVfmKWYBVBIuCeuz2a9g/bvk+YVVBmHE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w0176jTTL1sJNJIPkAwBv+eLenlHkcszbL7n7SuGAf9Xy+aNd9liFv3HCZe0/JV5IoZ4/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fYF2s16NVLxlTZlTjl72hqNa/O9vxwmb2bONqxmaq4mr5m80LE6vxvhUu3yw4yky/Ze0vL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qm/icD+OGGv7XOE6WNnrOLKOPm+CYNv0PhvipU9l7OiVE61lZbxXmIv8AnicZJ7MnDCxkZ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8X25Jv+Jwv6eWRLINdb23dnLrIs3E1TUdeXS1v3jfEZk7b+y+I/ZSZrUSH/xVT30/mRi7q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f7TLMky3V/wCTn1/uJOMf9T9HQS+7x0HD0bb+GnUavmTbriNxCj3+Sjm9ofIKRIhk+X8V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H53O+EMntBcZVQb3LJ+IfQOz2/PYfxxsUvZqw5Vmy2P5KoH8sES9m0Y1CXMIY2/v/AL+uI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GrOZdrfaTmavGtLmsMh+J6lwv1O+I1NxLx1WMxqGT/wBauW/jjbObs8yEM3f8SUzsfENQP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TwlGNIzBKhj5jfFwlCwGne5qQzcRTPqMdBf8Aun+eMVVRxpTUNVVZO2WzZlENcNO8Y0zMP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Zeq4JyVwwoaWqaYNyuq7YZ17POLq6SKPJcvy2GQavtKuVVUfNrm/5Ycpx+QJQkauZLx92z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4QzLL6zwqlMmheu5BIPX69MK8wftSCtNFwnWSNYt3dTmQVHYdCdTAXxe2a+z923Z2klLUd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D4lajAklXe5tfSRt5hh/jSub+xJlObz1U/aT7S3HmeUbFWNKlYqRMwsRdHaQXuGIIAI/i6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Svc1m4s459o3h6aoebg/sQy+Aue5fMc3EbWHQMRKQTe52HTy88Vge2z2vMxq5KfhvgHsN4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dbn1sTMAf3Y3Gg9kn2ReEJp5P9HX4mrH5nqamsmm12Oq1gwVd/IADyO2JJSx9kfB9L7tw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iW7laakRTcdNwCevTc4uOSPhgSg74NBM39p/2t+BQx4z9kubOIxc68nSWVFUbA64++W5+Z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M9H+km7PYkaDjDsx4w4b4kRiJqFolV6Zwd0cSFGVh5gjb59cb955xl7Sud5ZVUXZt2X8MZ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xVqVY+RZVYMu/UEfPfpjQjP8A9GV2x9rHFufdoHaf2jcGZDxJmj99VGjgapAZUVFAU90L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yb4P6OWwvbvk2E7PPah4C7Tsr/WPDDZPQ1Au01NmNekUsIG+ohbjT6G/8Dg/Ofav7JOF1c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NIOVhQZn7xJe191VTb6k4prJ/0RXYLQGlq+0TtV4wzysjs00cdRFS0sp6t9mFchT0N2JH3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p7I/sb8CLT/qThHgnOKyBAiNmVf72EFrX0SuVBtsDpvba9tsSU41sJjFoqvhb2wey/jvia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Ti3PMynI7l6eFQjk+l219LnZT0OOv/ZtxXR5RwlktGMjrKOqVNdQJiARIdzc9L41Cy7/Q7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UvBmS0qjYUKxRBVO58AG2LV4Vkz3jAFcjzaF6bu9asjhk33AJW+/nhMo2ZWKO+5tLW9pNR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4YZPhdnuPxGxxC5+0bMpGYzLk6sW8Woj+LHFdy9j3GVf3kmYcUVjauYhELC/7sJYexKtDF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H4XGn+JwjazMimwXap2gzvwfmGX0tRTLWVFl1RPuF+L8+n9b6A5fwzX5dLNLSrkMcbsWZX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v546VwdiWQDL6ybOY5J+7iZizyEC4B2uOg/q+NGqygRa6shy9nqqVJXWN1+NQdj88OryjC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eOeMapPdjJ+wlsHGNXa5uzYeEybMXVmSnfQPvEco/rywM5NMq6p6ykpb/AH5LYdjT8mCMj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5DGxBbdwNsN9RnHDmTvpzHi7IaeZfHC9WoYfgTfEF407JOy3ieo98z3jJMnqlQqWps3VEL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6EC2KNr+wzKqavkfhXtU4AzjL9QUe85krMhHUWFwT4fw/eHLLUmi5eLMj9njtUibLOKqfg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qZKgoEqUDHwxVAAdLnzVuuNS+0P8AR4cO10wzLsw44qcpVjpmpa9hMqEnYo6gEADyYG9+o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zDNFWmq+OODKVdN9dNUrfb6AH9+H/AIf7Bs04fl94yftR0zP43p5y17b9A2/0OF5dHiyf9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qGbE/plRoRx77DPbDwhl/vfDOZZP2iaeaanhT3aoTffQrsVYAXudQPoDfGlmb0mbcN102X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D2ZLZjBWQPFIoPmUYBgPmRj6Pcro6+go4qetzKbMqwAK85XxkX3HW2EHE/CnCnGtF+ruN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761StpEl0NYgMuoGxAJF/mfXGk1XpjDkf9ncTe6b1Vlgqmk/6nzsxS649cbd4PvKcAmKS8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ceewF2Y8Tz1WYcDcRZzwLmD6iID9vShixJOliH89gHCgbCwxpVx/7Hfb1wHLXVNJw6nHOT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2TvG7sE2JjazliNyqBrdLnrjQar09nxK6v9Dbaf1RiyOrr9TVCsow5bRtiOVdBoF18/63x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rKrL82pK/K8wisskNTGUaMkXAYGxU79CBhHUgMlwpsfDjTPFNP6kdLjzxdNPkr2po2Ds45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JXUS2LHkpY5PiDN93EbzCgJ1EYbB/IyTsr+oisWIwilRzqHriTzUZUajscNkse2nTz4OUr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DfVhOUI1Xbrh1liII061wkmQWtq/3cA1Yz2xAQ2qwbU2AgXIGDihvr1dcBII8PTFpCwQQk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0B72bWMAAPKF5mwMuytY8zYelRcXuDXQHsOZsPFMWbUd9Xw4ZY93YHmbD7TKyI77t1OCgt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ZceQKBl0etubpbD13Y+9rvhBk8MaZdRlV3dQb9cPDLcMpxvIrY89nNuTCEiF/vc3nhclON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4wQVw4KlxYNg1G2LeR8g4YQz2tjf79HXLV5N7SmU57TRyVDZPl1bmjwouo1CGLudAA89VQ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GliW6MBqbHTH9GNCsftL1VXHC9Ro4Sr3dFBYkianI5Re/ywjVq8Mn9mZWjzN5op/KO32Ue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VUvCNZHRwRyVFRNzBYQATc7fgL2x8ZPtZdvVf26dsHHnHGYSzMuaZhNWIkx54oybRRuAAL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g8zvj7TfaezfIezr2Nu1/tDy+WCjzeq4aqisjbKk7xsqhB6l2AAvufrj8/wDzmqaTNs4kH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vtf6DCvR3TYzzSz/9q/qb3r/UHj0rX/dsJq6YSNtviPzOSW0+IXwpkdma7Mb/AOOE8hUM2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mHm172hJsOb4iuELuDIx8XXB1Qx0sNW/3fvYbahykRKtzHBxjYAnzGoa1hiNTyKuph4sL6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2xGcxqu7gmdW5hidu5Ct+MaldEi6n/axUEsofYNq2/jiX8SZo9RUSBtmP3emIJL3hddHhH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KyccF5OK3NI5ZuaNW28xf1+uNs8uhpooVEb/PFM9n2VmOnhlMf2h6W/fi7YFVEsF+0xaVm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OynVg+Mq3944Ski6gf5YHumpvh+HFCG7F4EzP9k2lr+Lp+/54CodNRl0afzGCUcsdYk5jg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sQCTpAyyttHsp+L1wRHIH1CTy2/vYLdyo1NbfAFuysQU1nw4gkPdGQa9XKcANVSzlac/2m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zglpGjW2rvOXSuEqSRlt15vixaQcYvkPqWSISI3M2rSpU7YCZdS6Ry2/hgAYzMypHzftYw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j6t9f8MMUWAk2mG6dY0P/ALPnhOESOV5CzyfD4r2wcjMGYk6sFCsgad4kV2Ub3b4cFFt8k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rqb9nDVPmCuY0deUc2FfFtBVJTU9ZlVYkLG+oK3qP5YqhsyzACSnqKrvJo+Vnv+eBnYC35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+Yr3MNMjTeW1hbob/AMsVJnuUy5RUyaY3kpQt1su+LbyRwBDUPzSgC/54I4gnpqirkVV7w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9fzwcL8iiiXp6qsp/doY/7Xwq19j8/TF501PLl9LS00caRqkKRqN7XA3xGaTKxPUtWLJ/Y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53xNUkM6wxpI7tp1c3mfni3yFB7jWw3aP0bxeTD64NjiZ5WQsi8pbY7NjEoAkZXazHb5Lg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f4ev44potRUtwcpIRgq6m/q+FEcJKqW8RwAI2lnRo47/h+eFBl1tca3On8PzxAA03sBq+W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kff8ADfC+KNni1DlufD93BjU3duo7yORiu+LhFXuxeQIZgNTfFjKHvTv89P8Ang4oLsG5v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vKy9PvDZsXLkWCjEMatK6950CoOl/UnAJo0AV+nVivzw4RtCrMTHqj8l+7fBMhDP4UVT+O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ViQSAKx1OrFvB5b4VidnC2Zy1vP54RuirLIQ2pfz1YNjsR9mveN904ZuuQWheABExdw0n7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2+CUkYN91W8WDGQd2uluv+OCjG3YMle4sh7yR7K2lmBuurbp88dcPYOzqmqeyzMIKmTTXU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lrqpVGBA67s8u/mfxxyPhkRSxkkfZfJfTG9Psf9oeScJ59VZFmkyUq5joNNK+w7wXsGJ6e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uMZmkyduRSZg6jF3xOsnFOXQZ5w/MO576SNGZlZbnbcf1fHDTtq4cqMo4szCsWF+5kmcs+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el8d6clqKbMKJfdJo5tDAVH3TYXNj5+X1xp37RnYmc4yzMOKMtpfeOH6li9TCAWaml3u6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v1+VsbLV22poxNLHZ2cj8vqJaGqp62KaalkReSRGIZST1GNw+zn2xM84Xyv9TZ/R1OeR0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Zol6lnY3J87nr+/Go/GXDOe8H1jZfmMP+rDmhqmb7F06219NXlby88QpqtJwqnuHp3XnLd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KW7Mpwbe53F7DfaOyDtMqKqLLqp8vzgXmhp5nHhBtdSDc29Pnh07a+Gs0z6mXiVIfe44lM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rg3JuSTjiJlWf5rkc8Nfw/mFTlNZGfspIZGidRa2zqbj4twfPG6HZj7avF2VU8OUceUP64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YE1aDyuS1mHpcD1LHzZfyVXlFX9pPZgKOvqs5ymSmp+91MaYtbU+/hHw3t0/litOCuzLiT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G6SjqaFqghZXcEEIDzG2+wHl+FxfHVjI8t7I+2igbO8prPd5J/tXEKqro466wb6W8XTr16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uzbgrgqNZaWhr2zR00GqKXB8wLt5DlsRhXbF8E43ZpfnHsbZVnVAw/UL0+fRgIK2NmijcD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1Nh16G3XS/tD7Ms77MuMKrhnOKyFou6Z45HiI71beeq2w5he5F1O+2O83Fee06ZbVUNPJ7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7DbzZjt1/D12xzD7eey/tL7f+P0p5qOjmjo6YUyywVCSMyqzMC8gNgDrvYHYeQJN0yxNPb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Lwas8H9oWd9muf8P8RZb7tR5tlFcmb0M1w3cyAj4QQCOTcXFxceePspyjODmmXcM57HNDN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rDcpDqGJH1OPnI7HP0aNfmtVSvxLmXc0rgd5HDEshdSea7M2kfLlN8d2+zLJ5+DOBcl4Dq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LKf3WnkdQCsKgBFIHouwHXbe5N8c31bR91T8o57r003Fxe6OP3tUdh3F/aF2jcZcOzZLmV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VP+qK8nMzm0igrvylQLD1ANt8NvY1+i14vzCR14irH4T4blc3nq6MGapQWFtIcMgN2tqGx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pU1VFl9JUVFbNTUNGjBu9kdVRlO97n998JMx7WeAMhoJqep4ihzClf7bXRfaTLIBZUW50A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GL+26mNRjTFabqep2jBWc4+OP0YHD2W8Fw0HBlHkPHmXqw98irKVWrRGbajBey3NtwAtwT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h2GZD2BcG9pEUWV1mR51Pm8tMsFYndT921rFkPMp3a99jb8cdUMh7dIq7NGThfL8wny9NM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+6Cm5LKvl6b/zxo17c3tY8KZTlVdxZmGV0HvkaSUOT00KiNq6Um7SyS2OmMddZB28IJKht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uzPH9/wD4Oi6dqM2SLx54/v4OBftZcQxVXHlVw5Rsk1DQVUqRKfgIPl/xDGqT2j+2Coqt9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+v4z4mzbiSqb/AMSppJt73uzFjb5AnbEQtMZGhLO0Y8LL/hjIbtmxV25DtQUQrJUMlU8MZ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yxc9JNBSULSV6pNGqaFGm+u/TFU8Nw1UldI8sfeUoB5W6pb4h/hiyK2dpoIooo0kUW8W3X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cW02xon03nni7tYJDfRp9fK3TCalWQtIkmhpTurX2U+h9ML5IfsO9mVGbwrbrfBtPyLZua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O2KcfIcN3uN0lQaaSjlaPQuon18jucaaR19Vm/EXEFdM15BUyKpY2ugPKR8rWH4Y3MzOWj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pplkEbSlGX+xAHl6/TGknC8bS1uaT1MumOWUyq6bixN9r+XpgSlfJM7EqtvGfF/zwqp43j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bLpUar7emCGp5YomcTalY9NX8cGQuI27yVXePTZh8+uIMpscqePV3irLylr7tsvyGF0StF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pOmx2Prf+WEEbqzMA32Z3Veptj0qsgZw8mk3Xl/zxAjM1WadWkVnmYevxXw2T1qyBpi3Xx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94mEeiPSLtdttvniPVE0hihkC6daBwp8sW01yUr8gpX75maPX3m+r7iL128yT+7Bcc2hY9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Sf3nyw3tUSKS2rVGf44NM8g5UkRo2szM3UHFFt0OLO4DI0jsp5vF0wCOnlCq/IY/LT8OC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bsb8q77eeHWJ4pI+Z9KnxLfb88QpJrkxFGwVZmTUurThSkiO+ltbYSmOc8xqHVfLf9xwII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r9cY4yDXkWuhIbS2n+76YSTuvdKpkdIyQv44MSVljZXb7bwg/LBDyoiMkimT8PFiDkrGbM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b/uxCsydFSQtJqY+fqTiT5vOgSV1sykH4sV1UyuiqZPCPF62+V/PEAkxorFEkd1R9R/Z6Y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wjkDff9MOmYvUzmYxzTRrGw0b21eY/wAxhkYK4YMqd4dzy9TiEjGQ2yDvY5GWZ1XfkZt/q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JDZUbQnx/FfzB/lh7qkcRNOFfSb+XnhrqIXaOnfQ7SMmq3y9dv4YivyMSbGtpKeUNEsPeF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9CeuC2UgR1ME0Me9vHcj6jApZDF332cMilbanG6nDf3rxyKyxP3ctwrBN7DrqHl/PFqLbL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i2qPfzHQ4PdJWRZoFSSQNZb3J0/FYdemEQvGiyvIiqeUHyW/rhQyk93URVHu7L4gu5lX7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VW4+0jqGWVVTbl1i4Jvc7nD5TMU7yzIjNzltXi9dz5HDPSQLUh5Y6hFjb4S+9+pNvU4fsv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jm+xkGi0i35r229AfM72xSdjbH7L0mnkV5Vf3c9Bp/eL4mdHSieT3eCzyHUQD6Dcn8sIYa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eaBdrn8zYenoMPkQmoJu/jaEMUKo678p8/r8sWRuuTNNBdZiyorLcCxPOPM7/AMMO2WLDL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TtNv3r/8AZgbm7dFP1wkjugjdpHZShRU6lr77/wCeJNkLU9XPHl9H7tJXPdplmSwlJ62O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jGyHdpFfwrTU2S5BlOZQ1zdzIaqWMqzar3G49eba3ljRfj2ZKPOpKGNO9jK611bd0Dtb88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dZlE+aGipKajmSZuUJpIJFxa+1vK/+eNO88lqKirkqapnaZlsw1X0kb9fPFT4GQ4GC3JpK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Bf5YJ71ottHeKTpvfw/PGGEsnO0n1Xyv648bg6fLxA/PC6DMglttMfTluT+BPzOFAa5t1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eTWeYt97p63wckixne/kF035r+uKLbsytMzK1RIzrIW0ga7gL1P4/XC2JqiSVoafRHHur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/AJYAhZnmX0PXCiONru7Mfkv3vniIocoIgsMhGjVsw62b1w7U9NUs19WqEj4WvZvmPW2EC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0Kj82otujX2t8sSmiikMOmDRHUqPC+wPyv8/piOdvcg5QUdqa7yJG21j5n/DBWqnnVRTSd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b3uSvzPr+OFpRQwV5Ejj0atGo2v1JF+uElSkcbQrFT0ysGEjO6EqqdbJbYsfLpb+NVT5Di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gqIKaFI4S13ZxfUwN9vU3wS6OVYy6FmbxkfHbp/lgUcusSPpSG7dL3/fgE0wLKiLqv52w9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2JZpZSn+rxotQGs7vcAj0HqRg6lkqiapomSM6NLSr1vfqOtj5Eb4QpKqyyJrdpHU36kIR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in93aOnmNHGj/AHvFffb53whpsFP5LO4cK10nfyQo1QLkJIl1Bv1v5H0xZtA6TDQiwLJvf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K04FkLRtA0aSTDc6mYl2HUnfYW88WkcsgoxJNSVGnWS7I/wA/K/mPL/HFi1L5HJYZ10zUX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JYJY7g2ud/I2thfTTtPUVEzyUDU+k6TTvq2Avbf8AMYbKGGOaf3haem1NGYX1ptKCfT4h+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VVMU2Tw0sakvE8IGh0A3O3n5WwSfyANeYtBUUdLmMcdT3ZZ2VJl0mzdbqPMWwzVRnan1y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fcEeQ+nywdJUQyPMkDI1OGNk1WW58x9cRXNsxq4k1wSJIoICozbLfq3z/AK/GkiBM88yzE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tq9PIXHkPLESqDFEe9gbvFfnazX3JN9/n1wdLmLsWkqqju73Xm8Kk+v8ALEPkqIIJ6paaS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8dxsdP1/rrg77dglvyPMVRJHLPWyw0EPeMEgV3DPMhGolR8h5f0VcRlnaSRVh5uYMpsLY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10qPHWJYa+rFfNbfTa4w8UlSHgmmkj9zow3Ioubr5DTbY/IYGUrBJP3PeQqlEyLN4/wBnU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V1Bkk1le7YLui9NXnhkSYPD38crwyKDZGawc+QvbYH1wlqq6OGNe/1rI97I+4c9QAw2Lbb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cgc3qyBH3ck0Ndp1Jy/Zvc2YE+VhuMR6sno1i008feMHsC91sPr53+f78JRXmpjaulaZYp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BNjby+n78EyIVIk1IytvzdPniJbggUrlqVYpH9opK+fL8rnAu6aXVHqaOQrv8/wDLBU0sE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YhvdWvqH09cSDLKXlavN2kCnSrLuT1Fx1/DECxxptskmQUbU2TU8SSTTdNLMxO3Xz9cTKm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SJt3Zn8F/QEeeEGWu80S1KU/cK6atDtYD1v8AT92JKZKSGnp6uDmoUcSS6ULa03BDKPO++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x1pgwSNE5ajQt9O/N52Pph9f3qrdqwzfbIu/nqA8vx+WIW01JGr12WSSL7w5dHfZWv0Nxu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omaCKhiEnvFc8WuSRthb5fLAXWxO1yI1UxRvFUCRUkMp1aGW463sR/A4TM9Qkcb6naRlJ3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T0w/zrIwqHeOHUG0KdQIa/wAV/L5YjNVTmqEIDPpQ608x87fXA38g1vYX7xGIWaWLu1VvH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wt/HDn3kUVIXWOFqpmvKz351ItuR5gdMMiJRQ1PfCFGqmHO7HyHyvb6f57r6Ws76oqKbu6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NEv4nfFR5GSje47BoKWg94hbVlrXhdGvcqepA6nfb54AlDPlrNm1DxBWTQsghiikUDQpJ5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en8cQoDMsYuYw2pL2OgDfb5YVRywimmfu0VpqpdFugY7lvxs18RuxcpOwtrSIo5FkbmOn4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8qJDJFJGk0LIUl18ynz6H88OtUsZkkaIdzItyxJsLen48uInVVYWl76qZI4idIdV1nVubE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arcdHfkRPNFBDHBSLDT6VugK2VSN97XtiJ5/BVPC1ZR1jxVhVpkeOzLKwF9AB20nmu1sOF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todJNnW7etivr9MR+qSnratalPeVrJk725voKjY3HVWHkLfXB9zC7bYzhaqKshzLKZIWhn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W0Tee4B3Hr5/LDjFUwmRngqHp1vp0ujAMx9C3XCFaZ4J5pY1SPV4/n8/r8seWcSiaFdbSK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9+v8AX78SV+Q3JscHlalejkMkMlGJrTMw8Fz1AFgML9UlV7xPHeOMuxi1tysPIqfT0P8AR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EVPCsmsOrsS6uw63F9ttr4XCpnZVlbvgDcaL30HzUeg9MBySE7TFMckTVKV8bJS1BDJMq3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3fXbAJ2kpqWSoaohpaqdgKa7gq6k2PqLk7AWvjApylRNLBIjrJzam8SEixUW+Een78BdhV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odQSnNv7XqGBPS9+uERsET1EFpozVr3c6XTSrWD33OoHa46gdcHUTVFVNCy8tL5hvi9Cfp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ErlmSrhdahrGawBKsv3Cb39B+eFdJEUFPI809PHouyaydd+mq/wAXrvipVyxr4Hx5XWaa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GXVYv5m48vTGFUCmp4o5CsiN4W5gB52H06C+EwaGRWlEj6nbUdS+H8/ljEEwjfvom77bql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0trATYvR5JaiSMSO+pS7akFlB8gen4EfnhSkdZW1slLEz5OscqSx1MMl3ntfZ1I06SPLy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EnKFqDcEL8Pnuel/lgCVEMUkdtfvXhDL0+f7umKv5CjP5JK0dLnUldRUqvHVJZZNY0gt1u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hrlFdSNJUz1ENPURL3Sl3Llk89I+flcdcHwkUEsmZ0svNOBC17XW1zqb0PoDt+eGfQWzGa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1tqDn1BJ2+lsC3fAMZNcC2nzWOokUZfllZWRyU+tXni7k96pta7dLnrYfOx2w5rBPSQSV2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N3YUssLMfCCOqg7X9d8MkK1srV0EdZWZpWM/eUtN3QVaa25u3kpGoX3t9evv1PPX5TR5dS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75YUq7lXJJZe9ALFQDYG9z5nEcPuXuz6euxDtArcm4wXMaao7nMqWQVSb+NAQGXrvsfyvj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aPi7hnIeKMvkSanrKdXbS2rQ9uZTbzBuD8xj5W+H66fIOKspzhKpNMZs6qDup2JP4Y7kex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5RnHZzWVSTNT/AOuULebobah1sALofqTjbY2zW5FT5Oj8VWZB4tsOS1SkW1c39dcQyirkk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4cO6zatQDavXBOVPcjdkj96jUWXdjjDTKwueZsMaTHmBbClZgV1Hmf4sU8tkQ42sfF1+e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AVA1sC3rg8SWN2flxXei57sV67LbVuThUoAN9V74bhIg21asHCUncPi1JMN7IWq7HUC2rG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WEfeldV/PBMk+1hgnvuKFEj3vbmx4RIyreNFPr5/nhLrI9MHLMduflxA0+3cXx1LxjQGd0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UMkyNHNDTVRPNzoG/O+EjTA7jmbBMsrDfV1xEVTbsjvEfB3AXGFGMr4v4F4V4ko7g91WUa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LAi9iwvbGkXad+i+9kHtKrK7MjkvEPA9RUuzyJkVfJTxRuTcskRJjT00ooX5X3xu1V1wWq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DgsgMezagcMU5cgJb7s4gdoH6FNqFq6fsX9ojNaPL1hJpstzumFTeW24eoRoyoJ8wjWHk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N+ji9svs0p6jNYuE8n7RsrhhEkjZDWGea/TSsEipI7edk12Hmd8fUS87yzqnciSzdTiT0b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55rYnuyk/qYUqPh6zqTjXgfNKzIe0Lg/iTg3OIGVTT5tRyUzqGGroyg9DfbcjpcblVlvEW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+sTMLrykIy/e1Ha37/lj7W+NuzfgbtGyyTKONODeFeLcrdtbw5hQxzpcAgMFZWXULtYkX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fokPZa4/ik/0Mp+J+yPNtUjq+VVTvDK53DPFN3i2BHRdGxIv0syLj5ZR86MWY95pVJE1fD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j5VaWF006tSndj/hjfLtd/RH+01wG1RU9lufcK9quRwlO5QMKHMHW3MxRyY9jqA+0W/Xzs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vH3ZfmNTlHah2e8ScGzHUzR5pl0kSTG5BKyMNLXO11Y3/AAxLvgm/ke5FYRNIR3inppbff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MG1y6/EurbbAIKujrIBPlrPGth9k7boP688Z97DI3fN3a/tXG+Di2FGImqGjqjyqneWPi6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7lrwp3xHIRve97g/ywtd4GHdxNpb4v8jhKWkhEh76ZnPzwcG2XBWxn1LEWAbTMBoJvtb0P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K7Kfam7W+ySpp1yXijMs2ySKxOX1jGWndb+Earsg9NBW3oehoyYU00QC06d4fE3Qthqmpn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3hGroOu/lg2t9w5Rs7o8C+0Z7LftWZOnBHarwzk+Q8TVDqiUWYoXR3Yj+xqgo0uW0ISCkh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N9sX6LvN6TvOKOwnib9fQtGW/VuYzIr7C5EdQoCEsdgsirYG7SEg35Byr3CSJTTe6szl3a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63Hy6Y3g9mP27+1vsAko8jzKo/wBNOBQVU0FfKx93S4H+rzbtDZRbQA6W3ChiWNxd8A+2a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WcC5vmWS8a8O53w7mVMyCSOpo5IWGoalJVgNiLEEbHyJvhnjkgl1LIqVEbD4tw31x9hPZV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T7skXK6nKaOTiinilR0crFmuTzMgBZdLE6DcEEakew1arEDi57Xf6Izto9njN86zngeCv4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pBR0jtNFCTfnFzqIJ0nRqZupUG+qLncGKb3NAOx/Lu0nLuIVzHsizxKXPEUL7ukgWVIzuQ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r36dcdi+yjt4oc8yGj4H9q7sNyrPowys9Q1NDMJd7K7I90JGt7kN06De2OHuWVXFXAvFC1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+IqKa2hroyOpDMjhhcHyKkfIj16MdlHtN8Vccy0vC9QuQyZ1VxJT+4VEYZauouSzo7X7qM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drnfDVfkuW7OlFJ+jZ9h72j6H33sb4ir+Cc8SJi0GVVhil1Fm0mohnDMAWGzBVLqgGojDZ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UvsEdr+V9sfZXVZJ2nZTSwmmzOOFDTzVdESGeJ0YsdIK3WxLA72sCr7M8Wfo/66t7LeG/a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PswzRadajM8ro6tTVUEukahA0JOt1IfUupiy30MSND1B2X+2524cCK3DPaFNR9o2Rwv3dT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FgA7qTcBdwHUs2/2h2sVu7Bqzent09hz2cv0iPAUPbJ2bQzdjfbVLAJayamhSBZqkAt3db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BKu+97sLrj54+2LsP7WewHjLMuBe1bhGvyfMaZ2SnrLFoMwiF9MsUgAVgeUHoQfFbYn6FO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ePtK7Pq55crqpO9rKfo0TMdTRSqu1h8j8wehxudxhwZ2J+2j2VtkXGWVpmWVOQX7p9FXll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UCLtzdCpIIsSMDb8gVe58ZkUEtfEstBS1lcwieaVI4WZ6ZVPM0ii+kD1O2EZSWQNJpSSM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61fsLZL7KnaL79kTPxZ2a5lDLQ19NmTCeoFM+wk7zQDJp2DJbmBN7kg447duvZdVdkfafx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EVLy0DuxJelLExkk2udOxNuoPXBQpsqXKKHEAuCV5jjJJ0sPEvphylYRuSVDX/j9fTDY4j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+fVicE5b2VNCRxJJtH4gp/rfDUk/EfB+cUPG3BtRNS5xDMHqQjELWRnxJIAbNcbfXcbgYe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1afjUttqwZodSqxycvxLewt9fXDMbEKXydk/YF7buy7jzg3NOA+HMryfhvjysM9RU0c0nc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hJPMoXQrbDR0tpKFvmQ7bezXOuxztp7VuzbiFoZM2yzO6mOWZZQy1AZu9VwbnqkiEgm4Ox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xwLnsXH3BOaZhkObU0izQmnYo0UwJOpGuevMCpBBBIIIJBrn2hwvaRUf9ZTK83FFfpkzSZ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C6jcncBdOwt0+d3tW7Lg9jUGaVuUNNq/vHBfetZtLaV/fgyppZ6fS0sH2myt9Thve4aw/3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O4uaZk1SNJynyv4cZStJOlOvXzw1vVKBoZtNx066sECobWyhXVsN7vkTKNEsirWi1apNP9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OuJXDFVbpv/W2IOtRN9oZCn7PN5fPCukrXUR98+pV/NRggUSxqh5Dd271Rsv/ADwQsmp7S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hGGefMVM8kkLO0J+9sP6+WMLUM51K3U77+uD7PkJOtxxmSOZG09RuT8WGt4mY7aP69cKjW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7+E6V/Hc4I1qHbU3eXwK5Ki7Y3yBeZRzfhb64JbWI2B8W/wDs/jhXKImHI3P/AHbYIMMzL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wxeRUuUX17P1Oz55xFmh5oaagMLq/kWN1P/A18GZhWCSrZGbvnUaVOq4/A4dOxru6Ps97U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IsNGn99VJbf5hlxXE+YMFd6lRDfpbfAPkfGVciioiYzyBuVTfmHn/ACxH6iNo3KxNpa/54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1M+rxemrDc0ne6jHdpNJ0+WJJ2AJ0gkcyXk0soJtfCKWdojru7t4eXfA5JmTfUdR8sN5nm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44GGwcH3fUOkz64vNlO/4jCJ1G5azN05sExyyxmRWbVzeH+eDJ6qJYFZltZhuuJHE+QYve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pJUZG1/uPrhzSGaALCWTV5tq8WEMGYoOkj92w39cDq8zp4KdZO8fvCw8IvbEGxVDjVrR0V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54k0tsq/PFbZ9my1C2DTDS1tuv1+mEmZ51O9ZUJOrzUZbUurqrHYED+OGYTPK2nu+85cQI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E3eSHcljzMfQn0Hlg1it9RbvGP5Lf+tsEtYCRUVFv67eeMMx0Xvy7Yqt7I9xRqXTfk1eHl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4ZzJ5/T1w2SEheXmU/nc4EhQiwbTJbm/HF15IOwjkaTvYm0yb29bYlmRVLSwzJN3moNzL5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KiaVn7uFkVQm5Z/Tz3w/5DWstRJEjIyk6T6fU/TEe/ItRb5JJVSRWa32rf931wkiWB5lu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4W1cDx6qiRou5J20blj6/TBGWiFKiO2jSz83l54gCdE5DIaeFlZ7FenoPl/hgveFmY62jP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LI4sj8mnwn0wGSR3i0atKi9v2cHGJUpeQqop5Auu3j51DdGH1/lhMlgyxs2rVvdvhPpf0O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HM7zW/q+APCGOlvC11+uHJki6iwqCkNRUSxtJ3sJJULqPPJ5Ltf8AP1xuhxHHU9k3YZkPZ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hxQRmdeN9UNMVC6SfhvZFII3tJbFQdgXAU/HPaNkdCFp6jI6M++13vA+y7iNlZg3kQQNNh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7NOI8u7R/ay4FzevkhbJRxVQU2VWbSqUyVcfdrYkWB5SBe256jbHG+sOoezCU1+WC7n+7c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SXfLbudL9PJsF7M/6OPKuOMo4b4r9pbjlOzLhmppw2VZUlZFTVdWjWLSSLKupAL2KqNVyT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2D9Gvl+S5txRX+zF2qUfGWbZSXl/UmYVKJLDGAGKxzLs9/LWotcEubG/VTtC7NexHPePI+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qvMMtrPcaOorqwwrQ09gFWNlYaVJN7ep23JJaaKo9n3Jpc84i7D6Sg4w4qkMiJX5VL7wKZ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ylQ3KTuRexO+PlSf40dSyZv2jG04cOPa6q+G/n7ntcfSunWNRfPz5OEOX01D7QfBNV2R8d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1AHTKZq2ExzU88a393mZ9xcpZhp8Iv1AONAc54fzzg7iHPODuIsvTLeIMuqGpqmEXI1Kd2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AjZlIYXBBx0c9u2qbg32v+IJ+HdGX1zU1HX1ndtZkqu73DH72lYmPyf63rntZyKDt94Po+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PallkPc5vRg6DWQKhZpVU3aQg2CDpzuLk2x9M+luvf2cM81UMiTq+G/8AVHkfqboiyuSh+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c0gRg3InNfr/PHndgWUNqb+t8AiaVAXK93LuHRuqH0OBG4db62Y/0cekwkmu5M8znjcHTC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tgIbdmZiym/1vg0K6mR9SMrL4fr64JqFRAQG6/wAcMUV8lTe4QzoBZvEWwlYqZG0crHdvK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0vvgBtdR6fxwIAUSFLFmwSSOfwNf4T8X1wY7eMFdXywSbBi588QXMUqxCKGv/ACwqjfSCB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oybqA2FMbMDYdMHGN7spzbHNCF2HMPTB2pbXvbDcr2OoeLT+/CzUpVdXMx/jglAANAINx4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aWKqi3/rrgxZGbZ2En97ouByeG2uyfL+ODI5KxsmjPKR4sIHjbWzNYN/HDy9PrOoNhFJ10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DkvI1tcaz64LtfVZsL2VbMCySX/IYIYc1raumrFJ70UmwuNhbSRqYYUIrRqhvqY48yeInx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DI7XwztZQoQhBb4zhSIUYG92wQI9KN97G0Hsw9gMHbvxPmFHW8UZfw7kuXqk9fUTtZ4Yjq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OhxdrBepDeFl8vkJPls1eq5Foe7jqafu5CD4206vxPX8MExmpDVCtRzFY01to5tC9btboL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AfZl/Rw+yJX9lmYZqntOdmnEPGIYOMmzKkoqlFhX/ALOqp5AXMpV2PeJpjuUYLbrYXaH2P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ZlwnVZ92c9i3b1xNNU2qcqoMry6mmy5GLMrAKhDBCFBZrAk3DXIXCparGnS3JHFLmTo+La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5LVIsQvzM1hia5ZPFUhaiGTvIWHK3r88fUdVdr3sdQ1ff8Iew32dU77iP9aQUsZS52OmOK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en4cU/wBIBwXwjwj7RuW8QcE5bDk+S8UZQubvQQxCKGlmMsisI0UAAMBGxt8RJ6nDcWCbd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LNiSuMkzTip4aklg99gjS5/DDQsL0vKy/afwxZVHLIsKxsz+HZcMOb5e8jtOi6urEKL/ji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e41Uid42o+eLfouNszyjhSl4XyWdKGMkmWVerEk39evmcVDTSwLyt3bSM3Lp3OJXlGR8Tc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KcL59xRmkr6IaagpnqJnO+2hAW6hh063+eJLDPyglkcXaZEs0oFaSTu25jdiyt1J6nDdDT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j/D542Myf2XPam4wrIctyD2e+073h7KHrMuakjU79XmKKPre3nfzxsNwX+iw9tjjOeQZh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y/bZhXpIXB8WkU/e7jruRcW9SQiObHF/2kkg05vwaF0Z0SKCE1BvnjrV+iS4ty3hn2vOCa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hqKOLQoOqYprVSb3G0b7dOhPQDFl8D/oTq+aSjq+07tmz6O1hPTZTlSxXHqk8rSA/K8Y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r9HR2L+zXxHQ9ofA/FnH+dca5e6PC2aVKvErBw1yiogO4Fx0ttjE1Ws008TSk7/QdjhPvT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OupRUSfZGIqvWzFhfqcfJt20ew/7RnHHbf2ncR8F8J02YcP1uc11WtZNWQxI4knaUEAtq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qDsBYn6iu2bPP9IaHhvMYJnjjqKaN9Gx0SEcwP0wk4D7E844nyeOpjynLY8rqFdTWSuRrd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n6WONbh1rxvviHnXdGpHyJZv7FntR5N7wW7NUrI4urpmVGO8AueVWmDH6EDFWz9h/tBQu0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Scx56fJ56hCB0IeNGU36CxOPtW/8AAi5fWho8+4io6Chb+0ipI9bMOuzP0/I4EPZj7A8n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24g09I/f3jBI87roI+gONvj69jr+0i7+xq56STex8Rdd2ddqeWalzfsv4/wArqA5ieKpyu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QyjfSQfxwTSdnfafmSRyZb2U9p2ZK3KvumQ1U1zufhQ77E262x91o4V4P4Wky/K8n7N8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Vn+tTSkmwOo3cknYbkk4ubJ+zzjGloos4/wBFBw4S2lCtBHECN+qyb/TDv+KMUfy4/wCMv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Wfn6x9lPa9VZlS5anZP2nZRmGnvg9fw9WQKi3IDnVGOQENdvLH2L8JdoMXE3AXA2bQq9E0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+sL6BqQ/MHY46F8VcP0fFfDtRwjxJkqSU9TG8U9RJNGZQCCLoI1GnrsLH53xzI484OHYx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r6zJTeWmKizTRC9m2AAaw3H/M4eu1a18owxwpr7h6fKtNcpy28hGf5089XHHEzsS4te488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onyz2qMwz6eSGKnrsjonZmcX1J3iMDbcEWQkHezg9GBP0jcEVeT8c8RQ5Bw9wjU5tmlRDI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2J5RLe5FhcEg28vM43Xzn2IfZa4+4Uocq7aexXsr44zRabuqzMc1p4pKh3IIZ+/YBwRfZt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M7pWiek1CzZ4tpJ8BZeoY9RFxTPzyahZZI2nS1RGfjTmX57jbDJOspDczqu/yx9P/ALVX6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bZxxRkHtWcf9jucJKFPDnD2fR10MLgBinu3dyS7rpJ3JA3uBjgb2++zBw72T8RyZ12Ndr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qmXvvfYmgroFBsuqLQFe11JcaTseUWu3rPQ8kNTHuxJ7c2uP3/JzHVMsMMlCU1ua2lVVT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YWDDZb+tx/HHtC/PHUYdI0aTJntmUUE3A5jg5EC3PmcDACsuhf8Tg/Rc3bxHG1w6cwJ6j5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dR+OrDpGmmHWdDJhMkROohcezDMKbLqQvODI97Kq2ux/PHX9A6Jlz5FDGrk+F9zkuqdWhB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bMs/zbh7g3IESrz3OqqPL6WPUBrZ20gXbYAk2JPTHfzsf7OMn7I+zLhngLKAClLB/rMugK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kjWJ8Tl2AudIIUGwGNKPYg9mqsyLR269o1EU4hqoymTUjrf3Snb/tiGFwzrYAAiylr6tZ0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qLKT1OPsX0j6dj03RxwLeT3k/v8fuPyF/2y/xmw9b1sOjdOyd2HE7m07UpLZb/bf94iZQ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PpXc4WFRcfetfBUq6paeMvMEeRUZl62JsbXI3/EY6v3O1WfF2jdzjj/7q/mNruI27sa5ZD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GMzQTRy93JS1cU/xK8LAjz6HHW7g/sO4dyjJsqzLhDKsnojUQLJHWklpGVxqJYsCSCOm9r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fsvOYnRndfS1G9xpiU6NvmP7uPB9Z/tBdPw53j7Nk6dun/Cn/AFPv/pv+wX1vUaSOo99Ny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0vLd+fg4tO7I20baj8JuMJJa+SxQRpa33jjrhmnsq8A8QT1E2cZxmsUkhLFqSOKMrf6qR5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sVdidPKstVmHHmbqCdaSzwqHv6lYlI9diMZUf9oroChc+6/sjA/8A6BfWrnL23icVw3Lf+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08scDOb2BfCykjkrJhG08FM59Luf3Y7C0PsoezvlTrLTcBVVTMp1Dv8yqHBO/Vden6i1vl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djWU3bLeybgKmkto1fqyJiwPW5ZTf8cazWf7TPSYxfs4Jt/el/i/6HTdP/wDs8/UUpr9q1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k3+nFHG7L+BKvN6xKOlrpe/YakT3V7vvbYC59fLGwXAfs398orOIOE+L+IJQx5BDIkT/ME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LHVGjp6bLIfd8toMvy+DwrHTwqij8ALYdI6ipJ3qHDfljy/r3+0zrNTB49Lj7I/Nq/5JH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sLdE6HmjqtZl/aMi8Siu3n4tnMvth7CuGcm7IuPs7o+zaXhKoy7LJcxirzTvHJHLGpYR9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BJuL7A2xoJlMwrspy+tfeSWMMx9T0J8sfQF2uUEXFXZB2r8M5pIGpK7IqyF9XMFvEwDWPW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z5cJ6P9HKFULkR64+vWzH1Hpj2P8A2ffWeo6vo88tQ23GW1u9mvl/c+VP9vT0FpOi9R0eT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i1UIKG9+Uv/qPKxAliOmDtOknB6QgeE3Y+WMSLYkG5/r1x9AvJbPgbElzYklNhdTZsN8gu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3sDhEyAlifFjJxMJS3thOPYOItqIwAKLsD48E3yNx5qdnO39I7RRyr2B1Rd1QTZkJD16e6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lr2f+EO2Ls74y414rjmrGjziSgp0j5e5SKGKQlXBuWY1Gk2HkPO+Lx/SS5aq9jfZ5xOJW9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h9As0Umrz9YE8v4bk+wFXRS9i3HmWoNVQnEMjOvkyvT09iRaxOxG5PQY+N/8AaSx+3CGog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/2Heoy1XpHBia2i5/xUmXfF7C3ZFwlwnw3xlxLwHDNkOYVAp6GSsnmlNdIFLsWhc6TGQFs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kFuUHtR8EcOdnfbvxBwxwfl8OU8PvQUtelJCNMcLSagyoPhW8eq3qT5Y719ovaPxHxunA+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YZBk9BHRUlHJIxKSaQrSyOxJllNra2NwgCj4i3Gr2+qWKj9oLhp4e5WafheDveY3LLU1O+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tt1vj42hkyTXdm5/Wz7h0uHKof2ySf2/1yahRabC9umCKyZaamqJyyR2/E3Py3v8AQDBm6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4Iq4Y5oWjcFr+Hmt+/AO7M+PJ9XP6L79HT7LXs6+zpmvtjfpEMn7LeIGzjLBVcNUGbxrXU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tdomUBqt2sCbMVv3a9W186su4f9iiszjjbLJcnyfizK86zCWbI6euy1ZqijhkJ0h6tU0hS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RLAs27NCOG+3LtJ9qP2Fs04F7Su0av4mzLhvPu5pqfMWjUUNHFAi3dlUFjJHJMDIwYnY3L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znsI/8C7R9nnZMuT8UdrTUeW5Rlq5PTh5ZphNHrZtF2ZpCZiwOos0lrG+3nWbvlllPJz5R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g5V9snZZmnZTx3mnC+axuctd3lyyqsNFXBq5WVraSwBVWAtY72sVJvL2ROIqeu4m4o9nTi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4zyuqSGBpi0dNWiLlkUMwAYohva92SLfY3sT27cnr+EOzb2Q+Fc+agXj/AC7LZ6bOKZJo5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ksy7k6uUsLqSDYmxOKU9j+hrc39p/sjjoKSaqallra+o0rtTwCklXvHNiFGt0UE9WcAbkY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3Mfbg18rsnzPhfP8Aibg/MpUmrsnzKqyqaQNtI0ErRlh6AlbgeWBhWPMcKu0jirKsx7Vu1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ryer4pzWpp6iMl1mRqqQhlIvcEFSCPI388Jw6MqvHJ3ikXDL8QPnhDhJfmGx2YaAFGFRbv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WYoNWr4fDjMbtqaw6/vxrNTBvczYZfk2f9nHMZoa3OMiFV3SySmdBudTWC/gNsbpZfUKCy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/njnx2FrXpxm1RJrihMZXmXzvsb43lhrdHdsGk75W5j88a2UWN70X1kKCM0sxayBgzfhi7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0HsXqIY1Rsyy+FqyN2XfRGCTv9Li+NbeF8/p5kSENqnHX9n6Y2/7E+JqHLuJ8npcxhSspa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BHYbm+xt5g+WK9tVbDjvucQuNkmzvi7s/ypqj3GSF5PeZUXeNmYaSC2x2AJ9L/hhFxH2W8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sFRlVZVCMwtII3XWQdiSAQCevX5Y6idu3Yx2R8Y/pJOyHsuyGSgy3s/quFarN81o6S0K1E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VIKgmJCdBBYLfqScdTeGeybsG4RSnoMv4BySGog5EqJgju5Fty73a+3Um+ExirtB96lyfM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abWGSbMtdPAXNmpqd5So8vhAH4m3zxsB2Z+yJX57xRllDJmlZNUtMsMomh06bkBgOoDC99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M4eNuCuFn00NPwxHGnMUdVKqL73tiwcs4l7J+03N+H1joeHqHi6nIeGaniTU63uUVtzpJC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2aT5GxfwTjg7hmn4f4f4P4Xy6PuKGho4aGFB0REQKB+Qw/cXVYjb3ZJNSrt122w/0tJ3Vc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xXnEcpqauZVba5/2vxxrJW3bHlaZo4eViWsuEFIBLMsfiDYPzFSsjLq/HDlkFB3rq55v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aPD8LRRLEAm9sWdHQU09Isekd6fi88VrSSrRprb4VwpouNatKsIPtqUtZeXf8/wDexAi68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m+87eL5fPCDOqn7NlF98PFLM8tJT6uVmW9sRDPpPtWiB5h4v2cY5cX3EellsnXUcNkxXxb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3NhqrJrBlDHEKI7XylmYM2q+I9IpkbSGw6VbEm56nCeBBrB9cQGVkq4fohqDsnNi2KWUrC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A8kjsqW3xM6bmkRfEuINhyR7iuoCRMA3XbFR1cpZWPW+JxxZVh6uamOtrMfx3xBaggLci+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BKCNTHqcNc0qltPxHDjVy8sg/fiOO95PFzHEGiwyAagG5sH09UkW8rG+Gh5Qo3Y6sRjM82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PEDUGxT2gcbdxRTUNLI63Wxb1xzi7Us57yeaONk743bV9cbKccZ4CJm7zXsQMaN8e5uZZ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b1xEgGmyi+KKgSvIJPtP+fXD92NypQ5T2rZqi83uqpq9bBtvxxCs6maQTEc0hBxJ+AapaT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X2lVXrSIPNnChiPy1YY0lyU02R5pj3a6+aQr/AB3xun7K3YrNxdnNPm1TRvUTs4EKPsOvi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exXsg4i7S8/p4IKWZ6MFe8f4R9SdvpfHdjgzhfhH2duzts/rFplroogI10gFmI6J/jhcFf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Osr7CuBW4OyiuRs+mTVUSJ1iUi17/AHgeg8upxy2pZ8z434jjE/fVVfJUal8zKfM29T1OH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rjbiTMsyq6r3hXcvbUbLc+G3ocS32asmrc+7TOHUSHvFWbW9+gUAkk/LFNlx5N8s8MXBGR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9QtPSDW+40u25H0B3GKmm4hziulkkeZ4VDcuL342oYswzrMI3qF9z1het+gtirswosvH+r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+LHjFJx/m+W0fu65k7L8Ss3l8rYjFXn9RnEhmaoeo+rXw5VvDQnmZ1hRgf2cBgyY0rFiul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rfeiLIsnM3Ny4UUElUsscZ0CO3ne+JsiZfIeZdP0wmkpacy64iniwMpWQcaF5UO5OJDFXs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gAyjxYMkqVSPxcx/PAKNFrkmMeaRkDUwwiqMzhMtu81Ygc2YMBs2Gdq+Qy31cxxZeSRbPf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sYeTTfS2xxB6GrmuqiTUn8RiWxnvVQHZcU38jFFDFnDExsWZ2Y4q3M42LMfFi1s2VTHIF2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OYISpwpxoVRGZgVViLajiO1VVzMgbU2HHMqtOZIm+0xWub5yIDIBL9sL7jF9rHRjXIdnWc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aFsVdmuZO4k5+Xfw4DmGaPIWkll5f5/jiuc3z9z9gsnrpW/78VKVhw3YZmea6dSJJzYr/A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tWoHC6orIwGmlZLeH54g+Z5opeTQ2rAhw+WBr6oFdJl/HDcO8JYrdr7dfTBEQnqOeZe8bU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qhohKO906sUn8jEM9Pl0soVpFH44Xy0yx/ZjlttiVJAsaW8P9euEE1Og1XGpj5/54toGMm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1BfFiKV4SnRnlXUv93E7zKWOFpCLav2cVZn9dJJI0OrUuktp/niIy8aZBs7q+9nULrWPf8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Q2VsAzPUx0rIgb91sIZmdI7lubBSlZscW+4RUVDyHuwwLD+vPCYTaEkvzMcEpIQzNI1l+W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tmhZ2up+VsAr8jQM9Qb6nk1fCvngEGh5lLeH4sN7NrbR4ubEoyXLveamO41R+bHB4fllN+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GXcPQ5VHL/rVUSiqfiQbk/wAMURCFKqp/tPXEs7Rcz/WHF1ckcveU9OBAnyYeL9+IxTo8p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swXK3uLoI2vdvP0xKYUNHD70PHbr97/PCGjp1lZVC83zwLM53DrRoz93Ft8tXmcMUqMYI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yadRJ3v1xMMqyxp5QY22HiY7C2GLKqFuZ2bVqxYdLGlPSxkLpmK7n5Ybih5LSsVK/dHQr8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6szhqZZNSH+jhRW1JUOQ3MfTEZnleR76+uDlyUEIpIYBRqGzavlh0hjHw8zYSRg2X4mw9U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sXC7IOuXoS5vzX8WLJ4bozU5nQ0ZTVrcPy77A3OIlllIC9mxtL7NPBA427eOyXhg0f6yo6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p9JIlpu+UzA6SDbuxKTboLk7A4b3U7F5Ito76e0d2ansu/R5ez1wVJQ+45jRZvTT1kSKCF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FuPIOzgfLpjmt2QxplPtN9kdFb7SHi/Kla24ZmqITffy33tjvF7b9BP2hezBm3DnB2X1m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yw0dLG0sumKZdR0KCxOgP0Fz5Xvvxv7KOwTtzzvt74E4nPZTxnwxldFxBQ5rUz5nQTU8UM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8kUKSBGxABv8Ajj338POrYZdJzYsk1Fq+Xzt9zw71r0XP/vLHnxxcrpbL772dwu1YM9Tnl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srMb7309cfDzw2EXLKtIV5o5pYd9tRUlSf3Y+43j/ACrOM/zOaoyKlo6iQ0bwpHO5jWWQ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J0gmxt6evBfKv0IftFVmbVjL2jdkuQ5DLLI6QrUVM8iAm45giBjvubA/Um+PLsHUsVOU5J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DHTzu6Zozw0Vg4B4NpUfVoE0hVdr6mve+Ozf6H2uK557RlP3mlvccrbfrcvU/PCbIP0MPF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ZxB7Q2TwdzFoT3TJGbu7m5ALTWIJ8yMbweyr7FuW+yTmfGmbUXaFWcdZlnVLFRzp7oKeJF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tyWBZhct0PTHY9d9cdPz9N/ZMMm5beHyn9zkej+jtTi171OWlF2/4nK39OhOKbNvZR1SIu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q2xSM7/lfHCnNkqauXL4KWqSkbvFZid9h0v8AK+m/+OPsS9r32GeE/bHquz2v4nkztZuH3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xGKiObTrGs7q3ItmUggXF9zituH/0RHs08PSUNa3YBDnlRE2vRmPEdRPGrA38EkrL+FrW6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PU2DBBRyRbd+DrtR0bJN/S6NXvZP9rfti7VvbB4J4G4r4uy1uzEZUa/KMshZGtJHAquwe1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3A6GxN+WvtE5rTUXtOe0JQ1P2cz8XZjLFzAmVDKx1WG46/j1x9TnAfskdm3ZpXw8QcAdiv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RKdGYKY0eJSLMFZRdQRsQLefXe81y3hbIOFazNKvKsv8AZohzasmeesmSJWnqpSTdndR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n1xto+ucOLUe9p8NKqab8/Ji/8PTniUZz3v8AU+PCCorapNFBkPEmaM11BpqCWUX+qqf3d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1y/N6D2NOy2kz3Jc44fzSOpzB5aSvpmgmRZKqWRSUYA2KyAg2sfK+NrqDPe0yfbhXh3slz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HQVAO/iI/dip+0Htw7dOzn36szDsby3OqODnmXLYmchepflY7DmJIG3541XqH1VLX4o4+z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PTOgrTScu6y+aVCJ4X8Shx/HHNL2wPY17cfaD4RzbhTs6yvh6hqpOO/8ASZKnM6wRU705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1kNcWWwPXzuwVP6XfhVRzcB5PNIbc0OZkpvcmxEZuPDYjY+vrb/CP6RTgfivKY86n467K+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80zIpURWJF7ErcG2xsL45XDkz4skc0FbTvfg3nbzH5GL2KPYT7ZfZ+rOOKzjzPuBqls4y6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yOqSROxQksi2ssjgkA6jY2G997qfsNzmrvqzqgh/M/wAsaaZj+ki7H8rlkjPH2ScQTBtGj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a5G0pIQjbY338r+ZlB+kIfiOT3fgjsb7VONJigIeko2EG/TU6Byt7+h89zjG1GXNmyyyzq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29q8G8FP7OFdUOvecSUyr581v54dofZno/wD0p4uhX1UOP8cap5P7RfbhxAipSeznmuWzM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gEi52ZUuB6g3PpfEjj7QvaJnKrLwTwTl97MWaRmA9dtRPzwqUMj5DjGN7mzA9mzhNRok4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b/wA8Jqj2duCadbzcTTVi780Nvx63xr2M/wC3qfnnzzgzK1HNpipdQ/G4v+WMx5x2pOdOY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7MNIv+Awv25+Q40XrH2M9j9M96nNs+kk8WnlFj/ujD1BwD2U0f9jmWdyKd9LFbf8AdxrhJ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X2kyVjH0hA3+oN8IhxFmCPZc/eYN+ycDU/kJSRufQUvYzlcarUZf71IN9bsxNz8r2/LExk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JarhvNslo80yGcFZqOakWSJweupWBU/jjQ1eIKsJ9pPNVD9mM4yufTyBglHWTeX9nhft/L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7PXsm8J8eVnaP2WSVPZvxLPRz0UkNOrrRNHLZm+xvoQkqu6Wsd/W9s5DxznfC/wDqVBxB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Tzv3kEiX6FWO1/O1j88aiNXZpKbplNS2rw+Rwjavz8N/q2UzSSfIk4JTflg9u9m9DVPZlx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md9mfEAV/9ayx2anYGxLGMA2BO1gLD72Cp8p7Xcghmr8gz3K+0vh+Hl7yhkE1SgO41p4ix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jT2h/64ZRfJ8hzuNmHK8aP5+d7EYbZ+FPbG4KyypzfsWy6lj4qeRpa811YqyVMN76EVgUd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d2HmtdsnUy4qSdo22/wCtbPUgcVpSjm1WZHGlkPoQcMlZ2pVjMzSSJI37JxzN4i9tv2jeI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7ceyvJOzziWNmRM5qctqKapzCFeuklTG9vvI3XcAA46Hdn3APZfxPwxlLcU8R5pQ8UTQ6x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241mxIt0JuLb7nDJadRdNBRnLyxVN2nJ3mqSoaJv2ZbfzwiPaLlLtIarNkib5zE4m9V2Gc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UcSZLmueZcbOmZ5TJ38Ui+ZO9gPLcb4U0XZZ7PObq0WWZ1UtOGCmOb7Nrk+pAv6beeFSxx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FYSdovCjM6nPHkb5av42thFN2hcJg3FRX1TFfJT/PF3t2FdnCXSCs0t8pbn9+MDsO4NRdc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g/nvgFKIbvwUOe0rh6MXhyXMqr+8th+O5wmftRgJHu3CepvhZpf5W2xsOnAfB1Evu80PeK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8M9myyKXy9o2+9ovfFRSsjvk1wftMzqSPVFkdHCT96Qnb6C2GSu4vz2tRo5aWmhv4tDMf4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mUKNeheov8Pc/wCOE0qdnkYYJkPet5N3I8vn64N0U23uab1U9dUqyt331scNb0FbN1mmZ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3qODl/sOHe8b9sAD+eE8tblWhhT8K02o+Fmsf3WxXcnyC5Ncmm6ZTmTm0NNNUfRMHLRZjS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8QcbS1M5bkaBKf6RYjdXkvC9cW/XGYZtGp/8AFMF7/ib4uD8l9t7mo/F3AuQ8QSQ5lnXFU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KjSrgeZBO5tt/W9acSZx2CcKwzDiDtc4tqFjXdKNJJD5k2KIbj5jpjeSv4b9nuk/9DHD/A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W1TME07dLBhcfI4T/AK39nbKCs2V9jOT11UpBSSakhLKRuDqKk3H9HDFO3uA4tHJ/ibtS9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WRcF+0D2oQzt3SRUcD2mPXYhkbz6Wv1vsMVunYPmfFlV7rwd7HfElDQlb9/nGf1ULKpO1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IMTjtZW9t+WQx6Mq7P8AK6dR4Rfw/koxV3E3bV2kV0ciZFlOQ0astk1Rbof72rf6WwSnb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zS/sf/R9pW59S5lxJwfWdnTFDqagzZ6nUbiwdGd1A6k6WHzHp117M+yjhDsf4bhyzJqypD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JLmZxff0AHkP3nHMnPc37cK6plk4h7aqbhOlf+yjpGZJLm97d3Y/U3xJMk7JM/wCO7T5r2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DnDPIVjva+oFiTt+BGKn3PYdBRTs6D552+8K5F71Ac6pveImsULjUCPliAn2neGZ3vLlNZ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+WKNyj2daaji/1zMKCrbVfW7vIxH42xNqfs2yihDRLniQ/KOlK/vwPYw+6yDdvPtDdtHEf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g/A9Nl+YVCH/wyzSXSEjOzBQQF1EdLkj1BxoJSezv7V3FcXecW+0ZlXAMJIZqPJaeR2Sxv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6+IG/4HqXH2b5OtNJPPn1ZHGqGRpbaVQAXLG56Dz36Y1Nzrt97AMh4krOEcx7ZuDIc+i8c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O45msu4364ZjVrYxMzd2yg6T2Ms0kkjk4p9qjt7zyIWZqaHMTFA9uoKsXJBPqenrh9h9jX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tHxnxVYDT75mjoAALWtHoNvO1/wB2L9h7TuzCopKfMIu07glqGZdccpzKILIp3upLWP4Ye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c461OJMnq6WTeN4Ze9Dg7ggre9/LGQoMxpfm3KVy/2bOwnKV00PAfdr+3WzufzZziTUfZL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UHBeWxyadPM7sF/3mOJ3FnuQVfLTVVTVMW06o4HK3+tsBrs+4OyyCoqc44oyTI6eL+0lra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ZiAPzwSxvkGCvkjqcK8KRrpj4byqP/wBZX/jgTZJlEQ/1fL4YW8XItt8NVd2vdg2WIz5n2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+3nMA3/38QfNPae9mvKWZG7UKPMLAv3tDBPVR2F7nXGhQ/gcGlJ8jO9D9n/HfCHCc7wcQU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MkWqPa/U3v1HpiG1PtD9j6J3dFNmWZVQbQyImkqTvvqIFvphC/tW+z3nsTUmWVXEPHCgj7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QTYn7VFXz3sb/AFw3ScYdg/GMHcQ9h/aRUaX1rNSZKlO2o331K4v1Jtv64pJ3uJDqjt4p+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OaEdNVTpZh6kWOFGUe0lwoZpIc8p3yBhy+MzDfrcAA/uwlj4R7Mq7uZKXsy7S8vjsDaVN+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hlnBPZ4jKqdnOeSer1cVz9STipJN2ykt7CeIso7Ge3/h+qyXPMpyHi6lCtpfuu7qIrqR3k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upBxz07Rv0cec0wkq+xjjiHMKMf/ACNz92EkXW9p0UhvIAFQfMsT16lUPDGQUJV8nyemy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j/eI6/jh7NNJHqI/dhWo0mLIqlG/9fI/Fq8uOVwk0fNRx/wBkXa/2X1FVFx72b8SZPRxnm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YE2BMyakW52AZgb7Wud6pmraeZGMVRH3h8m2LA/x29MfVtGZXjaCSNKiM9UdNQt+ONe+0v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WoasZ12dUfD+aTsztmOTQikqe8PV2dANZub2fUpO5BxzU/S8HbjKjqMPqqSSU1f3PmxmBf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phVDYN1x1j7Tv0V3FmVNNU9jPahR5tSnf3HiRDHKm24E0K2O/Re7vv4j586O0XsL7eezaa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+M6GCmTvJq+jpWq6RVAuzd7EGUKPMsQR5gY1er6Lmw/lV/obnQ+oMOfl1+pUDQeMqdzhH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e+eFEdfTTACObm6aTsdjY/wCGDXa45umNa8Ul+ZG7WSL3sYHU6/FqX08sBe17eK+FzxKwY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4bKQLNilGt2RSt8hNtBsuAtGGZ2Piwp06dP3j8OC+7cOx1asHGLZJzbCo03byGHnQwpZir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18y6/iw8qoaGRNWpiu2GY19W4jM/obZeOScuUZSBzf6ul/wARfD5bSzE+I+eGXJoyMuo41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W9cO+9rFtWNylvZwEpVYqUKNt2wrjW5vqvf8ADCOIadVxqY4cU0IV+JcNjFvcWrTHOC91F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/RmZ9/oz2/Z9n7Ub1yw8K1vKjbvaWnNh9evTy/PmbE2pWsdTY7G/ocOHMr4i7feN/1nTw1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iIQCNXvNON7i9vkLdN74Vq/8Aoyv4Y7SNe9Fv5ROP0tXtVzZJ7JmT8D5fk9HkNRxPnEdHH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FjNKY1PNp1Iqna3PY7Hf5L6nVL3kj/wBpKS7fib4+k3/pCVdwy/EvYfwPk5gXNcmy+ozG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qHWOM2v0YQzWsNtG56X+bqrGiJXI+EY3XpPDj/Zvch5f9AvU+eTlGEntyMclkDX8/44a3m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g+rnvqXVy4Yp3MY1JYY6g5qHIRU1DmZ0Hi828sI6lyVchubGJJGLuzNqv1/aw21MzkuI23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hqZeVrsQTiuuJczCxSQI2i6nw/v3xLq6VhDI7N64pXiWvQySFNmY4bCLvcCUqIfmEoqHkG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aGnnq6ujpI5BqeVV5mtYX3wCSXVsPEfFiWcEUPvudQ2s7Dovl13wQo2XyfLVo46eKFdSqg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iTB9AXUebCTLk7uAIGOkfdwtJWQM3piGHldsGHDhUdel7eeMI5R5IpOa/h0ny9cBJXUrI2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wHxfexBYJnRdTj/Z8zguNyzOWYN/nhKzFtTBtSn8MBMqqLhuYYgqUrY5SSXTu2PLhMHNt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Ewl1tv4cB5izc3Li0hco27DmluWY39MFI6qNPxHBUwYBim7HHk3kF/Fp6/eOGqNBxlQtVS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wbFuGWNtSnxftYId18QX4hv54NDOUYwn7Te+q/wCN8ELcq3CprqXAPX0wJIIymkQpuupj9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Klrthe9I8cEcokTUw6Br7fP8AwxCRlYxvD3kXPJqjHh1fyviO5pw/lvEiT0MMaZHn0a6o5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Lj0J87E/zfalpYWaR25/h89r4Tialkm5l7yq0HnPz264FwvliSBJ75kgmps1buZI2KPIFO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/LCGtkZO8qIn0sy9fiI8h/lieVVNFUQqmYr71CLlXY3ZD5HEZgyphVd+JO+hZjd5Tz7dBb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RAaFGio7zL9oyCw8vW5+eFQIgCuGvj0sAYSBGux8RZv63OEyuko7hWcxr971H1wyK3IYCM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mos3/ADwcIm1crar/ABfdGBhFULfwm7L9fX8cKE7uJLujhjbTp9cU22FGNnishWw2Yt8X+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8jdfnb88J5pZL6WfrzLvhwiMYjV28NsRx+QOA1Jgrckjtfr+OF5RmKheh5uviwgcRNErRQ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sbYXU4eM3aR3Xw6vunFAZARBBJvqUt+/HhHI5YNyX/hhRIAY5O55ZDfw9LnqcGhSejcuIL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XlzevzwJY2QM2osx/JcKFVkKsFRuvK3TBoUlGC31flhsOCCaSJHRWWPc4IDRd6sSDuW0nV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E7R3Emrf/AHfzwnqQh3XlkPifzb+WDIFMIwWA5hcdejYNCqJGGrV/lgqy3sGwoKIQoOvVp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Y3TFzFlPFd2k+PD7TVVTRyw1sMnc1EdmRwxDAj0PliPJLoFhILW/I+uF9LI5YrI3KfvNh6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2p9lDtz4Q7Qcky/hriGb3HiKOEw6HYhJT5m7HmY9Tfp89id2KqfL6CkrMuSNKjLZNMLRMu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MH5nHzRZTxDmWR1tPmGS1T0dZCQVdXKm46G43x1h9nf2pMr41pMv4C4oqHp+LQminmmI0V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LFrBiQR08zvjYafUp/TMxcmJveJMe2nsJyfP6SvbLsp/WXDst3ejCm9Gd9TxKPO5uLHHMX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4UpZs14dWbNMvSX7Wjmt38PWzWHlta3X67nHdwySCneGGR21DnZdtY/mMQXN+BckzenqKe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mSIBbnzPqfrh8tPe8Rfu1+Y+eB6krM8FZ/qrC66ZuWx9N/PDnFKroxM0evSBqHxDp+4Y6z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5mkNbK+UpmlQb85ltIgI+BVtc+YvfGm/FfsmSUkklRw5m1flsyMdVPX3Gw35Qov8AS+MWf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Bxf5XZr7w9n+bcLZgtfl2bV+UshOl4JmV4ri21iCL3sfrjefs09s3jTIaWGm4lpabizLVX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sLb6wCPvHdST641H/AOp/tNo5qinNJTKvhDu4Alv6arH8MJTwF2mZYW964deqh06dMXP1P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VjVjb3Z2Y4B7X+yztoqIaelzCpo88SEzLSOmkRMepDMNL289JNh1AuMbS8MUWQ5Rl1PT0v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RoM8dOuua/UlzYfX+ePndhyftCy1I6ij4H4hjqg6ukyU0mpCpvcWFree+N5Oxftp7ba6hj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z6oy0i0VZLDIstgeYsSeZd1sbdASSdrFLJLgRPTRd2dfabtJ4QyCNlzmnvmAazCGpJC2v1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Ls7LeKcj4voKqWgkf3rvtHcuQQigX1A9T16HHMH9aVUEax1EkyxsNgu4b6Ab7+eNl/Z+mz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MpctrEyeRF7qplRkWoOqw0X8Q3N7em/zxp4092c1renQim1bZbftH51U5LSZLT0tQi0c7M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ia9vVrW9TjVnIeHM14ozqHK6NXzCOWQP7yrt3EKfFrPQWuD18/Xrsh2rGj40poRnuuGOC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D4LHyxqJ2ye0jlvZvw5l60klZkOTwxMkSUaKJHsTqjNzax6liQfO+Maem/vI2/Sqku2t0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HZ72KcBVuXrXd9l9ONFTU8ofMpFveJQSDYkgAX38z54+dXt37ZM97aONM0zWtmmXKO8ZK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JVV8th1Pmd9umFfbf278VdrmfTT1WYzR5Ot/dqbW3donqRcjURsT57eWNeZJZQzASBmDed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mbpRsUyuY17tdk1eEnDa2qVmCtpY+enHmmZtQLa2Ldfnh1y2klqp4yjbhT4r/AJ4FQCf5i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Knvz3NUqgeZDX8xf1xKJKeIjSrb6uW17db/l9cYpMvWkooKhY098ksXPUW89/34NrZaZ6e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6adjf4gfXytgK33GNsZZNaPN3jeZ2U3w8RRPFTLIWTS3h5uZvW48hiOSHWdLSOzK301W88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/aNsvLv897YpFojfaQ81BwTn2YzLptTTBWF+mk/x6Y1N4QpT7jDJP9ozDU59Sbny9MbFd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HU9Gs2paqoCadV2UWJIt1tt/V8UXkFL3MCgSWTTsPJcMlHySVsdgVZ5FVX0/zGBoszxsja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x5YzJLGymJbNIDgmSRVBJ5t/44U78BR5FhCEspbTUaeo6aT13/lgJkaNVV2+zFsJVdkkVo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1dL4NM3dteZtTftHETtjbEbtF3bSh+8hdtTgrYXvt18sMWZVEbvrRn2JU6l2+VsPNU4Z10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xHsx0OkiRjUrtuG6bfPEqyxvjKqWRuZb/AIYNLhZGXwx/d9P8cJkMrHuWOqw+I+Q9cHSlG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uIW3YtpgoeSVZNNvvNbAzMSjaJPpb95whgaJXXvl7yMc31ODJJvtWbTpgPw4GTpFEijqIZ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qvn0Y+uPLPAA33j8XliMd/LpZVd1X4QrbfPBi1SIsMkErsGTfV5df3YSHH5ZJjJGV7wx2k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Lcqw8Rv8AQfQ4QivlPLI393mv+OC62SRUjIk1MRdvxxS25GjZmQRY5V1df44rvMWMssbNI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XxNqs6lZWZ2byv03+eIJXDTJI4k1Q9E5bG46m2GQj5KcW+BlqZApZ1VGZQdJ0na/UjEdcL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j97bfDvWTFn1u32YBDDyuehwxM8ci6WtIF+9/PEce4OMOQEzSRFpu81xvYevTr/lhorZS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f/aB9B88ZrqixYCTlPh1bDf64js9RMGV/D5i38Rira3BCppYn1a1dlPw6bhW+f+OMPURxC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VvQepHrhvqWqJNUnI0bNqblPXGYZ41kchdTfcI/PEcrCh9xSHqleY92lVSsmgpe5ZSbsxA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KYCyyQa1UDZHFhYeuG5ZWLM8bBSV+nXB0S2aR6htQVrgfPzvgRxJ6ZYpV70RU3eMwfWl7K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idZa5TxlJY22sWv8AXEIyRqCRVghh7uM3232JJJI+uJ7RR00DwioD62OhWC6gt/U+XywuM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YGphlZf8AUAhJsl1D3AG/+9fDnqkeWoDKhUNyMGuHH3h64xQxUcUknuslfIq3Ajl2TUfO3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XM1VMrRRimikW9mG23z+dumGBSbYdTCeCrkeZtKrdWVm8R9R/lh1Gb1dArVGXVXucx5S4U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Cflhmgpg/MajvZAuvn3t+ypP8MTfL6bK8vjp6jNF0uQFTzBJ3v6X64BvcmP7mrfarxdm2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d6Hk1tIUbq197j+r41wr65Kt5mm7lZvE2lr6idyfxxsX2wQ5K2a12X0bTtJqapuwFjc6v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jVTN1VcyRoNaq0Ku7ruJT8vQD5YuTDjF8gpJ9Cs5h7y/h3PTzwjEsUrRyCPSpvo1NexHnj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JZt8IiHct9p8gPLa9zfAObCjDew+CRpEUatNxvfrf5fLC2PTIxDSMrrcNyiz+d8N0cTB2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c7en+GFTFe8VwveMNt/K/ywCGz5FyrEhk7tnZT1B+HCmghqKmuhik75lN+YXsB5bm4/DBc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yo0enq3w4kVHBNOizUrJTsbNzG2x3+m+L7d7ARIloIY417y7SC3K3Rjfb/lh6gomiOqomd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+g/DywTQ0qCOnr4m7iolHKTuqrexsL9bdD6+uF6xzT1jd20jQhW0F7WmB3u3p8tsSbb4G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VY2p5G+xOpoX+NGPocNbFY4xl9PJ3mg892uVb0w8xGMrNJLr7xf7Jn63PUjy+hwyzqiSGW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ShLs58yw8r4keRPkTzwyl+7XlZl2dG2tfe/pfCRJ5IZNLM7Mtxqbr/hgNVV1GWt71W1NNQ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d+g5vp5DBDSsKqoLcy/D5qR1uD54OYQcZliQMipqPi1X5rm+EUbSkzMtQ+lpe85jcdLW+X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hNaSpDH4SCL6vMm/l6dMeSmVZF7yaGGn1cxk2X6XO2/zxIy+Rb3ZffZsIFpZswnRJJtBTW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zcX5fLFjpEKidnqKjuY3U6F3IN+lz5fniIcG0iRZRDVmF4aeVtLsRufqCBy23DA2OJECZp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Szx6n5T6Ab2scJcqBkqYZTxqZ2kRftk+yd5VsUT4gtuo9PXDbnVYi1U0FDWVTRx8lnPI6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mHWaOdIkP/aBd/IqRuR9PTEbzU+9xLCqPSVVirOtgNtz62Jw6O6+oFDNLNEIWEX2LR+JlQ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1IHniL5pLrNKUqEZZhaKTXbdj0t6dN/zwoqXnV1Eao0yLp16+i+ZB9f44jtfVax3JjSSUX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1PlfzOFwe+4V72NeeTQ0yTrX07s1OV16ea5PTfoT8sR+WsiqKmZljtStZlVwbavOw6gH1w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eo7nW3M41WFx/W2GeWVJUjcaI5CbuWbmA9AAd8Rgg9U0hZEPcsRyld9Py3w+08UtNBGhq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a523wxqTMLQyPGwFt+jHrgNIa6BmieoSSnvtr3ZTf1+WIFGNklqKqnkCyiPvqrpzeEA+vz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kiU0klPDDVWKonvFwqMG3dQdyxvYdAPXBjVS6K5HWmZittK7k36/44b5Kh44YZhAlVAq6b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LfIeWICJTFUA1DzTIzli2ltutzb6YJjqdEazLIkihrbNfScekFRJI0jmORGQsinoB/XQY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YY0jmYlizNpXUPn6+gxTZCQ0cOuqaUUv+rlyWe55z1G31tuNsSXLMtSSY1CzVMkzN3p1sS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1J+d/8Wejo8zqUmeCZI8wV9cPem4dQLlWN7Lfm/q+JxQtE9bFH3JhWRA6i3LqHjBbpt5EH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JZR2lp5FXXHy3WLTsq+hPqcOUde0dNTwxCSnZ25FS4Vk+I7+mElPSd4FljdlmLG/N4f8AI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PGtOuiOZFPNfdiLm2BjGipsDKklOZG1JNR6wwiddgB54fYKsiWZ295VpFKRNp1AX/AIYac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q+WOVSzs/SIeQPoT5A4ePeGiPdKvdop1Ijeo8yPXC4qxalYVVG6RvFHNDUIVE2kcrkfF+P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jkmEffU8bXYaRte/Q36A+Zw81BaB5GiqIZ425ns99BPkCNj88Riqc1FY1TJJMyyEBQB9mt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1OBKkhJIaZvDMkch5tRS42NyPn8vngceZd73x/U81PHGSLyoQXHkbHoCdQ3wmtJFWTSQxd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QeRA/xwDMcyqVSRXk76sLcyG4DW9T0GD7NrCuhwFfKoWvCpTqGKKrXsrHyPpfDjlVQAmgL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C+hU+X4b4iFHPVTu0lR3McLWVo/hmA3BJPQjcED6+uH2mrljFQ8VVqVlPLq2UDpYfywrkt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1L1FWQmiHXGdXWz7389uuGiqBkTuGbT3kuh7AEsd/wsPXB9Q9PUibuqruJu5buX0+GUg2D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GSrqcxGV08itRSZxBoaYhe8WRhsxBFtOr6beWCIuRpzaoiMjRDvpKjcXYW1aT8WGDvalbF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rt6fjh3re+ramqkVXpW8LrpsIz56b9fr54jkjgRSUsEjtpcFpHa5Nuo6bfXEy8jwysniCa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6QTqPW+GmWOR4Khoa5+e1rppI+8Dfr6g4NM1QokHJF+1fdvnhPJHUTTFnb7MKG8V9R3/LE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IbFLOghDVCLdvD0Lny3w5Rs7yzRr4WPVt9dvP5HBFLA0jq8lPRzzJezym+hj038jbbCkrL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xg7HVfm9MUr8imq4F0SUxMiSr4LvK7cvTc6T57dbee2CmpYnrZJ6Oo93qGQ6Wdb9+Oot5b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w4Hdw1MlKkkhvo1G5VSbnYX69TgmZJKqOONpqltXhKC3csNxpPkPlhbh8Da8sCY5JIpnC9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Dm1EWLeg2HS2CNIZIJws1RSpA7yVLrYySggWRf4X6/PC5DJJUd6zf6wFCOV6MfXr09cJ4B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48tjjCKj2l2mlJJupPQfLqD9bmu3uYUslCjvQDPAkPvEKoGeZ7gr6geR+YG+C1lqmZRlLR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QVDHz23DN4t8YeRnh76OR4ZNIHcv01i9+a/pt+/AJZ5GoI6hoY6eGA98UjQssTdSwAHXzN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Cb3Hj3ump466SSR10VC9bC4a1z+BJ6+mBzinMkncsjWa2pWsfW9z0XDHIKPM6GqmjZJoat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23AIO/wCBG4wpjjaaauqqpabL+/0wuyKSk5tZTc30r8v34C6LhCt2LtTNVRT1sk0kapoZO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c1t/M4w/2VJVFOUo4RG3Ite9z5/uOMvE6FYGjRdKhFUPr/M/zwrp/eAGp6xY1kF/Auo2HS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i7JjVvcW0NLTVk9bmGXZpmGXtsHZE1NLHazpvutxY3Bw5wvSt3dPQwzNHHCIoeQ6p0G5aM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/PDVDUySQMsVRUvPExju621X3LADa4Gw22+fms/WJiijpsvrnpY0YK3c2shG5BO+5PWxA/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77neWsotEbCReq/d/fjZb2cu02v4NzrKcwpqh2rKOdYdKE/bUpN21H5dPl+GK14jynvYFN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Fumnrv9cVvkebvw7nl1kmVXQxOysQCp6g/XyxsW3ZiSVuz6d8j4jhzamy3NqKZZqWqhWdH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fuxPoqxWXlbrjn77KnaNLxf2ex5PXVCfrahdYo0LWZYrDT53sNx09MboZdXFlWPvA0g+Ly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clSgmWBHUB9me+FgqBqsZOb64iKTad/E2FHvJLfewnjkpQJUZowfvNjwkF7jzxHVqWCsC3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YtynFtA02SASPdjq5cDWRFawbmw39+pVhq5cB78cjDmbzxAG2PDTXFy2E5a5vq5sELPqL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wVm0v+GrFqTDUGx1ZwBYNrGMSziyheVf44ZDVtp2Y/wC1htmzMEmLV0wSti+22SR6piG0s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4sLKwa22Gr3rdkDdfrjLNfcLqv1xSmywiRmaXWeZj8WJFAeVRcWw1RKS2rxcuHSHDYzbCl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Bt9DA4e4ELbI2GaIAbdTh8pSAunFtu7AHmCFr73bDlJQoVYheY+I4SUzA6dLasP0Towtq5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xh/ViwBgn2czHxqu+ItxPwPwxxtltRknG/CfD3F2Ty2MtPXUiTI5DalLKwIJDC4v574tDQ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Y+mnFxlRcm2cje2f9EN7OfaMKnNuzOuzvsV4mcs/+ofa0bszhmL07krcAMBoMYF/MCx5T9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qexv9YZrlOUw9sXB8Mr9zUZO3+utHqCqZKUi+s6rlY2ktY+QufrMlp1YMRy/TCQrJBvE3e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2DTct2UfBjVPUUVTJS5pl9fktcrsjRVMTRsjA7htQFiPQjBIq7ibWsa3TWinbX69emPsu9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49oyikPaXwDQScVGEwx51Rp3NXTbNpKyKQWCs7OEe6Bt9J3vxA7f/ANDN2m8EHMOJ/Z144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OuSZrohqNF7KFqhZGbdiS4QED1wzZBwVs5I9+J4lBXuZjzMvkpxmaOeOLWy6ZA2grq3364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z2X59UcH9pnC/EnBOfKzMafMoTGZVBYaomI0yRnS1mQsD64Q0mYJMi1Ik7ynl8PrYHrvv+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mZI+9kSJdN+ZA3p64wswRmjdi397DhJGkhDDlbcL5Ag74aHi7meR507yPwgbk3Pr8vng0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s/HvYZxllPHPZxxBnHDufUkqyw1lFIFlSxvpbUCHQi4KOGUgnbH1Weyh+mt7G+1/hrJ+CP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X4qa1NV5rBDry2sDFV1SKWZ4mJLDTZgLXudsfHQkzjUA2rC2mqpKV2anfu77Mvk1/UHbFp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fW9+kh/RkcLcc8Jf+CE7BaqmzrJZaFamjnoyJg8ZGtYmkUkMj6riU3I2B2JJ+YXMOHMy4a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46nJ88ppTFKNOk3BN1P02BGOp36PD9LXx97KOTVHZn2jwzdqXYjXue+yyrnMlVlLMw1yQF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GFju26kEm+0X6Rfsp9mT2iezBfaz9nDPstp6xKdZcxoaay95EilnDwqLpNGtyWsLr4tXKU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yjZW/6NT9IPn/ALN3EFHwZxTVTVXZ/WOIKyjRi3uyNpVZYlvuygNyLYEE7arE91O3/wBkn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1e2PsczDIeH+0TMaeOoTNaPlps5jtqWOsCDfY2EgUuh3swup+LvKqmSmFLUR1CU9ZEoeJk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MdiP0fvt/5z2H5tT8NcQ1E2acB1T/AOvUBa2kkhTUQ3veXYki4D+ZBF8HHI/AEk1yXpw1k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Y1nDue5LU8O8RU66KmirFPu2doSSWja1tugZCQTe3od7Mn4ozPsTqOCe1fIf/AETc/phLU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HIuV8tgbmxHQP0ON5+M+zHsw9sTssy7MsorKbMlqIfeclzumt39DIRupPUC4ZXQ28wbHcc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1bh/IMw7HeKTmGU8UZB3k2XQ7rTZhDe7WJHMSOhA2ufI71Fb2SvJ2v4f7ReyDtn7Iq7Map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PeDW41RsAGbSRdgp6f4jHz9+3p2W5fx9nVZxlwdGlVnFLTEShLEywqSyqluoGokDqbm2IT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C1NDU0FdU0+S5jCaCpVpLGkckao5LdFuLjV1GLIyvtBqc0ruIuHswjeqqaWMvFEAWeaO/i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+dsGtxLVs4uVE5c6W1rIGOtW+EjAj3U0TBdDNtvfofPG6fHXY1kmUdtnCdXAkFZwPnErSS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uGQeWkFlNtrXtjU7jOho8s404uyzLqdKWjpq+aKNF6BQxA8z6YqFt7knaIpIjCO72b+eCh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XaTUCfRfocH1Clo2jjk7vUunV+/fHlRFeMxInMlubqx874iyUxUsb5Gmq2R0ddVOfEnUXP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HSTQS1iiSaTLxfSmrz63t5DF8zLAkUjNHqbUW5Vu2GSqyqkq45JJo00upa2nY3/r1xlW2D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E8kb1Oj7FluurriuJ8saGZiESVd9vNicblwZdR5JmjTcQUvvHDLqyle61slzsQt+o5rWw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tV4ZyuHtO4K4ZqePuyesj97Wvyz7c0EZXUWqNK2SMLqOsEgDxEHqeNiZ2aI1FM0czIy83i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k239cWrClNVd8KiFo5rlWRl5gR1/fhBJkMU0jaNCt8TYYubKasrF5U1snphKJ/tNTN9ke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tB+EqcjvBzTfF64Rf6HRyyOp0KurxD4cOaFJfJX61LFmBk+z8XzwqapQyakZ9H3cS6p4Gn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8rKd+pHptgt+CcwRWaPQ/MFXU1738zgrZVWyLJVVN5FVtKtfdW5vphRFN3bFTrZSvn/jh/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VDJsD4PiPzwGpydirFPEG+l8FFN7lxe+42PNCSqj+0/lg2SohSN5Hbu9K9cEGiKGR9Wt/B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cioSRppIyhbTp/q+Lc/gUlbs2k4XgGW9jlHTPJ3a11XLVtzDU976TYegC26/PFTzKsPO3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1xcHEOUNw72e9nNDHaSSWhEyhvgVlBIFj5X88VLUKo2K6pCMArYzJ4CZDNUwqVmRmPRdVz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ySQh07weLyDetvU/LCUwtHHI0fLIHGny2PU4A5hMYgTWxU62Vl+I73BwVtlS3AzRt3jamR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44bjEym7Scu/1vhWhn75lfQy736k4TTBpDIEZ7+v/ADwuUXZBO2lWZ0bY+fmT88Alfax8R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2HKw/awnFlLDT3kh5dTLi5SD9sbHnkRpCPnhBWmSpj5pNLEje+98OVTo5j4W1cvp+OEbRN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8Wn+eKV+QoLYYWhdna8iMoXxavTyxnUqx8hux5la/QjCiWNadvs/x/aI9f8cI3iZ9JCoo3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LDAsTbVJ4tWAuXAYqpb4dK/PCjQx1KVR1P3sZPeRFXVtLBuYjq2BdkCEjWNZCJNLH4CPFg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KbrpLeZt0wbPOruxW1z/XXGQwbZ11yFeX138hgimrE8iPrvq1Mb7jzwtylxHUNDEvMbXb+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wNTNqjPkfhv6/P5YPpkqIppJjo7mRtSkXviA32liB0WKNZOXpdR8OFtJTMKppE0d2eg6nD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1zSan+fRj64d6CR0qodK6ucNp8mHzxAXFtkrMbJDGF8R8X/PBsMg06NDsrWB9cGuNUsylv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YBGjI/duLW5Plv54iAMOsbMwXr4f6vgadwNSS+HScGuhEsiLzMP3j64lPAfBuZ9ofF+S8F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K5zqd+lPGp1M59AB6+vzwOXJ2wcn4HYcbnNRRsBwesnZn2B5gtZop+KuNK4UtHMeaWHLdI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zDfycG9zbFbcE59W8L8SZHxDlMwo6yhq46mGYMV7qSORXV7i52ZVOwP44k/bnxDBX8Y0vD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lfD6pk9GlOjSM8iEK2lBc3LcgAvewtucYyjsb7YM7nalg7Je0Wh0TimZnyeqRnckdB3d9i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L+aaiUMkZS1MqUru3tX/0PW9LinCSWFflS/j/APU7aZ97Rvsoe0/2XydlHH/al/oHmmZw0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G0XeyQlXAaadO50FhbmPN0Fgd4FwT2sexV7AmU8XVHYz2jZx2ucaZpEFbLaZoZ4GOkove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6XLAElVJONQpv0Z3tay5BQ5llXDHB9QlQn+sU0leq1NGhuQ0xK6em5CMx+WIv2Yfo9O3rt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Nsvyysyp5IpZszZ4Y4qhQWWNBoJNyN2tyg3s3Q+Jy9Jen9LgcVrV+yye8bvdPi1udk+r62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vXatxvmXbD2k8TdrGf0b0OcZpUCdqQG4pl7tUEd7AkKsYAuL2HU4aOHeJMx4U4koeJMum7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NveIdQLRkm+xtbpt16gY317IP0cnFnHPGGecHdsHG9fwHVUtG1ZKmXd3Uy1Ck6VZXYBO7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Nrk4hPtSewtTezNwDJxZl/G3EPHU0GYRUVU9ZAlNDTI6kqVCktISxC9dtydhj0zR+pejR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bpdq+3hX9/BzObQ6uXdnnB35NOu3js0pKuH/rr7OIXqOFcyJmzKhC6WoKk+Jiq3ABIYk38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WCCeOoTvFkRrr/u43W7JO0Gg4Xao4a4vp0zTgHOIjDVxyxmRU1LbeOxDA3sQbXHqQMa9dv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PGLVeVr33B+ZO1TlskTs94RYFGJ31KWtuxJUg3Lasen9D17i/YyP9P8jh/UHRozj+0x2/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rjdtXrvhE8yiORW5v2vPCuUw1Hdika6sL/NcIXSWNGJ5r+K+Ovi/JwXmhPISe7k+ErgDMp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LyqBff7vlgBtqt8X3sWotiXJsIZJdg/N/tYDLqA0/v+9gZZVRlZtPN4sBa55i2q+DUAaE3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4NVn1WLY8qpf9o4LZhqYBumCUPuE4NciuM2Lc3+zhQDc3B1Xw3h/EGZ2Y/wA8KVqEItqfV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BFYuNg3N+7CnUdLajhsWQudOoacK06NaTUmKhuQUXY6tLBvx64xLG0gt4mwDWei74NDEjc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0WssY/mYhmgA2Pi/ZwWIE06EU+InV1P78OpVyjLHGZHt4R1bCTcNo5Fm8OhlJa9+m3niLF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K5dCfu1ZN25v+7gBf4U/td1P0w4w02ZV9ctBluS5rmmZO2hKWmgaWZ2JAACKCx3IGwxYOV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DIq0fZDxzRs7MEauoWpEa3Xmm0Drt1xsdD0bVZ3UMb/ganqfV9Ppo9+bIor7srdTtbUmr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LNxzxpSLMjJUZSyPDrHOQyhTpO/R36fj5YheR+wz7TvED0sFJwzkmTrKAe+qcwgcKp3J0o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fK98dI/Zf/R98c9j0uZcc8U8aZPnnE1TRtTLSUe0cChlZWDsbl20WIICoDYFup3n/AAZqk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T9faGSrBkUn+pDeK+E8+zP3XLeG48vpc0k5ZHmbStgTbWTcgC7dB5nEtyDIM24cWOnziqy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RPBK7bb7G9h8/zxa/E/ZxxRBWTS5hS00bXOrnv1+d8R08MV9IitL0/Z+HDsfpmpKa5MPP6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P1G9mZftmUMq/icVV7Rvsw9pPtE8Q9nvGPBddklHQ5ZkpoJZK6Z1Ukv3gsY0kYWu3VbG/l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2ZMndr3Mjm+lVbxfT1xuR2IcFZ7Hwr7xm803ucz/ZQqx0qCL6rep+v78bZaBJfUaRdSlJ7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o9uNsz5+M+17JOGagINMVFl0lSGNzcMzSRdBaxA332G195exX9Fv7GWa0MeYdt/bV2qcSZ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p3oYNIF7FVV2bfVc6iLY3rg7G8kr5WmqFrFnP3X2+uJTQdiNBDJqgzLMobHUosfLGi6r07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2v5XJu+k9U1OHJ3y+pfDDezT2AP0YvC1e9Zw3wXkmZZgE0rJxFUy1Yax8hVsyXv0sNsbdZ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FZV+r+zjhPgzh3J0/sIKCkjjRtrXsigdNI2GNYB2T5i+lFzSprm8u8iJZTudjiZZBwF2g5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qzK42Nn7uR1e3kduo+pxxGs6a8UaWVv8AVnY6PrDyy/tcdfoXJU8M59TmRhR1ka6rM0cR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jhqc0ymqssNZVVAXwFGUjz3viZcJZLmGXwxzZ7x1xtmVZp0qodu7t673ufmcXnw7nfD2Xx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qQ72qITIb/PHIZG+5pnTQlFqynspyTjHPo1mzWuo8nodPJDEmpnF73JP+X+Mpq+zThqryf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ZwaGaRKhmIVJNB0kqLbA72N8W9JxJls6sKXJaOOPTymVNAH4HESzntd7NuFaXMqbiLijhj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VjepjRmkIsFsTuTfYDc4qKnJ/SrGPJFcs067PsjzXte7NuIOIqWqpqes4ckaKeJ3IjeBVJ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Yem3XGxXY3xeZeC8vy+HMocqhimb3qZlZliN76wBcnlKi1tz0xz24D9ojK+yjh3tiyVGhz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MKvqi7w6gzsVI2AZWFiCQLXviP5b7Zv8A1P8ABeX0UPBOW8VZpMrS1Us2YGHSSx0jlRyeT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bvB0HUzfao23xuarL1TDGLlKXB2szat7J4MpEtBxjxFxfxGd2jWJoo5dyTYNHtb+90/LEU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jLF2eZbUVBH9pVzO9j622t9Bjgtxf+ki7Sqx5Kfh7J+HuGadwVYaWllF77rIXABF/Ncaz8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8QMzy8dcTxtvtDmk0SWPqqsAR9Rjp9H+HGsyv+0aj/P8Aoc1qfXWlxv6E5fp/5PpZz7iPK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pMh4djht3MpqViWGxuttRBuDuN8UtxZ7TnZgkXvGddrFTxQp5kSmq/eR1+Hcr9AD9MfMnn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zTPV5o80znnkclpHPW5c8x+pOK9zHimvrjIZaiZpD5lyB/HG4w/hUpf8AVyv9y/zNXl/EH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s+iDiH9Ih2N8NmqgyfI84zPM415PfaxKaN2B2uVMjD8Vxzn9oH9Irx72kZo0eSZfw7leVx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ZXQki95XtqGx+Fb9T6Y5kV1aZS5kbU33iSfn54jlRIxDaOuO49Mei9FoJe5Jd01w3/kcv1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VCP0R807ZsfP7WfbVRBlpOKqmhXQYtVLaCTSf/JkYDeS23/nio+Iu3ntF4gMxzXOps2mkJ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8sp9WZybnZet8VTVhuY3OonDFMC506tJ/rfHbPSaeTvJBP+X9DT4NdqcSrFOr/f8A1HvNe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FXmUyxhbBIW0AAkkjb1JJPz364jy17o8yK2lZQVfzuP69MJnF1YO18I5mVTrZunxfew5Ri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yylP3MjbZq3nNMaXNc0VY9UPfNotvsSf3YSxx6hbU++JZm9OzZlXyFuUu5VPQEm2G40wVd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Gwh1N+RujiI6YUrDsQG9fFgyWrpadddRUU0Kn77gX/M4R5RFxFxpnMHDXZ3wzmXGOfzG6R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7amIFgg6lyQoG5OOv9M+kNbrp1hxt/d8fvZpOr9ewafDLNnyKEV5bA1uYU+XoDOyO7khFv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9lH2PMyzbNcq7Wu2jLqUZbARPk+SzLqMj7FZqhWFggDbRndju1gNL2Z7MHsSRcBZjQdpXb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Uaq9Jlo56bKz11G5IlnF7at1QjUuo6XHQoSEFlsO7sAoHQWx9U+kvR2HpuNT/ADZWt34X2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7/tSRyd/R/TWTuUk1PJ+tp9n3+X99gEqG40EKg2UDYAYA6LYG298KFBINz1x7SoIFyfpjs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lk+d2EEBkK9cIatSiRta1nU/vw5kWJGG3M1d6aURG7Dc/Qb4J7qkZGjyv3Yy+Gv6nbLsmn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SOdGS0kbKxBIKxKpuRtsRbbE5cEk388Ut7N+dUGf9h/Bs1BP30lLGKOp8ikwAZgev3lP4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ktcnH5d+tMTxdUz4n4k/6n9PH4Y5vf9O6HPz3YoP+QUZANV11Yx34Asq4FpZvCNWCmhkX4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zZ3cY+AuSVjq5cJ5JtK3Lb4NdXGxXrgp4ta6W8/FiPK+LCWBveiD5xx9BlmaLlEdLUzX6y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I2t9d8SrL82GYPQlGlZZGHiX1v1w4QZfSR+GlpmYnU2pBcn1v6/PC2Ok+1Vwur4sD227Bj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NLV8J8bUkDJ30mVVQGr17tsfO7wVIJ8hAUPdJpPXzcnH0p0+XPWx5hCKd5DLSSoWKXUqQR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X8CRyLlmc07SGWWKvkifyBYMQfXzB2JOPsH/ZV1P9nq8S8OL/AIn5df8A2kelvH0/Uf8Ay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+uCZSSGAbUMKiRZ7Hzwjk+K2Pr+D3PywT4Ekl9Jtgi3meZsHlHa3xfywWRuR5YyIyuwoz+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BejUwI64U4EEJ3Ft8W35G45/VZpT+kTgWt9mbJAGv7txRRM17eHuqkHrbzdfXffyxVPsBV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WXKulkr6apc77hkKjy/8AJR6H/PZT228qirfZe46mlkMYpKmhqrk2FxVxKb/QMT6eeOdns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g9Txd+uMjrOIosypKfuqeF1RO9jVzzs17AtLe4B9bbAH5N/2ktJKekh2K3Z+yv+wF1WOX0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JJ/yf+J1R7qUzx6u+jhMyFjpv545sfpE6GaHth7Oc0endVnyyriSXSRr0yISLnbbvFO24v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b2/M3aDvcs7H6ClqAwKPNmutdjfcLTg+nnjUPtx7ZuMu3jOsrzvjGiyah9xWUUFPRowFOJ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dTHu4hewFkGwx8Wfs84v60foVDN3cFImwRwd74LkuTsUbChh4xp5jgkqxNz54x8qoyIW9y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4i7Hs7zDMsqo04iyGuh93zTJ5pSsNcguQT1AYa3ANjs77b42Ryj2y+BuCu+zbsz9lzhXhP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zWbMTNJRyyAgyKhiFttIOhk1Dba9xpWyadR8YN8J2CsWIbV/XXHN63BCbbkv9fc2+nzSih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V7duNqOurKjMuMu0DN6uOmpoVQB5WJ0qihRpSMXcnSoCglzc6iehna72ZcM+wp2BZhR5H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/G9LFluZZlDMDLlVJzNMsGxZIl0rEC1maR0c2ZbJz04T4q4l4H4gp+KuDs5myHiaCF4oK6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QSV1qQDcLva+GatlzTOMxrs64jzrNeJM+qXEtTW1tQ00s7+rMxJxqnFrZbIzO+L3fJe3YD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CdVW8eUdAvEFNXIXlmTXDCkpVUCm+liw2sbWO5ANjiq+MqSjoOOuMKSgWH9Xx1rrCqJoRF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AL22GGiGuqoMumyqOodcvll75412Dt8/8PXBCREMzmRpJGOosWuTf5nGPki222NUr3DF1E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I8tpkWGoKJMzqPwxX8p0hlA/r8cAgz6rpJdUMz6lB0qvTfzF8a7NjsfF3ybfcBRwUtZ38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n5/li/kq4XCkLzn5eeNM+y/jGauzmKiblqH8Pl9ScbTxSuiyaX1fE2q/X0xguDXI9NMs3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Lqp5mPl+eL0ybiWhipZqiorI1y5Brml1WXSOY3Pl0ucakZPTZnWe6iasfVFUtJ47WUjp+H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XabLMKvgvhutf9Wxs8ddKht3zXsyXBtbxA389umMXsthd3ljv2qdqddxX22f9aHBOZVPDu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FBmlK5hqmjDyM0iupDLqMpWwO6gX62CN+1btXr9Rr+0rjavkbzmziqY238y/T5YpyiqqZO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zSONtQ7vSMLlD4C7t7RNJuIM+ratazMc4r6uuTYSFyzi/7TEn9+Om/wCjFbPuNfaFykZlm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UFVmpDuWDgIYQLb3sam/ytjk7SZlFUvpRtVwW/LHdr9DXwe8uUdtXaNPQwszSU2T0k7Ldr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9CJqe4+WNfqaW7MrG22dthUtQ5LXTS1TVCyzHutaAEKNyL/uGKprqoStI58+b88S3iGrJ7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js4+ZPXELqVurAeLGtnyZZFqmIVEzJz6T+ziW08lPk2WtM7IswF1HQ7YjtRUQ0YkZm1SYh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dXHRxyPJI1hp8gL+uBIX5w/SVfEkbVEO0HhYt5XxM8u4Xp6aqhuqSlGudrAkeuM8OQJlGT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UV3+ZPzxLaCzOH88LyEJBFcJIeTbEFzOQtVTMd2OJ1VEx0MzA/aW5frit6yXmYFtTHCyr3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/154YKvVzNq1Xw61Eg02DWuMRyqmYG3ixCxsqWBbSf688KaKPW1sJTpYkFtV8PGWRF39cQ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UqjbnEoo3FpGLX5T/AAxFIrKQFbmw+VUnumSzSj+0e35dcSMfBaVlVZzVSS11Upa9jiP1E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B8kwqJJpTuzOcMNfUWRl1bnE7qJHkba6cgMdRa+I93oLNbzwfUT62K6tWG1nC6gG5sQeeq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viAcTVqU1NJGW5ziVVc2gMS2Kd4xzDW0yvIWWx5r+YwUY2VBNO2UrxvmmqGoAbmKm2NOO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2NhONcyuZCCWbfGqPF1fIZJCG1X/hgHEqSdlb59VyRRSPHJpk3t/PG5fsjdhdL2r9k2aV5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5/eNJF9YijJAvtpIkXc73B9caQ5wFmiZXkKsb8x6KPO+Ojv6MTtLij4A7QOGGo4/s85Ncs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wqgjIsPD3NzYnxg+e5STe4cl8nU3sY7I+Gez/ACKMxU8NLSxKXd3C3kYebt5rte+NMPaz7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G4YyCZpKGmZogzXCnbmY+tvIg+vriZ+0N7QVS+SLwrkFd7vRxraumhewma19O48IPlffz+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nzWurp3keRZGJW/z/ADwLi2UPJqzK+pPtNdgf2ifPfHUr2R+EKjhThXibjrMI0Vfd/dqd3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t+YBxzy7DeA8w7ROPeH+HcrjeZ5Jgout0LAFiWPkAASbXOOu3aHXZPwHlXDXZJw3IkjUqd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yHmuTfp4sRIuPJRVTnVeczrolmm0mRtySTcee+HTL6q7Mo5rbszf44Wfq/JJYppjmFNHXF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4YA6UELQ+9U1RdidcbXFr+uBldjybRVkRF3YMxw05lVxy3QNiHT5sV1hZCy4TfrWKQsJZO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FtVQVTt30Mz7/AA+WDYPfIkKuvKfTpfBtFneXHkmmRYx0bywjzfjHJY9UdLL3jL5dNWFkR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vNPMepww5lP3ZsOvxeWBU/FtMaCNXXmPMOa2nEarsyFVJJ3TfXTgkmynzYN6wO3XCTvT3r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G2WN2Y/lg6mo6qaT+zdv2lwLj8lksoajSLltV8TaiqARYsjXxGctySpkTwv8A8sPyZZXQD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fLFNEp2EZ0GEUhDYo7O64IZubXi9c3hqUy5qqdXVeZRqHi2xqvxbmfcPJeRFX6+ZxGrGx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OTGG7p7SftHFUZpmhfVI8/Nv+/Buc5m1RPJZub6+XritM4zQh5EjbmG2rCoq2OgrYZm+aW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/W+IJUVsaszvzMdizYJq63WzWbV1/f1xEK2sYu0Sv08WIoWNFWZZqjKyu32eIxTRyVNQ0p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O+2MuorJGhtqbz5cTbJsoVRbudKr+z54EJRbE9BRNLsyn7v8AXriwaDLXih1N4dI1afXB2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pdVl1YdJZBpURti+WSM35GqVIYlZTzNv+eIdmNS15Ej/yw7Z3mTQxyQD+0J5vXEFkqpJS1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KhdjPnEisslm1yfLFXZsy6md/FpxZWZoQrSeG/mPPFXZ/UQxwsGkOLUXJ2ZmNb2QWqkTvH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1Ty981xyrc4FPOjNII25QfphAZlicSOdXL0xU3vZloxUSIi2HiOGx9V9QbBMzrJUzNq5Te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Xsrc39eeIMtrkUCLXzLyg4lBqlyHIqzNZm0xxodI1W1Nbb88MtBHIzKX5vvfXDF2pZpOtP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WP+1mUN4gOgwcZMW2ylPtKuWarqG1VEzl3J+Ik3vh4y6mYzKNWhf664SRxMxv64mOS0Ubs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W9dvXBK2mYrlvuG1LLRUrOWKyMvJ8/rhkoo5Z5by/aM125t8YrKv33MJgHdo1uiDoLDEiy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oaMrq5tX7sOhGwZofcuohAqyyct/hbph6ln5e7TQ3L11YTudEd25o8NVTUlkZoTpY/wBb4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zVQJkU818NpAdr+EfDjzP3jaW5v72Bx7v/wCLGP8AHDFFvcIX00RbUBdcSCihBbuz4z/LC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8ziQ5bTk1CsDzDAJ72Ek2SvLKN4Y2kI6KWx2I/RPdm1Dn3aPxNx3mVH71NlFGDQ6kHJPMS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VZAbeT45WZLl6T9ynPupXT6noMfSR+jb7DuHsp9niqz3iqjeaoz7NJZobM8EkVPDaJRqUg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6WkxQvvvk6IZXl2fzNMaFaOnYnmMjqC34nEqj4XzqWKI5nxtkOWqykqk1YgAt6+X5HFQz9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tXVcN1NRVfC82Y1DfjYuR+7D9Dwt2R5fEtMnDHvCjlXVPKQB8ubDIzox5xT5LgynKOBMt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CrW8qeuRt79CxPW/UAbeuM5p24ezrwmkyHjammmp+V+5jklu3yIXSfkQbfPFOmj7LqbUlL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FlZx/xHb8BhJUcLcLZv8A2HZ7lXeMpCu8CqWB8728vLE+m9xLhvuNfGPt89mmUQSRcEdkf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qH2NHQIq2+8WZjYeQNhuD5b4pau9rf2qeNF/89l7Hpy9Tc99n2dwxBgfvJqRlsTvbV5/XG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Va9yvC8NLCRbUlU8YIG+9jv8AiMGVfs+8GPS3zvKcsnpSCrpLXzEG/kQTY/TAdsbsBJ2ax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KK2EZ92kezf2G5LLZn93l95qKdSLst5AULDoSDb59MSfL+z3KaUVFX2p/pBoayGRg8yZb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KDM6gHcEBd/yxZM/s19gssckU/BeQzxv4076Qh7G+926YIo/Zb9nWnqGqI+zXJ6x2Y6ke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Yr+FumGJJlJtkHbtJ9gzgepkObdq3FvHEyc2rXVVKMR8StAmlrnUdiQeoxEc7/SM+x3wV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9jfHnHmYKneo1LkLkyfPXMQeukkW6b2tjb7K+w/sQiploKfsp4MWMLoCfq2LTp9CLb4t3h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bLqehyTg/IctpU8ENPTLGsV/IAAD8sCmgO+jlOn6Qn2keNn09jXsQ8SUeslaabN3ejGkjq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7c/ysfOF8Vp+le9oOhmyetyvgbsFyCrDRM9JWjv3hblaOSRVlYEg7FQnnfyGO1NZwDTV0s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914zEoCt9bfzxGeL+J+EeBKWSfivtS4Y4V5dPvFdVww6wvUHUwvgWndoJZPk4YcDfoeJW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rZlmFRIhFTTcOZI8el7bBJW1rYHVfkFxa1vPbPs0/RWez1wOuqTs57S+P6vcNJndXIEfYb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L303uTucWJ2j+3n2BZcazJqn2rKyNl5dOQ0ryulja3eRIb38rG2NcH9rCl43zH3Ps24u9t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RPleXBIGUHqGZQ29umx6+WDlqdQ12zlt/r4Kck+Do1wZ7L3DnA8VO/Afs98B8OzJ4JEp6a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J+ZN8W3ScA9qpDQU/D/DGVxjwqs6fyYjHPDIuAu3HtDgkXLO27t14HqDDrP64SS9j5csg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+mG3iHs/9uTs8yPMs54Y7eMt4uyeBDJN7/UyRyyqN2A74SAEDpdrfMXxIuTDW3J0gfs149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+yTL26N3V2b8LDf8APCtOxbNpNBreOpi3xIkd9vkdX8ccLMq/SQduS0FOkufU1YwAVpe4U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vxAxcGQfpBctq6OFeMM07WpM8YF5f1X3CwE32UDWpvvttbC5LI/Bap7nYMdinBqI36z4k4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pgB9QLHC2Hs67GaRe5qKWszCU21NNK12/Igfuxyryf2xeKuKH7vs67Le2bi5jdddUSsZIP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12N2uD5b4sjKe0r2vuJ4oZct7L8n4ThcakfNZWDJfcCTUQ315RhThO9wjotBwN2LUr3psh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D97HD1T5F2TQSXXhuGT6R3879DjQGipPawqY2fN+OODMvZmuyUNP3lh6BmjBt9d/nh3k4d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b9sXEizAEaYIu6j367BgD8rjC1Bvllwn8HQZW7NIxpXh1/wD2AAPxxibNeBKcMafhl5G9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PluF69zpzftO4zrl9Hqwo/ffHk4a4WifVPxJxFUN956wtv+GJ2LyxscrN/F414XpARBwTQ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31HazltOWSDhnKoZD4uQA40iioeEqcb1ucVTjp9sxv9cOK1+R0x+ypc1P95Sf44B40E5yN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hlBo6Gmj/AGfLDl/11Zk3PJS0zN8P8fLGnY4pp42ZKLJ8ylb9oWGAy8VZ7zCmyXU37dz+7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pN/JuHm3a9wpxNl7ZVxrwPknE1GebRURA79L8wNvr6Yrepfs7gMr8KyZrw/CfDQyjvIk67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zjXZuKOJpAoXKaNZD+y38zfC2ODtRrlWWhyvTG3h7uG5/4t8LikuCmm92zZPh3tAzfhur7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L7FRzxuP2kbb8bYf+LO0fssnpI6rj7hCehr53CjMcgKpLKRudUJO5tuTZr+VsatNwp2uVr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xOnUaZ1VT5XsLYqHjnJ+3TgHtF7P+JOMOHc4bhXK5KiaasoKZpo5kaJwveMtwultL3NmA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4bCjHuds6CzcH0CzKOAOPst4thMazPRvMErabVuoaO/oVuTY38sVxxNxnVcL1rZbmeZJl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zD69fwxwR7Gu07jXta9rvLV4o4kzKjkzDN5aiGv1hJ6elBlaGO6kjYaYgQd9d97nV9JwyP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SbPssmy7iiBEhatqmeogqXACgycxb53IFupOHZtO8ct6A7zXiTtQjKsf108jfK/NhCO1M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Kq5fgQn+ONsq7s4yHJ6da+t7OuHs7yIXZazJx3i6bX1G1zYeeqw+eI1BT9jVS7QLR/quoJ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k9Ta+ETT8hwkma3v2rVHhhp8ykv8AfXTgSdpefS8lPkvvDftPfG1J4A7N6jwLTSJ8LKdvz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KPnpoU7z+/wD44RW9DuxGq8vGnaDLq7vJaGlv0PNex9bnDbLn3aHIt5Mzhh+QX/LG4qcL8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TL/fvgE+WcIx6i3D6N+0FHlgS1FGlk9TxbUlmk4gzKNj17vUB/LCHuOJW1Bs+z2ZfNbn8d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0ahH2OTp/tKNsBlr8pG8fD9Gz+pAH8sRMtx3NJGybNHdnMea1En3nucE/wCjNfVf2mX1m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fruNA3dZJlSsP2b4QT8R1kitH7rlsan4VWxwz3CI09HCWaou2WzKv7SkY9/o5UCwdYYW/a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dUFm1mqkTu2+BThoqqbs2iTvc0y2smv8Adqevr0N8WnItRTds1Rz+l4Jo2p2zjNMqrKr7u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2Npux6XhGg4fjdaCmmVm1poh0ufO5Ppisc14z7PKGeSlyDsVyeuZWLCapn1lz95tQIv+O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zKI6HhbgHgmjo15IUCtaNfIcrBfpYDEbYSUW7NzTnuRO0rQcL0Ez+rxj9+2GiZqmtqNS5f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iEA7/ADxpvV5/7UuaveFuFeG49W+iNGNh6ltW35YZZ+DvaIz2o/8ADPtSShjYHUtJM8YX8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IBtPxvxLkHDFBVUWY51kkNZNEbQzTIrSjz5CQTjj9269mvsA1+aZ1xV2oZTklDxBUSlqib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XHiI92IsxsLkWvbffG4i+zBR5nUSVfFfFuccQVT3v3MljsL8zNe9zv0GKpr+COxvh7Oq7K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KqqFyFnrB713rDYtaRSFBuPDjIxSadoTmaZ85PaJHlNDxxnmV9j9Lx5nHANO7JRSVytNWT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HxFgOrFQCeYnGzHYPQ/pI6TL5Mv7KOBc7XIwSFh4gpEp4FLbiWNp9DEbMTpLAdSu9z3ky3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HLeGewv8AVtLEgEcFPT2WIeWkKgAFvliG8cds3b5k7QjhH2f5s8hIZWR8ygpFufUvaw62F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JtrgwJx2ZoBT+yL+kC7T6enl7VPaso+zHLzaWaj4egVqi5ILJ3qJHYAdN3seh3vid5D+jH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r+1PtE7YO2yukIeo/XOasFlffcFLOBux0lj87+dlZz7T/ALTmUyy0tV7NPDcNR8Im4splL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bYrrPfbF9qnJ6aSvn9inM+JqNXs65TnaVDr/sojE+v+d8DU2AvuXPkvsT+yPw13Iy3sR4b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v5kq11HYm0rEX2UHbyxcOU9mPZTw8sMeQ9mfAGUrG107nK4V0HoSOXY/PHPqL9JhFlE7U3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2Ws+pUSpjbXMwPl3qRqV8rgkg9R54nnD36Rn2ceI6ino0k4kymrkazpU09hCSbczqShHz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qc7InZv8AxVKUaLFSUtHTqF0qEhC6R8rWwGTMqo9ZNV8VLkvaY3ElBHm/DvDcNdk8kQmiq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ERqWQEEjSRuDcgjEM4o9pzsq4CRp+0Xi7s94LjVdZSszyJZbH7qGxYnyCnfyvgrkQv6Wsn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JKmaQ2LgY0gzf9Jh7IWWFoaLiLOONKoNpYZLRTT6QDa+ogKfwJwdQe31wVxHTLU8Cezj7S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MsXDzLA7HpeQsVt533xFFvwQ3Pcz6GenjSaQHlU9GxXXEWc9s1MZl4c4L4YzSHSWiaSUh9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+7FRUHtA9v/EA18OexzxJDq8K5jm60rJ13YNGF+tifqRviV0PHftg1SMYewPs94aY3t75n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yJ/XngptvkhXfEHbj225PN7jm3CtBwzI19LrSt0v1GokH674h1d23dqDK0lLxFnE0530J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MbQ0uc+1FmuqDOeD+xPIfNfeTJOrWPnoYm/ocSaGh7VXXvMypex9ajSOemo5Rqt/evgQYu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i+1p541z3gOp4my8Aq0sMbJJ5WOvcHbVsVH1xs3wvxivFNLG1RkecZTKVJenq4w0dj+0dm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NqMcZIqrW0vBKr4WaGFgf34c2WolVRUOjW8IHRT52xXanyX3dvBq12r+yD7O3bL71UcV9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7O75llimjqmdvEzyRWMnQGz3F9/PHPXtK/RN59TrNVdifatTZhHrVhl3EaFXUW5v9ZhX13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bb9r+5ctoRdTH7u+2BJQzK6hlfX8sJyaeE/zIZh1WWL+mTR8nXaT7O/tDdkVRVQce9jPGc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uZZbTNW0egEgt3sOoKNiefSQLEgXGKVgzGklbu++RJt1ZGO4I6g/TzGPtMRKsIYJI/eYz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8+u2NZ+1/2U/Z07WYK5+OOyXhts2qG1yZnl8Apa0MQRq7+KznruL2PmDjTavoUJbwdHQ6L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VnyvsgI3bmOAtCL31HHRDtt/RodsfAube9dhU0fa1wS+pxDV1MdPmFIDqIRg2mNwAF5gUJ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54qyTiXgTN6jIePeGc/4JzyNrGkzGmaJ2IJBKk8rrcNZ0LKfInGh1PTckOUdVpepYcy2l/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4r+f88OSAqjFV1cuGuJxJpeKTWrdCu4b8cSKijEp7tzy7L+ZwGn07btlavUJY3uXXk4c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oOnyw6MRzAeLCalganghg1agF/D1wrsbNzcxxtY42cNkmr5DkO1ttWFCMDsL74SCxPi/HB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DKAjk3HaFyNjzXx1e/RX9ouW9mHGfbbx9mk3dZZlPDkb1EzXCRwGSR5ST/wCu6dfTHJdT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4V7X6Dsg7CPaEheoJ4i4oy6TI6anLsqtEUddRYKbW94ZiDbUI7XBIuM8PuReN+dh0c9SU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P9qjMfaq7beNe0vMap58rq53/AFdE+3udGLCGJQellAJANtRJ8740dzfNkd+4jblFv3YKq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NLOxY8tupxHpH71mt4zzY7DQaOGnwxxw4RqNXqp58jyTDmkHd6pCGXEfqKldTC2rC6umCQ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HYSDSi8xxlp0YydnpXsshNmv/AAwzSyFjqVtKnDhUS6I2UMdVuYev1xHaiQgNbxHBQj5FK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VLDSSEbKbrq/jigs4qS88l2N9z+OLV4lqZUh3k5d9I+uKQr5C00kmrUTy/v64aCJnmDb+Y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LmiWuZdMl9Qb1B3xr/TIZ66jpl5tbi/pbG4/CVJBS5fCsetbqNQ+eJFdwmUrJZTp3eoHz5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rTr/8ax4spDc2MOQq83NfzwUedxEovlgZNMh1J4tXh+988EVBYjUsjsB8Pr9flgBqYzdBr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0vgDOGW0bafvNgRU+AlmkYXZtbfd64yZFC3fxD9+MPGeZw3X/AIsFs+nZ+b+vPEEoNjaQb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yXGltSDoPLCZjoF+8dr4LZk02TxHxYbDgucxyE5Y6H8B6YMbSrsurDekyklR4v5YVro1M5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PjImn0p4R+Gq2+FhSVkkaBu7Y/D01fXCWI9/ug0spw8xKJZFs2ltPU+uIY/O7CoKVmCySt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wtkRI0sW6+eFlKgKyFuZt/ouG7NJYWRou71ftH1wMG2yEVzEo5YI2ptWGbW4k5b97vzYX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6uvL6Yb93bQG7pd23/fi6bYUo0KRO7ho+75fDfqGxmSFIo2m8THa3lfBDK6AEycuoDDRWV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OxF8WvuSLoSTlu9kfvn0luZfU4yUuNR6YKAZ+UyfaN/w3+frhQdUcIUt3nw+u2DU2Upb2w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2qPpp1enrhwaZHVQ3i6+owQsWqO6eI/ngyONkDMV1MOo8sVF7lCh41YXSXUx8WoYAhlK92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VFUu00gkj63+eFwaF41mHngvbIHwLOzMI2/5en0w6JG4RXZjqtzaemCqZgdVuVm5mwYiuV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1z/HC0vkS5WOMVP8AENr4MlVEW/On8MLadNegRqjMF5vTbAJvFIDfVg4xbYEo3ueADDSR1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4XTvA0yBdXiRr4PPeLpcs6rp8Pk1/XGE7ttUaL15vphrdFgVYIos2r+9gDxXGpWwe0KlVG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JIitqLOzfxPri0QLWFCdbs+kfLrgVwAULauqr8hg5H7zSfhN9S4xM6IWVE5vr0xJPcBzEr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SlnVubSw8OEBk0s19H+GHWKMGJZG5tX5Yq/IpBkcrnUA3/v2FUObVkE9PNTzPT1Ubh0lDW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PphllLqWWNtWEcrSOGGp3Fz4v44Y5eGFF72dHex720s14ayynyDjyGbiyGMaEqVmJqgoF+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6sQbdSx3O/fBXbz2e8bZfDHw9xFlrVkm60lTKsc6AGxut9/qNj6nrj56YZpYSw1JqP7x88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gSOSkmennHxBiL/XGTp9Rkh+Vg5cMZfmPo4pc3p5JI6mrbuYzv3y203+f+OAVGTZLVzSVL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brqJ+eOHXBftHdp/AjNFScTVFVStbVDVsZUawsLBr2A9BYet8bOZR7fPEUdBT0+YcGUGZV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QYA/zA0Pv59cZ0OrVya59Pe9M6TUvC/C1ZC+XVWU0dRD4n12Gj1Ic7j8Dg+Ls64P7v3bKK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WdW3o7Xtjn7F7d3DyiR5eAcyhUryuKy5dj1BGmyj0IJ+mGyo/SDZXHGf1d2ay+8aWvrzBr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77+e23zwp62Dbbjv+gK0WSPEv6nTCi4EymLTrp6+omG1ml1D8v4YfqfhjKqB75poy2lYht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fMbdPnjkv/wCdIM6jm0N2Y0dUo6N+tWVrj/1liB577ffadnMdQ8eQ5Vl8ZHJoLSNH6gsx3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/ADx3mi3sZEdNkT+pncahybgLJ62TPoPds5pw4aL3DRqQWve7G3z2wycRe2N2a8GVq8OcU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KjaDToGqa2nJHV1TUVIBBsASbi177/OjxL7QPbDxWsk7cacSZLRy2109HXzU8bj5ojgEfJ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5jXGZqmqqaiR2LmVnYlyTck7+u98W5fIf7Nja+T6i8x46yLi7IJsw4VzaHPFr4R7vKk2uM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tY45be1vl1RV9mnE1bH3M0lDMZnaVuXSdmIP0NxfHOXgbtS417OM9hznhnOpoZonOiGSZt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AQGXdjY+e/XfFndqXtOcddpnB+ZcL55lvDFAtXZZpqNHR3UG5U6mINz19Rsb73x+5u7JHT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UxljVI21NpF2Qje3UfTBZE3fWkKSU5uWVvX5YS0sL00TIkmmTbn0+eAtNIgu8hkk9fvYSk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ZY0gVtTwVBPXYD88S7hamrJA4TQ0jA/F4/Pr0xBIR7zJ7ujI8xvyv0PrfFqZTejpYYzyuq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Xb3bjOxE51tDQRwySvJMFCu2rlU+dsIaipSaKGKHuyuwTfYknrhjrq8Qr30rOqt9bX+X1w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RkQ9zMbcobwj1+vrhbjZcYtu2L3fSzAfMf3sOMdHPJB9hImlrfF1JxHWqAU1Qt3knp5b9c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cSMFk1Dl8uuA7PgOMqKJ7acwgqpclyalkSfMKdz70ur+yFhtfyJ62xBYJEEaiNdOhBdvn9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+aIqgrJZrsyNcOvW59P669cIKJ52q449MMcJRu88w9vI/LAuVio23bFvvLAPI7amPxLu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nkc6ljfR/W+ALDp7xi0McYJVUt4fPB9BRGWq94eb7ECyovQ38zfbbAtV5HJPkOQBhJ3uvV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m+AkDutclpPLw3wueBxI8gvpKn8sN0jgSMAni8St5D1wS2Yy96G2okLq3cq+psMtUw/s9P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qcOldItPHzydPu9MRyolLN33eeL4vPfqD9cVGydqCZUYrtJp38S9euMRRIy3XzbUG+f8AD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85uiANsq+Z+uD6dzGjDVpvyt5ar4qmwovu3DnEt+7Zef4vMX88Cjm1yNHpTSvk3QnGYrMu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fr6euDETTq2LTf1cYXkI1QV3EoeRD/Zk/iPl9MFmEozFNC2/AW6+eHZJI4gsnPJGy83n1w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aZV6ryK24cH1GFlp27GVYzJzomrz/AM8GSKxDFl1WxJEowWUhu7qgpRkbwXPQg/uwxT08k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rnVqawvi0hxD8zmdY5CG5m/4cV9mE8ge7N9mb6R88TrNiEVo28Xy3vfFf5jEOis7tfVhnG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ZI1QqtGz6hzN6H88R+qqTA+tC/dswC28Sk4dawsjM4k1R6fDe4388MVS7Rs7KeoOn6+Z/l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IqyaORdJPibm/HrhhkN5GAk1L8Kt/L/DA6jSEkkDaZD5jfDXJVVBl70/acu3kcRToSkYeR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0t0Velx8+gwlao72NnpI9NQWP9o2k3+uCKuYRxrIkd135Og1He/1J64KcRVUb6Fdak2Oq9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MCN4JDSGUFWkqIWk89LXHzP8Ahh+hUEs6N3n/AI0MRTKDSrVd2yu0jDUzm+hvKwPr6Ym9P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uxfl8sRMkiU5HTukcixRp3xvpvsN/nif5dqURl17yo1BQPJreIn5ehxFMrEbkxQJ3cJGtN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+XpY/XFhUFRRyRkxRvDeynWLlnG31tv1wElvYRJqOjlRIalFhaRgR4t9zvhszMSMWWFpo5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2w9D/AJYltJBCI4zHVc2nl19b+ow35pls6lZJJPdKd3HO3x3PQ/I+t8G5eQ434IrE0oksv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8/TD1LTZpmscKe8QsqAuFa/NY+fz+mEkdHGstQCzxrcrb0t5j/PCWSqrssHvEdQ7R72L+F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DV7i3d2a39puW5jW5nV5i0NMui6OdRvoHqP5fXGuuZiONlYO7TLdQnwi/n8sXpxvxVNW5x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eco7NsytuSbed+u+KCq2kaeR3j93k3OxuHJNy3n+WKe3A+LvkKuX216W3/dhMKaQrJeo1M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O31waDtIzKjNvy9dZ+ePWkUr3qpvu299PpbAyT8hB8PJqV5Cuvlt5eeFOmNyoK6b3vo88I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Zm9fXDnEIk5VhTV8VvXzwBB4pWabuYRzSNdor30/UnyxL8uywyNNK0wmV3G7blWHoPS/n6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KO70ufDb4h53xYWWwNO/fJojkRdCA/Hff9x6+mLTogopqKqgnqI3k1UrWKp17p/2fkepH+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mlqGfuy3M3X8sHBpAQhZJJg2p9anS3qQcK2pqZpZXHNeWxQ7pv88BCLb3IMZdGWSQKjfEi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GapE0QWaFUp6nfTKu5YH1+nkPXEgqEkUtGuiNR4W1+Q6dcMFTUyOdabyXsw8nF9z9cHHkF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KhJ6aqhhkUHUrut/qflhNJoSGnZ5O8YABZC3Lp9WPQH0wqMRjlVj9pRlWCo24sfL6AYKPc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nmClCRYb3YfDbyvhk+UJh9VsLV9BM41tC1tWlvPphxoo4i9RT1apWRzOdULjUnyB+XnbD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p46Zb216V2ZeupSOo9DiRcLRJJm+X1Hd/Zh9TdSdz5+Rv0/o4DK9y7Zszw5Gf1JQiMJ3Ih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jW9lAO1h5X6/vwRNKXbVTUyaQTzGy79T16D/PDjD713fcQNpYDreykeX5eWGWVZmqJi7JM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FSVystxdWwNRV1E5UVEgEfdFn1N42BuAcR6tqKORA1XzLJ/aq3he/kx9D54csxko4qeFzI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rjzB+XlfETqZtVVr7tFjUFO66q463Pz9MHbTBjLyhmq9J98WGXuaddl5riMDoB6jENzKu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y6XboGN+vy+mJPmc0c8bRwxpDMCN9z9Tv/QxA6/TTOyzczSHVp6h/rb5eeBmnyF3WNslm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3ZfI/PCV1U945SNVDcr23t13wpnuWZhoMfi0ddvTbDbU1I76nkiZ44wpTut7XPmRgSo/c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efZ2JuTtYeuFdHLS+8qsUKM1jJLI91+VwD1vt+GIzWVM0MsGYJoqoW+ynpWUsNzYMgHit5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+krzJNA01bCLKDMhHeetxbYeWIGo7OhXUOL1ErK8OpiQ+oXa3qPLDXC0rFpZZNMz825Nh5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U9XHTOoFLDSr4eVtWi/l+OE7wyLIsogd6U6dUigkLc7fXf0xBai97DmSV0YpGXY3s2reN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CmlpIKorBVQRK7Av3MihlkA6n02+eDsto4VnaprJEkhBbnZr94x2BsenoPPEsoaOqklo6d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iVDvpCODsFbqWN+nQ4hEqE1Nl9QY42jVKfvLKiNdtVt7P6DaxPliwKCjEBZpmdY5efuZLa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W56XwHL6CWF3kjXVe7oJbnl+JWv0G21/P1wtIo5aqlqGqJveUPdF41vuTcAgdFvsCbYr9S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vDJDLCvKnNuUJ6E/xGJJBBJUTq1PClOxVtd9tR67evpgENMqx1EklP7qXUOsW9r33LehP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pp1nrqpIY9+6Uc5Pn+fliJ2Vy6ENJCyvULLCjKza79S7W87/uwpagBg95Meliw+u/rg6CV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THya9BW2pSetj1w+syumuCbu1eLX8t/Ik7fTFRI2kQ2aGmIkWnh7uZuYm/K7DzPpiN1btF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XSouLXufriWZrSSXjsuiOSEsNezN66x5X/fiD5iaZIo7x9zCqrrtdrWNzbzOE0WtwD1Er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Mekks7XYegH8LYZqjL62RKmrqJFWFVL6tQOoDcn1wIwR+8NKqppkYzLqudvUemC2qqdc0a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ZurHkJ8ip+fmPXEI38iRnQUqyq00ll1KFW9/U26n6AYzTTtDVtT1cMy1UkZZVtqV3Oylb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Y9Ss7dzmE0fu7C6oha7IT0a/l8/8APCiRqBp/1nTRzU8y6hqLNYEbta/kevS354NLywoST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BqOOsCBZNLERM3pqPkfXfAoIzSVVR7rUJNSTKdKC56bkH5bbHDTJI80Ele0MTcwdJn5lm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ROxPlhXmDROaMSCSnZkBdorXb1W9+l+n0xWF3ySXI3V1a9ZLqh76KMpr5epUeQv1PyGGKo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NRPNq9PP8/rh0qWefS1LGiyi6rq2CKPMeeEBDnvLb/Fu3ibAzjuGvuM8gkqIWXkSZ+jS7B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LB8du9SN5PtLHbyYgX/5YVSwSimjlp1SFSd9uZLHcWN+vTGTEBKsxhRZCVZSB6Yg2MqBU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x6IdFmdH2ux6b/PCtO6hkqNetpHGrl8FvO39dcJZauljlrXmV4443VHdl5XY7gJbxdd7dM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JMnekHQh6Ft7XPUfPAqr5Ft9zAljGI5u77xXcRBtViCfTGG79KiGGajqYY3R219FRgbWP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FjrKiijSSov8AajvQmwYjrb1A6jCuSaRGkjhn+00jW5a5a3lv/DElGw5yBqztH3NOyRsLK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R88EJTpBHULDI9RUOx77Wtg/4fLy/jgyOaR3cFY2Yte7GwY9dz64FCaid5ndqZZmJvErbR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vhJQ30Zp0qu6qS7MAzrqGoAj5Df6YdstqvcpGQM7NLqlaErchR01WuFPmR54LXXA3vEcKR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+hsfpg2nimMtVV6YVjlHeltVtRHUk+WDS8sge71FbVsS1NH/2mn7hHp+HTHpaXUkgFXMZJ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/JsYDoVp547KjXUad9YG5Yn06WwuEYZVY/Zxte3Ncq3XfAFxkErElGkdCf9VZE7t3TdVJG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mp6mBFhgkSFSplu3iIHX+hguNanX9tHDIrMRZn2UfeG27fXYeuAypVsahKaGaZUIddTFG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oS2xPU4hSdOxS7Q1Kwokk0MgVtLIbG58Tj+BvgmKBtH6vyPLffqpE0w0sMqozrfdi7ELe+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dRP73PLC9RIqhW3XVGT4FHp5HzJw6zEwv3Pu9FSzKwkcICrI29rkdTbzxco3yXN2fTJmdB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/w+TY174opZKesm7w6oyuxOzbG4H0HrjZWshdQl2RrripuM8pknppqpF7yoXlUN1seu+M+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sd7MXaRBwvxtw9mVXW6qGvQQz+is3KD+HKfpfHZagmMQVjJytZk5uoO98fNtwbna0NdBSB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6rCK25P49P+eO5PYL2jDjPs7yWWpqO+zSmHu09+rafCbnrta/zvg8KbJNbm2NPV99Hytt+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/E2IDS5ldtCty4kKV9lPNzHAdrvdi5okyt3vJHJZj/wA8LadWQRB9Dcun8fniJ01ZrkYhh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QkiBhpLW/LEtvkCcGuR+d7G3l/HB4nQAD1/PEZbMVUXdsYNeXFw3L5YhXYSGSoILBWvhIJ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E2Y6ejc397AEzQDfvOY4gA+yyXV17z8sIJRHa4a8mG6XMlCNpbUx3+eG5a1i1zdv34uqZC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Myc2nm/DCyKRh1flP7WIvFUOszbFWPMx/zw+U8oDbtqwUHaYLTfI/xMqi5b8cOMMgPRtWI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Rp+76YWU9dpZgJLjARvyXCLJgsoAuzasOcFYCrANiFCs7waFOFqVYU6dWpsH3W7LLApaoX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qlGpQ2oHFa01fzW1YkMFaCPFzYaQsCGdThxR1IHNfEKgrdIuG1Yc48wVhbVvi6ISa5IHNq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FhnSvXoWvgxqwv0a+KLhBgqiIMW1DVhgqhJCjNBI6/wAPyw71FSSNubDRUycrC2rDYb8h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UdmHbLw9XcMdrPAvD3F2TzIyEz0yNJDcFdcbW1I4BNmUgjyOOHXtAfof8woZK7i32VOPBm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DfEUm8oOpmWCoAuCeRQsqnfcyDH0A5wzukgRuY4rysRqaVZlb7ZfMeWD723sHW9nxicZ5J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VXCXarwbn3Z/xAnIsOaQlEqAGKiSFt1dCQQGQsp9d8NK5jDMusl2v8VtmHrj7CO0fgPs87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LtW4NyHjbIZtS6K6mV3pyQV1xP4kcAkB0KsPI44s+0F+iY4k4aOYcaezJxM/GWSnVJLw3m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d1gnayP1ZiJChFgAzEnBp1uWcpFTbUN/2dXhwbqEjELojk/abr+eG3NqbO+FM8quFOLsn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slRQZpTtBUIbA3KMAbWI36G+xxhp44x9qrtc26b3wyLvkpx3tjgtVo7yJAnN1/DD9kXaHx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X5DnVZl+T18Jp6+jjkIirkvcCVejW5rXBIubdTeJyJcal6YIeXWjI8fd8xVj574kG1yU07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aumUy8tQQBpttiz+G+JQshPedzURsGSRdih69camRVEtKIwh0sLFd+uJ9lPEVmZXbTq8X7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+gH9Hv+khzv2dOI48o4jqK3MeA53/ANfokckwsQPt4ltbvLCxAI1DYm4U47X+0H2scA+0j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dnFZk+bRxQrVpOq/btsSYj5ra+6GzBtiBYjHxCx5/MGdlmRtQ+t/x+mNr/Z29r/jzsZz+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cOyuqVVLNI1jELA92b6UYcpGxB3BsTqBQlvYlLfc6L9p/B6Q5xxDktRTtSx5jF30LhLdxV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brv8AI4h+WcTZzFUdi/aNHJ3zU9V+p81eRi3eBeU6je+oqXu19ib/AF2O4o4i4Z7Y+C8t7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zCF5BMXvvCVurIQL2sRY41HpKkx9ja0bK6r/pa7avO2jBJNPcFpN7m4HCOYUOfT8XUBoYT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jbTbuGkuAB5Wt+F8cs+K3kn4y4wedQtQcxnv87ORq6nY9RjorltScm4h7ZMuSR/d6jKqWR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/88aydv3ZNX5Jl+R9oeT07tS19OvvZiS6LMRc6iBsTzbeo9Tgouyn9RrIvVtChvX0/HAmj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f4fT6YcIaeVaWN5QUYqNX4+eANFa1+Y7/AIYjV7iprcRiMSR3VZO8PivsPzwinjQuoazKG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+4mXm+E+H6YJqUDIzo2ptOs+RNv44JfYBEbzGjhzBJkqI+8je/K3wg38/ljdD2D/agh7HM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UqeHOeynierNPF70gaCjncWVzfYRsx0upOnUQ+x1FtUIoBo7yWPVqXV898Muc5JHmlOyRo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fw+h9MWsnKYfZe4++037HGf5L2scdVPZXkr1WWyVcldR0MSBWip5GHLGi2XulYlVCgEKAO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6o844ezOqyjiHLq/Ic2gkMM0M8bRvEwtswYAg7jYgbEHzx9JP6P8A7XMl7aUk7N+0+SgrO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yytrGvUZpSDlZJpDcsysVBc7kFCdTBzi2vac9iHsd9oKkrKXMMj/0X4yiYqmY0cMcdTFIA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jH3GNiL2Kkk4fDPX5uBHs+UfK0krMNfeI0f7LXuf8PnhW06eAE6j8eLz9oX2SO2T2Zszmp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o4XvanzSBWekmB1lQJbWRyI3vE9m2JAZbM2slNmsVQqlZIVkILaNe97XG4236g4y8Ttdy4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k/vSBCGbU2E7Vk2rRDJ3fTU3qMNBmkaRu80GT4tLX/fg2SWP7MprZtI/PDCQ+4KdlDyFk0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nBF0tqdtV/wA8J3WpVmeRkm1brqJ6YA1RGUYKtitwT6nBwl8knyBqaYa9elO7ZeXm3wmMC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Gy+lvXfB9PP351szuvxcv+OD7yzKYYOWRyEVnIVdz5k7DfzO2BW7KjyXb2tzyUqdm+UTyO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PK1z42Ftz57p1xSks7TS6NWq3Mx87/X/LF6+0L9lxflKvo93XJ6Zdd778344oOWQAkU68z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Di97YOQCzEOxB1dcJQu6k8rf11waQ4dWPNGdvnfDllOWVmc5guXZdD7xXObJF/wCLT5i/r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yMjFgnkmoY1cmMcrRxyuBJqk8LEfFfCGQNfSrY2Qm9mjjWooY8w/WGT0tYU5aZ2Yst7k3Z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4pDijgvi/g2VY+IctMMe695FqZG3NrsVG5xr9F1bSZpuGPIm14s3vV/SHU9DjWbU4JRi/L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13bE8jcx+LAbBZGL8+DY2Eo1s2qx6r+eMyqqPqfwnw/tX9cZ5ooqkNswRZLut162+8MNlQ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frZv3YepWiCNIV1MfzX/LDHK6OrOy6ebSB5t88UvuW35Eswi0yJGdWrzb4v8ALDa0UyhS7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gv/PCyWCSIq50SK3hX7tut8Aqe87uOR9bRjwrbwn1xJWtyo35Erhtezc33cBlY6HaVeb0w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ZunLpXr9RhNUSB9SMotvpbz/j5+eLLE07hNLM3KdsE944ZnM3dtbVe+9h0scAku6M8mi/9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MwcPq/wAMBJsg4JUCTUpk1HV4m/mcL4qtjGUD6ZB4W8iMRxnXRqW6k4O74xFdbc5/54uH3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ZZW0lkVtOJtlYQTOgbVMAN/P64p3KcxaKojkVnW6/h9cXDw/OJ3SURoWC2f8AHBTiCpMlS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x9v8Ai+uHJNEgqHj5GDbK21z8yb/ng2dVMUdRGyaX5WHmt+pthJIzjUY25hy/UYuvJJrg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H7vMvKWTe5PS+NlPZ9WbgnhvtC7dKhnV6KkbJMvh0gGqmlKsz3JBIU6CNPXfzAvrVQ09fn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lFPHUZtWTJTwhnC8zMAOY2A32uTbG5HHfDHEEtV2c+zZ2cZK+fcUZVAM0zKmpELxPUmzMw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7AGQdCQMc56h1CSWFOm93+h1/pbRucnla2X9RJ7JVVSZR7RXZBn9ctHWSHN43LVSdZZw0K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CCOjWOPpfreMlyLM8wFNmuW5gskyLKsMyJJQrp9CbP1uNWPn84L9iD2p80z+DMhw3k/A+a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mOYIIkkXmGhoe+Oq/Ta1wbkbXeMq9m32h884l7RMsq88yxM04eKLndTNWPpUyp3i6XCFnu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97Hr86/iJ0HRdUyxnHVxioqmk/wCLPW+ia3LpouPtt2fQvnXbHwHwLwfDxNxJ2iZPl9G11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4SAGYabm7ybDYWt5E+egHDv6SLsibiPjDJ89pcy4ZyGqzITUeZQwtUOEVLM0qpd2ZgAOUM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VbI/0dnGvE1J+t8z7TuFULQlqpcs1V5STyAJMbNdbEkkWBtvht4g/R4QZNQ5tlVHxM+dcR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GsLpHCkLaWaSaMhnjOksQNRU2F7i+OE0Hpn0nhjPHqdS3kS5XC/T7m5nrdfNqWPGor7m4+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FN2hw8X5fx1JVd9lnuEz0+Wz6EQuDe5XUCLMCoFx+7GuXtl+3N2M9ufZZxF2S8LZXxbUzS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06RxvJCyutrsXKkpoOpAQtyL4ac79iDsg7Ls7zDNOI844nzzh2ioYXqhGqr75VvLptGAoK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38QIJbaCP2WvZkpafI85qOyOGSSopI5Z6Cr72YwazbmiZyhkA1M1hqGM/pmj9OaLUQ1WLv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vfx9jGyrW5Iyg6V/Znz2JUCGNqZ6TMquMpZ9CCyONlAba+9reRxsN2U8WcN9pnC03Yl2pR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qqJm0yU8w2VQxHKbnY7g30m4OO2U3YP7L2T0VZCvZv2V0+X0UyVFRmTpEJNZYaQS1tjcbs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E/SO5X2e8OccdmubdnFDw9Q588E65lNl8SIdYeLuNZU316TIN+gt649l6J6/w67VrT48U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jltV0GWLG8k5KvP7zltx5wVnHZjxjmnBufR93XUz8kiKdFSh3DoTa6HmAI8wR1BxHpJdaH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vRxZlMftJ9llHVRmmXtmyGnKuxNjWUqtqYbX1OR0AAAf0Vzjn/Q1U1TEzzwvDUjZ4pEKsh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Rj3HpHUf2iPbLlcnjfW+lrTZe6H5Zcf4oVknlHxY8sZ1lz4T/AAwfp1BpNP8Ait8ESM/d2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ZxujQvkT2DFtS6r9PPV6E4AxN3u3Lvg5iCDdn1fntgorbfVqBxCt7APIpFlUs33vlgBNxq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eZtJ0j7378FyK6m3ywUY2XKTZliV6aN8Fq0mtj4vxwXrBaxvq/wC7g0sqqFDanxJSsjlYq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BqxXphMrhlW2vUfFg4EEXGBjuUo+RbG+vVZr4uzsX9nrjPt8zSqny/PqPgvgnLj3dTmMk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dKmpeg0XN+UEbN0FA17LDAz6tPTm6ncjG6/Y3xbxVwHwjUZZw7WQtTrXs7JMuuOzAE7DzP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n/hlotPm11Z490Um6Z5d+Keu1Wn0LnpZdsm0r/UszLvYVyzLaqaTMOMK3tAjXTpWgU07XF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dDa/1J87e4b9nbhzhQL+qOEKajk21S187yyg3ud2LG344g8Pa7xgZZJps40M19MVNTiNE+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9Q9u3FFMkwzKjo84Zm2WWTTpFrfP+vzx9H4emaHGv7PFGL/Q+T+odW65n+nPqZSivF/5G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ZRAsNItMzbeCIW2v/AIm3+OJHTVfGsgkpXaaOnN7rp0avx+mNYB285mFt/onTd5cH7KsK9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Qe0jXxqr1nDNZvfn95EpT02IH8cOhhxLiK/gaz/nG7lJv9W3/AFL7m4frn0+9R1sKnoRU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Y8L8N8U0maUdJlNVmeqp5gFmsWA87/K52xrtQe0RlQl94ny99Dm5umk3P0Ox/diwcu9pLh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1NK0BDJNG/OhDXuu3l1xJaeM4OLRcFljJSTpo3ao+xjtK4ub9V8P5XmWcZhEB3yggtC33W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E9DiyeHvYz7YMwjUZ7SJkK78kjK7gDzspYfvxVXBHtk+71FLU8N8ZfqiueIxTvWRRoZL+r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udvzvsDS+1hxJKkUknG82YVRsVVJEKsSfMH94x5z1boGtxtvD2tfvs9Z6D1bSzjWZyTHHJ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silzfNErKoNqKJbmb5i2w/DG1+Q9juXZLlcNClLUyafSwCkfMf4YpFfbj4R7PuG3qeOlyr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aOlZjffaR1vY+W1vU40u7Qv0sPFlXVTUnCOR8PZOzIQvcXZ1PW4Z9iB/dF/ljyvXdO6tkm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9T0Wq6fGKmn/mdc6TgOONlX3F479C/Tb52xNKfhHhukiZ80zLLaHSvNrkC29SdRGPm64v/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uW1GWzcSVMOuIpK8cxhLg7XHd6QD62Axqznfb1xrnjyPmtYk2pzK+t2dXY9WKsSL2AFwL2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dQcn70kv5nQr1FpVG4K/3H1UcUdq/s38FSNDmnaBTVtYNu6pdU5ax/wDJasTvtb641+4s9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ZWWh/0wzyS9+7gpVhNvn37oR9CAflj5vZu0uWsRTW8RUyyaenesfr8hhjqOJKevaT3auhq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X6gnDYeitPL/AK8239gP+J80f+jH+J34z/8ASiZekU0HCnAdHSqUKwzZlXl2Q7+KGJbHf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Y114s/SL9rmYTM+V5lQZPGWP/iFTxprU/N9bA/MN87Y5JwV9a6LT0UnvFV91ItR+nn1xM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zBGai4dzLvtm1SQ6QoPU2OMnTen+l6ZNSSd/LAl1nXZt02v0RtZxX7Xva/wAVT1BruKs7k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qkZLWt4SdNtug287XxWEXbHmtVV09Pmmbf6uBpWLqNzc/Lcm9/XEFo+zLj6rEPvkNNlqn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Xbqf63xuT7FXYdwTnvbXDlfaFQ5PxhSjKqqojpqmIPC84aMISh2JCmVgCCL72uAcL13U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JpeEZOl0ut1ORRySe5XMnFWZ53S0cOU0NT79Mfs0VQC7DclQN7gb9MSntYyPjPiLs24Tpe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04goUb9ZxwZVPM8j7MWOhSbbtsbE7Y7TUfCvCvCIeg4X4X4e4dpVc8lHRpEtwf2QMP2W5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Rx6SdIA5v6644OfrOTyLIocO+f6nXw9OR9uUG27VHysrXVVVqarV4a3wummxQ/wAtsY1sh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L7a8qqcn7Ze1ZKmielWq4hzCpiX70bVMjKdrixBUj5HFfRZTnVU2igyPNa5iGZViiLE23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9o0Ot78UMl1aT/jueR6vps8eVwirptcDc8ouSW5sInYncNrxavD/Yf26cWrD/AKP9jfH9d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VUBHNyLd4UCDfrdgB1Nt8X7wv+jw9rniSW1Z2e0fC9Oyhg9fmUIW9+jd20jA26DT16n1mf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yZFt99zK0/pjV5X9ON/0Ro7NcFr4bZCSG1dcdR6P9FH7QNTGz5lxV2e5ex6q2ZTG1vLanw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QU6dznPbtk+W5kL95FBljzpH52DmSMtt56V+mG6b1boMm6m/4BZfTerh+eNfvOStbI41WX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+6i2O0XC/6JjhHMaxv9LPaC4nqqdh4KDLoqcqw8wXMn1sfzGJ7xh+h/7MW4arz2d9qnGc3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M2MPus8gNwrmOIMt+lx09CNsOyestDjkl3N/uKx+ms8k3VHBKdQ58WpsJJ41aLSLsxxYHa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iXHeZdnHaVl75XxFBuuzaJkv4o2YAOp8mUW3sd8QxQYyoZdTeFcdbp8sMkFPE+6L8mjywn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FCZ1TuM0rAyoLOV9PxvhsNMxSTuhrkCFrfeOJFnwlkzjMHRtUgc6/xOECqqlQniCnm898Z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mStM3F9j/ANm/sl7ZuF+JeLu0vLpuKqqKrNGKRqmWOKBe7SQSDuyhLEuy2YkDTcAE46acH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OWjJeBOFMi4coSQz+7QBHnYDSryv4pGCkjUxLG5uSSb6Nfo6Z1TgrtDyvvXkmWtSdr+VwV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1x0GLDfqDj7j6FjX7JjUeKXB+H3+036t61k9T6zp2XUz9iMtodzqmvKBPeRixbUxwAFQzH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RjcpnzA5N8gV3Xxcxxh2NhpGq+BgACwx4gN1F8Xe5SCbG1/LAWAIYjmNiB88KLGzc2AC1m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RnTs6P+wq4n7FuKIEiBkh4kmVim+o+7U5uT62IFsbjSRSNe0b/vxxL4I7Vu1nsuoq/KOzr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qp3qpYHpopg0xQLr+0RrWCJYAgXFyNzeQTe0Z7SlTHL3/AGqZkmvYiGipUAHnYiEEXGxsR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gF1PqfVc2tw5YRhOTau7/AKf4n67/AIUf7eHpXoPpnRdJ1OHLLLhxqMq7av7Ns7OxUFVIr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sCejMat3tbl9O3o8oH8ccIc8447WeI51nzXtb7Q43Cd1opc1ngDAEm7aWAJ3Nybk+uwxXu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XRZlm2d8Q57mQFhU1tY08oH997tb5XxgaX/Zd1Ml/batJ/aN/1o3vVP8A7SzosJ1pOnzkv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d9OIuL+z3hJBJxr2hcK8NvIxELTVUYEgFr2uQTa63sNsVrxB7Qfs8cPU3vD9sHD2ZKH0S+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na6whzb5kW+eOMNLw1RwGZnaecPuwkkJBI6HB8vD+VySJIlLCsg87f443mj/2WtDs8+qm3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n/wBp5rG5R0PToJVs5Ntp/euTq1Xe2l7NlIHjh4vzDM6q2tVGV1SXPoHZAov9beuKyzb9I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ynsv4z4gmblsHiHn1PMT59bHHPQ5Rlwvaiga23gG+FIooUGmOFEvy/THY6L/Z16Bja7+6f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801f/ANot6qyJ+3hhj/RP/GzdfOf0kXH+YZPUZJwl2HVGS9/FeKrqq0tHAxuNRTQpuPM3H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y6ahp6+SuSFa+srJ66dY76VkkcuwFydrknEoVWVSnRBtpubXwQ63FlH+ePUvSfovpnRYyh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L3bf62z5v/F3/AGiPUfraGLF1vKpQxtuNRS3fz8jW4by5cI5g1wfiw7TIb3wilj9TqGO6x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5G6zAsfiwWwuG+LCp0LagMFmJgL4em0PhO+QjSp8sCVRew2wLQ1r2xkqVa3iOLcmwnJIp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NPZb7ZqOH7aVcuSoAG5tHURytcbgjSjXB2te98cP6JI39wSmXVIw07+trY789sUEdZ2H9t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hfMiLNp5hTSW3/ljhFwUKWfi7huB4+8jWpGva4ZdXz64+bfx50/djxv8AX+h+sH/2durb6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cqf8AGK/yMScK8YVAtT8N5xNddV4qZ2Dgi+xAxFM1oq/Jq1srzqjfL8w0CXuZNn0noSPLH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TuaWfuVVgqaVtpxpB7R0du0mjmkjTvWytNTeb2kc+m++rzPnj4d1Lcpys/T/Ty2KGfV3jM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AwudXNhS0clizXZRhMzlj9mObGtzR8GywswxuFvzNp6YIABdvhb92DFRl5R54G0ac3Xrzf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5Ntgdiax128uuMgkvu2u+MtYBiramx5VbXqLHfrjTZItsyYO9zwJLNdtWD4yOZT4seCxDV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a6tp+LGO42Oi2AqANGGCUhSxVhrw/zs2lhbmPzxH3JuwHiN8Iy4/kbin5FuTZrW5XnOUVV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FGea2oFwCL/PpjpNAZpVYhk1FAW+pHn88c2sgoJqzP8Ah+IKjMayM6dVhs1+uOg+W1bmS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P5C2NTkW9mRHmwzjriTMeG+zriqegpXOYcrJURAlgLgbkeg1HGjmSZrLJTK5m1O3M2/xHx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4IM2pKvJKyTVS1UTQujHZ7ggg/I+dsaC8QcCZ9wRxDmmTS5fXyUqTN3LJEzLKt7gg2t062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x1p66RWZmkffD373IY2JbvL/tYiiJJZO+hmp5fNHFiv1GHGNmXlMmpcKyFJ70SGLMJIY9a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2Rj69/wBFv2V0vZ/7FeS8SVWXVlLUZvLWZ3U9439sGkZYmAOwBiWIgfUncnHyjdhfY9xd2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CcJUT1Mcs3+uVLJqgoaZd5JpS22lVPn1YherAH66ezXtwyXirhPKfZr7Bof1hw3wtldJQZ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iKPQug3JaMmOwf49yBp3bRavkzsSfktdahq+WadvCzG3yGEdc6Ro19rYJn4uzjhZWo+O+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qpmeVRalUDYd5ewHz3H0ww5znmSZ9ZuFc5o8wp+7LOmvTJcHzQ2IHpjBvfcyyEZ/moaSaN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lmTpmVbDUSx6lDNqb1AN98Vg0VVX1q00kbxyMxDeZ/HGyPZ7k9RR0kcFHC7Vk1kRF3O/X8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Gqa00VIommDBdulsTmjomiPdPfV54cMoyOh4ToWmqlSqzyUG/pET5fX1OARy6gircucJlK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NZO7pWGrVisqtjK7WYb4mfEkr06RxluZ98V7LLu1uZjim7C5Ykq3cBhhmqA0i3VhqPzw6S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Ne9gemKBEahPBs0h+LEjy1NAsMNVNCryDSoxI4Y0hisfF+zi3LeyDhCLyC7asC4wqvd6C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9onrhRlyo7q5XXY6sRriur94lNuZtW34YrvplpWQB1IjtiF5tPZnjXmOJnXSaIWOKszWuB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HBRjfIyEQmRze5bCSede70jBfvAPKnnhpzCq08i7NgRi5Eea1ojhkUNqbFAcYZj9lM2r12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rBJbzxrvxdXMRNGHLMb4pMKfJSvGFU0izHV4t2+uNbs/k1ySAsWbzxeHFdcFSRDzMcUDnc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BOTfICVlZ8QTkUtUfMWb+r43H9inhvX2H9onEMck1PJSZ1JPEEHRkhhbWL9SbsDbyT1vf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Rzd22qzb4299mHiTMcm7DuIKSjn0w1maSyP5aAYo1I+f9n/xfnTthz5HDjriuozuyBnZSd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FcUcFVWVUdHTK8k8jW0rvYeuM5jKWq5mVtShjpXrpUHG8XsV9jlPxhxPUdoXFENNHwfk32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vILlV0kcwHiNyLbdbm0ANxfZm7M8v7Cey+s7SuIaOpXi6tgdaaJ0Gqmj8ja1wTa5NyOlvO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dfnWf5tn1TWVWtnZuZ/JjfqcWv259uJ4nrqzKsik7nJYeRb/9oAev08Nvl++JcHZTlfE+X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7InvgOpPS/kbeWIXHkrKgzGbNqiZamqeaNb9T4h9fliyqde4padINdigO/wCeFNfwhl1Cx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VuZLAavywurhD3KpEukhdJ+dsQeRHNczWAuuq9/34gVZnlQZWjikYs3TDtnnfGoa32isDp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9LW1H2qoytvv5HGOC1YyS5rmBppAvfd5YnVpJFx9MEcKZZxdnVVNOtP71AG8LbG3yONt+E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0tTohp38bOPF9ScX23BvCGQUMZoqeh7xlvyMLN5nEoJGl/wDorm84jjanmjbwsuxtfC6D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Y9NviKEY2mhyWKpqWaKHlPSy7NiwMj7OZsxZdUKLq+9v+/EKTNV8n4Anqu7E+tpD+F8XRk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alf8AvafFja7J+AspyyBUqadJpPUgEYlRpqSJFhSNNIXblxCzXbLOzVuW8BW/niXL2c0MN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xW+HFkVddT0itqbQwxUfH/aLT5TRTJDNpmK9P54gW7ZQvb/mGU5Bla5XR6dS87afi636Y5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lmtIdNzp+l8bB9svH9bnFXNJLVd42ohV6Cx9cc/8AjLP5aipmhikc83iVvPFOKZEHZtxAh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r6n1xB63MzLqXVqkPiw3MZGLhm1KcFSaFDA818IRl4xFXVgij5G+0OG+GkeUCSbxN/PDhF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I+bm+L088TrKeGpZXVpV71R8PzwUpNjG7I/kvDck0iTJGmlvPzxOUpRRgRE9597V64fRGl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+7iM11QWaTS3Md74BARk2wySrjj1Et/z+uGCpzWVDM8bev+zgEt3Da21f44TS5dLPE0cfx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gyIVj1uZTsI5O8kLeJvMfXDvS5RUaQWQM3xYmfDPBVVNKqxry6dTM9/yxJ83y+DJKaZ5Gk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hiR3GRi73NeOKmSjEsEmvUPvdMa7cR17SVLRC3nfFndonEokq5O5ZNO6rzefrfFJSy9+zO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kzNxx3sT+AM55r/ewzVVZGWkA5d+uFFbWrTRSh1dvK3zwyuwfQ4HK3574sbCNPcUrdixF2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zcrcp5ubCWC7KwDdMSCkh1eJjv4vPFqNhTaQ55bFFGVnqGdY4uc+jW33OKC4gzOfOs8r66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FzdFBNsXLxpmKZVw5UUyTd3VzfZIw+XXf6YoaOEkXHn4sE99xEpN8iumKlufvL4kGc1i5Z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46qoAMrIfEh9cI6SkRU96qFSSMMPnq8/xwgqHbMK6SaR/E3J+yPIYZxyY8472G5VRO02qX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LFhEcKLHH93/ew05dTAQKGj/9+wulfuuvMv78OhwRtsFU1LlZUXmUnw+WGOacMNA5W+LBk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+EV9crAk+eLhbBFKi/MG1X+LDrSxHXc8zYbade81X8OHyDflTzwdsg90yEtt5/nia5XRO5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RJrdV1ahi0MgpwrrKfAFxVFpWW32c8L5hxDxRkPDeVQvVZpW1EdPTRD/tpncKq/ixA64+v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4N4B4R4B4cqHijyrLYKKKSViSxjjC6mIvdiQxJ+uOKv6Kz2ccq7au3rJs0rc8yXJ5MlUZl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XTaWWKKO4Opw5DiwuCmrqFB+gTi7grjXgWrkp+LshqaaTWQKyIFqapJ3uj9OhW4vcHY4OM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X+uyPjaGRu8zakb4tTHl2/D+WJlwnlmb1aR01dm3D0LE/9pKVF/qRiVxVENm1aJP2djhYM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3KpG/aAvgWxU8l/8A0J5k/AXCxXvs144yenqANbtFUosaKOvXf8fnh1qazs1yIMtXxlwrD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wjtYdSSW/O+KZrZslqAy1NHQKq+QYgW+djviG5hkXZfViSOvyXJ6iRuZ9Opi343I/DFrnc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N7R3YTkEDLL2wdnyv8Hc16SkKDYmyEk7+eNb+Lfa59meSdjX9sUNdG3w01DUut+ps4jIPy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sFopY5V7L+Hq2ZDrWU5ZG5DeuplJv874ntInBFNH7xlnZTQRq3RocqjUN+IXAiHJmtVF7W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6Ju0XjJAvgpsslVWPXq4Q2tq6fjh/pvbL4Fl94bgTsP4+rJFfQvvmmKLV6EhpGB+WkfnjY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dNBwDNGo8J7nSF/AD+eAyZhxJmBGrhvLVLfDMwH53OGJJgFNUftNdrOZQrNlvZbwNwjC7a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TpI22JjsQdOxB2+uIDnva32/1NbOmZe0P2D8A5fJpKxLmUAmpl3v1Q3+XMb+vXGwk3Z7TZ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HZ7Dq8WqENq3ub2vgz/wO/ZpW6jmGQ8K98G/9J8uUi/8Aea98U2mQ0R4wzLhfPO+pe0T28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np+H3ll71Bc8yo8iWvsbrY9LdMVUI/0fHD9RFVcUZ92u9t2bR7Is1JUIkRJuzDSkKkHrz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iy/2dOxOmZn/0LyeSQtuwpkXUPytb5dMTvLezvsmyGJaXLeBcnXrZVpEH1J2/fbFd29kk/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jPYx7OYve+BvZh4kWqbV9t+pKXvnt5mV5Czkjc7mwO+98WSPbV7bs/RY+yv2Uc1p8sexiq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PxaEjsdh5PY+puCeoMNJwjRyMKLg/L4W1Dw0623/CxxDcxymb/SSbNqPiCmyOjXlFMiKqg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+ZGGUmCpfJoDV8V/pDO0mjp1yfJ+BuzWE8yS+6Xbfe5Lmbbxbab+p9Y/VeyZ7U3aa9u1/t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RU02SUExhqoSbFQqiOLV8yjDzN7b778V9vHBPBEs0PEXb1wBwrIqXEdRV06Fh6kFrj57e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bt7EVienk9pTiHMu6vc5DRzSoxvYgSIhVvTrhclNflCIzwT+jj4ByiTvp+Ee1fi5lXT3ea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e+qNY2O49T+ONoOGvZZouGEp5+E/Z44DyvOEfWtW4hd1NjuWY6yfK9741Fi9rvKc9qaej4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lkltoejh1hwehIDagNiCSPXF38N0XavxzTVFVF2mdsnBPKpSnzNGRkBANiyuLn1APy9cSO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JtlSdnvbUIFvlPB+T8vhUg6PyJwdH2WdpVazDN+OKHLYTsVgiB1D6WAxpRx1R+1X2c5Pmf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nEWR0EDVFScxqWD92oLMbSh0IsN7t+ONLY/0kXavUQK5zqm7kXVnEC9bevT6gWxJQyPcK7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K7tI1Z2mZ82pukcQQWP4nC6DsS4JgWM5hnvENcyNu0kws/wBbg/uOORfDf6QjhiooEqON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RS7w0DJ3bADewuFH1Y+u+J3lfttZxxFUxxdm3Zf2tcbs+zTVOoROpFwwMYcea+Ire/XCZY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dnVSDsz7IYeWoy96i+/PI5H7jiT0nBnZBTBhT5DQL+13ZP/evjmVQdrPtc5+mrLOzXJ+HY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lQE9SHceRvYr+d7YltIntRVUatnXaVw9lMjX1CCnViim/mEAuOn88K9mX95jO9HSOLKuzG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QSyevuwP5EjCljwCo0tw/RyX5uamH+GOcQyHtBLMa/tq4qkkblPdsdP1A1WH4YUrwski2z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g+N/eiA/8f4nEeLy2WsiZ0AqR2eoHaDJaClk/ZRVH1wwS8U8H0DMjUOSaf23S+2NJIuCs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4wrJPT3gkPfztbEih4ClPLR8F8Q1TfffvG/PAKCKjJm2v/WNwmTpSmyfV/eU4Mj7U8nogz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feVtsaqR9nvELM0cXB+dwsN/7F7fna2Hym7OuPv8A0l4bqV/v8v8AHFRjEnfJm0sftCVEC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L97r/AC9MYf2gxULJFPkdHNGeq6rAj57HGug7Ou07mKcPu3+3fA/+rLtPmG2R1Mf4Adfm2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psM4s7K/ZS494lp+Oajs9puz/ALRlbvGzrJYVjeVwbgvYbtfcPp1DyIubt0VLmfC1fKcr4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9CblnHW7Br/xw+Q9ivalU2tQ9zf4ndAF/fhevYJ2oKbvWZbSr6mb/AAxUZLywZxfkeOGe0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y2srMoqD4+5OpJQPvIdj674fOK+3bgfMOIsp4K4k4KybijiKqBeqqcsmENXSRbappEsFb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Dy9Weh9nvO6lFFbxlDT1HxeaA+e9wbel8TLK/Zh4IkXNn4jmy3iKurIe5evRmiqohp02W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D0N8FLKkm2yoq2NWUP2a8UZxmGW9jfa5w9xBNShjU0FbWBKiEjYaQQC6nezAAfM4htVnvF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k+cZgtHf3t6eNnFPb7xW4AtuDexG4vjR/tw/RK8YxCq4q9mrtczCuzaN2qYcl4hn0lCCdq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i9wXVug3G5xuf7P2a9o/Y7wFwbwtxFHmuTcYUtKEzZa8d81VUXuxkkNxJ/fVvxvvhksMHj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lF/UnTIpN2j1odozHmXefd0kYKj7Sc+YfYU+YefW4xtwvEvZ7xNM03EnDcfDGeSOdWZ5M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z+Z5jf98leHjbJaKXMOHKHhPtX4eW1u7hUVSra4DRjfUPxPrhHZZccjb3NIKntT4pgiYGj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/Edftf4vcssOTTfihON0avteyGjnWk4j7L/9H65txHLHoP1AYD59MOcPaPwRVrdsphjY+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wLh8j4TT5ZpXTcW9oefRa4VqYb+LRH59ev+ePHhztOzN2mEeayX+LmGN5l4/4R5Y4vs/2d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ByRWvDNt9Bhfa+TIuJo+vZz2l1JYnL6+Rv2jv+84NXsm7SW1M2R1kn7zv+P8cbmT9pFGL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8SA9cNNd2pTQwsabMqaOS3wAYke4lx5s1ci7He0PUqycP1kanxMygW/M4vrgrskbLqaObO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W3sfmcRfPeOuI81fW/FtfSrvyxto/PSQMQWv4wse5reKq+ob4gZiR+84Bd7ZF2s2vXh/hm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ga3/kwDp+OGKrr+z2gmVaispI/wAdQ2/jjUio4ho5mYLXTSMTq5WJucM9RXSzFlVqlV+dO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Ny8hxSL04/wC2PhXJaGupOG8pmzquZtKNHTkF2va3rv5W/njTfP8Aiz2r+Ja6dezHsNhy9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zYoHJ+LmaO9/IAk+pxd+TNnym+RyZlNIPuZcDuNz1vcjBObcbdosck1JLxZndDp2ZO7E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L7p+CpY4eWal1/Yn+k+45DRHjbsw7KaWRfFTRiWWFBfazJINRBsTrYDa3zY5P0dvbTm7Qy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os1U1veIctc08cwPiDK8jKQd+ir9PLGzldm/G1WjJNx5xVNGfvVbk/mWOInU5JNWMxrs4z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cn873wyOfL8CJabG+WVNlvsQeyB2e1Xe5vWPxJn0Sc9ZX51KXQkWJCo6qpNj4VHniVN2n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2X8I0Od5g2u702Vq9Qkttv7SRwLD0U/QYkC8DcM3vU5a9dJ9+aYktb6Ww8x0FPk9FVHhnh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2NNqjXncAkBmbffpcnGTDPLyJlpYLdWaLdu/tFcYduPB2d8DcM+yfnPGGU5ghjFTm1K7xg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ldV9wdZC2Db9MczOFf0a3tPcUrl9JRcC0fCOTgHXVZ7XrG03S2pV1t9LKD11eWO++Qcd9v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zXh6n5tKNTzBdQF99yScPb5p29VneywcC5fIxW+9cNK/8Q/EYfCU/wC6YcoUzj/wT+ht4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HtIZxw3l8z66nKuGi6RzqCSBJNI1mv1JMfqB643F4I/RZ+w9wJS5fUZlwT/1mZ5DzGfPay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ueEkRdbCwUXAsb73sntAzL27lrlm4F4X7AcmynQQ/69rpTK73NyNBIA8O3X5Y1s4i7bPbx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M829jCnqLau6mzCojJ+fMR9L2tfzwcsmV7S/oA+ToJwt2adkvAVKaHgbs14D4TodITRRZb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DpUbA9MTJs3kgVYqSOGGMKdIiTSF/LHK+Xt+/SepSyVmUezn2J8bZbp5K7Ks0DxTA9GRWn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1xX+XfpJ+3LgnM5Ms9or2b+Iez2RZmg76ny+YQTMOndyPyMDud3G1iL3FzTkLlv5OvlRm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/w2wjaqcG4kdmP7WObFJ+lC7J62rjo14P4kjZiAzzLFGFuep0u2308vnjbfhztZ4k43yuj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s9zDIahVeOq/XiugU7hiQBt13AO2BbbA9tlzvI0hu3i9cALMfPFEcU+0Hw32eytFx7xJ2M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ZeIVW4HVlDDcDGvuf/pRfZFyNpKODi/8A02zRH7t4eHoXqCzAXupICsPLlYkbE7HE7Wwoc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G1YLaNiLdMc+Mv8A0mHZ9xKZqfgL2a/ac48zDRrRKTh/kYE2BZ9Z0qT52OLFyf2p+3jiv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9pFLI/g/XeYR0ekWvdiy2Hw3F7+l97CDNGxnFmVdqtXAr8C8VZVS6Cx7mqhW5B6AMFNz87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64j9pLhmgkzDiRXyvL3mWFpKDRKALdQVuyk2Y3uPzxOKfjj2y8yEjx+z32dcNt8PvWcioJ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XEuyziL2v5W7qXs97HMqhLEN39S8qqPI2WUm34fhiP7lRlRqQvHnFcxseIu0KqV/225Sem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7SO23Ic4jy/IY+IeIG1jVS5lFr1i/RupX6qQcbsQn2gKqKM51Q9hTWYMEihqCUIvbrsDiS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9/mNH2d98ephifm/PfF9ie9k72Vnw52pZ/nk1PScS9meccNyhNPfwsWRXJ32IBIPkbk4mH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aHlc2ScecH8N8ZZXIwLQ19HHOtxexIYHcXa18TqkkzSUtFUx0cUjeJYAdLfnfC58skQqix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FShDkuM5fJyk7Uf0T3YtxbU1GcdlvFXEPZTnEjApSBveqC4JLfZMQwuCAAjqoA6Y51dpPs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STNV8E/8AWZkSKp9/4c1VAYXPiiYCUHZSdKuAD4ib4+nlMir5OkfX5/548YKuidhqfV8Vt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6GvNk4cmfJTR10tGpoM5p6nJc0iJjlpatSksLA2IZWAIIIsQQDfD/AByMQrakkUr96+Ppy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jtXoJKDtF7P8AhviNijKlS9IgqIL7Fo5QNSN+0pvcA3uMckval9hfK+yHI67tM7H87z7NO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keYOZ2o0ZgFkppAutlBPMrk2HNq20kP2VbgvI/Jz+JLtpVsGqwjDXwkpaiKrVpYJNSg6dJ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g3ixjQ0m7skcn3FkThujdfD+ONZu3Pier/XcHDdLMnuMcAeYfeYn5/hjZenVZJYY1bTqI/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U85XMu0XiypgL9yJu5RT+zyn94xnaPSqMrYM8rZEZ59fKGw3vIyDVq1dcBaUEAnDfPU7aQ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ETfk9VVIYMS2pv6ufrhuEymWyvq9fLfBFQ9xIurSxvhKJBGutuaT5YiFBlU2oMdQ1H8sRu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C6esGt7NzH4fu4jOYzXZmbp+/DlsFDbkrriuve7BGffFbSPcsQ1m8XitviT8Rzj3hlZiy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IfMUAY6i18ECSbgaibMc674x95TxW1qfhJPX6427y1YI6WNY+82+95D64oHsupO4SRmXT3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0v6Y2ASSNF0JEmrV1+WKimjHHRZAEZG8X54HezKWbUgHTCATq4CD+eBiV76g2LEN27Mzum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eXBTOHOmJvLxNtqxl54ZCwK66jdtTfFhLIV8Ma/TFpWJnK2HTOAF+01MPQ4SMTKCA12/72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FbvB4r+eAWZNpOVhigAfh5V8OPRggW1aVN7FfTAddz3YHKfT1+eDe8VRoC83h+WGwj5IHL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uF6q6q2huuEcCEanY2Zht+xheiK2nTIAdW/pgkt7KSMo0gVkRU38TYfqRFmP2mtbDTy77j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AyaWI64f6GlIl1CTY8unyY4Nc7i5oWCFaWnqJwxVSu4Xzviv6qaWonmYyXUk6ebFj51R1F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69AfLFXE2DFvEV5sRJsFKwlldt20L/tb4QhPtSW0M29m9B54Mqpt2Cs6/NetvTCLvyBpb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FbsjbD6tmcSJGydyObm2LHEWmKGXZirfE33sSEBGjWV792RbTfwE+uI9K4LszqjMbqu9ww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ieJi0arpbr8vmcOtNz6g3i0+fn+eGIAs3eRDuwb2Vuv5YdVeUNr7zSwXlX5YJy2oW5fIv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rgRS3xdcZjmQRrqZ2+82PSB37yRDpjbw4pRsgWjdzJIwUFT97zvhwRQy94V5fIfvwljXm5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FVf7S+LhMTKVjhYOkPdf2jLf5dcL6aIShljRNuVtP53w3U6KxZnb9nC5AyBu65dX/ABfXF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kWIMPTbAdd5Q/ibBMWsn7Tmwbfu5WcfTV/jg4PwW22ZDs7szjlPRb3A/548+tT9mqKx9P6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zcm98DaIy7EfT/DDGmwUmuQS6ju3Mw64QTU7yySGK+/zwe4kLMiyc3Tl/fhZrjUqi/aNbf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sj4laN9Gp0b+vPA5GB1HVzG+FdREZG5Ci3wjliPNH8QxddwMpUFPAkoc+v3d8HiWRQY9T6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5JEl0K3TrvhWzBvB4y3Nq3xKvcUuTJVpA/oPnhAUlOq8nK3Mv09MPMZjeOzr1H3d/nhHUU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3Q6aTi1FsoTKGflLJfT97B8bui2DcxwhcMjMA4XAYpZOYluXFN3uXFDuZgTaZnbCinmJ1R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eg63wxyyFRqXxFfFgtZpAG0yPv5+eLi99w4z+R7Sfu3bRNy7332/fhPPmSozDVzN+X1w0T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rBQUlWWb7RSvxYZKVAuTfIOeUTQ7N3d/Fb88KIp43gWJ5PtBb6EfPDYFI1AeXw6sZMys7B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72Fp+S1P5F88rMNAkDr5fTApal4aflk1NtfexbCKMltjdXPh/54DMY1jIkbp93+OLTbADP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nMxGrUvTby+WC1rAKuSaqZ5ISp0L91j/XXCMrCdTheZ/j0m+C2Z784T0XVgXaIOT1UM6si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y/T/PDQ5dZGKt3cgvfz1D5fPBl3UtKWTvLc2lenqMNiC1Q0pkeTXfxdF9N8RtoZFXuSnII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/Z6SbdSpO18WPMVhpoZWk5Wsqn7p+fliC8PRVBnqGdk7tk2Qt4SPPfzw8186e7vTzlGjBv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uTsOLsVVVQj6UNVNJG1yQeiG/kfphCJEkTSH1MPCzdcNTVE12QR94r+FOtsLUR44/eY49I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CMgtnY8xo0MSuGTb7rYOfMRRRNW1HeSU43Zx8Hnf8MFQPFUd2dL6Tzc3W/ne2F+cUcKZFm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jrTYgoQSbepPS2BlGyoxbNMc/zp+IO0jNaxu+/Vq0x93On4wRv5321YnuU0EhjeU621nwt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iCzcT8SVJjSogd0FMLkhAL6rf8P0tixqetmkWql1adHKiajZh6/TphII6tGHleibxfua3n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dI8mptai40htr4bKKoDzM8sj2N/mfphYzQp3mmGOQH4mxTV8hxlWx6WcHvF1aS3NhtklAM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mExI2LYaZ0czsg5pD5HYficE35DlGxlzOpSdeVdUeI60qujNrTSPEvX+jhyzeqWnjmjRUk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sRl5VIACxxs250euKb3KhCxWs7LKH0oq2Pi6g4EWqijyydy33LN4vrhvMlOY27z7S9sHIX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9LYjQbVseoyZVUxN9t4tTdbdTh7p4GEjS6tKkWt6/PDPRUdQdMsMibty3NiQOu++JUIGLK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uKasJ35C1WAqrTa1CnxLhdFUq0l0190oLKp6JhFocawy+K/N93fBwIhWRjo1FeU+RJ+9hB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IZmQydQTqbpf64Z62wV3aR0Y33G+HEPMkcffLHqHQdV3wx1veOWTxftH4sUnY5c7kPzWJQ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Zbb23/niA1byRrIW0SN93ExzepK95G3i/e3zxXGZSNr79ZHV/u+X1OGQ5KUbYyV7wyx9z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RF729MQ/MZ5O8jctyjxL5G3p6YdcwrdCTNI3nqL3ubnb+rYhVTM0srapnZd/F8R+eFRbZA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Y10xljuy2B+eGhpe8lkj759WrYeV8ORpizd4Z9Kjl06tmv64Q09OaiprO5kQXHid7prA2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CDW7GyQTGRqSPud7uNV92PmfS2FUSDSY2bvtJ1cjf2hG/4Dywc1JLGqibRJVlR3h+HX5m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C13fu1mDa9YG6kfP5+eKb3Gjtl0cQqIxPD3cIjM3LzaSNyD8xiW5TUIFmqJ/tqXUPh6E9L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FP3NTNLNT1ToH0R8ySxnqCT6+mHzL4JHzBSscK0hv473+XTFlNEyypo5dlbSpBZBY263/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QaXRXnmFwCp2/r0wx08UsAaXSkce406rm38cPwWR6dmLOzFtiyWAH88VfyVJk1yjMpjJSU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Ek330n09PrhfmeYVFfQy0jVGqnVwnO1gxG9t/L+eK9imqwVfvPtOmu+63wsgWepzfMKVtE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JsgA5it9r4qTpBRiyRRVT04WOnjhk5PtndiTt6ddvlhLl2YZPnj1VG8zxMlzoNrOyi9wD1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yBYIJNMIRkklY6S+1wUPoPMYZDw+sWUPxAsNZDIgKSTIjENa7Em3kQOpxcN+Qp8muvHaZZ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GvcVD3Ok2JNj1Yjz9R5YpGqqe9ncLrVluDfbTffby/LE04lgqaSpmnpNa07u7od7IPTfyx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ouzevphAcOASGMuzj+06ty4E7hj8vDglXazaWRWP3vXBkokbn5I1821bD+RxdsMEtrqzct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P64c6IxOVWTxO10boLA7En5/PCZI5GUFWTSVsV03287Ykq0QjpI5oY+8YWRI+oIO9z8gcU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FLI08fd0x5r6CzX/ZAviwaWlHex93o8JCMWsLHc4heVUlYIY6ioZ1kks7FluIrncAHp6jy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alIZKfRJHIrd2dRGoqep226bWviFbsc6eUhpKdo0ZhchWF038wepJ/dhRNE0cbAt4uYjoN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aZp2dmX9na3y+WDK6IVCLOkiLHp5VHn9b4tKxStkPqxUUk0ki6JIW1c5uVXzvq6AfM+eG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qJaZZtQ8JddIfrsjdDf1G2JVLPXZfHN3apWU8i6WDvcL1uCPn9bYitR3jd4H+0V7FYV8Md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YiVlpXwN1bU00scKlapJGe7BvErjyt59OvTA1lMJZpJEWja/eo/hdjsdRPQW6eWCNQefWj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eg+WPTIrR1Qkb/Vn5ZAfMW3288RKxcXTA1SHutMM0zRxtqhs1i466L76kPlYdBiyez/K/e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Hi94Kav7Eelhe3yGKyhss9O8UffQxjSrkEui/dA9LfuxbnZ3LTPm65rBIlLqDI3JYTA9Qb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FsHe7su6Z0MMLxhKeYLzo52ZR5j0Y+Qwx1VbKCy0kaSVnVw7EARjdrdbvboPXDlK8VfUt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psg8JdupPN5Dy9cNOYTtRxyNpTvDdgRzddifrglFrkdkg2hkzKWBJJCG1QyJrR2a/L13t5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cJIhHURL7jq8CNs1z6ne2HXMZVip4zBGiyMvi0noN7knpfEYq3qJYpGrmf3WQXSUMCVB6H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bjLmEdZNS1VRTr3dYbtIkrcrgeMC3qPS4OInOYmRe6Z/d2Xl89P44ktRM7CnjDPMq7a32U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frhC3eBJnkjCnQum2563+nlbBUWMcwqoBehWFpn+JmtoA6nCNl1RLUc7K+2txp1kef0PUY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1q2m4TSSGHrcdPQg4NmhErWlk7xmQsi32W3p5ah5YohihqHjkURQhamJiUkbbu9vhPqfT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lam0QXYu6rsGY7k/X6YadUj+7osjtIi6XZxbUTuSfng5EjFRNL+/ze3TELVphyJKtWVigT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Gv1IPn88PNHQkppmqu+juWZFN1Ruu3yv5YaqIKGaoaSZozfZvL8P44dWqYY17yNtMbuLaV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VmsdnjL09OksMPvUmmF9SErOxO17dL22PT92H+GlKu1AYYftHAcLzdyV3JGx/G4/nhNl0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jeKsMRjAPRd7jcbXFvLDoJaaBXaSR/eJHC8ouHc9R+PqcTncZCLW4+1xhmeneCZ4oQnPpY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n/XXCqhEQZaqKGFYZVOsvs6nqNvK3mDhFSRTwNI5h1K1lS3MAfUetvXD1Txwl2imZKeHmL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n0uT64i3FOVD5BNVVksqFkaolXfU2zJbfUen4YeaKRYJdD5XQVUaeKV5tKwnrYHz9cMAjp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qIVK76V3ZvVvIj6dcLkoVzCip4aiq8DqJoViGipA3Zm8gLXucR/cGV3Y7VLyH/WIZNQZt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gBHUfTCkt3EDRNHMtOziWIvbu9JG6/Le5A64RUWmvptGTV1etDEpSFY/AyfQjp6Hrg1aW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cl9TXa5Y+pv54hK7hm4mkaGWoqe6RWfSlMhlN6lyN2b0AvYdcRCsjnWDSV1MFHehujN57j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piIQ6+8tGraAyE6B5sAOhxHMxkSno5lhkMckzBdcmyxA+RPl+O2ISMvkjb0lUlQ+YT5lNJ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+6AMTHe4bqR8rbYb6qmiCe81OtadYwmkkFASfK48z162w+IFSXv2k1w6NaP13Ox0g+uEk0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qLCrag73Nh5gDff0wlrcilvRHKt6eRPc8vlmhrmkSaaVN2iUHcrqJFul1PlhzUq7zCOepe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URuGFtj6bDB6w0ye8PFGiwlTp0pYWNyPqCTvhKr1H2ZEeltNmIY3ufl6emKa+R0ORdSp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qFe+vXurMeu3S30wnlp6eaRooTpgVQiE7AKNzb+WHGKlZ5O/b7aRQdcT9L/I+tvlhvliM9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Kq3ZEdjdW62A6Dbffc4F5LF00xrmSIzSQmb7ZQebULOOu3yw0T65ZlaJNUZOkW6q29yfRR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qaJ1rFkp+7mD7ahu/mbfI9N8MEaKySZgtPWZfNKqiX3hTpSx3A9dQFjv9MWNU/kHHFUytq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kr9FkA3W173Hz9b4VNPQSPGv+uR2Vm12sgI6jfqfPDPErpTTf6w8ilz3bsQS6nfc9PlfDg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kMMy6TrDb2a/+GC7Wg2rEc9Q+ZroFUsdPHbu1VbiUn/tAT6X3FuuBurU0ccaVz1DDZnfq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nkq4sxqa2GGleERHQrlLI49B6/h0woiSpjWG9R3y6ejAHR8x8/LfAcuy0Koe7pomLKlOpL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/XCd56apkYRCaMFS71DJyt9D0+RxiKSjqZlCK8kmvVfRYXGMGCqZGhh7mGOSZZFXUeUA3b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ONgyD2QAo/vDrGYjqRrWYn479b/LpjAWeCJp4JIWqiVHMtu8Xrckeg8v+WM1sS1C1Dmae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xHUb9AR9cKHnNSe/lhhWotzKuyg+dh1t+OFzQSaXIbI/fe7zBpl5vu20n5/lgZ7iaBoZ5N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5JbfCb9b+nnhJJE7wzATTNA133bna/wAum39XwEqRJEIlm91uGLTLdgQNio6AX6n64AOMR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wSPu9lSy9IyOulf3DCoN3csksmpadULHUL/uwlIqInkeOGGOcWZnY6uY7EfT0wB5CsipPN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iTqF+hv0JPUdR54KTS3QEXbHKSbRRRVNNH3mpNa67qGN9lv6He/mBhfRye8ItQ9ZRorIFm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4NwR08vTbf8cNFBIJzJANbQhy6pLspI62+X8cOMdPSe/KlJl9GskrM8zIBYehv8R/hikXl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7uKCpWqRyrNoDjXp1m7WTYXPKQx6eXU4SSwVlRD7s2YdzbmZoorlwN7s1739d8CqZ6bMai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K6BgJYZAVVB0uSfL0t54AaIVcE9ItU9LJqBdtZXQoN7C1rX8+uKzWFjXln0/yKw1amfTbE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hnA0M3ox3/wA8SQus0En2mpvCvrhmqYGZNJbvP2vO4+eNgNeEoTNqcUWY0VRTxhlRruunm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3d9mHtJbh/iGPLJZpFy2uVVYMeVZCbdOnQ2xqpn2TvE9VLJN3kh+7uPW3ywRwHmr0WYwg1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Bzbq4PQfUdPngE2uRbxeDvvl7zCRi8nKTf5WOJhE7MukNiqezvijL+LuC+HeIKRkqO+hVJ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1BDYtamKst28X/dwba5YD003vQviJQbNhbFJIeW+/zwRFAxN1a98KWjdtSqwYg74Vjyp8s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kcjq2rGPeQORWwhnklUb82ETTOVYo2n72DWVfIqOGXwKpZX1fe/vYb6h2UswY6z+7DbUZi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MPT4cD98E0ayHwleuk82D7WB7Er4D1rJALatTavywtSuCHm5mPxYjspJDFXD3wOBWZ2+0T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FNPyA9PIl/vYI1ltOBLXOOZW/xxHGkaE6HbUp6Fdx+7BxmVRya5f7t8XFWT2JEiSqlYWEm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08RxHg8qlQqO7EeKxwYKwWYPrVh6oRhkY/LLhgn8EhFbN0jbU3U4M/WkqkBWfvP63xX2Zc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NG9VU1mYTSLCkEMTM7km1hsL4PzDK+3yinkGRdiPG2dQuxZWOV1DFfK2oJYi+AuJT0814L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yMWb718PFNnEoGkSOzf8Aexr4+Y+1Cot/4GnjxG8yMjrCDb/Zx6HOPaIE+it9nPtEDG+nT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ubs0ZX8ziKdBrTzfg2ZizydQ4Ej3woXP5ybCTTjWuozzt2iCyN7PPaWy/Foy+pv1+cdsGR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V/Zv7Wu+HX/wun/d9lhsZ3ywHpprwbJnPqkOp14cE4lqF+PX/AIY1jPH3aYj3m9n3tRpFN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uOvWPDlScXdoNaOTsP7To7+JhQT3+tigw1KPlhrBk/wCx/wADZNeJZh1bV8sekzzvVa564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EabS/Y/2kRm3x0E9vmSdFh8sSikj48qirJ2Z8eLq5tqCYn964kckFzInsZv8Atf8ABk2qa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I/WRrICfHfDnBw72jSjbs542bl+PLpRp/HTbDkvBfaHUHQnZ3xnr8v9Sk/wDHcU8kF/eDW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4MrCvoiF1Rtp/w/HEWNRLRVHf0tVWUtYFI1J0seoPkR9cbAN2U9qNQOXs54tb/wBcJbX+u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rtirYWaLs94h71txqi0WHzvY4tanF/wByC/Zc3/a/4GjXbd2Adh3tKZNJk/a5wbTSZsIiK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r6Nua3dzKNQALsQh1JfcqdscNfaS/R+drvs60ddxRwhT5l2wdkcep1q4A0uY5dDa+qqj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6hpS7BCbY+pmb2Xu3cqtuAa9WP7afxDYU0Hs3e0bljMKbgmaSAgroeRGQ3+Rf94wX7bgXM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naifEG/3M+Henraarpf8AVpkkXf4rlbGxB62x6WSyg6tX9eePqW9qv9CPxB27Us3aR2ZZ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WEtdRd0Ey3NSblnm7oErIQb61BNwdQYsWxyZb9Cj+kpqZpu57MeG4aMOURnzun6X6gWJI+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EreaP8TMh0DWOX/Sl/A5hLVRRp36sjs3Kbqb389vLCamqHikkqtT9yb6V9PPHWKP9Bp+k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ADXPOv65RT8rllH7OHug/QHfpFsyqpA9J2SZLGN1epzh5EP07uMn8wP34V/v7QrnLH+Jts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45HKulzgrD3zTd4Suvz8P9eXXEiTMqYLGZ5NSka+RtRjv0YDzPyOOrcX/AEfr9ILKO6k4l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A5pUhkPz+wsfmRthcP+j7/pADqEXGnYNTym2pkzSoBIHl/Y3wt+oOn3/14fxGx9F6z/8AF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zj7R+b9lVU1LUZg+YcF1b6K6PXcwsbAyKt7GwtcAfL0x0GmqsizLsxy/MeHqijzjI6nOzX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OlVPmTfY+h264ieSf9Hz9uqALTScddheW0pOpymZzsbnYk/ZDc81yOuNruyT9Cv7a/Zy1P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SZLHIJhTJWzd2HBBDWaMr1AJuPLB/wDEnT06lnj+5oXD0VreXjl+8WPArZhx9xFIqe4y0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MpVQAd/K2NoJOBMgzbsxyXhHOKX3yjqKFO9R18ErLq1X9Qx2OLg4T/RwduK5RPk/FHHPZ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TUTRV0uu63DFV7q2402W4ufMWudpD7F/FjCKL/rA4JMaAKG79lJA+QUgfntgf+ItBJ0sq/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Sv6GfLFxzw9mXCfGOecK5vojqqSoeJVW9pVB8Qv5EaSMROeNW0Ku2/ix229uf2B+IcwzbI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4KqeJVpu7zBxUNEK5lBK6LKwd7DSNWnyBYAAY4151wzxNwnm9VkXFWU1OV5zC7RT07gggg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yYEqw3UkEE5PT+raXUSccORSkvCe5pOs+ndZo4rJnxSjF+Wtn+8jiRyzN3YbVZTp8j9L4I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d5q6/dOHxYb+FeS23lvfBRp+9lYLzSH4v8TjPt2aHsY2S07MihDzHr/PBsFMjKwbmjH54c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1YdD54cHj93jkkdEXbVqHX6YtZK5Bhe5aHs19k+d8c+0f2W5ZwHVVmS8RVOa0/fVdJNokS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rrZI1dyp5XtpIIYqfq+4y9mHhCpZs5fiypymqipv9eqZdPdSMq+M9LXtc2O/XbfHFH9GR2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Z231GWI1ZTSLl+TyuxvHMyappAvQHS8ShuovIuwJvZ/6Sb2oeNuHuzjh/suo+IHjmzhZXz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CpGhGYHaMksCAPtLWvYMGkXvbBjbOheX5N2U9p/BeZZNRTcN9pHD8LNl9XOkIkgrhpsb6r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GzC/UHHBz21P0LGS8Q1nEHad7L+YPw/nxL1M3DEthRVDmxZYGNjAx+1b4ku42VRhP7BPtP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W8K5/VPPwbxDMtNUo8rsKad2CxzKu631HQwIGz6iQEse9mecTwt3ksMnL1ZVa6ypfy9fw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p/TwA0pcnwGcZdmnaT2N5zXcKdq/CtZwnnlNUGm7maN7T2Zl1xSEBJU28aXUixBIIJaSIw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OO9n6abth4ezis7NeybLMlySuziN/15X1Lx2mjj0yQxorWJ5j3t7EEd2PUY4HzxoJWFIzr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442ccvkx5JpiedixZg12N9vTDczfe5l/rfCzmPeRMvOPzw01LmN21N02w1r4FuLbPVFVH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DfHlzKSWSGjWPlmkQOhbcrfcG/rhukeOWZoyx8N7fTAcpWSo4kycO01RJLVxqq23YlhsP5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bZ+0RTRRdoNPBGuqP9T04ddAtvqJN97411j7tmMMS6SLWLdPn1xsp27Vi13HN+RtGWU4Py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cZBqaSVWfWfCh2Vt+pwd27DmBVYyrSNJsenKeY43D9nTgugpMjk4xzHLkmziaYrSF08MY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ezH8MahIraJLrqlK6UGrZiTbe3+1jpr2d5XT5R2f8K00cLwq1KrPCv3yNRbz6sWNseefiL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w43Tm/wCR73+AXQ8Wp6hLUZ0msa2T8t7ImHdCobUrfaN+GkD54jXE3BuRcSUNVR51SQ1kc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33GJTG9K8OhW0zK6sOu49Pwwe3cS+8PIdLCXQq+W+5GPE8Oqywl3xdSPsXJ0zDlg4ZEpJ+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pdnlZ2e5u8cMbtks2oxP9yxtpaw0g+GwB6Yq+eS4UPJq8v7uOqnaZ2f0fFvC2dZTXR00kz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3SYBitydgPX1GOUtTC9LIaSaN4aqPaRHWxQ+h+Y88e9ejfUn7fh7cj+uHn5+58R/jB6Gh0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/AKOW6X/a/K/yCqpo3GhftGtz/XrhmkkiRtSL9oFI3+H1P1w5PJEsUqx/ZsxDMwXfrhrk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SPfTqBsvzvjtMqvg8hitxJNfSQjamNviwjqHkKWeR5Pu6jg2RbKzNyt8vzwknN0XT3mk/E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bt2JZF2+zZI5Om2CNB7yTWx1eQ/jgxmjvb+0tyjV6/PBDsOv/AGi+H1t5j6HFNlhE692FJ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w2sGdldtEkYJ8X8cL3LF/tFSSNgdmv1vguW1nbSVGrlxZSQhAFtXmfvYFyP3gl5nHTVjKm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/AHcFvGG3LAKenri0BMHHMuqFUZ1QMLaR6euL/wCB5I6pe9C8oXmX5nGvmoqGcRuyj06/k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csWfR00smpZYCqJfZWve/pcANg2mLLlnKQn7Twi/9b4ST1EUmlo2eKNh4m6rhXVOJTI83N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WihYWZvh+7sMLrlj4uzYr2ZuE6aXj+s4yznRNw3kOWS5pUPKgZRUBSYUJuBc21C25It1Bx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GVdmnbg3ap2myTVFPnFNWU1fVOpapoEndGWSJQTsohRbDcLe1yLNAOwWhl7QOyTtA7J8rz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qraesjWpk7qOenTQV+03+5pIAJW42sd5gnse9tFXHDFmOcdmOpU7sI9czm4BIXZN9he5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runw5/cwax9qku34dfqeqdE96OGEdJDua+p18nWDMfb29lzhWho8q4W40z7iCn90ljq66H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y2oFg6ANvsLAlep9caJx+2/kdD2sdrHF1TlOZDg/ifK3ppcoLDVLIUhhWRtJKhgkb3OogE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9T+xjmeXLVZjxj2ucA8J0YcXmhmLRi99iWVApIBtuehw35h2T+z3wnFUTZ97UXDecU0bC6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g87hHkdr9RZfpfa/l2m/DLomCUk5zna+/9UdNm13VZx7lBRr5aX8ja+H9JPJRZNkOU8Mdi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U0klNTZj+t3jgqo2O4enCA7+d2Yi5s25xrDm/tme0DXcRcVcS0HFlJwrXZrMvfrDHCzU8S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RzpCkbk3uLixviD183sY0dPJJL258bZxIF5Yky9tS9bgfYjf5WuMR2o7RPY+yTlGW8c8cK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+B1GPb8D/jvOjeh+jafunh0zm38pv+phZtfrONRljD/+b/ImnEXtVe0XnlHDQZ32nJmWW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R0ji8balZiYrsVazDUTuB+MX4h9sL2gc8RYs17WM+qqqO/cvRxJTyqT6PAiEX6Hf5eeI9V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TVyRcL+zHTZlT+L3jMqxpHax3ARlksCOhDD5r1wxy+2Bl9JJ7xwj7NfZpw/Xai6VLpqZdz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QTvfHV4OhYkrxaVbcbJGpl1HGpNZdVa+1sYZc7474vaofNMq4w4hqNRqHR6GSSV2Y3LWsW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A03C/HEkNQ8XZT2iyUtzpk/Vk9rEAHqmw3W1sPFV7bHb1WxTU2VZXw9w2oNlmpaW7Ab3t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hlqvaq9pKuRkbj6pp6VwVZEp4Rpv8u7/ff63xvNN03VS2ljUUYGq6joILuhllJ/obBdh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cX5fxbmlHU8K5LQwtLWSVMwhEsYS/dlm9OUkHoF8jY40744zvLeLu0Xj7ijJYRT5RWZpNN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C3iANjv4jcXud974Y6/OuKs9OYDOeJc7rlq5O+qYXnbu5ZBvqKX03HLY22ttgEUcMEfdqv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Y8DeSZwXWutRzwWKCqKd2zx21am3Pl8/ngEpW1y18FzOOmrW378Jp52EfLoDH4cbu73OdM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YYLaRdTBms3w6d8N0kxYsBzSYAJmQc3i0+eIVKXyLVcHTqb+vrgp5ftmZpO8up1c3rhD37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eWzaU8X/exCxWWYRtzcpPXzxlpGKLpF1Pn54Sa2IsX1YCZOihvpi48kjLyheryF2LMmr+t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88NQkF95NV8K2m1Ns3rgoPci3FrEurKy6lPiXy633xtD2SV0NZwlWDVpkFc+r1ZtIP8NON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zH/njZzsFZZeFc6jkUSaK9rarm3Ku+PT/AMLk/wDeP6pnl34rR/8Au/u+Gi2UW2pg3X/hw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7RR4r4XyxBCyheXr/AHvnhIz2LAeLfH0nDg+V5z+phiOo1PvIpPTA5ZO9ayDl8l8sEIUjV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dgFP2djg0tw3JgAyFtBbU2DqlookKSL4vD+OCUKxnXpRr/jguo7xyz9VH8MFT5AjFeQtJU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eGzkaf34dKbN8yp7tDXVPfbblydIH49MMDuh/sy/7X7Pyx5JTqszaVPK319cYzd8mTgsse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ytMrq82mkodvshcja/mb2xXtXVye9BYXdZi31N7+uEE+ZPAZNMsjKbgYsDsA4eh427QKOS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eSZWswcm4C+dzcgjz2xwHrbItLheofC3PRPR+N6jKsN7vYVZPwjxLmnd6KSsjXTzOQVXb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6y/s/zOabu5pJNO+rUvi/PGz2dZatKPsKeYKrhlESkm9/l64iuTRZ5W59VUYy2pp13f7VS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nPW+uNRlbUPpX25PoHT+isOOKc92RTJexjJa6WN8wV2g+JEA5sWZRdj/Z3QoyHIHrG+88z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cXLwvw5I0TXWPYamZmt/H542w7D/ZYy3th0xT8RPQV1TWCGGBBZmjsCzgtcCwJtdbXHnjS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Jzf8AEy/934YfT2o0EyuLL8grDSZVw3DQwof7Z9NgPIgnc7YmcmfC0kmWKk1YVPgVwWv9d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iX2WuzeXiKj4t4XzjPuJsvX7N5sxmlNVIU20xo4Q9bG62DG/ocLeFuzz2fY4JZcv7Pctyr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aGIRQ7nlBA8voBc/XGFPVxbcsjdmRj0lbJHCqlyDtD4gnjrqDhPjDiBXfl7mmlnTVe1iVU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v7OPZJ2x8EdpuRdpGf8I1OQ8M93IkrzMFks8bKto9Re+si4YDYP8As36X1lHU8Pd5GFhoa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kCj067Y2F7GspybtK4czakqMroKqogQS96WuZo+lwxPl1NvrjU6nqcHFxSsy9Po2pd1mrt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0uqa5vs3z+mJzwJ2X8U9oU1U9JJ+p8nRWWetmQ6FP3UNt23XYEWG9/V97Q+Dct4XzGlkyu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prpuQLgnfz3vh84L7SeJ+BHh4ZqNGZZTJI1qK4IJNgdJF7X5fUH6453JJ8o6PCr5Kmn/R/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NxNxBw/8A6WZ0zs80lTNIYahiSzaoWLIwJJO4O++LWyL2c+yzg9inB3Z3wTk8m15fc4wTY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Qvb+ex8We5RxFFCcvymryvMift4ZkI0MOoBO3XAJKdy7RFdMo/C/z3xf7fqXUfcdIv2Md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nOYx0qrBVZPQt9ymisAPrb+WEsvCESVslFWVk3vQbTfWw1n5Ym+TZ1TZDUr+tKpIYt/GbC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xZxbwOlXHmNdxdR0sird2jiaQgg/sg7f0cIU5t22Wox8kE4g4VkohI8HfTb+G5Jb53xrVx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S2Zz5Zqhl1M+hibEHct6XxtZkPbr2OZxJm1Mc6rM2z6N/saWOEpGQBu3MLsT12I+mKH4rX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zMsxz7OOFez2Ryj1L0DSRIhOysFG1/mb3643PSNVOGQweo6aMobFf8IK9ZqqYspeOnCExz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6bA7jFgRz3+LU31w4cCcRdlvC+YZB2b9n/FGa9sGfZg6mamq0aGkooiW1tGCOU6bk2ub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p/ZieDals44dWsr+H5iWlV1LtRtfoTty72B/A79epWVy8mk9hrlGmPtN+zN2e+1RwTWcPc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GUcNsoz5IVNVQyC5A1kXMZJsUJsQT0NiPl77eexLtJ9mvjRuzvtNo6OOsCl6HMqYOabMYb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TY6VKndW2PUE/X3DUC6uravniq+3TsO7NvaQ4JzDgXtMymmrEYFqDMVjUVWWzW5ZIZCDpI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WBBtjtfR/qyWhye1l3xS5+33X+Jz3Wehw1S22a8/65PiyzimPvc0p/tHbUzfP1vhtkjs6m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jZ/2pfZj7TPZX7Q24P40oXzDhefVJk+eU6H3bMoQeoJ8DjYNGxJU+bLzY1ocI268ynz9cf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qOfDK0zzHX6WWCUoZNmv9Wbwfo851jru1TLj4mWml6WvzTfL0b1x0i+Fh6Y5gewbVxR9qv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R1OUSSFCOZ5Ekjt89g0h9MdQNO8i3AOPtv06/+SxL/wBqPwo/2rtM8frbVv8A7u1/4f4A8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K1zgvG6Pm49j2PYHdQNPiGIUmFENe+rVjzN1A5jgWMEA2J8sXZa+4WNTBgGtgwi4Ix649R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lr79cZKglVtvg1QrjUepwIhVI2xXcy3v+YJMVtvXGGRdwMKLq1xcH1wURubYncwOxBWgD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ALb3ODFUWv1vgeBnkYcIqxE8RsRffCRlILKdv54dXFgFLCxwicBiSQMMxzGK73EHd6h4r4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rYce7KkHpfAWUEtfxYyo5KY6GRobe6I2DasBeIMlviw4aACwWxwBgDu27YdHKzJjlaGloi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HRufDs0d123P0wS0Y6tu3zw6GRXZkRyXyR7iPJm4l4H7QOGIdTz5lktZQoR5GWF47/Uarj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xp+JeG6qZTIrViI/NpCXYXNz5Am/XH0u5RBqqZYw1y8ZGPmRggWCpMQbVGha66ha97H18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/3f3Vv/4P0x/+zy1U5T1+C/pTg1+rtP8AojpdPnnB1BmEIzPi7J6VhpeSJqhRIlx0sT53x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knEnH9PW5LmCZlSwUgp2miIMbC7MLMOvXFeVTO9U1dM3eVJa+ssSbn5nDHOp5yeXVdvXHw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s/W3TZbSQiqNSnSG2+997BChbaR4sHEE6uZ2v/V8FkoupN9WNRnibnDIC17t5/wBdcYWJ5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44MRdRUeK/wDDFw8K8LZLmuQZhmmZZgmUw0p0amdVWQsLAc3ncrbHPapb7m1wFMNDy7aFY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1vn1wpnp5YJGirFeGa5Ghuu3rgljp6hMaybtsy4yfgw1irafEcAIOm4a7YExAGof188eun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tXuFBu7ASLePxc2GWRAXbm64eZpSobSuGKSeNJNcjJHc/FjFzRsdjluSfJKkZbVQVkfNI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bFL2t8U5dE0dFDlMyliy94hLC/wAwRilqeeCzf6wm37WFwqYr277vPPlvjUZoT+DPhOK5L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KfT3WZZZRt/5Kpgenrq1YZK/jHinNGSfOc8mqFHhUKBb8QL/mcQKOviMrFF1Kfu/5nD9RZ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3DhHiisUsArpQTFLn9oKR+/GL7GVv8rC9yC+psFPUtO/eSSd4zX1X31fXCeSafXDBArzVU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tKxNgAPMnoB5nEy/6qu1R9Lw8E17x7sWaw0gdTa9/yBx0C9hj2Vcy/wBLm9oHtay33HhHh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hGR6mrjTUrd2wBMa60cMDzPYDZWvjazFmxweScXSG4M2Gcu2Ek2bB8L8BVfsd+z5/oTBm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FKpmXEU8bL3mUUTLpWASISbjwg3sGeRlN+vUj9G/wA3CXYTXcb5gv/hhxJmUk0LsPtfdYv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nEzg77P18hxJ9oLiviTtD7T+E+EaCRG4y40zeFa2ME8kMsix08CvYcqppGwHRScfUjkORZ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rwVkapS5PleWw0cC/dWNAouT16dTjnJSclbNnBeQ3Os4joaSYO3fR6TqjbdH+oxo5xnT5d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ZbQ02Tya+X3YaQx9bdPyxsFx1nLrHPGkmrrjXGWZ6qpdi2pv88YrGEo4KzXiGLPKOor8vo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qNQOo7Kx9SDv+7rjp1w/kWU8A5LQrOyVnEhhBmdWJUMd7C/S3S/4+eNFux7LoVzj32cPJJ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fTIDsf542UzDOK2X7aWoeS929euIU4tsmtTmtTmNVqmbVIzauW5xJ6NFSNZHtqxXfDM4zF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xKwPFT678oUt+AwmUGuSyveLav3nMGEbalXlxC3YWZThzzGpFRPJIjark830wzXZtu8vgS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G1YRvYlgOZjhTJtsObBbAHmTxYhSYZRrpZj8WHyMahdsNtMmo8vTD+kZEbH9rEI0H0jrE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54S00jDm63xI3fSrIPFiOZrIFWzeHfAS5QSKyz2r7pJIlYtfFX1MoeZsTPiKVWnk0NyYgE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vhlsYk07D9WhGc9MRnMJrFiG1E4dqqcCPQvNiGZnVECTAr7jpvciPENZpjkbvOt8a68U1B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Fw8R1jaJAJObFBcU1BcsRo0gaf34sApPiio1NJduY4prNZmZpFGLK4jlLOxHh3xV1cCdV+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4rlRMuqp2+FeblPMcbSdhc1LS9idLISmqWpnbT94hmUfwxq3xc5fLKyNV1Lbm9cbDdkqj/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5U1Su1vm7Hf8ADFNlt2O+T5PU8R59R5Rl8M01VPMsMSJuZmY6QgvYEkmw3646/wCd5ZH2V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5w+qVHEEiJU5xLDezSsAbavrbrvYC/XGu/sSdlVBxB2gScU5jTpJl+TIauJWF1eU3WPUOh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L+WOmFTwDkua5jNnVXH7xmUza3ZtwpPkL/wA8WCc7qDstzvMX0zU+mncEuGW7MPr+/Eh4g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4balyDiSGlU272mewYjrytuSb9ALY6FUXA1LAFtCjKPi04qLizgDL87zdjHC8cyc3L063x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bid3jbMxD3PxE3Ln63xYFQAYJFHODi3M24HWlMgZeZVOnlxVuaxmmeeB+W1+X72IWpsgc9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nNJ+78cbJdn3ZrPU061k8enYc3l+/Ea7MuBqzPq+OseFmS+y+R+dz/DG+nD3C6ZbQw07rz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t2xsXZTEnA8vuzQUfLK3Ldth+OG3LOyviKerjNRNC8Pi2JO3XzxtjR5RRuF7xUVfvNiRxw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L3jYGTssrDhjgVINKzxpHGF8OnxYtBKWjy+DREulR/H1xmetigTk5WxEM0zs2ZS31xRByq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tiH5pxIKdSkcmhtJ31YYczzsBGCSaW9cVNxBxCAJPtMQg58V8bCkhmKyd5MR+WNLe03juS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pmv5+e98TXjXide5mPeb6TdsafcXZ2tTPJKzamPhvgZWH2MrrjLOJJ1qHaR2Y36+WNbqq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a5Lfmdzi3+Iq3vQwLf4YgIp2ZmtzX88EFDgjqZarG6qGOnHjQIz6dOJr7oioDyK3rhClO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bGONhyN2W0CRSMw5W/q+JxHLFTR6IWk1HfbbDWREgVYx9oF04A0zWaygPglumXbvcKq5Fk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huNH7wrEq7X+HC1IJp3YL4tsTjh/IKiqmVWj5fvN54XGVmQotkayfg+St0u0PL59f34nVL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iMfji0aDIzTRBRyr/ADGMzrGo0nu9X3vu4Yoti4ttkLaiiyuLTHysD1/zxrf2wcXUtFBUw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kfET6/LF3cbZ9Hl8M0QmTwnm1bX9f5Y5x9qvEbZvnciwTP3a3DjqG3uLn9+KaoyYRbdld5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jPyjUfzwy1MyoihPF/E4McmMapGutjiOVtYuplDYkY7NmbHfkQ1bu8mp+Zd+X73zxkBnOz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wlJE8jENqY+eryw6U9MBufPFSiw1L5FEMelVAxJssgkeVQPvc30+eGeFedQjagf8Ahw6Z3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1SzJHJIdA9WJG1sMUfLEuV7lUccZwmZZ3JBBJ31HTsUvv4xsf8sMdLTtKdKeL+OGulilea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Y3t9fniXBEy6g9+kbSL6Qo8zi4cAyl5Y3ZrUTQpT5fStqk21+gH+OF2TZcDOGkb5r574a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JX16mu3NuN8TaCKOOMvr+08ODUE2LyCqSRYkW3iw01FSXO/iwdPJIi7nn3wxzTM5ZlGMjG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nZtQLY8o1tY4IjZ2tqbmwvjQJJYtqY/vxARXClm0htV8PdPHaRV16lwgiB0kDxnDzTxgB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iy+NWkUDzxcOQ04WkkD8zWLN9ADiqctW8sJOLsyCmlkhUDmZttPqDscOI0d1/0VXC1Tn0P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Icylo8qmpcxmgWUUEZllV5QCRpIQ3J6j0x3vo+zv2m+z7h7iiGi7X6L2i+zmvd+6hqKGOW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KV1a0U9Bqa17sCbk8h/Ye4aHBWZR5IadKWqn7PMrrXRRvzOFu3qSdVyRv546n8G8aVHDEs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XDdcLXeEl4Z7G41oxIsTpuCCMQwtVP62v0/oUCtHPA0lPI01NNfmRtip9LHBv6mjkLF6id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N2qvibs67RIFTtR4dpsvrm2GfZOQrkbc0oAJ6AkkhrdAo3xWud9hmb+51Gf8AZxn2VdpvD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DVw3AIWSK5N7EbA6rbkDFP7iPdT5NdG7M+Is5kU5L7nHT/wDaSyjVqv5X3GJ5w/2SZ3lxW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GlG7984AU+u62/M4zQcRV3DYmo6uGsy+S5108gI0sOoIPnhDX8b5nmV1Kw+7n4GHi3wLg+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yJ24RySMpmPEXCVOpYI8/vkUdydh4iNz5DFW8Y8d8NUbtHkHabwey762/WcPJ8iLkYh2dZ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FznI6DMIW8mZlG30OI0OzDsfLss/AfDrXvfWpb+JxXY3uLSsNl48o6tv9a7YOAKUHq0mb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i8Qdlcciy5j23cH13Lc6K+M6T5gWY33wVF2WdhxZRH2c8JVLDc66bV0/vXw6Q8H9kNGSKL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fmhy+Ly9dsCudygxO1X2fsjjeap7TqSsTz90ill1C+45Fb8Lf44j1d7Zvs98OUrJRw8YcS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Eq1ieoEjIdupuAfQHExgybhR315X2Z5Oyrur/AKtjBVvI3C/vxKTk/FNfBop+FctjhPLpd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g0kwqfJq7X/pDMjl74cEdh/H+aMH0RvWyRU6nexN1Mh29D5/jiss79rv2vuIXrv8ARfsv7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/AKo2c5qlwL2tIyyAknrfQtulicb0ydk82bajnuS8MMp+F0BI/jglOw3s0pmZszyfgyO99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k2/diowVkdo5T8T1nt2dombRx8U+2d7OXYzw7JvUU2Tzq88YBJshcI1zsCdV+Yn5GK5t7O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/AJ+z9IBxPxVDCul48kq5HeW5uwuHmYi/nbVv1ttjrFX9nvs3ZZPJFW5HwlVVoa2hMuDp9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CRcn9nmmkUQ8G8JMx+IUCEtb1Oi+GQnS2BOZeQdnv6MzsyLVWa5lxV2hVsloZKmqp6+QzN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a/Trvi3co9oj2Y+BFWHsp9lHjnOlibkly7hqA/DcMWVi4BFjci9vXG9uWV/Y5k8lsh4H4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c0EaD9yjExh43haNnocg7uP4dEVsX3W7ZSdmkVN7VPtGZpHD/AKAeyLn2RpUWeGorxMVR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KfDsWX9+EuZyfpIe0J1qaSh4V7Lcr0Fll0REKSb/aMxmYMB00rb1vfG/cPHGfNyU2XmGPc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xTnFVQTUGZ5pR5fQyeKJnWMW873t188DFb2Wc6E9ir2h+1umkbtV9prPMwpZSDUUtMrGCU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cdh5Hu+u5BO+Lb4K/RbdkOVhVzms4h4ybuuldmSUsfTreEK1h5XP1vifcS9u3s49m0VQvF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9RG5EtPHXiSbUL3+yQljazXsPI+hxReZ+3r7LBplbh6u4w48jlcKj5bTOqsx8K3kKXv1Gk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RduzbDh32XPZ47PJFihyf2fuG8zi54nrquOeoRhtfvJAW/C/8cXLT8PdnVNEsMnbVwTltO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0qfQcw2xywpfaXn47qqyq4E9jPj/iJjIIo63NXkjhqAejKwV1FjYHcAepG+LL4by3t7z6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P2dcP5XIt1jqJQZoiLHSzK9ztsbDe3liK7tjFL5OjNJwv2JVAVJu2qjq6hrkJDUxJqA6mx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E9hUDNfiZ88Y76Pe0/wDGSD+/GllR2E8K8WUSrnnDtTwzmTX7x8urG0oxvumq/wBdxjQf2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D4VHAPbFms3FQKwz5O9YstRCh5tRZLMgAN+YAHULG53DscnSe5fcmd3Hyjsaobyw8P09Qv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9ixB/LGTxx2S5WWSjyPgxKqNvjeMsp/fvj5VKf2iO0WmeOds8r88ZV/sZZZZEcDexubW9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+2B2p5tllDl+S+y7WcYVLWVa+khmkiY2+IrE9vxfpiS00qdgqe9n0AzdtuRRhUof9G6deg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9/wBb+YVBvTw0cyn7rC2OM+WT+3PxsVqMu7PezHszymYFkmrI+6niUjYm7yG9z0Mfkb285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Hnciz8cdv36nkBB7vKEdbg9QWUxja/TSfXrhKxR8hW/k60f8AWXm7HU1HTXt5vbDHWdt9L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ecJZfM99KTVyBvwBOObNB7M/D8sq1PFva12ncXVYIdveMwAhuN+VWDMovuAG2OLEyvsY7I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fNpj1kqaqR2f62IX8hiPDBBW/k3Kl9o+hpxIV404Pjt/4rqQ5+the/wCGGmo9pnK6gtHU8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jR7fgbY16y7gnguBlTJOBaaSb9mmaU/Uar7fPEwpeBM6qGVKLs5muen/hcQu/1W2FvHFk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t9yeXSsfGWZSJ+yslvp5YITteSq3gz7MmU+E6Gtgqm7H+0t0ZqTgWgjv8LJGv8SMO1N2I9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LkOXr6vIo/wC6ThbUSd82N3+nEldqAzapmY/UYOj4trKcaYqysZfKzkWw/j2fuOAymrzfI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tTFfWwsL/AJ4z/wBQz6lD8dFubfRDcf8AevgGo3uy1bGSLjzPqeVamkzCshmHhfvTqX8cK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zONYc0qYcwjHwzdfz64lUHs/U8gS/FlZUfMWAb9+FC+z7kqyEV2eVMkfmFcA/nvg4rH8hy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0p31mamox/wCVQL/nh1j7Xsr4NyzO+JDm9TT+4071TigciVwouQAOt8WVTezd2cVTaZ8+r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PcfXSMPg9mHsvaOSCSqRqdwyOvfAa1IsQSPUHbb9+BeSK3skMbctzWKq9uCk4a7O8n4g7W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0zx5KjJaWpWOGpo6QbN3jqhu4OgnQBa/qN1HD/br2Adq0X6p7I8w4koe0Cq0NT5PXoiIb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WF/iPmcQL2s/0Y8HazlHCuY9h3GlNwvnWRUklNR5RmEpejqY2k1sDKt2jkY9XKvew6AEHR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tl9n32jM0/wCu/gPO+G6emyeopaOrNO01FUTGSM97FVIDGbrrUBmEhuboAcZUMeLJh92GR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8kyR/tW0qj4Op3FHAXbdw/Gs2Y8JpBTNYe8xSiSIXNgWdSVW/7RGEVL2Xdt+YxLU0uR99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G+3rsxxbXBHazn+VwsuX5+9dTedLWN3kTqeqkHp6XFjbzxZtHn3BPEEzTQ5hnfZnxBMN5q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O50jdb3sPhA8/XEcL4J309zWOPse7YJlZqiGsg9Vt/PfBc/Yh2jTaRHT5rVyavp1v62xtP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DFAtZBVUPG+RNZoqrL178hRc3awva3UkW/HEZpO3nNniY1sdHS1niKrdenW1/8cInDIt2Z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XCo7GeLaAKue09fDDqC6u9HX8zi0eGex7haGninzfK58wrmAukzG0RH0tf1N8SDO+1l83l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N99QJvcnfEcftAeXdM2nVT0OrC2pofFwvYn8HB+RZeVelyPLadh4SsIuPxIw4NF3Oru4Yl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+P8wTUIOIHX56A3T63xGMy4s4gr1aMcVzU6k/AoX8yLYJNvkuoXyXJn2bZ73E1NlmuGZtt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lZOzDPMzqZKuqzB5KiRru7XYt9Tj1Jmuek6Z+PtK/wDkxAx/Enr+OFc1XmUw0/6fVLL+w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NthpRYfH2NVx0mozJEX4uXf8AjgWYdlHD2V9y2acQe6xnxO7qowzymnblzDjfPpm+UpA+f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KuOXO6ypkJvpke4YnzwP9pYSjifLFlfw32dZYzCTij3z/wAotr/h0xAs3zLI6OXuuFsjz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Ig6zH8Af4Yl4jyuiOmjOSd2OX7Sn1H8b3wsXjnijLI+7yXMshyuPxf6tQr+ZupucXJ5UXH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jM6b2o+IqKSg7OuzOjyOuPgqKlLEW+UtlJ+ZBxWGYeyv+kT4yjEebdtXDfBNHLcTLRIqy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AHV/dcDzB9dqq/tF7TalZFXtAmp7/ABRUoVh9DYYhFdmvaLmR01XazxPpPkjsL/Xm/lhmP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YcTNXR+iVbOK45v2ue0x2tcYVoUh6f30JTWO5HdytI35EYlWW+wJ7B3ZVJUJmWQ8MZtmyl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maRxfmMbOFuTq2VQOoAtcGx6/gypzk684464qzJv25if4k4hHGXZplGT5HVZzlPC+ZdoG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TVsoZD1K6RqLegsfXGXj1WVvgwsmlxeZD/W9ufsy9juSSUnDEbtS07BFo8no3Gkg221aVI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NsaU+0P7edRxxkGedm/Z/7Pdfx9HmFA8KLUx+8TqHDKzPTRxyakG1gWZW3DBd8bN8KT5H+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vzZbIdiKhDOL9LBpEuR6Ysel7Ra7h9VpOHvZ7zWljjQsvukIXTv1VQoHT/DGbDK7uRhzxQ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4Z9gr2sOMcrpZco7JeKYKcgiNs0qYaVhbzJkcNv1vp387dcbOdn/6G/tv4kjqou0zte4Y7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TQZK81TUuSQSJHJiQEb7gOPMHfHS/jD2k/bdhzuRODvY3mzrI1XRDUSZ5FE73631BevzUY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9uKlRjX+wvTTab2T/AErpbqBvvcn/AJ4fPVZ5Ldqv0EdzIV2ffoc/Y/7P6pajiObjPtYrE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CIiTa7aYRGC1ri5vsTe53xvLwX2BdgPZlJHNwF2O9mnC9YiBBU0uVQpM4AtzuFDEkdSTv1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I37UvCks0fEH6PPtIhpY2s9RRzvVRJ89UULAj6HBXAv6WXgfN81iyftX7N6/sjqJdTJ7wZ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5liaNHX4dkDm/r1wMe97so66NXKgZaeOmh/8AKSBdP4jCeSsnkFmmna+NE6b9Ir7K1dNT0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ZNJbR3WUVSgk+XMgH7/xxsPlHa9Dn5VuHuzHtUzqFluJo6JO6ta9ywc228jv8vWSUvIEpf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FJIzfXBTuzbHW18QleN63ufea3gHiTK6XTdnqqmGIrbrcFgcQfiP2pfZw4E94XtA7TuGOE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1RmMUlRbztGhLfkMRxYouvcLfTqY4E4ZrAc2NPJf0knsEJqWl7ZP1hMPgpqOpkb6bJiMTf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Z/dOF+GO2zjSRiO7bLeHZWWS5sCpYg7k+YxN2Q2y4toO1aSkqJuzvijJKCsWyxw1sC2a+7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AFT8/nrpxzx57T/C3vFXxDohy9VCtNRU8ckbE7aiwVmBPQAkH5dMKcv8AbRqM4VV4a9kf2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SoyUUyG/S7Mxt188WPlfbz2u5pTq1F7JPHkOtQ3dV2YJEyg3sGLRlQfUatvPAuJKNWqvtG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es404/wAyqJ01aaRnVYm3JGi9rDffpbAMp7Xe1vhqojrMkqs+zjL0bVpzKFpYpkHwm5Nr+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sbfZbxT2o1ctQZPZRoOH2n/tnTOqfVUA9e8KoL/id8WTl+b8VSRr+s+xGmXlsurNEm2HyA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/wd24Zzn1Hlr8W9mfEOSx1HM9ZAupLfCU1De56jV06XxedTl2W5xSzI9LDmWVVUWlkmW4m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3Fj0w+09fUV0GmfIv1NtbueoQegvg5E8kX6Kq4uimjnj2n/o3uxjjuqqs14Jrs17Mc6kDO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rN9+6YFlFuioyqLdOt+eXap7CftJdmj11ZQ8Ow9o3D0JbTPk7mWdkB2ZoWswY/dTXbzPmf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7e7y3P3kP8cPtFR1KstlqY5D6g4bjwvyWfIBUy1/DOYtScXZPnHC9ZFzvT5hTPBIim9mZH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bjfpjnHxHMJeKeLpFm75XzOqdG1XDKZWsVI2KkdD6Y+/btK9n7so7asibJO1bgHhXiqndG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3kgYra6sQSPX54+Dvt27PF7Iu3jto7K4lr/cci4jraChepfXJLSLJeFmawveMpzHc9T1w5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VpIQEsObDVUyFNWHCRlUbc1v+HDNUFmF/EcMj9xUk/ImeW7bNzfuwCYaIW09PJWwFSrSMu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qStrK2psHGPkFDMzbyEmzHyviIZ9VCKnbrqPT6Yk9Q2hmv0PXFa8VzNFDPoa/3fphpbdlZ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I7NZix+LDcRcaVZ2Y/nc4G7ks3xdcLskp2q81p4ympev5HFKO4uUvBsbwXRUtNldKY2tUB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cTITlS1+Zjhhy1Io6ZY4+Vgv0OFoNyQrDV/dxZjTtsfoblgfHfDhtpsramPrhry2cs0sRI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WxW3Q4tKxYS7Jp0qmqX1+WErbhij3kwokAU8y6rc344Ryyx2kETcx5jdfD9MULmAMqpGFb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Kji7cxwVIykXPMxwSrW3LYiFi4sYxpK6VPn97BsbLZv+0/awjWY3Z5D3np+yfng9W70AB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1JfJcnYuieWPUv9pfxHz+uHZGuPDzH5+eG/vFVbHxfnhXTx3f9n4f2sGVdj3BEofWV5tOJ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J0o0fi+WItTUszsqhroRqHptiw8ggRKWok5O8UWN1tqwNO7sVFvwMfF2YRyysE+G+rFR1U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74mfEdVeWQpyqb/niv5ZFbUT5rggBsqZHSzMw0tfSw3w2GcxvoZtV7/UYVTgM+7cu/wAWC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Y0Vjve388QrtQEz90rRqzyKW8O/X/AAwkm3LEnTfmt93CeZnU3Q6jqN8E96zmxl1fjiIsX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MQzHza3rhUhEiOqcsmrxYRIshkMneWuPBqNsOCISVJUbYJprkCELDIUcmxbDgCyjmk6Nyr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v4vvYTiGWVtDN3bb+E7YWp2y5OkKY2YliF1Lh3hV3K23Xw4SRwhFU6tDHz9Th2jGlGdZLy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NUGJAKDE7GRurH4sK0JY7NynCkLHHHZo0kZvvb4KjjSKxYht/D93AEuhSBssa+I4x5MZHd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JNOh+a/5fPAlJBkX4io1fTBR5IGM6qq6eZjjLTFVUs2EX2w3de7+6uq4tjP2jyMCyOfzG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SHUCus2B/LBq1BCMNWpjjLlTEyLGjSHq3ywUy8qlV0tsOXb88RvyykzEpc6ZGbUpwmLEM+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6zZGa6HAe5ULcs7KR8X774iXkjViZ1QC6crHq2MhO838LfeXAalljBDv/AEcYRiVsOVj64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xwHNquwX73NhrmmeRpIA0nmy+n54HJKiHu2kdW9VG2MOoOp1bV/Xrg+9p2SSfkCAXKoI9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tY2K6r/d/eThNJOo1BGdv4X9MHxyFOctqYgr+B64pJtgjdLLI3eMNLJ8PNgxqgMkaLCsb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mWnWGGOOFN11G/wAB9BbywheKRet2X/vYj3Lq9wkseUatSlcGOyXuP7v4fPCfSEd7M8i/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KznXsfzxKLSt7g5BKNSIy951XU21vPfBVmMaq3NJ8WMmRSutdayC4t0sMBMqMrKn9pfdm2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JKNGRIsW19S/L1wXJUCbvI44zt1Zulrb2+WASd2SvdRpHIBufvn1OEsi2k5Neofd6WPXEc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Wpe2osGX7urAZpAo1uztGPx03wiVhCsjCRyxOph5NjLynSO8jfSdiPunqD9MCmSa3DWb7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+1vhEkEs8ilPvc3nbCySpglChKeGFfPQD+OF2VBFnm0s7ea32LH+WCbbCSSJplkEVFH31T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A62PqcJ6+VZZGe2qM+TfCcLp5keCOoYczW2+vXDRd5HaSPzvynEi7W4RiJo5CxVnBH9HDk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u8/u/H8zhNTwrI7LFo1eHmtsRufxwrQq8v0xUY+AW3dgqRpKdo5ZGRYrWs25ufXER7Qswz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5u5hjc623su17/wCGJxVdysMZaPvdLcvUXYb4gvH1RRtwlnUbeJ9On64BR+Q2yjuGNFNNU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G5jvcE3xKVEQjYhn1X52cW1Hz/DEXyIRRQRmaPvDp5h6n5n5YlyvGveu0epWQqNVyN/T53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vcKiSOoe6/wB5T8vn/hhZGFilvNJqXf8AM4CIooYI2HLIV8C9L+l8JXq+a0qavX0vhUeQp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d4yNzE7D/ADww1NXH3kzGd9Lj6kgeXzxiom70tIVSOO5C/tW88R2tO3eBvtNWpcPChJtk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IUDjUNWjrpbzw1NUSAatV2P8APCirp7VE0hZGkF+dj6nBIgYDVIeY+FcYzjYc5eQ6AtIyq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0kMsj6Hay6SObfb6+uG+koy8sctu7a237X1viWRvGjWenRfgPpf6/44Lta5CjBPccaCFY1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8sOaO7kMW7tfxvt8sBUOI/eI9Cxn4fr54T86KwiXTc/vxQIsZEMLVEk3L4t9yxJ6j1OPF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1Lt1X8cIm1SosQ8Sg/l1OMSvIqXKu0IO+rquFJXyOgq5DqmckaYtbftemGSoqQiLf7T/Z6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HUGOk/teWGXMp4adVs2pmU8vzJ9cU40EQzP5I7SMrcxPL6WxW1fMzTSB5NMgv/X0xLM9q1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zyhb/AJ4hVS0csE1Y8fdwL49N2ZfwG5xTW9F0QvMQKmUoujT4j9R64jUrIrzGWGytfw3/A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07Ks0euNXQnSegv5XxGamobXvzQjlTU2zsev0t64uUaKCZGYQL3CozNsib83mQbdB8zg2F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aX0G4Q23APmPnhO/eFO8Lcx+JT5f4YJi0mXRHM8LC7a/w6b/xwI2HAobS8z1AkeQ6SpRul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SKrmZo5Hkt8N7BrdThqgdFEpX7S66lbqG/HDnltnpu8hapWYb+G2rc3/LzxAyT6UXTEvk3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6YeMm1TVXuw0RyG+g32/Ppc/PDKWaSNZG0Ntf8sSahh1wcsyLIXDsxsNQ9b9L4jRCeQv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DeJg+yuT53+vTDqI27mRnZGhUXUE/xwyUNQ7aWihEytysXa+j8fMnEhj0tTsUZFk1BvXUf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kghlmFPVUyoqt4bPYrv538/TD/ldJB+s/f4pnauXWkiS796hsTt94WsOgsTe+EM9ZEadla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bm4O7DDb3kVNUNXpVVLVDqbK3VW+R8sV2omKXI756KOKt76NXhma/Km6qCfP0J88MFbmef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TlmbvNlclOWmgK6pKhxf7MDyXyBFyMN2a1FbVyUqf+k5fncv4rXJDWud+bfDrRcR8HPltR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3bxQzRxag/mTc3Asel/P8cSLsuNzdmnHE2ajOe5rJqOGnzDuSjuhI2ufsypvsLggnfr64r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6UaP59VIO/XFncSw0LzVktFI8zAlu9fYzG5JYj54rqqjWQd8yoGOz+ekel8KlGmX2MQSaW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v8Q89sLI1aVGROaHw2bpf/DAYwl1bV3SgWAPr8zhyhWNWjMf2Mky6jq6n6jAoLGw+iiBa4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U+o9cSjLi5dGX7SoUHSWvyg3F7+tsMVOqr3gV/tmPLrOzH0v5Yk2Wx6Z1ld0kpXQq+rq1u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tBvhsm8SolHGKp41tyszbhz/h5YluUPHJLM7zdzIRup3AA6aT0sfMDESy2kBrlD1E1VT3C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b/xGJjTU0dPFJK0M0Cl2WNlBIsD1O21/IH9+LXyxKixxlGiKQCPmLc2nfDdVOsoUBXpWD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j5X3GHg6YjpgqEjqBbUzbqxtfr88MNS0PPTzTOuvUjd0mpLjcG/78DBWSCe9jdmr07FkhX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64iFUZEgmmE3d35fXV6/uxIswmjmHdwRuzHxs6W3A6j5H0tiK1ksclL7qr/aBwfk1t+nUY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GmpaPvY5Uj1SjfV5j6f4YHvI76ppI18bMy7W8x9T5DAZAVbWG0sfveuG4SWeYSa2Ub/Jz8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7O2SOItTs00jOq6NSszbf3fxxbHA9EystVWR1M1PKNSajyMw3Av5Dw7/LFUZPRjM8yanR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KXdSbeFl6/ljZXKI5aKhp6RfdVp1hVk/8Wo48S26W8r9fXFZJeR3G4uWanZZHq4X7l9mS1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S8xjkZo5ppIdHIj25d/P0t5fnhxqqmNTJJUQPHGSWZk3/AHYY6p1aRpYG7ymkXY6dyT8v4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2N2YSFhNO8b6R42++TiLVsgp6eTvo0bWOQs3r126YdayRIYaiVpplsdVtVx9LfPEMqcxXN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TwqbTLLs2obkb/LcYVGpFt2xnqajX3iRzJbXzJfw/hhsMqTyd0W0sAfF529Bj1QyST99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d2GG+erihlkaXuWqAjOqjcED1OMiUqKk9wcsziSwkdVCkMMN1XHqpzUROnfqdKKWtv13P+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U8db3r9zuqbEd7fz33B+uDZKlf9aiNK+rddO5uR5i3l4d/wCikoUJI1VIs0ndx1BQK/mt/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eTeGb7RbldW2+ExDO8YS/eAdNW3zwqSP7aojh1tfnOr5dcQJybFMdT3Qj7+HvFPVrm1+pJ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5aEzRz1FUkNKBuHXUkhJ2Uj1v0tv+eG+nqkC3RnZXsQ2nZiD/AI4f4GlCrNL7myBg6grcX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Ek2yWZF+sZ3eeeaGnhuSqAnkFtrKeg+XUfxefdUhq3qxUVNVIx1N6aT1Ueg2uR64QRVRe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rH57BrK977k+RPmMPLd1HSwzur0tQF0toJYXP9dcVEsX08NU9QslP3KxAcyyOR3YO9lt1+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SX3qogMNHmGXynUo33NvC9trDDdDMEMSzND3LXLtvqQ2uCPI79b4cKF3rXkky9kp5HRmCO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0OG9j5EydsdI66qmpPdoPcJqVbpJqYxqGHwoDvb0PmMPFMtNJpLR1Pc90U3uAxPyPUX9cM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wySwo7SaX0F7qjA9DfpiQwJW1NTIxkplXc3foo8rHywuUHJFX8ihXnRKWlo5P1bThl1dyt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wbWPSy1cy066ZmvofTpMttyWv5nBdOxiZopdc+x+DZTfb6fK+E1dS1TPHWCN38XdvqJ+tx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XyFGLbEMjzQ6qiHu9VimvzufhP7J/jiP5s9NLl8YkpUWTWFLlNaPfcq4P02PrhwleXTIp0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SThjr56dVaUyTTNuuhlJVVHVh8/liAIaKxJJlZkOmQ/T+r4JSKS8bGRFY328Wrbz9P8cOj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CoadV1tIp1Fl+nW59BgilWOoh94ind6eVAY5dOk7/ABWPTAy4GpU9xCZIxFHC8LyQqGWWo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h3YvZQNr3+u2F608byLJEu/wr5MB1Iv13wbHTGLUWhenmDHW5YjvyfM+uFlLLPqWV6Z2pk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+VvQ+uF38jt0JakicQVUK6qgDc2seu9/W3l8sR+bKI5JaySR0maRTdunKdzt0Jv8AFh7FR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pS1Y1a7XK9b8t9ybbD1P1w21sTlVkXXIz3dCy2VAT538O3kd8DXknnci05Sk7qWSqmqFdd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iTfUQOltr+f8AFvc0dMO+zSbuYSjOskz3ENt1CL0JPT18vPd2nlieW/c/ZspQsF8h1sD/A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O80Yq6Wmqoz9rEz81j5C3l6/XEjs7Bkq5CC0GZrBXxe+SUcaaGMsJWMudx19egPTy+pqAO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rTzKPTCwrFUS0atNWSQ6C8kTtZEkG6nUPO3r/ADwhE1NK8zGR6eGNinfL4kJ87kYvdMOC8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UzR+8ydyCqpHsCT52+WPQBlpYYqFk1aSe8kNz67n930wmNejVuqm0U9OG+xm8JmYG7dNvo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VHLPKqQuzHU823KjHf9432wKXkin8humlk93mCo1QqmzLt1O/TA50VbVCs6zKdCc3UHqPx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lihenmFlR0JZXU9dj0/lgTSy6JqtVRpI3CN5nVe97fL1xYfI7d7rmvUr+ynUhT6k+X44xA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awR0Y1o7731fIeYPr/RxUd93Pfxa2V2Lcx5N97/PA4pCBSlpkhqEUlW1crluo9N+mFzLAm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rURyC+vvEOvT56QOvpgyJpDL7s0k0ksPLzryt57Hz9MKJI4p2hrZUelzCLUEeJ7gA9bAj4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2LvY1q40ppHJDJvJqPUh7bfU+WAbvkvu3HKkp2qGVWzLuZGlZ3RgECob8obe9ugBt9cBqY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LTNDuEQcyny7y/k3qt7YFUSIkkiJS0zSTN3uuK7X9SRv+eEcTBedai8btf1Fz0segxJRTY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LVe9TI8lM0cY5JD/aDfdPQr88SJ6WSRY6rKWpqffnReq+ukbbHocMzUbI1RVwxpJTd3y+r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+vrh8pp4xJQxQUwoaqSPvHdUJUHqwDbjb8r4JQYLVu2AnpJnN/daOOORkXvNZLOCbsGPW2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zNIzxZfDDUMW/8SJZykijzYaRzDyG/wBcOq08pj1JNU1UczOUVeoJO7N5D6jBMjpRU0bUk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P3cWuRWubabdVPXb+eJ2t8h3e59Qk0cQGmJuY/d+XXGDACtmWNuU9fX1w/wCRcN8T8S5pD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5pmUrDTTw07s7Am17KCbDqT0ABJ2BONv+B/YW7WOIJaefjKuyfgrK25nRpO+qdmFxoXlsV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XU9ManqnqTTaRXlmv3c/wPQegejtXrn9EH+/j+Jzxz+jhWCZnbVY8qi5uT06fzwh4C7Be2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AKuuz/OM1p++ZFrWQw00DL4tVS9kBW+4Ul/RSdsd6eA/Y77D+CV15rkJ46zIBld81Cyw2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IB3BYMw9epOyqmmy6gp8tyijpsroYkWOOGnQKkaKLABRYAAaQPTHn2u/FL6WtNj3+Zf5eT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qnJZNTl2+F/maeez57MXEXZnwvDlHaLxtRyTbusGWlpY0a5GzOqsbjSbaRvf0BxsbScC5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JtJu2vuhdx/LEmc3bUeaRhf1/jgoDS1y/Njj3656lNuXuNfZUejr8KulKKi8Wy8tu2BpuC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yqV0/fYAC/wCWM1PD/BiMyzZpmVQq+PQVBA8yNt8FTg1NPTgs5VpGR1+8pxpB23du/GXYl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ly3NeGXGmKWUOXuw8OoH53Atfrh2L1d1Cc1GM23+4TqPw16TiVywqv1f+Zvs3A3AjQ08wk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Q61IYeo2/nhTT8AdlrI0mYVWeLGebRHYtf57WviG+zxxNmPG3YhkmcZ/RpHDK7GlL312LE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DfcW+pmVZGtKzLsbNp/HBy9T67iU2hE/w66VXdDEv6lS8c9rvsV9lWdrwn2k5hnGRZ412j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oAJYPGpXzHUi5IA3IvCk9sj9HfQyRxwcVV8jMCy/6lWyBR53IjIHyvjSj9Kl2Ry8W9nPDH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zTIKlaSv0IA8lFUOieIm50yiGyjydz644gw1SRKskEaLIy8pVjy47j0t0vP1HT/tH7RKLt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5n6w1ml6Xn/Z/wBni1V3/pbn1SH24P0eUcDCTNppFHi/8La8fvEfU/XHovbp/R3U7byVE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wbV/wY+WI5uFDARiSceJSDYnz64k2UVrVaSPJS0cKrYW6sxP1x0a9H5vOon/E4eXrTS3/A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f0jv6P7KwyxUcNUo8xw9Vm9vUtEDhqrP0qvsKZfSrU0nZzX5rMT4IeH+bz6s1h+/z+uPnj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4oo6nMa5n0qWVo12vfpv88PE3ZtwvF/qwyXu5vXvXJH77fuxlR9E5Hu9RP+JjT9cadcaeH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T9Lz7F1Olx2H8Qsp82yiC3/u2/wC7CCq/TC+xiF1J7Pud1jq2uINlNHuQDY80/Kf344QV/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tfJluv9bLFeIEkLqG9rb/AExrXEKqCSeJtC6HKdfMHfGTH0ZFc5Zv94iPrbG+MMV+4+mil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lX+ucp9mOsbPks4mmyeiibULHUsjOW2ttcA7dLWJnyfp8Oz6lQ9x2O5kKUWCf63AXNvMi1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5ZmmK6tTar9ehv+eEatqDKkf2Y5vDvi/+C8Sduc//ANYOPrZce1H/APVR9PVd/wBIMoDLM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RpdlRxmsKiVATZt47gnl2PT19Wuq/6QZB3Mwj9n2r98DWXvc1hCtsTckITa+kdL2N/lj5n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feXrhvl2Zta6r/X+OD/4Iw/8A4yf/AOsyl60X/wCKj/8Aqo+kib/pA3EVQZI6X2d8qjUW3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3FLc/iBhmqv8ApAmdxSNHJ7PeVSSi/TO7Je/3vdS3T9nr+ePnDaNVbUPEfu3woPK1mVO8I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097yk/wBZFr1tPxCK/wD5UfQxW/p++NCVaj7EeG4ISzcr1pkKi+24hHl122OwvucM1f8Ap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KXsV4X7stzN784Yjf/wAk7X/q+Pn+ZrxsDoZR+H4jA3Ek0KiPmYjZcZD9G6R893/6zBXrn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c+u/Tydu80jNlvZbwfTwluklTK5+d7IuIxU/p3fafeZhTcLdnWWr8K+61Ex87794g/djiy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svMfFzb/PCLTI+olfPTzYGPovRv8ANf8AEP8A481Pwv4Ha+X9O77WhVUpMr7N9Wk+PLKk6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I6YjU36df2x4ZGXTwMoPwtlso0m+/wD2puN9twdvntxuYM0irpTUOp82xiSOVj4ebDY+j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/3v8AzAj661TXNfuR2Em/Tl+2tP8AZxV/BdOz6rFMtcnfcdZbbeW31viNVX6av25Z5ZD/A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/JFlkShdiB4rki5Un1ta4vjk9HHLIVAdP2jfw4MCMJLu3W6+vzwUPR/T7/wCn/N/5in651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/ACOoEv6Zn27Net+0uZ4j4Uiy+kU/7RaM/uthhqP0wXt71LzGn7Ys4jha+0uW0JKemlhAP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TRyqyrIe8/ccJ1opqNGE82q/hC+X1xb9H6Dn2/wCb/wAwV611fKn/ACR0Hm/S1+3zVHuZe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CsMvy+53Jux93NyCbXAG1uvXDfL+le9vWNWM/bdUyLq6/qqj1t8ye6tc+dgBe9gMaA1dGi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X5H18jhunkg5lE3eMV9NlwWP0j0184U/3sGHrbXc+4/4I30qf0p3tyVSs/wD12ZxqfyWjp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0xH6v9Jl7bFQJI5e3Ti1Y2+40Knf5iMW/DGifvEcTsp5lN8IaipQBuU69VvzxP+C+lvnAv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r6/6jN0qz9It7ZlXG0M/b12iwra32NYqn5cyoD+RxGV9uz2uJWZZvaA7XZIzdlUZ9OvXbq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qZDKzyMpTUun8cDcSX1Hyv9b4B+iulvd4Ilf8edQe/us2cn9sn2sJXaYe0R2wLq5kVuJ60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a7E79GDD5eqeT2zPaz71Xf2hO12qhC8yrxJWLqY3Ba6uD0PhBCjqAMa1h1cyI3LsTe/n6Y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Q5YziR9K6CO0MMV+5A/8AGmrm7lkd/wCvg2Um9sL2m5BMV7au06OZwdTjiCrub333cgnz1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1ye1N7RU9PUU9Z22drFTG6WeJ88nKTDe9xq3uPL92NepZNGlXvff/AGjjxnicQx95ok+Nm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b9MaJbrDH+CH4PWOrUqWSX8T6Df0U3tXZxx1l/FPYL2o8VZxnGfVEslbw5WZjOZpO6ESiS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DMovc3c25ebeD2j+w2HtUyOtelp0o+0CgGqF//lmIEkxM24N+oNrg7XAJv8rnZLxznvZNx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zmlNDmWX1cVZHJG5JcK4Yow66TaxsL6ScfYV2edonD3bd2XcC9svDNYjUuYUkctfEGBkpK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wHDXUg9CDjxP1R0+fSOox1Om+mL3X2flfo/g+ivSPU8XXOlvS6td8ls78p8P9fucIGglpp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3XMozonjdSrA+d1YA7ehH1wNqaEFSq93qXVYCwx3izn2FPZy7cMsqOJo5uJ+FOLhI0ta+X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qLOkiuh1G5JADXY773xqfxv8Aovs7yypqJuzrtaoKqnB+xp80hdWA8w0qFlJ8wRGB5fPH0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4MeaDtSSb/Xz/M+ROudJlo9ZkwSTXbJpX8Xt/L+JzNESFtMYCX8P+Zxipo7lYkX3yRn5U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88bNcU+xr7S/CM9UjcApxlRxoHapyerjlVgb3sjFZCRbcBCdxa5NsTT2VuwLifN+3vhGDt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Soctb9avR5lRSwmr0AmMAsBddYViRfZCpFmxluRpH9zsl2JdnOXdkXY7wbwNDGkcNNR99X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l5Zm3JIUu7kb7Cwx87vtNdpdR2w9tvGvFwmhquGzUiGi+2DiKCLljMZGxVyDNboDMRc9T3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/AOrLsK40roqzucwzCEZVR/a922uXlYxsN9SJrcW+5j5xKSjSplrKmrkPdyzFwrWsATvgs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fIVkGQ50/FHDNVQs8ayuO7ZXKsrBuuoWsfQ3x3drO0XiGXhngmenVKyU5b3lVKjFtDKvO+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U804io0zHLY6SapjmpdzIg5tQG1vlfbG8XZZ27xVvZ5xBwZNG/wCsJKQppLFhpI0nm3ve9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2kwvbRwX9p3j7iztN9oLtM4pkyvMswWeukjpmkhYaaWM91CwtcG6qtiDY3vuScUxleS8U5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SVSzO2gd6hQatWmx1WsdRtj6Ocgyvs2yqgmy+m4foIftjNdIVUO293a3ViSbk9cXl2e8H8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TMmS5VmlVG4l76SmVyF+7c3O/nfBQ1EosRLAk7bOF/Z9+i19sftnyHNuKuDuzvMsuhghbu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f3AB0QhlLMCNRDkBD1DW66D8b8CdofZbxLxJwN2ncH53wRxTlNWaOso8yVVm7wb3FiQ6ka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wSDfH6J/B/G0nCPDMWWZUtNT0tPAH06QoQDqvoAAPwx8TX6W/t8yP2jvbP4q4gyKhjo8v4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qENvf6iGaVpeUgG0bsyBrWJ1kbHG1w6lyVMrJiS3OcBK1MjJB3MdVuCztYHzFziQdn2WV+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RSRxzU0gqTI55VZTe4O+3zxEZJFJtG2m91ZgtiP8AHFsdk0MlPnGeVsLJJpoWJVrmwJA1X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xK9zCV3Zcfa/URvxe0wbvZJaOJtX3yLg7/4YpWsQSmOOKR43P7O229sWfx82vM6EvCjst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CqMp0rv5X1bYrpxJJKsUQRqhUuxvygX8z0wyOz3GZN9wuKBW5nk7uRLadItzauu+OpvD9R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ZIvLJRx79RzL1xzQoECz1CTqjd4mknrv1Buf342x4T7cOHcu4fo6Diqomh7hBE6RQs6qF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r02Py3x536+6VqdX2SwR7qZ7b+DXqjS9MllWpmo91U3wXVmee5fQU8ks1QkdQux0rfThRl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yJKkcMRNW8v0HxHyHmcad8a9odFmnECtw/mHf5OysU1Kyl79NQb08r4ceGeMuIMmZVNVpy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nMzIu5XT8QPQhtt8cpH8PM0sCyN1L48nsMPxpwLUrFVw/7kbkGVa2ljzDvO8hbdLnxg9D8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33haXhjtArK0xpHR5iWqI2X5dbj1vjoPFX1WbZWnENeMtyvJZFX3KCmb7TQRde8B2UjyCm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lyYV3DeQ8RwxwyNS/YO997Ob9Pw9MaP0rqMml6nHG9rfa/wDX6nSfiR03D1HoM88V3OK7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SeZu6DNpvf/iHzw1zSSMyoujf4b7YVMVmfUC7rv8A88IqgLfVHr/2tiuPoOErVnwnmVydC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68ytp9cNE7O3STVH90nbC+QOYWV21EtfTfdvrhsquUaE88EmAB71CG0omo+KwwS+ln0rdr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Dc3xYIYsrs7M/dG/hxYMo2CEcgkbWybXuurb8PXBLBWbQx1RluVbfvOMtbQSuvc3wWis8r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N/PfET+QG35MuqqZIU5mDb6b/ALj6YJqVZlUB3RreJeq4XvrEThAneauvywnWJmjVz4m8v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ilswiOIgNZo26WbVufriVcNTLR5zR1Kt9sh5PW9+uI8GQakBAY4FBOtNN3rs7Mt7aev4YZ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2bYB0qU1Rr4vl+OEEyMpaNb6j93DJw/nD1+TUs0oSGYjTy9HHz+eHF5HLa9XN8XN4vxxWN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TyOyfYtJHUJzI8T6GQjzBG4PpiIZxQ5tm5/1viLO6qMkM0c05kXUPMBrgG3mBiQzVGkNp8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tVMjs3i5sG9Pik/rin+qsqGrzQdwm4/oyLHhyKzLLmFfPDtqQ2sxB26DHv9GsppTG8UMKu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+JEHCPraxU4w4L6iOZfn1w5YI3skhUtROf5pNjXDl0TO3+q0bJ5XQA29L4M9yEYtEqMfy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srLpb/vW3wPlZmVNbIfz/ABxfsxfCF+7L5G7uFZrbLf4gPP0walN3OnQyFr/hhxAi0tEF1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4OEaumgeL+9tviLGi/elzYUElLMq2b6emFSwFUsyo1+XHo/sgw083rgYILW1XY4yFBArLJ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TTB17xvCPr64b554xpOp9XxfX0v6YW1UgdNGnV1urfI4Y53B1IWHXT0xfbYm7YVLUluYL6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lwzCS1r4JLhXYPzA9NsAkcO7Acvz9ME9y5J+Qsy6Rc+I4IeUajdn8OMSFSzENqYX/AAwlk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xe6Ypxb3DzICHsz4L1Eb3OE4YrquNV7nHjPcsdWBQfb28itWJuNX93548WNmB8WEwn1aSP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b7Xxd72SX3DY2C9SRhSZkAvrv6YSgqAyhS2C+oYH/AHcXB+SIWJKDIxVrL5Y2i9nNjJwxx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WPp/asFFv541OZnY3J1JjaP2b543yHi6ljXUq1OttfkSoO3XHp/4YP/7x3+GeV/is3/utv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SNmbmP8AVsEHTpZgoZj/AFfBRKjxLqY/F8/XBoZyQ2q7eH88fSkEfK8+bMiLVu2hltq5m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iSFhztv4m64JcrHHqba/w/PGQpcfeW2rVgxsHfIJip+0XXsLcvzxiVnRNAbl07tjB5Ro9f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o0TN1G/ri0rKjzuMFRvH9lJpY/F88FktCdLMkjfLpg6qiWI6B5/kwwnUd4Wvo8Jxjvkyce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d+v8sXn7Jk6UvaVR5fE0zQ1EsrryX1EoWN+tumxxRNbEqhu/j1Rjl06fXF1+yZJ/59Onj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nQarEKNvP648+/EqPd0vIz0D8Pm466F+WjprmtK8MitSLMssh+Drv0wnp8lziIa56Svja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N979MM3b1xdm/AvAGW5zkElNBnFRXx02sprMQKsxIU7X2xpzV9pvaZVmT33tCzubUpVvdk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j5FenkfVj1nB1K7LcqyrMM4o6esr6OsancPWUgcFoT1VZF8gbbX6/PE5XtSmyTtAkiyGRO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1HuTpSwb18jfcW2vcfI8yOwbjODgfM+Jsyzjiqpo5pqNkjkqJAzzyEg3Oo8xFm33P78bEZ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FHm+S1CTZ9l0iy8hutSo5mYn1v0GOy9LaDHmnKORWqOL9Ta/JjxqWN07O+dD2j1Xa7lGV1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vadQQRx1cgdlMxAuZERrk3vve+kHqdia0pkbI+LM8yzPqyGlzJn1sWflZibk6tvW2Na+C/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Mj47yWppsn4wpIoo8ypNOlXbozC9yyHmA+VumNzayLhDtryOHjXhioShzJlDVOgXbvAL3I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ab1F6eyaebai+18P/ADMzo3WI6jGoyf1eRHX5tLUmOCkWgkWFL65V1MoG97G4P0N8Lslqq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TiCaheH7aSWFCiwgX1XtYKAAb+VsJ+D66kocxjhzvI4arNKemkiandSI624Nma/wjqQPwx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nhviDhulzityuGopp0kjg06ai6EaH2PJvYgdR1vfHCZdO1KjpcGVLkt/NTxT228PVC8KU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uGqaZIqeGaME3ZZJN2AI3tt59Ny4ez/7OnaNDxBPxJxFwVntBkOXSnTVZjmKPJUKqhhJEA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7pt5E8I+C+3TtJ4RpYo8k484tyfKY2ZRSQ5pURQqCd/sVYKCepIHXfc74uun9urtooMob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5922VIv1jKYtI9VYktvubnfz64yY+ndVN/RG/3jl1jDD87o7t537RXYNw8KunzHjCmE0dy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kddNksxO9rHf8cakdpXt45VVcQZTwv2WZXR0qzVsNJJmNal3fXIFJCdEAF76rkddrEHiBx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HntZmjt7vUTeNqZygb1IHl9MIck4ldc8yvMJJEk0yd6wkUuGt94E7j1F8dhofw5c4PJqG7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sSm44918n0yNw5xNntfUR1+ZJnTKw74peNNx1A8rDew/G+JtkPZtkWXp32brDWMh1qZYwV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Pniqcu7QOD+OeD8hni4j4o7N+KJsup6ioqaWMTUtSzRhgVCsG87at/wAcVBnVPmefPmEXE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JQu4VIISYImUfEV8O4tsAN79ccF/u3IpNfB071SaTNi+KM59m3KZKjOsj/wBD6fjydBrfL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AN1GkEDexv/jMpJuDs44PymGo4ymzrLZaU/rLLG0TyyyG5A0Dwged/lvfGllJk3DGUD/wo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kfb1WqZxb5sb/AJHEkTOa+mRloI6PJ2YEM9KhRrdCLkmw+mMzD0+alaFz1iexO+zbsIXgn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Eo4Y8trYXihiq3ZpIQfO9rbNewJ6Hz642vl4a7WMxy3NoKqgyrN8qmUq+po1AFr78wuPXb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xtBlUOSx8QVkeUxAhIkbTYG+xYbkbtsTgnJ+L8x1tR1eZV/cy/D7y2l7eTXNrY3ENPle7M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4t4abhOaFpswy2uWbUyLTSailj0a9rfFbERjlqKppFhp5GUX31eHboR1w/wA8UVQrNNom2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xE+G6333Oc6iKyL3ShdaqdDAEgWbpf5Yz4xfk10mrbIj2v8AYvwJ2/8AZ9m3Zn2oZF+tM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VbVFDNvpmgksSkgJ2PQjY3BIx8p3tV+x32peyRxnUZBxNls2ccDzOz5Tn0IPc1kV7gPsNE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YkXXfH2T0lS0J5fFhm7RezLgPtt4Hzjs77TuGaPirhWtQh0miBkpnIIEsTHdHF7hl3x2/o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mtbwfKf8Ah8M0fWukw1WNwn/H4Pjc9iypjovaCmproDPlEgiKdWJKN+VlN8dbpkUVMwJub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9ivjz2JfbC7NIaBa3iDsjzPMfdsjz+ZCw7uZWjMFQxAHfDvbbC7Cx2PXcqpHfzSyCy3Zj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9A9Yw67pmLUYHcWuT8EP9t/0zl6f6yc8n9+C/k3x8/IULhQt9sDWx8TYDcEAC2MEgdcdoz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1iegvj1wOptg1WTfSRiFJ2eKX+I4Cqg6gfpgwm25BxjWvrbEAUl8ngiqSQOuAOFVb74wZP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K2BDtiIc4vyZVrgi++Mk2Db/5YAHZr6RfCdpZAbGNyD5YiV8FUKFYAdDfBckgOygg364IM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+ptjCuCTzoPXmwxYyJu7aFSzAABgb/LGRKTuF2+uEveR9A8hDX02QnV/jh4osj4gzSPvMn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M3s1Hlk867erIp9RjHy5scN5yS/UzcPStXl/6WKUv0i3/AIDczEqQ4/DBQa3kD+GJzkvZJ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xknZP2hzzNsrTZTPTqx3Ntcqqo/EgYtPLPZA9pXMJIIm7NTlsTXu9VWwIEtfxWcny8gcaX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bbPqscX95x/zO+6H+DvqvqGP3dH07Nkj8rHKv6GuJYHw74LdCb2APrjdrKvYF9oXMlE1UO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Ul6+WR0W+5YLEVuBuADv64tbJP0afEVbLrz7tYpaOK/OlLlpLqu97O8gF+liV/DHK638Zf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XF1/23L/91M9V9Pf7H34i9Qp4+mygn/3tQ++9vY5hs1uU+fpgDEEEh0AHmzeeOxFD+jL7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7WuP62Ow1RhqWIHf1EJO/yOJkfYu9ivgankrOK62Mouz1OZ8SSRjfY3AkRV+VgP5nl9b/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5dZMr/8AbBr+tHq/QP8A7Pr1vqN9ZPDp9/72RS/f9N/p8nEJ5Y4+s0RHqGvgJmhlbu17y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M3I9R6jHZqtm/Rodn/eTyy9lGbzxADk/8MZNvS3et5Dpfp8sOGQ+2f7EXD0E1JwR7pTQrq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SnW9ySdTxovmTYNfcm3XGs1H+0LOcO7RdNyzXzL6V/JM9A6B/9npklJrq/WMWNr/sTk/39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Oz7tEznMKVcp7OOP6+nfYyx5LVNEqnfXrCEFbb3B3HS5x8vHE3D2e8KcbcT8N8QZVU5Hm1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PUL3bxukpHMD0NgCfr+OPvCzv9LX7O3CNVmFNLwjxuqxamSpangaDbo+hJjKVBsSAmr5HH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3F2se0v2ydpLZamVx57nlZnKQhg3dLO4a3l0tsBcAeZ64899WfiX1fqmnlHW6H2Ma4bbbv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Z+/2eOjehnnWi1/7TmzVeySSX2t7/ALygqxyUJDf4YZpbkfXCiaZn1KttIv122w2TVsQZl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W/wAceCatPubPrvRZU0eZgrNzYRySRqSR4vhwgnznLEO1Uk17rYb39cKcqy/ifi6oky7gz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MGOkJTUcjtbpqIANlubFjyg9SN8ajNjbNzDUJbsNWdQrnW+oKW6emHfK86yoTUaZ5JWVmV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0lldx5EdLHz9cbYdmnsn57mXDsZ4v4Xr8p4glfU3fVI1WBPQKzDf67/XF55X7IuW08Pu9T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fUXbc+vzxrcvTXk5Hx6tGG9nPXjXtHy7jGqYZbktNR08Z0iTudMr2+fofTFeNmEJPdNr77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OxGQ+yTwblcjzy0MMmo3Y2JPTyv5YsfLuwXg6nZUTLtKn9lT06nceeMP/AHO75Mb/AImin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86zqqWhyHJ8yzSqPN3UaEtY+dhfb59MWBQ9iva9n0gip+H8yyljfUakKiJbfmJv18rA47g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ZdJpgjmWMfCqKPx2GJSeG8tRGjWFP77KLnB/7oXyLXqST8HG/h72UeMcxNPDnuce7zHxp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/di2KH2G6WWRZajMs1qpFb+yllUI3mSSBf8sdRKbJ6CBu8FPC0y7X0AYVSUsRPLHf731wp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SS8I0RyP2NuHKGPXLleSVDFRtNrcN9b3B/hifZV7MHB2W1IqJ8ryS/XTBT20k38/x/jjbC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ce0XFl5r74y8GhxxdtGq13Vs+T+80Vtk/Zvw5lNKkVFlNMd9Wqw6fliZ02R5bSdKVNXoyg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Nz/54ASpezeI3t6m29v8ADGQsEG+DBjqcrVSkzFPRQPJ3cNLRtUPyKrRizknocWP2q1ac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MEiU6tCMyzuVGHKguwjJPz/LbE87IuzzJKbhrOO2/tPaGn7PcohkmhgYgvmFUpssag2Dgu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l9QeavtZduE9NkXFGbPUJS8WcU1MgoKeE6mpqQ3tv5aVKqG2Fyn0x5t621eO1ixO0nv8Aq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kUXlyp34Gv2Vssi7ffby4JmihmmyujzE5o8scbH3aGjtJETe4UM6wqTsLnbc4+n7OatWWq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/TfHAf9CjwjRVvFHbd2iV1OZs4y+hpMtpqg/AJ2eSa9/MmOK2+wB9cd3s6nEdIxHmTjzaU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ChuOagutQFbUxvirMviV5r6dTjEk4wzJpKmaJWDWu35YauHkLzU+q2qRwFXz3wIbfybN9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Q1UFRaqpl0L62GLrnpYZKdUMewGn8fXFccNZZUUlPSErphTw+tzixkkkkTxO3+WKTIPnBl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aWdyW/ZxKOL85poKJsvopEkqD4jq2t54YqORKLLJqmT+0KlUbzDHzxV1XVuryMzfaHxN94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tPyDRWJmU73vgIQqd8YgkU9OZjgxyea7am+eKKCJV8htgtELnc9cHOwbV8QOCURibI3NiF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mHd4gvKebBmWUtokeVea2FtUqqlgvNiFkZqAis1vxxBs+qAFks2JrVsFDE+mKt4iq7GQBu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YlaZ5OjCQnpiFk6nYhtQw/ZvOGLA3ZjiMRMGcL8WLDsDWvoQ3fFcZvVFSwXxH/HEyzmpM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GYOJFLatRF8V+pL8kB4hntCxYc2KC4nqUaKZQ32n7hi5OKKpdDIratjjXXiqqUGRdXMPhx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nEE8oLIeYeH1xBKrdXGrmPniV5m2tm5tTHEUqlOjSl9WICVfxcskFOrBdSuSn924642C7K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cnoo+aZQyMu/UsbHFBccF3yeojWR2qA2oc3p1xtl7KnAVZ2hcVdnvCNKryU8yJJVyp/2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WGwPqRgH+bch2t9kfg+bhXsbo6qtjSOuzapNWnS/cABUuQTcGzON+j+t8bd0FGjKvNqxF6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ocqol7unpo1hRegAUWw7xVUsS6FblwYUZUTsxQlRGnltdcMFZk2WQCaaRoYZnPLuLn+jij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4cZsgyepSTNnHP1OkW20n1sfnbBfZuma5s36xz6qeo5TpDMSOt+p/2tsQJTJpnHDCVwlIX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n7EKTNqte/kmjZnu1+ijz642Jo1WdlRF1N8OJtR5SdId1/HEI8ZWvDHBeW8K0i0tFTw7e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tRCWYatSjEmnp4VRgDiPVtVFTJI2rmH9dcLnYK53Bu3o3KP63wmNekTtaTU/3sRKoziSW4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w3yVZ0MxkOFhRn8j9mWcE6iZObFd5nm0krsoblOE+aZsdUiBtWK+zLOlVWAb11YgwWZtmx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ilOJc+YCRC3Mf2sOmc8QxjvB3hDacUNxLnWuaQCTUpv54hCK8W5yT3wMmrGtXEVeJZpED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XZypWQJJqbfFI1VQ0ksjM2snfr4fxxA4xsZqwLO4XVz74CKURDbmwMyxBmYtr/Zw2VuZQX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gXLyZMEjMsqlmQtqt4fQYCxCRMy+HVht7wyG6tucGMSeUtqXCk/kWhTEDM7hW5j/PEqouH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zHzx7IMjmkmjn0uqnw/44u7KMmSNIzp/d+eCi15GpMiGV8Eoyq0q6v9nxfXFk0GRQUEcaK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h6SOGGHu4vF5lsGa4aeJnkLycv78CWt/I0ZhLHBE4LC3l/jisM7zmKF+7Ezt128r+pxIeI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bf4fnjXfjjPEpaeb7ZFkIN+awtgu9jYclN9r3HEccVZGlRq5Si6dib/LGmVTUNUTSOfEza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vjDiCTO84qokbVTxk/wC0b9RiFVkqxRt94/uwKTbM3GqGvMJ3MbIWNxiM1EiMFAXm9cK6u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uGluZrnmb7vywLRkxVboWUyoG1t/8EMShF+y3XUh/jhvoIdQ1aUa+HlYWWRldtVvLqMEuQ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NJUWC9fDiA9oedHMM0hyinkvT06jvk+FZB/MDFntMMvy6ornbu2iQupby88a7FqjMayvr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RvTc3wU+QIxvkdcphWSfddQHMzb4HmUj5jXLDEzrSoDpXyvhQn+rUbSr/AGzcun5euFlDS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9OpThkVQApoqVKZrsv9fXDhUSRqutWuuC5gVX1XDJUVo5odXT0PpgkBJXwDq6hmZgJNS4b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L+eCA2pyBg1ATsGw5OxQrjYHf/i+9hdEV1KQuEUYKtu1v2fJcOESkltTYiXkg9U6nVu3X/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xtbnwyUsam404l+XxBzHpXU2HQYUXvuSTIqJHq41ZuuNjuDOHjnWYJQxa2vEyCy+Jjt/ni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tHy6mLdfPrjfn2WuD5857cOxnJKOn96mmz+iqJEba8cc6yyE7G9ljdrHrbBp2xGeW1n0Dc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7SHEWTwQpG1P2bZVFtsBaokJGnp9y223473zIdreuKhJ7v2zOMjG32M3Z9APxjqwtvn1/r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b4c4pcmnnO5Mi/HWe5pwp2cdpnE2RVk2X51QZDW1lNMlrxPHEzAgMCt7hbXBxzB7Vfb37R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dHBdYeDc84p4eoeKa/MaOYvNWTSPdo3jkuoiG17g6u8A2AN+lfasnedjXbMnivwtmX7qd8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U8VeyyunWq9lOXoq+Vg5vt+WMvQY4y1MY5Fsynm/sXXNr/wAnYzgP9IVxr7W2WU78Y5Dwx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DFPW5fG0fvkcpcXePcAgxC29rsbADr1J4X7GuyXjHI8voqLjHO8i7RTTxu7ZhKBR1khW5E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51D0OPmN/R7ympyHtUqmX7X9cUNHy9e7Ualt5jeZumPotXMZKeVo5FSojsF5r2G3ljHz4o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XyXCdrclGb9mA4ClkouO+G+IabQ+iOvj56Se/QiQbfhe9+o8sIJMm4XFO1TlcUNVfpqcOB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4Q7X87yfL0yiWoo+JMhktFJlWbASJa42VmJ2Hp0v5HDzV8Jdj3Hs2ng7PP+rDjKrcJHlm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6RP6knYAkk9EthLhXIxPyay5lTRTrNTp/quu+l49mS/mD64qmt4H4gpKiY5bxJU+6yPd5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wHW3S+Ng+M+A+N+A6hoOKOH6yjhvZKpBrp5Li+0gut7dRe488Q2OoiVdQktfz1fngUrLk2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8N1cc1Rx1NNDza0m1229VNx+OLQl4y4FdO+r+0Cgp5t7hZWRdvr/yOIjLXxS7y09NUfd1x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jLkE4k95yfJJpDfrApt+GBUaIr8hmfdsfZrklUyP2lcPKviVtbMfxtff5dcVVnvtO+z5QQ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BIFYj7HLqpx6ncRkEfMbHElGR8CTs0j8I8NVUnq1Ajb/MlThTBkfA5lSaPs5yKomC6Q6Z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r82xZckzU7iD2zvZdareGjz7jbiCRmsvuGSTaSB15mVR/PDGfa97PXdhwP7P/AG98XZhb7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cnpqkUvYdLkAkemN/KSohgiWOj7PeT4V91VAvnfYYfo84zWFGMXC70aj/AGVH1xSZSb8nP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aSNP1X7GXGCyWHNWSTIoY/wDruCR6Gw29MNWc9svt0cTL3nDXBfZF2U0sjWD59JI5i26XD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dPz6MPn/EBDEUuX3/AG3BH8cNddmnv0bQ51XcK09O1tSOin+OK7URM5uT5B7VXFQkftF9r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ZQrDIiXCA31BQixMDbSASxI+u+ItJ7MfYDm1RVZn2se1N2o8WZg78zU1PM4K2uFJZJn25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elxyzs9L/AG1dwxJ/cpYyD+YOHOPKezGnZZHo+GJGHrDGB/DFqyKLluc5eHOAv0fXZ68cE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rVRk5pK6jmeMm/wAccvdowA0jZSbC5udzdWS+0B2FcDrJSdlXs15rQVxUskSZRBSA9erRa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2N2qbPODaKLuYcly2WHTt3UKkbfQdMKF45y+NPdcr4fo6Vi3K6pba/XFqK8stuzTmr9q3t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4H9mWpo5JNIWes7+SMEg32WJLg22YsB64hmfcV/pAeM5qWiy2i4D7NZmQMjOFLPe+rVrMr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B63x0MTinNyvJHDb/AMpjff5jDLn+UUGeZnT8R8RVVNQ1EUJAfWEQAXIJvbcXuSDiIqO5o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152i5g0vHvbpmVHHLG3eNluYTKqsRbaFRGgUfh69cWNkP6MjgTKYpKnjfjSbiKoCl5mqqx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Lgl1Unc2N9+uLS4o7XewvhVJo+Ju27gnKZo0C6Js4iD3INyRqPXyGNVOKfbW9jPLUq8vqe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KJyJabL1l5xfme7aEKC63YHz8ycDNz8FxXg294M9nP2UuzmbLY6Kv7GcvziNu8ilr61a6o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5m1i3UWI9fXF7Q1/ZDDKtNJ29cDZeqqPsaYwAlbkdC+299/rjjSO3jsi45zHR2aeyJ2kcT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NUIjX6EPEZFFx5Ej6eeLd4S7J6LtHMNXxB7Nud9nOWmyLUScQ1Cy2Jvq7lgvQfeBN9vrG7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vYBU94E7aIcwbUbrHmMFrn5XP4YeqWj7D1TRRyV+fN/4t941Bvny2H445t5v7DHBubxyDh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uuYFR9sktOSemtWVWZR6Ai488aFdtUnbN7PPGsPAknadmVdSyQmppKilrpFDRAlebSwKNc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FjTJ3Jn0QiPs1pjI0PD9BM3itM5P1vqOCp+I+Dac6afhnhqFgdSmyHcee+PnA4T9p/jvJs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wzLjDJxtLC9dJdx6hySSR6H5/XGxx9tPhRkji4d7JeJM8ztzoSH35ysxsbBbKzMfkBgpYJ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u07VKikCw5fNlVPbwqjJy/wAfLphQe1HjWbZM0m/2bWxxpyftj9qPjeeODgn2aZuG9dnWb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35u8lEK/MgXNvXzsCl7L/AG2eJgsud9pnDHBeVyc3cUszGaEHyvGgFwdrB9x54x+xXuRNn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0kHNmFZv56rYRyca8RBWepzgxr055tI3+pxzspfZ47TTFHDxL7SnH+YKL96kDzLrBv5tKf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/AEPs2dmsCa85zjjniSsveV6msBEhtYk6VH7jf54W8Se7GRzNG6tR2l01OW9944yens3R8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DRX9ofDs0Wv8A084ejjYatSVsZDX3B2bGudL2KdlFMqrS8FzVX3WkqJmLH53bD3Tdj3B6v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/TlkYfxOA9uAxTbLIk44yti3unaJlVQx8lrl/xxiLid6g3Tiimmv92pvhuybsdqZTbLOzm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p/e1vzxYdL7P/ABvUC8HDuSUIPTU6DUPwJwuMYhPuI/FmUnjSueRj5q97n1w4R8Q19NFoS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euJjB7OvHICGTN+GKFfiHfElR+CnCs9g1OnJmnaFTUsnxaIrrb6lhgaVlKUvJDqXtFzjLf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21XazEBiPXEth9onN2pTlOf0uVcQZWbq8NXEG1D0v/lh0h7CuztFvW8fVmaSfdj0oPpvf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5u5zDNar5vKu35KMLjHFdh/UyiM1zXhyqzCbMMmhOVLKxb3ZJbxw33IX5enph0ouJ56aJk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4CQRti9ss7Guy6klc5pNM0J6a5h/liVQdnXYVBz08dNJIPCrTG3zuNW/9fjFlV7Mp43yah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XBvFXA/BHAGeJwvxVnqPUJM92p5o476rqwK2vcFj0Ygb6rGc5Z23P2iVKQ8Qdj9ZxhlqfY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LLGswXmd1IF1HqSb9QADbF4cadnPYRxzS0tDn3C8MlZTctNXU14pacm/MkikE9W2II3IIs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Gq7EMvp8j7KuIoazhWOQze61KozlmN2LnSNRJ3J2N9+u+C9xPkPspKiE8Sdl3FWbVLVPZi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W/vDrHJF6lwbW/r8WCm7EO0uvk7qdqCjUc2tptSut97aQd/wGNlqfinhvPHqEzqTNeA+Ip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nlJ+/HcWuepX8TgOZ5d2u8O08mZ5NUZbx1kfMUaiPeuFv1ZRZr262vbz6brkm+AoteSoK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OOu4ujpW3uFhJt+JIvhTTdguRapIq3PM+qpIyVaZLRRyfMA3I+W+HyLtmqnkjizSljhrAD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dycHVfaTTZjA0f9m2r72EpT87GZBwfJCsx7NeAqRP1dQzZxUZgLr3ryi2/rt5fT88Ny9kF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UW8g1yPww/fr6jSXvvsZpPnf9+Fo45qYQzU9HlrSDwtqOw/PCX38jajyRsdmMMDtC/iHLq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w7NYidUfcavi64NzHtE4jllj7rI8nqIwDcrMQS35nDZ/1m8Xxco4UoGYeffX/AJ4r6uRke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VI1BWhb+8MDTgOpd2AjSRvktsR2TtV7TSyiDhPhtVPXXKevr4v3YKbj3tarNJSPh7LWDGw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nFrve4SUCZR9m8lSjStS6owwDMV2ucZfsco6iS7SPG3oEt+/EHfP+16eORH4qyqFSxOyg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MRyql4zYSfrXiapr1cDUlPM3N9R0GJ3ZCNQfJaE/ZTw1lzLFX8QUdLsWJkmVenrf0xEM2o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abip5JhfS1Lzm4+YBA/HEIGXUKjVV5fn1UPiUzABsBbOuFssdpF7J6nNpvWSsc9PUabH6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43+Yimf8Aa/Dk0k8PCGR1/EVVuE77ZddtjYXuPlscVxPn/tucbUzDg/g3hjh25KRzzQGNS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stipuqn+WL7/66uJcpi924X7Dcto6c8xDSIpJPmCQLH1uDhgru3r2kJjMMl7OeC8rpSdhN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cAnxG9h/PBRy5UxD0+K//ACa2VXse+3X2iVFVPxt7UScE5HI3PDksWspc+ACNYmv89Zt6E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0aFNkuYUmecZ+0l2/ccZ0nVajNtMO53HdtcgehDX+eLGzPjj2s861f+RHwfw7CbtpjA1L1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wb/5wLMeCO3ripmpeKO3Cpjy1hpaKnLtqB33GwO/rjOx6vL5Rg5NNjvk2myTs+4S7LMvqK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RomtnzPMFk7nSDuNQAHqTbp1xpJ7WPGnsY8WcJVmS8acJ8PdqnFgp3moFpqMa6ef73vIW0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LW+Ei2HdvZayCvmkqeIe0TjPMpmG/u2mPV8jq19enliK5Nwp2E9nfElbkvE/YdxDm1Qrkw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VC3/tGjYhd+pCiw6C4tjLjklL8wmWHCle9nzrR9mHEwrZsviigzDMJj9kiKwmextcBQQCd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3A7Hewr9JHmtAcr7KaztX4H4Rlb3ZmzLNWo6eIHfWqyN3qxC/iRTv0HXHeXJ+1bsY4Zgal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JSvLoo8njU3O58Nt+pOIJ2ke2HmfA+VSVnB/s/wDbT2mSJZ+6o8t0gDyCkaizE+Vhtc3Ow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3XBiOK5RzqyT9Ez7QPahTwj2kPbE48qKcPqmy7J62eqEq7E3lmcKD4v8As7D0ONi+AP0R3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kXEXDPEvadmUj65qrOq52730HdxlEsDqNtPUny2w2V36SntkWeSo/852+0k0O+qVaZl9d7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qr9J9xrAJKjNvYH9p+ljHMZBl7yKi7m7MF2G3nim50L7DfXhP2f8AsC7P1p04N7FezTIe6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Qq6kdG1ab3Hkb4t6CSnoyoo8ty6jUDSvdQKun8hjkhTfpi+weedaLN+yPta4drmOnRWwRx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G+xIt13xtPwj7d/stcW0DV6do2VZaBp1Qzy93Lci9grWL9CLoCLg74Z2S8oBqmbotmNUS3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979Pe5qHZjjWOi9rr2bMzrKfLcs46r82zKS2iChy+oqJHuSByohI3Hn8vUXmtL228HVdUt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UkxJXmyKSym9gGPlfqL+X75FVsGp3yXKKqY9Wdr/tHAPeKj7z/wC9iHUfHfD1RM0VRlfFO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sCwrEP2izdfkMNPEXbZ2EcIyyU/FPbFwBw3UqnfGGtzKKKQRm9mKswNtjv02xIpt2KLCke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CpBmXcVIyytgoa4g907qGXV5Xv0+uNW+Ivb59iDhOeSmzf2kuA6iYJrYZdI1ZYG+94VcbW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vCZf0k3sfOP8AyHuKuNuPGsW05LkNTNsPO7KBb53tiK/JDYrP19o/L2qKnJ804e4mpmT7N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rchrXt5WJ+mNe63tO7aKfiSqyPjniHNeF41pjUO+juVdhsBGVte9+g2OH/Kvbt7Ps1WE5T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Ecm6S/wCi0ihx1uCz9MWjF29ZdxrRQpW+yZ2059Q9UTMsni6nYnS7mxIuDti4Rb5IrNd6X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F/U3EnFtVngqY1RyrOkyndmVzs1vMH9+Pm9/SEUGj2v8AtkrKhO7qJ2y13FrAsaGAs5v5l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87n7Csl4mp8xp6eWX2euKuBslokknRqru446Wyk6+6U2N976Tf164+Mz2s+1Kh7bPaB7Wu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8tzHMWNCm4Jp4gsKE39ViVv8Ab22w5Jd1MXKds1LqkEfxaicNE1ibDxYe6veRgea+GWQjU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fJUpWJhHdZG6nDTVOQpIb1xIZWEdMzDa6/wAcRyphLnUjbFfD0HXDSk2hlmPLctqvipOM5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12+I+WLYriYlYDlY8v44oji+uaXMWgaTUyXVv2sQXJWRaQMFYiQ6j4btiV8GU3f1/fvct4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viFMxOos3XFmcFxCKJZSeY/tb4kfuITvgvCk0hNYbvJB4cKpZL6QNH3j+19cNtMVEasG1X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W1c3xYguSd2P+Wq0UmtLBSuJD3gXp64Y6CWF08bt/jh1kZVjUDx2OIDJ3yFTTDUxHM24w0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+LC6Rwwbm0yf1fDa7g6rf/A4gm2tgOogsAyf3SdsJ2ZhKzHlU/CPnj0knmea/xHfBBXUWY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x5KT+RZAQ8jA+L6YXJymwPMcNsUtgPAf73XDjTyDvLvu2D8MEdacA7nmY9cSGGnvv4W+HD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kVb3/AOHEkpFvJoZsMIPlIA5jjtzDbxeLzxKZW90opgvhPi8jhnpKRm0uE+mFfE9ekVNHD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x8x13xKExvwVTndYkryDV1v8AliGzF15dV1w65u6vUNKVP+zfDRMyst/FiSVuwRBMcAaZX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q8TX6eeDJ1HKyct8FdyJNtX2h8P8AniEGhu7SZojJzb/TBqQwqjP8X7OMzTRL3kbw/aKx5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HVX8KnyxaVlNDlBp7pSF683TfDpTCMoLnmw0wFkDFuo/HDgpLKso5dX1viix0ESzL3af2n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wlcy8yFIWa/X5DrgUbS80ga5P88GjQ6Rrd++PX0/PEUKVi5tg0aOTSrr333flh0gUMNm0s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Rux08tsO8bwOGBj1fFzLvfFlw4FKwnReQ6r+HBgWS8mrQynw/53wci+EvdIj08/z9MK5gh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UrFDREskhk5tS4dEQHmfmbCeKMoW5ub+vPCiSQRiwwJJOwuSC3Rv2vphKLLIxb+vnhatm6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F2PxHf/PBRe+5ApQqlnVrMfP64AqltVr6guFQRSqjxN1t5fjhLUWkaRo9Ed2+H4cO55Acz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P+OGipnZdSo30/ZwtZpCO67x9Wm/5YbWuGYtoa7ajgVLfcGUXywIC6lkaTVezam63PnhYH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w3wgIYyMwfSv7mPXClJF+PmPh/HBIqLa3HhRBMqhl1X+L54bKidaXvFK/gBfCiQnQxRkS/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TcrBJKj7wuSvrgpSsFyvdiaSNmbVybk/L/LBlzpvLhyhhWRkTSmob83rhL3YqHk+GzFcCQ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a2U+L9q+DXlUxsZWTSPAvkowgrT3LhFDt8Or71sJfeWs0bIkin8uvniNNMg7GL7JGP2kmk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SxWQM3N/e2UfLHu+qEVe7Z1h3sF88NsjapZLyOGY/F8WGx35IGvI1u91d4x8j0b64DI7sm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088A5SeZuU/j1wgZkdWjEkjb7N8hhRcnbsWNMjKsIbUw+PzIwPvgrskbSdLHV88FxdwFWF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vi/HHpgsOk6uvp6D54uLfIUI72FnuwJSq/aD73xW88IkDvNNUPM8i6dPi2+uA1EgYsTrjZ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4HHUwwrGEV6qE7WcWufPb0+eI3ZILcMCO/NTyIwHN/wAsSjK2XnMuiRgPixGIys8rCNkVT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YluSwQBpBL30jEWDeW+Li6Yxq+R7V76bL3nLt6WOMRvpdaiLvFj6W9L+uFAC0/dokh7zdU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mBU0Ejlu50MzHzO2FxbbLAzUsZdhQNaZmBu3xb7nC+CCGmZnqdem1m0774eabLlp1aeSNF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MPPCTNJ4qan7wRovMWZm9PTBESsY6idtDQmTvI9yuo7Lc3xVfaJIsOX0NLFI7SVGovp+HT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wnnNT9pHJopjfSegb88VFxzXjvKenqZPti+iJW8yeo9d+mIA27CUp0XLqVFUwsQGZ/M4e0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y8q8yrquG+dvXCSOlmNJQmdNSypyp1tbyt/DDtTSRpUMrtNpRT/QxDKT2sS1s9PCsMaQvq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JvhrqVWcsC32Zvq/a9Rh2q7OzWbVIfiO+2Gi4VKhHOqo6f3fPGOIX3GWtFkVEblHh1dMRu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GbD9WMkf21Q32Zuukbm/nfEWqJlLjQzqrc3NsflfBTXkKLrcbpU1N9rdl8vrgaQyM7DSlt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jlfm7zvIPgW/hHqPnhbDqmlZXbbwqvlb1xSi2HViyOJhFCwZ9Qs3iw7QQyB2eWTldT8V7/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kQ61YHY6dmH9bYd5FjVFCvpjHiULf8sXK73DhsHSPJCzN4YyoVVvdfrgr3mWVW7ptLDmLG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sZVLranKnlbrfyJGEb8neWfTqbcargYByoZFXyKTOGCkSWkGBSVIWKUtJqYHdf8cM5Z3k+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zafD6/jh0gi5WtoaRup+98zhBcF5CmeOUJKjOyny8sM2Y0/e6pIVRpNOrSxstvO58j6Dz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XVI3Nfz2xHswmWBKhJ2SSErflXwnff6j5YuLathwdsqyuDmSR1mdUNwGHxD5+gviLzNHT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p1QafVri7fliWZhKssM0gk8XMq+dx/DEQrXjYshTvGKmw67+d/wCRxUYqwpO2RjN56GSPv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DSHaxYnpceXyxCZ1lklaYxpGoQ6lIuu566vL5jEqmyo1WqozBkpagqN0a5cL4Sb4j+YZrC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Z1I/Iecj73ywcFe7Lgtxnq1niaQmRJKcDotzY/IemEiPE/NMqSarrb1BwVUTs7QtErqo2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jGYEnlOoaI+bl1uDy+pwAUE/I6U+iJe7ij+yC+H/nh6oq1wFSLlYXvq6289vPDdSRrNFqE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fXfcdLfxth/o6WBpYzI2msYBNfkw/59BiBN0OUV9XePzX+HriTZfEeUGPvrk87A3W/l9PT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YUXVUBfu+Ijrv64lWXRxUc0b1ImmjIN2RiRER5EfPyxCN0SjKI5IJZAkjrG43Tyt54kkkc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fqOgJ+eGWjEAljrajuKelZN9LamaS/KPWxGFrZnDDAwkZJKfyDsbbncgevkMQLDw7CpCrh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MvlrHkD8vW2EGZ5VmMNCZIWhZpNOpL7xm/kelrYAc8km/1TIqOGo0upd6lyBoHiF99Pyw6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VM7VkOXx35X3V2t1G52+e1/4rjP5Bg+1kYyuknGZ1wntT05B93fWft1Au2tTsLHYH/HdFx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fvGXZTUtoBc+5xi++x3Ntj1Nv54dIJVq5ve4pHZRDZE1HSqk3P4n1xBOKn4oo0aopM8ziG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CiHr6eQH9dcVFtbhptGvOd0lXSB5qulfL2Lm0Dtdgvqeu+IRM/M5i5r+JTt574mOf5vNXu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couxZmJ6Ek/zxC2DiXX3z6hfxdN/MYknZFJoNVF0uBoaQ3Fz0Qf15YVRyBnUsqSN4PQsPX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ZiZPFfw+uD6eNVkhk1aQgLc2wYn1vgC4ckgSkiYd3FoClvO+lzvYN92/kfXEvoKFiVAbTD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eluo+eIpl9aZao0ax6oXHMjp4976S24I89sWdS0w0qR9mp5fklsFF0xrH/I8ukjpmMSuug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UUwljSFjJUw08vNLE73CsL/h9R+eGmjjrJh3NFMkVQWDmXy0jZjb1N9vLDvDSyI2o1U1Qp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isOoHS53ucBL7it2AzSkqEy+eroGo+8NmVJL6ZiOoYjcbdP34aZJWhhpfeJIWUIyy725zu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4d6qseWlWWNXaaQa7qt1X5fP54YVRZ2kjELtMVDNLclCD8Njt9Bg4fJWOO7GWqgmgbvmt/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44i1aqRzMXm1M5DgvsH+Qbz9AOuJdUGmoppKaWR/cQDMiOm0bAnZbeRvv1wwzr3qtW6YZj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Jv+GBBcW2R6UuAwCp3LX1c29sJYqeXXrZS17afRBfyw+VKBo6icQ9zIV1vGzXKjzIA9cJG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FpucBrshuovfpg5cl5Zb0T7hqnieenkpmePMo7lbcodj6new+gOLhp46WnkZ3p4Y6lpOWV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UxwpS1TVZqmlqe7kZWRh1RfMi+1/wxd08lGtJJUyRzbabLpLFnJ5QoFySfMjpgZfU9yR+4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qO9fSCdQe/isbX+Xp88RmVx7xM6xosLW8baRuNz8vith+bMY4J4/eNclROmioh8Yhk+Gx6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izR4p5p1eqSGSNwr3/wC1brY28j69MG4thQ+WQwVFIlR7xFM82UprCa/G5JuGv0KjoCRfD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/uvdwrNI0p5bhbjc3PmcSTMaScJJLH3LXPgXot/L/ACxEqiFxHN3kz08O+lkOzG3nfC4x8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tLC691DrkYLzFlst+mGOtip0aBXfu5HdgFK8uw6k+XoL9cSKtenhCzs2lWsqedz8/P8emG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MT4/A6m5vvtt0AxUpF2rsRe7MSym6zU920CxNupsRfr5euFrTF4BOqp5cxa2x364QU0hiM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0FbWsL9P+eFHLrlaZn7s7gfPFxVcjJR8mHaOSOOemb7Qkc+i5YAklfkPnj0NNTzsssVbNT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DbXuTvt+GPLPG7LMf9XkK6dDNstt/6tgHvMNSlqCOjSZZNTszG9zsQB5XH5nEoTBOtxdBV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vNGHEaQsCROSPEfuj54l9NEFp4UWn91hVdTtqLb/K/XDFAgq55hUyPTtHAzo6Nu1jfe42J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qjRKigpQtRM7ugfvGFhY77npe/piBTTQ8wxvCdVPHCqtzumvncgbuAfMC1x5j59XaGeSRW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W2oAnQD0axHl88NFDDLO0aiOHSOZppFuIiD5D5jUOuJFTSTvNNJSN7vRwuU07AVSWuWZiL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jfJJJrkNaSMRKqN32g877WNh8NvInrh0EUrRUs5koFhbS9OJ3tzXuo9SfK1/PDfogZI5iy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pfr8OHGnShklaeqj5lNkRwGUAeG1/CR54uEW92LUfLFYlp1mrAqze+TMHdmXkvbfTboPIX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Q7qnnnh97pC4RotZCub7Fj6Dr+7DMXide8jaanZ/DrjII3+L0HocPkNDKkmlpKlarWOeV/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oD9RfEjGxY+xtqqmhhmEcZ1Fxe+oeX4DCJ6+akk7oa9J1anDbC3l+PywA1DzyrU0Lxrpu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qL/dPkcKkljWnaRGRZBewYWVW8+vQX87YEvHd7kfzCl94C09NJNGxbWx+HUPPDZJTGGbu6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kq77pt4g1vlfEzmgrEpVbUjd8ysXbm1ddgfTyGG2Sno+7kMsLxqqHUY05m8/6GIWubK/go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6SHL402SZSWL6upC2sAPL574de/Z45Kd4zIytZHfqwHyOHWogknnWajmeGn7rwsQDEetyR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R2alrp52p4npo9WrvZi5vbqrIehJ8wenridr5HX5MvK6xRz1NQ9Vbluy86fstba3ocCk7u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vo5HvZorFRfzsf3H88Ykp6iamkjRtcht3jOu0lvO487dL4LnPe0rUtFH3eYQ6bK6sEkPmN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GUbLbbdhCSwvSUtLVyO3cqAsrjUXI3DfXCWeGOsWSsE2pWuLsSNdvO2HiWIGNVhh6IWC6v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Y+K1xvhmqJxJRVGYwrMuX2HdM4+2VtVmDJhceSXvYyZmIcuLsjIGaC4kt/ZBjYsflYbehx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1ml0TRyaX1M3iH3vle3TErzB+/qGq4svSaoEPcu8vhqwBcbDbfpe22IvKC4aup9EdUf/A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Lfojmwt9f+a4ptlu2JzJK7Sd1pWT4m8m+ZOEs9SzJVU8dOiySC2p9k38777/UYMZVmSSeF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hJ2uMJGZqZft6yGbQvNpT9/4+mCBAAMiqqskjAhmdlBJI6EDp52FumBTSTPNTtGyLGLlyz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626G/XBCdyZJlhjmkmTmOm7DcX5R5f188Ho7F1V4X+8W08qAftfe+WKsgpVZy0iCqeZDzh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4/wC6cHQRxRrDMsyeAomrcaCb2Y+WC7EmOqheZaUuUTkvrb4iQOnxAE/81vu1SA080aLSy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avQr/AI4jYcX5EjQEmRJ5L5eil9HQauoA/YHkOt/lg1WpP9VYs4jZAw1L4SNwpv0J9Dgio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kkysJDrFwqA83S4JtqH9bglFPLLIYo+adhNzsbNbZdz0+Hb1xZfuDpT1ck/eNJI8dO9iIm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5+uM1708tHIHnCxLzeHwgbjpufphIlRC4YzK4k6vrG6n6+e2DmiKR9/3P2fkd8Co/JUpb2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n3T/V6wxWEyRWDLfmFjsN/L/HDhAaz3KoSjyfLZoVfkhq2KpNuS0tx536DptfBMKRLFHHG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9n03P8cOqNFBTwqmuan1GoC1G9ut7j03J/fhaTYdt7jlFNGw1vWTKsbCpdVYG2xuqna48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DS1E8nc1Un2xZCbohOyqbW3GxHT+bTRT08lUwq6OZYwC8OpCElFibg9AvS1+p/e+yLmnui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R0ZVqBYNc2I+QA6YtNtkxy2di+cGWgjSGGpSnbl+2ayKDfcW3JPS2EiLHBPGUasjk0FFg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6Ra5F+hBthyCZ3Nm9HSVFHTfql4pO/XvLnWdwVU+YO23zOG2ppcyrmqJkmpqeTWYxqmElk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x5j1ucXMHG99z9L/JOF8oyZpIuH+H8qymaVy79xTLHqY7EkqBubbk4sjLezfibNB3xkSQH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6Y2MyrhHKqGfvzTpUP6NuOvpiXxJHEWEUaRqT0VbY8zx/h8rvNOz6In+LiSrT4+39TWubs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lzCNJlP3N/wA8RnjDhXLsnymjzFJHaoklCaPhUEEn8sblyZTU12W1kwVWgQcxLevnbGqXa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pldHJUd93kXfou+kAkjby8t8aj1H6QxYcEpY1ulZ0vo38Rsup1UceXZNlKSx6Wsq9f8fXA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Nq+79MLmYSRKBzXxNeA8o/wBJc3qMjSATVckLLAovvIBqF/wGPNYYGe65tQnHubKwmgaKC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saf8Ab32M1PbHmGV8MLm36nmnqRU01R3eoLKq3CP0IB0LYg+K2xxvlnmR1eXVVXSVkDUVS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GDeYsd/3YpbjmhrKF6fOqR3paimlDREde8Jtt57AMb4y+nQcdTCUuL3NZ1S8mmmo80OHsc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UcY9jvEtLNR8ccJzO3dn+0qaYszb36kG+6i2nRYm+9m5pAGVZx4T8P42/linKjPT2eduvZ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PHwzn9P8AqPiFdxFExAXUxI02B0sfOybdTjZ7tAyJcg4hzGhjZGoZtNTB1PKwv/iDjsPU2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1scZ6M17yTnhzPdM194z4XyfjLhjiDg3P6dMwyXMqWSmnpz8SspU2JuAbHY+R3x8lHaBwZ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8V9nnEccy5llVdNSo7Br1Ed9SSrexKyIUcE+T774+wathZIXYv8Wn9+OIf6U/sXhpKzgnt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VqJv1bn5QABiBeCVvNnKh4ibgWWJetsbL8PetvS6v9nlxk2/f4/yOZ/Fj00tXpP2qPOL+n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Aa2cfPD7l9T9usRj0am/P1w1UQV9Ra2phdeW+x/rfC2GO1W0veOrDa/n8+txbHv0N1bPly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O7MM+my7iBcprqj/UaxBGi67qr9VI+vMMbFVdDTSNZIyswvr1evrjTTL80pYqWEwK360p2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gbghvpjcfJs7oM8yfLc2p+aaWFe+DD4j4rnzucZOFWafNYOCJYF70tqXVzeu98agdt/DFF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2WU/d5fWp4FWypIN2t5D4fzxtzVZll0HfCWbu7Hf0A/H+eIT2v8LvxV2fSJQx97mEP+tQK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/ncHph/Z8mHjyO9zRtqiN0VlXV/41gyByzLZtX19MNEUzhO6ljj1D/Hzw6RulNplmXUv7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3MuE3Y7TOnuMiwaI5i46ixt9cNEkEzR6y3MPnbUP8MOCwrOkgDQrJp16mv0/x+WEUkhDrE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fyxSdjYtjf3Mroz94nMeXfZfTBQuH0fF00+X1vhxmUSRiCBdMt916C2EM0uhGhRUsTu3nt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apUFlHeOq9dsKaSVrWVnXTvfqV+eERlkdV5bfs+WMAAK2m63+7gmvkFR8smU1bCvcBu51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b69ofc45lbUt7aQu/1+ZxGpKnuaZWLDvGlCBepW3X8LYJSsKio7z5sun/AD6YjTCW4vhlp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pnUiyhel74fYquhkikfuXbm8Onf64grVLSltDJI3oxwopa6UyLGrabjdibbemIW1Q8VtB3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bG+hA29r9W+eEHu010FPUd9INirHbDrGI5A15CzadjhLGy0yzR032d2u3riE7GwhxJC7a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fO2BvmcEpdJFmkYAeAdcEvC0gYnmvgkUMqwySroVj/wAR9cEvlgxvyGVFTDYgUpmjPl1IP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4AyyaI0W51f0fTD1FSJ3SsG72oP5WxiSAqbDmYYqMq3LjHwRB8vKpu/Nv8/nhuNJOxZiuu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MT+SniNPrOiNi3+9+eG2fLpphGiR94p/4cSe5aTIw8LqO806cAVZiGJ8XxfteuJI2S5kup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6AnCb3RllaMrpceFvM+uBjwCrsi4hMcsjyy6gzG30w/Uj0avZ3S3n54NbLiN2Tl0/uw0Vc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vkR8WFch9u1hEsb1lc1K6pHCNWhdXkN+vqcM0kkaVHdA6pN20t5263Hpha7SNqmLvIx+H0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v2Kr3kx5mf5Drc4FNjcNN8jhCrSKywxp31j8v32x2q/RLe0dLkueZv2BcZZojZPnLtVZX3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oBjv0CuAzDy1g7ksAeJ0MkmhoVkdSzc37QH+GJ1wfnNdwdnmU8R8P1lTR5xTVEc8cqbFHV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Gx2I2OOL9W+m11LTvFdPlP4fx+/yd/wChvV/+6tUpytp7P9H/AKs+4PgPiOThjiiSjqZJv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Wbpa+zdbbG37/AFxdGbRf2gVUk0n1NmXqCDt5Y57dgPa/Qdv/AGHcG9reWhI8wkhSkzim3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sCbC41DZrAMCCNjjYvOO3GXg/K8rp824br+KMvhiVauemBaeAs+lQbAggDbcgn+PC+gOuT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fLr7Nco7b8T/TmPV4V1bF8K/unw/3F1UUcyP3rM+33WOF2cV+ujWgkjhkkeza/i2PT8fP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/ANk/EcsFNLWZ9w/VTsFiStpGGsn5rqAHzYjEt4zzrLciGbZ7W1iR5Tl9I08sz7IiKpJYn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wyXuzwCcEtmcpP0jHaZU59xhwv2UUNU75LllMK2sRdw9TJcDVtsY0G1juJj8r84KwmCBYo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sXtQ4yqOL+OuMuMMwqJqhaytnlhMli0cRclE22OldKD5DqeuKCzPiSGNWC99HVu5VV8Sqt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GL7u7kx44vIZWVbRNJHFyzM2/53IxNOG86zHJnjzDLVRpOjXvYC9yL/P0xVtLBU18jZn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dHY9ZZD0uelgPPD1k+fxxe+UsDamfrq6XxIyskkzaXLuLJs0hkbu0hqJOUot7C+1vXG8vY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4zKTR5atR33HXHN7swpK7OM+hBVG0RFwpbci9iT6Y21SXNIo2pYax4dPJZH5bA+uLX1Oxc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pCPbezPsJ7HpOFuE8yjo+0biLvqWiqF1f6jCEu9QCNi66ogFLDmcNzBSD8n9ahlqaqul0S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ksxJJJJ3JJLEk9Tjot+kqzrNc97beB6LMJpRS0/Dcc0Meo6XaSonDyWO1/sUUEW8Hnjnd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HYDGx08kmYs02N8UaSSuNKLynxdMXj2aUk1PT8VVCpDGrZc0UOlt3c3P9b4pagpsyrK9aL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KxvDHRwNO7Emy7KCdzi/+H+F+1Hg7KJq7jzsn7S+CclkkWKKszXJ6imhckkJZ3QLudgCQS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I/Ji+zO7aHLigGqhyd5JPtBQxJItvCy3vv+LYrWo5BIkUndo97/tX63xYeeVEssKq0OmO2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cV9UzRyxtHLTwqwJXSN+nmcZJJhoqDGtOFD92iALq328r4c2ozmkbOk0y1CglmVvEPP64S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9oeeZTwZwJl/6z4kzDvEo6dUJkqZFRnKdbeFGIJ/PCZnzXg7iOo4Y4synNeF+JKWZqSsyu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oNmSRW3BB3+YNwSCCb9u9wO5rgcYuH5ljkIkhkbyJPixL8qqHo41p5rzRqNGnVtbqcM8s7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lOG5dO5B9QMYgq5O+WNo4W1X0q7eLARjXJkRzSu7LN4e7Q8v4YzwZfxVUVNdlsiAQVG7mH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fIXxc/aXl1JxJ2bZ8lCsNZSmnNTTuOj8pZSCD/E41KzujgziDu5YU7zxDbbbDvwz2m5pke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NZO1GaSSOmLNfuTpsADtt9enl5Y4vrPouObPHVYHUk7f3+/6ntXpL8VJYdFPQ6y3BxaT+P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PNCFaKOR2mSw3/wAcAmLgM+zMf+LB5jiXnWJI5D4vrhHNIjkhbqd/XcDHYuKSo8Snk+ttD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iEfc6b6uWwbzvc9cNc0obUEbR/jhynVg7Fm5T5fdw1ToijWGPX93rgYoDvEraVGkf2hxhX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a8X1GByWjW6t1wkn2DM7IqnxYpvuLUr5By6ybluVjgUYKFeb+vrhEomZrCTUvkrHoPlhWX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N4mxBc6TFjC8lg14z5dbYxJG9tQbUo206tm+eAJLGhVW5br+P4DApC0QuPPwn64rGmxc3c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qdLHBaxsBrdbsdlv6+pwazsImQaGY+H9k364yxUqoZnkQH87/AOGCQTRYnDeYgRrSNyrp6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+eJhJVSCNtLarYqfh/UKlVYu3XSrfnifQ1J8B12+uHRVWWOhqCzXkbUpXV/ewmSoh6HxHC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AMbt88BUkaoDbvgxLN6fjizHp2Oi3ZufR3eDCpIkVZP7uESsvRua/5363wegcHvA3h/jjI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hjblZm1Nb8cKoY5SWIbUxwRJqkjUxMqTMf3YXU8Tg27zc7fj9TiFAlhIaxa/y+99cHqoJ1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Pa0jlaOW7Wut+tzguZkAb4VPxLiQd8iO18sGsia21NqbfywilnV1buy/eajgTPGh5F7z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1TIHtEraW+Juh23xkbsozIzyFm1apL/e8WGuoYM9xbUPvfEcHGWzvdsIpSEaRg2pTf/niE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otpv88FVLFYvs21MfzwZKqMNIZCx3tgqVVPLq264pplJjeTIBy+fhwCQkgddXrg17qWbf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3ha/5YuMWRWBboSzapMFsyjz1A4wNZLc2pj+1jLsq732xcVZbfyZuEa9tTfLB5kGkENq+W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tSn9rA1Xe53bFBRjYs7wW30N+/fBzOr9Brbz64SAbtbwnClQPgYtfFx5AaBop6KcbL+ztp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WM+rxeX441uZGUdO8xsV7PhAy3iYLyyJp1W+6WNjf/ex6Z+GX/4ThflM8w/FGLfSp14af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25Cv78YV9eoliv/jWBPqbb1/a+eMiFVFtXPj6bPlSbCz3r6hJ/s4MtKqX1aj4euDo4EJZ3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cABVRdS/ENXhxCQYmCtKiuzWlDfPC8IUgeWRk2/a33w3q9nZQzrb7vxYfIFp5KabVHrkH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GTlUiHVFUkh0EFmW6r+zjLBk0yFtV1+964PqqURDTp+0P7Nh+eE0ys0Sxa0VhzdfO+Ev8w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Rtq5t9RHyHzxafs3yy03bTwq0TaY5Vkim/bUqx8/mEO3pipZ5bSMrczYnvYbVmLtV4R5nV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uTtjz38Rv/wAHZF9jvvQUv+chfydD/ahgWbs9jcM7e75vEzfIaG/xXGnERYIq8jcvr643K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NJJY25nrYC6/fsrW/8ZP4Y0zpowsSjvHksLlvmd8fJuV72fTsXwKxQzZn9lFHDIy3bf0+R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7Rcz7J81p6WFe7m1CWaJrgOhNtIv1B87YjEOYihDSWdW8tPriOcTTvnWYx5vKzrVLTCF9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9U/Dbp8M0MmWT+x5h+IWvnhnCEfuzcrNOPsuzmlh4s4frP1fWSkGrpFOlUc9dPmfw/DG/v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N5lS0eeZhDR5HURrHKFe4STbnt5k+f+PXhVQZ82Wu00kz92B4b+M/IHqfpjZLs27SKGGpp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n1cgdDqYX9PL8Tj1zVdGxajA8GVbM8q0fXNRgzrPB7pn095zK3EcFLX5JXU1Zk86CUT0+7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64ZnymkoqWvacw0McMLaqiqqwo32AINgLkqL7Y0O7Au3huB6ulos0mfNuz2tdTdPtDTSGw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2633HS7Dff/tC4ByLtL4F4k4eq8whj4fzaAf6/CUYwA8wdNV1vboSCPXHinVvQsdJnWPI7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8D2bpHrFazA8kFUlyvv8A+T54I5ZYUqIKhe7k7xgyWI0W8t8MFZV2Zk1at8bD8a9j9Bw5x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cQZrXcP0kxiSsqQpkqCNrsRsbm+4FiPrims+7Ou6eoCV01Uoa7PGCNP4nbHofS/QntxU4S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qX4ixc5RyRdp0yEe9SCaQOyKq/jfDpTZ13Nbl4hm+2My2XV6mxOG7/Q4RvI0eYV7R231yX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Dw1Q06xzaXmzDWGDvclRfe/kRjfy9KZJRpNGlxfiRp1NNxZ9BPZYKiXsq7OXkm94kTKaem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AhN7b+D0xPjrA36Yr/sAqRnnYrwNPTSPVyQ03cu3XdSR1+XTfe+LQkop2ZlPdxt8Wo2x8t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54preLf8AU+mtJroZsMckXs0mv3jZg0IPPfCTMc0ybJwxzfiDJ8tt/wCLqhV6/UjFdZv23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FW8YUdVNvyQOH1W32I6nBabR58j7ccG39kwc+rxY492SaS+7LFrYO8hYA4hFSGj1aV1MM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j2WoVp56+ukKmyvpW/wCZOKE4q9urh2lktk+Q5VNGL889SB/DHddD9E67VRblCq+djleqe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rv9NzerIs7q6iely8q80Z5GVvhHri0ocslpo2gpKPu4yS7W8yepO+OLOee3fnLIzZL+ocp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q6H1ufw2xrTx/7cHann1THr48zWlWJSndUOZTU4cHckhWAJ9Cem+Ogf4Xa1u7S/Vmsh630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kkUFRGt5ZIaf++4H54xVcRcL8ORyT59xlwlk8KjUTUV8aaR1udTDHyhZ37VHGGYr3VfmmZ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awylh53LXJv8AO/rivavt6zt5mamkTL1II03JNrk/DbbcnGXH8Issn9WZL9xjZPX0EtsV/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7V/ZJ4r4dk4c7Ue0js54qyQE1EVMsqVUscwB0yQqpZu8F7DTYm9gccfuM07KIeK+IMt7KO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aku6pVt3Fb3YIDP3bIodQx8SgD62uePWadreZ5hTVDzZp311+CVxbr5m/q2Jn2FcRZrxb2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HVU0f65zSnyx3mJYIsrFWYk9SFJt5XAx9BfhNop+m2288pYnzF8L5aR8t/j16NxfiDpI9O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9uaX1J/F/F8/J0pu5DFVuceCyOo5eb54635p+jj7PMxqnrqPtC4yyJXIMkFOacwgnqFDIW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70XsGdh/Diu+c8Q55xN0ZhU1qxqtutjGq29SCTv8Alj1bL/tB+nez+zlOUvhQf9eD4Lx//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iWKUsUYXtJz5+9co4+CJ1UmVogB6kf44KM1NHrvOi/jjsYfZ39lnh+aSoHC+XZ0/RhJVT1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cr13G3l8sTHhzhbsCyGdanhTgPgPKaxeXXBlkccg3v4tN7Y1mf/aE0VP2NPOT+9L/ABZ0H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rby9mt6lhgv/AGqTf80jilR0s1aTHQ0Ga5nIV1aKaleVretlBNvwxLst7Mu0rOWi/VnZr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RXlymojUk77llFh6k7DzOO4Z7Scjy+VaOGiou8OwspH5YLzTtWpKZlhaONZXHKtr7H1xzG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/+a0kV+s2/wCiR6l03/7NnpHfebqs5r4UIr+fczkXQ+yv2815VYeApY1LDearhj2ubtzOD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p9hrtwrir1NXwNk8JPOprpJJFHkbLCyn57/n57155295PkvvEGYyR0VQm6DQ7Bx1641k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2gWc8EUFOIVQnvXgaRmO/hBIG3pY3w3RfiJ6t6m60mOEE/NP+rb/oZvqj/Zl/CP01H3Op5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rnzS32SX9TOXfo8eJZH/8NO06joEYdIMsaQg+fM0ig/kPPFm5d+jg7NRonzrtS45qTqLOq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aJiB6XJPzONAuIPa99pWs7xKbjXNMkhN/FS04NvO5Md/4YpXO+2PtjzypNfmvanxjPLpII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/W8SkITuPL0+WOjxelPXOr3zdQjiX/tSv/wDdX9TzfD64/Bjp6rp/QcmecfMrr9/1f4HZO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+GIiOJa6ozyQLp7+uzloQwF99MbRrf6D0+WC67s/9gLgtI6XNqTsmlmGrR75XR1Ez3JJAa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PyxwJzrtW4TWWeXiPta4Uo6/Xok96zSGOVW3NiWIIPXrbFU597QfYflBZcw7TeF8xm/8l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1iGI67G344wX+FuulL/n+sZH8pNr/AB/wOxxfjV0+OJR6R6QhXhyxp87+Y3/M+j5PaP8AY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snqcjykH4cvyiWRDZbXLRxEXttufl5YJzH9Ix7MvDtNO/D4zbiOWNSRHHQNCTsTt32lRe/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9qXsYpKdpKGuyzPKi+jRTVsd287guwB+Hpips69s7hqAzJlfAdZUMH0q2uNg2/UMrEH88J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vW62eR/efP8r/mdt0P8UfxOzY5Lp/RMeCC/9ii1fxb/AMD6aOI/0tOQUszJwx2Ry5tDq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DWvuQFhcdNwNW/nY4rLPP0sXHtbFJHw52S5DlExHK89dLUaf9lUj+fxY+aPNvbE4zmSR8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Y8pmgLPbe+4cD6YheZe1V2p1wUU2aUuTN96OFDfre+oEW+g/PGz0n4fehMDtY+9/eUn/Hc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jWJN5o4LfjtVfyeyPoE4u/SMe1TxBVxe48Q5JwPR6rMKKhj0uvS7d93rG3U6SPphNmPtl9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wV3tG5jWNOq6oY4o6Vhc9RJCqyC31t+7HzYcT9t3F+ZNNWZrxRUtM6kaULRot9rgA7fPyx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9pDtZmp5uFshz73HRrSvry1LSoh/7RZZbGRbG57oSNp3sbi79R0zoEVWl0kYxXntW52vSP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eTq3VpTyS3dNpfot0dau1z2hq+kimHEPapU59qcyvFNXyS61F9Q5y1ri9vLfFKZf7bfZn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J01dVCyvJNXsLm+5Nktv6fhvir+F/YD7Rc3YHtU7YuG8ry9baUo4ZKhtIIuO9mMYU9bXRg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juFPYi9kjh6T3niHiTiLjRUZlaGtnYI1+gAhSMMPUkEfTzXq+r9OwQ7XhX7v/AAbnp/oTV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5X4q1/F3yV9xL+kF7Ps5SanpuxHs6zKnL/wBtN9qzgX8zCLX5Be5tbzvbDFD7dXCE8C5fw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5hI2hlyidizt0LMRTkD4QST02vjbfK+xT2V8krFk4f7IeHqi17SywrNfa24kvf4bX6WB67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Lsny+PK8gyfLcty9W5KdIlREHyVQAPwxwmv8AxH0+mXbhj+49M03opZkpZW7+dt/4HK7Os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po8wpOxXifJcvV1eGM07RBwDcjXKqq6nbcLYYrjOfYr9oHj3O67P+74Y4SaqfenzKrZnhH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gjTuDq33W+2OwdZnNRWjQypCoPLoGnDe1VIBYSTNf9on998edeo/Xmo6gnjltD4/1udh0P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cx/m+Wcu8r/RpZtPR0z8W9uVHSzNf3imy3JywUG1wkzygk9bMU+ek9MXBwp+j89n3heCn/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1mC80s+aV0li2nSSsaFUsd9ip6m5ON3GqmY2wnaQsbP0xwGbJKW7OshkkituF+xzsq4ERT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SybNrpqZI2JFrXZQCbWBFziy4pEjXu44YVW+oakBPn5nz3b+jgLSf7WCh1ZQz6sYM78jPd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CUs0kaM390DDZJSXZm2bD1YDZ+bBgiXot2GFSlQalJoYhApZuYNy4LkpiN+jeuH0QwDUeR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V2bRhVS8lONbjKKS9nP8Aw49LCpXSDzYdSo6jmXBEkRIfEj9yhsMYTZt/34Llj2sF69cLz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FGzc7Yx63Ihs92DLYbt+154JETCTQu/X6fnh4ZiNQ+IYSNJZrakW/7VsR7MtKwBhIDKydf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DVXGnFWS5RHJ3MLSAzTaf7FBuzbgjw3tfa+2I5HPE0mkyRyfCea+L84Tqqns77PeN+0yvh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Hl7uh+1nbw29RfT0Pr6Y0nXOqfsunlJcv+pu+i9LlqM8U/H9PJSPto9vPC2Xd5kr1D5f2Q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pqaxbNMwZgqxoCwDkMVTcgi76iFJYcCOLON854/4pzrj/AIpkeasmutDR6mKUcYbkjj+Qu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WBY42G9rriCqruK+G+z+WqmahpqT9cVkWskTVU7OoZ/VkWMgMd7OfXeMezz2UUHapx/leU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bk0Sd9NNTU4me4IGkKSADYkhiDYjwm+PE82ZyuUnZ7Tgw9qqKo7//AKJzs6j4M9luq4nq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LOKqsJMOmVIo27lUZjuygxOy+QD7X3Y758W1Yio5lDPq9L4P4C4Qyfs+4I4d4QyCn9xyik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elySTuSTuSdydzviH8eV2nvoo+Zjt8r/M41r5syMbKLzImasm/vHU378Wf2PcJjiPiallk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5luCw3xXS0ksjMBzSEfe8R88bb9jeRyZPlTzGPRI/OzafX54gdXuXtnuX08VJTQ08aR6F0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+ODuE8jhqmkqqpdUOmy/UHqcNFRXNmlZS5XTM7SG1/pfc4senUU0MdFTyCONetviPnim6C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q4YXloYWKrc4qnMQ/eKvW+J9xEhXM5BO2qLUdEp6b+p/hiJVtJVCRJFp5njb49Ozfj0wm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VEni5hgUVSzahI18PGb0S0qQxnR3hTUf2SfI4YyhVWK9dOJLki+4qWZA2H3LKVZZVcqmnE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DzR4srLEWONV1HViiEgXuoo9/LDTVVJka2ob4bcyzeONmgRuZeXVgqkkWZQ+q7HyxC1yN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fEcUrxJVKJ2jPi3vi4s+lSmp+9kGNfc2qlqqmRl5rk2+eKSoeQzMyzu+jxYZXYRD1Y4c8x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urEYln1FibsMWQZc6kZ9RLcvh+Rvivsyqo44mCtzeeJZm07yExjmj3xWucyDu2X4v2cQtK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O0gRtHW+rGunE87SVE0aNzYuXimpKvMqsXbfGveeTymacrJpbVy/tfXAd6BkrIfWPqdtXM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J8sPE58RZ+v5YZp7cxZuuFxl5LWxXvFVNDLCyu2pWQqy9Ovr647A/oteziSTJeLO1Ksh+x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737zZpNjtYL3NiL7lxsQccguJEeoKxxr3l22A3dvoPPH1JezX2X03ZB2BdnPBaUYo80NCt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3ub7SUFvMBnKj0UAeWG1e4cVbLOR9DMrNuxwKr97lC09BC81W2wthzagDrJVOvKg1YDlWa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0aTVcaxcrb0wQLdjdlnZRlqPNxBxFSpW55IRpL9YR5ddrjy9PLE3yzs/knHdULPQx7szAd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U5XmVZmtVHV108KwxNrszct73F8STNu0SCkhkjjaHvPVOmIRbDllvD+XZDTxvUzPJVBed3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+K6OEskDYpjPuPZZy2mo039T/jiD0+b1+ZVNo27yMtvqBxBimX8c+NU2lJCzfuw35jOTG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lUEscaljpbDBx5m8uUU9GYLtJITf9q3XC8hJryPMwiiRmlZNX3cRTMMxHdssfKv0xBl4p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3C/eOCKivkkiZmbCwYK2FZrXHUwEnW+K2z3NBEjKJOb72HXN8wMaTO7BmPzxS3EWftoZFk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M9zYK0lpOt8U9nebIgm0tznB/EWed2sn2n1xRnFXFUMcDFJk7w+JvTEGxj5Y28U5ssjTJ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W98VlXZ7SwxOzzJHa/wCXzxDOJ+M1mkkWOT/i8WKwqM3nqHLPM0it8LYubphXZYWacYhl7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VTYYS0VfNOGd25j88QOBtRv1Xrh8o6xENn1tby8sLnwWlZYVJWWbSzahiWZYkNRIrFrE/e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quLYaGVubcb6m3w3T9tNRlqyJ7tQVUZ8I31f4YWlZcYs304cky+CJlmrqaHp1bEtn4v4ay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OqKNQt11P4scpM87beLc0j93pZ3o6cLpXSbHf6dfritq/iniHMS0dZm1TJHtylydVvmcRN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ruedvnB+XNLD+sqCZh8Wq9/6/q+IfP7QnCtQWWkrXdvwK/mfLHLh6mQlmkmeRviucHZPku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HkVLNWVTuEVkvbc28sTvsJcnUM8a0mdUTVdNVJJD4tV/K2+2NR+1ji99M0NNLqLMV8VtsW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fwRwotdntY60KpqmZtliNr6bk3P7saT8T5zNnWeZg8bP7msp7pfl64k3vbMjHFWMC3V2Ys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Op1agrcxv8WHetkRImRGAkPLiF1UhRmZ27xiuChLwZUXQkkdAzXbnOBQIW1G13P54RzfbM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qXT0/PDrRRtJsni07/s4qUaGRTRIqAiMRkLqb4vnh+pU1ysCupjvhqpYjzBsSGiaOnLTS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O31wUF5FyVEJ7QM1WDL1yxJtM0h51H3fQ4rbLoC3dqqjb8rYMzyumzfP80m1CSESER+mm+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drbjmxUFbChHyxUoQ8lsOAEcalg391sJIlBsfX+eCKusEIkjj5nH4DDRbVMDmNfY8jX/vY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4jzYJleSUNKzam/rzwWWOhbNqbDYRfIiUrdipWAFvjK/wwri35jzemG9TqF+mHKILb9r1w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wpO2HWniGq45v88NsS3vYbHEhpU30v4jiFSjQ5UMRu1+ZD5YsjI6PTpY2a/niH5dT95IqY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yp4sNhwAWnwll4M0crBGjFz/ex1Z/Rq8OU3EftC0+cViuWyXKKzMYNCm3ecsPMelrVLm3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R5c9Hl0IIctJvvjtx+im4QWk4J7Vu0Go+0mq62HJ4lZQSqxIZmYNa9iahQRf4AfPDEvJr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ZhTCH2q+Hc01aWreCZ6V+bZytSZPz8/pi0ZD9owxBM5otfbT2a5s2vU+V1tIm9hyqzX/4s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3ltjK7fJqe/fciXaQne9kva9F97hjMh/7jvj5q/b11Di32VS26t2XUiN/eEn+ePpk4uDS8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99NLktagS9tZMLC197X+hx8336Q2jSlqfZFrO8PeNwfVUTC+/2clPv9CWa3rjI0Eb1cQpy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R3lxk/apSpsq55QSL+0zDSRb0AVbHzJPpj6LKzlnkF/T+GPnN/R5SIkHa0ytqP6yyo+Vha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P/P6NMy/8S5h8WBz4/wDmJ2Li9rGtyXHNzY0i7d+2HO+z3tV7bOIs5hfirg7grs7h4ooMs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1ZyXQjdXdI2XzFj0vjd62+2+OZPtnBUHtyVB/+dBDp9d0nt+VmxWHGu9OXyZOCe87/wC06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O4w7fOzSfi3tI4/mi7Ns/aWLLsnzgJUrQkalaM1LKHChlYAPsSL2HU2fx52Lcadnpqq+aj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64cwpCZYHQ9CWFyt77BuvlfqeZ36L2d8v9irs9YxpVRvmGZPoe9iPe5R64608B9qud8PsI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8tkVu+yfMOaJ79QoJ8+hItfzvvdeowxjmmobJN/1LjN0rKFpKGirGVayZyp3Ch/EPrib5Z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ssmU0k3/lVyf3E74vHNOCeyvtbmZ+E2/6re0SUqy5fVclHVMSbiMgcpO3hA32CHc4194w4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uSl4tyevp6fXohqVBeCbz5ZRyk7i4vcHqMYri7sbGdgs0rXyqokkyqaGjiW+mOFAq7/hiB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TTSRLmXDcKk7LUyqjfv8A44UVdY0yeLVcYh2Z8N8P51/6FMppq5v2iQT9SDgdrtlPfySCp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j9xqc44by+la/29HVLruPIc3T6Yg+d0fHVa2qh4nesp9NtPvmgLb1F9yb9fzwik7IuzWoL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9maQD9zYaJPZq7G80kZ5uEcyjb/yVXTrp8/v4L3IhtAf9D+Jp273OOIMhy2PTzPU1YUAfM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Zb2aZcqnNe2DgOnk+LXmsS6T6WLYPX2POwyr0tV8D5lXKPD3tfOQv/GMPMHsg9gFKmk9n8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b/vMcDBJ+SFfZhxv7NuRg/rjt+4A1BtLJDXRM1/9liT+WGN/ah9krhtailm4wr+JpnYWe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2v8YQDr13xelF7Mns55dIzL2R8E1k2+l62AVDW+sl8S2Lse7FKaL3eDst7OoYR4UGWQ6QT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FtUQ0+l9unsaopGpeHOzftL4kvdY5aWjj0Od7eKS4+Hy8/XCCq9qz2ieLxCnZv7NlTRx3C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G993MKj4bG5vje9OFuBKOnWnosjy2hhF1CU0YjVPoFAxEsx7OeAMwjalkqOJ6Gn+5TVjBQ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MWkvJDTeZf0hXaAs3dVPBPZZTuQrpLUwIyIQbhWVZSbeZJG/S+IHXexxxDxF7uvtDe1tl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4zZmZtyGv3Uk8g0tYnolgPIjG59T7OfYlWxKlZ/pDmkY2Cz19wo/C2CaT2YfZtpZGdeAa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rJm126XGux64qMmt0Q1SyT2Tv0fHBMrVXE3bBlvGypv7vVZ7DIiuSSSghCvffyJP87eyDt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fdLwpwvw42YR3TvqHhyWSVyCQSZWiJN7Nc3N+tzfe7absK9m3J+7aLsj4PmZPiqYu/O3r3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tNw52TZWujKuz3gbL4V8KxUEQ0/kuL53kyouymKn21+zeIe68Hdm/GebbFYWjpljjmI+jM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/UDDVJ7SvbdxQqwcI9hWZZXC7C1RXwymN9jY67IoHh3uRjazLc6pqaPusrpaCnp15URIgq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uezVXFWRZpw/V6Fp6qJomdEvYeu/pgpKPkto0pPCPtv8AafLNTxZpQcG5LJs3czRRCx81e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p/LAKL9HdxPnFWtfx9x5QSVDOO+kRGqZHB8RDSaSCRsCSfmD0OyXD/ZLUZBRe6ZHx1xjla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IUtfc2BFvxJ+uGniFeznhqoWj409pKHI8wP8A2Ndm0ULfgGcHr8sLtr8pAzhL2GPZ34ZEY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rIwVV83qg0coJvzRKAh+EC4J/M32N4c4I7PeB6b9WcH5RwNw3l537qjjijDN0JNgN7aRfr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zr2EjnU1Txb28cSZrm3c7tlczVSSjyUPGjKzbsdNyeptjWSqzn2R84rHoeEcp9pniRUIX3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vz6WAbe97aR9OuFpy8sh39qYcvmTQ/EFHLfyWZAF/fhHFQ5Mpa9XDMv/AJWFvzxyb4K9j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SbOOGO0Dtj4bY9Ez2njARjv0VVJAutwDgGeeyt7QHZtTyV/Z7xdR8bUNNeT3YTGKRox1Pd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muPIE4Pnkh1pYZEh5aVJvmH2/jjyVlFGNMOU0zb/El8cGofa97VO5j7jMoYaaNdH2SBRt5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xdnPthcJVx7ntP4645ydwDqqKNwY+osNKqWv9FwNNcEs7E/ripp2Yx0MMan0GDk40zUBkj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J2+pGOVef+2r7PmRGP/RribtX46rjcNGl0APUa++7sm525b4ZqT2x+1rPZfdezj2feOs2k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/eHj0seVjpTSeu/OAPM2ucKkm+URfJ10bjXO2FjUVMbfsk4SzcWcQTalFZWMv9445oUfFv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tNwzwNwDqXSslYY1sNuYBjKwvdiAQem/zndJwD7VObHvOLu3zKsnXziyukUmxHkwWOxvq8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7csOOR2b5RZ5nz+KorGX7tzhb+ssxqEZJy5/vEY0jh7IeNJEjjzX2huP6pQu/dzPGWt6ES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HYvwsRqzLjTtCzyoH/azZlcsevp69MJnXgbGX3Npc0haSKRlrIaebf/th9fXEaKZwxPdZ9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P54p6k7K+BICWZM6rm/8AJlWzH91sSCDs/wCF0Kij4drKiQ9LPIdX78B2QD7mTsrVI+ufM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ID1/HCyOoZA15nZv72IpBwBmSD/UOD87X/wBYyHb8cSSk7POPahNVNkNZCD/4u5Pz1WwF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vEU8I0e8Oyj5/zwQ/F80bMfeNXX4sOtH2I9qNeLvHlVHG335FO31F98PUfs38V1FmzDiDL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/AF2IGAlkXlhvu8IilR2mVDR91VqlZGNl1rqK/TC/h3tgfIqxqnLM2zLJJWYK5j3Rx53W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s9niGlZRNxkKiT0Wnsf8Avfywuy7sG4PE6tm2aZrUR/EI7AsfqQdv6viRnB+SRhJ8oV1Pb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hVZT2rcL0GV5aqMTxPSgRyoQp+0cgFQLfeP4Yj9BwTwh2mZbWcQdg/aRkPG2TxoZQnvASZ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8iQB53xaA7IuyZaRaKq4fTNKPzjqZmKS9fEtwDsehGNfeJ/Y97F8xr6jOOzeHO+wfjC2iD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HRdeogxklDe1jdb79et4s2NupsNYpcogtfmdblVdUZXVwVMeYRMUlj31IfQjBS5xmNQrLT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CE2/r1xY3CvBfFnZJmddXcULD2iUszFlzGYEvUWNtUptysfMbi/TF45Nxnw9mVMtNkslNw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p5oQae/yNtifMnbA0nvF2Cm4v6jU6kp+L8xZky/Kayok8VhExLD128sPC8Mdp8hschqVX4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bT5xxrxtwks0md8H0GZZeCXWqo7lSB1JYXsD8wDiP03brw1Xu3vGT1NDUH4W6fP5/uwEsc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kfLKEbhTjaBlFb3NDq6a3uW/AXOHGLgPPpwz1GcQxsfhDN/hjYYcc8K5ogdoUaX52/nvhv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zxNN3f3VUYQ3OzKxvG/JTq9luayKrjPpJF+Sk6cHHs4eJbvmlZO3xWuAMWiOLcjRWRoc11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CajtA4TiBSWjzXUfi7of43/dglOXktqL4Ky/0Ij5b++SMPNnODBwgFvaN2b9onEpqO1Lg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kj/xR0+u+Geftj4Dpg14+IahifClJ/nilOTfIUVEapuFqxUYLT6D4uZtsEDhbM5jaOn7w/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wbZhl/C/GGYN+1TWX8wx/hhEe2/NZlY5R2YZ9KpHIZdQH5acXcvItwTYs/wBAs1mP2tKkI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8P54OXs2zdzZI9TeHl6YjT9rfarVd4tPwPDlqH4mgcFf9pjb8hhnbjztPqJP9fz6jyVPDo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gfxODhkYDxLyWpF2XZjKjGZkhZRqbVKAF/PEdzj/RThiPXW8XUkiqrB0hHeMj/gCf5Yr2s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5uLO1aalUfD7tM5BHW1xb88MVdxV7NPDC+8ZzxNxVxZfx9zRTMvzNlW+31/DD45Z3sJyYM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ntC5DkKNDwxwln3F2aBwqppWJZh5m9juPIad/34oHNvaF9tDikyU3ZL7POW0Mek91NVU00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d2haxW6j574vCH2tPZk4Sq5aPhfs945znMFcMkyZQWdwbWKSSsCATp5SQfMjcXk1D7bHEe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s89peZUuk2evpzBrYWtsEdSp33DdfLGfilNrc1eaOO7gmaUUnYf8Apau1SWP/AEr7bOA+x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TU9HBUVFOpvdUQIVY+l5Abdd8bIdl3sUds3A2Z0ubcZe1l2ncYV7f2lHJQQR0kjemlgbD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7RHtVZ+necN9hPD2QQspCpmFXqkU7Wa7NGV+K66d/XyxUOc0ft28avVvX8d8K8F0tRZu4h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ZVaFCdvXUT8+mH98r4EGzPaF2Y9kmc5FWU3bJwZ2e5lksTaqioziGFYNYBGpmfbe53v0OP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kfsgcJU2U8Q+zFXZO3Hk1ZGmZZRkkmvK0pWYh5oyoMaupAHdoybPqIO1+kGa+x32s8fPSy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mLLqJ+0nq2S/iEZkK6Sfvfuw5ZL+ju7CcrnWqz3MOKeNPvw1FSsEbnre8Kq/4XsfO+GQyP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s+cnLOMeKOy3Mqfizgniis4dzyBxElQiAlw24A1Ar5eFl3xvZwL27/pc+3vJoeF+y6n4t/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qqyKmoVqU2AkFZMoQjfYqpYi9gRuOzuZ9inC3Zdly8Sdh/YJ2SzcUUyi71GXhp2jHiCkAM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8mJsbF4Z7Z+1WsyOiObdieZZNXaBdIY2iVfWylCR9CT9d8ZDzqS3jb/UX7ZyTy/8ARb+2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ftH+2Jn2U08jI81Jl1bU1jzKGLFWZmjRbWSx7tt7na1jfHZz+hW9jLhN2ruK5u0LtSzfSF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EYN7kqkWgX8rkGwx0Bn7Su0qoMklD2J5xXVBUtpkrBFqPoNSdT87fXGrvGna/+kwo81rF4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NMlF2p1rM4VahkB21WlC3+mExyZKcYvn4Kadl7cF+xp7InZrBTxcF+z32YUMkIZRNNlsdR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ICzE+pJxfVFl2Q5Ry5Pw7w7lK6bf6vSIm31AGOVmYe01+lgyySY1HsN8BtToeYxZtG5awu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6DFb5p+ks9u3gyOQcY/o5eOc0VG0vVZUkskO5NiNKykAWN9/T1wxd3kA7XHMplDFJEj+gt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/2ztfHFPhn9Mllh4gjybtl7Bc+7HIWssslZ37zIxJuTC0CHSBvcEn1HrszWfpQ/ZGoctrK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DMoou8Wnjy+pAlP3UZkCsRvcBrixvaxw6MciqTWxG/LC/0nfta5b2FdhGcdneWZoknaNxX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JaloHBWaY26balUm12PnYjHyE1TM7NMH5X5lX7o8uvy642k9rL2iOJPad7YM+7SeIF9zy9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IXSiplJKID0J3LMRsWJsALDGp2YTrosG1X/54OMW+RMV3JtkfrHu7BuVd+bDDLzFtPNfC+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xYQKrMwC9cMBC5nKLpDar4aamU6eW2rB1XOzMF1euG+ok0oxLdPPBxjZLsi2fTSJRySSS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jXbN6hamrkmVtbHlv9MW5xVmZaKRC3L0xTFWlizBtXMdWFuDu2JlKxPrVBzLqvsvni1+E5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q39b3xUwKmRQeVcWfkn2VMgXmH78WBBvdFo0lYDoR1TX4dWHMVYk1LqOIzTPGUU6r3Hnhz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+HV+/Ad24hsnOVIZTdW0X88PNSxUaEZ2X/vfPDVk47unab+0Vxy7+WFNQxA1auQ/jgkmuS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+rlwkd92D+H9+DdRcben0whqJEGpT4sWJlKwLzRO7xpuMZ25ym7H73kMIQ47+ybr+1hYmp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kDUwZsQGg+JVkOkSaiNip2GF9OhaTT5/CfveeEUci2W6/7vrh3hEiBXfRv8S4Zj+SElokK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ppVV3sNDN9fxxGaFjUS92mrV8P7QxKKWikGvuWDMfFhgMo2S2g+wjaZvtIxflv1OIbxDmH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54lNTJJSZX3UkaLJfy9fXFW5rU6i421HEEkbrmkYMmpGPXVf64YSXDMC2FNZLJdlDP8A+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zNufvYii4sCCbdieUyquo81/vYwlSDBJqZ++v4vl6YOaQylombUvw+mCgFKd2saM2rmvg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wFo0de9dkfUvngJNzy8zDGTyizcy/dttgCuqNIdXNgQVtyKAjBmkDOGOxXywpVipXvLyfs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M3MbfFhXGAd10Mzc2rqVtiFp2Ll3GoW/3sDVgkjPqK9d8DPd2UhtTAG6+mC1JMjArqU+eC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xyCghXDdf6vg2EOs3erI80h89X88FU4Qiw16el2+WHmLuQpWKHS3r64puxQcal35Gbm64T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V3sGwrSnB1FmRW8PiwF4hHqYdcUi27FKaO4jLM/eW5sKJE0FSrIyn88FRmF0Vm1sxGrT5f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gkrHqK6VP3cE0/JQiDzJqOlOvLzbLgLStbm2b9nf54WJGS7B27yPffywjqFEbDS3+WL7Vd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qWsCcJ5HVZGv4vT/PGUZQWVl1N674SVNlDM0utj4mbDIqkR7mZ3XlkXu1bTpv8vPDVtrkJ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M2i3juPveWCJNYOtua/8Aw4sDv3CldH1FeS5uuDSpI30ai39HDe8qiRgG1fL7vzwrjbvPH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+o4hU4+Q5iykaJHkP3W6fXDc3M0jLFpYN/vepwf35RmEi7A+E4PVgrLMV+zO2nyxGhYgeo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8C728TfaPrPz33wnmkKySN8JY8u/ngucLIIe5Z+90nULYhBW1O08UZhbVJ8Wvr9cM8sfdt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Rv8NuuFHfyRFkJGo/8NsESh3MjBjK3i1Yqt7IjzyyMkcQkfZfrtgBQaFZo7yH4m9MBUPHd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xJJrXmbmxYVfInkCgspuyltRDeuFfcxNqZI077Tdvp64QPOCXUc1/vYw0kkYurcx+9iFJW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o1qwPw/nhOalXVQV1H4l33Hzwq7wAESRhr9evX1whfQWYRqitsxb5DBOL8jIcGHRyrpyNG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cJzqQqp1yfCOpFvrhVrKzaNXl+H54G86WZEXSp8QHT64EMMoqdpahYU5lK6tjttic5ce4m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Koen54jOWfZjW66pB0xKqDL6uplZImcM4LKtrn6j6YkduSnY6U1FLPVd4VcRgkJzeO/riZ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yTLCjKFsLX29T8sSHL8niyugo5p1RqgLqYK19R8zc+WEuY1krSrIzzRxuCdCeE39cXyyxo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MjKB97ECzBarNa73KKGprA1xojBazddwPzxKKisWlqKg1Cp3ajULc17/M4eODny6hzL9cm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K90qWVyTdW672wPkOC8j1lPZzQ0tJRzZxG7IIvtYXjKkkfI/zxqFxBJlmdccZxFHltMuU0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0hSrEKR57nUSMbZ5pxHVVBzakWqm1FG1l2uFAG6g+XyxpPw2zmqzTNZptVPVSPLtuxJN7b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xdkyqV1yXhbu6gDxKu1upt5YTu2qOR0OqTz5r7/XCrve8RdWhV+79fPDXJIImmQNMsa3Zt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WM9xsIraqP3WGKNUVgulvm3mcM87xPBYs5qPFcN6YV1bxAtNEO8jPML+mGqeujhZTLGkin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ISLpvcaatnaNm1xt/e+eGCoaN0YhkZdQ+eHWvq4XnkMetY3Q8mnofIX9BhoQ0bLoghdaj4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6YjdjIOwpe90d1pRdPg0m/wC/C2lpZleSaGTu5D4j52wCGFkdr7Lpvp6nb0w5LLEirbWrl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/ANb4iVjIxsNUsjIEXV970t5n6nDg7LFEs4Z42HKPW58sIqaoWjGpO5mjYeJuuC5qpJjeO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XwKYM9+A+SYBZpu+1MPx6fLCHvNcjKLm9z+GC3kdh9mqKblvTCK7PI0pZO86f0cDNhQV7j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V+8YnzXDtTsoRymtG+HV0X64QU8S6lkkXl/M3OFBcs8ihnZdXLfzGATp2NFV5JEuZgZPh+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kjzCaT7MX0L/PEqklYLJGfy8tsQ3NZXO0I1yXOsG/h8yPngG3KQyMPJAq2KVixTkYfD/ji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FGlj4vXEurppKdrxefK2/niIVVQTLI7c3XUP33wS5Aa3IzmfcrT1jGPvqqVdWs7lLDa38c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SSNUMzWu7jcn5j0xYGYyPMNcfKP3WH+OI1X0tMHaSP7NmUkg3Iufng5oZGRE+6kB8KL8hc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SR9FrML21dP8ADGGOlm5tN+Xp6YWUum7MWtJqG3ULf+t8LL7r3H+kpZpJ1mZabmXwt0+R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ZVjanRZxbdd1O/kcRqhpJKitp159+m91YH19AMWrkFDKYVdvs0eXxfeUedsQIHRwxUyxyt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Ffbe+5N/l0w7pRyB5JpKp6Ni9i6qH71T1BHz6A+WH+WkppZO9aFO8CkNYeIHrYfPDpSQs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8ifL6YpMg1PlUq6Zh3jxBQI1driIDyB8/xwhNFM4mlkkQ07P0LDlt9cSmUMwmimqppEb/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EM5kWnEaJJLHUq4cIqXDgHdW+vn5jFlRkKKvL54omMEKQyNf4Dof1ufMn9+IlmU9VHI0Kz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tlYjfFhUnEwq6OQy1E1P3bBWGi41eQUDy9DfEQzeqmzKeFMryOgqKqV9MrFipZgdywttf5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t7PZNJHWUNPJC1NC1Penqw2oEk7gW3uD1HpfCDiepyKbIKkVVW9Jm0dReJTMRGQRYqfML5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4m88ooVlrJ6NKGqo4R/ZLcd1a7Ii30vcWF16evliue0LgU5rlcfFtL3K09VEJIk1EkBrlS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vPFuLXJMi3NTOIX0zTRosNSokNmJN9N9x/gcR2VBJOrC/dgbN5nz3OHPOKapiq5GqZu+S2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sNcLo5e92b4fRT8r4lst3yHRMWaMaX06TufX6+uF6osiMgj7yNl6HYH8cJRKrxtGPEv7Pr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AqJBojjhuGuhdvh87/PDFHyylFsk3D0Mi1DwwNNGVF2ilfVHGBvfysfS344ntPOrTUL0ke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tdai52/odMRbL3EYZ6xu7TSTr8j9D8/IYnVHTx07rXSVLw9yh92gQA9RzNfzB9Ov81dm92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Goki94p/tJFBV77bdf3fTCkTy09NDNU07987mO3UWPmP88FR09bSRUtZFWRqGSTv4+up2s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cDbfr65vLqj1skjH/ALPyBI3Nz+eJJ924bVAI5JFbuUbVTqjAI25UH0+fkMNzlVXvU1pHr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sTbbbDrJpE87au7p43VVfzl23/H0A64Y8xraaOFSjTLNzIdvEp66rbavLbDUq3ZSTYz1Zl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1jSwZHtp36/4bYZpoopHjdl93Jt3XmRfbz9emHGZJKiihrKaaGpp9e6vcWF97ef0wQ7IjG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6tuP8sBB7MpOhgk7s1rVEUfd1XckSSM1gkQNyLHY+p2wvp5tQgr6eHvKEX52Bu6n4lHW31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ldpDVJHC4JY3Glr7WP4+X54S0NQZmupeGPV3ZlYWLkG23kR5bYXJuLKk+7dll8P8AfQK0s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OglA8ha/4W64nCTVEEsVStQVo3jskLbmGQnm0m223nfEc4fiCQRxR87JtrZtypv5evl/W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stK6KrONn6MPUb4bu9yCdU5ZBBK/fbln1bkk9b4ZcxjnqZhEadJqUXR5F/tNY3B0Wsfz6Y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712Kc2ltS2a/r8gfyxG66sihzCSsf7PvwNbL/ANtbaxHrbpge+ykMDGLv5kgkcw787bIXH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3M/eZ4e4gqBTzK2mZZAGVyeg38vP1/m/V0EcXvUcU00yu4dGbrGRvtf8AhiF1joaiMS6Gp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HJLb67X6C/XfFpPewkRrN5EDxxt31QpAfWicnzH+WE0h2tTfZxnm7xfERbpvhzeLMYpqi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Zue+knqQvlfDVWs4aaQKjSNzny1E7k39TiseN3bClJMRSIsKd6zapCNXNvrb7x+Z+WArWx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WkeDoL9d/nhJCySVC83fQhW8XiDHyt0sMBXQR8cbG3wm++Cg7TAsUzo5TvjIjwhw+nclrG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Cxlrpi8EMdPJp06bXcjff5+QucEIkqaj8wq+v1wrSlj1XEvedOVt9JG9xiu7ey3Ox6ghZk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W0l5W3dSd9Xl02+WJ7QwippI++qEjjHgRV3Qj4TbYDw/jiGwa2EaiTVdSzuzWCnyF/niT5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fc2JdIt2dh0bfc29MLhu7ZRKyfekjVm93hjW9mO7t6k+ZwvWYOsavrdh8YX572Pl6Ya7Mi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t+v4/hhfBFMamMwJ/q4QyqXIYSR25iR5HfYH6nBttgZGx0RJ5wq0hhVRIdKy7BT1BuPPCx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01QhiOuI3I1g9Ta4IPy6/wAWtZIjKzLT90otZWJJe25uOnyvh2VHWXvafMJqejlY8zKCL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4vi5KmCrYrQ1NS3vdW0May87KzcgHlb6dMPcDSZj/AKkrR6wurRLujnzUnyuOuGqOOOSK5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yM9h19fLfC+kmgqGL0q92oXVGdJGs+Z+XywJWzexmnmipa6Saqyh44wRE85qSkcPwqscY6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h0lMjGN5ofd1N1KNuHBPnf8AhhQsVFPS6ajW8jWvr8LEHqb+eB1fdBveP/ErSp0HSfPrs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aSe4UJGl7uFaiZWS6aLgkW6C3QLbcHDbXPUMrEVid7pIuGJRj5XPl+WD2FMdB7tIZJgXDr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bHyXzJw1SrNBJJNULDUM66EgUloyzepANh+0ennipKySTkyNtFUe+KKqTu49B74J8bA3BW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byVMkM01Ops3dKtwh9VPmT52H+eZIopIVipnnNQGOpviVgSCvTwg9COo3wmlhk5ldvtB4r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h2GrQoY1NHTe8IyLI6hRzbqOtx5bnCQz171CzxUdMsnjLu5Yqx6kKBsfnvgqpmgWOEGaad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gg9Bb1wfVTQhI/dWmWdgeXbQL9Rvv9PxwCY0BXgTK01PG61HV2VuW97g33sRhBULeFrTat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lI6j5j0wnQT0cjT+4pNCZNP8A4kEAgi5bbzv5HbrgFcwmleadtNODfTq8B9QfUdcKlKymx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hrYanmCFTEu6aPK/mGHp6YYa0JOYadlmjWos6SoNS/ssSdh8wcOFYgokkZ4k+0s1kawZul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huqDSkqahZmWU2J1bDyO30+f+dYnXIxTYzGkq3roayFHXMaZHSojvpgmhP/aBj1sBuo6f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aqPuafuyFLto08h3up+M+dumDVq8tokrdVO7aTJTATREqxbxP6AN0JtuMemraOQSTS665V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CIDoIh5fIYOCtuwW7DpaWMGgrstqKmnlZSkgvZJkPQtfqwPkPLBcMMsn2VXWOsAJ1unXb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PUEjySSTmqh7kwl1hkF2Rfv8A7J8iMZiqYizTBYlUpriL3UPH5tY+XqT/ADwPYyJDlFUtN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NJYLCtrM6j4mFtj+7BiGBqiSZJIo6otdWa7F7ddj0uNv8cNayLIYaim+2jm1OHW9tvn5A+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vESlpn8R02OrC2mHFbMUZuYjRTLEr0y6rvULctFfchVGxX1PphtSOA0lEYJkjYcqX3apF7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lumHMBpF7qsbmvzLquL/P5YIdIlqoe+ihfu0OhhY6N+gtiO/AszCYxNqmj75GYI9+um+52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MTNS1T+5s/wBkkg+EdFHyPr5/nclYbRTTFoe8J5Plf1GAiUukLGqmmpypRW+Q87fzOLV+S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xtGsE9P3cjKWdbXUbdCfng2pkjSDv6qOj9zCd0mvUzvKeq6FvYHoDiOmacOyI8NRdwSrn4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2pqWCUR108jtvpCIxCOl+Zn8yRvYf44qUbGPZEiparv8A3VHj0xxQiHuSdXXpqYk9P4Nh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rSU/vVRG41xLJyMl7ne9rjrY4SBI5xJJQVVTGyrp+zjEpqb9S48tsIaCUjMcro8zozR0Im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Y5gupZCbi9+ljYG/X1W7iBGXJLaWpmkFPUJL70qOyMkl1dGOxRl6i3ofL1w11FXDG607wp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SCFnWFASWdkW5H188K6Skq6lKGQVSLmEyHvXTwTOo2dm+XQm+x6YR0kr5XXVk0quJIkKCo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6yMfInTbz2/NkHsCfrJrnWZiqpYmajkjc6T3SEHrieRyC7cztzfFiPz1+VQPGW0D4vDt+O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7yJtUZ3XCW75N2tmTyLNJaCgjgNDqhdS+t0P2inqD5EfPGt3bSaTMcty+sipYYaikqWjld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L28r+v/O7znGYTUSZTJN3lGp1KjblCPQ9d/PDXX8NZfnFFmL1UKN9kUmZlBDofX5g7g412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RZv8AoXVZ6bUxyR5TNFqilZo2SLmU9G8+vn/liRcDcRPwtxdlWcrEsrU0kc5BuNekg223s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I6jLc1zjIap5mmpJniGtSNSA7EX8rYw0bWsT8er8vnj5+eOWHLLHL+62fZ2k1EdTghki9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j2o5jkXaVxBLxFwjRygy5eklQpTS3eC+oncjw6d1899yb41g4w4ZjahrqaSHvHaFu41m4S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OvXF49i+drFxfk8Va8QpJwISG6OW2AP8AtWtjZ3tB7H8p4gppqmhp0pK0g60XlEt/oP4Y6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tPM+Tmeq9TjoYx00bpLb/ACOSGUcOx8VdnPFnZjNS+/cRRu1flrSMP/EhOqi/S4G3yJxfP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ndhGU5xWf61xZw7NJRVsjeKWFRys5JLGy6ASd9Qc9OrHxfwhm/Z1xrS5ktK9PJG4IaxGtQ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sfrhNwZW0HZ12/wBZw/Uye69mPHdNohCXEYqWAG23XUSAAQB3gJsBjunoVl0zwy+DzPTdS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2Te4GrCVMalf7Nl8LdV9cUt2ydmOXdrXZdx92a5uYWp81y56enZ7/AGM4uySbb8rhGsPTG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w7xBneQVCv3lNMyKSNPepfla3zGk/jhkkSON2qDGk0i7ox20nzP5Y8owPJize5+Vxf8Gj2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TuD+qMl/FM+OWoynM8mzTNuHM2oXoc4y+pko6mGVSjQyRsVdCDuCGBUg9LYwzojSKV1aVN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K/pLuw9Ozntby3tZySlSHh3ilT7ykMNlp8wQAOSVUKO8XQ4uSzOk7E7jHOdZo6YshbvpJG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n88fTHROqw1enhmhw+f18r+J8c9e6LLQ6qeCfKe1+V4f70SHJK6iR5mqY+9uNCqVvsfiBx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QVea5lwdWMi94vfUzsbFmHwD1Ft9vQ+uNWFlgidpJuUfs/PD1lOb5hkmdZTneX1D00lLIs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bkH5EbEeYxvsbp2cZqVbN3uJ8uenrZEnjRtTHw7/nhyySpSagOXVJfvF/slG5tfcYfcwam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rLmDd9TrIvLbWSL7fniv6AVlFV98mhW3Usrbi/W18ZsntZpckXGVmoHaZwyeEONcyoXUx0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yfUbmx87XtiERSBmJkbltyq3pjcbtz4QHE/Bi5/TwzNmWXv3i6LklCebYfgSfK31xpURI6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7vhPmxuPISKnh76TWx0055Ledz54YqxZqWrrIo5HadWZQdVtdum/pgdLVVIeZ0bljQ6tW4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lhnQVfcyVUkn+syuXOptTIPQH0tge7czu1oeRM8Uccmn7aaIM3rG3nY4TS20i3N8ODnqTV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BfDv+eEcrGFmB5m+6ei/PEad2NV+QuRJXFtWo9cN8r2jbSzq392xwvEusaVbY+eCJzdmT0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zwcm2W4tiRih0nnZremCHUg819JwqkFlHdtqb64SFXJYu3/FgEn5KTtgWaOmiaT4g3LpHr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802kIvy7W+uARgAqDaTr/AF9cONNcCTm1Nq+L0OL7LBmxdRMNUaPzX+964VTUiLK0ob7Tw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JzMwbDzB3Ur92z6mN/niBwl8sRLTsVuUDE/n+7DpHlMrRqzL1/K2JHR09M0aqy/bev3sSV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0Ko28Wx/PBK3uVCVtshceUxEKyxvp077btY4cRw6uuN+5005U+Hxb9MSXLaLM87zCnyjIc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ocRw01JC0sszlgoVEUEsSSosATv8APHS7sF/RZ+1F2wZZQ5xxVR5L2P8ACs7qdWdh/fWiP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T6ayL/jhL1GOG+V0vuMWDJL8kWzljS8P0QnXvqdKlXbl19F/DE0zPIctoKSOTL6WPdRd1A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4+kbgj9DL7L3D7ZXW8bdoHadxtmkWnvooqyKlpZGFtV1jQPpJGwLXA6G++NveH/0ffsWcN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fD2eTBReXNJHrCxH/AJVYgfQfxvjWa7r+lxbxfd+hsNH0bUT52/U+NCnzmGKeajky33xV5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9Re1r+uMZrlnDlZlXvSxpQ1xYWKvcXJtYncXJ09D12x9ouYezr7JWV6Uh9nXscmmXUqXyS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ZDb8MIH7BPZXqtJqfZ37GZpipX/0X6Xobgi+jzGoHGifrHGm/pZsF6ZyeWfD1VnJqWSaOp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5XuNVupxCq6qomeaKObvGX0BJUfPzx93o9mz2TJYWpU9nTsfjiPNpXIaZd/wTEXzX2LvYz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/2beyto5L37vKIUbfzDKoYH6HExerscn9UWi36eyJ8nwplsqUMzVkMcmq7NuDb8cMlTE0x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noItyvqbY+1XPP0WP6O/PpKj33sHy3L6iTxGGsqItNvIBXsPwGNeeP/0JvsPcWRdzw1J2h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Vm0hVybbnvu8+u3r9MZkPUWml5/kKfQ8qV0fJlCsndRyBnLad9XW2JBRVCxiN2Ulm2H+Zx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ARCWsn7IvaUzWnp44tVLS51RrNrcX5ZJ42TkPKLhbj540844/Q2e3ZwHStJkMPZv2oUuvk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ZFAJ1MZlCm522N/UYyv2/HNXGQhaXInckSf8ARe+0lTdkvbP/ANV3FGYd9wDxciUUyP4IK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ZdQLRE3JZu6tj6ReHM3n4B4vjlr6dMyy0PaaMtf3mLcLe/mAflvj4w+0TsO7d/Z4rKeq7U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vMoasFKkUzPCJFszPHUoGjJB0sCrXBXpfH1Aex/2+5R7Uvs48K8bFkj46ySJMszuB762mV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WhgVYE9Qfrjxb1doXpdZHXYeG/wD9pb3+8969BdQWt0U9BqfCf709jqxx7kPA8mSZXxcvC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JNTVaU4LQ3BK81trD5456+2LxfX5X2M5tlmXw99XZxUChmtYlYirMxIPUEIEIt8eN0uzTi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LODc4mSWSno3rKJTvJK+5IUdWYcpFt7Xxyk9oLtGo874jkyKeqdstol5kdgNUmnfY7XB64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Gs06yR58/r5PC/UPp/LoNVPTz38p/K8M5H8Uy1uXBaWr7wRlfCy7XJJ/hirJFeeeRItffS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G5Xa/TcP5lwotXl8EM2dGcaAgJLqfQDy6A/XFH5V2S8d/q/LeJq7IXy/Kay4pHmbS0rE8r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DbSw3uQcbNbu2aD22twFTwf8Arbg/iSvpcyqcj4I4VycT51X0+6TVshJRLkgHcWAJG9wbb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wMwp6Wopqp2XUOe+9wT1t5+eOsPtGdiWS9in6LvPqdlSn4g4jny3OcyWZBHK80lRTsadVu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NYkgamxxL7P3zSmkp8vhhfMJmVUSGJGcyO1tIAsSTcqAttz0wU80UrTL/Z3JnTzsCraY5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FiZnmMVo3UdefzuTsB5431oOFqfNctp56SGaSSVNWiFCxW/S5sfxHlgHsG+wFxtXZTl/a3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fHCZsu4flqCASwBBqwygw6bborG97E2B1dWKOhyLhaCly7JKagy+jiUolPTIAsVuo/wA8a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39O5usPQp5FvsfKJ+kZ7Fe0/jDtS4Fzjs+7Ne0ji7uMjGXzxUeTzymJkmkbxKpGwlYm1zv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3/Rce0H7SHH+S0XHPZ1xV2Q8ArpfMMxzukMMgQG5WGN1szkXG5AUbkHZT9c9DxlmFC7Sih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sVx/Xn1wTnfH+fPDMZqlKPLW/7GFAifTb9+MCfqybg4QjT+bMmHpVRmpSlaIn2QeyP7KPs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dkPAOVVXEgiCVua1i97PWSAC7tM25uw1WFlvc7HGpP6VLKMr4j9iHtQzXMMty+orsrmoq6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FQikoeq3RypsdwSPPGxVTxg95JYKh5lvp8d9ONQ/bq4rl4g9jLtmymVE2hjqdOoEkRyo/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R5jbfGr6brc+XX4pTk/zG06hpYR0k+2Phny0cVLMO50VDyMYVZtXxNYb/AMsVlKXIqIwya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f1EvvlMneSPy3YN8rk2xEq+ljI+wkRpjzaTsL/XHvGGO255FPJzZPvZ/4ir+Du23sXzLJ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xNl9MjpsUSWpSNwGPqkjqfkTjr97bfZZ2Hdsq12YcacP1nDPa41JUzZZxBQ5dJ3k0sC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TEp1hgq3ClS2/C6lrarJ824fzHLdZzKgr6evp2tt3kUgkU3N9rqt/ljvPL7WGc9onZt2hZ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fHP8Aq8tKtDWVgiqcupJaYd4/dBS0sQcXIupYDbewD8KsXCbOPtX2K9tPDXZ7wv2o0+Qpx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1NTJQK1VKrxMynWEBZGOh/Irt81vActzvJs3WMCb3XMA32sD+KP6Ho229xfHdj2C67NM47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NaX9b0OX8Q1bjxOaOnZJAxlIACnVISL7EWPU41Q9oj2W+wPtQ9svh3sqyuPiTsd/W8E8T1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r8zJMiHTYokRVXUutrOQLBTqINSboqL8nOSpzbL6UWWbXMCFbyvv1OGLPUyzOp4RA0FLVO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88bGe1L+jp9ob2ac4rK3KY6ztI7PKKJ3mr6AGeopk62q4FF47dAy6h0JILaRojQZs1XHHM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imu+/X1udt7jEUXyMjlFlflVXQzyR1a6QLqlviwwF0jkkRl1dVDYl9Rm1Q8VRT1be9QldS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eQ+WIjVAPpaLzuuL7GD33uM+YOXViW0/vwzPqOrU2pQv8cOWZRd0nezv9ncItt9THfcYZn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pUqWPN5DzwiUAsewNWSY90inV1XVt0wARhmZG5rfD9MFoyjmG7D7uMs722AIP8fngYQtjH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JdLDxafi+uCJmQIxVdTdWHn8zjDOALLJI0h9cFxkFWB5mOJ2MSnYa8kcpaWVe8mX8dP0wf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1X8m9MJ05Tqbxb4OZxLB3yt+HmL4jjRKBcrC3ivf8sGQqS4Zy7XHhwQhBN1brbxYWEgDnY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/ywcN+Sxxo3YT95HB3bKeXm8vXEyp6tJkZV0NJ4izbH8cQCBikgYyPp/fh6Wosl15VblZv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SUpMUktru9/hwoarjZ7nxYjTzyiMvq2O3K2MpUNEqyS8ym/8ARxAUmyTCsCSs0Z1XUhr/A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dI+E+f+OIealZRqi/sz97Yn8MK4p4l0xmZ2k/71vP8MHGXgqrJgjJdl7wsw88KHmAj7yOT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LR1rJIyvzLhYKnQGu2pSvL8t8NCafLH7vH0KB5+bdcEyzOy31fZr/W3rhoasXRrLch8vT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Ok+r/AGsEk7EqF7jjLNIy9zC2iT99sIDKGVgW0tuW9DhNJIGSURSOyn8NQ+eEolBk5hpbz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K92K5ZFMdg3N54SknfX59cEO4Y6h5nChmQKzn7Rj4b4YLoA5QeFeowUwD/wB7z+uDNPxM2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YLaw3DB2N9v54OFeSTgxNMjlZApT5+Q/DDS5QcoXSuHuWNrrokexH/PDbIGXUp5m9fxxUp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J9K6lRtTN+z0wF3AKqehwNkaNmLaGv+1gvdh+388CVK2Dj1dNP+WBnbwt1wncuAw1AMMDE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hd/IpU6kv/HbB6OLWVebVhErLqbTzHCyO4Fyyb/jhsI+SNjkOUE6i2L+7BBKKXjqFJOXRA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+uwxr9Gyket8Xz7P5IzjjCAFJNdPCepB2L2ufTdseg/hxJrqeM84/EdX0vN+iNjVIuun7v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TIsmpj4vrgUiW1Ac2/Kb748F0bBuc4+oY/J8k/mYYoILhm6+ZxmYKvRevn54FKQUv+eE7M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h/u4JvyFAzRUc1TU6YtDMVPn5/XErkyqZMtaeKN2mA5/T88MeVytS1iyxyOynxD+eLSTM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fmqHbf+e+JBOnYTVlJ1lTIIGQt3bMevmPzwwysrOoMjs9ibeW3mTh/wA4SWN5O/XQ3xD+W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T8X3TfCZ8jcMm+RDMCVkMXKxYYlfYvNJB2tcIhPtG95VW89IJ3/dfEamYMrKio/L1a/49M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TtJ4SqY5NKrmkCHpuDIAevy2/xxw/rfEp6GafwzuvROWtTF/c6zdtlDDnHZfnXeWaaKaGV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nfqCwONRnyik/V8afZ+9Kh036fTG8naHl61vAXENBE2rVTd8luupbP++1saKCq1yRt3mzI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6nHyFk3SPqOuGNcdLBFl0tTUqZLMYl1dbjcn/ABxXUrqqTIrd45vp1fCDiz8zZZMpmWn19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6e8YX06ul7b2vis0y3MqiolFJRzVw0F30AtpA63tj2P8ACPIuzLifyn/meW/iRgbljyLza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LeGO132k+AeB+MKX9dZQzy1iUcsKSQ1jxqH7uUPfkIDAgC5F9wL46lfpG/ZV7O+xzj/IYe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PTnGWQ18NBlszNSUDx8kkSEqDGWEkTlb6b7qouxPNP2Lo+E8ok4g444r7Ss77O+0KKYQ8G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q8K6lZJGiYxLYi8hOnfRYliDH/aV7Se0HiTtUzij404+m4uzqFESes77UCVAARSoChQOmk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Ziei6nPWT65FYZNYorjen8/vMvpD0eHoUnOKeRt/F/C/cbA9mnGNLwXmbcJZtU02bcN1DG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BYX629Li/7+vRHsq7cabLv/PcZtmEFZlpdv1dJrLBZGHg9ATqY/U9d9/n7yjP62gnmq6WS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1EbDrv87Wx1c9iL2WeI/aR4M4y7Xsq4kzhuKOHu8/VWXCRfdKx0gjmtUnSWVbkAFSOhuGv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o4YPd18lFcK/k8p6L0rqObUvFoFvv/Bblvds8TzcVe45dTzV1VMivHEnKW8r79RfzOKPrO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pK7PqPhtSb91LIHYfULtv9cac9qnttce53m9ZlPEWS5blOYU6WZMvfvAoIuCrtZrkWvYi3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f+I655Ktcyr4HUHlWqfVfrsWbG5wZVjxpJ7HJ9R6RnzZ5Snjkne/jc6nP2cZVEqrmnaNlU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cDp5jcYZJ6jsi4ONRDPxpDnmeObB6lu6jVBs1huDfr1Py9ccnsy7ceOcwoRTfrysmHis76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XEAk4xzqrMkktVNJM3xyy6i354t9SryZGi9KOW7i1+p3Uyf23f+qzKGyLhXijKhSxpfu45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Hriss+/SPdoWatUBs0hm1rYlJrDp1Hl+7HG79b1SyK0kiTL58lzhb+slZmOpN/h0jGny6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8SbfLo9F0uTVY4Rxxm1Bfc6GZ/wC1zxHnRmM0nfTNcnXLrUk9d/8ALFPZr29cUVQYotBTX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f8salS5jKryBfFgha9rfeb4cFKGNV2xSSCUm7be/3LyzbtQ4lrXaR67vA3/iq40i/1xFa7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eZFkH7RxXP6xnIYhv+LBZq2YaTJqGDxyUfysVLF3fmJ8vEcoiEb6NZXmYMbt874TTZ0VO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p3/M4hRq2tueb1wlqZToPeycp/axkd8nyy/aRM581iCIyNz23LYbznDy7I121euzDEPaq0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H88Ee8lByNp+nxYt5H8kWP5JoMwu+hm03/o4kvBfE+YcI9oHZ7xflOYPl+YZRmkNdDMukm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VPmOYEb9DipxVjrq1NhbFmA1KzfaSjop+L64ytL1CeOVvdGDqenOavG+1+GuU/k+oqh9q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4fzeLjPNDQ1VGH0tMyoCRexVbLt0BNyPUm+EA7dsry3PI5eOO1TgzJ6V7v3VfmQp2dB1sr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v1+mPlpzHtC4wy6pkgoM+zinpwuhYv1jN3aC1uVNWkbW2t13wwvxxxXVMwmzivs19XOT13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XtFCL7cCv9EeeP8G+pavK82fqc0rukr/q19v8T7KYvb39j7hfI1yb/rAyDNq0tod6Pv6lN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g/E23xrNxD+kv7DuG+IaqqymnfMstLakkjzKJBKDtyhiBf5Xx8tDZ9m8g58wrGf7yysME+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J3zW+M3/HfHNQ/ZYSlOEefnc9Mw+h5ZIRhq885qPxUf8AM+lHiT9MD2X01d75lvZ/xJmFX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p1jN23BYObHa4sD+G+K64l/TXpWDvMi7Hchy/MERlimqc3afm3tqjWIC3ns/88fPrLLTO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rDBZqYQNPJp/u4xMy001U0dP0noOHQzc9P3W+bl3f4HW/jb9LR2zcXTKEyvgCNlJNkyiQd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kWGkDSQca7cZ+3Z26cVGTRUcN5HCWVlShgkiKWvfdpHO999/X1xoca1VMpDJHzfIYA2Y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3Gh65LTx7ccml9mYXU/RnTdXk93Pp4Sb8uKf9bouPiHtx7U+IY5os24oziWNnLgQ5lVw6L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d0+WK1ra2qzN2lzGuzCsnZbO89Q8zOOvikJaw8he2I7JmMzyFb6uX6YJetkckauU4y36sz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sHp3o7QYYdkMEI/pCK/otx/FYIm0RzTW8K/akgYJlEDBmlVZWPxHf9+I81SU1aZObBIrJG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+NfPr+acu6U3+92bTF0fHBVCKS/QktqcJYqm+MrMiagmi5+7tiMS1JcW1fv8ATfHveGZSi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n1iTfdJmZDQpcIkj1MbbySdMNdbXuY292X3iZ7JGqkBmYmwtfqScINRYsrNrH78L8oSKq4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EP6ypXdH8LKJVLXvbyHS/wCeJh604T5F5+nuXB2G7APYr4P7Hosr4x7Uo6Pi7tcGipjjV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qIo25ZJQTcysAQQAum2ptwMwzqqalkjjkeKMkWCJYr1tuP8cGcKdrfCHFmX01JnS6pHjAW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N7D53xMxkOT1IkegmhqoW8L67rt9OuOvx+tcEvpm6/oef9Q9NZ+/vvuNd824rzQVHu1X9n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487sdsepatKzSUZ9zdbm4bFs5zwJHWQ1UUmiqjbbVawHyv5/h+OK6reCs8yINJCs1fSp9x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nbHKdf1Ucv9pgld/c2PR8Usf0ZVRIqImOLbRqw6JVm1nbUxxDMvzcSQRxsvdyH12OHqKYO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qG+76jsNOr4JB3qyR2LaXwK4C6E5m1Yb4VkZm0Ru3+z64eYcvqpQzKoVl9WsP341mXNCP5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ZG/pVjfIdJcHdjgpW1agH5jh1no1AlQ1EJZbmym56YYHqYURFhk7xt9Xp+eKWSMlcWVJS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KD0bm9cGLIp21aWw3CUSOq93zafwwpSnmnlp6ODmmmlWFPW5P9b4xJ5FvKQyOJt0h8yrLK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vjRlF9btcKtutzviZTZPw/kMUlRndZJmki7CGHl1Hrv5j8cSqloabhHJlpRI7VHxnbU5Ox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1NIsk3czTbs4/q+OE6j1fPmm4af8v82d707pOnwwU9RvL+SGKo4nyqb7HLeBZ5h8LdGb8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xIre88J5llqnw6k1hh+NsO0vaBk9NsIYWqA2ldAsf34XUvF1Dmv2Kx1KuVOzR+I/I741WS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tfvNs4aPJ9MYxbf2IlFLRZhGz07PHJ5o9lb/dxj3aR52jTmXTfUdsSeTIaXMW76kX3XMB4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IlmTz07TUNRH7vXId9PQi+xv/ABxu9B19ykseXl+f8zQdT6AlF5cXC8f5BUim7L4mGEjqC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agyDSW1Ng+GnqKyeGioVeaulcIiICxJPyFz+WN/LMlvI5OOJ91MkPAPZ5xT2qcU0/BnCVP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SR5XKpDECAzuQDpUa1ubHqNiSAelvCvsT9kfDeXQ0vEjZlxdm1l7+Vpmp4y4tq0BCGC33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wLsro+yDgyjiSNP9KqxFlzKo0jVci4QN5gXt9bnF7RcNycUNDTx8Rf6N1WsLK7bhlv4g3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48m9Sep8uom8eCXbFfHk9N6B6Yhiip5lcn4fj/wAmvA9mnsLpZe+p+De7mVyeeqlYXPyZy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7cXFWVUFZkfZbk3c0vDtA4q3phayOAQD6+EkE/PHcziDh7s94A4C4iz+XPps8rKCklqamr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WJA8hte5/PHyf+17xzm2ZUvGHGtZVI1dUyPSQMpN01dShPoD133vtjkMmoyT/ADyb/Vv/A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Rdwil+io5X9pOeycYdoXGHExk76OapMcfp3UahFI9LiNW+p8+uOnn6Lbgelzjiuozepo/e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cct/L8ccoKyNoI2aFO8ZlOr1ufPH0NfoyeEFyPs+gqEhhimqYRUu6qBuem4+W3XywiTdDp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47vVq1Kq2/LFM8SsJqqQnm64tOrdlp5LepxVOaN3krFsV23yGo0R7L6FZK2JD59PrfG3I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6WhbSoiAb5m1zfGrmROlTmKxw2kYHF2TRVNRSxwU7apmbS2r0wkItbgIx1DzV/wDaVBuie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PoLfaHxYg3ClOmR5dTySculdz6nAhm8lXXTzEnSx2wmSfLISyeGkniaOphSqV+VYuu/rvg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IqWqq1051k7KXmoZN3jA3DLbrbzGF+V1UCHvW+0m+HV8OFGacSy0qNDTTaahrj5AfXAhKT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V09TPRQzdyX6W3T6gdLYaKyRKeiszaJidOpttjiUT5HLW10lTlNV+r8za+/wPf73164Ysx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Bxn/5DtZcaK2OMywTH1PoCD+fp5wEJyunAXWb6jh+rKpaKlkIYltOHU8L1lAqPSyJmmViy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A7g2FyPxxXfGGZLHMmXI2mouOX718Qg3xzzVNQzSyBlLXVcTfLVIjjW3LiH0UY5VkuGHi+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UYkGrwLdvSwxBkFe7Iv2h5kAPc4X1SW1fliiKyUrqb4vixLOKeIPfqqo0s+rUf3HFcVU8j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HdjPXsZXbUwxH6uaNFsGw71cgRd20+uIVXVaSzSLG2k4GUqLaGvMJV+0Yt1/hisc+mDNJo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4nFdNsxO9v6OKo4krVPeaeVcJCu9ynuKa0h2ctqkN+ZsUTmc3eSuG5t8WPxfXp3kxVtfN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mU6rvzYhQ3TsCSNRa1/pvhuqXEak+JjhTJLbUBy/tYSysrlQo5R/HEIW97J/ZHP22+0VwL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HS1QzHM9UQdPdISHZHBIBWRtERv5SeePp7lVZpm0csY5UHoBjkt+iq4Sipcq7Yu0toYftq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PiRlDSygHqARLDvfcjptjqnNmIjV9DasNhHyHBbg+JK5aCh7iJkYnxYonMeOhUTSZZRyJH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dsTzOqifMVkhh1yTG6/jipq7geuySCozWoXvJDzFfPf1wYCJuvGM9Jla0pkLMRufPESnz2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Wv9cRRZJ6yRY0HMeXzxM8t4dmm7ovrI+LECbbE1NFUVpW/MpxZ3DeVdy95fPA8qyAB1ATF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8S82AkU4tcmIIiFW2IZxXSRV1fSUr93IY1Zub1J3OLWFB3aMxPKu7Y1Y4t7Q2oeKcygXuZ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/L8cVkJF7k3nyWiSBnflt93qT+OIDnccFJTWDaSb4Yp+0pZI/tZIfF8WKl467ToXMkcUib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sco0JeLM7jjjnXvN/i/axrtxFxDHGJGeTm3w38VccXWSV5uUnxfdxq5xhx9JVNJGk2lQ3h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3Q6EfJJeL+OVgWcrNqY3GNaOJOKp6t5gJuU/l+OGniTiOWrdkjk1Nf4umK+zCt1DSW5jiD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Ty6jJqa388JZH0ndr4YnrxFqLNY4YK3iCRZNAkdod9Pr9cEotkUGid1WYCjpu875LNe3Nv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iRMqNeT1+eITWZjU1WpdWmE39b4bZBI53e6n1wL35GRgOVVnFXmMnePJIv3Rqw1M7M7M3M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kWBb/AAwQ8qnVo5mwhKyu12ZLqEK/FhJJLqkjVLO2n73XDzkvC+dcSV0VNQ0s00bOFYopJ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4Y6B9ifsY1WZSU2ccR/Zw+NkO6SD0N9x62Hp9cDJMYal9mPYTxp2mVsK09LNDl+sLK7Agh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rDfrv+/HWjsd9nThbs6y+GeWmhkmj6yPYmp2veTbb5AWxsHwxwFw/wpQU+WZNQpDTxLp7w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1sMUz7Q3blw72VcL5g7VUMmYMGhhTWAZpdBZRcb+TEkC6gE2xeNNkNVPbX7aMqyzJ5uznh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Q3e7Wp0VwWHrdrEDbYXN72vyy1NFFcNqb4j53O++HniHO8x4v4hzTijNqj3isq5nl3sdAJ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KL72A3PUx6tqIowUS2r+eIpN8mVhi+RnrqkK7jVq8vxxHKiYStt5YVVc4MkmnQ1/63w3nx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HBk9rsDG3MyldX7OJDQR2ZmB0nDPFGrM25Zvi9MSGjK36cwwrtbLmSGC+lVj5vm2GziTN4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U7VUiNGijrqPQn5A4eArpTrL4b/P+OKzz6ZKyrbTo5eXT/PEBcaInQRaY7u15CdRHz88SB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sI+4EaNI+jV8PrhBLOx1WZ1w2EXyylfgXSVug6VlOrDbJMzFg3NfBZYtqY+LBRv8AU4OC3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VtWhuXCgAkah54SqQSNF9WFkajS4fxfDp/nhsOBSjYdGi6dsOkOi+kf8AdwgSMcpOHWIEt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CEqQdTef7OJJQqjDmXVfphgp4t8THLYQ5QH+7iFp0SbKqZiy388XNwplrz11PEgLXbmxXu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Xa+L+4Uy1aKk78qfensVbzthkF8lKN/UTuJdfd0isNrWVfQGxx9J/sh9nkfZd7OnAOSNCk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7UsoIZzUHWge4B1LH3aEeVrb4+f7sX4ITj3tY4F4RqP8AxEr6xKepOoDRTk3lNyCAQgci4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nSOJYYKJbU0UaRRKnhVVFhb8MNwfmNVrruyL5qnf8edmNUW5klrE/OE4kdUR3sn3tRwxVy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Gv9jUyM3zuthh6n8bANq5jjPNTHeW4X3YqI6qnfmWWF4m+hBB64+bD9IRdsv9ktjyvHR5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CgXO9hZrY+lSlI94jB88fNv8ApJ6aSjyv2aUZ/t4c7z+hl5ibHvkaxJv9zz3/AH4d06Vaq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LcWgX6P2VUyztmq1aPUldlisvU2EszD+ePpFzK4rJuYeX8MfNl+j/ACBlXbJC9215llbeI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WG344+krMG1VUhO76RgNam9RN/df0JHhCdSo1Avqxy/8AbTWV6L26kaRB/wCejhCadjYRT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Om7OQW0sNsc1vbUVlp/a7iEepa/sZqKlX8xoWZLX9PPEwx+tMO2naJH+jNqe+9hzspc/FU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rkxub73+uN2XYE3Hi/LGif6L0MvsHdjqsyahNX+Hp/4lS43pk8bfXASjeSTflv8AqM72M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fZ32V8ecZV1DNxUmVUBqYqOSdo2drhQqSC7LckDYHfyJxGKP9I5QdhOQdnnBeY59QdseXZ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a8OcVTJBXUdDLpaNaSZgVqe70undOLnTrLdSYJ7VdUKH2aO2KqPMwy6FfxNTEoPQ+vpjgx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V7OKaIP7xHwNkK6GblY95UWBHQC/pi9Nplly+zJ0ZM3GOiWat+5r+R9XvZzWdg3ta0uX8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WcGx1Ebe/5Tn0LQCiqgQBChuQSTq8BcEcym22AcVdnOfdnuYfq/inL5qNtR0TsuqKoF/Ej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PPfHLn9GrUtR+y7l9XIZppJuJ8ymnvMxZisndixPoiKLdLDHaTgXtSrouH5MjzWjpu1Hgg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kz0vW2kkE2F7DrYeG3XGLkw1KUeaYmEu5Wa8yZ41HCY6ajppm66yt+nrhjl4jzORmZWgj+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Dm/Ylwh2hCfNexbiJEzEgyTZDmUndyR9TaIkcwGw3JA6lt8aucQcN8QcLZjJlfEmS5lkeY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oXH3lv1HzG2ErkbGVFTcdZ926JU+9cN8QUcPC0UJeoSOGM1GwubllJt1tpI/PfFX5X2j9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TM8yUtp56YPcfM6TY42aiLIrKG6/8WEtblX6wdWNRX0jfep5Ch/di+27J3Oxgy3N+N8yo6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4cyt9q7UzqrH1/rzwnzam7TYA0qiZoz0Cw7r+Nr4Mzfs/4szJrZT2tcbZHH9zvmlFvrqW2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9pMpbT7RHGcbH9gkdb+b4EikxxhbtClLCeHMnX7ywkfyw8Q8L8a1Sa5FrJGbzL6bfniAz9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Qf+CW42jv4tEJU/mHFvwwhqvZm7Ra5Ikl9qLtHVAug6HlDMPqJhv8yDiPcimy1P8Aq54lf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+01SOb59cH/8AV53BaXM+Ksky+nUanZ6uxQeZJO378UPJ7E+VZhI0/Evb1268QTEFSj5oG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q1vzvgcfsG9iskkJzHOe0LOJEI/tqlDcAEaT9n0ubi1j8+t7SL7y3avi3sJ4QE8ua9r3DE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7/HIbgXI0KS1/Ppim849t/wBmLK4JGyrNs+4uqlKq1PQ0DowB31Xm7tSPkCT8jibUnsK9g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8Q1E+n/tqt2DfhtixMm9k3IMmqlqOD6rKuHbLZNWVQMyfPWQGPne+CTxNNt0yKbNP5vbwr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t7O/HPFFD4Y5ZI5NTNfcMIY5Au1iLtcg9BbdlqO1v9If2spJSdmvY7R9ntHK/2dTU0vcy0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jXbqWCAHoADjoxF2I9pNKtoe17LcthHMSuXU4Fh5m+I5mXZFxKajXmntaTZfdf7OGVIVF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Clnwp3a/eyOTe5oxSex1+kJ7TJaj/AK2+3rKsiyOY91KlBVSkCMgkjuUWNGJ5Qbn1uTsMT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2TZWsNV2idrXE/EGZI4eRo5o6aFgCCQVYSEXAsSDffYjF+VvYnw/XGYcS+2FxtNR2Alio8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1ODf0t/nA6jsE9kcO3627Uu0viRw+pw8vLKw+Jj3YuTtvfpjHydR0sOciDi2+R1oOwv2Bu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XsurK6nt3nv8AXjMZAwudo5HchjvuFuR62w91vtm+ybwXk0dHw1Ue+adKQ02W5W8IQ720h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EjEfpOzX2KcpWYDhfifiBjy/63WzEN87mT5b4sDJpvZFyqn7jI+wrs994C8oq6OH7Y9TqZ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rhcOr6OS2nuXT8lG557fFFX1NLDwR2T53xIzctM1TJ3bySEE2VI1fWdrizX64h2Ydonto9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8D8Q8D0dQkgkihypoC6nprnmXlsNrgqDfYX2xv9kfb52ecLp7llHZjw7wvHsO8ghXQxHnZ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/AMZJUdu0mbIpySOjWT4WhUEfvxlSzJfUi632OVXBn6Nftc4ienqOJW4b4XSezzfaNNPDs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N9jZwB1BONmuGP0XnZlk9UldxVJxPxZUEaWpLrTU1ydiSv2g8r2b8PXa6p7S+OaqNeaskY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jiD1fa3xjFM0NS2ZL/fub/Q+eNBk9S41Jpuhy0snvRLOEPZD7NuBWpI+B+zfgPJaqJuWsq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XvpLv52FydsW8eziopVeOu414VyuYc3dLMDt9T/LGvFfny5hQ/rPM86pqVnGo+9ziPR9ST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EFJTLJPHxNlU9uoSrD9PkN8Px9Qnng5YNwMkFF/WbqPwLwAgUZnx+9ZMeZmp1BXc/U4Qzc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V8VZuzb9NIvb1uDjnue1LLI5GiGcT6vVUJv8AicLaXtJyGpaMStxRUMfuQizfiTjV5MuqT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GdAaaTsIy+OSJlzXNmVuR5XKah89Nht5bYWx8Tdj9KNFLw33n9+79PmxP78aHJ2iZco/1X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nUS6P8cKo+0jiFmZaDJcqp4fuuSx/O4/hjFeplxOQ1Ub/AMHG3AaSJJlvCtAsg8LNTry/j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o4Ryw5fQxjzZNO31xzrbi3iCpdpavOEoebwwOUX5+mJ9lmRV1VFT11VU1NVHIodXMwcEHz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ZypSuvuGbky9s2WwSMur3yT1h3H54DJ21LJHaHL6lv772GNahFl2UwNNWZtlVHBvzTTBDt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Ne1DgDI45O9zr9ZTD4KRdWq3o3S344ym8aVydFRcrs2iqO2KuTVYR04+HnuPxwg/62Mxqw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viVzy40P4j7ZcozCKZclpamGS+xmby/AnEITtSzWnZdWipj80G/8AE4HBqYTlS3Gxm7OnV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SvSsc35tdz+ODp+PBTr3ckiah89/zxzAftL4lSdqzJaippZL8tONVm8+guMSzh7tc4q4j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JZ3HWEHRPDCzRvb+hvvjMjit/SF377m9eY9p1NTqxMxkb9lsMtH26ZbStpqqOpa/3X8vxx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2aHVScK59NGVP/pM/+GFNJ2W9qGYa+64RqYxvzTfZ2/3rYJ4lyyvdbZuzlPbDwVmscUZrX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v3jC+o4c4C4sVXyfOKLL67fxEBT89Jt+7GmlF2IdrAIZaGjy1/Vp1v/wk4nFJ2Y8dUaRx1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MyMzfywDpO4sqNv8AMbCwU/H/AAIWgoq79aZXqOlE+1Rxvvby/C31wj4qz/sgrOG6zOe0i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JK2lATvXPqNJLMT5WJtc3tfEKyDKePMoTRl/FVTDGP8AsXUlfyIIw457wzm/G+UZhkXFm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OhDJLCFKtvzA2sCL9SP53L3WuWMWJWNadntTmOQ0fGXZ3nlHxhwvWL31O0TjvdNyN0uSSO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EZsxr6CWSkrY6miqkbS8UilSp9Df94wom7BOIFquD63hviXNeC1yWA09LS0czLGyMdTMdL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mwtc3uTMeCq3ieKhj4gzRGqokCGRkBZ/mxFrk+uBWTE1bkDKEk32rYoVuIJgZAlR+849Bm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LSI9dVOQsUaAlnJ8h1xfEfYdlDLdM4mZf2VGHDLOyOjyWpXMMpr6yPNI7sj7cp/l9cSOXH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KOFNxuamSiHD9ZHWLcNFNEQy+fQjC39Q8fMLyZG8P/rO2Lxrs9zLLHkpuLKWaZXNkqYCO+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uuJZImqODOIIeIoxv7nUuBKB6c3UevTByj5QKytPcpKLIOL1LBqGsRj92+DKii4py+n76q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Ddb2v6f8APFhVnaRnOSt3HFPC82XyhiDIEZVNupF7g/gf44U0vaFlGYrZNbxsNlbo354BX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VKMyzOVbzR5qyeWrcYc4aCSqGvxX+8t8WHU12U1XOkKfhsMIxW0UWrTQ95/de2K7d7G+4m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nIaoy+mrGH34w2CYMijp//EXK6Onby0QhT/DFgR55S04LfqOpVv2XvhlzbjfLKeKS3DvEL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Bv53wSbXAmbvkYnos3Xw0qbX0tbCeWHiYjSrUan7ujfEbq+2iggkaKPs/7Rcwtty0ZG99/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Pbfmh5st7EeOcwYf+LFdPz5DjJhkmYUoxslDUnEBZi9C9VIfiViPrhbT8O8U1QVv1Wmk7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nETbt37QYoWbKfZ+4q96I8UylkH/ADhkk7V/anzZKg5V2V5PktK1mTvFZZLXN76338tgoO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XIppFu/6C55IPDob5C4/PBqdn+bRhpZqqmaIeJSQuNcK/if2r3Zv1hUJw/RtfnWBXCfK6I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1U+U8R8RpN/p92yZlDq2dIaCeRbfLpv8Ahi3kfJIqPLZsDnOd8DcFxV1TxFxpkOXyU66ni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i3f8AIeWNTuN/0gPYhwnVVFJl2U9oXGtQqnTNT0aRQSNci13cPYeujp6nFijs89mXLlhn4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mqlX7WKny2VRIfI+AkfIAnD4ONfY2yWlSOh9nvifjCqgbkd+HhVOzAm5VmuwP43/nUdSru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7dv8AQ5pca/pSfaZz56rKuwH2W488zJZhEsg94r33PUrGiaAOt2N9rWOGuOf9Nh2+vHW5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Mywgr7ykdPLc33AbvpUIBXZlF9J2GOptV7YXDXDVB+rOzf2U+1fSraaeM5MKWHz8TLqKg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fFY8Te2P7S2ZtNBwX7MdHTKVsj5rmJjMe1ySpWMN6W1C/qMMjqE26ToH9lbb7FX6s084R/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VRS5x24fpBu1GavJBkpuHnkj0C/RZGfSbi17xjfofM9HexH2c6vsepWiqu2ztf7TlL6r8Q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whStrHzPX540U407Wv0mnHKyUPBvDfZv2ZsTrSoRI5fO2h2aSXbdiSFv/AANBZ37Ov6TPt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faqoOFYZEZZYctqZ1VQbbaIhEh+Z69d7G2NhiyxlvOSRjTwyT3Ot/bjlXsxZtw3W0vtFR9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IHeHO1pykb2IBXX4WsWG29r4+Qr20l9nPIu1vOss9mCsmruysxqixVMbXp6gA6hTB11tT2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X0XTfqtkf6IjIM0zXMM67afak4wzrNJ0Mp9wjjjdG6s15jMd+Yncet/Tg128ZXwhwr20dp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ZrnXBuSZrLlWXV9cyGesEVleR2QBCC4ksVUDSB54yozi9oysxc3cmVfW1QtoW/d4ilRLfV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coAtqxHaiSw0jBRdixtqwWdyPPCaWUqlxr3+L72DJiSLDm/ww21s7LF3erU37sFJVyKlO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tXXw/zwwZnUyBZVRv+LZsKpp77FtWGLNXOjUW64FMkOSsuIJSXbUz+eK+qHCuz+IHy/xxM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NGq98QepYs7aPF8TNixUFs2wsHvJo21arnzxbuVpaljI5sVFTqxmUq6M2rFs5dMRBCo8Q/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6muouyhVPxeeHynJYfeXEdope8lAdnZTvvviW0sayPoPhxCpXZOsohHukmmTxL4R8Nv66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R3xmjj00umPlc35sYO50tzN97+eILnIRSOw1FDtvfDPPIxaS7c2+HqpaMK4RtN/5YjM095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Fe4puwyKdUdivi/rfCuIjmcN1wzX7sagH+TdcONOROqlW1MfE2ARIb+R4hhLMjIOU4fEiL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LDbBG8fKG/wBnD3RoJY1tdkw1bAynfBJcrjETrf7p0sOq3/liwcupUjhWUSO0jYieWCIaQ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xNadXWONY91Pl6YkG3uwJ/I1Z8yRx3Wod2/d+GKprpkaoZCwV9JZf+eJ1xDmaGWZDHzg+a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76V29b4ubYMre40VDSSySafFq31H+HrhOz21axqb7uD3YRlviw21EiksY7aj/AAwyCvkpK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lbT/LCVwRsjBsJBJKx8Wpf72D1fw6m58VF7lBysSd5Of898HFI2IJhRWPkvS+EasNV12bC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xYvsXyQCyK0WhvtPLT+OHikYxiwVN/wB2EOm24Z98PFJCraiV1N+11wJDMyJFaX4j+/Cca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829+lvPCioR5OY2ZvX6YzA0SjSF+0+JsQRbbsc4hIw3XlG3ywvVyFA1cv88J4xyLo5tS8v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4h/LECcW+R0RhIlguqT/u4IkawuV1Nq8/44DASra1k0f3f34UF0fSXbf9+LSsF7MUwqAqu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POGV9TeHBEshHhPL6+dvnjF3Ozty+XN4cUFP5HITagw9cNUxRnfTzMW5j6nAmdtHiH/j35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rmN8QBX5MqrBQR+PNj04iaNdaozevnjMTm3dswbBc6MF069V8WmRr5G6UGzA68BKkxqo5l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rVfxfX54IllIj2/jg/cB2QFoIy1kjTUfE3m2CGkkjZird2wwnMjvLqEj+eBMwuzMdXw4KM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Gw1apfVvXCWWV41KFtTH8sKLm33lP4m2ButPaMMr9PJbj5XxSmAoIay3IzHmbB8N2FwqCT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4EYQSxPLdvu+WFEsZECyRS6dR5rdbfT1wbRXtiWohB7tiqKx8/l6nCVVTls2nmKt6W9frh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JIWkPi/DGUeVol1tqY/d3xSZTh8GaxtSOicrBjZvvYay7pq7vmb1bp+/Cydwuq/Mx8/PDW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rifqRwYY2uP7RmRr9T1A9cKQ0WhGC3U25vM+u2BGNJ4lhDfZnmK+TYSs7Ke4HiHh+WLb+R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DXbl/rbCFi5dQGDL8LfewqkKygo3Mt+ZeovfrhFUJpVo6U6QOjNi0RJIURqFkZm5kN+uFU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2bf8AI4bopeRV1d5Jbe/QnD1lscksimMJ3mk3Zmt9cVJb8lO/A+0VBUdyoEqPJtpxb3Dl8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mSSTTpVlv1PnfCDhnKYoqaOtrlhkWx0Nqvv6/l54SZzmsq1DrTVE0cYOhVHRhhnthQle7H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c4jkqdRO3LsgPz6Yj1Rmkpg7oNrb4btfbEZiqnqXkjVu8/MqT8sHzShjHR92kdQFtt0a29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EeayzVQQBdLE8yhsOFM9fFl8cZqHe+w3sYbemGtYmSVu8kdl35T0XEhjAKqQupT93cfj9c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kA7ScwzjLeDKqTLqmaFp5lV5VY3W53sR62tvtiocjkiSjUwSI0bbjTut/MjFwdrOYovC36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pfRKm19J+HTvuT0xVmSUMqUNLB3aU/coEsPi873xUmyop+RxjqI7WLOpsQvL1OEjPPq1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N+tsPMkPczSOTC2q/Tcb+eGyZWOpZY0lVrWD36X3tgVK9h6XyIpJYyG1/aKt1UNsPqMRi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U83h8OJFVhIjIq37sdF1X2xEcwqI1VkhY6T/W+Akn5BT3pjbV1CCSRVbm6HDWtdDT1CtI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VV7Mw5pC3X/A4app7FbLzafh3xSdBwVNkjOYj3hp9T92eZfX/AJYAM0JZmZY9JbWqt8Pyx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C7vtfSL9Bgx6hyiqrP4eZtXiOKJH7kyauhVeZX7wt/uknpgyMPKzd3rW9+Xz2+eIrDI0kq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m4+eJTECg2k5t+Zut/LECjGxU+rupFDpGxa2rrucAp4XSoXXJe/3fhPrgxU1li7c3y9PMn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aY92y+HqPrhO7Y1JIcJTJC7StGjdV1BvLre2DUfWxcy93fz8/ywgSTvQwDPr+fphTqUgl2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H44pBIxO7hmDtqBv88RWsDM0hDILn4jYX+pxKGsyd8ZLqfhb59MR3MponDK0fd6QyNy7ub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E5sr+vqnaaSn7tGhO2ve979f5YiFRTRySSENpY3XV9MS2ugk7wVYV+7I5P2LYjNUGiDBVQ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8EDibbtkNzA91pRqh28tPXYYiNfJ717xHHNNSyA7v1+Zt/DEjzXu3kXuta3F1LC2rEbJaZ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ZBZnfyf8AHBzXkanY2IGcsZI9LXChj8Qw8UsU0Ds3d0zU++lbb3OPJBGEjWbnC9Leo3wfE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4fJ/JsASr3JnlNPNKadYFen5tetd+m+k+nqD1xZ+X1QSPTLH3bH4t76vXFLU1a1JM0om7x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m5vqt94dB+OJfl2ZyukjQTOzKNRtuQfP5BrdBiNBFlDNCq946I0+qyq3TT63HrgxMztMZi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eqnz/AA2xA5K2NowXqJ4b/dS5K/P09N8J55cwFOtNDH/qpcHWz80SjqQPX5HAJsFqywWra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k/wBenHO7MbdbAhvI/LD5XZZNTU9HXLTpNUIO5db6iSern5nEdyyB2pIauCZIwpHOreE/P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w09Uv2i6DvqGpvMkjBoNc2VYcuzOhzKlno46aaYa4nSocpHpa2osem1rg4TcOUfe8RZxnk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RqNb7rWMLqHU+gGwI6/neT5/XUZKVNTGZlOrUhW97AtYg+oGGLgqShkyiZsqWeGGoqC/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BvZQNh+d74xyS3dklzOsTM6DupaejXQvcxI62LAm5AJ3+oONf+NuO81yOJssaozHumc3iZ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+wUDaw/D53Bm0lXQyVMsMUMyoGRBNshkHRiT8NvTriC9pPEfB3EWR5fHS0CUfF9MNE06R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N+YJ5Am35Ybyi5+DUzN6pK2WasPL3nP8Anvv+eGEMAQNWpfph4rIZ1mkSQIslz06MB5jDd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38jhaYKdi+NCwvvp/nh+pw/u6lpPszY6fM2O+3p8sMUEnMyKsmkrqJ8rjD7TRySnvI9EgT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56eu+LttkLByxGMkMjNNUd6mwdRpAPw/LbyOLKyrJoRSsobvokcTDWSdIAsUB8xbVb64gP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1fmNU9Quq0UKL4FO41A9fW/l88WCsksJjljm+0dQNI2Trcm29vxODcvkKK3HJDBDSKY4+W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8IGwW97KAB4fXzwjnEJqYZ55EhkF1RWdiHv1BXp+PywMkwJUr3mlZDdZPib89hhqqpImgW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qM7alHzB6rf8Aq+FIC96Du8SaeoRmm0xXsqt9m7ddY+eGATTUkklVKryQuWlRQpOgDqCo6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Fm7tYTItQ9lfm5Sb7G3rhmq6wTzVVIlXLRzQzI8swbqo+EE3FidiPriBRVigvV1NRVGFa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rW1nqVdT0v5YJkneZZEeNI5HHK3WxwkrVJmmLzzUutjIyICwc+R1Eb3AtpGEQqWWop0gj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dlBHQE+RPkDhmOyhaXLw9wywyAc3N8VvX8cPuWwpnMsZMxjjj0oKfTaNG63v5dehGIrG6J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Os+Qv53P+GJ7w01O1RLNSxo3e3ZjuRfpceXTz/opkt7ZSZZGSxRxd1J8K8hDL+Zb0uOh88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M1LzU4Olbqf88BpzIIIWjhTvmtzNy/gfX5emCZJCKjRUK8bShmHpt136Xw1L6SNiGeNgs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nxHSPLf08sRmZO7gleaSetuuk1Ey6e935bDzt06f5yOUVMH2tbNDHTv/AGfefuF+g9N8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FqiWb7OW6oW3Fj0APT5fPC8cbbLRF8y/W0lM0sBpqOO4DMXu3zI8r/uxCaiKngZpZZNStK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3wn6+mJLXTholkqJI4acg6UdiN77gj1viIZoJZ5u7hXu4wt7+T7bgeoPzwT3DUrEqulTHm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mTn7xrG48hvYj6YasxlUtTlpO8YqRq/Gx/f54ItYLphRVN7/sk9b/ADOMSFftFWPRe17L5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LdoJpFInkEGhZhdSfK4F+uPSJMDI/vTrK+/8AgPp8sYMBs3u7JFq/h57YysPibUkisdRXr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sSr3FRkqXijllXTI9r2a4F8L4o9Uq6pJvCW2/mcNyuYpV1K8i+Ll6f18sO0cvKsh98VZb6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t0xVFkjyxae+uRdVF41Zjdlb1A9d9sSkxx0arnFOamaQsEZG3KX8wB5+WI5Q2Ye7GHvXO/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aR5KjLQvu8ippSZV1B06kb7fng8UauyEiYqn2aSTRyKt3Rk5ZdvJsGRwOQzxHu78rrvzK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iqGq4e50TR92QOa3Xytvb6YVQxV8dRKrSJTwnlm5tmI+6Ot/K3nilGxMne4KAvE2p4Zt2Z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9rfdsL3w5oJiFcKJKUcpR11KQdyLfMdcImC6pEapm87gdGHz9D6jBkEEKQ9/S1EywjUefa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I4jbbKi2SuCq7yVfs4aWnVF8xpLE7D029MSGKNkZppZqaGMjd15jrvsQPT1+eIfRsk9DT1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akTnMw8mCje3n+/EpUNaZ4afTT3IFvC+17i9rfQ4t35KhG3yK5JJWl/1XQ1KNpJqhQpmb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GxRd4ussirbofzwngFNWmnmR3ZvFEqJcsRudj0HzOHBPeUk96SRYb3tbf8LYAtK2M9XSNV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ojDaU8iPPofK2EskqMVRou7hZNE2jxkjcbD1/rriSCljnr/fK+sml0wsqQ9VuTudPS+Gy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Kzx3JsQurrvv8zg4cl3vZFWAWqnaFZBMkZ7wPdVVzewDWsfp5Yb5g0cSvAveSKhdtV7soH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SRo5ZqWTu1hbvPtStQ2nurfFv0b6+XXDA8neGOemZI5l2Olr+d7g/xGKjGymmhratoqui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FRNpRiXfqrbeEEDe/54RVGisqPeFjSO/hKvdXB8wP88LzRmKpqny+T3Hv9WuKLZWJ8R39f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BYTI8dVGmhPulR8JA2/w/iI2KfkRyBqZpFn16G8Wrcg/If44bZ9KJM/PJ9xNOrVfy/wAc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8hiqO5mDLpmb1F7x2+6fXriNVEkFOVM9ZNT1QcK5jcMiMfME+R6AnCZRoZFWxDUT6IH76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EWIO3X92CJRqZiG+zN2+n0HpgOYz6F7ueFKyTbvu93SVL7OH3uw9MNtTULFVPPlK/Y6wh7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gPUE7A9OpwCsiV+QU1QpiUCjhqGVuVmaxN7m3n57HCCmr4oqqaR8sSnhiudd7qwYXBXyJJ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2ibnCGN1Lahvvf8sIJ54pI+9l1rCWAjVl5kA6Fh5W8r4tKTewCxO9z0dC0NZJUtTQ6ahdb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5W8sEAtTyVEksszw8wiumoqDuenw/L88DWoqKh1ighSaFr6m1+u9x5G/nhfTvHUNULF4k5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5senTF23ux0VtuNkNIsywtl9c8ca9I1jIilXzI9B6Yc4GlXvqZuWNn1RafgYdQT5X8vXC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LLDNQkOZhC5VnjHhjLed+YkC31t1Sxdy5hooWenjRBLIzMQY5AbqoboSeUf1uMW3yLSsda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ZzDDIyEd9quuo/K3U/L0x6MRVaU5aj9zqGGvzOgX2v0t5+WG3TUsWlSn0yVLKZ3Pw+W4O1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OrjhMjVHfRzH7LWRYLvspbpc32xFfkoCbQVMIDCNdRSVQhYk+Qb0v5HDPNIIqmoho4JpqX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jqpHp6H+OJBWOIWau01MtYIBE4B1EgG99rkkf44jcfvVIo94rEky7WZqWoDArpOxjcbWbV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YcdmKKZ6WWESe4+5yNYPvZrk9Pz9cP0ERjM0VNJrkh0poJsHJ3Oo72/DEfR6lo6g0bItYk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kbfuxJKOsWyokOmRpC7yBbbj1xApryPtAY6SVXg15e4A0ujC8p6hr+m+22H2bLKbTI9U0O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PVyl9chvqRrnSTp3FvW9t8J6ZqeOm1zQwrVIoe5TVpv1AH0w4y1aVlHI9PJNNJrWVdSWIa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+7ANb2RRTEddQyS0cdOmYVLKJtcUegB40vqKKAByjoOuI9m4rV1UNS1L+sYJg5Z11JOSOZ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f5HrviRR1YTMYcykXMo66o1RDvFutHYWDptYXG2/qbfOFtmFLUVdVnkmX1kldBM1CztCzm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gjz2AufXF9t8gw5P1eIY8yrJe6eTUxH9b4tfIqaopaCOOeTUx/Hphzp8ppKJJpo1hTlPi6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Wf0tLJDlsEz1FUDebbZBfy9QcJNpFMmMKhpQD4j93EuGVVE+XVUaRo0ckZR9TbHELpJQSr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PF20vuq5JNK/2jW8J6XwpRtNIbbi7OdfbPkE+RcU5fxD3cKx1IFJUaTquy7Ak/MabfTESX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hm+6De31xtj2tcP0mf0MkTdzDTzwhKZ7XMNUCSvW9geh9cae8F5x30tRRTd40yXV3a5Znu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5l6w6YoZVnitns/1Pon8LPULzaeWnm/qjuv0/+pOeGjUZZmVLUtKiyRSqyN03vf8AcbY6h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R5fXUTa4Z4I5UPQqGFz+PrjmLpJdbDUu/+R/A43V7FeLkq+GaWjcq1VSl03N2cG53v5C9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tY1KL8nQ+q4SySU14Gft64Ooc/wCHcwmEUMckS7yaLvrBO4v+I+mOafHlFX55wNT1VBzcR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Mq31iC9yVO+4IU+oCfn1i7QfteE8+QNzd2Su3i9ccruI81fgjjaHMHpUqsgnY0tfE19BRw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vPf8AHq8WWMHcmcFl0+RNpItniHN6bj7s/wCB+1ukbvswljSgzaJOiTKPEVFyt+a2o9NHm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WSxU9DhJ7Pchy3iXtQ7Dc6qNOV5tE1ZkYme95FuylSQCbjqRtaH81aUtTTTVGXT94tRTOY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yLXv8scP6x0kceZZI8S/qeo+idU8uF4pv6omoftn9kM3bJ7PfHXDGXUb1nFFAn61ypAGLv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9PxSJ3kQuLfab+Zx8uVFVR1CxmNh30JKO33WBsetj5dCNvPfH2cVcSmaRZP7J00FfvEg2v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7E37BfaC4wo8vofdeB8+kbOMoKxhIomc3mhQKoVQjkkKDsjoT136P8MeoOHfpJv8A9y/xO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d7etxr/2v/A1rnqI2Da+Z/iwpiqddPJCzIysuwK+HDM8qlVuqBiPz+Zwh1OG0iTl/vY9kj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YLN7/AGduK5M64czjhSvbvpqK0tMXYlrG4sPkLbW9cWVm1IaEyTOumE9PS5ONFezfjl+C+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HFDq7qsQEkvEdm2HW3UD1GOjWZCjrIVOqGSORRNFzXFj0IP8APGwxfUc7qsdbsjWU1VPUU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RyH7VH32PUY0S7SeFf9EeMs3yKBEjodIqadvIxtvy/IG49dsb8QUVHTy+8CFGkZt2VfK+K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PMMty3i2hh5qdu7qNK7hD4ST5gHbfzOBktxGNO9zUSOjkYAwqlnHOvmw+eJHRcMRzRwyPo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PXDFFURmkWaOV42bxafL1w9UebTpqCTO0JUrz9W+uBVvc2OK3yPE+QU1I6xlUWMeg8WEdb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WQNG0eoqQfO/rhvObzc0bTPJo+9fbzt+OG6TiXMe5kgT7NX2MSm5Y/IYF5VHky1By4I09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NlFvTBMt1Pr/C+Jzw12ddqnH8kx7Ouy3jbjaQ6dbZdlk06rq6EuqlRfyud8dAeyP9Eh7Z3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5hwnk/Z3RyRxvF/pBViNzqGreKMOwIG5DFT5WuCMY+TWYY/mlX7y/2TK+Is5cSqyIzhcJ2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p88fRZwR/0fXO66Olre1Xt4TL1NzU02R0d1P92WYt/wBz/K/+F/0F/slcGZlDXcRccdqn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qcyjSKYA7qwjRSAea+m2MXL1rTQV9xl4OlZ5veJ8ps2ZZdTFY5aqFJj4VLW+vXC4TMVjmS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c9HB32Pn8sfbtwV7DHsUcD0FHkOVdgvZ1Wd0GKS19DHUTPc3OqWQFm+QJNug2xOYfZd9ji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fexOlqGY3MuR0q6ydzclNz9cc5P1fhUmops6CHpHJJW2fDPG2hbyAR22OtSNJte1+nTf6Y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fTDl+ZVFzZe5p2l1f7oOPuUpPZi9j2hqO9XsB7E1kAKh4chpSQL6rbLsLm9sXBlOQ9kPCd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B3B+S5cgCpDTUccaIB5BQthha9Y4+e1jl6Pk+ZHw7dn/Zp2mdoNdHScBdmPHnHFZfuv8Aw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6buVCi11JuRtjqX2K/ohfaR7RJcvzTtTzDJOynhFnvNCziozBk2IKxgaFJ6EMx6/n9J83H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UNHlqMBp1RQqun8QBiCZ/2w5VRwyPV1SRr4SQ9/8AAYRqfWk+1rEq+/I7TejlGXdKVlWdg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sxUEMXBHCsOccTKNM2d5lHHJWyG1tnCgKuw5VA33NySTsBnHEzyLKktRp33+n9WxrdnPbb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kaLy1N/O+Khz32gspFQ3cRzVTb9X0xm/qdzji9Rq8uSTnNts63DoccV2qJthW8SqpZYJNW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5RSNNV13dxnblNifzxqkO3uvm5YKCghjbxObk7HyPzxUfGva3V51VyCslpoaFL90h2387X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flj4YIrwWzxb22V9dmUkOXyzaQ2nXrILEHe+JVwv2oVUjxiqmeRivMzMf5402pOMsjqpu7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lts9/8MSOLiGmhkYwVHL6+gxVt7sOOKPg6GZbxtDWDTDWaZv2mtiVQ8QStGz+8Izebasc6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K0NU+rxX1WP7sSug7RqwRorVEjH0vgI5GiSwpm8jZ4XO8wZvNicHLmiyFlWTvH31NfGoFP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TO1/Lz/fiZ5f2gxKFlMhVtvi/rri/db8gez8o2OGYSIbpJ5/Dh9pM8qUOlGTT69TvjXqPj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kPXfbEty7iuAw947d4p8/rg4Z5fIEsEfguqsly7OaOSiznKsvzindbFKiIMCD1BvfqMa68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dm3Hed9ofZxwivBOcZjTtTZlSZe5ipK9Da5eBbLqFrhgARv6m9o0vENMI+8WQN+P54Irc4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J4T1I64GUnki45HaCxKWKay4XTXkr6eGoyLOIczynXHFC7dyFuNKm4I1E+htcnzxzm9o32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Lqzi3hJUrMpr5O+KJKFaNj4lt5gkGxAOx9cdIajNKSoeaMyar+Jm/hh04WrOFeH66u4k4x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onq6ejKsyyTKNW9r7bXt8RsPPfM6Bk/ZM9Rf0y5Rh+pe/W4U8q+qPD/qaddinsf8ACPZb2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UlYmVcL0v+s0eWzKSlSot3Xepp1trbYRAkOCLg6io1Vynjaf2qvaFmq6WOm4b4Xhqe+ijR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UCo6GUpuVGoKT5gAnfDtbybt3/SFUa5BTLQdmPY/RZl3lPVS6lljVAVLLGVJkcrI9tlUA6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9kPsd9iHs+q1RkGV1PE3FR8ea5kRJID0+zQAIlrWuF1dbkk3x2up6/igudzz/AA9EnN2+D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7tI9rvhLgPs47J46PLMhynNu+zafMnMNNYIVRksCX0mR2stiNvUYkPs2+wn2O+zbDQZzU0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Gh05nUwgU9E1wf9XiNwpFtnYl/mAbY6KVixyf6rRR6IwfCvzwx1uQVejX7uNP7LDHN6vrE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p+nQxO5EXeszeqilgkzavjoZCC9OkpEbkG4uvTY79MONJGqliWdmb72/TB7ZasWkav2rf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2pFt976416mvkz546HNBGsWr0XGr/AGw9pywU8uSZf9nUC9n+fzP8MXHx9xhSZLl9RldFb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Yj6DGlGcxz5xPJPUpzb62PS/rfFwbbtImSV8sYMk4yr4pGSeuqW1nws5PT88Vh7VGZTZ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dKzzMckmmkXVawCMxN/WwOLThyzhqjkbMMyzOgoaWFNdRKJl5F9TfbFScWV2d9ssHEHAnY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cLx0E367zGWExRPA6HmMhAXZS1lN2YEnTbfGx6Zp8rzQnBbp2avqGaCxSjJ8nzmQSskSwP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WBOGnNKqhgiZo21MbaUC8zkn91sWZw52VcYcRVkxTLayhy0s+qoqFKqqk32J2LegGNh8n4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khfMMpqeNOI2TVNNUoHiRyLhSrHRYnpYFrdScfQuFbHiOWbcmjVLgngDjbjaZYsi4br8wo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KRso3ILtyj6Xv9cdNps+4V4JpKeozioy/h3jCCnjcTUdlqLgANG9r612UAG9xt9dbeIe3H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vy2no8nozdA1I2kgb+h8vXFM1+YVPEE/dTV1RUTluZ5JWL6h8YJ8z532w5NLkizVyb6djX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xdnmZ8BZfHLk9TKzNltVUd3BNMwuXIFxED6i/8hbdF28cGz+0p2I9slXSw0seSvU0+Y5PG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3bMsgFnC3LcoGsDfTfGg3DNIuTUMIq2haokTmdNy17m5/nhBmlZD3kh6rvot67738vripx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7O8faN2/9hvG3bfxB2eT5lxhwXxFxEIafLs+pgWo695olVEOoNHqDHQCRbUCGsSt+NFb7D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722cHZlN/or21cI8Xfq2n4gi+ziqaaSYKoqAzc8bBiysyhwoTmN2LVdkvHOaZLX8P5rJUT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U0ccxuqFWDBd72GoKcXVlPtU55S8W8RcQ8UZRR5xS50qx5tC/MKxFt3WodGMYQAXB28/P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x5d7ZRvar+jM7XuzTs9rOMuCONst7ao6KuNJmUUCdzNRgJqAgi1PrUDVrJYNumkGzX51LO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Z05WR9ipv5+mO9NR7a/ZxlHC+dZVw5kecZJJVVlPmcjwKAEmiI1KU12s4QglTbcCwF8cg+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o4x4t4si/WWVw5rmVRXxRwhFNOsjl+YAFSQS2w2HqeuKalyyRmrtM13rZmqnaKOR1VefSb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DM0OpVjEndx/G6+JAN7Dyxfp4W4Tp5I3b3mu5CmpzZrk3vtYAdfLCZ8n4cgkb3el76E3bT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B5fXEW/I3vsoSRBrZFk1SfDfz+uBlXQB5VdWZgurTtqPQX+fli9Y6Ph4yxvJlcKwopUBEF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NFTPNNBSwhvhS2344VQdfcoibLM1WEzJRzMurma38cGJl1R3CsVdZB41+eLazTOY+8j1wo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bq/4DDUJI6tmEcaar/EtuuKW4DbRWAoKwy69MzQ+K2nffCh6eSAyCRTpa2kebYv7K8vy80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jy7fCfPCqfLciSOPvKfv5go1NoGq/pf0+mIVb8mt0rJdYZBpkC+Hy/HCpZCAis3KMX3U8K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1cMirJ4ZYra0HkRe4v9cMx7KMrkqBPHnVXHQn/smUalPyY32/DELjT5KjO7yCOTlPTy1D1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tDNq+v8cWW/ZVJJUsEzlIaVt0ZkJa99wQLbfMH8MZruzAZPH74+cQ5gxXwIpDD67/AI2t+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K+5XbzmIsvecvwp5L9MFpXI8vcP8AbRm7MPXBeb0MtJPN3jJpLHmV/wCWGNZyoUDQsxtq/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7mSuSQwRLOWtTnw+qnywJahGBMfLIeb6364jslYWieKS0i7ak6j674HHUqg71uZTyj6YgE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xTJIshLMVNh6H1wphqWMrXk1Lp8PlfETWWVZLozrMd1t0Iv0Y+WF0dZGTM8niZtTYPuZZJ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uU+JfJsYiniSVgkb29G3wwRVKuzTSyctuVfK+Fgq4YwzuzyKf3YZF2W1Q8GeRnbudC9WYN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Wa/nhG9QmhZOTvDbw9d/PfClJo2Tl1tLgooTGIYhAWyefr03ws3XUzaGwkjV5H0jRup5W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UgKvmNsOi7Bk7dihntcauZv5YTxnnYHnvgh2Ulh4sDDMBZW5sW0XOxUTYyWbqfz+uCJFQj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EmRLAHUPPBWskSKV1NYjmv+eID3WIHhZjcN/XywmmiJ1sGfDoVa1vE37WEU7Ah/Xz5d8RE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Eo71Xk1NynywumisjMTqthHpbX/aXtgpOyt73D0Pz04Vq6238J/HDdr3vq1DB6vt0vhsV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JFKGzYvjsG1DirPLyPpeBNY9QCSP3nGvkL3JTri+uw268W5moku01GojGrZbHm6euO69A5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5OE9fQ7ulZl9jat7szBmP+1/jgkHQebz/ABxgljJJHI2tgx1YEGUllvdsfU0XZ8gz2YbIy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AsrmNkiVBfnLavFbBbKzKpHhwakTs2hfPxXbFtgxW9sU0kZAVitkPMy/y+mLMy3McnmoW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WxkfTZb23uT5YrgUdYUkdKhO+F7aX2AP1x5p6mjgkhZUSRgLurX1YKPDDnK2FcYZplOYr7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bSZNrHfci/r5G2K9DRJK0bM+r72nDjVgLJpK6pdV3Om24wgdQTL9mgOrUP2R9cA427HY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2izaifl59cJeE5DTcc5DOn2n+uRnT5NZr/XB0rM1OyyKjMeq9cJMmmFNxNw9OWRXWrU2Zt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ch6vg/2Sf6HY+jcr/akn8neLN6qkpOHa7MJ4Q1PDQNO+r4gEJI/ljmDRZnHWtVSQSI00d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6E9cdKM8p8wzbszziDJo/fMwnyd4YowNWp2jIUjcE7noD+/GgHCPsw+0FmIWeHI6DIadn1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1upI0h2U+oIGPjDN+ZpeD6uxTUkmzePs07DeFe2D2TuH6WKqh4d4ogzyrketRNzN3kiqJh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VIIIB35g1BZZ2S9sfY9mtVk2a8AZrxVl7EuKvLKeSphdD1fvUS9vXUARuTtY4309nXsyzL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ODeIMxpq6oqa9qv7FywiPdxqBzf8AlP0sevncy6n414/4VVspyKuoKinVNJFRFfSnQg+o9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Xqeegi4pJ3/H+PwaPqvR4atpylVHJrtJ7DoIKP/TXJKOal4dqybx6CPcJj4lAFxYm5B8Pl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WShrs0qsyrKnMqx3ZjJLzGVmNySxNyTe5Jub+px3QqGzHiJ5IOOctybMOH65jTzdymlUJO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33uBjmz7SHYhW9j/E608klTVcJ18bS5VWagxkUadWsKoUMGaxsLcyHzsPX/R/qvH1CTx5P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R9AlpcbyY915NSaPMRSZg1HLoipahvdrsp5FJ3N9zt9DjvR2Le0PWeyV7OHD59nmN+LMvz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DMKv7JocxCaZQiBbd2vdlApN2AN21btwKrqTuc0alqW75SNSX69OvnjZGlybtpzXsFmzPh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hNJZRNkIBuyC4fQACXJADFVsSCfE3Kdl6n9Ly6jihBy+mMk2vk1Ho71A9DmnJLeSpPyjTv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XiKuzWlk77v8Aq5QRiPzCpbaw6DboMV13wB3TUv1w98RVdPXLTywQpRzadTwhrj5En1I3N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YmPdhpHzx0LaSUUqSVfwKyLvk5Te7bb/VjiKj7KREjRyebpYt9TgcZ1DvDe/n64ZlqJwdL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QemFaVBYAK3N+WCqyuxjhJUXisqjVgjvwOY8rfER1b64bZ5zp0hub72CRMSFBbU2I0Fji3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2Rvx1YEakKuhm/wCeGgThWZS3XBbzElrdMVGTZUo+R5FSCzqZJG/lg0Sm/KzsOtsMKTIxc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YE31aGJ+H1wckyPE/I/muRlZSxZh8P88JJajWN2dsNaT6RdtGv4v8fmceaVm5hJqU9ObBQ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2KCxJY6tRwFpihbVzKfu4QvMQwIa344JabUQA2pDgXLfkqMGxweqKjSnnjENQFZXeR/F8P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Iwfw4xGypURu7d5CHGBnMycMXYy8TziPNZIS2pigfm9Dhg9/0mwOo/wBeuHLjiyZ/GsR+z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ckfyxFyHvfGi1HUGpUztNLgTimh8GZyhGUMlz/XXBRrZXPi0/tYZdYuyltP8A4zgXfooZe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z6j9zPjo35HpqpXViJH1f11wD3oKAA2r9rEfedVF2bmxkVKhfVvu4D/eBFpWx8knHiZuuC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8NjVkTWuOuE3vjh2IKMNxil1J3QUdI3yPhmMightLYA87gX7zThk98YlgGwAz3IbXq/wxH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89/qFtXN9cFrK2pgzYZmqSQy6cF99IPivhf+8WwlpB8eQMQurB8NSoNhhh1s+nmwdqANw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bHR0g8msW7X5sKYq1oXWeBtMiHWp1dCPniPXDyacHK1mYFtWEPWPyynpkdBOxH2iMkmy+j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hrkFlqG0iN97WJLXJPXp/hjfbh3jarip45ssqPeKV7aHU8pB38r2xwQZQ3NEdMnk3T9+Np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wyLK2yxK/3yljJCJI7MR8gTewHoMVLWN+TGy6FM7e5D2qVE3d0NeqTW3Yk7/QHp+7FhxZ/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qK9NX545u8AdruX55PT5fmEb5fm58Lt4X/EnY42Ooc2fUoDPqHpgY6yceGarJo4v8yNhs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SiRpSSfBIni+f54jY4XbJ5SZGeqU/E1yPw+fyw0ZRxaV009Qz9NiPLFk0efUs9OYGZJrk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cTLq/cg45P4+Ren03tz7okdar7v7BY0jktqXlsVGHfh+l4azTNaen4tzCso8qPjaN9NvmS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zcavKYMxiY6plY+F0YLp36k26YjlXkFZTvJSQK+bRkcrRi5+d7/xvjiup9LybzxS7v6nb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LJHt/obTw+zn2X53l9LmGScRZrVZbMNSS8r6vqbDf12wGH2eOA8qDLmVRNWUrX3dzGb+W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wfjyr4V4om4Uz1qmnyittFolue6l+Fvx6H638sbwVNFSVQamq1MsR8l+L8ccZl1WohJwbc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Lhn9SSl+u5rRmHs78BVNO8uRcQJS1BPJrqVcJ+Vv44rmo7Oa3s74k7rOIu+n0a4JtRKup6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WyjhjIpsxpaOCnSPU+nV5t57+WJj2ycB0/FHBSpl9KlRnNENVM6gd4UAIMdz5eYHmQMY8d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3jXocdqUYpP8AQ50Zvk9Xn9R3Ym1TMxCF2sFv8/LELzLsu4qrcxpchyeopswz6ducBxohj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kgWtcefmcXDRM2WvWJmASjqIQQ7yNpEJHUsT0t53xrh2u9vqcOiu4b7PKxKziGoYtX5gAT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hswPUsNh5b9MjR58sp1j3QnWaeCVzNjqXgPsB7H8qhm7TeJKbiHio7uFcltVuhjUnYH4mH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F7FQvuuUcB1jU4OhpUhVOl9wVYk/LcfPHN/Oc5zDNXmrM5zSpzLMHGqZ5HZiG9CWub4ZXz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Go2vpcgfnjbvSyn/1ZGijrZQf0R/zOiNH2i8IZ/nC/qCGvyu3M8NQNwPrc+fS+Lw4u7OEr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pHT1Uy0xI2Ysw2BG+/i3xzT7BsyGa9qGS5XNMhhkR2lLdAqqWF7/ADHXHaDjug0cEdm+V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d0eiw5vn6+WOS6zP2M3bD4s67oqlnxP3Ec6qHhjiep49rOz/KaGbNuJkmZUija5aO99THY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1+vnjpL7PXs2UPC9XT8XcYyQ5txJExENOAJIqd/Vm82HkPI+vXHOrta9rql7Fe3DtApOzL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gqe8zbMijT+8FFUsiWOyg8rBCCSCdjuelXse+123tLZtXQy9nMHCcNJQtXyzJUmWN11Kqk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SEO/K9+m+N1Lr2rnj7JLtVc+aHab01pseT3P68G59Si06Kp5piou3zxGM+y7NZ6Karyeqe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8pepIJ/hiQZtL38veR+G5/LBNDXdy2iaTlxyXdHk3/YjR7t8424syPsr4ghrajupqy9HLq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BGPm59p7iytzPMKPg6WRO7pZfeZUvtrsRf67tj6Cvbq40SqzuhyRdFPl9MvfyaBYEgXO58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7Wc6XOe0LiuvLPpkqHEZ67XNv3YS5b0G3fJVkOW1ub51lOV0LaZ6yojplOq3MW2PQ+ZHl+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jhalyDgijny9e7ytqOOKFF20sgsdun1x8zfY7DRTdrXAa5h3LUYqyWD7hpNJCdfMOUI+fT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OVpkHZ3wzlpbT/qwk/Pfr+OBVsK7ZN66UtG0er+hirOIqkwmSNf7Rl/HE9r6kRpISxJ3xU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Waix9MDke4xotfsW4WfM6uuzSp0NTxofF0v5X/jjYnhDhZs2zBpBHqhhuxJ8NsVz2PAZdw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c6m+Q6Y2PynOaGm4Yqspy+Hu6qV9bzfE3y+QGFxW9sjRVfE+ZNLLDRUMmmh+E9CSOuGmnM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bD9mOVrAFkkN5N28+pxGJp1ZmAHrhcpWyyTUudNGLauY+LA5K1qh7s2rEPRpZJAqb4e6YM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vJIYJFiVm1c3w4w1RFXFoswp4cwjbwrNzW+e/T5YbWlW2kDbCimcK+rxYhBRBkOYZN31fw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NNQVLEwn10+h9N/x8sULUcQZFxPn8kU0z5DmisQIq46RLITsqnbz6A4u7OM7NNDMqyyCQ3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/0R4b4w1pn1O8jaWKSat42vtb/A4txfJAElPm2S07S5lCWsvwNe/l16YMzbMo6bhisqUb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a38sKosp434ZqMvpsirqbiThVRpkpasBnYdLAtcgfQ/4EHaClHX5fC9DRw5bVFbzUXhMDe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b4jdjYLY12rpJGeRyxaRuuGeQnTcth3zLvIII5pF06iVwxySL3Lys2pQP3YS4tDKIlndWQ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/zxCnLSSM+qzYW5zV95VyWbVGen5nDJLOyJYcrb/7WBcX5KG7OJ2RWU/dxSHFlWEWQK13N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NHqduYqdWn0xr1xfWoskyq2pcUF3MpniCa8khDfaHFe1zrr0DmxKM5mMkkhSR9YxCaprlr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7aVgiNpWGoFcAlciGaRfGo8PmcJiznUryflgoo8rQpG3Mzqv97ffAt2Fzud9fYJyGDg/2X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6rNcyra+fX1du+aNGG520RJbf59TjbT3ouBqsy4qvsgyR+H+wvshyYKYZo8kpnmVfilaM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n54ntIz80b+L/AAxSZdtbDoa2ly/vKmqmhijXqzmwuem/8sDTNZuKwtDT08PutizyPezb+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TNeLMxjoIZO7o053LeFfn8z5YnuWUsGTxtQ03MsZ0E+b288Pi7AC4+D8sppXf3dGk+nniR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KR4kmT5ZUVxjkKyd2fEzdPzxPaehoqEajzMPixZble5Hss4aVDrkQI37WwOHwxU1NGxaRF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zNQrd3JzYrvPc4laOSPvOXz3wqUrLU35G7jbjcUVJNT0baT8P7WOdfGOcyzZ3XTtJ3khJ/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HGbNrlUydf2rY06zqpNTmtcVZ2UH/ADOBjyHCI2ZjnVUy92W/jis+Is3mEcneP8JZvPYee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UlLl+rwzi2t22UDfqcaY9p/a5lNHHVZfQzPNOvJI4va48sSXI6MWEcY8WRusyLNqUMdOk/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emYSEycvxfjiHZ9xxLWF5Iu8kv8XnvivqrNamoViZH1Hm6/uxQ0lWYZzHdrSal/f1xF63N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l3s3n9cMwd5GZmN8YYg6tTWsvKfP674OMbGwV8nppZ59RDYQujEbtqbBrSMpubA4Su4XUQ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AC7A/PBErrawbU2MPNLIGCMdZxJ+HeEKrPp1jWGaaRzoRF21E+d/8cT7kVkRhiqaiXuYoZ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HX+vljYXsv9n7PePKxUaimqJD/wBlYjRv6jr9cbLdhvswVOYVCzVkEzR3GuUpsh9Aeh+Vs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XJ+EKSOly2hSOYCzy6d3+uE3btlp2UP2NezRw3wDDT1mZ0dNVZoqhhdA1jbrv542dkjy/L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Pi5V2v67Yc8wqaegVn1a5v73ixrD2udqNNkFFURQViSTc3eFW6Hyt6j1xcN3uQF2ydtGSc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rLuaxBymJhe/4n+jjhL2o9oWb9pHEtZmVZUzSUIZlhR+gUsWO3Tc9SOuJ323dq1fxfX1GU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u7aieh+eNfbFdgNV8C34HQxtsE8/dj7zemI7X1BJctzXvhxqJdKsHbU2+IvWTF2scUZaE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v8OBhQ/8AZvv9772E7EjZ/XCymsQxH5YuExz+4tgjVVsNer6bfW+JDQRjvrnmf+vPDVAC+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0VbMea2Cpvcko2GZzV+45ZNLqdV8A+pxVoUTEudeo8zHEi4mrpKueOmUI0SNq1b3GI68yw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9iLd7lpCLMJY3Vo4fh5dWGqRiVUs2BTSl2kX82XCN2B33GHY4GP3Ww0uL7tfGLgi6dPC2C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wbFqDOGfVy4uUaKqrYeikC68jH/hwsAW2oX1YSKNz10YdIowRfUWviovcVGVBsKs6KTz3/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gNpHnhPGhBXm1fjhyp0JP3sPBHWhgZn0nw4sLKaUalUriK5dAxOv4sWblEBYKw5cE4tckJ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mnhVdX+zi+KCE61UHlG2IFwxl8cdN7y68xxa1DDGtK5Lcz8v5+uGRlZHKkbh+yFwPmWa8a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SUMVQ1BHUarf6wULFB5X0m/4g/XrDlXHud1mYZTSZfmEyxpX9zreQhntYAm/l8jfxYrrgD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9jjsL4ry2H3iu/WcPE+ZTCMXZJ43IEjHeyLIkYPyGwBxNIYskPaDTpk7I+WvVRSRad1YOo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cEKnK/g1fUU/ZhKP3TNuqiJZKuFzzOj6h9cGTDe+FDW95kt/W2CpSLtbbGy7b3NPB7iVHA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f79KPlQh4f7PZhH/4i9odemv072Kd7fjZTj6AFBWRWLdDjhh+lYpDS8DUFUuto6ftFim8w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/4nz9cXpGlqIS+GVPfY1+9gebVlvbVImjVFX5SCfvfaVBG/y/nj6U8wsKp778ox81vsEo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W/tJcyy523I12aS97WPn1vj6UsyVjUt57L/DAZneWTfyTHyNTONNgeuOfvts07e4duxQP9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cuzaGm2+vPjoA4sQfXGlvtiZWlTw/xlIO8kmrOz3OMvZb7FdDt+8n+GDxsJ7yIJ+jBfX7B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pa87bj/xKlPqf4n6nrjeNvETjR/8ARgLo9gvsXXVqs1cL/L3qTG77nxEN64XJ7thmvntaR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r0cTWk91pmaxtyirhLb3HkDjg5+kLlce1Jw+yM7MnB+SMv4POf6vj6AfaFheo7AO2iNBrk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vN/LHz7e3e4qfak4Jk18s/BOTS6vL/wBKD+Hyvh3T01qu77f4B+43pFB+JX/I7Cfo7B/8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mmzrNXb6+9yD+WN2aavq6CZJqSomp5l3VkYi35Y0q/R6gD2Puz+3nmGaN/e/1ybG5DD9r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vlsGL7eCfN2sU/DtLXcW8WVT5TR5bTtWVOa0l1mpY0GoyWW9ytri3l5YKyf28+HKTgjMMx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tT7KZtdZlWcU0SzZpR0JN2lkRdyirpcyIdWm4OqwJ197bxr7B+3BWfc8LZjq/9gPjhx7UH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w77HdX2e8WZrwbJX8BPFWPQkKamG1M3dvqUqRdmPLYg73HXFYdO55FjXLMxPFHTSnNPuUl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tNl3Zjx5w1l/aX2BdoWVdonAtaiSxotQrVSMwHKVAG4vuCAw6EXwyMr07tDU081PUDxI6k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E+zTta4+7G8/pOKezjibMuF6iEh9FHIY4bgk3MI5W6sdwb9Dttj6FfZB9tPMPaJpY+FO2v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RYr0+eZbfuaiMIG11KXPcsRqN7leoJXbVWo0WbCm5L6fkTjzRmbwpX0UK3ZXkbGJeI8sp4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7DyRr3wLiLhTO8jpYc1aFMyyOexp62kbvIZVO4OoXG/zOIpENQV/tNX03XGHu9xzje40Zx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Om4HqZ5luNDTaXP8AwnFf5h7SlXAO7o+ARR1H/wBETXvb5AA4tGsyeDOU7qeFJJPhcruP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9mVJltVmMuU1mYQQIXjngAZkFujD7o6k4RmhklBxxOmKGaf2j+N5gxp+Fsqo1+K0bFlB8r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jt+7QpGYoyUbfKnW/7wcVOK3NVjjmpeE81zKMrdpHbQGI+gOFi8WVlKO6n4Fo6Vj4nqZWY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i6Z1KX5pfzDjKiZ1PbX2nzBmizypiY/dQfyGGCs7Ru1Kv1d/xBn0l/hidlH5A2xnK85zTP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KeGMrmkBZSqklbeQuT/DfDqeGOJ45mgn4kfL6fwtLBT3b94H8cXHoWfnLOv5hOYxUuZ55W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kib8zoxDevXDhoDmytUsvrISP54mdP2bZbmFLfMeMuJ82DelRoHruu/8AHDjRdmXCtLyiP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s1z/AYzI9Hwpbu2CpsrepbLxC0Rky2Oo+9JV2t+GINUCCKVh+sIRzf9nC0gxeOa9nNLCk0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KLuyOAXsNzYn+AwRkMlfljXoMrFVbrE8V1X+umMDP0nFH6pxtB2/kpf8A1BtQNdmuo/cpS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IuFMxzwTScPZBmWcMhAdp5u70n6X3/DGyy8ZZusOiHs5yeGa+8pp2Oon+H54YqnJO0jiHM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c4ymoTeKahpnjCk/tdPkTfDun6PB3XDH+97kTmvzESoOEe1SkRKaXhvhulhHlU1Ovb8CT+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QlXHU5XxLlWU6hdoYSVCMfIWBv8AicbBZPwz2n1qd1m/DczVX/izw6/Utc2/LEopuznjq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M6dWqSYfnsTjdt1sgrvc1Ni4b7Ua2oaizHtWr+HazUVVXjYI49RJcDf54iPGuQ8Z8JSu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HFGTsoaapgmKLv6E3G/mNsb0T9l3EeYxNTZznWTrRnxdHZfmBYb/jg+j7I8oWiqMszLiqv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LSCmj0s1xiLDj3lKKb/cV3SXDNNOC/wDqG4hihoZps4qMwa2ta+Z1GsfeI2H1P/O4IuAe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yWjj2I0tJdSPxNji3qbsE7DsumWSqoayrkU30u5UDz+G22J5Fwn2UQrHCuT01RGvhR55LD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lFbR2RPuzW2XLeFERomy3huFTy/2aE/uucQXiOky3Lx3mUTe/QvcyRwoT3JHTRcW38xe2N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emCmm4NyGT5vEHLfO7XwrzqpyWvoVoMrynKsskS7J3MKj8RYdcY8oQmqluEjnTTcM9pmb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Nqyjb4ny6VSov6ad7+VrjEnpvZ49oHiuHVkXA+d0FyOapT3dh6+Mj+GN78lr+NqaiSky7i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Sg5bftG/78PIzPtAYMantKr8vjP3nsv7rD6Y08vTumySt3/EbGbbNLeHvYr9o/MAozGPJ8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1wLbedlBuPnfFn5R7EHbTTSKld2lcO5TQ6tTJDUyXQ+fLpA/fiY8V8T8HUM0i8U+1BHll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qCd/umS5Hl088VTV9p/YfHLNTN7QWfVky8rOkErhh8mAIP4E4PD0fFhdwVP5Y675Zap9hG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a1XVCm2sRRqSbdQHZz+HLh6g9g/sTpY1NfxPxbWMH1ErUxpcb7HkP7vP99Z5LlTcaws/A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oUugq4ZIwtvU9PyGEmacJ9unDcTV2XVycRW6pTyM5a255W3/IX9MG9JHyglNGwVF7KHs65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1maKV5nnr5CWv53UrY/MYluX9k/YPw4jJQ9nvDzaeX7aMzH8TIScc/wCT2lOLcsqJqDNFo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JqaZGR0I6hgzEg+u+Jfwp7RkGbZnHScScXUeSxFSyyr4NvJi2wHz/AKLIwaVIJbm9FLQcE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4R4bymT1goY4ztv8ACow7x1lQNVtK/sqmNZJ+2Ds1oY455e2rh5Vfw3mjFz6X1EbnYeuK7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zI2mQdoGZZ1ULzLDSQsS436MyhfLffA9tu2W1RvT7+wS7yaV/LCabiKgpge85h+1jnDmPt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/A3ZzxnxfmW2mGWGzX8wBGHufkOvr54hVV7QPtr8WyseDuwnJMvy11Ch80jMTRE3uTrlQm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tbxNkUle50mzDjegik0rDNI3oovhOvH6AfZZZUt93kOOZkHD/AOkI4lf3mv447K+B6eW+q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DvaxikFx/fI+ZwsTsC9prN17zjP2sq+GVt2hyqhNOI9twJI2jv57lRfri1H5KUnydHKzi0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ZZPhOkcuIxU8UcVQm1Mzwxm+nbf8AfjSmH2eu0MSM1d7UnadUfKKaRBfz6S2/C2JXl/Ytm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y7V8ymHmcykYH8GY/uwbjFlxyzNkH4u4wUur1FYbfFo2/O2EsnFGfuby19SzfdZf8cVZS8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donHNYo85agn88PQySanXbPs1qlHhWZ9Rv64HsgnwT3ZPyWJScW5tDJqFY/z5jh5Xj3M0L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Y4q1ZCG7p2dmHxN0+t8Daop03kqIV+rYjxx5oF5Zt7lnt2hVM2pKyjhrIzysHJJt9ThE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Zaah/V845tUbHqPPFUz8ScPU1+/zijVj+0P8AHDVP2hcC0v8A4kcQ0af7YxaaXBIpy5Nm8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Q0mfLSZ1lrPzLVIGF/X6/PEOyeDs17TOKOJsj4ZzCr4H4io0eoaOsQijqYwd3jYgFVJ6j4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qO2Hs5ozf/SOmmYN5AkfXYYrTjDtv4T4jyTOuFhTUFRBXwmmq5EXS08Rvy3YXK/InfAt2r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x4T4l4fo1rZVo8wys2/1qlfvYjfcHUPI+vTfEXfMZOqyar/tY4P5B7bvaV7I3aHm3CicV1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J/wDCrMiZYpKc2uFVrshC3AKEA9Sr2tjoTxH7Uc1RWe/5HkL0lDVQxzQwvsUuoJuBsCCSC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eQSbRusK+p0uA02/7Rx4VdUr69U2oc2ot/PHP+f2m+L5o9MFHDDIfPriF5n26doOYOSa5I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6HA9yspxctzqJDn7wjU9aiv8AtvjEnaBk1IWWtzyGGTxFQL3xyYqO0rjWpLf+Gzrf5nDHN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0k+cV7SH0kIGCU2D2o63VHbXwTQFhLnlTJ5f1fEdrPaT4Fg2hrKmZR8TSgav3nHKs1dVLd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+rnBd1Pi5jgfdfyFGCZ1Db2pOGIYmeD3b/wBaz31fhbEIzP2xYopGTLKPL9uW6xhgfXrj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ab4PVwhsq9cDLK/kHtRurN7YHEmlhTUMMcZa+iKmQC9+u464aaz2suMZdRpYqlpG661QBf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jpNtbVhQJUvsyaj64pykTtRf1b7Q3Hde0sjSPHMb73Hn8hbEUm7W+P5NbJnCU6m/Iov19b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Ytrwb7zHbbWzYrulyWTmq7SOPalGik4kqY1b4Y20j8xY4j9RxDxJNcT8RZrN8veGthmaQ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CGlY6hz2wMZX9TKasgfbFx0/Z32R9p/HU2ZTQ1lDlFQ1LI7sW96dCsSg9dTuUQW3u9vPHz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00jzNKS7M7XLH5/0Mdm/0kXaW3DvZdwz2X0tR/wCGWe13vNYiOD/qcNms6g6gDKYSDax7t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KlwdMSM/446PpkP7O/k1Gub7wM7612/DDDUsBf+Hz+eHCeQqbeNv3YZqhmJa7cxxtFGzCn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J5r/uwz5jUKQ63d5P3YcJ5iqtZt8Rapk57r4tWKoWmI3cBmI6nDFmEwZWVm5Th0mv4lbVf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Ngvi3/wBrBQ53GSTW7K7z51E0zRjUpvbEJlla+hvO+H/M5jJI9m5tX1xGZruxIbU2AFRdo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bFmZaH7vWWxV1CjGo2YviyqB+7RdTFr4guXJM6NyNJGJ1QXkbTHux+JvTFd0jhtLFuU4n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atKj87nEBb8liKVjpozGvNbf0wn+0B7zwk+H9ofPB9S7CBV8d7YRyM6Qd40mx+H+ZxBPY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adCsfvbYjU43Ynmb+GHmtkWWLb+08sMja3G3kp3v1BxAEwcYkcrGrc3zw8UqzRmSJVSJj+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KNp1vr38P7OJFRwsVv3nXBxj5KjHce6NDMyo0mnrzdNVvriYUUN9JRdLYjeXxKjqX5vniY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O/L+/z/DDRco0PtDGOYnlbEllqu6omPVgNm8z9cNlOFdFuulsJs1q3WmaIySLf7q+f+GIV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mmlVjJy3vzasRZ50A1NzN/PDtnMvehgG5tP4YiUzuirdgzeuBmm2FHG/kKlfvWn5tsJHcI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gDPIRqDbnASyeEePFxvyB20CVYmVnXWrYMZlLKEsx+X8cYG4su7WwhLCNpAJHaS/h8gMW3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2g6mXw4HEdLXjO+C1YBV264VwpcNbmv4vniAiqF1Oq2vUcP8ARyCPTraw/Z+L54YxCANRZ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WPVqYYuL3JzyOAR45pDr1KSdOpvxwcsKk6XOli12wJFILNJfVt/tYwG7yViPybyxRjtOxV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bYfEth9b4HZtbMzar48jzsJlXQFNrf15YNCmMLq2b88H2MKXItTSsasVd2fmsfXAeRn1Mu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w2PWSo7x99Iynl/54UmYLHcN8OBToFw33HJG1FgDq/vdcEFnDMNT+eE0cxYsis4a3i9cKw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Ihkwdm1KeRr/eOCpG8N97ev8AHGZZo41UvMi6vF+z+eDdIlXVG2q/r1OClVg22I2kRTs3M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VZI2cgX64CCgLa11YLCM7NoYacAB3NsTE3LBvw9MJ5DcMiMNzvq6YHNdSw1apBgOsAaD1O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oSWK6br9ocBlLksW0Mv8AHGZNRZrks2MqpGoM2rb8cTlgpUJUeQvpaTl+fw497xOolQzO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KxYjxYDKoCq56eX54iq9yNC2KUxqob7S464QyyXlkY8t/TCYzsvJq1KG5b/DjzlnWw8XX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I0ZkMQGsLzN/PrgIKILLbe/8AsjCF5i7ag2pcYdgVZdVr8w/54ik7LBzM76bNqXywK8epj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b0OErNfSPPCV5ZD3jyyO1OAejb6vnhpSle4q71gW09Q34euMvIAWA5nPiwSr/AOqw78xs3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3Xmb+BxC07YS5cd4I9bdcA72EyKq6+8IJI8vzwo31sgkRZPEebxD6/wAsJqmnljjEmlNR+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dkQSNdH3bEm4fjf3/AL+pVPdzfV5lvriNCRdaxB3kbxEnqflbE1y6OpNMkJ/tnX4WvpH+P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JtPmlS6LBBI/chvD5W9MM03vMk8pDfZnltff6jByD3eONTzN0bV8J8zjEO1ZJKzalKlfmM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2OCLGI444I0hcdfLUfM/U4baktFJ3kquswvv5b/PCyNKhjIQqd2GsD0/HCStYTCOjiZ5pP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b8i4rmwdHLTVT93K0mpvFy/j1xJQHih7uCR4Y29P63wHIcvigjWWSOGRm6r11X2ufTEyWh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vF8Tq3Sw36emJu2OhwzV/tVyt6bNaGGSoo1qHUOia9UqAnxN+P7/AMcNtHphgjglfXIBb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E8UVVNxPx5mWb02ho0HcKWuA2k7Hfptt06YcWHdqr8vmPXAysuEvDC5nTy6HDJVyPdjK2r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5DDjMSBI1tV/DqxGMxmCp4nVvveWBTp7jYoacyrooyzFfFs3riA18rGoaWOR2jN9m6rhXn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J9L4gc9a0zxusiNcBGN/L1GJKDZWKNtyY7SVj2kBkfST0w3VVYned0jcwG9unzOG55mZmA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HzwWVVT4tN76sAElbDusTGKoRn8XO2+FkEiVCKwV1m/a6NhoMaP4I0J+m5+uH2ghZWYytq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dBqA/ZdTuJO+7zTIFvb539cSHnPdr/aSMTrfV+JJ/hhkjdIU72RnWMkJyqTYnDsWkurFe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tiwxwiiglZwuvUOgvt/ywoKh3WONtOn7vRgOtzhLDJyMQz6j+dsHEsgKq2m/XThC2dkjHw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Ve7PcsLbrsdv6thLyqZHSJFY8urzb54IWpjVl0x6mHnv0874E9RFILR+IeLl2xQUU+TEgd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hqr4VCrLLokhsWHr59cOjHvCtmfvBurDz9b4Q1oKx6nXVCLcvkxvi19QpzIDmUkgjkaZ7x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X6+t8Qiu5ypLaom5l9GH+F8TfPI5Gp6ju20wuhTRbxA4gFbzwQiMd3IoC6euw6m+JNbh4/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pkqGZawVS2V3YHp5It9rfIb4j7wn3n3hWcRFLMp6qPUDErqjJNCo0pMqtqRWNubfe+GKRh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GYNpLXJ1n6nyxQ2HAiRSsl0dGuuq/UMv1wU+tiGj+zsei3t8/8sLzTe7wtMNCyBmGny/o4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h7zU/39V+uD7HyV3biiV5BGDDo1b219L+V/TDlRVkgkjV+WTYsLkKzeW488N/cliyqzyLu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+WHJKWF44zJG6U7uqahflm6jVa9hf12wuvNjCWUeYRo+t+eTTuuq+/n+eFMM8c0nh0zM24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00BjfUWk1aHU+F29bi1hf16jElyigqCze8LNq1mHWUt3rddQH3PniJ2QfcveSjkkaEOsDx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DyIHTY7YeaXPZadJO6Hdt0362+fph5oaMfYw1kMM0KjW0Om4uDs18JpcvpZTWSy6HYsX3+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hTkTCnu2R962qzithoKVnm5u9ZywDXH7rfM4n9Dl04p+6kp0pY0XTE1wodT5A+dt9sQTJ6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MvX7RSqhX2ZlNzy+tvMfn87GzOaf9XNHNSTLUQONEjo2lwfRuhtbF9l7lQg5OyGZpmNJWS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8RFhqHUj6fvxQ3HHD9RlEEksdckxf/tCQXY7+VrdMXnxhS0c2V09bl0nfSJYFUG/eMegI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i4smr4qRqSSqqdm21m9j+OKUbGTZV87MHnDomkWVT1K/Q+mEAYM3dqpbr4thgUjlCykaWG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QkkZPTAgJDjAyg62bTDbwjzth8oHleWGalhhazhx3l1vbzFt8MMZYtGo0G+4XyI+9fD/lT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eYE90x02Fz0NvwwTTRaLTyoApHJUdzHVOCNaHdlJuQoO1x5XxO6CRz39TURp7pGGjhWFTJ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4DpiLUFIB/aR6mVRpdRu9/mPPErWkAoIfdmmhYuXujW1C1iD6X87ef7xnJsa3QKoilTuZY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qaMqGvfpe+4tiL1M0qvpdu+qIlILnoxJPK3qBsRtcfjh9rk1q08DPDJ4HKvzC/mt/PEYlc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tVSXl8OzAep9cSTt2zHlF8iKtM8NRC+kNqRma7Db6+p9NsMdcK6Wnb3BO5Zn1986ghj52H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j56iSX7TSh523Nj/W2IZmdIKZo62StkanPIkfVQepb5XwbiqsuNoVirrY2WZ4Ukurd4Gf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9N7Ww3soqHjkpq6soVA0tGhsj2NyzD1J64RRvURGR4m0qet9ut9jhVATJTq9RTwxNcvp6g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juVMyKSaoMcFNJNGLnRzX2/ed8X1wnlTZLSe8VUPeVGoI8nVnuN7KPIDoR8/riAcJUsWd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0ZBlZnI7sm5DD1O3TbzP1tiKlmpXptOYTSKqFC/dXYm97b7W9Diu22FjvySczpULK5k08n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zwx5jLNIvcfaLf4juF33sPInphRU1VVI8bxrF+1e5B8t/TDbOK5/emCJ3qNt9xRbe38Bhv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VJoizR1NP32mUTWe7DvQukNv6Da2GGum75KineOFu8C92G2VAOgHpbywvqkFpJA3eSH7tz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SwMzzrWRuiaiUiuSR5XOw+eFDIxsYa6eB5JEmVpI47ojst2W/lbz3P5YjtQsoeS7P3gXTp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SzSdzWTL3MYB0xar6Lm/Xz+eGSapppdTKvfWuq61tYnY/hgsbsVN7jK2pzII21qeZvQ/XB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zacKJY5D3buqRqqaNKtsfMW/nhG5QeJ0Zt9I8n9TgQ7oTxuZJxUvTiNCp033Nj1B8r+lsL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LTD4WuLD8RhMskihWk8OrZEGofX5fTCqHvC9UXWFr9N99OIMlLwgxS00t6Vnjp7HW2m6gn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BT1NM0jS1TyUpHdd2jeIHfWP8OmGKhkWmWSOJtWtDs3hQX3JH+OHuhiWKSnWSs1Ky6UViN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wODTbYpfSyXrNWxrDVQRwNotG2nyRiNTed7Df88P4jedWWkrE5HXTKPEx6gqDsRY7m+Ix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iyyorF7tGAhZLpMx8XefK21/6MroRmEi5W89NTQrDF7qiNuFY9ChNyNgwxTlbLHmlkSOmn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KjuomdSjM528+m/7t8OM2XSr3Zqajvm1qXDNqZKgkaWHqo874RAanWnk/1ponZ9DcySncc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yP71EcBV/1iBS08MSPH3/AHt2nZ+bYeot1P8ADDLtGP8AqHGoGuZJF1TRtokO5EsnW4OFK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Znhj+MsvPsL2ZThBR++wilrzN3uXiFo/sm5ndmuJTvZgOb529cOMwikRaeNXmkYg6muR6k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SCmmCYSB/eIrR1hTQHO3z1fXy88TSDMzPTTQ6XXU4MqWvHMfkb3U33xGIoqgvCPDTryuX+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3KYJ6eOskqGhandyUTVqKemIEOKwtK6pHNU0qn+1YNzLbcqvrfpvhTSPHUvUTxwvR905VU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vgAjqL6lkVV06l1/ET53wv1tJ3JZvtH5Vc3uoB3DDpa/mcWWt2JKkTI9PWT5d7vTshJluW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WI3v5YxXxVstBUJSKmqRll0blrDcDD+GAl91lq3kUeFm2DHzYLuBc+WEWZB0gaRfsZC3LY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Wyu9J7ldZrVxE1VI9K7Zps800UZkCKBY3YbD0t/lhskSkokjjlZ11WVdAshY/wuel+uHue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SGGROdlaxkF+l8MdT7zLHJHq91padVVHk8UxG4bpa5+WBUrdhfmASROknchJizb83Rflf9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HHL3gb3qN20JZTfX5g/L54cC/eU/eNNNpZNacnM4PU2Pp54Q18QFOtX79DSs0qLUqzjVrN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W6fjiN2Um0JfeYcvnzKSnpzTxzSaW+JJpCNl+XXe2IPVUiVc1RQVOuGokDRF6dNkHUh/Lb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rKq1tdS1IGSsiksjMy7LffWpHUjoPzvhLTljLJI8yUskKlAWa4KG9zqPiJ874GUbCi2RXL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mqIcy93k0Usz37p1G9yx+L5/l649UxGSWStqvtJHvobqR8gx2C/K2HKaJjC00VKkOXyEy2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sOX0G3TbzwU6RxrTzzlGUKFe63sAb2+dvlhSVj1FsYlSVpGAd2VNk+7v1P+BwW1zP7rGiT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ysB1BPkfQeeHWSOmpI55+8mmjlc6Wfq5JuAAB09NsNTSiSgmizino+8lf+yR76ze+g/PyN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ptiJEqljpfdKoxzsSlOEXljgPWQkj+0HkOhw5P7zTe9TxtTRzaw0XMSri9yWt673xiON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nZDoU7FCOo+X0wjtOakomhtLd6G8ntflPnvf+vO7bfIc93sKaionn0yd3eORHhlTXZUFrg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dMEIkSLT00azNIwuurc2UbXOFppzKahx5ps97lHPmF6bDoTguniEZmSONPei2nvfEd+Zjb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/PA+QpQpbgMqWsraeSqqkno8wjqdLRxuDHNCw213BvY6rC9xzb+WJFUFDRsndwSd24d0c8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tDoB/HGKWjOXUc1UJnWklcKi2uXB6k26W5uuG/M11QU8SFHkUh9Wm2uxuL4vdgVZ6pqZ4S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7OCHTqUB8iPJvkcNhlPc9xTw01RI7Fh3yWjBJvpsvQnpfyOCaiSamqppSqSUbRFjFouC5O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Cgop6iVainqHhp7cushQlvJr74qTdkihPFQStE1VBSzUsjKEbWxJUjbzufUb/XDpSO6Va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LVtzmYgbtb4T4umHiPL5612R8yppoQh72JHOlmBuChIsfTf6+eDaGgjkrM4zFqh4+RIYUY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XG5F9O+/ntgi7vkXQJM1PHVvFK0L6e65blr7bDD1EkscCmqko4WBP9m+pjc7dbeXUW/E4b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09PLMksMEOhUHMtz0IPX5f1uY4EkbCaqenZWDzS2BECjoI7jdjtcH9+Im2FjV3YOvepo4v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TuUBJIldj8duh8hfYYZKerqqdKikWo0kpzxswWRLeSnzt5/1dS+ZvmD05y6F2hqAddO/KK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qT1sdjvY+rf7t3yKKqOjMySu6S05u0vkpe/Q22NsQCMNz9Yitl4krTH31RM0a+THYn8PLC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qKjMajQ8k9rlfl/AYnwliqFY6nk/ZYWxkxFNJ0uq6sYzVm3Wx6JTTpoLXA/HFz5FNT1uVR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xj1xTzBbAbPg6F5ITeKR1v5A2GBW3IxKUuCwOJeCqLOMkzikpax2qwjVNMqsL94ovYn59A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+HuM5qim1w5bmWmp9ftd9Sk26htWw8rY36y/NBBWwmWbvGLaevrtjTzt0yd8qjzuZW0rl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f7CQiwO25HIT+ONJ13HDLgkn8fzO39F5M2DWQmlSvf9HyO2WzxyinqDTpNpKrIjdH9fz+W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qey6r4d4l4UzKduH80gE0EpbmhJsxQkXB3Isdrjbcgk688E8SZLm+VrNT5pTVCkB+9Di5b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9cSXi/tAzPNcnpshrMwaqyylkDwREgiJrG9j1sb9PL88eXR1nt23yfSy6ZPN209lyvn/TN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v47ySoy6oe2YNAUnQm2skeJb3v18+h640B7SssiqEzfKKte5nV2RxsSjqSOvyw58OcX5hl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VS01TH0dDb8/lbY/LCbi+Z8znqsymKPPUu08mn4nJufXCtV1mWRKvBm6X01FSbktiieKc4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ftlyVXjzbhuZcurQL/wBktgrMo6IVLBt972HnjZzjaoyrOarJ+0HIpoajIc+pY6+4AuHZR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uT1JH113zyiGZZHxFlKsmnMKN6SYPujhha7fTrtgjs0zKt7NuAq7s4r5H4goonDU1R/4oj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c2pyCT1O++GdS6vj1GmWPJtNfzB6R6byaXUvLHeL/AIlrV8Quyk6d8cwP0pPZE3HnYZQ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3C1WJ2Kmx92nIjmFrG9m7lyfJYST6jqDMzrNIs8neSDa69D88RriPhvKeLcgz7hLP6WGuy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qYX8M0UiMrI3nYqSDv0ONH07WT0+eObG94u/9fqbvrfS4arS5MOVfmTX/AJPjJWVqiCOU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+2xvjEmmLUkkid519dXn1xbnaL7M/tC8A8e8Y8L5d2O9qPGGW0NbNTUlfRZNUSwVsIa6T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JBNwbg74YKL2d/aTzCsVH7Be1qlaRS3+s5HUgLbexISw+R6ficfSOHqmFwjOE9pK07+T46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Sg8btP4Y38FcOVXHHEOS8J5TNTR5tXVC09P3zhFJALMzOfCoQMxtcnoATse4OS9nnDXB3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kc3E3ElLAkNRMiFu9YrbX3m9hcdB4fPrjj7w37KPtgPxBDU5P2L9otDUI9opjCKYoTcBt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2269cbhcFdg36TrhqkWk4c7PZqvJzG3+r1ua0TgXJa9hOWBLargHe5NrkYzMfXNNj3nkS/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Zrs35cMn+4tTiOnp6asVUp6bL3N9UCS69Bv0J9fwxC89yiDiLJM4yWZXMNRTOnKmpl+YG+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krqauaozTsP4D96a6d77/AE+pAepBMpv9DtiTZb7LH6RnMhTkcH9nWT79ZszhDNY3u+i+3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T9W9N7W5Zkv3mNH8POrrdaeRydrKetyjNM2yXMo/daikmKFCpUtY+hsdvphwy7LMzzmuo8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4gzad1iWmo6d5JQ5NlBVVLb3Fjbe/rjtB2H/oh/aK7Y+1eHiz2g8y4P4L4NeZZMyTLakVN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QFCC4AF28PXmPX6JOzH2e+wH2ccpp8h7MOzfIcrqoogklYYVkqp+bVeSZgWa5J6mw8sYb9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7v9fJk6X0jqIPs1EXF/c+W32Z/wBE97TXb5JHmvFOW/8AUjwXLp72fOKYmsnU9TDDtpIsp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47SdkP6Hr2Ruxuopc04oyvOO1ziiFw6HPakPAjWsf9XUCO3Ui6k/Pzx0tr+NdNIytVU0EY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AxRPF/abk0ctSgzgagpZm1WLEemOc1/XJ5d06Ol6f0CGJ29yzqFeE+Bsvpcq4WyHIcjo6d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WNFFlUAAbAAADDZW9skQkMBmhp5umzY1nl7WMnjos2YVU0lRoZ1d/g22t6m/ljQ7iPtc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FTVOLMygBiNQv0vjn5ZpN3ZvlpoLlHVfNu2LQG1Zkkim/hlOK6q+1zLqt5BUVun9tWGOfK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33fOuoDVzGwv5XOKv4k45ldGNPVTKzHqGwE8kvLD9iC8HR7Ne0vIaiaOE5xTIobZpJtO/5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PCUJaGTPoaySNibJKWFx6Y5b5rWZjUzd9PmEyxW1dd28+uGAZ/llOrRLVVNRN8V3tv5/hj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11pe12hnoVmyyqqYY2A1nz/HrgqbtboGp1jps4Som8Ts7cgv6nz/DHKJ+1PNsvyuahytnp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esGb5b4Z6ntOqhRwwJXPGosX0N4j13OCcbLOnGbdsMveN3ldR8vL9m5I/PFcZvxpU54yg1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e2+NCIO0WqlXW00LRW8V7lrb7/wCOJRlnaDIZVIq9KnozNbbAJNhxkzbdoy50STd4o9TcY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TDBoVL7+f4jGv0vazFEi0RzCGW/NdHvt8ziQ8P9rGSrUSe+5hTUtPGNZLsBrI+Z/lit2MN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QNVtmSRyaeTvuWMD5kXOKQr+GazMc4kp6TKaCobdjMszSiSx8QU9Bc+mAZh2sZFncskFVx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VdD3Gn6f44k2VdsnC2S0seXUC5PJHpDPU7mWYjpc72+mI1Lkq9zEXZhXIELRzK2r4VsF/j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kdGVT3fhQHc4ez25UMyMtFktTVXurOSQG9CNjhyHHlbVRrM+WpSq3k7G6j8cSV+S2/LIoB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6W3vf+AwqhnKKsjM+s+WFEuYUlfVMdSRsW1eLzPXBj0G7OjWVvCB6+o+uFvbcGLb3YU9ZK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mn6WGBpxDJAdPeOuI1WpUxSyK0mlgSvN5Yi1ZLMpuZA7f97Fp2E0XXScaQNJ7s8j/AD5b4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4YbNMGUrtvjThMzlp3Z2Z2Y+He354e4uJZlhOmTUqrvpbw4XHm2SrNwKjjypNOqUtT3anq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m4xzXU7PUd5Gfu3xqxHxjUB2vM8lMW8viA9b49JxxUH7OmmnbUem404Y0Jktza7KuL6hm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q642E7PeI8kzKSooMymR454TC4YXVlJ3B/wAsc68t4lmHcrKvL56vi+ZxeGR8TZYsVMyT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fxxZShZ0UQV2S07LlFS8NCunRDE2mNlHQaV2tbCz9aSV8SqI9Mzb6b2CefXGsHCPa7NQrD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M8utnLMoPQefT+t8Vh7ZvtgZR2IcHx8M8Ds83aBmlGJlqyB3eXRMdIcljZnNn0ixUaCW2s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8+WOCPMnRqddmhixyzS4RRXt2e2zW9mGrs+7KM89w4igdjmVXFYyRkgFUQ2Nrh7kggi3z2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N9o3h6ojnqe0riOSlBDlHWKcWvc371GJv069OmNWON+Js14kravM81rJqqoqHZ5JZHMkkx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sWJ3LE3PU4ryJ53m7tf8AWGAPi36dcevaD0dgx4PblG75b5PJtd6myTy96dJeD6DOxz9Kj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c3atwt79mlOEjaqyuWJWq2IJLmCRwEHQXDNc32Aw/8SfpROz2upaqm4T4TzXL6g/2b1ksK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7m/p0/x+dSasyyjhaozFoaVfDypp1E/lvg+kzrK6ErUwRwSRumtCu9r+dul/rjGx/h/o+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Nl6uzONHZHiP23s3zGubMBR0dczI2qJ3Yab/tWt89sawcc+0tx9xx74lJVvlVDJcLBFIVW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yRjR89py9y0B1yMH5gNxp9fxGHHK+PsqqJ41ikfV8Svtb+WN3g9J6SG0Y/wATVy9QZpt3I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IdlftHcY5bQdpvatXrn0CB2yZ3NPHXrqF0eRjd1BNiEIO43F746zfpCO1nIPYR9n/ACHsp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yeu4hppac1lEF7vLYlsJCfJpDqawbYEOzFiulvk3yntMhyXMS9C2qqVw6ypUXOu/QA7WPX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dvnbL2q1WR53xz2jcQ8TTZbQHK6AVlTqKU17legD9AC7anYDdsbnQdGx4XdKjU63q2TIt2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dmeZZlmD5jmletKH1IrSEIijcct9It8sUZnvFddM+iDMKlad+bS0vJb1A6f54Pr88M8VRF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IhiZm264U8BdlEnFVbHnWYVXu/CMPKw6NIQb6bfP1GNvCaTNPJeRj4cpc84sr5Mn4WoXrK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ip1B3Yt6b+X8cXrDwVl/C1FTvUsmacRMn+sT3Oi5O6qOlvQ2xZUGYcO8PZbU5DwtQ0eUwy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xHW/piuK6eoqI2pu876T4dTdLeh6YZlVge5XIdUyItJq08zc1rbj8MQ/MJZqjUIW7uT4V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9RFcNUP3ypZt+tvnhmlqZULVUkunmsNXwnAIvHT3BSlFgjVY0SYoEb9pvW5xFqyOSOOTvW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7gX8r4eJaoO93k1baubyxEcwzAapFkZ+7N9PngpX5KfI1ZrmFbVp3HeQrD4fDbr6n1xCaq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5t1Gluvzw91k8Thiqut/LTtf1wxylp2YFXF/QE2/HA23yFGfyMUveiLuypq2HiD/F+OEjA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6BOYYk8NBtJJNzRkct/O+PT0IplaodkWNidAHX8cC7DjLci1WZI1UCTr1XoMNck7amELf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CFGM8/MSvJvuvne2IfLIizyO11ka/5YsZJt7iWvZy+rVz6ub6+uFuWT/6yoFtRB/2R9Thn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8n7O+FtEqd/dV0tcN66reuAUWXGfyWpTTCJdKa41Ph9T9cN89b9t3Il0t9NvXGUaRoVc+J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fW6SIuptWrnFtO+AcXyEp77koWrLsytraRU5hvb8/5YdKeV+/WSOzsL6VboPniLUzyIWjW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2v64kFHOF+zmdO8KllGrxD1OLjGwvNj4J3d2Bw0Z/mMcGXyCSabvtVj+2B6/TlwuMhKaic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60jLU8sbczX879P6GACVtlZZ9XPVT2fxDzb4jiNOCQzs/dszb6f8AHGKmWR5mkaV5uum++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yFpNPiH9euIXGNjlBCXP2KpI1rFibbYwDJ8a6WHXV0B+vnhTR91LVaY2hWQ8tma23Xb1xI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AQmo+K/RvriIYkkMEWYLT31Nq1KQdPof5YCJYnZtJ1xj4W8wcJM2pZKd5Eb7ObSUOnoB8s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YYouVUTTqbqfmTi3KyuxD68pWIQhUaMkMR90YUxTLI9uTVv8A7X1vhgeoJDEN1wUkzLsNe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UYli3F+SZNMHHdHmb08sLIKlmPdudX3cRWGZlIIku2FkdXddEeuOQt4/O3nbBwlfJJ8kq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s4P13G8nMRhh75JWsPs1+7/Mk+eF0FQjHuy2lV5cNi/IuUbHJiSNPIbfF6/XBg0uLi+oWw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Dcov4fiwcp0NvzNvYeX54apopKuRUV8LB8DXSjsWa6n+GCxNyqZOVj5Kb2vgZIOw0efN/H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vuFSKj6WVna19OEzAWa/O3rhcLGO39fXBTAWVStmPi/axI8ljfIoPJtffCFlVX0DlbV0+v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DYPJIb/XCaVFXSWbVIfD/AIHDZq+SnFsaZARHy7XxhXCnc9cGTDRsw8Xku9sJmIvfoP34K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o8uW+Ls7E6gr2gZSe85DEyv6KApPn13xRKWvIC3Ni3uxWWFe0HK2n5vsnVRq8ypx0XprJ2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L+pzHqzH3dPzJ/wDazdCWQyjvo21K926+K5wLSqKrO3X8T+OAoESONF8Yv/HAUkszE9MfY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pO3YMSltSjpg0TKNPNJpF9OEpSZ21DQYjg57xxqzCys2kfXAkT+RXNKCmrVzar4bJKmpbk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vWx8rfzxm8/dlBJqhJ1Nq30n5H+WAQoZpJHZ0VfunYX/HzxaVlDXVSJDzys+gtvp3O+G5b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Sab77bYcKo/bWljTf7u+2G7umDTGK2kt63FsUNhwJpToLH4/72Ga8SV2XzvHr0zBvxO2Hm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k82VbnEdqSsddFGsjsrOLcuOZ9S43LTSSOr9LS7NQmzv52UTrV8EcF1Quy1OXU9TfrqBQ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GnQySRtJrkb8bY187D6h5+zbsrcr/APg/QoV/aEKBh+erG0dHTo0escrY+IMk7yy/V/1Pr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wiRcNRQJNWQGPlkjLLymyt/his867iIVyaXjmJO52PU/uxaeWAwyqwZwp8VuuK97QKU5dU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ysRcb6yb2/DAuVsZ7bW5EY81UZa9Gzao126+fzxFONp8u454MqOz/ALRVhrOH6hj7jWah3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KjEEAi7A3uCLhgykgn8L0FXXUs0ErpUOrOivqudr7/h5YjtDlWZ8f1HD/AAdltOjZq9Syu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STvtbcn5YydHrJ4Je5jk018AZ9NHIu2atP5OSnaRwLxP2Z8XVWRcVUep4CWpqlAWjrIT4Z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5EEb7E7Gezd2nR08NL2b5g01RldTNam1OoWF2YsxYkjYksb32xvB248B8GdonD83ZrmSpl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6ueNboVsGQOdyjhQGHnYHqqkcqeKOB887Na2vilaFcwptQDO26MbrceoI+W+PpX0b6xj1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x5+/3X+J4f6o9LPRZlLF+Xlfb7MqT2m+H8v4d7bOMKHIpIf1HPpqabumurAqNRNgALuJSB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7vJ3iszmPV4b9RifccZstdVVBdUhqDp1uu9iBY2JubbYrhpEm5UbV5/jjopX3MRpFJwuXI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0bmVbsv4fPBffWFwzsD8RPngIdHl7qQaWts3lt88EmRWGkaP88SL33M9RvkVyTDu2CtqbC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zef4YIJALamwSzA7R+LElMZ2WLO9JZpHYtfBiyuu4bXfDZrLCw0Fvr/M4Vio1hlHNb+P1x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7SAEo6b+LmwAOpVlbmb931wleSO13bSurTjwddTFfD+/BJfcvsQolkiVdPW/yxkTEgsjHT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vzNgAmRFUBU/8d+eK7mX2iiSoXwvzddX1wRHLcEDxYSPLG7HvG1W/HfBckoP9n4sTvZdC9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OFAbWhU6G/vHDJ3kt21NqbSN/P8cCWVrMjSXBb64XOTH44WNnaA8sebZbMkmkGjQdfMXJ/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bm+mJpx8miDJal25mBXxb7DFbrJd29Rjh+qZ6mz0PpWG8SbHAzykMQ2pvrjBqCygDxfn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3bAVe8hZm1X8XzxqHqGt2zcLBY6K8ji2r/HBjSeXhOG/3gHXb+0/lgtpze7NqX88U9SWs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fmt4cBaS5uBbDe0+rUo5rnmx5pvIN/niR1TLlgXgWiUBmGq9/+HAzJtYXwiVw5seV8ZD92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4n7U2T2ULzIBzt0/PGdak3B5WvhMJADZm1X5seDglrN1Pngf2lPyAsIrIKs7Hz+HHi7hVK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UHUGbV/tYMUsw+nhxcc5SxXyLEe5uOSTBneAtYsddj+eEXeWH2g5sZDs51ov8ea+J7zA9s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MW32T5jH+vHy88zSC6r8yd+uKVJBDG32nnhZSZzNkNVDm9IzrVxbrbz87YNZG9xeTE/Jvs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nWQHlI2/G+LV4S7QuIcinWnnqqnMqfSdWtyW/M9cQ+HRUU1LUp/2kSP8AmL4eaPKaiaXXG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T5MDLjVm1HDPaJk+cLHaSpp5jbWj26/ni56HMn7tZqebvPRtWOeElLXU87d0rwyA+LVvti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PMmC09TJNNCo8V7n8b9cRZrErGb5U3GlXSIqSs+jw9Sf6GLDyPinKa1YVm1x1TLq141K4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wx01R9jVej7XOLeoyssfe0bar30t8hhGTI2MglZsStPQ1SxyvBDUTI2pZepU+t/8APFz8J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c0XEMk1VlosmsN9oLdDfz+eNPMnz3MsvRrzPJGG6XNmv1OLJy/ivK6qCI1VR3NQd21/DjS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tmbLR62WN2jodw3QcIcYTKeHeLO+rihdYXbQygdTY79fPpix8oyTiB66oyXLaeszCsiI7x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g6un0vjnDRe8oY8xyur7uTYpNC5uv8MbW9mHtW8VcG01Lw/xXSw8QZOGCmS+mZV6XD/Fbr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8cdr+j5IK8bv+p1vT+swltkVF9cW+ynwX2h5plud8SVmZZbMkfdVsFBZIq86tRMpsTv0JG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h2icC+zd2MwVGSdnPZzwqvGC8gzFIe+ndybsJZ2Jc7H1Nrb4vDtN9qvJDwq1NwE1Z+t6lf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mpve1ibsfIg7db3xzrqc4kzPOMnQ1iCoq61InZzZYdT7Nf53ub45TLLPhe1xv9TpoLDNbU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/AEUvaVxVTzdpnA/HnDf68zeX3+XI69XhhpxINRUTpq5gT4Snn12udO+Pv0evtecEU0/uv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Sl2/VmYxzXseqK7Rs1+trf5/UZTZrkeYUdLQ5FnGW1SwxLC6RyA3Kix6Hy8/TCKWrlpnkh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fxOM3H6r1WONNp/qtzXZPT+DI3Kmv0PnQ9gz2Wu0qTtRzbiftd4F4q4Pamikjho8yomiM2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xhS62PxMPlfszmPZdleZz5VLnuaz0OW5dA9PTRUe8neMCvfqxBsyjSRcGxAxsBW1klSdUg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ad7HqL4j1RQpURyL8Rxo+o9SyarJ7s9v0NnodFHBHtj/M56Q/o5vYiTNKrN80re1HPOIp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+oY1JO5DFWHnuTbVfzxuN2Z8JdmPZXwvT8C9lvC+T8H8OxOXWKmiCmoc+J5HN3kc7XZyWP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ZrmMr1GYZZUJ3hYkpubnqfzxWlNnGb8PVfu2Zq8P3W6D88apubdN2v1ZlN2bWAe8HQvn/A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rj3hvhqSqooaXMOJs4giaWaGhXWIFHUubgbeai58rXsDEs87RK6nyTJckyiZ04kzaYU0Ey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LX8ib2BPS+29sG5xwNlX+hOccEZRmVTlVVmFNJDV5rTtomLspUsj3upF7gg3U79eslMtP5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YOZdsmc5hmENHQZLw62tKKFYw8+gbssjBjzG/Ubb7euNHeEPZK9qXtkzbMMx4C7FeMKzK3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4lpYaiJt1eJpnQSKb/CdxvexBPZnss/R45V2D8Zy8ZZ/xdRdpGW0jmSjoHotBklFtDShm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5bQbjSQ3RThvtfpZoRRZ132S5hCBLH7oNCy6TqsBe+46gb/nhcZu7X8y415PmW4T9kHt/7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yztR4FThnNq3OIIaaHvkl376PU32bsdCBlJJA/EXOPpddEp4qajjUxrDCsWlemw3xzY7HO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X2y+NO0viuoqY+AeGI56ThqkLnTCp5NboR45BqcnqNCDoLY6N1LkGWQ80hJP5nFw7k6kNI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FKgYoT/HFPPK9TWqqtqbV97xYmvGFSH7wImpjy/3jfzvho4QycZpmfdS/2gQuu19sS3dsp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yU0MdG0jroAX8AMX7kGdXVZP7Rca5UnD1Zlwqqx9HcheuLn4QimqKKFyg5lGnmwpOtmWSj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Soz6cMVLSTTyKFF79cSk5dYXYYMVY4I+Rf2sLIJYsujp5G1tqu3iwVWVEKnu42OrVhLXZl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RuWoeRpQvn5t/E4hTdD69YAWAbfAhmQjja8nNiHSVLx6tUmpsMtbmMzlo4/F+1i3tyE0/I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tz6lP44csnZ5Auhuf7uIlluW1+Y1G6uP2vXF4cPcKiJFknsrafu+LFt2y4PcKoaZo42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ILxnSwcRB9NT+r80XlSpUX1W8mPp8/LFu5jTJTUdQq8zWP+eNfM/qzCWXUFYt/PC5LyOKe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pJKbNspyriijjvreNyjb33Ui24+mIxmudcDVNCuXU8uZZDmgB1pVJylvMagenoSAcWTLXx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Kx4yzfJKpZIq+lSaZWsrsgJt8jgG7ZLoq3Pcnr1CtSKlVGVLa421j92K/oKvMK/8AWTPlt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ZpTESqMfJm6D8ThNxFldbmU80HCmdZhwzVO//AIkQuwRr+oB2/h8sTvLqDtR4X4cy2kpON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9vTVtPyTE9WZwNTepJIJ+eJNlNFc5/mEFDQVMtRraR7qi6bn541a4qr5JZ5AknUnVjYbtK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macL5atavKJsvuF0+YC+f1ONaM5zDKHmmUUecUsnxmZABf5dcAgu69yA1MVzb7PViO5lS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6/exJq3N8lgdU7yp36t3RO+GbMs0oXoO7iy/OKjU4+1SE2YD0PXfBN2RuyGyd0r6T57dMS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QcQ8O5RKzxx1lXFBrWxNnOm++xIvfBccUbTxg5JUs2kclQpU7+dsXX2QZHmuadq3ZfE1LD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ZQv3FmVjcfMAjAlI+hr3RYqWjo4VRYYqdEAAsFAFsJBSMklgupsPVG7SyzX5lBsPVdsI8/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WYzNphiF2b67fxxAm2yXJJDR5fDleV95LmU5Bd1Xmb5YleT8HLGYp8y5m31KrX3+eKV4E4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e1mRtLHz8OLWr+N6HQ+iq1SG+nlsLYOLYJOavMaSgj92p9Eajz6b4iFbxCjMyibm/vYq/N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mbUx/a8WIxS5lV11fDEkjsr9Pr9cHJNhW2y7TWiSLXq1KfxxX3E+ZwQRVBZkEnhVL+fqS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dyFq+ubu+U6V+8cc/e3Xt3y7hvJswqTX9ydDK3Nux9B+H78LcaGON8ge07tLyLKpJqd6xJ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2VD6G/X8MaK8V+0Jwxw7mlY9TVPUaf+ySw5z5dcabdqHbfnXFmcTPllRPS0O46+M38R/r+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WuqJKmqqXqpm83N8UlY2HJsT2n+0ZxBxzNJRZPJNlOS/cTlcnz1EXBHoPzvjXWrzGqqhI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TcnUT9cEgXDKPPGGjsVUfPmxQ1CV0ZhdPFgoxgGxF2wsc6dVvFhtmnCgtiBtUwBcIzA8zf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Fj+WASzqN+TCDnnPdxsmo+H0xclQ0NmkMjaIrM59flgcFHUzyrTxRvUTP4Qm/XEu4f4Tr8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pzNM3K3N4L/PG5HZL7PVdXVtPU1NLJHTpy86W7xvvj5eIen86Ia+8B9i9fn1RHNWxusKF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+nrb1x037HvZupqSGnmqadKWHZmYpdnI+uNiOzXsZynIaajnFHDUVi+FmUcl+pB9cbM5fl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p04GSfgW5/BEOHeEMsyakjp6OlSljTlGnbWfMnC/PsypsrppI0aNZCv8AW+HTOM6o8rgkZ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revzxqT2ndptPlfvT1VVqqNJbRqF0A9Qevlhcl28gq2xD2l9osWVrUU8VWnvBUgEP5npuf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3bz2yNWz1OSUVReqDaZXRrjYm5BP8MO/bR2xT1dZUNSTcx5NS3A3P7gPTGkOY1s9dW1VZU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dmbqSfM4Fy+TLxw7mFTOZ55pWkeSRr3J6k+pwU7d0bMwOCyWYaY9CscE1EwGpWZGb+9iGW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srHVdjiOylpNRDarYcayZX1WbUwvholLEXHNfEk2wo3YDSdeotqvh4plVX25lOGqIKwK+v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MFDcq+uLjyOocaOMSM2HqunXL6Fr69XiXBWWwqg7wr/jb54ZOI6sFGgVtTH9ryw2XBGRZZ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6mZid8M2YzIdWnxfFhzmcQws6t9oen/PEYkku7l9bMfXAQ5FzQVJqvs3McFMoDXLahgZkB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jYHzOGizCuWAX1v8AlhQpcWAbrgkELzFcHhkUMx88Et2DJ0hbGL2bDlHfWoVsIIRtttfDt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UuRIsiGprlubDxSxXZr82G6GNibjbEqoKUMVJGq+MhckJJlFKzlbPscXLw5lyySxpp1fv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GoQ2xevDGX9wiTacFOyEzy+kWGPuFXph8zKuTLMizauZdSwU7TEeoG+G2mJEhs/LjHaRD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xHVU7rR53TV8VG+k6Ze4OmQA7XIbY2vbDtNicskUvJg63P2xdn1RdjdFlufey92K8P51Tx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2XRzxMAwKmmTyO23UYhGYdnrcJHJWyPXX06VtxrUlkQW0hiPpbE17DSU7AOweG3ThDKv30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QOjc2M+MvJo/ccnuONN/rdTEieJyP34oU9o3GOadtnFHCmRe4Q8E5FEsNX30YvUzugIbX4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+gjrY4v3K7rWQMPvjGjXHvCGb5vxF2+ZJk/EFfw7UR5lS5rVmEK7VNM2thGdV+XcNta2m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gydGodk3NW62/X5Nkuz7jPNuKc546yTO6emWoyis92iliQr7ytjdrHyJGxG1vXrjlF+lwy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qyJu6eDi7Jp+Xbxxd23n569/Xz2x0y7IavMKjOeMMxzCOlWerjimTuZda6AtuYgmxsASDj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7y9gXaVUCMsq13D9WOtr+9xIT+QtitPFvJH9TDktzQ72Aw03DvbVHL/aJndFDqVSxCi52t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0uZip94b7wUfwx80X6PEpU8L9tk0uiZZeJKTqtwVKp1uNxv53x9MuYredh56RgtQrzT/UK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XBtjWD2kqKnzNuEcqn0KuaZdm+WzPvcR+7arjy6+R9TjaSVQCL8/9db4169oCIx5f2e1ix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imXUPJ6Sa/wCehcTCDJ7mvP6MmNY/YR7HVJ5hJmCt+FXLjdlrWa3TGln6NOJofYU7H0YjV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Zhvjc9yRt5HFSj9TGQkmypO3RHn7Ee2KJWffh6rY83kEJYXv5gWx87Xt41awe0J2X1Mnx8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vUqb7/Lyx9HHaqhqOyjtXg+9w5mA/OB8fNx7elk7b+xmRW5m7PcoZfPUFkqrkfTDum/8Aq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jM37TS+Tth+j6Up7HPZgPhaszRun/wBGzY3EufU41A/R+G3scdk/NytNmTL57e+zY29LK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L+TIi99yt+25iOwntuJb/APBbMf3QPjgp7ajovCfsQxltci8BTMy/7FJb+GO93bMpn7D+2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tmSqv/ru+Pn49teVv1f7GalnKjs6Kjba9oL74dod9RB/cHNN+04eHTNQ4619TA6G5baf54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yzKPs34+zOf8A14ZnxFFw/Qw6BZNMMcjm+xNxLaxNgR88cinZY45nPNpiLfiMd7/0fXA9P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0dRRwxtPHWcWSagA0sks7PC7EdSEkiG/QAC+2Nz6gmlhpeWv8zH0zfem/B2+4Kz1aGjpcq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lSIx1XD9e32U5AOoRBt7nmOx3PmemDcw4V4Z4xrah+HWbhXig3abKKwaFDDqIibbdbA/w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HULVwSPT1CvrR0axQg3uCPMYtHLO0+KojioeOst/XcOnSldFyVlPYGxD/ABWPk23nfHJOL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tqsszXh6t7jNaGpo5AxXnQjXY7kev1G2JXR6p11aXlj8LL1H44kmVcfcN1NPVQ5lmlHxRw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x2qaEAHmve59Dvb0+fIPi323u0nMOIOJKfgiTLcl4XFTIlAphDTiMMQGZmuNRG5sLC9t7a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o+dcB0edooipYaOTTyqiBU/IYrqp9n3PeN8xyvg6kbKfeqp39176TSqsBdtxfqOmOYMvtM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Xxhmq3/8AFdSyfPoth+7Gz/YN24VFXUUdLn2aV8ldJMZIqnvCWhcG4ZT1B8r4GU2/JaTL2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7J82ah4kyh6OqHhm3ZZRfqj+EixHQ3Hnh6gy+N49DM7r93G4nDXbLmM2Tw5Pxnl+WdpfCZ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qobg7iQ3sRcgEi/zGAV/Ynw7xpDPnvYxnlNmS2Mk+SV7hKuA9SEJ2cC+xvb9onC1KSdso0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Te8p7zHIfFpNg31xjMJhkNHNW0+TzZ1Ot7Q6ravQk74sfMeH8wyerqKDNstrMnzCPrBUoY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CHuxGbFeY4Ffcvgob/rnzvKNMldwbklPJ4u77ltS/W7HEw4X9ovhyvE1LmHCtNkbgltdJT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xufxxO6zhjJc1MkktFRw1zf8ApR3IY3363w1LwnxrSHRlWYcJVFP8BqaQFrfgMFcW7HRk3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dNmUDVXC1C9ZIqm61C90y/RTfV9AcReu7b+OhK1Iq0mWxi+jUukW+vngjMqTt5hPd5Rl/Z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Lo6D8gRiK5jB7U9aYw/BfYhVMg+zMneMV9LEv1xTfwRq+SRt2rcd1Z7j9bQ6pLLt8W/0wr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01VZms0jfDGrWxWdTR+2em2W8M9gEPyfvl0/irnDdJk3t/ZiJIl4g7DeHY2vpNMkjsnoR3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Ir8lxrQcV1IURR5q1vM36Yc6PhriOr1Gsrqyn/ZR7H641wrexv29c8k0P7Q3BnDsLKdXut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7C5+I31D9+zdF7G3tJZ0ZP9Kfa54h1PbWtCk8QJHntMAPwGA70Wbhe7UmUxM+Z8RUcagam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HmSxH54rLiLt77B+EqeqqM67XOBpJIg2uCkrFqZ7rfUBFEWckW3AF8a7QfoyKKveWXiPtI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u76ChkPS7MzMSfUnE2yb9HnwVw9MxTsj/wBLJFXlqavPmGu3mY9QUHbyFsTvRE9yM8S/p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VhlOYcT8YVROkQ0lC0YuL+cum4+Yvik82/SX8WZ+KrLOyPsHr88zJ9Jppwk1YQDsGeniRS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N1ct7AMg4KKyZB7IPZXJXL1qaiop3fY3Vt1JY3Cnci3W+HHNuMvagydFpuC+wfso4fo1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sb+SqyhR5kXOFyUb5GdrNHaHjn9Jd2xtFU8NZLU9nuXysYWSWgjoUQXILMKlTLb1K6vUem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faf487ut7XO3eGGFrloaSaepFz1AD92i7W6fPpibcQdo36RXM1mpYIfZ64djZSqSBqhmQ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jcfXFM5tT+3jm7rFnftEcH5TGDZ0oIViuN+jLErfd6EeuIpJblwjW5tvwp7A3ZLw7HDPxL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YvjFZUiOJiNzYKNQHy1YteLgT2cuyyhBqsr7OshhReaozKSN2233eZmbbr1xy6quwrtnzm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qz6qVg2sJPLaxNyAWnO3l0+lsRQex32WyNNUcVdvnElVUSXaT3eeOMysb3LFlck/jhTyxf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tn3tZeyv2f0bRJx9wwaM2CjI4e/i1HcX7kFR9TYDzIxqnx7+lq7KuE6eso+z/AIfzLNM3U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mWKnkYi4cKjFyPPSwQm1iV64o3LfZv9jjhga84rOJOPawb6qmskZWv/c0KPltf54tTI8/9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4J7FeG6fMIbd1UtlsRcsPi1kFyfUk3PrfFxlhfNhqjQPij2g+37tz40zjirIOzDinirOK4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d6RL2sNShgDbT4m9PW+Lk4G9kL22e0RWrq/Lck4BhdNXdZxVBZNweixLIRbzuBbyvvbdY+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u2ScP02V048oUC/ntiMZv7T/aBmsElOkyd217a9io+RFv3g4V3q9i33f3R/4L/R6cPZTDH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d59m3iMNDop4lPmCXDsfiFwF+l8bFZD2B+z9wRFag4DyTNJLWM9deqd9t76yRY9SAAPljQ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qRaas5j+03+OG6XtC4ycd3+uZlj9Fc2wvufyT6m+6Ts6hf6Z8K5Mi0lLHR5bGvQRwqqr6E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p/Dl2JzXVb4tVscrqziLPKxmNTm1ZIx8XOf8AHDf7zUyB9VVUyfVzioub5COntd2w8FwMw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3gP8AHETrvaB4IpdQWs75h+1f+GOdepCbtrZvmxOBARA2Ko/+zgXG3uSP3N6qz2leGIUdq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wLvb8TiF1vtMu7MKahrdJ+5YfyxqaZALnkwUZBqYfFiOPkLbybH1ftG8TzahRLUxsfN3/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7cezsx96Rb/tH9++KTMyx6izJv95sBNXYeT/vxG/IJaVd2v8AHtUlmzZk69GOIdV8ZcVVv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JtXULM1v3nEUmrQwsvXCY1LFbaTbVinvyRv5HR6/MqhmM+Z1kwPrKTgpmZhZ53kH7TnCL3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1gsVLNytoxS2IODOF+41/nhTQyqlVGF0MdWGWSU23a+CqSrK1cKFuradX88A58lpW9ziX7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x7Q/aJRV1Q/utNmsNNEuskRRCJPDquATfUQBbUTt1v3r4riNNmpiRipMavpXYKDvj56O1V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FWS0wSSat46/VKa/lWdzYk3A6Wx9BfGVSJs8qGVj3fcxAf7t8Mm/oiHF72xmV1GrS2psea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SPYeLGGIdmAbCe7yByxaKgD4b4N94YkHCG2wN8Ghg1xi+9gx+4sSaVltpRcDV3JsWOE1h5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L+D+vXAd9hNUxYQzbiTmwoUjoW5jhF3qg7N1wNagdfE2K/Um7HNUUtYNZj88HGMari+r72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3NhWlRIdVldvmuInZSF6r4gLscKAoH1wgSocbKnN+ODe9nkLJ3elv69cWFKViwdbaiL4O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XN+A3w3aah9b8mnVY84HX641+9qXtkoOxPsU4qz+DNkpeLKtRluVCFgZVqJbrrQdPs11yE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ALcUG2LnwcYvbE7U17Wu3zi7OMvqErMhy7Tk9AwdWVooGdWcMLhlaR5nVgd0dNgb41bmBQ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Kgug06t9P3B5D8BhBUyvquGsTjsoRUUkvBz9tybYllJtqZk3264aKhm1MdXLhbNy6tTar4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8TYtCRnrGA9WU4jlZIykgeeH2sY3sPrzYi2YTeJQ2pv688G22SMrBEuY99DMf2sQPiSYQC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8cTCKUFCJOZtPNiteMJ3RZUFmY32OAGub8leV9QXkdlPXDQC3NdbKcGu5LMGsrfFgi/Ndf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XkcsvY96vRf2l+fXE6gbvFF/PEBpXYSftYmVJIqqtubViCp8kxopCAqMwZvhxZ+QO2hbrz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pnkdgqNz/AMMXDwszOsaS3awPhxC4xbJm0p16S2pfT5+uCKuoBRrHl/PGWiCs7auuGucm8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E5VuN9TIXJ0XVzf5YQqXOrWyaTjFUz6WcMGtvpwTE+y3XUpHMvzPrhsI+RLQ5wFXbdtS+L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0Es2ylX+Eb2xGaaJjJ4uU/vxMMvhKukmt2Y/d6YMsllNSLJEpLJHzDlBxI6KiVXu7P57Eb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aY+Z2b4mxK6dgIyoVGY4BpsxzKPYsR4fn8WGnNakFZALNf4sPk6xqJFeTm+8MQTMZkjDWf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PzOpBkCA6m/Z6LhgqpA6BV16viw8VxRi0jKWBH9XwwObhubf+WLcrK7rEDyWexk1NjJFxf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KBIVI1Xxhiepbr/DFrncHHyxRHLp1DCYxv3zSBtNxhUbBdR0b9MZjj7zXb+0+9gVyM4Z6L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ObDzSx2OplwiiTSNDczf904P1krZZJP6OGyjYI7Xu+kLy4U6FXdfPCGFyL2bUDhxjOg7qj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+o/azaFt8O9vzwCJVbUUkGr7388HqqMylouZm8Om4waiQhpAI0QnEEN2GqpiRXaTWx/Hf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bC0ENCqDphBIh1yHVbry4gKT5YXoZxzLqkP44PQIn9p4fzxgoxDEyco6L98/X0wV3pY6fF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Ip7jvCEcXXR08/TBjyRQozkarny3O/W2E6MbyMnhOBOFCK5bU2DjXkZN7idnj7+QSQ95D5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TI4GtZHX7q/XAGkjLOp/4sYkuV07H9rAAqTFOxS7edvz64JlmYXRfNsGxM7xxoyoz6dP+e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UXa1m0r/jiP7luTBNICWRf7U/88FuCF/r+WBRPEUW66pAx3waTu26ajipWV3WJHGnVcdfx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bU+rCyokY3TV0vhvkR5AxHP12+eGJN7hVXIOJV5l8TeL+WBsBo0tzYAlzcqn2nxYONrMF8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QI/caZStmAbTjAVtJGrV8ODajQDdlwkR9mfViKLZABYKXjC3b92DtEjtHpjOr+vXAAy3Yl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Y0iKiuNbf3V8sCiu3yIZkcanbQy6rafS+EkkKoshLaon3ZfLB8jHVIWYPc8o+7fywlbdWE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4JposJhIddAfSv8MCkKoNRbY+eMNGoVbt/s+WCZQzCzNpv6/CMX3NuyAmmWZF+z+jWPKfM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zGWR5Fv4ma+CWnaNGQSP/wCPfPBcjNKVVZNVz57YaUr8hlCwlrmRV9dJbzGLHpoCkKgSB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EKyUq1a1oe80DVqbo18TUTRkMsav3np5fniFi2OcsG1yIqg/e5jfDihQMzKr7jz204bYKN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1dRzX0+e/ph4SE69NkaQ+LTe/zxX6kbo8JY1VvH3h8Wr4fpgVBlkoabMg2qN9m5t9+v4YX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aVe8p2va3N+fp+OJDBTEwxRdzGF21IvTFkC8rMAGjT3nL4emo+uHTNOIIMkyPNMzr9bQxQ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A+nkcE5VlNW1TM2qCKM7afl5C5/hipe3nOo8s4Vy/I1jfvMzqGhdLG76Tex89zp/o4VFNh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4aaOuq52eRpZWdn+/fcH6HD9JJG3X8Fw0ZfTtS0NGkTJp0AEdLfX0wOWcgtdtT2t8/wDli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bAZjVqkEkyNGuxtzfw9cVVnebkxtGrc1/NvLzw9ZxmTRmbVoWNeb+6cU9mmaRVEs3ctqBP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7C7fkKzGueolZX+2U+p8WGcFyWA8WCGn0z2dtTG+nmv0wehDamTmwMpWFBeWKlZgPFqf4s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xYLKuEJZy3ywYqgrqXw+LAN/IURRCChYtrjkA6eX44fKZJJNLjmb5bjDHG6WZXZ2+ZXD7Q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wld26/hgO7yWmP0ctlu0Zblsu23zwsXUAscLJp8K7+vXDUszLGo8Xrb4fU4Xd8r3Ct0U/P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2FCMGi0Myrp+W/X/ngHeJ3TMXe+oadPT54R0ssqSXP9mV5fXfBVbJIiMRoVdXNqwUpWRty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ISQ6Wv/jgav7tcLrljdxq9GPz+mGwSsAkqcvL4vTzwqiew72RtKMNwN9XzthTbQcXs7HES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rDl+f1wkzEVS0mrVpjc3VuvTGV1mHVFzavNj/AF+WCXjPcaKiaaSKxUc3Qn0xeOXkXGN22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YTzPzJdRe4HnYYgGaRSxr3pjSGNj96/XfYeuLAzWDL4odYmens2lXdCVfz2/xxA6xo6x5J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d9rnytgrvciIrokVmZpNS6fD88IqyRPs2LJq/hh0qHVnkFnVTe6/CrD1v54hOb1ECQSSnv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rEeY9fkR88XF77j4uxZmFQq0ch7x4TsqtoJ39fp8ziL1EDBu+RkZj4T935/LARUPNTtVw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9O99AT5D5W+uPAmKIB5tIa2pk8vz/AJ4pOwX+bckNKksojB0Rx6SrNvZLnoB5k+uJxHHFH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3oa9iRq8j+7EVoYnkipauKbu6eFigDdJiRcEnyF9sSem96ioVzGsWH3NFZpVEtwzk8qrbr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3uO8ywmDuJ2hk7yxZ731qeoYHFjcNx07lpGBahWyRsW8AA20+f0BxX9PFRVE1KYlmjjEWu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+kjp+OHelqKmlqpHM3/haodXRQTof1Ub387f1dbjuUiyKqfuUaWHlYrbUt7vfff64gGZ1U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d3GQTup1XFzYWxI6Wonlp6eaSSHmX/tm0r3fmfOzgdBiI5lNJV18dPTR++U6udGm7B/rbz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DaGAZIucxwotVOOWYvcqLm4C+WJjSZRmGZxR0dBNWV1Q8ZKwGUtFYddjf9wwTk0VUuU0dG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YgeJB90r1uL9MR2tzatopaOpyysmpyEYFQxVhdrht/wDa2It/Me1h44veTKq4pz/OuEOIq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Y42d4CnLLcb93cDp5W388UBxRn8OdCWrCosha94xy2O9wfX1+eNkuO6jI+LszjzXMs6r48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qUvbe73t5+fljUjNoKaGRlpKiaSKNtBVtixO51AeeKkq5EqVsYauPpIftL207dQfI4Quzo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Te/8AhhS5E2kLzb/PCqKjZyzKuo73RujetzgWhiYppYZAaVZ5QlS3QgXATqVPlb+r4nOT5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VVMk2mVbXia5Iv6dDb0xGqeE1PdzNGrWXTpBvceeJ/k8MVSISi/aJsjN8Bta4+g2xYPb5Z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59VbLWU3u6ORDpazSD7zD4QOYAW8uvq+NrikmehkhqG0EMkuykk7kn54RZdSNIGlKotREn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lG5JA67jYdMZfMEkiYCn93vJ3PeQqSj236+npiFvfkT1/2vcmT/V2QFiqc3zA8r+mI9VVD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2ck3PW/nt5DD3VuEKtHJpbVqJZttP+OI7UPHUmSSVnmLEWU9Nj54tuyDZUT1Y5WXxeJtVw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OtO+kEMlPqs6u11ZvIr9PK+HqdhFLDJI00EcurwqSFHzP8MN8qFQyrrj1KdPJcWPr5XxQE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Fe75mBt52lb5/8tsKVSYssUcmtiutwjXvbyH+GF0cD1IqKdmFPTp4HiYg2BuSQetz54euG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+9MPulLGBrRl5Zoibl9Q21HzX+jUXZG2WdwjTwUmVVDJ3MdY5V3lRQDOo6ENuSOuJrFFXk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SWR05gSb31A9LeRwxI8SsqUVOiyKlg78o0jyt6fhhfHOffJJoaiRWI1PHqNgQN9I/Dpg2q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1TNMzLEvLvv12874bcwMkUkccbd9HrGp1e3z/APHr4XZlUvVUkYoap8vqXcGV9PK6jc39L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TJ71GsCfaW2YN4d9738wcVy9wmrG2tdpC0dJUQ5fJ/ZI+q+xNzYH9wOI/LSCSBoWzCvjVw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Ym5ZgRym+oj1w51VDqiaNXhjQqU0upZCfu6vI33HXDNOrQyTSVMz1DFtJeTe9h0+Q9L4ou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oKWjiqO9mRDysD03tc9PwwxiN4IYzUTQipPXQ1x5/j0074ktXmMzpVS081MscfIqtddZP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jEZnp0lCz1CpJf4tW723F/QXwWN2BJb2xuqklcwvpRksRq17r8yMNzQd4FPI8gvp/Z+mHO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ObSoTUy7detiThOQUaMlvGvi8vnvgR0Y2hMiyAyd3rSP43+8w/kcJ3IV2lVS3NYne7A9SM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VItHh5ldrA74Op6V6iNY9Trtq1fe9fyxaFLuW4qgpw5jqKP8AtGsefYkDqMPtHCs1RHHIq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zbIQfQ+Q9fLDUihNNKsoV3IF2fSFsbnffr0xMcv8AdWqY3jjTUAyK72FpB1UevnvgpouEW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NMaSJDXKnjdtKuQb3uPInyth+pInmj97mzBKeQsGkQX0iQG9wTvvbY4aKaNJ2mDDYc8JbY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+gw8xRusbPq0x+Ft+oG/TAE/UcKRpJFkmCww0Jvo3OuZrnUSD5emHOOaDvFLtDDTyIVeLo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95DDbJB7zpC1T0sbuBykEBz00m1wD5jB8kFbGPdKmT9X9wQq1LQiYK535CbDfofTzwUVuK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0buldaXyL+XpgVJBNJUSdzN3bP8THa3nb64bKaXPJ4qiOtaFrMdeg2IA2BIt1I8un78Pt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HfadtQb0+m2BK7WiRUhZdpJNMa8p0Ndv909R64fsuaKV2ip+775XOuVyR3qgXNx5EdABiP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U9VpmTwOybqTsQBv9MP0dNRn3loV7tVc97InN3xJ3267+uLSsGPA6mCWJY5zUe8KC2hG3a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2w4Q94VmNPJqkPMzncOg+H6HzthBCJlm7ynjoJMtZGSVZWOqFug0/IjrfC6nMBjjEcb07R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A9L+VxglbLDGhLr7wip70Us5O+oen4eWG6vqoitRT1sPfRaNetibXHVbehwudlknkiibu2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gHf8AywyVtPNJJMZ+WM7DVvqH8MDbKasjcdTNFFJV1UnudEi6Um2YG+wAB636fXCSpljFM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0xXvFLi237K9NP8ThfWRvLRU9HDRj3eJzykEr1uTYf7XXDVLQySsIJtFU2nkdySI1+7c9F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nuWkn5EU0zTRR1cSstPcsJHuZRfyjHzG222GeX3VUqmmhRpmUKe+6Mp6g/hiTm8CMzQ95J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1KA9QOgbDLmNOh+2jqPc5gp3LB9+puPn64rJAODcnuQ2R6IRwpSM1LGrMEU7oQPK/Wx6DC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NJCmlkKOjb2Q+nw3+t8Fw1MVQ+lqoVRYFhK8dtZO+6/D/ACx6GRpY5IJpLSBi3MLC48hfy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I3bEMtMvfNULQ00MYujPNKzalGylR0BPLsLef4tkcc0iSRzM6RqgUKW/tmHUi/QdPlh4zT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ObSVXWG9b+Q8x88M6w1Es0yVbRyZfHyITsdR629V+pwMo+Ry+4jFHVTRx0stQkqq+oOZd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+P1wnkoYaiSRpIEjmciJzo/tgtzqI3sb7Ak9MOMMEMNS0keiqspAkZbMFPXb6+WEsspmVo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b31r1FunTyBxcZXsy6aGWlqO8qKWGokelqoI3Q6xypKPLfe5G4Pn/ABXxslJpmlbmnHeKk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SFANl+ow3U0tRHNXZhUaJj3XcutQCTo+fqR5X/wCZlJHWUhM1PHk95WDCVnPeuo+8bW1Aa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dlIe5UWdlrNPuddvcRHUjqT1a+wPnYdDgsgVUtdSxN7mFt3lQosZTa4IPmfI4VJUw1ETRQ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2RrhvXAaipo1ghlP2ygcmlrjfzPz8sENbbC6nN3VIYqhoY44zoi0A2a+xFvIE74b5Y6+TM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KNYmRklNtyb6tvTp9MF9yr988rO0crju4yPBp3uT88KqaJtV6aGFmcHTrJvYHmDX+uKbrk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0IWaaaFadrKju4tKSdgCet/lhbSUkk/eV8WYJSVUiNphmcBIyD4iD5dL3vgNHQ0sn+rZmt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wzOoYwkG4CDy/L64NqJKJ5ZKiLKYZIbHXK6EyBegVFAvY+f78QLt8i7LY4ZVnmGYQqwqLa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3d330m+2nbriRsix0VRqkeo02PeOoS97kfj5EnEOhqitXHM2VvMwvZdQvTxdb29fUYfY2q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4RfSl9QYE7P8jbyt/nZX3FMdYGj95mpYTFHZdT/eJ226nfpg2rpcyqKiOWOs93yxbM5QB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EdPLCyiMUj1WmNGqI31XK31beR9MJqqUUdNHWyS95HIulbXJaQk+XQD54hY31MtHUBrVE3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dJ0jyuPLythnklWkjY0dPCr3I1eVj1+t/XCgvRyVESjQkwYnSzAvFfdtQ9T88FVYaohbu6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rZLb+ZsenXY4GSbIfrqnu6Y8zaYzzan6YbK/O6GmRpWrIZox8KPcr+GNVc67XeDMsgaXN+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b/wASw5/IEk/gMUrmntY5PFXNlXCHDOa8VVTSdzEYoyFlJNhp2JN9trA/z4Sfq1Lwe9R/C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G7Vf2oQQFosryp6qS/iqBy3v8j/PDdLxXxVXr3x9wo1bmsG09fx/hjTmo447X6mWNc44d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y/wCrFdiNXVrg/FexwfNVZrXRaK/OswqrnUQXIW/qF6DGk6l6sbW+x2Pp/wDCzHh3lv8Aq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kHDTyZhn2YJmFQq6Fhp21Pqvf1t9bnFZdoXa9TcaPUx0eT0tPSvC9PIZkEjTKel7j/hNxi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C6yMGo6Dfu+uOU1fW8+X+9SPT+n+lNHgafYmxXkmXZLkELHLV91O50BiApPXbDjVZsZhqD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IxV1NHQQyS1+ZU1CoBb7VwBb1uca6cbe0t2XcIyzJBmE3EVdHyd1TX7t2v11my/iL/jjVK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z7IrijaiLNQZlWLW0n3VX/PGx3ZjkXCfHfB3GlPm+ZwUfEdAVemmeUBFU3JBF7setzuQPx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sPijOaSSm4Vy/LeG6OVSrS6mefr5PsBtqGy/j66tZx2lVmYSsMzzrMpJCWJ0y8pLbNuRfc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xZf8AtEZZwce3up7b/v8A8eDuDW8W8CQVFVRpx5wxNUI7BU97QF18jub/ALsJJOLuEKanm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1o6SL36HVsepv18x544PZnxQZvtvfqnVbc94ST874bYs51nv3zCaaFTq55Da/XexxJaPNz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e7O8NT2r8K0mW0NTXccZDHGsSKzvWIu/zJPXDLU+0F2fRK0acbZDGxuqymcHT6m42Py3xw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glkzDNBHG3hcOW0k+R3/jhoqOLOCIVOriR3qGvoUrcN9T0H44FdP1L4gw11TRL804/wATu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WtFpn48yeomHxIjM306G+GKs9qbszgKtDxpUq6DwQ0ex+dytv3/zxxBn7ReDVkWCXMIYWA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2hhEe0Pgw94RVVMjHwsyFQg/PBQ6FrZO+1/wMV+oelRbvJH97O5A9sTs7pI2lk42rJGPhQ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+/wDzZa32y+CBHrg4y4q0nqkEYj1flbHDqfta4Zp5WigqKCoW/M7IbsPlfY/hvhHU9s/DU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zBeXuUHn13v8AuxsI+lNXkXEkYb9WdJi95w/idq5Pbg4IM7RNWceZgU2Yuw0n1vz3/dhG/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IRlPEjX82m07D1sxxxSm7beHlW0S5rNrXWDoW/wBDv64Kpe2zhuRZRWUeZKw5VZdw31/xw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7cWYGu/EPpWBWssf4n1D+yV7YPAGetn3D0lVNlNVIVmpYpp73IsH5ifO6m31+uLd7S+32X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piSEWJxfTv6/wGPk0yvt6/0Uq6fPMhj93zBSJY11Myg38TWI3+VxjabJ/wBIdBmmULlnG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Rp0vLShV0m3iOthb8DjttF03UYsKx9j2+x4x6h6/otbqpZsc1vXk6+8Qe0FV11PIUm1MeY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rjXrivtokIkWSseSXp5k79euNJ6X2hOBOKeTJs6TL5j/2VU9mUenXc/K+HWA1Gao1U2YZb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kt9QPQj8On9XyYYci/Mjnnlx+GX3P2r1U0Gl6iSNmHh1X/fioMy4nFZXzTSVDspvy9bHDJ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I0lVCzKoCnUPF9fnirM3z+ipqholmRZGYlgWHU4BY99y3KL8mxVJxigpu6km742+I4ZM24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WY99fV/dxr1PxUKbnjfwW36i+IXmvEVTUrNWNMi3uSpa3zxc8bKjOJeubcZVM0Ukk1VqjN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vEcGWRGZ5+9kfmtquRfz/AMsUXLxNUTw92tR71bcBWv8Al64iWf8AF9Rl6yLV07tUEau5f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Dzv6YX7Luy+5fJeNTx9V1jDVUzCEX5GPXruf5YZazjyip0/1isghZwX532I/ZA6k9MQrhP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HUuV8OTZLQvdXlqY2QIPPxC+w6WBxud2V+xbw7QDL8y7Qap86zAWeWmhe8Gq4Yc1gzWt8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JTlLwaqRcacV5ujRcI5DnFcp5Uc0zSBj/AHUuSN9rYuHhPsD9qDiSjbNJlyfJY5LtElZN3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qvYGwsDY77gY6dcL8J8HcJU8eWcMcP5PltIvi7qBUF/MgC34/niZhqV3a0neMfLVthfalw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D/sc9tuczgcV8YcO5bRli2qgld3HoSrIoN+YHmxdnC3sMZRSmSTirtAzjOLX0JTx92V/3m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5lPmNHCqqY0VtPiGDKrivK4AwMkyyD0t/j1wE4t7lybW5BMq7DOxzIaGGkHC/6wlA5mqJn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62Aw+f6JdlmRxtPDwbk9PJp2370beqsSMR3PONIAW93kuv16/PFP5vxdNM7B6gbk2W/UfP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sjNOOMtyhpY8roaCONbsgWFQFHrpG2KmzXjXM8ynkcLDChY2VbjUPXfEIzHM55ahg0i9z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OGpjZmvo1Ny/P88A03yF33yWVT52RpZ3tfEgg4teMd3JNqXey6r3+eKYlzRIg0Xib89NsI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31Np233/AB9MU4tFRnRexzemm1GSTVIcJjGtXcIuq+NdZ+OI6SdmaTlF2HNh2yvtNjYXF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N8UtyOdl0VnD1o2aRj5/XDR+r0g5R/wDBfPDLS8ax1Y1z1jzdNK6unqcSGLMYKhAQySX8O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UUUPL3fKpG9tsF01LSK+p2Gocq/XC1kFS+mNdUlvi6L54eMvyCpqNzH3l/S9l+eIRX5CgY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/h04kGVGplRmE3VvXyw75Z2b5hXcqRzQsx5dXVhfqPl88W/knYVxTWiGmoqGsjkNy8mg6V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TfFX8CrtkIo6g5bTST1EiNDChmfV4WC8zXPT5nHHD2n+3uTti4vmenkhk4fy8vTUh1H7aO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2uCRsOvnjqz7Y3E2Sezn2N1EVfmVNmHFWbaqahhbdpFYWkkI1Bu7RNyw21FEuDIpPzZ5/V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RZok1O4uiI+qwY3F/nbHqHoHp+z1WSP2X+LPMfX3UN1ghLblkvq6nMKl2qAz+7i6oOgW56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zB/eI6p5It+V9jcjdv5WxUFDxBm7BqSpqnmjG+onfriSJxbQ0MncVUNTI2gyK2lrMo8jbH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MpN3ZO89y/L8wpPdVheokZdJDi4Y/L/PFI5kmZZbLJDTyPTU6NpVD5fh5D5YOXtUjbMpGi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yD53O/r+Jwqbi7L8wlkmqaOCnhN9VTJKPM+nr6fPGRBctlTT5I8M3zUxxt7vDZjvyW1fjg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m92aN45SCWshsLddztiYUc+RofeY39+pzsofbrvcW/Lph5mT9aU7R0dHTQxkqquqcygfP5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b5ZGeH4ZqXMY5oa7vYxdtCrvb5k/nscbG5bmWSzULV+dUsNdHp0wRul+a3kD5fPFWSUVD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FqpeR3RbEsd9zi4uCKbIMvqYc1zpUzYGHkhZA6oxN+h22+e+GKV7Cu2wXC3Y4OLK+TPs/b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90eUzKdwvyA8z1P7xY/E2c5VQZPT5Nw5D7rl8JCoq2tpFwT53v6nc4j3EnG1TXJVU1O3c0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b+W22IUWrJoYZJyilvJW2t/HDIblTiwmsnMjSNPIdK7jUd74baiqqVRdEulSwJ9bXwVVTK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Nv/tfPDLWvoVXEzLb0a5/EYgrsYpkq5SKh20eLk1Nv+eEFVplghkqm1L8S/dY+uA90zXaK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oMDLiJN9EkZWzBvP6/wAsQAaqgiLUxb7Mnl076RhgqqcVryGnZ9Kj4/M9dsSgwxyDVpQKz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Sn7xZIY11SC7YgVMg7ZNVTxrNLoVxy6b33vff6YWQ5Ee695lbuWN10Lv187nEyihjK6ZJO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9fP0wmlkSHSH5oyp0/wCeCbfktQZH5KKmpqRo2VJGI1KW9cRDMRGyKF3+X3fxxOKqppW1L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/16Yr7OWeOGQn43tp8rYidsdHkhWanUNSN3jHmxDpYxrkllkebVfr8PzxLa6Gqan00ywrJ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/jiLzK/dqHXvJtO4Oxv53xJOyS5EKEguI28YP5YdqCMPLZlRVK/7xw2hI12GtW8vliR5d3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o3Vh0HngSlHckFIjLF3crGRT4S19Sn0PywnqyYJbKneAtv+0R/LDvRUckiIS2pX6XP8cF5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UOxk0yaQF+fpgYRbdsKT3GOCZGlZ2V1Y/LEopGWSVdK/aafF528ziNoAt3ISMN6+vnfElg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rfbTviKFOxkXY4SSp3ckZZ+8vt5n5nFQ8al2RlljSqh8w29j5YtWZW7iSSIc3h1dMVjxRT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9b7XwlfcIpslUeZ4ZHWFr8h/fb5YLiVXbukbTqu7X+XzwOrNpmhX+0H8PW/njydGvo7z6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8onpQ8aNHomC3Vm8/nicUFKUYmRu8Q/8AEPX8MQ6mAlSNqhUkUAeL92JDQZgxPdDvmsD4v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+TJUGMGfUb6ppqhi0ZYlSGuGH19fliKwAe7s3iVbsx6m3Xp54mmb+8y6pORoSS2hm2ufMD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WbTddQGlV3F8U0/IEp3IZ5Z2CxsnMp3GpSDbAY55ZKhu8b7EIW0/MeuMZgjiKN1+0ufvW2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1nG8bO2r9q+2LxSsk9t2S2OsBRQp5jv8AgcK457qrGXl64htPWvDIsJ5mHh1fvw8CojEeo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yODUweSYJUliwDfs+L1wqjqBCedv6OIitRoRSrI1+bV5/XDgs2tGklYaenL64ZGVAT+5MI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59xZvK/8ALCxS0gs7avveY+eIpTVL+INp1CxVtjb54eYJn5jq03+H+eHRfkW2+R/R1AZfh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3rnrq/a/HDVFLvzc18OKNHZgHDXw9SsTKNCtGHMFbVg8I1t2683+eEeqzKoNr9cHmQOdKa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JBtkbsMaK4Y/D5+uEE0dkZh4vrvhw1gR6Sx1YSSx6hYefw4yL8lDHNGxLMfEfxwjKlRJZd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WysWw0z0/dmTSNLH4l9OuKSV8ip8jeW0FfivfFhdlNT3PH2SuGdtTHVufW2K/eKxJBG+JT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hw/UDmb3hV3+eN10V/wDOYl/7l/U0PqHE56LKv/a/6HQaWS7PZvX/AJ4AwRlFm6+LB9bF7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P5i+Eure3eavTH2cla3PiCUt2ZEpiVkLNpJ8PlhRI6yoqfjqwku794NWBrI0f18Prhbgwk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t9mOZtWwH+Jx5aSRhdtox1PqcZFSI0u3n/W+PCpmqFaES6afr8m/wAcFFOnZIytjXWx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X5fD/ADw17AsEYNGcLqmqVZjB3nNvdd/xvhqkOss0Ohfh0L4bYFLfcK7YXUyalWNFTblxD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aCt/9YGrbyAPTfEokuuoDzww11MwBcKjSLdhzeuOf9QxrTyOq9NJy1CR3S9narXMeyvs9a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rHp9O7Gk/ht1xt9lkxSNUkXvGxp57KBgm7J+D5uRplo2jf070kFt9v2jjaLMuI8n4Ry9a7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d3BHZpZr+ai4uB5n+Zx8I6m458kfhv+p9adPTeOLXwWJSzBJ4WFm3H8cMva1RTVWU0bJHq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4qYm4P5bHFcjtYzCoWQcKcDZxVSaTqkrIiix2HU2v/H064uviemmquyvgfPaxnkqpHU1O1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3lhSne5snib3Kz4TyqLLpaVEXUygs7t8TdL/jhBw7XwcB8Z1Wb5bQpJ3rMit0MDk+IW/I4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2lRj3fr8uuIstG2bVve0jBm1auZrbX63wUMjd2H7TIX225PT1Wcw5plyus08Qmd72LSF9y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64029tTJ8rq6Dh08OLqzgU0MuZTKgBDKNhfpuSSR8hjoB2lU8a5bwvUOuqobWnzUqR1xz9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5kItEivTqxVn36Hy/DHc+gc81r4U/Jy3qrHF6aTfwchOKY0iqqi7amZz+84h4eNdSRlNX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zVk0cUWhlbTJykdBckfj5Ygbuyu112/vY+jccmnueTabmwySZNDJp1av+LCZAqCwb9+Ecz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TtUCF1SRuZvvYtszVjvcdnJB1luU/1fCeVtJ7xnOk9WwlqZlnjUR8st7/ACxlJGdWTxN+1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zqO6+fTAxL3asdunhxgzkJpRU1arE+fzwCoW0SsW5jzYV3sJQ+RSZFMau2vffTgJYlmKKd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QsLFtX3sZYuLkNgvdYSSQNi2pldtVvLGWMa6rtJ54I5iWbVqb4vU4MVXkbuxzX+HAKbslM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b+HAdagXS7f8AjOB1LJZkK/aDr6Yb1FlsvLf+J9cW5sZGFilmsWGr9+MqVDajzDBTE6WA8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bxFlOEylbH44CLjlfecryecNq0TFPzH+WKvMm8gG7avyxbfFUBn4PaeFk1RVIke/3QpBxT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mvb9+OC61LtzM7/odvFYY0hJuWdmGPM9l1G7YJA1DXbGbfeYtfy/njn5ZbZ0Mcb8ipWVmZ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QzEaNR5sEKSXuG1YM82I8WJ76+RkMVnnuoY6tRxnUzC2rVf8AawAkgXPn5YJO5uviGA98j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O2ptWDe9I1fF+eERV10sGx4SKCoPM/wAX1xP2j5K9li9ZbsC+64P7xQbhub/HDc589f78Z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vr1xcc4PYxx1eIDByO4GlW0jDc1TZGK7MfvYG1SXGlTzYkc4MsTY6ByFJZtUZ5V+uBaiQ4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ttb0wphe7btq/vYYs6LWnsXrpVrlnbCDMgstFVAqku3Run47H+GFqsSWBTrgYhDqynzvgo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4OquQZelRw/w/M0Sd49JGzWFh0/q2JvQZaVjNvveL7uNf/Zb4yHFPBy8L5hUGTNMovDzWu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eQAK3Njyb36nbOGnbudC4d33uaTPGnuQ+pyuOVGEevvPvfz+uGSfLJV5SvMP3288WalOED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pIqsf+WL7mYxWEKzUD96jBZPhPnif8OdpnEPD8yl5nrqUNzIT69TgqbJ1mDWV2+7hAcod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/PpgSI2v4V7UuHeJUjQze51RXwSrpCnz88WKlPDmTKKWRNV/Gn+ONAmy2YzIUZ42HmpIKn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xlxTwzUxyU9ZWV0K21B5Wb8t7YRLkKN2bo5bX8ScN5k07STTU6EpoLEjf5G/TFw5J2lcO5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SpSzFf7R7aL+tuuNWuGu2fLsxmWmziOaFW/8AF1gpY/y+eLXegyfPoY58lqaZu8Gq6r03/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lZHZshHl7z0002XdzmlH8LR4heecM0Gc07R0lYlDmGnVz7EEfP1/PFaZNnPGPCdR7vlG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2e6OAb9Dcb/njc/sl7Mu0Ht0ajqJeE4eGMveJJXzOppmghmjI6xMwPeX8tGryJNjvzXVZY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edMWVuop2ULw1wBx5xLmXDvCPAdZnFVmqkJLN7xphpFuC0nedUQdSbE7WAZiFPVrg/h2q4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6/ifOOL80QKZ66slaRiwFrLqJIXbzJJ6k4nPA3ZVwb2XZDLkmUVkK5lJb3ysNtdSR+dlFz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8GZhT5VRiQQVXvExY7g7Y8u12qhkyuUOD0PTY5QglJ7jN3i6dLYJM6BmIbCWonDMyjBKxu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ZTb5HEopKynmHdHQsmIvxPwBl3FLNEYepDM6Lff1xGc34xyrKa39U5RS1PFnFB2FLSrdY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EegufW2HakzHtdz2j/VtVS5JwPRsw1z093qGU9QOY6W362Bv54AhrBmnCtTkXbHIKCo/XX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2aUkRVBBsoIFjYnp5b33GLeo61KqPUrPq+LV6+eLmp+A+H8sycZTQUveMT3stQ+8k0h6sf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nHD9TldTqhj1R+fNiRVchK7IVxNRB4mlPPe+NfuLMnpqfK82ztVhjqqdDLE/mrbj+fnjZu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kvz6+WNZO1ZZIeGMwjik0xsSH/aAPngd7GtFZezTwplnC+X8UVOX0sNPLV1RnklHV3YliT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YjNJjBBLp8/44gPZHSJScJRyhdTSyE/gNhhzz/M0SoaASamLdMEm29yyJZtEa52QbE/8AP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pHV1ElRGkkjpoDfL8cRigphVPzXUXxPuFJHHFNHl6x/Zot5fQ/wBcuIV3ItDinLUiyJqan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gO+F3Dca0lJTxauYJv/PC3NnSXlP9mFsuEFO5U6RjHI2TCSpDLzMNOI3X5mkXeBLM2C6qp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iJV07SKwVubELFTVDVLsSurCko3d30oGw3ZdGSlziT+7LIulGxC+2tyMGjeqfu0PMf6viW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dcqo1+vlh4yzLoUGo93q1eeJVPxBQZXAsDMneDfriFuTYuyzhzL8vhbTHql/u7YdZpEhWw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7QYVLBJr28NmxBqrtM0SNeoLfjiDUqLzzCaP3aqllay2PixqFxznNPHUTBZENmP53wr4w7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ar9nQnVr+uNYM347p66okLVHeSb3XVhMpWWSfM85mkLGKR/zxW2Zyz1srBm1XwTV8UU0m0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VcRworFVTV9cCQdkWCi1PNzNiJZ/xoiCSnjqH7sbdbbjEVzziOqqDIkc3W+K+r2erN38Xi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i3iiqrGn01L6t1GpvCMVDLWvWNzxuzavE1+bfE/zWk1u1vFhupcoUtebkXEaINuU0ZgqI8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L4WXb6G/7sIeKOLZ56iaVkh7tmCxIB0wpzmvjhSSmST7AN+B+eIGssUs/fSMjFW29Lnzxd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rk9dmFZ+s8zZI6fxaW6rY3tv+7GxXYY9LX9u/Z3QQa5GWqea3yVGfy+SYoukqK6spdMGvu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LrjYL2B8jm439pLOp5l94pcgy6qqS676ZDaFQSNgCJZLepH1wcwlOnZ2SyjNl11SBtTazh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cL51QI2pni1DV5kG9j+WCKChko6uaN15dR0n8TiZUWWwVrqskiRx6d79LYqvI1y8mplNQV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zOuYSxd6EFyEjJuNx1OJXRZ3VVcayyHm6bMRi8uIOCoc+zBJ4FRo4oxGLLtYYiNVwWKPvE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xcuQa7tyIxTS1YkjRuY4vPss4eSaqhrswXUqD4d7EdL4hPD3C71dXGsMbsvxKo+dsXzx1m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fmnHPFddTUNFDFdRfmZj4VA8yTtYeeCckg4QNLvbE7c6ThIVmViqhjSFDq5/5f4Y+ebtX7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znjSqmjykOdKX8Z9T8vTEx9o7tyzrtp49zzMkrplyNpn7tA506SSR8ifXy9PU61zusYt4f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iCewVUXa2MXULceeEsk4MrKp1ftfzwXLUaTs3+9i27HxjYe84BbU3Lgl6hl5gw/Zw2GbUW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zzv4Q2u+KBHepqyULhvrhlnnaUqqeI9MBWOaTSNSEE76zYfnic8McF5jnb3gy+ZYzy946n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PETIiE0+W1M0ndj7aZjyJ1LE/yxsBwD2NZpnNPCZIUp5nY8riz/Ox3GNjOyX2bp614a73d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SoXX56frjpT2cdhmV5N3L1lKk0lg2nY7+V+tsTey3KzVnsd9nSKCCnQUL7WLyuo1MfX543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MnhVTGneBQvKPLFhZNwqtK90jSNgvVVt9cTbuqeijUHRvgJsl/I0UVDTUcaq0aKfvdMR/i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TupEXT4sJOKuK6eiWaISIbeLTvv8AXGpHaD2lxr3yRz6VC7Lq6n54BN8lxi3wGdo/aPHR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BTzat9t/PHLvti7YP1nUVVNTVTyUN9TzDrM/kAD0X19cSDtn7T3masoVqjt/aaT539enyx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PW1MhGhYyx5Vb9+Kk3yzIxYm3bEue51Jms0zyM6sTqt004jmpkLXd2Q+HVgDTiRmZm5v44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T4VwNWZkY0HC41McNmYzDTGsXi829cLWbl5m5fu4j9XOFktfDox+R8OBHMx5hq5jhMpdiI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lcl7avW2DKdebcJhSvyGhRDCwfU3Nf73XEipl1nSPF4sNcAMmpRzdcSSghVZFDeK2Kct9y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U8N2W1sQWslaqqqiaTw6zpX5Yled1QiT3cHVNpvp8rfXzxBq2bu42jB5jgkvILsba2oB1A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dnYXYfFhRVzFRYtqw3yMrM4LWbDIcCp8mLG3XfA41LNbVqH3cElmDWXB6kkhi1mwZHvuKA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cGoA7MW5sEKA2lVw4RKL83i/7uKcqMaXIpijPKNWHanS+x6nCSnU23bVh4p49bbbXwW63Z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ZcTrJaFpHGu+n/u4j+V0od7FcWrktECFVVw1STIS7Icu76eGELq9b+mLjpIRDEIw3LiKcP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cdfixMLhdl5sGiN+WKo5JbiJWfvZHVV09bk+WLv8Ab94Ubs97CvZX4WEKUtcuQZ5U1Meq4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Vyx9XkY2+e22If2P8KLxz2t9mfCDw+8U+Y53R0syaC2uJplD7C+wXWSfIXJ6Y2I/TTxJlP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TqkcaZNxIqjYGyx0o6fhbG26HBy1kF+v9DT9U3i2d4exWy9hHYXZ+vB+U/wDlrHixAWL7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OwrsNQL04Qyrm/8AXWPE/ABNgRioJ07NQ1uOVOxUqwbS2KF7X+A80PFbdoXDNRqo66hXL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uPCsqA/IIpA+Rt1vesW5t5YBOxJAIRrHlv0v64bF7UwrlGXcikuy7K8ryLN+J6HJKqsrqP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AFZl2AUj4d22I+eNLP0pVOX9mrtIqFXlMWSy/7uYoP6vjopSZJlmVVVZPldP7m07FpVRjZ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Ppjn7+lEj/wDiV+0Fi25pcs/Eivj/AImwGD07rJHu+UVyzmL+jmZl4G7XqkDvr59RaEZtI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uTbH0Le0D2hcXcE512c8IcBrQPnvEE+h5J01inhGgFrEEWu7XJGwFwDvj56v0cqxjhbtap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b0ErEmw5rqtz12KN5Y74+0BSGr7a+w1Ypkpa6soKykoZjb7GoEOrVvsLA7Eg4HPfuTr5f9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ppZOGOnEXajmmT8Z8B8LRZXlueUtdUnK6ysQmwnUqsjCwstme9j13G2Gz2gcvvwxwrMjMr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MG3s0Uqeh694Om+KD7OMu4pyHirgvgrNM2q89y/Kc7mSatqnvPXTF93IAF1HMAbfM3JONn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uqtWiSHMqaYN5jS3UD8cMqjGm03aNV/0eFN7r7FPZrCAi91W5qjeXWumONtnvcHGtfsJU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g+jK6WTM81Gn7pFbN9cbLP4ThEuSY+SHcWwmq4O44phZmlyesj5um8TDf8/THzR+3tFHB2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vk4DhpVZvVZ5wfP5rfbH051cIqqHNqQc3fU00fNsGupG+Pmu/SG0whzn2e6p5NPe5PmtLp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+Pth3T9tTF/r/AECybwdnZH9H4QfYu7FXVtTOlex9b++TXv8AO+xxtuwLH9o41Q/R/i3sU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Fcwf866oONrjY6uYNhT/M0EnZEO0yn957KO1ij/8AFnDuYIOvnA/44+fX25ARkvsbxaUZo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X7opV8x022x9D/FED1vBnHVBFJ3c1Rk1bGh0+FjCwB3uDYn0x88ftx3lyT2RaldGn9RZxT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1AHkMZGgpaqLYvKrizQLiGteDLMwni55BAFVT8Vt/wCWPqH9mrhur4W4W4KyyoiRZsu4J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5CSqqhh0HXSxG2PlvzKL3p6enbmjdu6dVW5a58h/K2Prw4Pp44MvzAryyBooSR0YBA35c+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j9mxWNbNk2Lk7LfCKabSL+uBXPqcIqgkhgW1Y5oy4/cR1+h8qz5T8VHMpC9GGg3GOM2S1M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fbM7aj01G+5x2PzGbuspzxy19NHM35IccXctYpSrz7943xX8z54w5K9zIirJrLWGGO+rVi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qoqJoIZO7qImDr8gMULXVf2bFmDMMSXsezo0/HdPRsxSOaJo1t539b4BvcZKPk6x9l3ad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PFMPhDHpjavI+P4oqunrJJqnK8yVw0dVSOVZGG9zYjz9McuMur5ssr1qqeTQyufyvjb7gz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eaVtTGxf8cRJtldtK2b6Zh7RvDsoyvhPtUyCn7QKCdQtNmNJtmFID8RVeZgDpJ6X8y3TCz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IqWfNux7iug46pY01zUKyqK2E9bGPYmw+QPyJxxnz3tI4py/2zePuFcnrXymhy7s7bOKa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yrcBrrYXvYjc45Ednnt/9t2W8bt2vcM8Q/wCg/G4p2lrswy1ApzkXUkVUbkxlrhiCiqPlc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qoKzZdS6Z+zuKbvuipfxPqnny3M6Como8wy+soaxDpeOZCjKeu4O/7sGxwTA6WaCP7xJ/j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9dtXbpk+S8aZ/NR5Xm09OYalaN3iSpZXcKzKCfh0m2o/vxXtV20dpuZMxn4ozJVYC6+8yE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Y7yU68mJi07e53zqKmholvV5xltP/AH5gP4nEeru0js9ykt+seOMqhYfdlv8AwvjghLxnx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ziaaT7xJJ/MnBMud5zUf2+aVMyH7z3wmWRWZP7KzujWe0J2N0GpDxlDVMPRvXfqbdcRDMf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XuKdqmuYc2rWoX+J/hjioZpJixnnmkY/tnBix07EMsSM3z64VLPuD+y/J13rfbe4Jp5pIa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nabb+GIvmHt10oDChydKdvvrzf1+WOYUPdIW0xpv+zhxVlN76MA87L9lG/wBX+3HxRVKy0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0SnQlvxIxC6r2vu0OrLhcwzh2N+ZyF/hbGniy93qHifCyOdF2ZuY4W8lhe2jY+q9pbtMrB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vzd4wO/44ilf2ydo+ZnTUcSV+/wD9EOf54qNZxZjqRsHLUBdttX3t8V3svsRYc3HHGNVGq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b7srbfvw1yZlmVWSavNK+qb9uUnEaSrUWvu2D0qWJuMRysvtQ+Fi3/bTt/tn/ABxkKh1Bm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lZpWDW0asGK0gN9WBLHdREuoqqK2DO+1E3s2GtO8OohuY+uBAt11c2JXkg7LILi7f7pwaK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GdG8jhQSOijriFjgaoA2I1Xx4VQ5viwhDAkj0waH20jdsXFbhd7FPehgw23wLvXOrThLr2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226YuUrDb+RRdz8dvpgRY9C3XBGprsb9cFmTdr4FCRWL362wLezc3McJDOB6WwETsFY3/A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HH5FDLH56DgmSX4Vbmw31GY0sETT1VdQUsBa2uWYIqk72JO1zhskzvJ1pDmAzrLWy7WI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T0LDb54pvyRMei4ZjvzYNBFubzwxUmZ0NesktBVQ11OrW72NtSH6Hzw5LIW6ENhTlbsJK2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thE77ka+bBjSXFg2rDVVVC6tOrmxJTsEVTzWG0nTBFJKj1cC6ubVhHI4IsOb+r4LopFNbD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GA3p2FFbnElmaq9uLL4A6/bdrKWH/ANlAdv8AljvrxOrpnFYPD4R+QGOCHCsf6+9vjht6F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S1Ql68keYSSM3U9Vjb1/PHeriGXvc0rpG57ucMnaxxT+5N7chkDjwjxYwj8zWY/72AlkB0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mWYd5KTdrYB8gxl5HGOWZ2eNeZgcHS1NHTi9XmWW0o+9NUKv8TiIZvkFJxDD7pWVVfSwk8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qDsq4GhVo5o80zC3xTTX1ed9rYkpfIUY2WC2aZACoPFXD3N/9GJ/jhnruOeCcrqfda3iaj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GbSR6EAg/nhto+BeBqIxtS8N0bTL8UjM+r5kE2/diQpk3DqnW/D+TzzH4jTKxX6FgbDFEi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4LJVKbMpqyRmsBFC38WsMGV/GgpXWHLuF+Ic4mfwto7tFHrq3/EbWxJYqPLqc2gyvLYI91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62GIr2hx8SZpwTNlvC/vNHngqB3RilsNIvtq8h0uf44FpcgiheJuJJHaOj4V+0LBdUktwp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BtVXdoCtLBTZhwXlNUEMrQzVAMyoOrWW4t9cVpR8Aca5lT8HR5xxFTZbNBD3uYMszMzOHu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5+vnh+i7LAePOJuLKjiD/AFWvp3gESHVKmpNOrcaRbmIO/wDHFrfchI+GKzjrjMVUWWccZ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aOElVW++l9IF/SxxLpMid8tkymtzqvzAN/aThyC/Xpe+2GLs+4XHAPCwyCnzCesaSZpZi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z6AXv54lhcWuF/LFlt2RSDso4SqV+0zTiSaU+TVII/gMcmf0j3EPDDcc9n/ZVw43fSZBTT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0yVHdlUc7HvAkSufLTMDjsTmOdZbw3k+ecVZvItPleV0M1fPKekUUaFmY/RQTj5kuN+Ncz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P89VIarNK+es0K5YRq7lljBbeyLpQegUY3XRsbcu58Iw9Zl7YkRmew3e+GudmYtpYNfCi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q+WG6RidTBuuN8aOTt2J5pGAs/NbCFlZjfV1/hgyZnIvG6NJ+16YInYRwMxb7T+WIihnzB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ZUHmY+LriQVUpY/tb9cReslJfQviwTk2SMfCMyyMF1Yp3iqsaeumcyBl9PTfFo5jK0dK7F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e2KQzGQNUzPq1XbyOBIotjI7DUWbRY3wQ7EPpS5vfzwdM0eqzeHCKUkowS+ot4m64hJJjj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jidUwssaquphbV/jiAUJIZWPixPKCZ3AK/7N/ixaK55JFCCj6hyti5OClqPdmqH5vJN79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O8iysf9r/ADxdvCkTplPfebHTfVfbFxVsX2tkjqZAVblOr4tOI5WSGMMR5/vw91B0Bjq6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tvMbrKVsfCu4xVAS25EMhLrp1c2MRKVbduv5Ngux1eLmGFEUdmsFAVuobpf1w6Kox2mPFH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if5bD3YU+K/i/xxEsvQiXVIzyL6fTE+yxdTc3Nfz9MWCvuSehiVuY/jh8jjdSstu7Uk/iM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u0XmPMT9P8cPDDkVGYacMUb5FSW41ZmxiRyvNfFb5pVOxkRW+ur+WJ9m9S3dyRRr3jHbmx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S7amJ8XywskeRjqHYFiG1X/ccNcrct1bnP/FhbKbn63w1STNqa41DEKSDgYvjjs/rgl9Fm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K6iXU4UCMObLzXxblvZcYbsTGQiO3/DgoPJ0DDVgDsweWJmPiPMMKtOkd4jamt4fTBcsoc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Uh/4jhdHG6DVqj3+HDdT3Zlb1xJHy80kMcvvENRrUNpDXI+RwBBIgF2Bbzwsh1VBZhNZR5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i/MnKVOrT64VKYu8WQKVbTpb9rFNuyCxPeEc/aaW+vkcLFWV21A94x/ENhCyAapPiLebem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ZuvhGI1ZjiqRygvt93GEZGLNeTSfX54wz6hID97CAiTWWMnxeuLLtjqTDJFZFtIOXw+HCW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CyFxId00vp8vi+d8BYAllbb+H1xEynDyJxJoLuzWXHu8Mobxt9cLBEp5F5mOEE5KMw1cp9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x+4W7kssaR65PibrgEs0g1orPq31L90YTtMyqwRtLH4sHg6UUsqGQrzN/jgU6LezM97LGt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rCjSCjMVSRiPE2ELlbMw8XhxlJyE0sz6rc2Kkr5LpBy2QszN9MJpu8Z2I5lH9bYNjAZmY8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SRXFh9m3/AHcQHjcSGYBQRzfXzwmcOWaTVyn+ODnBDSF2IYYEZFYcnL/hiRTi7ZFFsT6yy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88YD6UY+FvP1wtEKoNS6G1L/W+G2XkYXGr+uuJJNFBNRMjmzEs38MFqqE2O3L8OMSBle5v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Zgnn+1iJMtcigqRcaumCjUCPUBzYzHKFVnkbVfzDb3+uEklzqdZL3b1wTg1yDCV7sHIxl5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xMDI6t+zvq9cNsjkP/aOqn7uCZJiveMnNdv6OBLFjlla5kLMPnguZmmTSrat779Tgjvrll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fAiwGrV/RwcZsghqAyar6LHDXJLpVZHbSpum1zv8A4YVVVQzN4n04SxPF30avGkilrG7eX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dEJ7w3CohWdmR2A5f2sSuMayNP+01vL5YbMtpYI6VSkPd056aR5nzxKqWkglSMRSPqPT8f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upqcyadMkyr8l8XyN/LEkggjlYMp7u/xem/XBFHTFAtOrJsLXZuv44clp5Y1mZ+dQdN1/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+CIwU6xNIjMN2VGuLeRvjMZs6vH4v8cNtnaBY415g3ib0wup5xEkkMq6duVupdv8ADFJ2U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poY116mYeFb73xqb245o+fdo9PQqdVLQoksGnYqxtqN9/MC2NsZCaenqMwP8A2SF/U+t/w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EXFfEWd/DrbudS+NL7fu6/PCqp7hJu7HynDMLsdCn5/zxHs1Zad5k735+L8f34VVWcJZo9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tbELzWeaVGqZZHZmvZh+4Yqr3HuJAeIKuWSOaMM7IbnTquMV27odEml47/htidZlHqLc2p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UrsdEytezN1X6YobBeRraESO2jxevywvhj09WfUPybAFkRFay6SMKYklqdQ5Co5m1NbAqQ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E8u+m2CzC0QsG6+JfLfAknEsYjVdSi/O3VjjGmSZ2VG1MF6tsLfX1wQCjQJUWQ7kWDevp5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rXdm+Gw1H8bYbLhOXyN/FhzpwyaXSTum/ZaxucY4Q6Ru4a03NIPudP69cOpiqBF9nHpkbw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5Ap7zS1j9fxwsBkQRrqeQ/tdUt9cQtc7ihDOmzuiMOtj+/CfvO8ZlIdub64VKhkkYltDH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OgbuKqjmufzHniFDfDBNIVMbIy7tpdrKflf5+uHKeBdCpGzyMfibf+vTDhNRN3apJHCrHx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kUHcf2dULF5F8LHy5sW4tEEoIYtGzHUF+f9XwnqXjiKmoblP/ABYOEa6Gk1ao/wDvE4JrQ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zbUGOBTsOHNkSzXTVBiF7unJ126lTubD5YgmYw6ZGkHKrjlPUW/hic5lM0cWlo00n8Tf/A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kEhiLqtydH3mHpf5YsFctEZzCRGimaNU7wjRMji/e9dyfPEEqrx7BnalccyeUR6AC/l52x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d5Y3Ex5rBbj88RisjLLG7KlKJFuy9Snp+J6YlthpNEMPJJJBHyqrYUGnlqp00M7ctliLcn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X7xS1Miv7q0Oo6ubcb7D64NoppRUSO7d4rfd3scQP9Sa0dO0Kd0GfeUS2O6v87/yxJ6bL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0LSOHkVF2Zh56emIglaEjhkE1TIwtqVE1Gx3sBiTZPWzSVDSywdzHqZV766tptvcHqcKc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fD0cy6WqtMgcFpuhLdfoBiQfqdQ5SmjRm03fXezt5nEVpc4WkpJFkmeSLVyb+psfnucSCX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irvc5CNwX1H9rpffFqN7gJb2RzMf1gGkgaTu6VG0FW33vvt6W88KuF8qhgzSGqp9bNz6FW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b7bbbjDFFxBBm75nNTVFVJTxOYncoVEhPS2rc3/rriy8koI6fLiYYUp82lQrd1s6xg3K36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gZN3sP1q6KrmU6IbsdD6rBSR97CGqSlzuNMur6V6fMApQViMqTXW5sCQQV/C2HOjmYGO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GjO4kPnq9B5eW9sVJx5U1eQGbNVqEWFS8cKycyQybsqMOmnbY+X8S7ne42KdFJ9ovBvHeV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Eark0Uqw62dQs6yMQLAW8xv5j59cU3WyT+9SMZO8dty/mfr9OgxZfEPH2f8Q5dmYzGpK08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qjUqulwwttci4Hr+N6rnJd3+zfmOtbb6r9cBPkVu3YmQaHYObEknV/jhfGzFi0dQ6r5hT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JlU7g8zeeFsALG3Iqj+Xn/jigmSvKHgkmWZV1MNwGFgzG/wC76b4s3hzLKiI05LIqsWLSv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ptzAX3xX3DMFHNVUcFTJ7jUSXdO+vcEdQRfa46Hpi7KOKnNNCcsqnkp0YvH3TjRL57k+V/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jG3uwVBUwe6yVkXvMjayhex1XG1wDa/r6YUTzXkYU0lSrQoXlimW0UwO90I3J9Nv8SfUyr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k06mIvp38vTfDfm9TIZWkp1hjhC65JCTyDzt8/kcTGmyxkqa2iqJFnWjmUSLqVgCQw9fq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rmVpYqfuadrAl+tj6fjhbSwVMTTVcM2qGRi6rMea5vcIPM26DCeoaphp6qeRkal03Rw2oO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3GJ3WQYc0lkpgpkk7yl8L7E+fUev0wMkzKscbPCrrrC+X1JPT1tgusr6Cspo2qIpKdV0t3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d9z0t1whpo3mqpAskPdm+hdW0yjfUfx+v+NX8iJXe4phiAn7wxv3iDd9N9h1I+X0/fiwch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NVI8ccswaCFTfvgdwTsdvDv0/O+IjlRZquaNmesnkYvaZj3eq3gBGyr6bfn52bQXkUs82m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R80B6EemAS+otbsWLCg7mRykd1u7BtRufI/5YOSOOCMVIDrc+L138v54KpsvlWRjq+zZde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DqkSd1MiM66Uvotyt8h8z5DBhJyEsqxyU0iSLp1Sa9J3V/k1/I4QTmZEjVY6anhA5gjHf/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jp+8h1zTd2p6u38LevphsaZUe0qP3ZbQpbqT1vYdNsCphpjWsVTl8kneyJJl88olKupuG6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lBlmjPNpUnTq2cndRffr57Ye55n7xtU03c/Cpblthnm1QPJLp5WbUCdww/r/ABwf3DUWy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SSvendZhGWihf4Lm9h9fPbDZVPVulHK0NNCxa8yarrc+RO+30xMK2dZXUzRvqVdUT/Da/l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cUXvPu0jPUK95UHULvbf0+f8AngIWDLcbZ1p43kk0IYWfU46hr4TVbuglkiCSI9yoY7oPT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TaSqSL0072v8A4Ya5UjEru+uNjt/dwRbbYSwZmZRCir/aB2bwk9cKaWprO/aGWNWtFcdbE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L38ClTMs0yupF7X/ADwbB3rS98ZNUP3G2G3p6X6HBONbkjdOx+PfSNCWp6aZiC0hYkWb1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8pMvpf9VJrJqOGMiW6LsxO90+d9vXDDEDe8FP3YI3u5cNbp/zxIaKn9491nbpEzJpZuU33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FWFi4ZN8qhoZBUwJVTNUTSiZndCG1jxEg30i35X64elcrUstPJC1kJTWDZgPP/DDFTNTl4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eCUr/AGidSjA7AE9Ta/8AN4p9U81QWj7tRGZodLdWO4+WlfLFxjZithyxNJBJWVDPDGw1a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pPl06YVJHF7nSiKoqdXd6IdTkpovcnf4j5XvfCSnnFfHSgd+1k1zK62QsD4gP5YHNWtK0w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VntzTnyYenytgCnuGUYkmqJGjaspayxYTd5dSRtZlPr9OuJTl0M5WOnkkhkk0ltl06yerG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IqgVkkumEQsn2Jck95fxa9vI9PniXU8In0yUivHULEO9ma68o3bbffV0+WDUH5IHQrrlWO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R5GAFyGH773wXDUNMaerp2Tuo43EL73mubksu1htscJy0rAzQyOpYlzbcWPXDjStdZpmV1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fP5W6WxUY2VH4JJRrLKFmTuV1osTO7WUuNyT8j0Bwvlery6njeNu8Vpu7lQGy6PNlPnY9A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WwqXk39Vv+HphfVRd80bH/V413iHUAfT54EXLkLWppZM1mlSObvDDoVNJXUw3LDcm3r8sJ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nFZ3dr3R9wl+rID6+YwOKGIyzPoWaTXYOwNo79QPkfM+mDI0laTu2XlIZgNV1QX8j54bBD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FZT13v0FVN9ohSaEuTG4PhPTa3XbCGebuJJqmprnajvpWIb96fIEHyPnh1mrBSFtcffam0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/l53xHmliMtRFNS8zt9lO6nlt5L5eu+FXvbKgm9xDUwmUyVpkRqhuSJtI+xj3JVfl9cRXO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a0dLm0kXu9MkTa3nu3U3HKBykk332385LNJTpUx01TrjuHbvtmO3lbDN7tP381bTzQmqKa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L1/AYKUrDVxZGxBNQSQ++Qw99AvdzBDqLPbVd/um3QDGKkZfXCeopqyaDMGQApqAXuybsB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+eHTMoqgyTS1EianP2zDfvW8rnzFvXDQKaQxxzVEaRVQUqi2B0ITy2bzBwIxO3ZghaeCmi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Qit69dx5YSZrFJVRRxmR4VPh0HYX8wPPCxqExLNUs/eqq6ZtRuQAOvyFsN8FNJWxd/E3vG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BkXzVgRsPIAdRvhcxkVY0VEkMNHNM8neQgqrulzdr2sAPM+eDag0qQRuZkZTYMGawYncC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gkqkVFZbd8jJrKEm9xEOjKNNuuI9WB56DMIKasSupElV2klTSXjG7AIOhPni1GuSUHTCR1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h1F7agQ4G4Nuot0A/jhHVDvKahaip5lnHhDqVO55iLbAnqb9cKZKipkVkgqEVWQvrGxQjo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6ZKhDrNRMJmIbysAOvXCa3sJR3BuEoqRY444Y5vE7LsLm9+mPQpFHR+8uyRKxDatP9qxuS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xkxEvNI/hN/D88DyujNTFTxo032HKFdf7QG5F/ukYtDJWL3aCVFmde5hWyEst9THYED92D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4G+3XdC7bIPO1/XCljT3YwwOyjnU6b7dTYfzwVRaa6Rqmlbu4fDIZV0lb+W/Un/PFONuyR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2jhbVdjrfy2O/4HmxHc3rc+y33o0lCI2L91E5dWG53NgdtuhIw7B1aWaWFamljXUuk3tYd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8jhJFkr53Krtm1GtG6NoS+oXINmO+7eg2t88RssdaDLKyCKnmaso6rK2jD9+8l3mkN+Sx8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5ozqssjqrfEqlvnpt/jhvynJhlkVPSNnP6wkiQL3L2AU3J1AfO7XOJDDXvDLIJKWZmXVa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qPpipPwWn28iOKriiSurpGmjp+87tZFjYNIR15euk+R6YQ1azwCN4JO8h7kGnp/8AsVJa+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/T8cLs1zH3mengpadFkI062lNu76ty9AfDhup6WrGY1gMiVkLoGROoSx+X44IGMe7cwsNE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k72HyUnoPxwakdbUHuu+uzE7a7D13+nlfB1LGr1C0iU+qYani1jke4JuDvsD1OE2SxVppF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JtOn3iF7ia/WwsLAHYX64hZ+jzlvsr9iHDlWlfmnGGd8RSL/2ZYlCPny3/IjFzQ57w5wtS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5bk8wsHqEhUd4q9AQRv8AU3titHM6h5pJHZR88RviPjzh/heCSStzKmV1Ql2m5VW3kN9z6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nLk/RLHp1HdmzVRxjQ9oPDZyji6KjyjieivNQ1YbSk6jrHITfc9Rbz/fTda60000KSaV1a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7nb59caTcZe1nklAs0fD9PNmlVv8A6w7WS+/l1641h4v9oTtB4shkp582Sjp5OZe7cq2nf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yT5VjVmhHjY6RcUdrXZ9weKj9ccTZTVTKNXcU7h5CN9zpJsNmF8arcb+2NVOKzLOB8p9x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mZh/dtYfLc45/ZvxZRQTVBzeuqa6qN1GnmNze+5O1z64r3MeM5phooV7mMLp8wbi/XGy0X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rNX1pY/yl+8X9p/EnE1bJW8RZ09RMyaW0uQW3uAfIAdemKWzniikSOomikZqgtpR77+eoH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3kzKure8L1jtJvq/aPX9+EsVBJWT2/wDShl+e4xvtD0fHDk5/W9XyZeNhfXcQV9SukVEy+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GlpqyR2MtQ8ib7MfFh6pcgq2nZpNcMMd9WoXVwP69cMOa8R8K5NU+7vWPWVC+OKKzaD6E3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0VyUVE5/N1OME5ZJ8fcUIapYJ6mWZ2hTrqY9B9cVpxHxe8wmpaKsqfdyfCpIKkYZuIePsw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+SShykkxrEgszAG/P88V804E8gdnvq/3fXHb9M9ORj9eVHkHqf17KaeHTS/V/5DvLVzPqZ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GfPCNmZ4e4WbV01A/I4TNUWhVw3LfxeeEjTIzSPT61bpzt1x0S0sFtR5hLX5ZScpSY5B+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lqJBPZ5H028Ctsx+YwnabUuhm7u9mYjqvywRrkeZQuhuU6ub+GD9iPwK/bcr27hUZnTviT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vXCN6h6NFmkp3qtW7adzv1wAlZpJBG2qzW1dCtuuCzI1tKydy26838d8LWGL8EWty3yK4q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3DHw+lr9TfCuGp0mdN5GXl+TX/lhB32pF0trkOwb5euBFntKYmdWI3b1wXtLmi5ajI39TH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XRHY831wmeR2XUH+03uw9cN5dgqq76uXxfPCZptCMXk0c3Ku9sLlC/AzHklzY5RiSnkknp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qrkb4doOJeJKOORcu4gzWlZ1OtEqGRWB63sf44iD1unUmoMx/PHg08wV4uaT7rNb+jjEy4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yy3cWyYvxxxXFBJB/pJmQXUNu+bTt6jBP+nHE4TS+aPqPQ3LWufK+G2Lh3MqsxQiCbvpLG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xJsq7JuLOIKvuKXLZu5B25GLb+YHnjW58mBLdI2enWeT3sZ5uNuKZTpXiKvaMc1tZAuOh+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GOcZlIkufV9VDMSpTWxDMRty9B+WNzuz/ANi7O85hjqeIqqjy+BxqVRcyfU3At9LnG4vAv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MVPVSUcObZoi2E01yHbzbSdr+m2OV1WshK1E6vTaKa3kzTTss7GuP+J6ejpaXJ6mjoww15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4JKG3TyBFwT5jHR7sv9lDgnh+Sj4hz1v9Js+Wz99UoGVJQQQyA3tYi4J1EeRti0sgoYIfd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AOROVbfQYsj9d0lM0dN3iKo5VXVf9+Na5SbNpCHyOiZbltJAsdJSJTr8lAOMrUUtO7Isep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4j7cS0jzyFW7yMXuv3bYb6rNRO7zU0mlSevTTfElH5DU6JnPnmUikZO57mTo2lcNozBQNc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X5hUQtO/fa+tt9vriPTcTV8EczxTarAnmbbAe2Cp+S5cy4keA3MibeLFcZvxYq95NJUFtV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9MUbxB2i6Y5Eao5v54p/Pe08d2ytJzDbXvdfriPC2U8t8mwmc8bxxJJGtRq+HVq/rbEKfj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q1TD+WNdarjZZoedk7tjf5thgm4nieTvFk1SadX93DIaZsxnqUzZep4upu8cSTO1tvXDLN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2k2lj0Grf63xrRVcVmM8sz6tVrrv53wjfiaJV1yzJqvY+uHR0bbsp6tI2Uk44LMxWaRZPF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I5mPHDK0jMx7w+IL0v54oeq4mgRFEcziQ/Dt1wwzZ+ZZdffPJGt1bT1a+Bno2AtXbLjquJ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m1MbtbV4b9AflhJT5y8U61DTXkGyjyHriov108m6GRWPT1sfXC2klnBZpGeRjc6fLfCf2T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X/S8aVKRM9PLzddOrFg8J9rU1I0KV7PVeRXT0JPr6DGssEs1h3X9qfvfF64kUEbkbr18h+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Echvvwl2g5FnmYtRRTJHMQSAW5WN9xc+fpjY7hziTK6KoWF23J3cjbbfr0xyiplmgEc8Ej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l8xiS5VxrxDlMjTNmlTNGFJ0M5Yfvwt4g1kvk7U5B2hcP0lXH3zQ7fH59fM+fyxtZwX21c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Zs9NqUo11uGFiT/41a+PnmyvtZzzvDJU1TqoHRejX9fO/44Rcbds/EGW8JZ9Nk2ZVNHmHc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iexs6hrgn5EEeoOCw4JymoxVis+WMcbbZSn6SHtzqu2b2meNIfeHXhfJp3ynL6a/Kscez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rJN9wEuNhbnhmuXVy0uvL5IVW/mxuAb3vhwreIZM4zCvzWvZ6iukdizStckk3JZjuSTck+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k4UJM6sfF5FrY+itJhji0+PDFcLf9f/O5876vK8uolkk9m2OOT1md5cjTLwymZWTTqsV1r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wgh7QqaOtzCes4fpljVdCQs9+bzJPkPI7Yl+ScTTZclLTurzLoKl921X+8x6AdcKc0yjhP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GlrA12kVFUzC9yW2/dh8bMaSpleyz8KZpI1PJDTe/SoXbuF5Kdetr+bHqfT+MUr+z7heW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lQGBVGkIDj5/L1xOsx4FysvNFQyQ0dKL6ApIZbeYN+uIfV0lVl5jSmzJ6xSR/aXvYfPBRT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jyGtpZpp4qiZYEv3aayUYeV/T0xY3CuazxzPStK63XntuNvIE73PpiExZpUIq08rGOFrqX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YtJNkEqUVQkyR00fiPk56gsfK+HN2Y88bsk89QactKY3kV26MDyk+v0wqy3PJIZpD3r6dJ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FdcQ8RR9131PmULU8rDTomHNvtiJLxZT5bLTLV1Xd1EuwvuZDe21r9egxSlTBnwbTwVSVE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XOnrt88JK3NW1sGk0qOWw9MVW1dNTRQzismp6i3VXKlb+V/n54OfOWqVVw32ni036kdb4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Tl6tJdTo2ljzaj4r+Rw2tURt3gdnlUt4Tv088RY5myKzyzaZGPhHRRgqfNkELd3IkUnhGn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RhRLzWxIW7uS7FdNx8X1Jw21FfCqsWkdpG9FPX69MQurzhlpWZ1+x1cw8yfO+GOrzeeamj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ebYC/ixIXYrt3LBlz6O5jjbTIFKt8wOvXDTNxO8PeRpI6+bOjc23l9PlivqrMZI42mlkM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K+I/U19XIzNEyRqTsd7/PDJstqi06jippljVWEcjc3L6ed/ngBzmodlZ6h2jtzK3oMVNBW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76+6t0/PEoy+Z6iVgV1JblVtw3mb4XfyUWItWrHVUfbKy7L8/U26Yh1fDMHmlebvIy35YX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cs3ht97B0sQng70re/RD8QxAoyogdfFOiSMs32JXmX5+uGGRF0cn2kwXmv1bE3rqcBWjPL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RSqpxotExVj93+umDUt9ypKmNOjS/eO2q/wC/D/QvTLHeSPTI3Lt/jhp0BJLDmfTbxbb4f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Ly6tOLmvIEdk2S2i0NDGEkdv722nAa+nlkR9DJp30+gbAaFZalljVgrC2/nb0P+OF1WrIj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77WwONBq2yErUwyy+7vCO+W+rX0vbffEkpGV9JTm28K4Z2KJVq7R6o2PPbr9f6OHvIlSSW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Lkdf34nZe7ChyKqmRlgaKNtPxam22/wAcVbnQWR5FkcSRm+z/AAm+LaqiqRTLUC7i9gN/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QUidg3n0+WMdxoaVNmOhquZobr1Xw4b40a9i2rr88La4GOo5LLGQRpHmfU4TRSKGYHw+W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dku0mpRy/JcOtGWhqSfFGbrp9b+eGKlMjKzJ/Zn4d8SChZGlVF0MPi33xTV7jzOYQS6NUc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MRuRGZxp5lt4fXFmVdMZqTu1hSRrdF+HFX5jHLSSa+8hjjLaVAbm+v0wFvgpLewmqhiqAy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hGI3mVBM8arHN3O48PniVU6sH1ySOylebV54xJEkzzqPtF3Yauq/l6YDt7Rv5iBGnkjl16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fEPPAojO0mqVu8W3Kuryw95jTOitK6oq30p+1hgdnWFZDyyG2r9nBytsV92OgnMD769Ph0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kVQzltTDov188Roz1DMebVEV/G+HaOTXCqo6WHli02mC95bj9BOWkVywW19Nvnh7WebTfv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BW0qytqX73nfCqGqZQqltTf8Adw6HyDOPkmEFSFCszafvYe4ZlszatQxB1qWbSSxa/T9nz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PFqU/e/jg4yFuNkrV/Dp5b/nbC0SlAwXmZv8AiGGGGTU6svN9fn/LDikqklD97GRCdmNKL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o1JqtfTqwqJdCzG2o4QIT3uoLq5f3fPC5CCNRZ5FxkRutwgDJqbUf6OEktOb6mOq/3sOoM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+AzRbcqdcSHywWr3I1PApDXOpsOPC0Yi4q4daRtSrVIdh6G+FApiSx04W5NTLFxDkczPzL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3HR1erx18r+pp+r76Wd/9rN76mYzzSFTqXSv8BhOVZmZj8/8AZwEGRYlJfVIyK37sZLk7F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4pnwtl/Ow1QC1yzty4JdtOoq3W/r1x7vN2Go3/djCypfSOZvn0bFhQl5Am7IEkZN+Yr5fP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Ky8wXz2FvrjDU7HTIz6tXNthLLpjEgKhmvtp6X+ZwEOCxvqmMX2zRuzHxKN+vnfCKR7w3B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WVbtpVVbX9cN0iya3jDalG/iOJKPkYoWrMsDINYb/AIsMVTKTJJCZNMjKd2bph0WQFbBum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LCV/2/XcE40PXYt6eR03pruWpiduvY+rSOxvL5RzVEMjaG66STa9/xtt/ji/8hhoq7tip6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aSh76mM1rQvYmwv5CzEW8+u++NUvYqrnbsYymJmRrzVL69V9u+cgH6A/hjZEZTUZr2sUd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S5ZLomkkCCLkbmv8A164+Dupba3N/8n/U+uOkSfsQ/Ql2c8WZPT0OYVFLxFWZlmAmWHRCm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lj0Y2HX0GNlzm1Dn/AGPLTJG7iKlhmXzbXp3N99r9SPnjUSLgzss4Vp2kznjygzasZy8sE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55bknyJHzxsJ2R5rlfFGT8WZLlP8A4hpSqKZXuA6jzuTv8NsYcJI3U2/Ii4Nyav4rjp8ri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iov1A8zgOScL5lluf1GX11PJCsZ57qVYAHqAf3fnh34TlkyPMmkplejmjJGtGPNve30xb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FPm0/2WbRqQzruZPO5/wwMLtjMsdkUz2t5IlNw7w3WFtUMTyq5brcm63/AA6nHNjt4dK+t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nGnSviA8v346LdsecyV/Z5Udyz99BUK8ittpABHr88c4+1qYx5RT5m39sVUah5Ei98d76A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5H1XBrTT/AEORXHUEtHX1wZU096zcvXc9bYrAkujEcrHFwdps5lzORqZtMruW/wBnfc4pu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G/i67b9cfRqlbtnkmn4EjaFbm1sov+JwTNUNTx+8DWvRfU2P+GFHeNaRlVGYqeuESAgaZv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mbED3b69WrVq5r/P64E5Y6lik1SfF9BjLnS2hPD4l3OEoAidiVdWOI7RAz7Qlmdr4G84YK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zHZG1YKaQKi/FgS1zuKiyDxNqv64HrfVfVy/93CJpBLGwC6ZMYWdTpQLzad29TiFtJsXrI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NgxZWhLTKwt+/DaG3a7YMeYtHo8QOE97Hxj4QfNUJKeXxH/h9cJw/MbNzYStIQbXOoYAWG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SoL5FEshIZQ3MfPBcV1NtVr4JcgAFXLN8R9cElyG5Wdr4BztjoQfLHbM5DUcM5xAmhZAjv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44oylZXXu1bUoUcuL7poYqygzKim193PA8L221BhbEVXg2ngOqN+U2Xm+WPP/AFVk7cv7j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FX3K6cMV0/X/ADwLSX31dFxaEfDtGiMrpq/IfXA04fy8LYx8o6bA45SeoOvjgorH3eVjy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DFpKhhbr91sWY9HSD/sUDDlP7RxiSmhtcKjf7NsA84axVyVm9NMQpK4KSB++ZF8R+H/PE9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VcR6oi5mCLqY4W9RuX+zMjTlmLKG6fhhMZQZGRN2H4XwtqF7lmI88Mx+0dgnMw+9i/f8AJ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k1cpa33viwa0AkUsiozDdcF0g0nfmvh6VUH44n7SU8SRHG72NmB17NzYFFKHaQrr388PVR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WGdlCuwGKjn3BhjsURy+Rbrh1pblrh8MYViLjC6nlIN2HLhnvX5J2EmRdWy3/AGd8LlUDc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wSBkuu2DjK0klPSRK8lVO/cxIm5Lk7ADzJ6ADrh0Jtsx9RDazbr2QKSpPF3FGZrEjZaKM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9139BZ7+l/njocV2bTJy+WKV7D+AKLs74Vy/LnXvM0lHeVb6RdmY6tNxa6joNt7XO5OLzL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b42mKW25y+qmnKwiFNZ3GFqU+tm1qhXGadO8DOnxc2HWOEAFm88Ncq3MKhA9ISupdIwU+X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xpfVfmU4OlpmYLpwCyPyMg/BFjlyEcoLNgpstJDIy/wCGJhHSBRfYscGTRU6x6pGjRRy6m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IW2VxNlyxtqOJHwCePKrimlyLgSnzvOswmJRKSjieZ9+pCqCdup26b4v7sm9mTtO7eMxp4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+EA498zisQpAFvuIyR9o9r8q3AOzFb3x2b7D/AGfOzL2fsnXL+EctTMuKCndVme1MS+91d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TYci2Hmbm5PI+ofUWLSRcIu5vheP3nR9H6JPUPunsvn/IrP2aPZjq+Caan427ZYKbNOLC3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8io2O+qZhs7+ibopubsbEbpZtxTn1Q6xU8vusI6LHtsMFRyGReZnZjhUY0B35seSajWZM8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9x6LhwY4RSiuP9bkCqa+ukZmmmqWc+K7EBvnjFNmxH2bSPq+bXxN6ukgqdQdU/vYr7NMtk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UX6YxhiJnSzRTr4uYfjjX3j3tZzXPKyt4F7KGSesTkzPOFY91QLexEbjq56XHTqN7HCPtA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Mp7MuF6n3POs1Qmsn31UdKTZm+VxqufQed8TPIuFck4bymn4b4cp0jo1/tZNP2lTJ8Ujt5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3fITj5K84Xz3MezqhkouH+5jqJDrq6yRdUlSwJ3LG+25sP6Mmo+1zNnlaXMap2Y+Jvn/hi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cTRKuon4sVrn3AVXSCXQulvvdcVW9hKBsVwr2h0GZiGNqjVI33fP88WPVR0WawXPM338c2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qJO4bu7c11+LD5lvaVn8T6KnNqyP5I5A/jixhs7xqtJlMckPe/bFsaidsE/u/BNVPO3NK+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+AbE6fiuozuRY56p6yY+HW1zigO3DNJuJ+L+zfsgoZnp5KmpFZXSoOZIxcXU/JdbHb0+eB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LxxZPwplMXd90y0qPKhXSVYjURv53OKMz/PnbNaiVWHj0qq+X44vbj2rigp6qOj1/DzavF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Lz1k0oXm+LArIU38lo5LxTG01PTO15mtZVuT9cbQ8I8MZjHG+aVlP3Rk3Bbrby3xpjwRlN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rBHqEcqufQi97X+eOqFLSh8poYpFTUsdiBuL+eBcmyysKxCgVdSNbDe84RtOxw/Z3EKYyx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la77NdsCQHVVMjErq1JhuWIyG/rhzRAxYNZmwd3Nk0R+LyxTCxL5CqYRxlUNtRw+pURRC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860/XmfEVzDO2jLBZPrh0N7sFv5LAzLiWKkhkSCT7T/DFPZzxLPVSsXmfUL8t9vrhozPNZ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INV1upr6uY3wmTp0i0Lc2z+VUZEk5jir83zyqbV9o+rfb/HD3Xz99sG5sRSvgMmrUdV8W9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jnOeZjVSyxl3b0b1xDZ46qVtenSzHm9WxbU1BTu+tl1SasJZMqpmdgqoL82McjdclYR01R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xasGPQ1c2pO7dh97yxZ4ymmQB9Ma364bKuniTvCFTe+IEotlVtlzd5IJPmMNFfS9z0/4fL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NUjab4qjiXPYaEVFpE1Nfl1fzwStlStkezWWFDICeb4vPEJzPPIIo2hWRNS/dbr+OGzNM6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7u69dWI9TcP1OaNGiyJ3JU+IMOvn0xfewnFjFX19fm9b7ll8fePq5mXoq+ov1xZfD3ZnUy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tPp1HSwIcfI4s/gzg/h/JKdXq5qP3jbZjv+N8Qnts7VBkFPHkHDNdDGzAh3hsO6JPkw9cX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2icdUHDaScJ8JyI+aBSstT/4pHnpIJ3tt8sdHP0OOSv7r2+Z/NF3sbxZbSJL5swNQzDp5A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jiFVZkjTMyt3khbTr8yT64+gr9ERSim7Be0qvVftJ+IgjN57UsJt+/AydsYsfyb+cRZXHT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/M4iVVPmImp4KFvGdLm3TFsZ5Re8xycp63X6/XEd4dyWszCeYUtDNVTI2nYXP1xTVBj7l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kbVI/Mzn1wdBw3mXEU8aUNLJIuuxkcWjA87sdv54lcmUZDwtRtmvHOcUdHGF1rT6x162J8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Hb37a2U8IZVWUWU5gmUZPEhF2/tHb4QAN7n5dMRuwYxvezanirjfsj9nbh7MuIOJc4pq7M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lPooJv+P+OPm99tb24eOPaZzyr4eyqsrcn7PaeoPcUsT2WUAadUmnYmxawvbztfpUvbp7R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VStXVkPD4kLsHa5lYX3J8xY29PPfGsFZJFSxNbQv/jWKDjFsIKrBFpRuVf6viM11aNbIz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nTB5Ilsq+FvUnEMra95Xe7P5/hiDVH5H0VaqzHV/X44bZszMpZ11tfp88NlLDU1k3dg6Y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f5Jwq9dPHTRwvvb4Tbf8AniBEUgmqahWZY+X54lmUcM5hmu1NSPUM3mFuPocbLcI9h1bmr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tbYLzX/wxvD2aezBUI1OopYaWlIDNrUqynE7nyQ0Z7PeweszWqpaippZppJGH2AGoX8wb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h7NUYSF6+npobbKi3UBb3tvt/X57YcC9juV8N06Q01Eizi+tzubn5np+GL6y/IaOihjCwo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RvuIVvwr2fUWTUtPS0dLByr/a6Lfl/jizaTLYKGPl/tPiw5GWOnXSuhRiKZnnscPeBJLN+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Lsdqquiox9p/u4qjizi8UkMyRT3v4v2cNfEXFDGOeV5Ngp1eenGrXG3HfeNNTwSu33Rq8X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3Yv4347VIZozNGq7lubxHGgfaj2lGGSrEdVy776t1+nzPkBiQdpnHUtMk0BqEM299/DjQb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eTVMHkZjy+V8QPDFkb4x4qnzeoqB32qO9x8z8/nitJ5dJZi3XBs9Q0jySNzOWw3VBVzdmv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CPgOEinmXz64MVjsx2bCAEKqsvLhRquty2w6YKG49R+TFXKFja/iP/DiNTtqlYlumHWulV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HDGx7weL/axErZSgjCoWfVqLdf44XwxBi3NzHBcEZvYN1w5rGobT64oMcKVUjYrq1Nh+V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f664Z6WIamOFVbUJFH4uf4fS+CirZBgzKpVpGYsfPERrKlpS3MPPThXmNUsbSW5mb53xF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IE2YnkJ1A8x+9hISwDD4sZme/gbVgg2K2HM2GwWwHL3DQG8uZsLVsy/tf164ToPi+I4Vxg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MpuxRGo0hlbrhwjUeJmLeuEkQLCw/yw5xIDyldX/jWAW7ESjuLogG3XEhpIWYXHiwz0qEm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KViyleZTgouwSS5JRMCpYJY2xcOQZeZZY0C9cQzJqI/Zj4ji7MgohBF3nxnBR+5FY/wAcY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XHY79cJgbswZtXXC+GItq08+MlbsROVPc3+/RscErxZ7SvCuZyRO65RBWZqb7iwj7oD5b1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V+mS4hps69oPsgyyH7bRwTnte33bVEsaoev8A5KbHQb9E32UcS103aj2u5bSvUUOWZPLl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59MpAI80WnS//AJWH48wf0oGVZt/4LqHKc2ynMqH9S9nNHSNJPEyxvJI88jaG6G3ID+0CP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L9rUvhN/yNVrpNn0j9kAB7EOxBRt/5COU/wDlrHib4jPZnHHF2R9j6RtqjHCuVhT6gU0e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hK0a5PfcVRP8A7WATkHp0wFCQviOASkC1ubBgvmxDLa+3N1xz3/Sb0z1Hst9oQPSOmy+Vv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sdB5PLGhn6Skq3sodrT35lyin/P3lMMxv6k/uU93Zyo/RxMJcq7cIzzQpV5OzaepvLUAj6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o7hHM+L+Gcrzng/X/AKbZBUJWUaLsZempRe+9rEGxOxsDex+dr9Gyz/qTtyYs66qnKWB+Y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0zKRkqGZG0sVGBmn7s7+WXjk1Uk+DSjJckWi4u4F4ozDMsypeLsyrOahmAMbsWGrc2ZbfM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fvtezHiW7cyywu2lt/wC1XDzxFwdkGf5vkOfVkLx5plsmunKAWPNq3/Hz+uI32tB6nsx42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392zg3/DBw4Cpp2yqfZApVp/ZmyErIkcceb5uxckBEArJiSx8hYXvi28l4k4Y4qo2r+Ge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weVHsqFeuonp6gnqN8a2cOvmHDH6P7iyXK5Epa6d8yDOxI0rLWyK30JVmsbdd8VvwlPwhk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09HWZPVV3CD59U1kMLafe5EDKyyMLGQFWupJPS4t1BXZkrBH2Xlb+q0q/xN5ISkjxtHIk0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GFut/THzYfpKoglZ7OrL5HP4vLoJafH0BdiUM8XZtwek1VU10iK8TSTOWJAdgDdrki1rX+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jK44q7sRRNYeDMuIx6dZIdrfK+C0kn78H+piyWzOsnsEosfsV9g6ro0tRVLcu3WqmN9vW9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9hbb2LvZ5ULpvk7t4bf8AbSb2xs9gU97CiqZ7QkqVEL8yyQujfQjHzee2jHULwb7JEUvP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aiNIWpgF/3fvx9IUToKmNTzatmx86/t3we6cP+zfSszs8Oa8SQszm7Me+hJv89r9MOw37s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RThahbNu0ns3yhWRVqeKMpp1v4bNVxjfr674+tHhpk/VmZKuv/wATNJ/CJBj5QuzYf+fh7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0wyb/AMvYsfVrwwHTKqrvOW9fMV5eo2A/hjY9WTfZ+/8AwBp7sklz6nCWZt7YUAg7jCCoa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B8mQhqzZkXIuIgzX/ANRn5v8AYOOLGXSsKZQ3i1v/AN447N5zJ/4Q8SA3ZjQz7eTcjY4r0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1jW//AHjjX5tmzO0y7mLa6dTHIvVzfBXBWaJlfGHD9Y2ttNSqm3kCd8N2YTj7QL53w1ZNq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cxqY7b+pwrv8AqVmVkx7WdHoyJZ41Dau8f+O+NtOBqc09BTxq3VVYr06HGnmXSM9ZlqhTv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uhw6Wihp1kO4UKd7+eHx5s16TfJpDxznSZN7XftMcR1EKTfqnspmdVcEo6LHBJYkXvu73A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5vskzCSi4TjqKdkaQ0Zf02K4+hjtvjipvaH9tKo6M/YpLKzddjEFFx5Hkb8LdPP5xKCXRw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7iE/djbdIS3v5Ol9SN+5i/wDhE6o9jNS8vZHwFPJJ3kk1KZtfyZiw/IEDFqR1IBsX1Nime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ezONuVly1E636C378WaswGu7ascdnyv3Zfq/6lQiuxMlCVS3sBucKRV8tlxFu/ZFY6tV/6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C7MGuMB3t+QmrHoVLHVbxHzwrjnlZWGrmwyRzBjsebDhGSwKjocLc2xLg1yOiSOrbSam3w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LYZkex+X97B6zlNi2r/axXc+Su2x+iYOWXvOfCxCragW1N97DClUvXXvhYlZYXHi+WI5Nl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UCx5mwpDBr2wwx1rFvD/AL2FaVTn6YpyfkrtQ9o4J3W+FiSKOYnUuI+sk5LELIML4pH03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ZFtle38Dz3hO67DBpmAG7bDDTLLHAhlq80o6GPVp+0kA1fnhI+dZFEjd5xFlTKP8AyeP8c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ZLUqEAvq64F3iEX1YiVDnmU5iZVoahKhVXmdb6W/HB8eb0rS6QySfjivcK7WSUyLZj4sGR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M7VCmxHnhTFMpA+LBKd8ld17jp3oBurc2EGaZ7lnD9JJmuc1T0VCrWaRUL6SfUAHr64zr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Pj3Kf9KuCeIuGEn93qKyEJG/UK6sGW5Ow3Rd/LA+4STscuB+0HLe0STiAZZQvR09EQsMzf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R6kDbr5/Uk5rx1JQ5zT5OKPJ6GolGpHqpiA435rjZfxwydn+RQ8DcPw5eddRmU+mSpZBqV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rgnN+Estz3Nocym98WQkB9UWkMfnceeL799y2vI85xxdxFQz0eW0X6qOaTzxx6UQyRrrN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fpiI9qHHHFvAGeZLk0md0E081JrntGAgkLNYA/TYE+eH7OuCsx4hzhKykqKzI4INARIZl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O4NvMHY4WvwRk2c1VE+b5flXEWYQ2YVTVAZjpOxdtVm/H+GCUvIEbbIzVdoefSZJlNdl2Z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aZXMvd1UDjreJiOXyBtvhnqu07PnoJstigqc6rJAwW0BAQj+6Aem9+mLGzHIcgerpVzXK8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FJ3SqGY35dV974iue9onAnCE83DmYZ1VU9VDyFII9SJbe1/Prhc3uE5fJX2f5hn2b9mc2T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VRNqQvAWEVj4gbX3uRe3rhpTJOL8w7IRwmmV00OeR16zrHV3jfQBdnF/iJNrnbT64lk3b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uhzXN9FkiLvoV2P1uR9bYbM17caSgiv8A6L00OZd97uZqkmWBD1sGXcn1A+u+I+58BQaLD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hzIGgzSoh96m0v3aPq7o+YJ6fd6YstKgRLdhqviteGM9q+Icno89qY6an79nVEh8NlNr74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1HANO7ZJ8j3LV3H2babthslfW1x4jhMHazWbrgppN9rb4ODXkkY2KpmOiwbAKYsZbp4tLH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xK768OeSqDmEdxqupwL4bCUaOL/srrFm/tvcOqGjkVeJM9nFxttDVsD+YW3zx3MzkkZlmA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6+uOCXsB1r5t7bXZuJWaSap/W9XMTvqZqCpdj9S5HytfHeXOX15pmQtpUTvb8zvfBTk29y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1XB1YAsgu1vFj2CVddbYT37kUEKVe1rrhcsmrZV/9+wiXSRb4sKU2LA+I4vZC48ho16r6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YKRrmxGoYGSB57YXF77jxSCfIkYGIQ7X1Nv4t8AVhe9wcHIxbYtvgpiW7YcIkO2m+DURdz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/ADwoRV6FgGOBkqYJ5hq5mGPWBBBwfpW2233cGCPWUSO/eNyri4K2Q009vTtEqOAPZ1zP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qtMl1oQHEDI7zFQeoKRvGdtu8xwON4YyjNqbT+/1x0E/STdo54m7bcl7PaGbvsv4ay9B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ufTM9iTzL3XuhBtsdY38ue9XPqlbz9Mdj0/S+1iSfL3NJq83fL9BJLpI1DxYQTMxsqyaW+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nstk3bDTOzNz87MfXGYYQM6r+L9+EtbIO60/FvzYGpZVLq12+75McNNTK0jMrPqb4tWIE0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VZrNiL1ICysY25t8SWZiC1+Zl/rfEarAV1NbV1xCoqxkzupZctkWP7Nip1W3v898UlUSMA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/XzxbWcVB90kAbmLfjio6wHU3zxbl5I2NzvfUfLCNi5Zr2uebBk2rm66viwQzgDdtV8T7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+L1OJtQs1lDbLbEEopImawbm9flibZdIeUdeX/dwynyA3Ttkyy9oXkWEnVq/Lb1xsJkcS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tqt6fPFFcMUomrbHm1WP+OL2T7CHuCdQXw+lxhSFr5A5sSYtcbItmt/e+ZxEZapH2h1sz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M6qNF7sN3jMur5L9cMSd2sneSNpUtzadzhiTKMvJoG682nywspCNSGTmuw0r6XwWFim7wR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DhQ05jmjlazHDDGb3JPQwsJdT8sf93FkZbRt18V/vYhuXLLPJpKpv63xaNFEkEHdltUi8r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yDNilImgXTEyYNkl1Iw+IYDdXCur6r82EM1QFZhq5j5+uDWzFpWR7MZWBZ9Tsx6C+K9zF9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E0zKTT3z+Jgp0r5b4r+rudRB64vIUNE7Fhs3NhtnlS7BNerrqY+Xng6Yza2UNZb4IYIAwa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LT8ge/uFH/D5YD38w7wJI+o388EqqB1Z+ZjytthQ6omsi7XxUXZQUb6dfeamPi/n+eHWJb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5h/zw0agOqu1+XDksilY1ZtSgcuCQcGvIsFrMhbSpUgjyfC+GeUJoiYKrbaT5W+uGcS6nO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HD9TlXVbrzfwwdp8gB6uyFkJ9eYYcoSCvJzA+LVhrRVLNZureeF8X2dmPi3H4YVP6iA53Y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U3KVlk8RXTp9L+f1wkDR8xPm34b4ysndHVq2xUL8mOLZJH1ONWxwpVQQCR8OEMVzJr1I2p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x6PllmtK7c2kL5MPXBSl5YSi2O0bGEa+l/TCdneSSS3Q+vQYzH3hZdUhbCrRy3bmv+O2Im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SNBZde/VvP8PlhOWHMum674XOqDYsNv8AhGEUu99G+C7t7JTXIj0KX0K2tjdm9FI8sEOJA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/AFw6SKojUrGmr/vfXCR7jZ9LMf3YkbkRLcTF9EStzt/XXCeSQnURy3/PAnLKd/pgqaFSN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9nAt/IyaFMNU0e6yc2FzzN3cbFtSnx+qn/PDSiagCG64EXc6oydVr4CK8guDFyupLA2a/9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Bz/xwSoYCwbqv4fjgJkSPSE1zt8XNt9cWrk7BhFsOnkkZXCt9pf8LYbgzseZgzb4OllWz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R1UQt8/wwb2ZJbs9PJ3b928mo4bmmCFyWRuv9fTA6p0SSVGXvB97zuPPDU8kpLM9u730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5UtxZ7xqGlObCaRiCx8jy/wB3CRJG1MR+74cKbM7M2m/XF8hVW4CT0LcvrjwVo9LrGndN5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ER0eMKG5tWCdRCpGZHZfhXASjQEK5D0ZTM0rHl08q+X1wlqZWXvpJOZdJtv54GZKeMyF49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M4YsW/stX+7i4teQkrAO/eiwbTzYX0lKZp41SNGYepw0l1INm1SeLViU8Lq0uYxxmRI1YD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cUt2XFU9y08so5moY2m+0UWVuvL9L4lcMcahZVW0gHwjBNFE0Efctoa48Oq4Hzvh8iijfb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/ryw4qchTSIs8UZhULIbH0H1w9IVab3Aycy3flFw1vnhFFEdGzamC7ei7/wA8KY6ZqfTO3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Elb+WIVHyGtAFW3fToo6cviOArE6tdm1Md+bfCuSB4WjOpG1czNe+2E87hpHKbDcp9PTAy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jnaXno4X7M84zRZNNVI4podQvqLf5AkX9Maa5FUzR5aoOhZHQamv0ub+v54sv2iM8mq6nI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ni/1h11WBcncEHa45tz0v88VNR1BlUmzqp/O++5wE+SoK9x1qSHjvEqai3M33z8ziMZrPE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h3qpWjTUJNS+K/wAxiEZnULUNJLB9pdjfULH+jgDJgiP5g9u8kDIqi/ne4+eIlUuJZV0nm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VWReXcadO2+I9KyGQFfF54GQwwqEpIsjIynw+n44WQd2X0uztIL6eXZvWxwkLxvHIoRJJD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hlDGcyaroR67egPkMESc/IJU5mYMmnfSura3rvg5FZtyxVWb738cEkrJGwXSzX1WPp9ce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9dWF5CfmFZjLneTa37v54doIUGmN25h5+TW88NkEbkMx3X5b4kdCQGWQ81+mr0OFkFlNTy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/ABebYc4UJnmVY0kkQkPq204UU0Zi1GPWsx6HzF/8MPFNS3ESw6FX7zfFfcknFrkppsIp6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8x+/6YcVhp2F0XRNqOm3oev8AlhU0LxpIsp5i3iU3wJQgMYW1/wDvYKcdy0JxHqVbo67c3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OE1S8JidHidlPh89Tf4YenWYhtOjUb29Ft/LCcQmREE8aaj8PoRiuGXJ2MOkNFzWZja6st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6VkiZIm5jzE+X0w9VPdxqyyc33vPVhmkNI+rvahFX01c1z8sDXkXjb3sg1doCMG7+SX0Xc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CClRqmWoM7XC6EbVoJ/f9cT6vUIWMR/xxXmYlEMmiNO+LXL+Z/HC4fm3HQ5IdWNHUI3Nq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/XDM6SjV3mhm081hcPbcE39MOcsa1MlTTRP3MygEt1DedhuOvS+G2riMcFPpqO5mZvd136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DqcMDaZB8ygrTUSVE8bx95YWXcLfpc2sSfl0wliWdSo7nm1cwJtpt1II9MTAxPIsNNJM3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+ouNvlthDPTNHLql0LHYqrLuLne344SotjIRvcLSsSMrAK14ZGYOxG1wPK/qT5YkNDT5nP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XSRylgk8hs6kHY29PL8z6YY6TLFjmOmFJI5FLb77+e3kcT/J3yyOJT7qkEgshLb3t6n54k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maCaOnk0zWpn5bvsytbfb0HrffCOqqJqdTpWGGojhXSyrYSSA9STc7+f8cStGTNpu5p40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q7P8ALf4fniPZ8RAk008PeSC4Gnwgj0Nun4YBwdhzlQoyv9aVNV3oqKaTWgleLTqTUNwFP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eSyTOI6ol1mZTqf8Aw/59MUnkRaKWnzX7anjUaO5V9gpNyQptv6eWLmy9oZaRaqkZ1o2Ys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9PLEboGMbti7MJ3hp6iUw/YlwL6r61PiuvpbEKqO0fhBo1oM04dqayhiU6IqiFSiEbAruf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V4emkjEk2pm5mfwt9P4b4pXjTh+no8l/0jFbRzRy7pCoKyO1+a/lt1B3vfb1JwV8h49+St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zDPqr/R+hhpaNrO506VDHe4Xzb8d/P513JIRqEcrxuep6Fv44zVVRqKiSZ3doz4CykWv1A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K6WYnR/HAvfcW07DYjoVliZ3ZidZkbc4VqsRRpzrY2sp81v8ALzwgRwrs23Qi/mL4cKSCK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JAm/obeuLSI0+WXR2e+7R5hS5k9OZrQ92slQuqSe+5+QQet97fnZyMry1ENLGkKs50sFst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QYg3DtAVo46gSfbaNl1bW36n0xO4w/uMdZDVQqwYKkkJ1K9/P+WLlGiRje4jdnjkmZvs6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6t57E/vwzl9XePJJqjlGllbcWPkQcP1RDGTI6NqqD4lXfrubHocR2rXvVZC00LX8kLabXv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3uIav3slqmKGGojvye8GwRhfdR/A4ZYswkeKSOtp/daN9ratzJvew6D67C/54VZkzK2XwP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Krr1gdfkAel8eqmMtXTVHI0aOWkF7jTYjoetvL88MivJSdjBLUU+ZUE0xjhpIkDQyQTNsp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HU2/PCGs92RKOmpveaeHlPvOoEW6hL+a22v8AnhukcS12ZSTIjQ1N3WS29lBsSD1t02/hh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EHvPcoLaZVsWjO52Fx+GFyl5A7fkm+T1dLLX08FJHqk0mR4iL6lBsbncXPmCd13xcBnigi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E8yIw0qrHc9OnnitOEqUU61lYsdSqmLl5r6wfCV8ri1t+m/rixXQxL3ryJPGy69Y6Nbzv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apiySplECmkXvlZtMv3ox11LfY28wfL54b55ZJ6QTN9p30yyeelowbXH7dt7fXADHNOyml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YdTjxqLQwxzSCRktEUHr1sP8AHC5tPkNq5B8tXFPEZArst76G62+fzw21U2qOTu49VQVu5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4b4DLNKNa92ncnwt5p52uNr+mE8k94NNSsMin4Tu1/IjyHzxapbhRvyEOGfSVXlK6gzeFv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FiSSTuzJHvqR12VvX5ADphznqC7gpM6badLeFPW34dMNtZU00EFQ9SzzQhefWLBAfNNuY+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hSkR2sOYV9JJKYYY6cW7lEY825uWuOnmLYZKwNTqoGiRi19eq4+Yv87LhbIlXLU1CUld7x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aIg7BfIA+YthqlqI6p5BRKGjW6qroQGAPNYbX9B88UUN9S8DHvoNaVRU6268vWwPTbyw1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5mYdH6/Xrgx2lhnk7tX7nVbn679f8sI9cbahGftPD8reeKaLUbDZeUMEIVtVzbz+uA07x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f3r/XBEhdgGZtI3v5m/rjCyFZYebVM0oQEqToB6m3ripOiiUUktTG8Y06oT6C4I9PmMTWM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uv9XGIplolllaJJEWSO6hV2DepGJbSwDoG0yeK4XxEdL+n8cHFtF4vLHWjjlkqTHJJePQQ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PQC39dcSSGsjqqmaUyIZIj7s5RDzgC5Av6X2wzRzwppjMZqO8GioV90a48ieow7QyUoGiK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Kijf6kfwv54uP3Et/ULgkw0w0Uf2b7yOV0rEvqfV/QYGyiR444WRtHjdtiWPWw+n+eG56m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zTmRdJjfUZgN9Dqdhf88OdPSVNfO1WmiOYhhEyNeNFv01fe/zwKLiqTHijgqIhK69+1OW5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QQOnyPnicRSCOi1Qa4eSzM25YHzbrc+uIll8VTRKI3kFUzKSytuNQ22+fpiSrLCIO6nqHp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4r+vp9cFKViVK2AWBGMJLJDTFTba4NvUeQw6TwLHRagtMrMA6TqdQt1Cg9CDgE5iaCN5KX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iEsQfIX6gHC8wJFTwxTK8iiw0MORCdwB5A4kW7LasJWimzBaSSWT3HTcvYjy6AXG6nzP7/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NOzSsrMg7ppnfceZCjzuOl8CmjXuamsdu8ZWCItr6b/wAwMd17uRp1SJyt56ieuJL5AVt7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oo5o1WwPIQpvfzPXBsjoiq8s1NJIEPdRxXZrX32/ftgbS3mpQ8j6Y76Pp6f8APDVPC01Qq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X1TQuBJv5bg3X1sL4pPyFJNiGsawaUp3cfhHnqv0IvvY+WGks92jeo7xlP2OvqD5rfoMK5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qilZm7od01RIxDLb4VB6g8pG/W+MV0WYS+50VPUJRyTsXfkBGnqdzsL+d8C4hR4GepEcc0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HfRcLbdgLb79L4a5HgnX3xY07k2KJbb8vLCqupaqQLUU1PDHVBNMJlLaImBOp7DYsR0JB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kWSLXA1Y8htu9uW977dOuLJFb2MUipTrJVPO7Fjo0OboRfrb93/PCNIMxkzKSpQpVakLaa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oHSw3BPTzOHX3Ba2CBZY0p49pDGV1K0huTe2wJ+vX1wGSGVGqPcppqGqCFO9R9SIhHN18/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tcjTMkzH3+mpXrMvaPXFZriokHmw2sfL0w2ZlS5icqapkkSjzZkE3dxXcQkG7D66dt8PdN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hayao+yZQAhaSaw1WC9ACTcn59cQ3Ps/Dzx5VNDDT1FVlq1SPqA0SdCt9/wARhVMfCLXJH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CpomhjzKd1SQsSNIPQ8txcfM/xwDMKhe+mEiySVDG7SPYM6KLl307Lv649UOySULTt7vC6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D5fwwTbX71NSwpBULqiFRfVJY9QVPkfMnFybQz9QdDWRxf640PvXeJqS9ucE3Jv0uB0w7x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WrDDS5fOhdkZbs5Pkw6D6DbDFTRxqixdFFgi+VhhznpO8p1kiBmWV+VHF9h1Py+V/rgG7L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LVtR93UN4kMh0WO4IG/l8h5/i4p74gqGWbu2ZlbV1Nh1/PphNFMqyKZo5pNd+bRsGt5nyG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ZpIkh6kc/k3nt/niKLIt+BSAkiRsmiGQqxZ3uGsTvpHrhpb3vUgppJo1icB+a6up6jTvcH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EjK9T/wCJiOe6RX2DDfmt0X1B8sJ6WOqhjrppPC7M5miOzX6ooN/PEkqZTdchsHvRqZmdk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OXDqPRja3pa2JDQ0tHHHSsKeOhkWP7GPw6bne/phjpKOtrxH7uvudYIO+EUkd4bqf7M+Vz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N3lJNLVUyQ5xKjBo5vtI1teyhh0W/r+N8CmXjW+4KZ6Wb3OFKSaHMqhC6HRdFRdidfkx8h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5DNlySTUtYiswOm3drbfTcWNz1H/PB1BSPFl2XyVclS2ZCNUMj2IJNzselh4Rf/PCxaarp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d6rPD3u/uwFxYAdb+Vziu3ewp/JF6+j/ANS95rpPc2hZU1Qcray2wUEWYklbj54TwUs9N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cwieQytG202ryO/lawFrDCmskhzIdxWrJHG7rNMksRLQyjdSv4bfTCGoOuomaSZ1he32ev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z9T/PBMBp9wtkzESbVDUQpWVomRZLspPw7W3OxIP/ADLqKWklpoaeCGphj1BpPdtnf6D5b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GGWSoEtLTLAHJsy7rbofr5YV1TyuOSqdZCdd4yQ1vPV+Pliky5Rrc+1Dij2suO86o1pMsg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mS5P1Gq4/ccaz8Rcd53nUslXxHnVTXMzFtTSnTv169MUvV8UtJGwgZ7fetb8N8MVTWzTx8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r19euPG49CjF22fdmXrspJ2TnMuMYqctFQxzTLq8WogE+tj5HyxEZ+Ia+YzOZnVG2A1c2/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KjkjR3k07BVJNhh3iyWSPU1c6UK6TvLtp+o/ljc4dKkvpRz+XXXK5SI8YKirkaR5nLHmW/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VVEhW7Pv8PkfPzwizfj7g3h+CZ4qqHOKhOTuxfS72PVhcC/TfFQ5n2ocS5o8ktLImW07r9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/e/5Y6LpvQMudcUjjPUnrXS6JpN9z+FuXm0WTZEPfs8roKOJfh1DUb/LqfwGIXm3apldNO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RYH7WVSL/ANC+KAzDMa/MGWSvrJ6xv/Jr6je/kTvgtZZLXj0NJp6t0F+pxvNN6UjD6srv9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c5wcMUO37sl2fcbcV51UzKuYTUNOQQIYpSqHe5J+eIIV0GQVJRpG8TbtqOCpqxv8AWEdv9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ed8JZZW097zyN1+R9cdRi02KC2jR5jquqZ8028km7+4siBvIA3Mfu/EceDMyLE0aMzfEu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zTNZSda38OMFi8eiKZ4pPit1W25w6O5gvKnu2Ajinh76OSZ5GFydV7bnbfpfCyNlVI2Emr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5/rrhK2qRGUM/iBK9fx+uEZMqTMDJIvX4vEPlilfkU8l8iiWpInaErqUc116Wx5zGII6mK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0qdTMfQeYwWKpIoWjMenX4X6knyGDCzx93JIqbculvhv1NsVJryXinvuEiaaOSaTSi0puo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0i9+155O8jK2VG3C/I4c1ohVSyFY9TMNbbbWw+0mX0lLEs1QqSKWCi++kn+XzxTgMU97I/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Rf8Ar92HOShaJIgftWA5m+8fXDjHmFPS1EhjjSRfAi9VX54V0GYd5UMteE91e4tpuVY9D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OyLU2V1+YZk2X0VPNWVDXbSLk9fliyso7Au0TPTGsNB3NKbc5vY/j6/LGzfYpwRl9dl8ea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eHmbxXHUHG62V5UnukMQXu2G/LsPw/njn+p9ZWFuC5Op6X0N5o+5exzQyr2XczfMIxmkmr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/ji48n9l+m72NPd0UA9b3H5n+WN6/1LSFVM32zD8R9b4VU9DSU7roZN/h1bLjj9V1DJldt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ww71ZSHC3s88NZbF39TTpJIW+H4vzvscbB5Pwjw7k9PHFS5bRwqLNr0DVt8+vXC1a2nhiX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mGmrzyCNpEeTSuMJym97M2OOPwSWaohp45FTmjLc2IPnGcRqsiJJpYksqscRTNOMkh76N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t/jiv834j96p1qFk+0ZTy/dxcccpeCOUfksBOPRl7d3JWP3a8ur6b4a8x7VGmdmgqn26HV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7mVctRKytIkaoxuS1hf6+uI6KqOoZoVqE0n9r+ODhp22J96PlmwC9qGaQtJJFJqYtZrt1H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ry09Mr1En2hBAVja3+eNcI5QIe875P97DbmdXBOGp4ZO+be+r6Yd+zC5Z9y/My7aASwjV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m3rttiCZ72wQtS6KSSfU6j6G/mMUDX0ocqhk5tPwsf34bzTvzRmbvHPr6fPGXj0hjy1ZI8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qrUPGurUTq8/S+IlJUzSGQGZ5Nd/PbfBiUMahWn0afudTf0Pph/y/LssZ5JCyRgsBytcAH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7UQySTMGWQI32YI8Xp8sJIZawOyguq3/AjFvrkmV6jIjQrDuq81revXEcq6OhFZNBRslUo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ph0dOJed2QGRalqjvJGBpChNm25z/AFbCKopqt5I7c0JU6lYdD63xY0kOXZfE0tYjzWUr0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Mor43qZEihTudylzew+fzxccLYay+SFimqzLJrk1MOX10jDvHRzKFYsjKfPT4vqcHzCUd8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PUfPHrkLAsh7w6ifO2r5+WFezuUstjvT09P3EYZUZlGxw8RvG0iqiojevm31xHIEqNQUTd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b/XE0pKKip446ypmQqyeFWuVPpiTwJjY5qDYondVCsmo/eNgpP9dcPEdc1H3aLJ3jbJfyJ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VkpgvfJJG0bDlVtiwv6YWrAgjZppEHMfF1/q2EvS2ZMdWOZ4piBp6f3fmNx4jtbrguXNVn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/4MR6uoqCJWkSupo2c69BcXX636Yg2YZ/FSStJDIkmnbr1PzwC0LbAerSTdlg5ln8dFTus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5b+mKd4449MuT1FJBUVK1Xi5D4wL3+f4DEKz7iSsqaiQyVbx055QoPmT/AF0xVHEmZo1LN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+yctYqx+Z/fbHV9C6P9ffNcHI9d601Fwi+SHT1NfAJJRGkdz87H64a0rqmOcSz/aei3scE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UtQ9Ra/O588Iqid1CuWcsBy+Ztj0DHb3POcjTbZOYON6Q036uqsjmXWukzBri9/na++EMX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kXu+VbbBrdbX3scREVjzKxlXVforXt9fmcESyoRpbvF+9b0GCjNsR5ssI58jiORm+zf4dW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mmeM8tjpudrH+eK/RKyeHXTVcLWOkRM++PU9bmMFUyt3neKh5d7A4d3MuSSLTy7hepnyu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bL9YRde7Mx6WHngE/ZxxctK36nkppo5lLPAb84PQEna9vInEToO0DM8sp1y+SOjzZkbXC9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2sep23ufXFtZFxZmNf3M1bMkMLDUiAkhje/T+e+KTBSt7lV5Z2N9oaV8keZLQZXlkpLa7h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+NvriwMm4O4O4EqKjMqmX9ccSOjIlQyX7lSLWCna/iBPW1x54lFfxhVM1RD3id2Pug3JH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YxymaUp3kjNcnq1/PrgnKxbg0KarM6qabW8rsm+m7X3PU4LTNxBqV+Zj4f88R8PNI3J/aE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88CVox3kssfectj5hb4atxdD+c0hmaSTVy6j4jvbCWWrWQCbVphHKv7RO4O+GPWyQWVUVW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lhEtWqSrr5m306t9Prgu6iDvUVUjglpXkU+X188N9TM0ZjVZnMZ6fs4Ir6hUgJNlXwqw6i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FNPL3MehkYlguomxtiKbCjG+RwlqWV5HqG7ymHh1YS+8963ePI8lK3TzK4bWC6u9mvIu/L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2dwi/+I+nw6fQ4NTQrtXkdqaM1FQYkbUxXby2HriTUM0/ee7wHVInU3AFvqcRalqGpHldY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UH0w+05anj70/2bMPrf54NuiPGSOmdXqmgbXJOysysvTb1OHmjn5Vp5ZH7yNfC3XETSSV1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k8V162+WHlaimlKyqZvehZZWb4gN+vnfzxH8gKLHapiglDSPHqY36Dp874hVfSyPqELCG7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rWUMoXTfxfTywCTLjUP4kVT59fniFyi2V+1PIrKiN3kwuS33vngSs6iSItJzfDp6Ydq2m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JOVipY7Fx6k4aZV7tnYtv4W1X5j54cltQD+5IsjlQlkVtUwXS2prG2JHPKZaaQrqEl9LfP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Y0I7rZvTz/wA8TmkCExySh0XzUfz/AJ4U3TCjFoirrI00jHQreSjo3zOPUjPHUd5Hrjup5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jMUs1VSs6xspOjzHywkpQyTd43n5YuUrDWJjrUSQtS7R6ZCRc/eJxV+fhk7xxEe7uQ2++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wV0XkLLc2uR88VnxOZH77fSjb6fX1wvww47lQ5pGQ+43Niv0w1QltVu7EnL/V8O2YQzPdU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/DZHqhdSJH1/evgILfcg8Qh1jjZWtG11VfLEgyqFY5TJI3KV+u+GKkjl7na7M27Kx2v64f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GwRZGOz+d/n8vngK8hKTRY9JSxvEzd5NFJqPKPS2IXxNw9DOJKiPlUW8S7t9MTXK5Iv8At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zN9Th6zGjinp76U7y3xDqPO+Fy5Gxbe7Nc+eGZqcjVpHKrdbefXCpLBf2j4sPeeZY8c8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jN52/mMRYSMJGje+oX+v1OJJMndQrqqIVCr3miRR8J+E+o8r4jVdlblWCMWXxf3QMSyGQv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wrky0ZkjU6N3bHcuNjYfPAFyd7lUSQNDIrN9nGPi87n5YzGVjLSjXqHxYl2Y5M8SKItciD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4YiMlNLDUSESalPw/dxdNl13D5E/fRcrdfn4h1wY6OFuzJhmiqFvojldbeLT54fYWj0LG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hkbQPJhah6Y947a49PMPvH1w609bHONS8rflhuq4VcXEbovw6uuG9SacsFbmP54JMS4vyT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zXbD5DKL8/n93Fc0WYNdUlk/f4RfEqSstb4vu/tYdDJuVJWTNJAY2I88HRl+UBtSnDFBV9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PDlFUAPqPMo+HGVGXcY49qoDWfm/fg9SSWCtqw3xymzMPvYWrIttPhbzwUFbKaD+5CFrSd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lJGiZhl8z9EmVr/U7k4FGU8uuFkKd7VUqX6yrdvO1+uNz0Zduog38r+pqOpxvTTX2ZuZUo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tEnxeowlbXzOW2/jgxkUlhGznlXm/DBDBkbmk7z8cfauF3jTflI+FcqSzTXw3/UzqQg3wE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ZvvYAxV+XTdsFlWBAVtd/3YkX5JFUK2qmG2rpgmSUSqwC/wCfzOCLFb3Z2t+1fGBLGE02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2t6k4KPlkmuBDXSMkKuVRm1D13ud8NrOY3djJy4W1y98CTJpY3v8AjhjlMKCNRNUyW6608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xmNMNMiKASp0/vxGeI5O7dXb7RSD4vK4xIUPeP4tWI9xCQWhRVVl1DV9fPGj6rG8ErOl9P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6/exG0b9jVDLAqJGKiZQA19y5DE/MnUT88bf5vwJS8R1WX5pNmVZQzJD3N4TYlN72PlcFg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rKJeyySlibTCkpIXT8RJYn8b3PzvjoHTyq0UUas4bTj4E6unHWZr/AO5/1Prbo0nLFGSI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5UFaDJ5q6oX/tKqYvq39PD+7GwXZXDQ5Pmc2X09LDT08tMy6UW2/p9MQ+GC6q3W+JXwo0d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2pdxYeZONYdDCLbtiWerkouKK7LjJ/q/o3mT54mb66TLKoJGiyb83liP9oVFFRcW++BU7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5YlrosnDsdT8Mn8AMOSfLYyTtlLcTQyVmRcRU88jmGSF2t1NwNuvXfHPrtjp3ThLKZJOWn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kXsTjpZNRpmcFZTonM6HRcW5vr/ljQrt+yqSi7P6cScsj5qab5qBqJ/gPyx13o3Ve3q4K+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otM56eTfwzjl2pwCLOKru9GnR3mv9m+4+oOKJqpkmdYzruoutvW/r0xsZ2uUUq1tVJDr7t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R6fXGtUrNZp9Oq7afz89/Tzx9PxS2Z4rpcbv95kyAFkHiN74SSXUXVtX93/HApXijSSRua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N9WltPeKV8P1xUuTaRjYfIWCqw5WOC2MjC2rUw5ceqJo6ZVao1iNjbz/DGLXVijIqm+nEl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UjaUVCftB8XmcJ2YHmH9fPCqWMlIx/ay/ewndG5ufVf8AawiUrDjH5CpAQqsrYxGpWV2d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qEakWDdP5YTFCGuW63xcbCMs66mHr+WBBydQLfjglg2ux5r4MKizLGOY/xwEpclwi3yZZg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BTFIx4buev7WMMpj1FsBL635uaMrhKlsxq2CmlU3HiH8cGrddj54xqUs3wXOC5LlyWbSvy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PlkkySUJLJFMupdO2DZCxMjsxK6jy+WGjLzJ3gRBzHbwm/wBPmcRPNeNZsqzCqoanI5pO7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Yg+Wxx576vf8AaRbO/wDSKfbInssqp/ZnlP4YSvMDqGnm9MVy/aPl8sazSwpRq58DOSV/H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BoXnvApmRvIb/AJ44mWWzs4/mssF5iwI0d433emCpJQNQVtX/AIz88VnU9oLwKplyWtqNR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XxiHiavzJC8eWzR38rHp+PlgO9hzdk6nq16hUVv3fjhmT/WpWELev+zhnhpuIq7UApjj+4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iXcM5dXUdXI1THCy6d1+frv6YT7lsoYq3Iq+VWeOPlPi6/nhnjyKrSS0mhVI5fr8/5YvJY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4h5YjGbwgOxj1r8WClkZXHJU1SfdJJE1c2/4WwXBmcjSWLd43lq9MKs/VQG7tQ0hbmP3sN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PqvbV9cVHLuWObVbks7tynyVsFysHDMfEcJ1LjdmeS2Baw+6XY/uwxZGwVBGAz3v4r+HC2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eCVUuLs2lr8v0wtWAxFiFO/78Epuy2h1ppApVD0PTGzPst9m44248zDjPMIo6jIciCtCr3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tY92vOd7hjGQDvjVly3czPGftAupfw+eOrfsicPU+Sez/AJJWJrWuzOsqq6Vtvtbzuqtfz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2M/TNtmv1OydmwFJTtp1HxHy/rph+jozKrB+n3cYy2lLlmC9cSlaJiqMOUH4cbjHI5LNHe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SO+rC+GLULP8AaYPEBDN97CqKnWRlVA7E+LDGxEZUZjjAX7y4WBIxC1h9p+5sHdwaZWD4u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jrt/zxcu4ahTLOHYHX9Y5rOCIoI73IX70luiXF/Mgb4Vm1GPFB5MrpLyxuHTTnNQgrbKSy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zWHI+GMrzLPs2kYoIKOB5pGI62VQWNhubDYbnbfHTrsH9ganyxKLjHt6khrcwBEkPD0Moe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23NzconKbWLMpK43l7J+xLs17C8pXKOB8nhbNDF3VVm9QoerrCNiTJbZfPQoC3JsNziyZZ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m/LHlPWvWE80nj07qPz5/ceg9K9NQxJZMu8vjwR+npqXLqKlyrKaKnyvKYIhFT01MgjjhQ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AA2sBgoxOGa/U4dmKAsVbrhFLNGG25mxx0srm+6Ts6WMFHZCuDYaQcK2ZiBbmbDVHOWdVL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/4ppsjanyjKqH9fcYVI/1ajU7Lf45SPCo6n+jgC0vkk608ixyTVlRTUNKo1PJM+lEX1JOI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J5JTyUvD7Jx9xVKn+p01ADLHrPQyMPK/W1z5YMHAr52VrOP8APqrMqgjWaFJdFJCfugX3+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5XDkuSQRnIMvyrL4QtlaFFUlR6t1P4nEDUbKRyvs2zfJ58y444o0Nx9mNxUiFrxQRGx0Aj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Dzu4UFd3VQoZvXxbYvMS0uYK8crBr+rXF8V9n3CjBmqKWMNY4gxRocKHMIZdK95zYcqi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t+10b64glLQZjFJdPEF88Sf3idItMlvnik7CIRxNwVQ1KSOFTvPEW07euNduIeCpoJJJqR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jaCpr1mLx6tWI5mWX6omYxpc+fXAPIU0azcJQzzcV0sdQj9xToaiT0Nh5/TFO8E1qcY+1L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71HlmWSe7dfsyGWPb5aXY/U3xtFXtl/D651nVUyU9LFTSPVy6fDGoLMT625umNUPZFnj4l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mV0qKvOPcadWUakiUa+ouAT3oB0kg6MLLNhOOoWmo5Akjre2KcjynvZu7Qpqb8t8XBxRP7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vibEMhiWBLagzeLV/jhkFe7KaJfwZS0+U5tlYX+0MyKWHpfG/NEiR0y04e8i31fjvjTXh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401IQ6fUb4ven4gnRmlaTmP7WFl0H8WOklW4jbmGK/dmVmu/NqxJK6qjrJGlRg0jdcMc0S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764GUg4wsW0tit/iODJ5VgRmZubBMJ0I126Yj2aV3es0Yk1D/ABxYAkzStMoYhuuIHmEuz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w81dQFDXbVf0xDM3r4oYJJpG0qD+/Ft/JBjzKsCIyrJb73zxCqyvLbBsM2ZcTx1lfNl1Dr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tPW/0xlKSvmhWSSGbdfu/44pV4Cim9wxqoA7tqOEk8yyBgPF8K4Q1cc8MZDK6/wCGGxali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4UzBhv8WrCbWEvfxYWM4dFDMWw2VJBZreWBlGwJcoUSVSabnmxEM7zaOGCRrabb4W1M7Aa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xI2qaR+71eELquf8APFKNbhkF4kz+slitSK8zNcBW3sfoMXd2E+wh2te0HRw8a8TZ1Tdnf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mohM0leD8UMOpTpPk7MAeqhlN8bEeyj7KEPaLV0vaX2jQP/oLTVBFJQ2t+tZVbwv/AOSgw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OwYHrPn3E+Q8Nxx0U9RDS6ECRQRkKI1GwFh0t9MLjvwAsau7NKOzL9HP7PPAEUcvFUOZd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ZlKY6cX+HuEIRh8n1fXF7zez92EU8fu9F2L9l3cruP/CqAgEegKm3xdMK817TaCaTevptP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/axk1CWeTNqPz+L/HBfU+RytMFnXYn2Mz07Q1fY7wAym/OmVQ6h8wyqCPrfGqHaX7Gfso8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2X+5yX1GSjr6iA/M8kgudvr+/G3UHb1wRyiqqIGbe5D8tvXfCqu4v7BeO6NsuzKv9zqpBp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YPmBuCR8wcX9Ra+qRxV4p/R5ezLLVVD5JxJ2ncP0e+hIa+J1iO9+aaKR/zbHRX2BuzLJey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yHMKzNcpk4ilmhmqGUyOghiVSxUAFrJuQqi/l5lXxV7K3s15xUzZrL2vceQ6NWsQ1kWlw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3QW8h5m5KOX2jPZ+9mrgxODOBKybNlimaaSavluzyEWLXsAxsFFlA9dyTcW35DcbN3VyuG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daVeZ3b0G5/5nFPdpHtN8E9nNDUUHC/ua1SLqaZ+VHI9W8yccf+3H9JDxHxOlZlXCKpT0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sfUA3/PHODi/tR4444kkGe51WSUbk/YtISF/Dp+7Ecmy1Gjoj2/e3TLm1fWU2VVE3EGYai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y0WPQfQY5j8VcX8R8c5nJmXEWYVNRqcssLPyJvewHTDN3SoLhn1febqfqcJKmaOEX1fs/5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WVi0cUxLeK40j+eK5znOC4sG5rcy+mD88zO8kkQbvAb8t74g0/fVMjQp93e+wt88QZFVuJ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Oeb4sZp6SWsdVgKNM3hH3r/PpfFo8BdjvEvHVfDTUGXzScw1NpIWxP3t7m2OkvY17GcFFX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Zog1z3ovq+QuMDFNBml/Zp7N3GPFqU88NKncvZue4Cj1v0vjoV2Y+yzHSyQw1iosgGqWRm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k4a7NqbLYYKHLadIaOPwoo2ti6ck4JSIKWhTblxbjZSvyVBwf2V5Fk1NHTUOWwyOF5pZ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euWZDDTJGAulQunTiTRZdDRjSqox/wx6V1j1fdxWyLAJBDGzaVTfCKqrEjGjUS33cI67Ml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/HFaZ9xHFptC+qQ+JumFydlOLY/Z1n6Qxssbc397FOZ5n4lMg77Sx3vqthszziJVVh3jtM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OJuK44FkZ5ul/Dvq+uBGdl7meN+MtNPUU61PKfFv19cagcXcYSRJNJBN9pvbmt+/DtxdxW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ul7t5ficam9onGa0kDLSza5uq6mtuPTEDx47K/wC0TjCV3qpWkFRMWvuca311c9ZqaZtUh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c5xVVlZUTzyPIzkmzNfTfEZaTXIxbnxSdmbjhRlnAPM2+E0pDljqsuAMx1MG0acY1E6rLp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i0s1vEw8vlg6RxGrd5dubCZVIYsniwCqkZYgR4v8MTflhTi0NNYxk1KNr4TwoPCbPg7eU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FEp+eIMUX5D6fSGtbCzujq1E74KWNF8IwsjG9tWCjGwPNiuFgAw1aW8OI9nFeCzRhuVQf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TiOOx8RxX2c1bFbD+0N9/vYpPyQa6qqkqJJCrfFy/TDczFXbU22CVcgtZvpgqRze/iwUY3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41MAeY4NUMBdmQ3/PCeIam3azYPILsyatWGJl1YrXS2kBsL0G1v8AhwigQJe/Nhwj/u6id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kldOHiFSNtb3wghAvu+q+Hymi1m3ixCDlRw94OTdsWVkdBcKT/tYjGUUhdlt4m8WLRyiia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ULmTDI6ImVWPPi1I2SCKNV5mI5sR7IqFIo1ke7MP+LD1IwZiR0wWP5Fi6E94duZsS7JaL3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7t64hEEjBm5iCcTXhr9ZVeb0NBl3fTVEzFEiRd3byAFjck2xlYVclZr9RP5PqD/RrcP5x2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8ypNMfEOZy5pDE179wESFW+av3TOD0KkHzxqr+k54H4N7VaDLUGVzU/H01KVbMFpL2hZi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xA8jvcAsG6UcLzVmVdnnDXDXB/DdfVcO5VlVPR95SITFSKiABXIBC2A3uRbEG4qyD/TXJ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+Gope972J5FN0YXGpCOh3bcY2OnlLHkWWPPH8TS5ZOnYl4PoZMs7POzfKpV0zU3D1BA69b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zsRh1xJMhyinqkocqmrosvWOFaeF5N1sosAx8tvPHs/4Vzrh+RvfaXvKXyqYbvE/0a38cE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SSOEsS0jEKv3rb49J+84bJ5NXE/BtH3mlZXmkkHqgU/zw7VBHeSBfDc/xxCYt+RA/UfTG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PZX7Vo05VOT01/qapcb7v4jjQD9JY9/Zf7UEHK3uWWp87GuT+WCh+ZfqLb3OWv6NlVfJe2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spRvPT9pOb2/HH01Z5YVCAeaDHzQ/ozYP9U7bImUc+ZZT06/2k3nj6Wc4JFVpPisFwWol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3pDLIdhiAdohU8A8aK3xUZ+H0N8T1weYeRxX3aRIsPAPF7Oupe4VfxLAYuHA1/m3Ki4S4b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zLhSij7yqqY69oVF7mRKiV1A+pQDGtxz7IM24S7N87eapo1TKauirpqNO8lDImhWHlc7m1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w+YU3Y1wrGjaVM1S5/a+3kxT2fdkeUcCUnaJxjwpTvmGXyUFTV/qRkJjWc8zGNRsbgG62u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jmqa8k87JKaiouzXhyky+tqa6jjm0R1MyBHqVYli5A2BuW2GOGv6VqERZ52XzsvNFmnESD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r6D0x3F7J82/XXZ9wrmDUcOWs7vqpokIFOQ5Gmx6HbfHFP9K3Tq0XAdXKuqZeJ80jB22DQ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/AIfiOFP34/qFxudWfY5o2pvY79m+KFdV+GqWXb9pQ388bCSwPHq1rjVjsuzzMuDf0cnZr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51T8AUIoahLEw1EkCIjb36Myn/HBXZrnXEPCvZfHBPn2d8Qcbz8Oz54YppTPULOIwyqFa7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YE2JJxSdy7fI+Omm8H7Q2qtKvLfJs0OWshY7c4XHz7/pFKWakpuyuVuaODjTiGj/uq7a1H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747rdlXEuc8a8BcO8T8QUsNPmUnJNpvd3BILEeXzHr6DbHFr9JvRxx8OcK1Mahmp+0Kpj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Sx2vbyGMjTz/t438mNKPk5u9k4d+2XsYA8+Mso/8ALuP1x9XHDcvf5IkxbrU1CflIV3/LH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+2jsXDNp/8jDJrn61cePq24UDJw1Cra9XvlW1/vAzMRjadYnU4r7MpSuiRFgNupw31D2Hi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oO1vFjRjo8kezqQtknES/CaCf/uHHFvLXLUykjm1v/wB447M5/MsPD3E0ztp0UE5by2CE4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kjVegL/8AeONZqTYaGL7mBrmBL6m64bcpYjOsrYNqk79Lfn1worHv3l2/2cIMnmYZ9loVe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+MSX5kzPyQ2Z0Y4b0vUUJDd4QyfnffG6+WlLKytqU2xpRwlEDWUOm/iU/3tsbq5Tb3OlPV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mnfLNAfaPRIe2f2sp1/tJ+w2ZvkxBdQf3eePmhgnEfBVHIXTelQH8Rj6cPabgI7VvaAkHi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07arSyWv/AJ4+X+NhLwJRxu3M1MmrG26PD83cbTq2aOX2pJ8RS/gdYuylinZJ2Yg76smp5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9+LCjmA2NsVx2WOG7JeynfmOQUX7olxNVls7eeOFyP+2n+r/qbeMPpX6IfhUKw28V8KBMB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GVJLaTqG/wDHCkupPjjDYopRbJClRTrvJX0cJC/HKBgxc5yZdv8ASLJFk+dWo/nit5OB8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63NK+PUx+zRdlvud/rh1g7O+CU/tMrmrJh4WllJB+e2BbSL7GTZ+IeHogqNxBls0p+699P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k7Q+DYJPd3zJ5H3voiYjbGaXh/hyjP+r5PQf7S6v43w6RZfkyu/8A4U5UjfeEC3/O2BU/k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p/CPfLHFDnFQzNbWIdvwuf44eKnjXMKGZYcu4RzXNYXXV3ukgtf6AgYeVnCR92IaZ7eFig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NxTJxDWcN1VDw5M8ecOwCMjBLA9dza1/XbB/cX2B02f8AGNQs3uHC9HSyI4D+81QsSRcWJ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RX1/F0UOXwf6ScH8P5hU27uF5B3jkm1gGBvvt164pin4B7T8y4Wp8kzPOKahqoqnvplnm1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3sRuAOnmb+b1xF2VVvEHEfCedVXEFNVrlccCHvVIebQ2o3O4JPS+22CU03uCo77k9pqjie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q7RlmzRW7tkSjK92197mwBHobnE7XhCuo6qf9b8YVmfqNtGgoq/iDiHwcNQDP6rimbMJp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ACHawF/MgbXxOkq9RszOzeL64pPyVwxuPZxwxUSSS1E2ZSajfSaglR+GHan4H4Np1McWRw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2o+u+2FC1W2/L/wCNYWRVMjdOX/DFzbYt34FkFFl9KjQ0tHDSxhdOlNhgFJl9JTyyPDAis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BZT0DHfCgCQajrk3xS+5aT8ixnIuowpSZlQgN9MIPJjq7xsGCW66NXNiCaHISMbXbUDguq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hWGSs7uVoA/haRVLAMfIbdThEzso5+bBdXUAwVAX7SQRPoDdHaxsD+OLirJRr9B2y9oWbZ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/1SKrWkJipwzVxD6edW3Xf0HntfAH407YZqWaQUOa1EUdesEn2BJuekZW1ynzsLeu+9gxT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XpmkMNR3oct3KnuY/NU28x5Y80XaXUz1jJxe9LSuLRHQoYfO9tiPUXwqXJRG4uHuNOIcxz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hoeJikkr66vRBUQlQUTUTpNjpBAPQYdezPhfP6XPssfPWoKOqoYpmrFEofZgRGpIJVnPP0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qeBOJc0loajN+OK+qqIDqVtTMVYG+oEnxfPrhdlHZ1PlH62h/X1TWUdVKJ5FfxO4v1uSLb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FhRSJD2n1VDnGXR8MQ5hNQyRP7zLMEuaYre626HY32OxxQ+YZF2ZpVRGr4ir6ivzFlkh1R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ZPUk9T6fvvR8lWWQvNDFLfZmdySR8xjKcKcOxyLULldM1Ut9DFAdBPW31xbj9y3BeSnko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ZMr4RrayqjtFHUFGZXf71iTa/lbf0w7ynLpZ6eg/0OrKjJaOJZov9XbvI5iNRBB2ILdQev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cUKxRNp9QNtVsLY1g+0+05nYMT6+mJfyyUmQngeszPMspklzPLEyuQVMjpGEKLobe/wBb9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hK9VTxjutTySE9FW+rAjOb709Sv3tSEYFfcOMfkVhwWsG2wXIA/Uav8AnhKJ0Y2XzwIPz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xCQiw+50+IfXDjl5YvM8R+0CNp+v1w2XUBcKJcxpspyrPs5qFtR0lHLVzeuhFLMdzboD1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LX6MilXMfbBy/NP+yy/JMyqUVbW3EcO9+gAm2tjuvmZLVtU552Zyzem+OG/6J+MSe0Pxj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pmVvulqul9fpjuTUkM+s7McHkn9QCe9jfLuulMI01AsNtOFc1gp0tzDCYbiwbCI8jBQJB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wDHV1whqamKko66seN5FhheRkTdnsL2HzPliq4u1DPKiTu6TgOvWMLtrV2K+mpgLXPW2Gy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l1RSMBzaGvgxpLjXzsxxVsXEnaTXwrLS8J5UsLLyrKwRv+Jr/ALsZmrO0dIteZyZDw/Tkq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WJsBe56/TANeRpayTFVvp1f7OFXvlJHGzzV1NCvh1SvoF/q2Kfz6XP+HTTw8Xcc5Tw7HPb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/kbD+OIfV8R9nFLK36/7Qs44mmF27unhbSPP4gR+WKkvkQo2bLz1tFSmUVddDSxo1iWba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fhl20w8QUcjfFytt+JGKLk7SuD85ipaDKqXO6inGzd5Bctb1N+tsTOly6RslmzvLOGYZJg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jOPK6i9/W39Gk6C7WiX1XadwLljNHU11fWSf+SYzb99sRmbt74Iy4ZxXVdPmdFl9FRTV8t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xjUzaVvew3sN/lhry+t7TZVp3ouzPhtpGXW5lhCNq/wBog/hjV32z+PO0vhvsX4o/0no8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ySjhp0juqyKxmt1vqiEq9TbrjIww+tR+ReW6bOPPG3Ftfx/x3xxx9mcPutdmuaVVckPemQ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iDHchQVUHztiGzyAjSW1NhbKSkfL1UD8/PDHNIQ+rkkBvy/PHbRVxX2OemrbbCJ7htZ0f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GQtGW1W2/5YFMGJYluXy+uE0ro8ahbq48R9cNx/IkxMXWOwbmwyyBmJJOrCyae3IObCUlh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k2yDNWABWIbm8ziOVjW1am1YkNeT1JxGauQfd1X/PEIQvOygiZh4jf6tisKtlaRiBzYsjP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U/wDFis6kWkZ9XX88Wl8l7saplN921NhPItk28PxYVO8aDSvL+zhJJMCF0aF/x9d8UUKqY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8J88SrLZyr2Lah+OIhBINTMzavixKKA6yshPLb4ji48kLv4IiL5nT1BZu72+nXFx1wATvR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vs3pknpffSveQrYHz04sKvk7zvIl0NfbUfS+KEUQ6uDTlin9of63wUfDHG6oWHng91cPK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cFxiNiy6tTasGpMTK/IrhKpqJXUv5lsSShS5Vl1sp68vhw001MQVBvIvzxK8spjLKF1cvx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AS/JV0Sa5Y0kVl+p3xOkMbR61Fr/wxHcroiBrTmuuJGSkMKgj4v44gpbuwczswui6b/dww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iN9WF8ruXZRNpXEer5ZQjMJL2uvpqti2yXbIrmFQ15Iw3XEXqZhZi3T/vYeq0d4d2/axF6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9X8MDFtsFPexFJNfXp/vYQSzWDMxtfHp5nuXXZT8P1wRe9taiS3k2LF9ocG1ab3bBMrMhk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gYtzE82PSgPqufFu18E41uFF2AjLMwa76fNW9cLnOoXC4TpE9rltS+S323+eF4BKc1/lio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IJFKlV5GU+H64dNcq7I+k6d8NkSG/NJpcfd3/AI4cVYtq5ucdL9L/ADxVuwUxZDqtz+E/l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k1X9NxhtiRDHZ1R2+L0JwqD6lVU5bco8hi0WFvJqNtOm2D2skd15mOEhXVIUaTS2ACZtXd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+xjjykTsB9m2oj0/fhfGLRR6o0jk+Jv8APDTTSS8xNQ7XHr5Dyw+wAd2jSJ3kZtqDXI/HE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hghYnmwPvW1XB1XxmQ94ZECvFfmXe46+eAd0q6o3xE/JG3HYxUJKyq4kP3tj/ABwS0hQL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6dIuMJZWQjT3kasMDFJuyoL4C2dwG1N3jHm5t8JJBqO7Xt8/PGSG1a0bVguRi2oOz6v3MP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NvgbpZWZ5VEmpd8Kom06Seb9nywlZY5DJdLN0/LAgltzzHAt7lwbbFl9RbRoXBZJbZdDMb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r8TW5vmMGsVJk18q6jYfLFAS2YkZydW3L8OnAna8CrFoSfbfrcfPBcglCayuqM/F/lhsq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g/wBXxE7Li9w6SctqR+dT+44RSSiPZT18K4AokXVqk1r96+ENQ7AMV8XlgmmuQprcMeUvq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hKzKhEjMjRfCrdd8eVzKrLq0r/hguUKy35GGrbVgE7KkkejUwuxB0s3l5YF3jrqCtGVPhw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swHi8sK6eGSpiZVVNQ33239cMi15FtWHsVIWxRdvnzfX54Je6S2/7M3P93ByxuV525vz3+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OpCfXFSlYak47mKmWFKaqjdl71rKjN/D8cRSSXumUSc0eFFTUmVmOnV/ew2yEsGdmRl8/p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bihJhVT6I+XVvy+n44tLhOjvLHKI+8ZNxfcbeeKpjCmS0fM56Li6uD2qAsUYb7Y7+hw2P3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fmbQ+krr1PsN+tsPVFKHCgrrU7j0/H5YZ4hK8SqZHbTe1+nrh6pEkiTW2iRW8Q1XO/8Ah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GIGNVXdvLTyg/ywekdRMvdrJpbyv0XDbC8rMW7xGhJuvXlGJBRUbz1DMs3eXTlF9sU1YKb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3mvRq/fhhzhko170SGOMnVY7dNzfExlozFDqOhjq8LfEfXFP9o+a00GUVn2jrM119dGFpN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7tDzWXPeNKqrWeWSMNoVS3S39LgMAeFiO81fvxE3kabPM0nmkfu9J0+Zf5geZxJqaSkiGt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5blT6W8h6nCZNtlwW7CsxkMcbRtr7tvMep/liIVDqe8GrmTlsf4/PErqp2lLLq0p/e8sQ/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f2zX+HwD5Hr9b4MdCPkjte6vqKt1P0/jhgnQmNhHyyHxE/wBWwqqqiTUwmCaT+ROEkg1x2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R1sMHNeS07dglbSEHd6WK8/7J+uDiVJLE8q8qH5YS/ApkZ2b72Db2RWZkaM9N/P5+mACFb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o6jnvv69PngSqXRX1PG3y8/zxgNAp0Rs7E2+Hbb5/wwuhiWY3SaPTY8pUn9+FzIOOTU8Qk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EnlXo30OJRT5dCrMDJzDw23vf64Z8uhReYR6m8Ie2/wDyxKqaENPHGqFWX0+I/XCyKDq2P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8btMVI1Ne/wAz9Bh3ho5BHG8ciKh6/P6XwKCaNlaER8wXxlfFgemMQ90sDs2oaX35MQJS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ln1cvh9cFxRpH9pIvVfC3phWQAzRxt3i/exhSwkk1J3zMNPNviARdhffRM9u85mvp9METX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tqS/w+qjz+eMnuL6Dyyb2Uj9+CdIjZpR3zMt7Hz/5Yhcosa8wkHcqVEbMb4jdSlJOscrw9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nxW+eJJKiTO11K/Eu1+b/ADwzVkClGkCotiRqbqpxbdlwl5IlVwyTNI6NoUI18VtmZYqp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028jf18sWZnLLTUykyWZ/H18/L54rzNZYztI6CYruT5kef1t0wpqnY3Givqy9K0kz642ZS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Tva9unU4ZsxMlU1HJBHpaF1m7699fUkWP8RviRZjVECacVDzN059jbEQnr4V7mdZ9cLKU6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fli3F0H9jDz6m7+T+0bqOo69cLmmNtDyIIztp+/8AQYYTVojd5MqSa7qmr19cNL5pIgqRM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6SFivsBv0wmDa5C7GtyWzRLAzSwa45D8O9sJFlzFX1RyP3Z5nTyYD169cAp6v3judDcuyv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xJBEHZZTyqbKW+6fphkW0WsY2HivMKetpcupVSnkWGU5hL1FzbQQ3yHRfx38yoszrq1qWs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F9LPcie/xEHf7wF8H1mT0ElPIkcyU1QZi789y69Wa/wB70ucNOWxRvUdwrPNzssMs3je5v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2xcd22ydnyWzQTQZhD3csLyNpCu7r9mwN7abdTt+GJwHnoqGN5pNNC3gVbc4HxfK/zwy5R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MeqZoysWtSHCnchhci46Eg9d8BzWKrOT1kryPNCtn0aybgbjSDtb1AtgEFGNEY4lziqqBH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zd4dKRMbMLjcj18t+uKFzLOs/pqWo4fkbNIcrSbvtMhs6lgbrpPkTuRbE6quLsypZVkZu8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GN3XYi5HhA8gevz8664rzKqzLOc0r6uoepaom1qWtzC3oPlYdP44ubvgumtyI1ahFVtWld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TjSG0rvbCwujAs6o7HpfBRXSdarzHy0+Xni6rksyukC7dPO2+m2JBktE89RFUJbcXIJPMP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d4ralP8ScS/KBNI8cjSPJHvoXVpMzi569QB5WxUJipRotXJZpUSSCpbVG2zILnl8wSvl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RCBoNTrHp0qqLstum3SwxDuH6KeLKIKmTXHKJDr08xQE3JJ/r5nExajqTSx937swdwyyI9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ni733LhY2TRSrLCy1SKoQrEo30eov87Yb5WjU65pCGPo3n6nDs1NaaSRX0r6dQhA6gfP54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SaOn7yGaXTpbohHUgjf8APbCpc7imhmrxUIFECotNsFDEBGudzsPED08sNU9YkBflvI3i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Kh+4kRjpjReS+yNc7WPS/riIVjUfvKyRUxjqmA1sL2a37h+HXfBKPktp8iR4zUFl0+8LI3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XTQ1jzTaYKMQR3jCS3W+3UbdL/nhgq8xiikmiijcvs5Xz281I6/Qb4kWUKlZOlTHWTNoW7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3PQDpiN/ICdsnPC0VVCKMsw91hTS6MdIeU7swPWwOwF9/O+JQKyOKdaWVXo7apabSutXUG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YVjiioo6iOVKiFuUJpJ5je9vw+WHunaV3hr6+NJqruwiXOrQt7j5Xti06Lmha6vMs0hqJp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gL+ny+Rwmm7kwNIW+za67izN5Ft+n0xlnEH2tRI+lm1FG+vQAdT6YQzRd8i1bM7SdRE17o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U1bskYtBkayqvc6k93VdSFWuLeQ+uEzpFPJJTtJ3dRHdtbnrfe1+n188LJFvCwS6sIw+tt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NFTl5kWsV1UPtY3Nj19fzwW7YaG6pSPvJHTljHxfeHmbemGicVDRXiqtUJOpGADBfUj1uP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TSsZmzWOoiVou6hQNHNfcG++4vfrsPLDTFVR+5zmlZGkFkCOpGo2v1HQdev8AnhcU7sru3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pEK/a+JiFtv8AwwxTAoFaTXD93V6HD/MHqYlRW7iob+0076b9bHp9MMWbxs6oI40khiCqr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cH18vnhs+SUReslkMjSroaMA6dySx/lhvbu1GtNbO3MdXT88LJnZ5WY8wa+pbWDHrhIBaI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0v0Hpby/HC2gnGjFlKMzfaX+6tzt1wOHW7XhbTe1ym50/In0wdTRQvIrNrpxpPxXDfXyws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UdzAvh0i7Mx9Bvt+F8H29zKbse6WN4IVeFpoxK6ysyXJlHmB8vpie0zGF2m93jqbnwLfk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RTLIO8mp8whrpu8CMmhrBQD/C1sS3LYCk0kvfTQrKdTre4Nttx/hgSiQQkVD/AGa01OxGs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v5n0wGllgrWmWkhqIKhFDTd9sig38H5bf54KlkjptIkjeaOWQBFC8y/tD9n54UyPUvLDGG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sv/aSkeFT5W8V/wCOILlyGLHopIaN20xtINB63YG+9ug+Z2w+0gCU9RDTa6WoEh71Nwrsd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NsCTJGtTqRoZV5kbcox2K26W/nh4pkjV4ZjHNIsqFF1bhWF+o6gfP/HBRjZU+R+aFUp4VW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3a+8h6FvTDpDHUNJJPNVd9MDuz/eHkPl6YZKeRnkkiZu8Vrat+W4/ww/nvXRZX0afBqvf/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6ur7gd7M8kbAjRfdDfbbDtRyz1PegyJUUsR8TtpLG1zq+nlhiSNXYRrIiybkNqsPXrhxio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jWRt1JHMx2uAP4+WGwRSYsZqkU3vPd6mfmS+wa+DECilmnlZFhjUO7avK+/zxgB0ZYRU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ayTHYfd9b+WCadZWlqGqqV2jV9SCZeVj/ADtipQ3J+pmVjJS+8BdVGxGgsp632O2+EVXO1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dHI6U9rliCfM6trX9OuHuqbXFGQzp5v8A4AfLDNXiJqYrDUGjqta8yjUXt8Jv0vip8kuhl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ObM6f3WnAZVhQiXW3wliPO22PNDdGdtcZkjMQe9xv1U+ht64VCDMXl76TulpwA0LBzrJG7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cejYSGoMCoryv3zOzeIjyF/U7j54pR+WXdbjRNripVyymap1RqZldgTFp3upYdL9fXDVGs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aiMxB9Iuyvc+Xqw6DEpjm92laVlQq2pGLDxE79B1wyVjmEaoE7lvg5bKi/IfwOAasmLd2M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D380M+polRSwT6kbDb1wXPRtDFM5WmXKSwvGspEjyE7bDa37OHA03u1OrUn2NPNqfw3Dno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Hs4qo4aVYxJJ32jk8wxU3YH+RxEjJSsBX5k0KK70cMMpR2ZCoJZB1jPpfytit8yyimqKtq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7xIgwBVRuRY/wH8TiS1LZhUtLLNJCuWu102ZpGc9LgA2HiBI8uuIxOs9TKzvQww1i7I4fW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nr1IwE2UiPqyTCOozCZ6WNxqHeqbpvygg73PlgdTURR0/vMC6pu87iS/Vx4iSNvK1r4d50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H3kMzl5mmUMbjobG+1sJpZEZoVKzVEjIW1ul0n8yzEeY6D5YGUb8jVJ3uJKGJhUrJJrZWQ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Uev0w80NPPEZMwy6Gj52KNT1LER2OxIPkxGnY3HXBcdNqqf1g+vSFZgdJZ1B6geg9B/Rc0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DyNPpqNMykoqK3NpNiNfkR5dcDD7hg5YCytSosKqVPelpCQwHRb+Y9AMJ6l41SRG1yRjlO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DpXR0691NEqKu7S6vhv00+uGaoMsz20w+76S7szXO2/T1OJNtspLyAmg1tMkNQ1LUGMLFM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B2v5fM4WUsE1QJIIVSaoiGl2mUprJ8WhPO9t/T+LZTViRe5zPJ3Mb8odQWG9+pGwsPnh9q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f1mqYagKyw1GjVKjG4JFvI+v44vImDjvex2TL6qNpoVZIaqS3e6WLEWNwovt/IYfIKVBVS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Eq61fbwm24+Rvhmo55oqKnLyVPeLEseuWQlntsSWPmev54d44T3rPJG8kLBWG56+o8vrb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ZmrqKOKOikqKyOSaQpTRTN9lMxGoKr9AoNuu/1OF60NSKaulmzlKHMBCof4kV+tl9ADaxt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h+8pJ6fVlunvYnJ1OJb3DAdFA9B6fn7idMvqcprqOkpXXNJIRoqZX8bghjtewvsBtiAW2x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oWizKu+2OkLWNEA07KLs1uiqelyR8sR2GTMRUSVD0sK5XK5k1yyb6AfAyevmBb/OWVby5l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RtCmtPGEsNxt5g+WIyYTRZhUZ9Xt3ilPd2aOLU6qTswHnb8cS73LyPcPWSVJ6h2bvoRJ9j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FvQg6rYVGSWzVEUPvDPdlRbBmA6mxIvgmjp+/jjp2jSOw+NtwAb3LdCfM22xmSjWor46uO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kKp3zsDHy2OgXsLjTv0OKTJK/J9KacIZ8697U0dHQ0pcIW727b+e9gB5Xv/jhDXZrwnwcF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6plP2MI1ljfYkj0xr1XcbcZZmjRVHEeayU5srxNJsfn/y/HEakk11E0s8j1ExudbNc36fj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3kkmvsewaj8WIdnbhhv8Act3PO2SZZqiPhPL6bLYSx01cu0nzOmxA+WKmq+I+LcyzKpr86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tQVGlsHv56RYAfhhnrZIoxIs6zC92OgXfp5DCRJw3drLrksnKHW5t13+frjfdP6XgwbRjv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q1Wqn3Obr44FNSYpTJJp6keD4h88e703aHTpVrsoC7XPphEJYnDRszot72TquMd7LFOxe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bFF/xxskqexzuTVSl+Z2YdEiYysr1E1uXUbacE99LHGwKO3xHTvt54JlklDSBG5jfm6/jf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y3MV6ttf8cEot8il8sOMkCvM8qpOWXw9fw3wV30g0yNJqtzLf4fljwEEZZ543kYA6fI/XG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pHpUnVZ/T+uuKlGiSlF8sLkYj7dpEk5rrzXNzhRD9k007aC0lldW6m/zwgWCSOWSQs7Np3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h0ARqeNo4+8U82m1r+tsDRTlfkb0YpVMod2VwTZumFIgmYaSP332w4wwU0JWWop0VilrXu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nzCExe6w08KtqPPbe3yxQEpVywmDLtK940elR8Z36/XzwrhlpKSWSSsh75fAtxcb+f1w1S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do1a9tfn6/XAnMzciM9QrdGfaw9MT9Qo5Eh3NbMAwpZO51Nq22wnEtU19cgYG+pSfHvc3+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tzzN+z1wvW0sS93HNGfj71bHbqMW9y+7yELHoZXXlv4l9Af3bYdFVCGsmq/8AH1wQyFRHp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WG0CqWZD+z9cF2tFxyXub7+zLmyVPBsMLMlPNDUMjuSLD632ucbcwZvQXZPeOYqSxtt545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OSvJQUNRNS08j97IFNlZhsMXdU8fZ2aNjTV03fN1fXzNf19fTHGdV6LLJmeReTuOi9ejDF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mfGlNl2qLvkZT4lbo2/litsy7Ue7lk7mo1dWGry+mNRariLOaqVZZq6ZpfPmNrelumEP6z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q5IVr3P44wMfp/u5Ztp+okuDY/NO1nOnljEdR3akaToc9b9f6GIVmnaLmzBga6Zo99juH+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UkneM3KfhU7HBEtdTU4aauqOVr8vXpv0w+Pp3cwsvqWiX1XGWbyRyL7x3kjH5gW88MlXxv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UysB01Eqvz+RxEK7OsvSJjTVEPrqZvEOth8ziKy5ss8bsJkVf71r/AI42uLo6iajJ1yUn3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+uWSOoqkVd25GufxvfCNMwmgk1wyaVN+X+eKtfNoh3ctPUTG9w/KRviR0GdpoZJmvZfxJ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zRMXV2/JO5M+mnRoe9ff4twRhvfOq+KHuBUurbhSpPn5En188J6ViYWnGiSMm2pd9z/DCk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c3No9PrjA/ZVds2EdU5LZhgzSskfS5dm0ksS388JHzUyahqZWVvF0x6WErzltVvS+2EDrZ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WP5D95isVM0I0mTVqvvfCp8ylgEa8mpRu3Q7+eGbvoe8jj8V7tZulsYmAMrMzam0+W4b0/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M6sd5OIa4xMryaV3sev4/LHos9kgp1aLWzNZWPTXfqTbyxH1i7/vkmXvF2KX6NhQ9PKKVC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vpg1jB935HX9ZzTEpNM8l7/MYSpViF5ZtTre/QX2PywilieEwtT6NoiNK9N9/zwCaGb3YE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4r2yvekHJLNJJNIWdlbmW/W3zwdJVSNE0ayOq/d1Yb4omQsxk1KeX8cHlkZVLLzDEjjtOy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wFBk1f3sebMJyWVZH7vVtc4QlEkRr3ufL/ngEhKC2vxdfXEeJPkGWZ8jkK+oWaObvnbTdv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bMJP9Ydb+HmPL88NKg217Mp+Lz/HBLX+0DsdQGrdvIdcXHGvJX7Switq6qWbvjWVLOeVub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qqH7xRNJICxLasPFQhnU9yySWGt+bdRiMV8kNLA07yaNxzavx/PGThwqzCzajm2N0y6QzV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6fjivOIaCQt3w7mRT+1c4ktbWxnVpbUv7X5g4iVS0kalzNynddTb7nHUaHFRyevyd8u4YX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9mpXw6fCcJZaKRwyxSfaG92fpbzt9cezLMDTyTfbd8wt4fXCqCsgaKMSLJIp5tPoT5428Z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pcskmKqJE7sJ1ZvywKbJqWSnczv03bQt2e3oMLkznK42jjgjtMLM7W62873wzz5j3dXVVA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DsAcFifyXVjZFw+O+appZkh1W0K17p9fnjE9NVpqV6hJKrVpOpuvzvjEuZK+/hjXra9x88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ieZ5oXc6Qg3dT5k+QGHwvkRP6g5IYLMrSL3hch9PRh64LNbV5cZJEqJpEXliGq2n0/DDl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2bXOr1t8j54Rrl01RUSLFoaMNsHawsR1B9MSKbZXDCqDi2tmrVo31yTMvi66vW9/L0xLqW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m/Fj5nCODhOkph722jUzBRIq88pPlbzHzwcYdKsqr3LAkaQpvYHqSfM4ZGNl87i2RhTyc7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MV88N3c1CvURmR1VnLIpbbfpfByNC9QZKlnd0TSrG/4YTGq0SSXbvJDy83Uj/LAwmBLgw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n0tp5tKknbfDYzmMq5Vmv4V8/xwrlnUvJflbz+uG1pWlZnWR1XoOXdh1v9MMW+5FHyed5p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Q+nrhI0g7xtS9VwbKzecjtIfnhA7CQ6A32n5YMV2sAxkDya5O8Unb1X64yhpyefXHGDzW6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EauX8cDjkimLCPW2k2320n/AYtFDvHGXXvYZn0/dItqH0OFqTS3VHk7xVJ+n4YZ4iY5Gkl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6Yc1/1anhmZkk13sqnm39QelsE7u2RyH0T96ixxsiybeJrWAwtgZtcjBgx6fnhgEhkjsnM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cIpmXl8Taf63wSnfJEm9x+EoukaNokNuY/Dh3irqfmied5JF8wf5fwxCpJXjEYM95S2DIZ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Q+LDIy8lJ2SuaKKbUEZ1ZvvYj2YUbwqdH23w83xYPjr5Y5FeSPvlKlB5FQfP54XzzRSteN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VSep3xTl5ZUo2RYSQxhRAqQyqTzKu6369cS/JaxnZYQdUh52V72t5n5nDBU0Xcp74mhoyw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wvFW0dHGobuFNm6b+uKq9wH+YmdTRy1MXe8kajyGwfDNLQrEusNzEgW89/PDzldRNURKJJ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rqv6+mHqTLdQkI0NZbn8+uCbsaRqWNo4vt17uEWXk31/W/r54q3iuGQKyRTd2rtqGj7vmP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iaWnqAzWVWGkdeuKUz6vjkqGilktItwFboL9bHC1wyJsruvms/dvp3+H5euGMSw95Iqt0+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U3fMzxxx6hyHbdsMgVkVpJF1Kfh+I3wEVbKcPJJ6Ysyq3e8p/r/lh8p1Mr6iuo/db+OI5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KLH93z/PEmp2ddRHLclUYNuw+YxTbZZNcudGjWOde86aPqN8SpS88LDVq/ZZvDiBw1wSKM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pHh9TiRU9dKx0w6Gk69dyMVRaYhz2gjMHJrZmvqxTuZUUtPLJp16gdJ9W9cbCVcTVBWyop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PsmWSCR42TvB1DdWv6eu+ISqZUlNXRg3UPqFtvnh/o6xGmkBZ2+964iFfTVNHNIHXS3i0L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SZin2aru/ib1v54qSsdF2WjD3Eulp/tFHLzeZxC+IMkWSSo9zhSNmuQ3QfjhyyvNIjMNf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N/wCWJItbQ1sjRovvClNPhO1/54HsLKFnpTTSQwLoWo0ljdrXthTTTvbQ3i66vPFhZ3lcM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YtYtp8I/vH+GK4aGSCeoAk1c58Y3waKbolCTrJGqM2pwABq3JwingVecKdR5mw1CtWI6X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FSTRVEfdTfacptzeuI1vYEo+RoiuKmRm5ldvx/HDuKgLpJZ1XodXXV8sCloY2Uqi6l1Dq3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Szqkm2nf+P1xcHYCT8DnS1ZVdaMGB/a3/ADw9RVNwzd4P54g472nbUW1MebT5D5YVQ12ss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9NR9N8Oi/uDaZPEqSw0BnXl6rhyppCpuZdWIKlc9920/+M4cI8wEaCzfaFtOGwlvuA4OrL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4eY4eqQIaunkJ7xUu7K3xWGK9pq82Xm1XxI8ur9crDxcux+eNr0/J/bQf3Nbr4Xgkbv0ZM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ienVj67i4wXNquVK4IysgZHkqM2p+4Rm287b4Utc6gGx9vYneKNfC/ofB2pxP353/ANz/A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Xfnb4T9TgoStruo1KcFg6C2tu8U+TeuCiALsjWviu+2DGNcmXcA3VdTYH3sMUevxXvqPzP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3xHCYAO3n54NFvfcT1xfQx5JF+eGCSrgecxjX3Y8S+h9cPtc4RdIYNcc344jckSJIx+JlI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K3YzHG2KXte8eiw+Lz+uIxnXdpPSlmdppXKJ8yRe5xII+Q6b9F06flhlzqNHNCzr4Jw6v9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azXq8M39jf9ETjli/udVfYHd37O80YcympS2nchbAb/jfHQjO6qbLsrmqoIe8qB4QNww8y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9VNU8C8QU6yP3lPULbUeoO9/z1D8MdOIadKxWeVe+U31aV1ar38vO+Pgn1Ljceo5r+f8AA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08GNPC+c1lfTwvULp1KGbTe174sjKqjucyo518SuP34YngoMvi0z1FNlcKW1PMwjS31O2I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TkGoLxBTV1VqCjud11E7HXax9euNG4W7bOoxYpPhF69qcUTRZXVpH9pEitJ13DH+WJJSJB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KnJ8ifxwTxLBDxFwFwzmtJUe+LV5csxkaw7waQytcGxve9+nzwj4dkL8Iawn2121ftEYo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eWQ6cxaA37tX1avP6Y0c9qSmqaThRo5JO8aDNmlYMdiraiGI6/wDwWN5qV0jzMh1kiD/F5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NYva14eccHcSVSU6tJ9g9wt9IJte/wCeMjpk3HXYpJ+V/Uxdfh7tPkT+H/Q4V9sKyyNJI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tj0ONTakkPImrUt/543M7X6CCWhp6nvPtja69AfrjS/MQIqiYqzsuorbH2RHeMX8o+d9O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GTmuyeH8MCil1JaHRq+822ExkDFrcx8NvP64GkgtpjX/awEm0bXGvI5VFR3sais/1iw5d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CqhO9C8p5cBaQI6rNrbV/R+mCWkPvEgEmqH4R93AOTY1Ww9AepbV8WAOCxaNeZsYDl9QXm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M3Xlt+1gEt7LjF+QckRAYu3NhK5VAQObCrvC6s2p2YfD8/XCexHNIy94fh+7iy1Dywp9a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q6grzaWK+HyOCGZNVjzLv5Y8rJIrDwkHl2t0wmUrY2KFEp7xLPhHIxDaI/EPL0wY7WXmYW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GY+Z/P8cAnY7tRg3XbV9p8Wr1xhGUDUzYwFDfaHZTjICsbX1NhXLGrdj3k5aGuhmiTU2rV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XWSzS1lKlQz3ZuW/XEYoJe7nVg3X4R64sCRAoUG+ooGb13x5561n9UZM7r0e7UkyKScMc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rMb6gYQRbBaZDw/GbxZLlsLaebRCF679f44kgjBXTzrf+vPBUkHP+yccC5XudrGNjHHRUV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TRyb81vzx6oYyKyyKjKfLThzkh0q1upwnNM4Or92K9xB9iIvmNfQ5dGFkXuHZvQnc+g8yc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QvTzvlOZUtLOjGGpniZFqEBsShPUX22xO5MuhnZpKmNHXV8Sg9b9P34Xcf8U8Wcc0XC/Bc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eWIrwrHFpa45VBJv0Xpa3XfpgO/5JGL5ICnE5I8KazfbV1+eG+qzwVUuqSbUwUjE3puxDO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ZUdBCw0q2gsx9bjb+ODpvZz4lgRpE4iy2p1fCsTcw9eu39b4p5CdjZUdUaeo5tKMwbz6Ww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fDp5R93DvnfCOd5BNJSVUfeKjFdYbYgee+GFoaoDW1LNJt8Knpie4DGLYpWGHmJKE6cFLB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/ACwGPUzsJI5opPuOtj+/CksQfD/tb4OMyU0OsVHCq8ip/s4dEgjO2lPP4f44ZIXl+9h2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tPvN8WGxbYEosxU0RgpK7ul3MTeZ8/rjrb7P0MlL2F9llMY+4kGWxMRuOqg339euOWOWZZ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0K95VMw0jpufn1/LHZzJKanpaHKcupI+7oYIVREv5WxmaXJuYOsexPcsgVVYHmY/FiY+6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rAam9fw9cRaij5+Vu8xPINIhVA2o2xtMWRnO5NO22yNzwER3O12+H+eDsrUnMKeFl7zVe9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jXUxbAcvdFqllHLzeLzYHrh7ymItM2ywuCuBK3tB424Z4Ko1mb3+qjhlKWJSMnnfcjwprY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z3hbhfsz4UoeCODaFMuy+BR3rqgD1MgADSSEeJzbc7enTbHNf2EeEnzjiHijtBqY0aloI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+2c3JB+8FG/yceuOnEEUiM7HXv+zjzT1tr55M3sxf0xV/v+56D6Z0Shj72t3/AK/qO9Wbj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D/WFYRtqbCeWpQKU1c2G41DwymankkWTHDydM6Gne4uqoHA+62+Gzum5gFu2JFBW01dCq6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ggE/XBVRQSwQTVlR3lPTwoZHdtuUbnriBURHO83puF8rkrqj7aufkpIV3Msh6begJW/8An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eG6WqzbOXFVxNXHvKuY2LQqekYPQAedgBf6Xw2ZBDU8Q5tNxnmkKNlcWuPKqd1PLvvKR0v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A+OM7gyXJqqesm0ySBlT6/PAylQyPNmuvbv2i5lmEsfDuXVgho1YtYE85Hr8vTFJZFxhxF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WZVMjJtZmJ1D8f8MRninP/wBaZxNJG32mu7/LexF/34Opm1xoxOpjivzbkg2+Tbfhftwhr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94+/0K/W22NhMh4uyzM4FArEmv4U1XO+OYM8ZVmkRnVj15rYWZNxdm2TT3p8yq6eRWHhYn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aSmpVEkx7y3904qHizimGGaSlp5EWRb/XGqa9rHF1UjH/AEhrDGfLURhKnEtXUTNLV1T1E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EIX/S587y94Qir/ADxLqXOqOqVo5pEVD974ca5UvEAYWEmn/aw60+bmadYzJy/E3ktt8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4tpeD+zbtAq5JNSzUzUkTI25L3U2NwNgSfwxBfZHyCTh3sF4dWoMy12a1E2aSFmuCjPaNl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9b+eKI/SAcaDK+B+GeCqdnWuzar1uiXJVFNhYWPUup9bj643nyHJabhHhDhfh6GbvY8uyq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+hAoJtsDtviKV7kGDPZFjqmT4hcH8MQmrmkqKqjpqZn1SSBWt8W+FGdZqJKuQNJqkO+FPC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6yde8hglDnz1HriTmQ26j4LzKgyJnolSaRIdS+R2G/wCfNbDDHUtLQKWfTNbmXppI64uPh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gVpJNMb8oHla2Kr41pjw9X++srtlNTKF1ruEY/wBXxKC72M0E06yWaTVfD9Cofr4jgEdFT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a++pdx+eCa2pWkVn+LFpWC5tBGa1kdMjL+eIJV1qsGCnmwPMszeqaRdR3w2PEWjZujfu/P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YM2zJYEZnkC2xRXF3EdRmBWmoptUXnpP8vniyOK5NMEiA6mN9WNbuJuJ8t4NyXiTivNld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qhrdI0UsxH0AJw1b7sgs4k7QOzj2fOGKntC7SMwppMwqLQUGXmUaqlzYgeZHN12sL41dq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VvNmOUcM8K/6Phz3UM0wWUAE2BJcG9rWsP4445drfbJxv7R/aRmnE2dyPDljF4cry3vrJR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3ltJdhszXtZbAWTwj7KuccUZbT1cOZZlS1jx6wHYMisdwBfc4T227YUb8HZfgH2z+zvtn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6N+DeLGskSVDoIalz0WN9V2Y38LBTfYauuLXlrDHPJTlNVm8S9H87jHzf8Z5Fxx2O52uVc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mCp3KFbkAljbY9SCP8+u3sddvVP2wcJNwnxHmHecfZZFeOWVrvX0gsA5ckszqSqsT1ujF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Bu9zdZm32Z3vgmdxbZ9TYOgYGFl02k9cJahH/AOz0D6fLFhJjTUxhwxbxDDBJDG9VSKyu2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+JDM4DMrN1xGalpJMzyqgpGRqqeoAi8tL3sN9/UeuIWdlY+0CDgDsu4frcyVKP3XLU92iV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t0B9B9ccu+0vtz4qzyvzKogrKyOMuzGVX33Jtc+ttPQ/X57Fe0Tned8QrkvCWTs7ZbSU0e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Jvv52U7fjjXWi7PMwnWGCoy9JISnTSWBN97n54VNFt2UM/abxOU1vnVerH7zs3774Ux8f5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E0jeVz+8nGwM/YoKtXgjp0p2Ph0x9MQDPuxvNcueRoJZpmF/F4cARNoq6q41zdZO9M01vV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xpnJm7wZhNGpb4WJ1YW5pw5mNG7RVVPJpPLfTcYh8tAySMGa9vhwVtBRi3uOOdca8QHL6h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MqQwSQgNf6HGkXFPEmZVWa1UNdX1NXTq7aQ7kj9+NwcwoTLTNTouqRsUBxPwDHUVczVK92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v64F7jSlVzmlYaEZP9k7YLObQFWu2ph+OHnOeyTMBGJaFnjPntfV8j6YhlXkOd5fHoqcv5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niLcLli2qzcBGs3N8OIzWZlO8NtR1fXCsUFZINfu82n+6cP2W8E51nEkcQpdMLeK+22JQJ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m0/8Aq66pmv16LbzOL87Puw6u4kqYRNDNqJCvpF7nry+t+mLr7L+xWoq8whp1hdlADnY3J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HWLsL7AqPIxHW11LCy7uotcXO/n5/19ZKIcY+Ri7AfZ9yvgnhqinq6e1W6KwVl3Qjfcnz+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2LSqs8KqPLEknpFpkWJVRVC6fywhDOTZGxAlMeaPL6OBdMa6m+9h8LJCnwLy22w0U6d2mp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OFj1IrfaHAylQSTXI4VtSih3DdMQ2vzYoZGDarYZcxz0orGSTmP7WKvzzihl7wCRFj/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f8/z8faR95ub/ABYpnOs+WESDvtTfDzfxxHOI+LxrkVJubw9cU3nfFW0mqUsx+8cXPkON+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RRIzCa8vm3zxrdxbxQ08kwEm+92v4sJ+IuLy8jQiR2Yr4tW2KN4izpj3xaTqOvlgJRa3Lt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1oqKZI5I41Pi0ndj88abcWcQPmNRJMJPtOn4Xvic8dcTGZpolbV1X+r4oWtqXlkZt1bV+7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njvbCJ5QxLMdWEDvqDBGsxxmdzpVTa+CGJvYE4IyEtwzULW8WDe9Eo0Dlb92ErNr5V8eBE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EMmKFGvu1vqGnywhnmMukhtX8sGSOttLMG9cFqq3JtqXEKcrZmJD1bR/hhXGjKrMNv/GsF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hhRHYNYAsuAlyiosPDOwU6zvhbEuhWeRL4SIvq22B1shgi06k0nmwZG9yM5xWgyzBGsox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9m2w9ZvVaRJZjzf8AFiISNqYvq3OISUvIIMdTDxYHY3YasJzsfFzYPVea+rm/ng4y8GOKQ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JbUzN1xiLdWPxYOjBNwLNho6DbFMa728X1GHVFLhgd8IYUOrZ74doludtsQS/uKYIyxXT/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y5j4cNVFTlzYc+LAyqiB03AxEyD7k9CAqtb64tXIaQFl82xFcrpdlDeLFj5dTqiavPTi5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IY0VBy2+7gavvsdWG4S2KqzasKNf7X78FDkxxfG536Yvf2eKIZv21dn+X31MatpvUfZo0u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HGvfeFQ3xYvz2Wq0r7SHZbEG/tGr/AMbUU53xl4ubZrtTHfc+r/2cuP8AOuEeE8jrKBqaa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39hWXuDr6Xuvlfrvvja2u4W4W7Ro6mv7OaimyXP3vLV5FUkIrtpu3u5tYi4bbp58o2Oif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fg0L4fdldd77nc/vxZ+WZ9UZfV09W01Ys0TAxzQuRLCwNwVP1xsjSzWxI8wyCeComy7MaW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PBMhVkJ9QcKqDOOIOGxJRMf1tkxspgqeYaR1AH8LYmNL28dn/ABbPU8OdrUPcQUqIq8UQx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yJUAA+I6gDYg+lzqx7i3Ip+EMqp+I4c7yHingOrI92zOmmEke5OkMR4SRbzt5XvgoNcApy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Wq62h4gyqjmocyVO7VNAAQG97AfXEB3JYnmY4kPEWY0UxYU81LMzMPA1wB9cRXXszatQOB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nVpbHOX9JnX917OvatF3nMFyGEfMtWoSL/Q46LFmY2F98ctv0peeR0HYRxJlw5pMx4hyii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t+6FsNxrdMDLyaUfo0oNEnbFEdHeLnGV6T+yXkt5eob1/x+j/ADQ/601uhUY+dj9G1SLHm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DLWZM1v8A1tPc/vtj6J835auVB5KP4YXld5Zy+WWlasZ2Nzv4sVt2sl17NeLCG1fZRD85V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FZdsDEdnPEQDHn7tP+IH+WGQ4DnyI+xwlOx3hS/iJqG/9vPiWNIy7o1nxFOyP/4zXBbBr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7nElmbZreLAJ0wYbjLHFHSyMlOvdxtMZdKrtqJuf+WOHv6WmKODJeD3AOr/SiokY3ubmmN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uGz3kUWtuMcSP0tYMnCvC9QZOVeJJRp8ywpmN/wAg2Dg/7WLfyF3s6GcN0FTX/o0+AaKkh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qwgtpBSJIpHPTqEUkDzP1visq3h7Moqvs77R+Fcwmjz7N+GkjpqZphFEhEKgqxOwtrub/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/ZuoqDMPZH7BcjzeFK7K63geipKmF7lXjanCsD5kEG1gca4ZT2QcQZJXNwDxhnk1HwnllN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4Gto5GvdmbZR1Yg9CSL23xUNp2N95ey4N72ml/U2V7IKesoOzvK6XMYxHmQq5DMOoDX8j5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0n6GPhXLUPLN/wBYgdevRqGoN79PPHYjs0b3fgzL6Naz36OmkaFJuveKDcNt5b7Y5F/pU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kaNX+m1G+u9vFl1Rff/dvg8G2WEvuY7Zyo7I3ibto7Ewdr8ZZOG/9m48fV1wjKZuGYTdJG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hM3XHyY9l06xdt3YrE2hYTxfk7MfQe+R33x9XnZxUCXh6qItqTM6tD9dd+v4423WoJTi15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SU+Z5dV1tVlcVdTfrKPrTs1nYeoB6j6YJqnKi2KAzmXh7JO2PMuKs1z6vo84poZzFRBLpJ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m2sXU22tp69cOnZ32yU/F9fDwbn9ImV5+aYVGWyOzB8yjAZmJDCxsouGBN9zttfn1O7sy4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JvxS0Z4V4uWRdSnLajV9O7a+ONFA6e7Lb7z/9447I8Us68L8WIL942W1Hi/uN1xxloplNO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/AHjjWax+Da9PjyxPXH+0wj4d0vxDkaNJp1VSLc+l8G1bgtIurrhJw1ebijh+JR4q6Nf34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5rZnSnhEsc7ymFN7yjl+gxuflZAo4wX5tR/xxpzwTGP8ASWjEnMiqT/dPTG4tFb3WFV6hc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S3bNPu3jLJc17b+OMuVXZcx7H6ylvp21mpcC/wA7arY+UWgn08GUMfW1OBzet8fXR2tU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DWE/ZT8A19Gnq0glL78vSw+8foNyfkKjUJwlGobmGzfgcbDTz7bFY5OW7OuXZuTF2Wdl8V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ha4uYV898TBJwS12viE9nxEfZh2XhW1KeHsvP968CHzxKQ4uxHixwebfJJ/d/1O0jbhF/Z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rfLB/ei+sdMMnfEi6tufvYckkXulS+p9P9dcCpNcBj1DNtbbCr3ojwrvhrjkB3tfCtHjvf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dlUx3ikd11fFhSGY6Rqw0pKbkBubC2KW40s2Ldsm/kckZi2nVqvhUmw1k6m1cuEKSKdXxX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2DhLwxUo0L0SN2Ziupj8W98LY4lc2J2Pw4QxOpOjdr4eF92gVRLNqmK9E8vqflgpRsGW/I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YPDKNhfUP+LCAVkRbSq6m/d+eDxUpfSN74BTYvsaY4K6s125sOKEtuPDhmScEuR4sLI5S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igO6MAQDz/NsKDKAu7asNSTm7Ac2D9buLaR935YYDKVjg9QuhvibGVmTqG5jhnncqrK3i8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No5v2Q3+OK5dgkqMqtHpDR6v72CZJqYrY/aSDxX6NiGw11e8jBqVI4h8XeXLfUYWwzyFmZ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LISJJYULOy94p+HGTWLGlwur7q+uG6GVXiX5n/ewmENJmlbokrnjhguSgfSPxPkMRy+RUY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CoqVhjkZb6dQOx9cNFbnFHTv3ElRTQtu3O4G2I3McqgzOScZpRsoUhGeqBVh+eENfnPA6s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ZN8TJCzn87WOIF2C6r4zyLLpbzV3vTG4+xQyafy2wQOLYJl1w0OdtqXUpaGwI/M4bn4gye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4iko2bleOhCp+eDZM7zKYK2X8NVPcn45pdJb56R0/PEJKNksoK0VVP3tTG9LJvtLscH2jc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9MM+TVFfNFI+YUcNPJc6V1X2PqcPqiNWYKulvvacVHgGLrkj82T8TSz1DQZxWUOX76dEIJ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Ef6ozGKVZa7jbNajT5SSWB3+vn9MG1WRQvUSSV3Emc08ZvYNVqi2PlpPlgikyDJVn7sZk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fd5+ZxGw5JslcJaRFIZbn41+IYco7Brjxf11whghMXdxryxjl04cEAD39cVKVAxTvcNa/K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qPsj7aqrvNMUPCObO7dbD3SXf8OuJKAWNjzemIZ2w1LUvYL7Q1tbSNwVnCKV2tejmtvcee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a/oh6aSo7X+0vMQ0fd0/B7U+x8RatgI/dGbevzx21qm1yMo3645A/ofKYyN29ZiJH5afK4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q2JJO4tbp88dhKpLSMNaat8My/wDUpkGuayqSG5sIFcEXBuxw4z3C26YbdwpKlN8JXJT+R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5ZXU+T1aUeaOLRzP4UPmSfp0IxDjwz2mSaZarjPJFXRoZE+NvvEBR+eJ8m7aRzMfh9cHa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9MHPmwMbKc/6oM6zKrabP+0CaR3J5I0Z1A+pIt+WH6l7D+FKGb3yfiTO8zmVgyozgDUNwb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lTOWVY+b1LAfxwlq58vy+b3atzjKqWYeKN6hQyfM3OI4vkYH5xlORcTplq59l/wCujSxCO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+K3S+w3ODYuGOEqdYxTcL5Ijb8zwKzb+eoi+ET57w/HTTSrmlHXRxkK7QShwpNyN/wxH27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Zmr5mHLYKL7fU4pybFzW5ZVNNT0i6aTL6CH+5CB0wOWpllLSSyamO/wDyxE8l4uyriXMaO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kpZLqamZLJqPQE7gA+pPXriLZv2lZ5T5rnmRcPcB1udR0z9yKl1bmlHU2Ubr1sQd+uJ2uy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XUvdyOzf3iemOMH6SPtSHFPaJwf2e0Mk0cGQRyVFYmu6PUTBGUlb2JVApBIBHekA2JGOmV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rstJwTw9ktObnv6lmUIBc78xIv06Y+fnt647ftE7ce1Xi2ZqaRZM1loonh3SRKe0AYHzBE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umaXvye4/Bh6rPSK6qJmb4tTn54ZZ7HVZebBrSWLW5lwhmqSzsoZ/DjpoqkaPJvueckjm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44RySW1Bzqa+2FAJdtGpNWrb0+uEtWyJNIjcwH78OhwKG2WVhLYnlP54LiDamJbr0X5fP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m2DhMoXUfP874DlkEtfG5UtflLcv44i1TTONRPixK5pVkFww/ut0/DDBmMwjiZujYEhX+d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tbHy8rYqurJVpI2bp8WLPzScMrE+eKrzC5nmdm1KcUnuSNtjRIynUACzYSNYFiTzYOn025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wlcgBix1Ni+1sOe+4phlBZGbzxKaaQhdmvyn8MQ2M8yksGYtiZ5DRPmecZTlUfNJUSiP8C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Zt1wJSfq/g3L6lGRPeAJPFu1xuf54zV1RvJqZ2ufntiRzrDQ0NLlyr3ccSBAPoLYilUFD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xxBc50ItfO/Lqx6No4W1HzbACpBY6336YOiJkZUF9m2v/AI4uPJjze5JaYPygcxNtm/jiW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HK3nb/HEby9QG264nWVpLHLzaGv0w9oB82TegX3emjH9pt4v43wodGY96fCfhPkfXGKOF3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77D63wpmkJhZNRYD0xBMZUMtQbMx2/wAMRnM5GiXz7vfD7WOY9JZuvw6sRHMqjvJWUcym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bKit7IpVNLrZi2qM+HDJUEuzKZcOtdLpaRRvZjhilZtIYtqwuK35DyfIjqYmCsqNzX+L5Y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2pj97HmFnafvpid+XCtG70aib3+8uLc9wXjvkKU6BdubGEkDMwZeX+JODi67ct/X54Ay6p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i1eHBuTYKYqWJUXf/AIemPOTbppXHlkZeQW2wfEWkNyt8RNthSlZhdR3+LCtLW1DR4f3+u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r+eDRqYIX6AHw/wA8FNAitahhyp93T66sLGcOmjnVr8y+mGqOQk2Rdzzf88LVk7zTZtLYW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mbm/jgwKrs2jRHIW0/L6nCV5pHeUssavuP73zwNLnmbxeuIY490gCvdm1dbWw7oZLteR9P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6UqAolay/D9cPcKm6sSd+bV971xCL7i3TpUl35j/HGSTZTu393BTuWfTuxDcurAHZlDESD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eNmm8V+XxYIiip21u8PfTHm1HBLiQK2qXVfCF5KhGZY5nXbTt6YjvwSwydyDI6vddR2wm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8hOkuupuvyJ+eE8hMrMVVFvf6LhivlkltuwMa6mY76j+/BrSDws2qQLpbl8h88CjUWsf7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wUFmXx4Dl7kCFk3Y6n1G+CHmUd40rOFHX13wrdVbwjTfw4Ru0C95qVGYXXe/L88XwymwsS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mv/V8NcxVgyt5+fywsJFtTbKcJpFCjV8JvgO22WIpWcOojlZorEDGHETabM7L+WrAe8Ult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vngqUOBrRvlpvthnYyBEpDG8fLbbAVlk3jPN8V8ADONWtuuMorHSFkPq3z+uAit7IKwWc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f5YXmSMLZW+0+82EKoUNlZ2H7WFJdUVlJuw9fIYZy7JdGGaykNJzHmXEfzSfSmsyG5blw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695b4vriH1tWsxcr4dR8XywMVbJOTCVnmYNGW+zblbUfLAJU1NoVv9pumE4lhDXDDe7Dl8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WcnUpN1/DAhSrwP8Alao8wsztp5d1xd3D0EkyRmD+06/gN8Upk8jz10MKjlfxPq3X8DjYv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0XSSoVSu34j64tFY33Mk9IkaTxzyyb6L6Wa2lj/MYf1MZZkGvU12Ww9N74b4o6eOOOQK81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0eu2HKFWiDSsxWZj0HxfO/pg/cDmhRTRrImg8rHp5Ym2TxU9NLT3bmCeS36nz8sRimEZfW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9DSwNOF0rstlbxH1OAu3YGK/I451WRU0U3d8sxuAfl641P7V8xFPl1VG695UNd3sbagASb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iLOolj71pBMjKw0avB89saZ9o+eSzNNCZPG2lfVcOTsyEvkp/KZDVSVE6Q94q3bT0FziUQ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UWR/Hdf6viM5avdloaeo93W+pmVhd7f1bEilS8SyTcjdNIa5T5fPCE7ZeOLYXVRq0moMvh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XUpMR4l+HpqxO5YwFMp+0Un4viB8/riB5q8aGRCunyXUpuR88U427HENmRGErLfl6/Q+f4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Lbavi+fXDjUExMrRsmo3/LDaCipoVn1jqfX1ODdsCL5bBan5mjj5dPiPr9MehBbUz7E2s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6hNoYL4G6PfzuOmFVNIdOoqmodF+WBCxqnuOESQEeDnLWb0YfM4eKKF15zCiqV5WXfY9MI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Kp3w+U0Nm+zqNRbm9RsNvwxXISTHyjj0FC/MrXsPvHEro0CP3k/MB4fl9MRamjcFV5JGPU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XTrXUxtpvhKVltND3ABIWmgb128/rhZomUs4bf5tYf8APCOmMgdirc37h9MOk7N3Oh4dL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ximirthbxBoLLJ9oWv+A63x6F0Et5o3XThWsaMIwqvG3w82xPz9MeenbVZmRm0huX1xKJJ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p1mmRTu111G22CpGiMa2BWTe58mvh7FEWjXXyr6few3T0wUWbw+HEkmgIuxklQltVwvNc/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NHNcvzfa7bliPlh/EUehtXjB5P8b4Ys1lkj7yVpB3gXxj4f8AlimrDityvszgeYMzSd5Y7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YZz3b6hLHqIvb1U4sbNa8KzTwtpjPxeZPmxGKzzqtpUrGqDoaORDr1XA129fn5YqUbMnsZ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+7rD74OqP4XJvy3PS/LY+uK/rK20k0BV6eNb6oVXZGBudx1IO9x19cOVTmEVaJHjaaWlb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Ym+x8vQnrhknc+JppmVvCNN8KbbYcIg/eBLKzzyPN92+2n8sEzRyzQ9/WteLZXJ+RuNvOx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VpS2rrcavET6nB6EtGO+fvuY6dfwE+mLjGy5WLqar7upj935pmjZnaoU6kN+pHQbdBbE0p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kHeKzeHV1t/DECIGqSqbXJUBdH0Xqfr9MKhJJI1K2nuV5lFuiny1enywN09xkY2OmcVlJ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09jqexOr52+uHzJ6GonoKGrhbvpjKUQW1CXa4a4uUBHriJvA4bvZd5GRgrEXsB1v5W+uJ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k9O9BN3azIe9bTcMu7HqfO1jgcdtiW9yf0k9UsfcySIrBTdNd1B9AfT+OIlnGb1OXNM9TJ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rkhCehP3QelwOuJDnFqGGPM4YEoYH27nZe5BOzMvUOT+A898QebL6Ws94lrMwejp7hWYW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3vYm+4w/zuMoYcxPC0mU1T0FRUx1BYOuubvA3oun0Pl57deuKfqTA4aUtEJWfw6iWLeg62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xGlLRz1CdzGIy2pZYRzMOtyMRSZKepEciwQwjSSgB2v5k26k+eFSVbsKUhnRgz3dCy+d/h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zXstx8/rhMUAd1XW319cKkBY62kSMDkb9sddsQpJeWHQqZBcrpufqb4lGRq3v8NJUq6rI/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kBfa9+mI0E+2V2d4U2AYdWN+hFvyxMstiVJKN49ekMJdErE6XB2cW3v8AI4gKdmwHCVMHp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ZVQpLHImnUx8TfQ3sb7Xw8qY0kqIotarDZBqFtJI6AeSjytt/Nr4flgEMckjP74/PNJpsJ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6kYfayOWpnapSaHSwLPobY/j5g+eLSAi97IlVTkPJGlRBGUO82wS/mt/X+GGOV45NhMkMb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/xAfPy8vrhdX08Lnu1hhbUS4QLy6vM7YaHMsE13hhXXyDT4vla/wj09cU1TBzKxmqHkeaq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wMt0dQSQ4P3j6YjtR3QMbeG3iH3STc7DEgq5kvMjd3sxH96++ItM0FWJGgk7tj4pWuD+GL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gTyQyCaOd6ZKhU5kPVhubkYkuU01PJUR1kOuNnG7/AHr9SfLDHSzGHvo5Z+8pzuhZrMLDm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bQvNT0DVVLHTVXeSxxom5Dk9Sb+FANyfX99ydsqKom0UkFNGphhhqNKlld9tV/wB2E2uWr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Xdub4Qeq/54b4qiCaSOf3rljumgiyu/W9/Lba97fj1TJULUVUlOYcyo6j+0RWsFcXsRquR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/YIc5DUVUkkcOuqqG+MuV9109fW5+u1v3qmcRRw1MfdrCXYv1PenzO/TbbbCChqKeN6hB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dQZSOjH87X+eDYHhFLNWSTaJJWCdy6XVFudVieobY7DCW65LVsOlK1veNOz1EJ3jRm5Uv6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gNDVvNHBH9tdU+0TkW3QoP92xPTCiUDuJECzKgdSiKCVMZ6i/n8wP8cZnAkkjhpZKbpqZn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+uCSstZK5EVTUUxFRTtMYW1nnVD9ow+IN0Hpv1xHMxoYI0aqjkmVbdPh33P16Ykq00KQuI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26s99yvy9D54j9TIhq/d1h5o9XneNh88UFCV8kfkZhCJv+0YbfP8AE4aczrptLHuftiLcy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xw45l3XdR1lLJ/qPjQotwFHkMRt5FqVaojqKloWb4hpHytf188Ng9hc93uMzgSzMO87pAv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bu3OuaJEa41avX64c54W0zNHJpkNmA6jCJ9QZpE8RGnz9d9sKLu3ueMy81o0VFBYlib7eV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JUGF4JGEjLe+17ddO+2Gq4FRuveOVv6j+vTD/AEFGkyyLVR/ZjwqreK/lfyv54gMkS+hoK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SNX1FkZQSQPMkbXPS2JFTshVmi0fs+lsRGmpoooYY6WR6OlUbxsuq25uAb+V9icSqlRQi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JfdreYH8cWnRY4LPTxyrNUSP3hHcRsQSFLbAG/wAN8LqeSGCOaEmaqjgfuXZ7jWw389yPQ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qum97hRct08nrLbcMb9Dfyw7zyx1Vb3R7mnpbGV3Picjyt0scXFWxTlbHSmiWuMckP2alL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mIHQjy9cPReNz7zBrjYsFUeWnqTv5n54jVLVtNMqUlPNFQsOR1jJTTbbmHKBbyw/0yPTd4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d+9mDb6bbAofS3X+riTIrQ8U7Qy10xhheGPQZJVHwkfdv1vh0gqKdYpKqZfsNnRV8T36K3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9nZ453jZLNcLtIL9D9fTDvB3MskkMsY0i/wAN1t8sQWnY7QzwxPT1B5o5OZRbZwfMfLDws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zxruws1ilvS+GapWlgjp2ZnaxAXu01aAetsPca07GOeFXXl5VubMfvEHofl5YLuYHfuBip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192Gtv5EeYwvSoQiOd2dowt+dbnT8h6nyw3ySaSqSzTTKzC4ZfG58/P8ADApmaKTT3NM1U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QfiIG9x6YtN2EpWL5FjQ9/H9truUu1/nuPLbywg/VVLNV+/z99DVAHupl3C38Qt0HQbnA4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GSylm5bD9/nhVGZqmGaGZKBoQx8btdh629frild7hRflkeqgkc09TJG1LTxvbWy3NQfLW3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xzVM2YZlMtT7ipUJUPCdMpNhZR1sCdPysScPNWEqqBqOWZ5qfvkbcDROoPLE/ooOEFDFmG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95w/NKXaAMSkdR4iyDqFPkD1N/W+LnyU5eGI5wk/2b0emqFyefSukdbH19B+/DHUd+tQsP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+71Dg3t8QJ6WHLb13xIJJYHy1jUa4WLAxT91cpc7At0N/Q/W+GepFSveSO1TS0dOu2uQtc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59ML7e4KPJHMwnilaGJJnjhpwU9A7Hr19D6fXECzC1bQ+8SyCniaU6X12Klb+G/qevy2xN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Gy2ahiRpkllkIa55iy28S26+pxW2YyZdVSx10ipIhUutgwjhueqKegPUi18WOlaBrVvQxx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LoSvM+3Sw8KbNt6+frBUzOGWozPMp6epyuiVUEDyApfVcnuwwsQfkb/niwIxS04rGzZaZ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luyqfh1ehHKQo2PniH1lRVV8FLDXRz5hHEyIveQ/Z1JPx23tYdLdDgJouKreQVIVaOZKhr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j+InfcfPpgVHU08bqtWr0TDl0dIkv8+mo+QwbU08ypUd3JDMskwLxVA5EQddJ8j+7+ZMSK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RmlCGPucJ5tLnxFl9B0BtgJKmOTskdLTRGeaoRXVmBeVbMWcDYMPmB5AYWTtUQwwx6nWlI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Io33PRbjyOCKT9ZSVTVD07xVCqVf4Y4iemg39Ou+x88GVkyxwc1ZzR8nc3vHESSWk1fG5F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5LbYye/MJ5qeohh7kc3eXPn069fw6YJmeKP7aVZpu7caH1eHUbEi2xI6Dz/jhDPXUjrTgQ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NDi9wTsW8t7362GFkXOkyS0b0sfekPEObU4G0l/p+HzxIrcsUrTLHriqJu+o3vbbl33t6b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RxxwpNRqH0ospN+nRjvZQNgMIw8i/Y1Mnu9nCKqEMGPi39NvW1sK4IquOPumXudXOjIS63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tf9+KndkJP3NNXU00FN9jNTjvZWeX7F163JP5jbDqlUsdBk8tZVPNBUEMiBd1a+1yfL59L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ZHjpptDd62vSuyPbyPy+uJHTwTVVWtTmNP3UMABSbYAkNdQD0Av0xG/kg+xVYE7JPJDHHI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8yfL0thsraiiq86p+6jo4aSCMpKoTxzfEC1/IbgeW+BTUT5qc2/WnuzZbIFam12UI+97Hr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I6MlctzCrhpRNFq0orlgrsd2LffPmTfFS2C7Wtw2nzbLdNVMsNfH3ju62jJLlb9Db+vPDZ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8MmiGRwrd5GU5fi0XHMb9PLB9WtU8lQ881ZR5erjXKinvJDfoANwCdtvrj2cPmVfm8a1WY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GabUAFlHRgAPIFhc388VTKlL5E08RroY6fLKh9KIQwWwZrG567EC9zbe3zwTTVGWzq0Cw0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7aDoA9Cb7HzthDGWjdaKjq5qenVEVqll0modtg0d+o8rgW/m406QXmWCPuZNZE2sBecbEl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R2pnhkEepWTdviwilWwjVmXWP664tuekyeqDL7olNIG/EedxiP1OUU5LMuiZd+X7p+eOob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vXiaXVrkRmKlrb+L53w2ukzf2iorDlbS1xiaSZJXGVgIUZfg5tyBho/Ueaa5ppYn0/u+o+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kjhjYhjyajc/M4MUQTw3qY+8bz1De/8Ahh+fKayJo1FO8ne3tpUnp1v6YInyXNu9Ma0NZ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o6kk+QHzxYKY1pFrLW7vTY/L9+Ec0cTFT/aLvy/TzGJbl3C+eZm3+q07xx6TyyIVDkfdNt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Zb2dZgk6nMY0jk8VhYlb+V+mIW3F+SqTZ01Mq/Lzweys0avI+pSLLqxZXHHBNTkuWQ5nTw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9G3uD5W29cUwJq0yMyRzBdWlde2geYxAXs6Y6iriSSZdXefeDdPlgkzMpjbvHVQDoVeli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ikBKNMTc/Tf9+PFZGlhtInhNx/AYpsjlQACrV2cyI1zq3bex8rYPV+bVq+0P7vWxx5hJP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ty+t8FMyxrd3+0N9Opun1xUo2U57i2KSJplju7N1ZdO1/rh6T7MyMWLar23v188RxalHaM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QE6/W+FLZgpEjyRzRwjxM8R89uvTFLEy5ZB67wEXWS7D8x6m3rhUFD6nMgaT7zN+/Ecgn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a/CA4B36bE+fTEwpeEe0LMFp0yjs/wCJMwVjo/1aneZr778imwHUk2A9cBuhayOQ2ySd2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x+v8Alg9JIWVmA1fNxbF48O+yd7SfEcEeZR9luf5bQyFlWWtmgiO292RnDr8tQFzh9ofYl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W5alLfn5KkaAfqbfwwKa8jIybNbjWzRvGaZYV21XDed8S2k7QVy+l7mvpo6iRf+1jc3t1s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/AD284d9hDjUTQy8WZ9QZHluyuR9o5UnfyABPlucbjcF+zT7M/B0FOMz4NyfOq5I9MtTWI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6ZSVBPWwAA2PXFqKfJPdlF7HHmLtby2olvQ5LX1DAa+eVVVh6nrtvjC8b51m9S9HkeR19d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anaoJG/RVBJt+7He2mynsEyOhjWl4H4b93jbkRKeFQm5bZVWw6+WHiPtX4Kyukjocnocno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uFC/QDba9+mBeKC3Qz9qn5OCdLw3205tPHT0nBfaFJJfukC5ROEZj0B5LX9L4kkXs3+0bm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iLVJZ/tXhjFyLm+qQAEfPzx2yq+2OkpxJBlFdwq0zc6pIL6U+bdMRys9oChoUkTNKzhuZV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Q3upF7j6DFLHfADk3vZyFn9kr2kqcqYuA0mUrqbXmNNsbkH/tNzt5dcTvh/2Ju2/N1hkz2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byaZpZYv9hVCMR6awPn69DJu33h+qEpgr8vhmYgqmsnUD9cNdR24R0qs9TSvUU5GpHWLl3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Ei235NQ6L9HlxNUiSTNu1KP3g3ESUlGV0+YbU0hAIOnaxv6i25+UfoxPaB4meer4d4s4Gb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zCoqqeV1GwdkWGQLfyW5/vHYm9c97eVrKCspqPJamuZ76ftWQefUL1Hyvis4fbK7eOGYv1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PCp5GekikksAAAGkUiw9bE79cLnjkyQmvLDIv0ZHtYcJ0xFXxv2VrRyEWRK+qsova5ZqUW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h3GXsxdrHZrSVD5u1BxBWQgtNFSSFzt/4rDIruLfsg+gOHriP2iO3ztHpof13xZWV9PE4l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kG97IoBsdwWJscRk1HbRm2cNUUNPxLxlmhheFBUzS1cqBvF3diW6eVvXbGP8AsjlvJGdg1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qasgWE1tDNQzSXKxyizbGxuDhDPHHImu6M33fT1xc9b2Q+0/xNU04HYjxnmVQgCA02T1La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b39bXvfzxAOLeAu0vgCVYu0Lsx4z4J7y/dy19BJFHMQRfS7KFO5XYG/yOMOWiknsbbB1ZS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mnTzk/uwmaAqdTtZjh2jkgLXk7tWPLa+E08kMU/du3eMfAF3N/wAMIyaeSMpa1S3E63RO8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beE4KlcAsTJq+764Sy1iD3rv1mijjYWVtzLfoR9PP03wUtRBq1Fkk9d74XPG0EtSvI4RP3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6vjDKUEhk1uxNrfd/H54RT18UUbPFHqUc3y/PFn0nAeZScJ0vE00iQ09Qye7h/E4YX/hgl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kB7g6e9MiMpHrv+/A/sow4bRv/wAONiuFuxDKM6yyGsr6jO2mZR4ANG+/pf8AG+LBofZ44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qJAfiYWa3kbjp9MKIshpbUyxpGr6Uf6b3+uGKsqquKWMw0NTVOdwEQnSfI46XZZ2D8JzRw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OPEu12PXqRv8AO+Lc4Y7B8nFTHNRZXDHTkgrGyDk+W/XFqmVLOvk4wVlNx3LBNXZfktfDG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JubC/1vt88Lck7Le3Pi1VkyzhXNcwhaLWGhppGRlJNiGAIufLf54+i/gfsByqlrlqJMthq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qoPqp229Mbc8CdmOVZU6olLDHCCdC92NK3+WGLGY8tSfJxS+xT7XvF1atJw/2Z8Ws0xO9T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/ANrIQtvIm9vnieJ+jZ9uunplSTsjdoBu802e0BWJR5vpmJ26nSpFtwWNgfsNyzL6egS0S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hzzjO6mHJ5qOCOEyTnuWfzUEG5+uM7T4FyarPncj4OuJuFM74D4gzDhTjL3OHiCkPc1VPG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ylrAGw8x6jFcV8lOapk75972VrdAcbDe2FC//AIJXtqRNGqPibM1bQtgw95fT0/ZCD8Mar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XaReXUy7/AIeeN7g5NFkk3dhsq0c1QtNFGZJjc8/r6jAHjmNYsCOGYX1+uG5JkE8jJy1Yu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qosxecVEKSd5mAlDM56lbb2PyxlVW4iL7uRlngqErppUUrdiEDdbXwCZ6vVIh5ZR532a/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lZ9Mxb7T4T+Pzw0vQOXanWRGUsdLE23J3O+DbvgqLoZ0OvUrizAaXHk34+eHnL2pKpGgR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zceX0wyww1NNPNJKUmoUuj6WJLP5H6YPhrCkvexhNNudyvNKT94Dbbyw6CYhxdk4hoMny/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VXSu19z/G+Jlw6mWVMElUKXvozZUV1FlG5A/yxRNTWZlURVWusdmuCuo+L8Olh9MSnhHP6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kcqVCixu177E+X1wSbXIEW73LTnRUlmlCo3XRsfsT+z/L0xGalY4C0kkzyKbs+v4b+h88P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m09V1ed/XEezaqgYsqqk3rtfVgw5O2N1VVQCLvY2TSW09d8NsyzuO8KpHyG39fPBczd86w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W6f5Y83eEzRvUPNGDoGrrbEW+4CVbsIJk7iETRJ3mnUdO+q58zgBLxqZCyNfpv4QcCgV2m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vXAFYGeZQsmleXmW4J69D5D1wzsZYVOjmO4dFYfmd/M4SMigd6zaWZrFvvfXCySN+o5lPh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yn23hHNfTfFRl4ZSYgqPsYjKeZR4h574AqFwzRskbNzfO38L4U1DK7t3Xk21/TBDPfUYo7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XfphqEUKmdNUal9Xpfrtvc4Oidi7SVLalLfu9cIDKAFkkjaS352PX88KxPTPFHFBHpkVdR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D5jFuVltUOwliZ7RN9n+03iA8/rgD1BIEYkfbw/jhu7yMIxVX1Yz3ynTo0q2nlvfmP19cR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hpO7k+0Yb2+6fI3wpR2DSM4RtXrhqG5VefvyPFgQkKKy+JtXTFxfyQfBOzvoaTmHk2+w8h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jLF21wlfB/PEfWcBORfths34/PC6OZylpZNUa8uIpsi+5JYagTNb+1X5/B8xjOqOZ2Ea94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niPwu7yXgblP8PXBklTLEjrG32h5dSsb2wJO3fcs/KqjKaVG95qnWTTqVFHVvQn0GDpuJ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TVGoKP87/AMsVLBUOwYNJ30gX4urfPDVW5oalO5WOaNgx71X6E+o9cQuTsds94mTVUSPNp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9yd7n5YqTM6hqmT3hWeSRvF9cPFVEwLLKupT0TT+/CBo3SNp3OqPYafMX6YkdyN2R/uJmZ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/Mne+EtSsiWHfHa62+uHarKwLI+osv3fr574j7Npk1vrkXdl5SThsGUO2XQz09S1ZOyNT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zHe+35XxInkZJDLDobVc/3QfIYidM59572ddShSiLvZAfPfz/AIYfnnijp2kfXpPh5b6b4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Nj3JmSJBZmdmNlZf54daPMSE7uGR2Y/F5tiuJatwOdhv+N/nhRT5m9I3fLJzb6fpgIu+Ql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OuaFAZmd1DW0+f9DDvMsU41MpkRt2X+GKzyvOUnRZXkSFgvMrdd/LEygzKIQPp17L009fn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1kZlqJNUjtJqOpT5f8sVjmGXTUT/Yrql3UM24tffGw8yRzxq7r3kzfE3VtvX0xHKzJI2XX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hGkyjIayTXJCZEaZettsSGlzFqeKMpI6yW8Knr9cTCp4WirUmampoaeQbagLNb1874Yabh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eFSa3hsN238/L8sQnaiQ5bmaVdN3NXNNpa507E28zit87hK1Mxpl+xLHTf4V8vqfXFjR5X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NOzDxN10ny/yGIBxHIA0lJTu/fBtm8gt9zvimmyyKMWZ9HiA+LV4hhbS1hRtAZ1XBHcmJd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f8cJpFkRmIvbTg4qykvJOaLM6cDTKNV/i+6cOr1sYi2kXUPztirPevdhZpNXzbA/1hISx7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rbBRhbi2yyVVVcY5GtI6sW8sIhV6hs2r+uu+GUVSmUOzc2n4sFiUylkjwVilC+SZLWki2r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FEFXoZVMmq7H88RH3iRFKtzNq0tv0wrhqQm/e9RhsJMjhRYEVZY6BzYkVFWypIWgbmC6j+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yWPI2rw/s4fKHMkhDPLJ8B3+8MZelyf2iMXUY/oZ0a4Yr5K3g/hitZUWaSmCs3U7Wte+H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YM2IDwHPPJwPwr332cndPqXfpcW6/LEvkkQN+0b4+5OmSb0uNv/tR8I9chFa3Kov+8xUW3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MoWbf9nywijfW2/8AyGDVmHMnX4ebphylvZq5uzLMGBIY6v3KMFq51gMQ2Ad5G0iwnlv4v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l1t+eLjN+Qmn5Ca1KeWKRUP2niv629cRwyISplVyfTqcSCsB91kMXLIfDiPPLFpRLyGY+P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k+QoxdhkilWaXT16f44YOIJGeCOJYtQ03t5a/Nj88SGF78okc2U7leuI/nallsG9f341n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g6O370Tpl+jWrmkyDtIo5G77uXjdYvmVe9j1+D+vPbep4041qZ67K8vqpspj30MjhQ3X4i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pd+jTjUTdpCxyv3xNLr5tmuZrW/JgfwxuPn+R8Wz5nUZVlPC9NVQ949p5Ua73blsSQP39e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o5PqWZr/u/wAj6x9M65Y9LFP/AFuNVVRvXSxz53m2a5lmFtErPUlvoN73H44TVGUZOlJUQ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pYzPq877bD+OJxkPY52kVz661v1bGd2SaLQoB89RuemLCh7IeA8kg/wDIw4uo46rTqdRUi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545d6aTfalZ0cesybq6Nr+zmvp897KuHYqcJNDQ5YKTSW6FE09foFODuBWM/D2YU0nNom/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bnEZ9nyu4ZzLJuOuGuFc0/WVHRuIllZgfErW3Bsb22/zw+8BJUQ02fQS8qlgy9RuL3629V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qkbfTy749yEFdl0vvVPKAghRuVF6E3vc/PFY+0fLHV9m/EquqNUNRhtX90E/P+GL9akaan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16j4vzxWHtDcJyv2ezKkX2ctO66rb3Kki+D0c+3U42/DQrPvhkv1PnY7WacfqujjMfeVAu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3+Q2ONG87WT3yohOjUr6h15gTcY6CdoFIwoqgFkk7p2Q6+lyTjQLPXUVFQ769mZbeexO5+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+xi/sj5rxwazSv5ZHhs5vfVgwWlkCvJ3a73PXBMzqRrVuY4LjbS1zzX+EfPCm2zbwfgdWg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9dzbCZeU76NRbw+mE/vZGo6nt+OC2lZtLqum/wDPzwL3GIco4WfUVbTe/MMAkiVNCibUw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wiWVwbGXf64w8hZpCvKrYkpeRquTsND21Wbl6bYKkKNsG1SHr6YL73ZlDavvYDq5VJbQx/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YeskacpXm6amwAxlFeoduU/kPphO50GQv9oreFev54PNWxiWOdiy/dbe2Ak9g4R8npSO78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0YTgMW1uNVxa2B1FSrryKdvF64TLIzEnXqwruY0ULupPhtjOm4a3+9gq7GzFuvzxlZALBm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FBbi/LSvvkK+JsWzJHJL3byLqYJp9b4pqjMkVVrRtUhbbGz2XZRHWZdQ1YuzPErN+PXHnf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49G8yIMlPrLXXm/ZxiSkMhY6dV/3YtmDh9ALvGmFByGG2gRpv544FzXLO+jHwU0lBIw+0X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lc3RdX+eLem4eDLpjW0gvhbT5AO7VWUd6V5vr+OF35C7VzZTJyFma5XWvhOFlJw0j1qyFb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XR/o/Gqu/rg1Mop0CukeiUeJvXCpZGyoqx0ybK4vc6eIDlFtI8vrh9qaKJFZ410r004d+H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Y+8bz89P9euHyro4tMjJrkHlqFrYin8lGnnabk8aySTlURmufXFRzxxUOXd9ET701lA031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2W7XYUoMhmrqlUjbXtc7su/S+NQn4hZZ45o/tmXw+gxHlohJe0ns0oOBuz/hfips1mm4oz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TBjSRlGaxUb3B0i56/gcVIvKjSysW09foTvhfXK+dV8tZmE01fUMw1NISwBHS1/T0xibS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RV6sb+WC9y+SKLZNc14fyrs/GSS8d0OZZxQ5oqvlz0eqP3hb3fTJ02G4JG/TF8dvvYF2dd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GHZVxlmXF2S8T0hqayKolWZKa4XRocDYi9irG9xe99QxPOGeAF7e+yjJMl4ppazgmbIaZI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KxCo12D25WUKLqTbYgkAjEq4C7COIeJ6bhrsy4D4R4z7RsxpNSplFDC0sULOQGkLLyopZ1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uLm65auMVbZccE5O6Ki7F+FYpuK8lELI0cMnvD83jsCbfj/zx0lSWlp0b7aEeelW1fvxsd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j+Srp+JO3TjCi7M8tNnhyvJnWpzBgdd0mmYGKL4DZBJcMRqBx2c7MfZT9nfswo6GDJezbJ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ZUzLNo1q6rvB0cPIDo35gFsoO4Axr5eoseN0oth5OkSyfY4acGdmvazxj7rJwb2S9oWeU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5dL3UwPmspXRbfrew8zjbrhD2HPak4ko1mXg/JOE2bm0ZxXoHsRfpF3hv6ggY7WNm3uSLD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VRQqr9AMMOacU5xUxtBBWvv4tz/LCF6v1FvtSS/iDj6Bi4k3ZydH6Nv2k66Vkq8+7KKNfi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mfsMT/hr9GjWZXNfj7tsyzTIpJp8uoTeI23VZXc3tzAHRv1sOh3jrZc5kWQmsr2ZhqPObX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ntMzGWbvPQtclr4w9T6v1mTZPt/RGZi6NhS3Vks7Iey/gHsE4OrODOE6ys4gWqqzXVNXXu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eVQo5YwAAB6nckmbSVhk5Ubm/HFMwZjV07MJtDTHdW1E4nGUV/vRW7amP8sc5PJOcnPI7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pKkiVaXdrnmcnDTnvEWScJ0/vWe1yU4sWSFOaaZh0CqNzc7enzxH+MO0Kg4X7nJcnp0z3j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91ivuHlIPKo6nFMViLlE1RmnEtd/pN2gTNe5OqCivvyjyI8rDby+YN/IUXvZd+WZnx9xZS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Z/k7Lri0c9S4/aJtb8AMSHLeGIa+WODOONs44ojVg6w1D8lx6i+/7sanVOb5xVqyS5lWT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wyTZ9m1PqWPMqlWG2nWeXC272GHQjOKagoqSN0qKaGFELaFNgAPTytjnZ279qtFm1bJlGT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UJ+FmB3P4YYc64kz2ohkimzav7sqRpExt8+vrjXbPnZamoVm1MxLM+rdvqfPC5RZAMVaz1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sW+fnid5VVFh3Zbov+7ir6cgyaS2oDEzoJijCx3/ZxCE1nYaL6g344jtZpXn6tjIqXkZkP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l1kUc98Ele4UlTEq5o0DtHH4tOHqizVyCZJOY/PESm5bnfVgmKpZGtq2wKe4K+5Y6Z2xdl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yPniy+EZWzZqptROkICwPrffFANVERHQ32g/a8WNlOBctfJuEaqvmsaqeNpNTdBa9sQrG/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JL2h+2L2X8EJH75SQ1lHCYtVxpjbvnJBJGyl7/S2OoPFWYAQ1Qi0NvpFr7bY5Vez2k3aN7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VFTUU+R0VXVI7ISGkYiEKx6XIldh5kJ9cdK87mMqSLG32jMT4vDiY/uRoq6eU1FRNKV5vx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8sb9W1FSzfbObxetsM1JlDVVQsfwnxfO+NlqPgell4Xp5qeP3OsVQG8wVHnv5nBOO1kTI5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MUryaZF+eJ3nWa12c0XuFVIKil8QvvoPqPnbbFKVuXtwvn9RA8kmplBb0YHcYtXLJUqKVQ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n8ljNQ8SVXDk3utesk+TnZCu+gk+Z/M4WZvm8dXpkp31Qst+Zet8LeIsto5ch/VbVSLmM0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p9bY5+5l7SlV2bdq3EnCXEFI+a8JQzGGJ2b7WFhsCGOxXqCD9QRuCMluQ3RJDFiP6vvhUG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xG+CuO+DeP8oGacM5pTVUhUPNDqtJEx3IZTuLevnhVmlb3SyaZOYXxcU3uUnZBOMGXXIvx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/ANtdZaL2XO2KtgZ1m9ziQkNYsj1EUbC/zV2H443Uz2seaWRdWq/7WKR7bezObtj7Ge1Hs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MsrZKZ3coqVCEPCxIB5RJHGSbHa/XDgk3ZwQ9j3gOl7Re1nh3hmujppsvVnrKhXS/eQggs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kehJGPoUfJssoUhoqHLqOnhiACnuhy26H8OmPn29iHtByPgbtx4NruKapMhy81MmW1M8rA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WzWCxlzFdjsNmO1yPpOrsjkqQ1TTt7xEVvqTcb4x/NhT5NUe2PsU4a7YeD8+4czbL4Vqpo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FoXG6vva+lt7X3Fxte+OH/YdxNmvYN290sWe1Bp6jI82loMxEZLLYM0M2kHxWUyMoNiSB0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8SVSr5ROzeuwx82HatTfrz2ou1SGmjmkaXOp4dKde9T7Nz1tcsj7k/XEdtlwl8n0jTqsLK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lfu3wTTUdZnFStDlFDW5pWO2laemQs5+gF7n6Ytj2fOxDjDteyvh/MM6YZPwyKaL3ys6tI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zMfwA636A9G+H+zjgns9oIaHhTI6OGqjTu3rZEVqmb1LyWB3IvYWX5YNw2DTs5Vy9jna5V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nZ1KNPeIU6+uoCx+v44RU/s4dvS55lObJwHU08cFSsn2tbTWWxHN/aE2HX1+Rx107msldl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hw25gskCa+8fV9cAWPfCWS8FVXD9LPLkNGubSorVqOod45wOZT5eK+469fPCTMuEcgkEin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FC29emKooeJJOH+IVYN/qMz6XGrbUT1/ni+RVRVEayq3eKw1crYpOw6a3KtqeCaONmaGN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zfgSnlecNTpJffm3tjYeSJHWxGGipyiSZbw8zHCAW2zTPiDsoy/NlemlpIWU3Okiyj6nGt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ME81Rl6/Zrf8A7IkfmemOmWb5FmkQZ2yusktc3CGzfO/TFeTtTMWiqFmWM+JSDiFpuzkbn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PIjUIZQxsyKfr18sV1m2SxVyNBUR3m/etsdfc94N4cz1GgX3aOZj4uv5jGtPHfYDULO02X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1msGHyHrgoxscc5pOH56OSzM7RlbepxhuGKCvRlnj1MfFyeLGyXEfZlxZlafb5NNIOmyE9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Jw3n1HJI5y2p0306dNtN/LFSTRHJ+Spj2bZeJtSxoyhjZbeHfF4dn/Y/Lmk8Sw0emHULNp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+eLK7MexLjnjjMYxPlvuNCLO8s4ZUKfW1yfp/z6Q8F9leWcL0kMNRHS1VQEAZlG1x6X3I+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QTe7Kc7MOxDLslMFS8EfeadWu1ix6+mNqKSgjo4VhjVFVV+Hp9frhfBRx06uqKmMVLd3FI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DKVFz5Irm8scTFWbrhnjlgv8A2ibtiI8a58tFVQ0ok+2kXWttxpJOIo2fSsNOrnPW+FylY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zynhj+ybmGKyzjPTGJJzIn8ThkzfO9CLzIL+JvTFSZ5xCWZh3gZd/iwNhkmzviZqhmIkGr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JOJQFZO85v72GfPOJooFa0+qbfzxSue5480rM03r/AFvi27IpeRxznPLvIwbm/j54qjiLi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am33+WEec55JIrQxSa/PmxXlVUtKZS7Yqn8hxiJ6+t7wtO7bfvxSPHnEZghkVWRV8vI/ji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SLHrt541R7Q89NTXzU6ya4wx9eo+eCc2Ogu52V/nmZSVVTIe81Kb4jTMeYNzKfDqwdO42s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kc2K7m+TOhGmAnYMo0HVbBViBcMmrBltJa/MpvgRC32UAYpvyZIn0srNZtTfFbcYEjNfmb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7Ec38cA0Hr8WKSfLLbswukM2tdTHA0VSWZVH/ADwOxvY+L+jjCodbWYtfFooyH0hrYUoLr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FGq3xfFg+NSWu19Pp88U427LSscYowxYYjWdTNErc1v8ADEmMoUNzbnFdcX5gtOoj1O0h5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PMayWeokAk1KP4+uEKyADfmY4LLMWYnzxjm1MPTw4XF2yCgNuwLBr/DhZGhQ2P5YRRqdRP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OKuAr6C7YJMxxUoLG4GrCqJCcJ4F2Hzw4xoT0bD4uw4tiuGMdR/d/vYdqeIk7YR06NbfEm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xE4sCT8jtlNGzlSFxZeVUhVlPphiymkddIvqxP6CKx88QpX5H/LIUMik82JYsgPKp2wx0y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/fhzFkS/RsW3ZYvDE7W1YGJNXxcxwi7xupb/Z1YURspNy1r4i5FONMWFm7pjqHQ4u72WWH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GCajNmPN/9j6j+eKsyagjzOqWjKalcN+5ScS72Qcy9/8Aad7GSO8VUqcyQj5+4VI/542Wk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UdQyU6+T6wOzWQN2bcFoN9NIFb63xNYE1VMPN8Q/jiGdnCBOz3hcFrSCMpt6AnfE3pbmoh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Z0+DSzk3bOPXtv9pfG3AnZv2pZ5kVd+r649o8GT7XHe0oR2Aub77Brjz9bm8i/Ro9qnGnH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fEXEVZxFwXl9FT5lJklTVyPRSySO26JqIQ3BJKjmJ388VF+kgvH2KcfLIz6n7V0fmJJICS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B5YTfoknWTtA7bAq6f/Iey7m8xeSW+/zONlhhBdNlJr6lLZ+fBeWTebnakfTRD2Z8D8Z5M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Rz1Xd6qzJ6lFEkbC1zGpvy73sCQfIk7Y1y4o4aWkrKiCKlmy+uQnvqaRCpRhe4sbEfTHuH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pp6mCtrKGujN46mFyrJbyPr+ONlIOOeA+1KCny/tHgjyTP1Hdx57TKEQ7bd8DsBcDfoP2R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lyaWyJLTyKJYn1ah/HHFT9K7n8ScCdn/DcrEZlXcWT1xRlIDwxQSxlifQGWED64+izjzss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VCxZtkEmlqTM6PngmQi6nULgE+QJ3ttcWJ5IfpFfZVzrtl7Mf9IOCaKHNeKsomNXFEoLyG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KBcs7d0Svno2udi7TJLLGUn9N7gybZoF+jPhhl4m46g/9J1qMmHNvdjLMT+Xl9cfQPmZvV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xwP8A0XmX1OVcZdq0HE0L0OYU1XkwmidbNDIXqDpIO4+eO91eP9YmYNrP+OF6lR9+covYk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MVD24Va03ZzUWbnkq1X5WCMxv+WLbk8sa/e0rXjLOzOslZkVooK6uKnzWOmc/xcYKHAc1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Zuwrs9ljaNtcdQ9w1x/byef8AHEqlblYeuIL2BEv7M/YdVlUSSoySOre22p5byMfxLk4m0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KJj3Y2WHeqAOpH8ccP/0tdSE4WyOmZtTPxHUyj5WpCPy3/rz7fx/28f8AfH8ccMP0tspl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afNczbqd9McYJP++B64DFvliAdh+wMGm9nH2f4FbdOEcs5V6f+I6HEtzrLKHPMuzTLMwhS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KWFzbqOvodxiJdhGtvZ37A5JWszcGZSfqTSxk4nT7hsVF/JFdkK4fyaLhnK6fJKJv9Xjfk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2xyN/StQgcDZXVBdJ/wBM6FFb1/8AC+oucdjJmtLc8zasce/0spCdnnDcYvqfi6jdv/ZKp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1uU1vZx87NWt20diZHM3+l+UDmNhf3yLqcfVf2YFxkWdRs3OM4nJ+h0kY+SzIa0UXHHZvW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jy2TWOqaaqM3vvbH1kdlsoOW8UDUitHmQZi3zjXG465K5Rv7gaZbMoftVGX1najxRSVFM8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pWUhUJiGoEnYDci5Nt8VP21ZguVcN9k/arwZWUddXZSYKepeCYSJUOLaYi67FdnUgHofU4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WnblxZwznFLNHR5rkUyU0mghbd2LnUenRhcdD88ak9reVcO9nHZ3wH2GcMtWZpxRU1Uebz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My92NN9XwqNIuSgJ3NzxvU01iv+9ar+J1npnEpampcNSv+B0U45qY6jhbiCtptHczZNLIm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g3HUfMY4qUUhalVh95/8AvHHZPjmOWg7M86y6BYVrqbhuSHxcveLCRa/pcY4zUjaaVR/e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pMXSfJmocWN/FgvgnU3GnDqozsffo2X9nm64SVkxUMfEThX2YR+9dpWRUzs6yd8T6iw5r3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JNmZkTcGdPOz2FariaYLJq0odP1xtvRMRAqjxaebGm3ZFxDwtWccZpk9Ln1NVZ1DrWSFNw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hIJsR1/fjcGB17vvIpEmhVyjMjatLA2I29D1xssT3s0WSL8lUdrNKj8adm1eP/EiSlzGkv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fGsGDcPyKG8Mr3/ZAb+WPs87T0D552XyrrZu+rkU+hMHrj4sImlGS5xGjaplqqlAq+okIx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5OxPBXfQ9n/Z7DUctSmR0aSLtyuIlv026+mH1QdRGGrhsD/RLg1O81WymmF9+chBub4cVk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Dm/7WX6v+p2sI/Qv0QpI3a3iwsDALYtqbDW8jHq1sHROxPi1XwubdkHtGuin4v6vhaku2/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eUGS0bVNdN9mdlt64ig7Vckkj7ujyvOKyo9Vtb89/4YOUfku2XHG1z9cLkIG/xYqFe02Vk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MRyprvYn8Ab/QYXxdoGf1Ijhp+E3WqCXfWhHP6G/+N8UrKTrktiNyTZeuFCEt08sViM07Q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KssaSIy/aOBYjyFyfpvhE1RxWDHPnmdZPRQhTrUzAab+d72waW+5S+5cqTIgFpE/vef0wa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tDqO+7gah+JxVc3E/DIo/c34oo5NS/wBtTESAH0ut7E+WI/l2R5BnuZVH6vzTO6yoiGtpX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Ydd/LbA8vcSlZdj5xQ0jtHV5lRwqPEznYfU4b6jj/AIPhaa2eU0mi9yqtbbz6b/hik8yzX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HNMlzLNqiIlCQSqkelgd/hscLqfMeG6ilEtD2cvVZwDpgRi3dsvmZPVvO5B+uInRHGi34+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3zLFfOFdjp0OVNh18j/DDfTdrSyTLHBwvmtRHvqsCzKfltv8AuxDmoeMHpqGPIOHcnyGqD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U3u3Xa59Tf6YnnEwzCbKstDcRZJw3xBIwWaWWTu49Njcgb9T028sXTqxcsdg6fjbtGzSpk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9zI5feQ4cfO5KjGBVdruc5pTwVcOVZHGyO3dRvdVtvdrEkH0J2xFDTzUoqDmfbRTe431N7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VT5/0MSrgemyWnzeuzPIOLc1zyNoWSZZkILE9CWNrkfTFw5BnCd20TvLHzKCltm0yTVJvd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fLKx3RdV/mcFKGKtIW03wCVzLHIkTI0urxYJ5CoxvkEWqipWL3ZYz8W+rCmF31shk7x7Yb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f8MLqdzHC0kn2zH1bdcEpXuSUaHj3tu5ECXWU30thHmFNw5lVNFTw1GqvkT/AFuRpCe9J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w8ZdljVCSZhPCklCqaQ29tZPr0w2TZPGrs8NPDzfLf54W5WwIp+SJPPwM5K99DNVL8CUxY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P1jltPCrZdkdfI3XSIR19fkcYr2iysSSGhmrGv4IbAsfUnDcM3zZhek4f0sV1D3ibfb5Yv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LnWe1cmmPh33dWvzTT2/cOmDkp+MKhWWKoyGjXyDXJt1vvfHqSq4jfu5KyDLadTbkVST+J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Y+H7b8AMTvI4+RvoYsyp5WGY1SVjkcyILKD8r4eYNb6jqeT67YAZdbNIFDN0bzF/rjzSSL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VBXuRRsimef6I1NWIuIqX3iRdgxV+S393CjJ6rhqSrjpOHqOZmtq70xsNI+rb4T1PE3D0c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ky3ZgtM17jyufnhZQcSjMKqP3Hh3iGOPTZp54e7Sx87C5OBUmCyZOgvu3NgcYbV11KMFwq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B6i8kgRtY+FsXKVlJmdQ1sD64rPt+nipfZ47eKqRnVTwpmif3mNLKB1v54suyqb4on2tqh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aqSTu9OQzo7fdDjR+/XbBQ3luWaf/AKHCF3yH2kKks/u6PksI5ti/+us3yvYpc466z8+oE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Q30c0PYp29ZzJFb3niempUfVe4iplJt9O/wD3/XHVSQXZivNi8krySZUeBqrW0wNZrSYQI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/ALuFlXpUMCoYHCIMGFxgYvfciXyNucDOZaKReG66my/NA4ZZZk1I62N1Oxtc2scNvD1Lx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T5jQVUfckKadrHX6gbfniRPvyprDYOihJTUWRfm1x88XMGKZVuY9ltZnNXLPLxpmtKrXGn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h/DCyn7C+DKaNZK7NuJcyqhzFu8ADfhYn9+LOZoaeNpZqmGNfVnt+ZwKbMaGKBqmrroY4x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+nMTilbC/UZMt4J4TyqiWkoMv0gm7a2LXPzviSJkXDYKuvDuSSSAbs1Mu/wA8MlNxHw5V1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RzMqsxVZluABcn8tRwbk3E2UZ41YaCSp7mFtDO62DkXNx8jbbEbZHGyVGUrF3EcaQ09gvd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W9B6YA08rLp1P+zhly7Nxm4qf1fTzM0fVW21W3vfETp+NOJs0raigyPhP3zu7lmNyDby1G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WlsNPtGdo9X2VdgvahxrTVlTS5hHlclNQPE47wVkv2ULLq81kkiP4E+WPmUo4ZIKSNJJn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1JPUnHV79JN2g8Vy8I9l3ZzmFHDluW5hXTZlWRm+syQKqqjG+mw95JIsbkIQeU35WqvNoP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P2035NTr5fUAmUImtB164bXdSOW/efFhbVzKiMrMdPn6ficNMzBpVaP8As7f0cbhGoafk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qQbYS1syMrSFeYKfzPmMCqXKqpW2oHDXUSan7tea6nV+HzxJKuSJWN0xI31fL88D6pzc2C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aQeeCZJpUiudGk/8ADiqKAVUwA+DERziuGl0kkvfp/Xlhwq6oREtIztH1xXGaV7VdTI4md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KnuQR5nXApJ3fXyxX9TPfUWbUTiQZlUBI2YPqxD5WRyxaTlP7WCntuQKlkHMepP8AHCeVr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irFgGwUbsLhteFg+TKtqvfkscXn2M5bHmfF0dcx1LQIsp9LtqA8vqcUUF06Dq5erY2n7B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zVWfvmCw6mXa4BIt8ufc4hHKi380qRLV1Esaa11Hlbr88MLO+w1al3Om98O0xVgG37z4sN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NDf7WKTESVuwAViGLYXUMBL6uRmN8ElRdi3Nt4cOlBHGU217/AIH1wcW7E88j3Q08hlKm6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vd6jJrbop0/u+mIvlNOHlUto1eG5/niy8shjSJrp3ikbajs2HCpgodUe48RXHqmRotj4m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s5a2hcNkqMDIZG1bHT9MQX239Qy173DANdvvYiNfPY7bP/wB7EhqzfvNTWPxYiWYzqdSN4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zI7WlpNWltX9b4YpHRTpZtJwvmZ5Syhhv69MIZdIPNZv8cW3ZaTYnAUsx8SHAg5Ym3Lj0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6n8sJBJYXVn0+eKUe12CKW0gP3basZ70qusrq/ryx4JYk6tSnA1GpWVJE3vinfgpoGmtis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93BjlirMrPf8AvYPhjEgVS2lrYGFHMAvS6r6YJOiP5CVkdhENXMRh2jhbVqLBlt/u4Qxq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4nZrNpv8Ali92RujDXDMI/wC0H5fPDhHEhZZGj1TacI4wTqJtgbzOpLLI/wDlgSSdBU5jt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dcZhkGrnbVf4cFSAtzHmYtgCIHeRA32oUuNPxEYgptvclAdHQQmPV5/jhwjkd1MayOPhX9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j2XVqsxPnvh6hp7hdOiNvE37f1xWNXuCOMcMWjTL3jN53+L64Q1TWLCPw4cBIrPpbmt0OG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66r3XV904lNsgQxXu9m/r1wS2jm083njGoE8rO1782CSShkKsd+XF91FL7hD6mLE3+mHm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U3XmuuGxEUqwTqebfCyNXUkg4JNlp9x6aNY2Zl5T9fDj0fcPJYF25dWplt+/GTLuwkb66j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Bto8CSOwmnIDyb6lDfXCOQJLHY7366vnjMjagznz+78OBqkrr9lzyafvYhBudFIcDDXNON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srddj+7CyoNReSTVzG/i23wzSljGxdi125vwxIKnZTR6SRZNKk9b4SagWaMM+x/DBbTKsq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A9BZmPiY4KCssCJF1MWbVf+r4ErAlh6YRgAztII01aSur5YOVjrLBrbnz2xHKy+1jgk6qF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MZlkQliU63+m+C1VSl1XlPN8mGG/MJCSpj5VPy6YkZUV2tciGtnQlhH9opB1Kdt8RmRnfU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WHZzqeRQwZvhvhmmsRJG0jbeWBQMIuxNM6OGEnKuMaWVeVr/AHdOC5HtpAa/8cD74AOdO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ht2T7g6iSozGDWveSadVm2DAH1/ljY3KoIpBc8oTwK17fnipuzjLAbSytq0849LX6Xxd8K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kLb+m+KbsrHjfI4AsBf4iObByyjoTcYLDaxp1a8emRUAJv+z64idB22HfrAqZFH+z5i2EF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tM7Kfh+eCJA6nvGuY28OGSvaR2smy+Q+eKT3G48XlkPz/ADWoRZg82pSNOvzte9j8saucW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R5O8tfSMX9xLKwEkTczfF6NjW3PqiJqyRDG7SA26dQcG1XBU1vQ5ZTQwyUazQ3ubazp3+u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REs0kfeaeRWbe9/XBOXK0afdXR8OF1QO8jS/Lfywv9TJxxGapllmhkRGRZBvp1bMB88Vzn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pHaTdVbrpxO8+JgopqiPlViF1Lflv54q/MGkXu5XbV95v54qCokpbiSSaPeERp3nmzHe/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ljq/72MzuCWkXlY+JvOxwWU8tW/w/tYepXyQxrVit1dmPVx1H+OHakYgtru115dXmfX64Q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SfTo2HFYw8mhV1N/PCim6HqlKSd3blmv8Q2t574fotCtcLdvveVjhjpIrrd+7X4V09b4k8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jyMDbTq2xTREqHajMckzfaPGum2oj188SGmLEa3VGjVuQYZaOO9TCzxpMpU6Fv6+tv3YkS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GTrqV9sDNFtvyOMUerVKmF8SxgX0hm31bXv8APCBZVRI3Zn1G2tLXVfofnh8ikgWRmOhVP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EHwnUhYcq+v0wrkRFRW0uzNzK3T69cJqfVHJqlkjaNumlr/mPTDqULMe8bUo6Kel/XFyd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lbvNOqQjbmJ/yxipWWRObmULt05R1wOZ0DSIWduXV/d3xHc7zWKijZVXmYcuo/h+WATsuU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4aRY3HLt9fPzxWmc5ssiTASPErsS2nbGM6ziwu0ySX8XN5YqriDNzGsjmoQwtfl1czb9bf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AZxnUUCSam0keJj0viq88zOSTvdEiK0g06b+MA33B8hhRVVgcTSyy99DI33vD+eIXWyuZ1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VfS3nfAT4MiFvk9V1RqGabVpqH2L+K4H7x9MNUr6Y2szi3oDb8/5YCTpab7ONg1tMhNilu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N3j90I+Wxe52GoeYPr5YUGFCOJNxI+p11MgXlZvW+ArKCbRi8m19vngpAjLGyF1jPS+x9d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l8Xn5H/lg4x8lpDirKmpX5gycpX4d+nywupWhkLDU+m5B1jZreny9Dhi7yJUKx99IvibUP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Jr8moadP4G++KlK2F7ZIII7+8wHXJT6tetxbTcnl/D1PXEny+knkcTZfUJTRsdaVOkg07K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PTyOEGTnLszjaBZtQA5zuvTfa/UDD8+Y0WXwVVNTTJI3c61dm+z19Bdh5/LBqPlhQQVxF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4LtIHQyydZKyxsdW253ubfPFZZu1VlApaSurqmGCaIPC6Rkd0QbhQ/Q77W9PrhwzHMkipG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BkR1lP9r5bDyxFcz4mzvNctpcsrZKdaANrdApvcEmy+g8tt/5qdsJ34GSbMamomkqJdCyv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7fL5YIZgI9Rk1Nvq9bf5YSkRMZjGrq3w9QG+fyvgBnMg5eaM3uGGzEeYxBSW+4awDc6SOz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dQ0MwOnfYLfAtKsuo3X0+R9ce0m68qSKLkf3vri27BHaMvJJChYrCAT4fO/T/ADxMaHuEp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5NR5F31b+Qtf9xxFMt7tai0zczWv56fliwaCCVlVqWKmVi3iflDjz3HT6YomP6i7cnjj9y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peZip5vnbDkz0ktP7xl69zIkmh4XWy28mU/PzGGjh8e5rJVy1E3dqgQIblGJ9B8+W9uhw7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SKizOpKqy2DN5X8xfBqbBS3shucU0pqKmWjqUjYEIdTWRAeY6NuY+VjhgrTTSZe0/v1fS1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Z0UG1vOw6/XC+ur6TvFqM4payOFR3MyMhKrKD/aALc6RzDX0/PDJWVIQNMGRuqo2vUkt76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3nhTtuwMjsYsxkiL91EvLbmbTbfe9/wDDEblYI6s76Yd1/vN5DfyPrh4zKrVizmNI5Dy2X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YTKLszM8kbDlDnw2/ww2cE9wDMLRPIxan1IfvXP4f4Ym+WO1PA0UTOuq51Ns2q5vsdgAPz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VaOH7NHa+pNyfO+JnT07d2tXLDUysUKd4z+I+un+BthdNsilW7HmtjgzGFqY61iZdzuDcb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jfrjNKZHCCuqpmqpWBl0uSUNtlDddI/hgNKTGy93fSPzvhwjCJVSTOyLNCrIxXcWO/wCO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e5mJY6uWY1UbtoXSCv/bAb6T6qcLj7zXuzV7K3IQ9O1nSM9bgi3NbYX6YQwTpK3vkTao5B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WD9BmNtUkMzNr1KxB2Pr/ALuI33EiuByWoqZK2jiX3nUoITRuthuQzHZQemC4J+/laleKj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80bAizKGPUHofng+nilDqwmmhjdtTt6AHcfU4EyrSTd/PB3dJK5SIqmo+vRenS2Fbg42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eKFFWNNA/YF9gPlfywxVsrRd9LNGkatsfN2J8gvrh/khZqjQszor8rBk2BP8AAfXEZradu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AkMfO487/AM8H3XuEubI5WVAgCw0scNPTqpbbYsSfiHr8sM00QJYLJqK8vN5+e2FGZTtDO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wqCySoS5e56k+p8774bZZ4qhGiRu5Y2LN0Nr72B88VLcqc9xJJE41OFRV35g3iB8/rhsm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emnfUPO+Fs0zmSaJO+7seFiuz+ZwhnjVu7VJHgi83C3I38h0N8XF9wcI2eXvIm1JHCyHZi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2+u+HemJapWIzIlO7WRhcM1/6/LDG81LNKyDW8Y+BlK3+Zw95fUpqVpG7yGUFVdxspPTfy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NM1G0axuZo5QXNyCyjqfnt0GJJT1AnlpxS9zT02nS7ga10keJPUkdf5+bHFEZXjienRpLk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qb+hHyw40kUtNS0qQc1AZCgKC7w2vyFbXCeYa99rYJ77kuyYRPeZqMNqZfDLL1mt1Jttf0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k0feJTwsodpdOoqAeZDf1Hphlo07uWNm+0j+G/UW8wcSkrAYi3uaMrcxDDr583874GCdik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LRlKWSaHLzygvsrr5KB0P0w+UcUZVm8MkY0oSNWgHqbee22GBGnqJoSYaZId2WF15dR9PI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mpVaSZnkmhjk3v5xoOtgf3G+Lad7lTiLaaGSQNNFDVSQuebXyqT5EfXDu0UUlIvdslLbrz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e/wA+h9cImqO+dyKpGmVdKqj3jI89IO+/lhUPdELKVeSTSO+1jddr2/yxco0BwOdO88LU4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MzM/MpHQi231w70kghqJpnqO+VnJ0E3CsfT5YY46oCnV41eGPTfU62Gn0v0/DCuCKaWeSs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CXcCwPQ2HW3pgUCt+R6epWaomdFmh+K6iy7ee/wDHAdEbO1ZF3E2u8hdju5Pz9PFfDbAK2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7sqO8lfl71h8FvIW8xth+SShWSYTRwtaIoI1XZCRvc9D9cXTbFxViJIJ1qmmiqE7tlJ0Jv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cHyUdPO7PHI9HMx1NzXN+v8AHBa1VMJYRT0M3fCM32YbA3N/Lpv9N8OfJKiyxU9TS60fx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+e/8AW+BDbp2JUmWoEkE8erSpVmblViDfvB6fQ4SvHUhaiorpEjjlm0xRarrMgF7sPK51e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OzM1BVRzQqlR3r+AE8xA+nS9h64Q51Nl9MJJO+zNnLB116Slh0Att+AxEHjfduNWZ5nS0V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URumrl3OkWHy6Yi+Z5n70KVadnpV1a5GZvGtraRfqPl8sE5jNFWRMZ6WHunctZ+bRff6YZ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BTMO8ClVQ7Bl9ATtfDVvuxkHdtjZm65MamnIqMyqrJpc6AsQAJIAvud9x9MR+SnFNJ3/ed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bNIR5XHQYeJ5FeDumVF1rz6uqA+gwxz1sdIVQwpTqfsw5Opnt0+Q9MLk7GKW9DBXyuG1LD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9fQef5YYUrJ56eaJa9FjWQSppazNbqAf4gYdp3qArV/ePZVLCJ13Y9Pwv9MMopIqmSqq/d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fe7K4+Xy9b74FX5GuSY4UwFf3MjWaM7epJvcdMOdPQwJDXPQ6465SdJViBMb7/iB5DCbJ6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qjplhaoL99PdShsedF63tsAfPE5bL0oMvhtVVNXZmOk7faNuzADoN+g2wEuQYK9yPVc4oZ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ZUBGqVi3vJO9mG+19r77YiFdSyV0lPHVUtM1RI5lj1kmKnPXT08/K/wA8SiqjoY6v7YJN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8TncBvIE+tr/jhkL0qz1GaJVVlHJJF/rGq7LceaX6sPCB6Yucty+92IJ1ipljkzeq9xrO7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4vc38tvLfHqSCpmkVTNpjCFe/ubPEDsx6fajoBuLYVUs1bLDrjzLvIZUP+rvYJ5jqRy35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p8wo6N6OiNFNFVSHu2h7sMC17Fj6L6N0wuUglO+QibLYZq5aqOqeGsiuFldeee3W48xbYG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hrGajqauNDDJddGi5O22odfywlhWjo6+YPGkM2nkqdRaTzv12tb0w6RPPHpr4ZKnupXLI1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ntim3Yd2Looo5JWNF7nNR2ZZ1mJDAgXGny0W64VZfURVhmE8lYadU/sZY7BW67Drhup4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wyVS6mWZXJMovchh6C9xh8vHLHDmCqn2F4ZHiUkEjezddvS/zw1q9yCetlZ46iMSOtCvMi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+V9VrYYqqZUpJJKWGFpNS/ZS+CQE7m3k56D0O+F2YTvUzqq8qyKdLrcqii5+gGGKenUQNN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IouSLi2sDysfPywmbvcpWwUllNC0rZkY1u8UerUUkG9mI8h0BO+E9c06ZhRV609NNMGaN5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7D1N7XJ/PBdXWvJTR5bRvMyjnesbdtzdSPvdGB/A4NpisoWNPedO/O63YkblrG+/ywSKk9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+aqkNRPT1UiciIdwlrEr1AX1HUb2wOOIVdIoly9Kfu7LE1RqI0gmxIF/zP7749NBpm1Jom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LH7242Nuq/wAcHVuVVOYSPL/pHn1NITq1wOEWJdjodF3YAggMLHfc4tyvkkmz6Da6lh7t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GB9OuI9VCMbmuh28Whv44+rCj/RIexjTTNUVPDvEldIW1WfO6xR162WUW/DbElg/RZ+w9E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q+T4nfNqwlwPJj3u4+Rv5+uOk7ovc1Ti1yfJRTZhFHF/4kuw9Chufph3ilSXQ4jqe7cfcJ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4e/R9+xpwzG0GXdhXCtUpsymsVqphbYANKWIAG1gbYnVN7Insq0kvew9gfZv3wU+PKoWG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UUU5eT4vKtWplSeKGp06vuEBr/M7Y2D7IctzviaWamy7s/wAy4wkeLu3SliaV1B3uyqpax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x9aFF7Kvsx5bVR12Xdh/ZpQ1yv3qSpk1OGVr31X03v873xNKvs34aTlyqhoMtYrs8UIuv0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UZNnylVnsk+0fVy1ma5f2c5hDk5vKne1EIdE66QjOH2G2nTc+QJOHCl7COJcsoqOs4vqMk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amqCA4B83sSNXyv8Al0x9AnbZwD29ZRkeaydmtFlvFEMcZZoY5dNS53OpS1gLDTsCd/3/A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PFNJxLWZR2icP8Q8O5oHJejzWKSKZyTqJ1v4xfVuCQRvfzxbvwCl8sauK+Asvz2grOEMqz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QlPMz6YlkLgag+/QHewP0OJxw/wDoxuL6bLZOKeI+MuGJMjPO6c0rCO3Xy362A+vyxWdJx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5nS1VJURQu70hWYAIxG5Wx5R5XG+HrMe2fizK8r9xyjPJqXK/GKWOpkWFGPx6dRu344sLv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u4drczqpsmzqsOWuT3Two3d7+hN/8sWD2e/o5eEeKaSqmzbizjDKcyRRoZHhWCw3JKyRl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mKprPaG4+gkjafPveKcX2iUR/PyAw+UHtM5VSxOuZcQcctIyFXi95+xkJ6gAeR+eFqDuyS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ozezwS++VHaZmVVRqul1MsMYY+oOk2+Y9fyxKKH9Hz2FZBK1TmvGjyQhibzVUQbT9QgHQd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vaW4VvJGOHM1mm5uX3tmFvK+9h8/TFL5zx/lvEOb1FZFl9YskpLIpkKsijzJF/PVbFyUr2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UfYj7CnCU3vuacSVmfVX9i8VO0zojdRcRWA6dTy2O98SrJM/9ifg7Moajhns1zXibM4mZo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6jviDf59fn1xzMyzip4SKCPLppJgo0a0DO9973PX8Ti1OzvIu0/thzZeFuzThmbOuJ5o2m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TopAdrswUAa1JJNrEeeCl3eSKSR0Nr/aR7K8uH/hZ2GpNMOVDLCoO536A/XEKzr22RlkjR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lLVMwV0q6Vmkdulmtb6DfbriHcJewH7QWe5nR5f2i5hmHCtDI4Spb+3miB9AjaXJvvZtvX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RJdhWR5Bkub8edpXEnElRJTnXFUTx0kNzc25F1gjyJfV8+owUPb/vstWjlTmntle0/n5qK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fMqdVIcZbl1RPKmxtyxsbfK43Nhvexrmq7Qfbzz2pmWLs74+o1K3anl4bk0IPk3dEi3Mba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hns74F7L6P/RHhily39T0No6ecWkMqhQSzObkt5EnfbC3N+OeEMvDIn6qeYfdUEbfMfyO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uvdnzgZf2XfpBuNcvjrJeEOIVydn3imWlp5NQNxyOyOoPqbA+ZxcPD/sh+1HnZBzTJ8yy2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r4SL9bnS7beQtfHbSp7auFqKm58yo2UjwImo7/PEb/wCuHhQr73FUcurzQ3wqaCfNnKeD2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kQSVeTxx28U1c0afO5VWP7sWpB+je4rEdPU1XHuW1TNbXClIw7m/kH1nX9dK/v232l7d8m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vmPhOk2/HDTX+0BLFeGjytHkFuY3tgZQ8sFptmpuV/ozaGt5sx7Qq5qrqUgpdA2631MbjF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7OsmlVM0qq/NGPV6mwT0Oy28t9yf4Ysyft04vZT7nFRw3bfT13w3p2vcYSN9vIjK3Xz/je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JED4g/Rvdj2fZXnMfDNdU8N5pTkzCsLmWKfYkxlGbpvfkIIKgdAQaf7JvYm9mPifu04n4s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9Uc1LBvDUaTu4HdsVG9hup+vXDl7QfaN2vrJJWcI51mWT5SmXlpngmZVZ1JYXsNOs9B5nb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4t7ceL88ydq7jjOBStpaSSGUwNoJuQWW12t96+BuQU5Lk6M5d7FHskcOtq9x4q4gmUWPe1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Csqj8AMXhwd2R+yvw3V0dFkvYnwZUZg15Pe6+mhMrEG5YyMC7b/PGs+UZFUPT/wCv59mtd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Mzg+Za+59TiTUdJlGWVXeiuzLvh8Lvf8AlhsroGLUjfjLOGuwynRZKbs94PoYY91KCJQt/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JxD2W5QqpRZLk8LLdvs4lYX+Vlxo4nG1PQRaIcreukPxsTvhanaFmRXVT8Loy/Q3OMZNsy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03hCljbRSvqPklMv78RXjbiDsU7T8greFe03gCHjjh+W96Ssoo5Y1axAYBibNvsRjV+j4m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wy8d225GJ/dh0NF2hVQYw5bNGW/YIxcovlhxnRojxV+i89kWs4hzTM6TiztL4My2omMsN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G9kUtHI4Uctrtfbcne8l7Lf0f/sR9nOfw5rV1HGHaRNqCJTZzK1TSo17EtFoVW69GVum2+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e2/LcmbKsh4NoOJZpJldDOouijqLkgD6sbWv54j8nBXtU8R0tZRU3B/BnC7SIFWuWpQ9zu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Tpb5b4xZQnLdDseRrlnPD9Mzwj2Z5V2Y9geWcD8M8PcKVmWZ61BFUUdOsBNK0ErGGwAug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jhV7myTsy80O+rrc2/wAMdkv0j/s4e0TkXZBkXHfahxtR8ecN5XmsaSUtJd1ojIe7jqBKw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sLgPcMQSByQgimJjB+y1BWb5Ai9/niLTOSTLlqN+RvyXLXzLPstyYR9937ozaNzoJ339f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hEzZ9wX2YZc1RT07IlXKiqAiKBZdJ3tYA3HTpin/Zg4TjzjtNhre7/wBVoo5JX2BDgi29/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zOFssn4h7UuLc80+8LlqCmpy3SIkkC3+zrB+uMLMqn2mywZX29zF2U8Le5QrQx/2MbFB6t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LlPCcs7Kqx6rn93nfFgZFwwtTJdo+bVZuX8cXbkXB6xBXEfLt5YSsdsyXntEC4d4CVRGZY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XF4cO8Dwa427vVf5dBiYZLkMaaAY9WLNy3LFULpXSuLcPkxpzt2NeScNR0u6xppP3emLGp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+bGKam7tbbYdUFuvN+zhsFW5iZMjZkCwAw2V4Er08WrVZi/44dSbknDfVgJBXVbf9jC8u2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Crtib2bZ8Uftq19BW+1X23GgX3WmGeVEOjYfaoQsjbH4nDn8b+eNUswjhWGeSST7QMNHNY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1e2/i/LO0Dtl7WOPMuhdctzbiHMMypwdykclQ7rvYX5Spv5+W1gKgr+7lj5m1KeVgT5Y2e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HuYx09LK0t1bUxHi8t/O5wZ7s0EsjoumYMejfnvgVRCrRRrS1Dx2P4qOpA+WCwrIzSNN1+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XcI4YD3irU60qHVvhVjYi+C3r2WZ2d5mY9dXr63x41dLqWKVeraWuvW2/U4RPMkksks0KL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tfY4uD3BDZs3JgkpYu5bUwYrquVUHc/M+mCoa+GmLXhKbBfMhxfqSfPDbO9CiSSQR9zIZN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1/P54Uw0zGOOc1DyEfA3Xf0w9NoGUbMyTxyszFtKtfZtv44SUlTJFXwmJdMYW/Xe46HBk9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lbmXXtt54OgySvqe8kp5I1k8r7afzxP1FxjZO6KuesiY947SHxD0x4rII2DSIoPLyt/jh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h+05nA5+vMTh3qHoqzLoY1Tupy4LnTzG3mPn8sSPILfyIjASyr3pZbbYJERPeIWu1/Xzw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ZVFvw9fr64Sqmqdpo1LRt1Xph5BG1l7zT4vNf54JjjlWZpwyLGbj9rSeo39cKyokkYR+L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qg74U2uTvhvp+Fvnf1xN2yApLqLn7KnLbL93De1gzMdr+HzK4MlWXTJK0zyXbTpY/vwmeT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18sVKfllpWBniSQXjkdJm8WrpY4IjGlNDSamHLzN4sD1PGrF1Ok7et/THo0DTXZURwp0/z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2rTqPxYJUSD7W3K3isdwflgRclm5tX7OAu6h9IkKqW2X+eGue4HY/IpLkp3jcrFtXXcfTG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NqT998eZraoT4977euCBGVkYszyL/ACxXuAxhYcFnQLJ3hZT/AF1weZ10Kj82r+r4JOyad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gpQo1Iyg/+MjDYz+AlAWmXUzaeX/ng7W/RW6/PbDXbW11k+L8sLS/eMyQN9r5s1wD/LEbs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kRwyMrIGBCWbYY8agszL0l/nhtVFR1LNrU+L1vgSRtIzHvPswf8/PFAUL5ZQmpvCwH78Ja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srIXfmHqvzOC5mMg2a/1+LHlaWYKkkl1C2X6DElItDMYm75kkmmqGK+bXKn64RzqqRtGtm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v5/PD60TLJIifZnxA6vF8r4aZO+SOQyRu17/AA7/AJ4kFXIzsbIxVgNqjP2jfd+eGlgYm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cP0sSpG0iHVqPX1Jw0S3hDTW1Rn+eJGd2RQXkSxl5HUGR+8O/i/PDrTyCR2j8UgU7N0/jh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czi/zw4UjhDISQzjEDSoaa6mrtQYukqE/Qr/lhAwnUMdTyW8Kt0v54sNaWOthjXu0Ehtzf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JEzkKkkAJBvfr64qMrKveiK5fVTwOpkluxvYatut7YsrKOIoFaFp9Hc9H5+a53vbFc1WX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e38cG08UkUonlKFtNv+eInZGi9oM0p5n7yNu8QjbV5Xws95RtPN1blxUUOYMkKqraZD1se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MTysGZm+9ilJMssmIRrXtUzzaVVSulTe5O98ONZV5TDTOKbvmqHOpncW026gAX+uKxbOGW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gkHUf34T1VfJJBtI+r5XBXAwavkg555mhdJlQnc/0f8sV1LTO7947d5IeuH1XLIquneKPi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5UhdOr+t8GnZSuyHVdPbSY+XmAOr+OG2oiKrbUZL+L8MS+qp9PM2hlP3dypvhmlVJZJFS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fXBJ0WQeopym0zd4oa+53wnDs0jFdbKOYrbf88SeupSsbPKqP93T1+eI3KumPWV09dXqW8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IGjU3ff8/wAb4UQ1Fm5bavDqw1amud9WPAkSKFF1KlvwBxAW65H5pUCvf/h3+tsGJKhWw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lBLIvNJ+788LIpFXUWbf4cQIc45OVJGa+HemlM8NQmrmYcgPr+1fpiOJK0jb4URSlGkbVq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bhm4ZFJic+O4s6NdjfEL5/2eZPLHM8k9NNLTSu3W4N/P5WxYqsoLMzcxxrd7MdfFDwnxB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uak9RoLGwAF7eVtutt98bGIwtc+HbT64+z/THVff0OJ/ZHxP6t6V7HUcyfzf8RzB25JE/P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eb+t8JYlsZGC9fNup64MDKo/tdOrl1Hbf6+WOg9w5eOHcUFBHzjmbw4zzHmLeWCFSO145H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Q2sBSHTT9bYDvlYx4e4IrG0Rq0LaTtq5sR2QFVkfukZgdt+vyxI5REysA+nry/P1wxVKKh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4hpt1874L3F8hY8TTEkkjPpOnu5G8QXov44Z82Ommm1+E9WHUfjh3CjVrfz9MRnPqhEjmV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Ndr8lYZP7G36VjfvR/U299hvtz4F7F+Js8k49rKmnoauI2IhaVbJc8yrdt7m1lPTcja+9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styZ6qm4M4TrOIpOqVFTohVyfNBu/4FVOOBdU8VVE0TrueZWXrt88F0gjiGiNdWnozb/vO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R5NQ8+WNt+L2Z7fpdTmjiUU6Om/aB+kS7auMqiU5IsfCdCbr3UIEhtc2Jdlvci1wAADfrj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jviGsqqzNuIqyaql1anmcuWubkXJ/DFHCWXo0rj/awqWZZSy95rxm6fp+nhTwxUUv9b/It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2dsv0R3aZmOZ5z2ocM5zmWnL5UiqYhPUD+0TUrMoO4XToU7ncbAbluu3CWcUmcVmdNlzJU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4TdtmF/XHyd9jvHWecC8Sfrfh6ufL6yWmageWJ9ElPqsFlBHisR4DsfO+4Paz9H77R3H/A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cMcbVFNm0kFG83vXuywyOwdVs+gBGtdgCFFhYedzwPrj0llzPJ1GDSiqtedvJ23pfr0MS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/1OrmXwo80ettMNwz81tvTfCTtvhjq+DcnpFk2qKnTfV4djhoy6okr2rKQa5FjIEvpzdMR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XgdVjZ07iZNA+6QCRc48djGpnosbcbZ88nbbSx0EnG2X0zfaQzyoObqQ9r/h1xzqzzesqE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/tux+uOhna3JLPxLxJS1Tamlkklkc2F7sb7nzPp/R5/8AGAhpszqrf2fi5h53OPszBb0eK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nDVx7dZOPjuZB54kVmPw+S4TuSDYePBsrl3Dv4f688Ae15CG8XMvyGBSvcz4ILALblv72M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RgQUKNIbrgBPmF29L4Gt7HQVvc8xbTysdWCnmsq/exkyE6r/5YTsURLnz9FxJK+QsYoWS2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9b4OaYOqqilvr5YRao2bSq85GrAyxW+j9+Eye42UrFbspDLJrW2CJodKqxZO7PQDewwHWZ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+jgQlUJZuYYDI7DhwBZoXjtEvN8WrBarvpHn1XGXbQOXQoOzacZCgRq2rm/PClyNUnwG3s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B6gH64wvMdTNuV264ELJqQ+LAy8jMYbGXRmZTp/8AGsbq9mppc74To6yNu/aPkPLtf0xpU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43S9nhY34Jroxre9WSfyHn5dOmOF9Y4rw9/wdT6a1Hbm7V5J4KBAzDT0wM0sNraQ7arNqH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FmlUaf2fnj0tLFa5jRSfix5XklvuejY5/JDRQRXuV5jgS5fICx1Jp/liQuiI1lWNlwK8b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72w4vyR1aEudJbpgHuLfaW0bfF5HEhZFI1jxfyx7ue/8Asok7xj/RJwuc2GnsxTw/G9Qsc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Hnht7Se0PhDswyySq4izBGzB1PcUMXPNUsOtlHRQdi5soJAJuReou1jtgg7PqNuHeFqqm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xLSJvdrbgt4QAdua5v4W0arYswzvMqzO8+rKnN86qGvNUTvrZyBYddgANgLWUbCwwv3CY4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2l8Q9odaZapvc8nDl46bUSAT6mwvby2GIOkRlljgplmqKxzpREBLOfQAXJP0xMMk4Ykqmk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vFbf9+LoyKHLOH4F/UtCkdYy/a1RQayfkd9vl/PASzrkZHC27KHyrhXijMqxqCHJ5qGq+/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bkX/IY3c9n32eqXPuNsjyDJ8pbtC7TK7koaBBrgVwdRZrdFFrlm2UbnTe+K4grs94hzbL+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zzirMKhKajp6ZDJLNM7BVVVW5JJKgAA3x9ZvsD+xrkfsr9lNDxTxPRR5h27ZnRpJnVdKFL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sJFwI1bY2JLkFiegGr1XUpVUTLxaVcsqnsR/RdcNUs8PFftIcVPxJnDR/+ixk8rRUMPXaS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eTQAVsdYJJ6ccJ8HcF9nWS0/DnZ7wnw3wbksSWSGipViC+pJUXJPUk7nzJx6nqjVv7yJu8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rZls3njR5NRNu5MzIxS4CxEZHJLamPrhcVKR2XGYQpVTqdsO0ccKBveJNN/DjHtvkIjuiW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HLW2kl5b/vw6yZrR03JQwp3p+Jh+eI5W5rIxkbvOY4vhkbt2P4pqGNW+zSRviPXA391lX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A/wAcQ0ZjK+wI3w6CuoqGkmzDNaxKOjiXU8suy77dfngL+QpOxLnPClLmqs1LEkNRa1wNv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hZhNwDR0eSZHNDnHHVfIsNNTp/wCkw6az67nqdr+tt7Hh7Qc14sWoy7s3ynvKVeSXN65Ci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FtxsfmMDyTg3L+GZqriDO6p+IOKp0+3r5rEQj7sZPwjoD/jhTm2wox8lVZNwnHwPltVLmN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wd7W1j7tqO+kE35Qfz6nEJrcsglqZJtfeSOSzat9zh74v4hpnr6ruqp+51nc9T54gUfE9N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PduNi9xzmogqBYl3GIbmlMdTMRpb9n4cTWPNaGqV2Sb4bnmthmziqy2SCQRTBph/xYtuy+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1FMPLFF5o4eoYFjuxOrri2uLM2gj76Ef229+bFLVMryTSFup8OATsF/cMp7B9WzfwxJaaa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jYjphxp6lo3uralP7Xli07KaJitQDDGjKmq3w4xM11X4WwyrUEHUf93rgFbmChWUSO3p/j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zCo7pZAniGGUVG7E8uE1VUyS/tXwjHesLK2pjiP5LJVlH/hjm+UUJb+3qY4uvqeuNsO2TP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PKxI+7WmpG0226D+umNfexTh5M944pZq77SOiRp0S11dwRYN6et/lhP7e/G65B2VTZbDVa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27RqCWJ+XhB+uJJ/JaV8lC+wPRTSUPbBxnKqLS1+YU9HTttdmjEjNt5ACZAPx643fqdHe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2ex9kK8NdhXCaPDpqMweqzGbmvqLSEKSduqIh6bdPrslLZ25Fu388FBlDpkESmtpwV3DY2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ZT0sYjOkaX5d7+f4Y1agNUqP3UbyzW+HEtyGpr1kkWs16T97fFyjRCV8T06Ztm0dUIe8sg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aKlkiHdp4sGUcsUku7aWHxYWTyPTP3iaGUHV/ewKRBnio6huNac1smqjpUNU/00kHr13OO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FX8fcZVAXllrJJoT1uCxN/pvjrOlVJmAz7OAumFqZqZG/atjQvtR4UWtElc66qrwsw+LzI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J+POK+y3OY824bzSpo2jYa4kcgSre5Dg7EH0I/fjo32Oe0/wb2tZdDkueTUeQ8aadDRMwj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tTEkkb6SbjfqBqPPjtA4fVI55Uh1T79dvpvjWGuiqYJ5Csz09YpLK6NYr+PpiJhQtvc7zZ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g3fR6vGvQ3xIsl93iQEreRlKP6MD1B/njkb2Re0R2m5ZNHw5VZtNxJSoC4aslaWTSP/JjE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6Y3Q4O9ozJq6up6DienkyOokfQJg14h9f8fxwUnZcnbOSXt++z1XdjfbhmHalw/l83/V3x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ozLQ1x3lDHcAyNrlAvYnWAAF3snsC9u/jHgrJaPIs4WHjDhenh+zbvP8AWYUF7DUzWYeEB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bHaPi/g3hDtZ4TzDhrivL8t4q4ZrItEsMoDo69bk+oOkgixBAIIIBxyK7Wf0XlVS5lWZn2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sxaPLqwsDHc9FlFyRbUAGF/28VGai9ynGQPtd/SX0FZwpm2U9m3B9ZlvFlVCyJmNYYmio7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NbVYNZQbMdYBRtQfYx7GeLO33t6ymONZqiOWoOYZlVzKX0xCRWkLFrk3Mmkkkm7g772ub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35/ndPRcS13DfDvD5J76pZ2lkCkndIwoDkWXlZlBv19e8nsn+z92ddg3D68M8DUs02aLFe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RWsCTd3AGwLmygBVubAXN5JpuyRtcnTbhGt4B7NuA+H+DEzhI6ynpkUj7gtbcj6Ww4/rCg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6hKymPxpuMaOcSZVVZlX1FW1VMZCTygm3yw79l3aBXcJZvJw9n03f5bNdULkkBr9bn8j/A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Ctm5BcbE+eGTNYhNDIPiOHYtqBeOTVGwurfI4bqqJnVvvYGV+RpQvFmWKkFRPPN3aoC19X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ZLxcOIMlZIqjvpKd+5bzGn6/xw0dpFLUyZHnUMAdppYWRf2icarez9xHmvD3HFZlFbN3eX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baif4k4Q29yHSQVoVWZmG3M3yHnituJu2/g/hSWSGOtSurlOllDXVT87efyOD+JsxqafI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Qyar7qPXHP7iLKZs0rKyrkZ2mkdi3N4rkkn88SKtlp0bv5f7UmT1bx0rtTFvhCkgN8t8Ti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8C0Vfk9BNr8LOAx+oJxyP4j4fzehi94yuomSQeJLm/wBQT/DFP5hxxx5wrWR1UNVU1Gjm0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T6YCcWSPJ3cbJOznOVZ0o4KWYjm5yv5C9sRzMuxrJate+yrP6nvCvKsrh9H5W2xyO4Y9rW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SajYHTpVzb8zjYnhP2qWn7to6mm0tZgzS6mtiDu75Nr5Oyvj7K5JqjKazJ80h+FJgLub9N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X7/xHk1YkOe8P0ENR8TJCCLeoPT8jhs4b9pDLsyqI4BUJAx8bOdI/fizR2w8JSllqJEql+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iSthtN7ocMvzCmzGnWRY4Vk07tYAg+Y+eF4gAW6gthpgzrs5zSV6qHMEo5G5tKP53/LEgi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nxRRyR/tkX/PC52CJzRyEXS7X9BiDcd5lDw9lyy1EiRvIdGm/M1/lh34x7a+A+AqGRXzK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NR/u6tifljnRxp27ycbcUtVFqgZajFaeN+irfr6X9cD2sha2b5q+bZo0rtqZF0IvovW/19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pta8zEefljXN+0aGOeqaSRyxuOX64bqrtPkYR0wnfS50qNWBY7GnRZHEmfd13id5zDxYov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xMmq/KuI/n/G5fvCJNTC/z3xVdfnElY3O3Xyvimr5GOPyP9fnhqJWcy61OK6zzNJZZZB3n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rlW6+mIrWyKDJqXUx+LBRj8AWmMlVNIxZnkLLiL5jWJDBIEbbDzXSBY2J5f4Yq3izP4KWh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jfm9MRux0I3uQTjbiV6aneGnk7uY3Usp8X1xrHX1U1RIzTSd5IfFiZ8Q5hJUmYu2qQ4r6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4ozMSEjqLMGblP54IkWxI8WDpCG0sObrgiQlj904GUqMxQ8sAQ7Ddjqxnwi5bGWcqustgD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2FubYyLth7szKvNzH+OCAUBsL74GeYcz8uBABdbnmxTdlGRdvnjBbnay6f9rzx5Fa99WMq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ERA0cw2b+vmcK410K5v1wRHbVp6YKq6xIE0DnbD0/JcXuAra6KFWc8zDf+7imM8zGTMq2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0i/8AHErzzMgIWCs/eH88V2zuzMxbUxxcp3uVHyDKsu5a/wBN8GDUdTlsFm4Gkvqv/LB8Y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o2ITbqfF64cIInXUR54TRRk6ubDnCANziIxxRERe1+uHWKI6m+LCWGIE8q/tYeqaMu2DUf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/RmxNcrpQSpC9cNGXUmo2dcTugpkC4kp2QeqKLRo31XxMKONrMR1xHaOAySWXmxJ0cRnSD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SOTdUHiw8LIbBWbUMMFKQWYlv91cOatf+9gmySkLGILNfmwcrPck4R3tv/wA8LIFL9eZfT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ns6pu/wA3dZOa0LH/AIThs9iWQt7UHZXTnmZK7MW5uYb0NRuCNjic9hGXjOe0rhvJW+0hq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YCF28r/c9MV37C8E9H7UXZnl9Wv8A4YU1fmtLMv3XjpKlG/AEG3+eN90eSeDI2aDq6bnFn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TdnHC7GzAo/5a2GJ7AxE0ZFtWsfxxXXZHqPZbwmWbUwSUf+3HxYSnnU6vP+eHqPcrNXHhn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tTdiXaMJ20lO0OiqkVU8Qdiv8Gvf5fjho/RCgt2hdvB0+DIcsC/jJNbFhfpWMvWp7H+04x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Q1z6l8IaSNbg773O/yJxXv6IBxLx929SDz4fyrV/7EmxmRjWha/8AcgE/rp/B25sSeupji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+Fez2sq8jr/1fUVNZBS3Xq4drFbn1xZSsB9DimfaFBPZ1lLfZvp4goSb+ms3xgydRth45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KC4U/Sp5l2Ccf8SdknFeTQ8RcD5JVPlmYZXWWbVGVRhURM173D6zGbAgnG7XZr2r8Le1Hx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y03BvCecU5lpo81QrH7yLq0ItcRnUGHKSpIOnyGPli9roLF7VPtEJJEmoV8FvLrRQE/547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l9m3gN0XxU8tQ21tDPM7tbYbgs29sZefSqGOOa/zVt+u4MslzlardmxHHfsUz8B8Z5/n0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mk/vFXWUdMfccxl1FgwZbEHVIzEm9iXJAJ3sLh6jziio4cm4rb3ySJQiV1HfnH3jq6/Pa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4I7VpaXKo+HOJqSPjng9rIaWpAaakA2uhN72B2F/pbzes27KctzrLpOJey2um4gyfZpqB2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I02uwv08/TV1xhteQVtuan1+TVFOrywf65Tj40BO3rjR322uIIcj7KO0YVLaFg4FzarU/O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5YADzvjpdU5bLSTTQNHNDOnK6FSpQ33BB/gcam+2N2IZf239iPaNwvQTJkvGGZZYKCOp1k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u7/DqtY2HnvfzZGNBSbbsZ+wsLD7M3s90rt9oOEsuP506HEsqDcXwycDZZNwz2Z9m/CNUY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joJtDal1xwqrWNh5j0w7ytcbdMBMOC2CYReqhF+rDHAb9LVmqio7HaVmMjVGY8Rq2rppHc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B+OO/cZAkjdraVuzfsgb4+c39KlmMFdxV7P8AlKVGquamzusMQ6hJXg0ufkTr/I4vHFvKq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dklKct7DexHLG16oeEsri367U0Y3xJpSNLfPC+kp0ouF+EaONdMMWVU0SD7oEYFvyGG6Y8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SO/Ay1BOu+q+OPn6WMa+AeGZyqK3+ldFH82/1KqP5Y7Bzf2m3iOOM/wCldqJ24Q4PpV0NT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6FaKpABP+9tgtLFvJFP5KkzixLJ7tLl9YV77uamKbT5sVa4H4kY+svsrm7yr7ToQ3eKKik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/ADx8mWakR5bUSPzaSG5ujW9f4Y+rDsdqZhxn2oUDN9m9DltWurqbo4Jv535cbXrD7ZRb+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NUQ01U8M1VS01RUINKSOnOg32DdQPkMVlXdmXZ+OMqftAbhSgk4sgi0U07XIprixZE8KsQ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Wub2m488NFaDzDVjSGRFu+5Mrfj9pR2e9ok5bVIuTVbr9RGxxxtohqpI7Nvdv4nHYvtNJH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fV+o63mHX+xfHIGijtRwged/4nGq1UbNro5fIx1XiYeWCOE6malzPNM1pFRaqkpZ6hH81Z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5kNLzKG5sKuziiTNuIMyyjV3clXRzwaemq++1+p2xgyhZso/mLZ7EM3yfgLLuEc6raiWPi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mgl0EtDF7wobmPQFiLk9Qfrjo12L1Oc1vah2nZVVZhqyv3iSoigSTUnVecdRcjTfHPvstp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cwzWl944gyjORQUxdTejTUrH0Fw3S/TG+3s7UscXGfaFWd97xYsusb2Ja5/hvjYaRfRF/q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Oi1+1BGWbs3qFYaY8ynRl8uaBv8MfE5Ux3o+KKVm0/wDhlXj0sO/f12x9vPaOqDKeE53XU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Bhkx8R2f95FmvGlJLzVAznMUbzDN7w4N/xxsm97Ndh/MdjspYx8P8Mxm3LQQ/uQYP7wksQ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GTxpuq0cajy8vxt+Zx5SSrDq31xwMlc5P7v8AqdrjX0oUM7DSxbVfCtHW9tmbCBAtudtWF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j2ZcYWRjid6kpGsPD8OeRHqChbSfUdRhBQHjt44hQZDkuV0+krEsyaSoHy/hcWxYkErRHW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nhcxkqbFmeSQ9SxwUp2VW+5XFHD2yzv8A6xUZDlsdy0TFxdL+hUHC+Pg3jSoqGqM440SOM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x/wCEDE6SWXliZtWnw/LCwg2IZXN/kcBF2VT5ZHs74Ni4oymjy2vzisjmp31Ryle8LLaxB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HDKnYnweeeqr84zJj4g76Vv87b/vxY8ccpXVp0oPE2rB3v2WoO7lzWmhb9twu/44qXdxZ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L2acD5PEwpMhpnRvGXdm1H6MSPxxMqLL8uy1ZIaGjhola3gW2q3S5/hhIc34epFV5+JsnV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BufQE3wlzbi7hzIYKWXOs+/V9LU2aJlh1iQeVnW/X64KNvkX2IkaaIi3dww6i2pyy9T64B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kay57XZbSwu2nQUIYm/VfUepxX+Y9qnB1AWijjzjM5FJ0uiAo343v+7EK4j7S+DeIYqdKz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jIZFmDBUbzIt0v9MX2+QexlwVvaPwPAGEeaPKv3SjOqn5Edflhtro+zXjRcvzLNFz6szJD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IBsoe/QAfdN8VxlbS1tFTzcIdm8MdYswkWWZWeI9dua1jfTYA4lq13awqzQTUOScMxs97z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tv+dsRK3uXcuUJ0l4fhrK2gpOyuvmhVyBM0rvqA87kbfS/wCOJDluaZvHmEOWZFw7DQ0pU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b9o9NvXEdnm4uljmgr+07hKnk80FQFYet+UYlnBFAlNJVZjHxd+vqwbS9zLrQXGwJ3xTil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6mWHBLVNAon+zm+Jb7KcekdgjBOVj93AnnaVV1KgY+n88JZyphZZH5R4ubFwa8gdru2w1V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/DqHnhbTwz1cq5fSaJKidgg8wvqT1sLYYUhoad1YJTNMy6w2q5YeeJ1wnSpBS5hxOGSn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VtgGPiZb9T6HAoCTt2SzNJ1pkXIqSo1UNMSNA2Vn82/PFcVuf1MVRPTx5fX1RDEBl5Q1vm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eZ2lPxMd2/HESzmoz+inj/U9FQV0npUOR1P1AwUXvuEpsOhqp6uO/6nmhb/yZKLfM7YJr2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JQUMI21OhY/jbCKZuMajeT9SUEzqSyRKx0n67j9+C/wBScS5grRzcTPSqNrRQDp573xHuw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KWRpKriqbT8Iijtt16nphRNwpk08kIzDiDM6qZl5BJVAXvtsP8MHUHC2Rx1F844gzLMiik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7+Q6j88DqaPgahk96yyjhNYHCo3fs5BJ+tsXGXyGre5LsqyyHK6f3OkV+4DX52JN7WuScK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m0zTabnTEuprfIYOEMsEfM1m8RvhMizMZAWDM33vLFJ1uWm5MaV4lq2dlg4VrKrVzLNK6x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HBs+bcT1bU8EGR5bSwnYvNUFmv8AhYWwglreI2qTT5fluT9301yO12+Z/wCWFkDcWNKyV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wXuYYvDbfYnf9+BFy3JYlz3KysjTKm+i9r+f/ADthVoF3wmiClrrrDftdfxwcofW4LFsXH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3ixrf7aNStP7H3b/q5g2VwR2Hx6quBQPzONlgb6R4vXGpvt6StTexz22NGveSSpl8QX65h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T0w1L6kyr8lbfohqd4PZe7RqklO8m4zqdX7QFNSWufl6eWOmD21G2Ocv6I+B09kji7vW5j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8PdaQ/uuwx0TaUAMCdXNhbvvZY11vgdBLznCMal2Lf7WFVYRzjxD+vPCYkPsrDFS5IRDim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lg4UzGjo8v93tMZhzNISd1IBIAH78RxeCu0GQqtZxxTRxkbojve/5WxaIfT4cHJ9oW+KT9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szOcyPV8cV9Qz/CqFhb6sf4jFgycHZPX5FS5Rmkk1Q0SKmtdiSPrfbyth1jLDUmrU2Fiu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eCi6ZVb2Rui7PeBsudXpcndpLbu8jfwBxJqaky+ghaly+hpaelJ3RU8Z9SfPAhcuzFtQ/h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zt/exVsOMbPCOABoo40jU9URdIbe+9sFZ9xzw9wlT054lrKihjcaKeGBLyXOwcW6/xwusx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iLhPL+JMyyvOqnRItDC32Li41AHSw+YPTDsTYDcU7kcMfb87R07Q/aC/U+XVVTVZPw9l8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pftpWAv1KvApNt+79MabsCibN9piSccZ1TcS9pXaVxTA2qnr8+rqinKsWDQmd9FiQNgugD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Ozmwbb647TT4qjFPY53PlUsjaEFTNfvAeZW+Hy/fgoRPLGjrJpi+6vT64AW1FR8jfC1VM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7sNMWUrELl0N3bofPfDX3uuWRg3iwvrzdLN4jzYYRIxlbSev9Xvi6fkqMbFFTdBdm5hhln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1Ifh8sLqsOEazar/FiK1NQIi1rrJi3s7ZFFsQ5rJ9nJ3jYretnHOU5mxJc6rGKSANzG5+W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Nzad8CCNE8jsWB5sME66SzEcv7OHupJuxV/8cMUjGQuo8XniFSnuJgrAgkYyWfmHJqwAs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OC5JCC2nFKDb5LBldSyBW6g7fPG4HZJRVWWcDxvPH3M1RIz6L32tYH5Xsu2NNnYyr3Ka2k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pVyvJsjoE8qdWOrfy336YJKxfbaYRMwBYbYAskd7/AHf2evzwGpmUppVdV/EzfvxmGN23b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ijHySsPRRJ9oPA3yw+0UZIUhbr+/DWihCwdtTfdxMcviEqLZSGP8AHBRVsWSrI6QTlLL8+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KIIVRPww0UmXAUFPJDNpmNtfkFPrfD5IY0gWMtqkXqeoP0+uHCm7YQ5BXl5ZDhgrXYswRg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ZXOo6hp+H5YYK8yFWY81+XTf1xC4q7GiuKdyxLd4w/wA8QCqlMpk0q+rfqMSyqkYd4mrpf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rsq30nxacUnYuhmlfSus+L/HDYz949n/r54VzjUWHN/s4QyAqzMujFkCWbmZWbl/a+HGda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wxk1av9n8+uD4417mRmbTITyrp8vmcQrtQ4BiEUnBL37xlTz5seCN3XMb/dwQZXBurdcQt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tv+0wrLwsq2Ud4N+u2GQPIrE6t8L45CwFmfUcQgsVCoZ2k7y5/IHGNRkJB6YyrDUQRdrYM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uELZTQZHOwbT9ovw/XA2jLNcNqxgAEKD4Tzav8cBLEHSBqvgq7i/1AHvAbHl38IPlhyo1i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tyv1Nj5Ya9Wp3Zm5SLacO1IEfkRn7zfY9MLaE8MeYU0ys4bStzsG2/DDl3hsr3G39HDdRs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/jhdIgB8WCU6KT+QtqoRamOvdtI9MJGuzszNzH9rCuRgi2Ze8vzD/ADw3LrLtzJ3lzyr0G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Z1j5TuxwkkDMb+L54Gdc0ln0bKVA/ffHnmIXQGspbEboD2waSC2y8x/LDzH4bw8zFdy3w/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SGLLr8v8APB0lQNDAMFkt8OLhaGxjW4nkj0D7Vu8Y31fUnrjEpW19tOAlme4HN94nHmVzp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Ssob5FLOzjwnywJu+RVmE11cbfTB9RdI7nzwzTSyylVDco6BmttgSRViWaVnYB21WYsv+e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qLf4f5jCeqjkUakbmB39LYJklVFOqR2k2xGRMTtGIy0IXm1HV/PA2Z9Pdpyt66vFjzOpO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WZirKG0v8OIG33CJ1laRokbSo6t6kel/L1wthgZncH7RbfhgksCzFkRpAvLe4s2D43srsk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XEhF8gJC2fUlOuptMd7BRvYnEXzCoZZGA1qxT8GH8L+uHwVBbSnO7H72GPM45WmglK/Zop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FxVhONDO8mlWkPhP/ABYZZZI2kbU3MOb64dp72uyo0Z6egwzgoz3HMovqXFEVtiYi7sS2r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F7xun96+CqlgFYJG7SNzfIW8/xw45FQyVVbCsbJ32w59tr74vgjtmyHAcRiymEsumYsLp9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Nq7wBbt/jiM8P0YgpYzq1Npv9MSlWEZV/+dsD+oyKYthlQqb+IYUzbAh5O8v6+WEsaxsdS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hRFEZSzjvFU9FbbT+eC45LS8jVJJKzMiD1/2R5nEerWlhSZtSKf73hxKayKSFmZSdW63G+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pw1QivqXc6eu1v3/AIYi2Lj9yuM+rKULMQzu199W31xQGd1bT59l9Pl/uxjkcq/e31Ei5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f+Nt8ThoY5Q66WbxbbX+eKUnEVVndD3UfcyQuszOBfVYm4/HzwcPLLjyTaEuh7te7Wq1HU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WHCpmDwMmp2mX5cv5+vywjjaV3ZjHqlZeZvNfmMF1RYRSMH774tJbb6/XCmjIStkQziplE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5FtsQasMSBVc/ss3Vbn/ACw753mI94Zm1zWUj5riHVFUzm8etdXiVr2I+eLBxq2YldGLB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uOQbklWk8r7fvwnAEjsrMkTbsu/8AHGFjEsatMnKb2+v+GIMnEcCzyMoi5ZPF4rD8Th2pl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abFla+r1wxwVBRNVV9ingtpuNXrfD9RorlXF2VvD9MQCSrkkGXoobW3itzct+nliURQy9w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+tP7v9euGak0RaXdunUDph5p1jna0V+bfckD9+I35KaHqFXKFlkdWZg2oNv8APfDzAsnMG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PxOGuiDd412eRVXwtsLE7/jh8uQqBGBZrhvpiEb3FtNHUL9vNJDJEV06dW4/D0w6wRKsf2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snrsMNcOnuxqbVILKo025fn88OsJ1aZB4fiXe1x/HbCZRosXUwBGhV0+vo3zwull0RsA9m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QI3l5NX78M9fVTKVsvxfFcbHFAqdsbq/MTTxknxaevnbFM8SZwKyaQy1FfCyoEDINQIvc3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f5iYxMHN5Bfp5+uKQzvNZmaQK0iyn8lxbi0NjEba+cU+lxIbsPE25sfX0xB81zOnBdm1zS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5YPnmnYs5qnZT4tXRt+t/piP5hDIVEx0MPJhudzgR8V3MYKl2laWQcsIblTy388M8shSRi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xw8Vjypb3fQzAFX1G378RllZGbVIjP91emFTQ+MfgxVP3kLPFZpNfPr6EHqRgrvDoNpraW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LHpFkkTSDpW+r5YIWk0iN2Z5JAW5yviv64BDYx+RQ8iNJI66NPw/TBkJ1ahqt+15gfjhOY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Vt9S9QfxwLSZRYK683xfFg3kCHEINLjVqYbatXmd9jhTTwiQd4lOjMb8jvsfnf54akDLsW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ynqQP3Yk1E1OVaODWrH4ZUsrEea29ThblRCRZc8T00IELqxXl71DeEX3APy/hhszaslpHa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L6ftf+1Ygm58t+mASZhKoWCRZqfRu5lYWufJSNiPLbDdmdZHVxSQnWsZ2fV1f06+X0xd3u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sMzMKaGeRWlank2ZJRt18hbp63xEKkElRG3e817jbrvv9PLCqriET8skk111ayN/pf5eWG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S2IQTzwlQrmR2b4W82t/LCFzq1WI1D8jfCuVtXN3mprHxdOuE9v77fyxCAdV10nxYFG5SO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uXfb5484Y6uVMYUEay+jVfbqRbEMckNDEzdzUQfZsf2ep+eLO4fo9dUzSa47Ra5Il3WUjz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JJKUMrd9qkb4T8R/li08pmCNDp5o259m2uMQqCrksTLYi6RTq80UZBZYpiCUv1v1A9MK6x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U1KyraJi5AcjfSR8/lvgC1UdTTatKU9OALnRysfqfP5Xwz5oacZdonqO7kJV2kTdVFzshP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C3QSg7G+pVmmSrnaH3ySIpLc61AJuyDy0G3niF1dezhu6WGnaRrpC1tMIHwkjoSN8Ome5n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SzL3qeKn3jCg76/uk3uR+/fEQZaZqjvtJ7tm126hm8m+uAjfkXLncQTtGpVe+SOnGqw88R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qtdbsDfrY7Ycs3KmS6d3pbyZbaCSTsfmet8R+apELxL/wBs3lvb574sVQ8URn94EcDaW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r9fTE6hqaiYtRe+IsigMWb6b6R8/P0xX9PMGPdwzVMN78+m249fTExoSO41RsjSaR3cr7h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HEIP4kFm0r3jabc2w/MYNiWrJmFOkNLHHbRJcf63fxB/S3lgAZZaVZaeZ6ao8TpouW/zOE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mqHnhibU6tyjQd2IHqOp6YJSZcVY8UyxvKyIzQKNi+nw+bA+W2HKimWeaQxN70ov9rfYel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MsciyR6I5kkmh5tMS9Ad9167j+eHilqO7hmnp1So1i+lT6ef4YEtJsd9u8qJZKymo45GC6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CmVpjTRgs/u4c6Gflv5dDvY9b4a46yB6Wnq5o07yTc6o9VgD8+v54WSySQ0tQlLP7xmEr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V9rAeQPoB0wVNsXiEVVrWVozMVZhZNO4cdSdvTy/hiO53mBy46ZIZJJTZIWdvs5b721eTE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/qo5Y3aILD78qWd06avQN90XxDMxEREhqNbRyOI3ie5QuTe4F7i/k3QYFDlH5IrU1URi1x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J4xcm4O/UYZi6vIsgaFma2/yHkTh2rIiJBPp7lV+y2bVoa99J+o88N8ipaTuvsWN3TStwL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OMfIsSGp5WKrpjBLWYb3wQGLqWEwj1C4VhsCegwXUzBmqHC6WJHyBGAyyMhaOSNCxblX02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LC2uUtJoabzt0Pzw5UsiIsifY969jpbcNbyPphBFHqaQtr5upY7MPl5YeKSmneopYUi7uH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b9BgS6JTQU+iJqtJEVjfWw20fID0xJcrkjeok0KkjI2hnIO1xfY+ljhuhooJY5A0KRxt8L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poIhIss0zTCMLEpGpWUee2xPrcX/PDYtAyxtcDpRtTu7RPCI49vXp1JGHRBHPHMtLUViqp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OtxbrhthrYZ3h7lXqpmTQXReQWFzuDsR5b4cRJ3Usd5NSheRwdQcep/hgEmxTj5CWjR3yb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a0mWW9lX0Zb7EeV8PQNDoV2aphZnEWnUdEjsdvkDfTYm388NVM7xRzd1DDDGTdiz7i5OwH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JIx+0hkuNDeEg+W+Lire5JS2HyIRwPDK8MyyC90fdkG91Nth6gjzw7e8qtBrpWdmD601r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9MNVJNVPX1UDLN3Kjx6dSObdQ/wBNrYXvTGqSahWT3VXt3T2uVtvcf4YYlQnGm92OSx1cl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qEp4dRJUA76h/LDxRyUaa3iPut1bl031qf+79CMMgaZaalqBHC0q6oZk3sxv4lHUkjffp8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qoahjeRVX7RrAtNfp+I9BiwZPcXUixwsxRXql1Apra5P0Iw6GijjkmamPcz7l282/vEbE4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4kFPSx0sjLd1fr8gD5n0GJFOKalS1ZM8N05m+Jwelx9fLEKUfJin9/wAwlp1p6inpXRDy+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8/T6YcYXkpFoVrWeqyZEK9628jyMfCqr8A82OG7L1kgqp5Gj7yHTygAs1z5jzX5kYzKuiS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oQikPru7ljsCLcq3G5OFvGQHWURp5ZJJKWGS6FVqIV1LKpO2s9L38vL54itRUQpMqTaO9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D8JPQG2/piRxVSymajhmzLTErOYXTSkr2uwiPxL/AF88QyuYVIadGeObVsjbBAevTofUY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s0mFbI3cw9zTtMFa3Mthvv/j5euI1KIYZqySKi1U72kEpmNr9AAh6DzO/XEkEMkhmWnkhj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WPXf1OGPNKb3ZoRUt3cUikjSQQbfy9MHDkbFNqyLzs0sqyyd8NSatt9h5f5YYJqWRZy6y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Fj9cTOGmjNYsD80ywl3lDbRX21JfbfEWiWqnbXJI7M12iZutr7hvL6YCrDx8jNVolR3hKv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o9g7epBwnSGWsqY5IpJqWuH9pCiEJMb7EHqB4bj/mT8xFVE9L3MaNIyuyDy267npfDnw63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OqRChvs2vzseh+vn9cVe47tslVPllauSyZv7rR1UkLFUSY2JAvqKpY7X2DHDVnGZ0kdFDX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sGeQkd2xNivyt0sB+7D/mjU1GrZ0kPfVTUfucjrf7BSbsyoAdRO4JJ2/E3pavjoqutbLqO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t5JX1GpK7qrD4VHQev1xJMmNpJj1mLT0fvEEcz1cgm+2ewJta/wBnbbb0OEaVs0KNmUkNe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7hAL7nzv13+XX1SJA0isIlpYo1fY6/wCyI3Fvnh9jd565o6SodqVVKln5AptdrDzv6nfFT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DNLHWZka1FZC4SPeOoDDo69Nutxv9cPeXZXBFRrm0szrrTRTadyi2uOo6/W4/fgVKY2hhl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2TWuCvr8sHzU7FmqF5Y+nL0t1O2BnC9x8V5HSrqTGkK0/ucmqEGRGOqoQkbaQL3/AIYTJ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1VY60etFEKrqLkkWkHp8/LrhqhiSJIaiCbVMAVEsxBlsd+7Nt7b3t/LDhlTyVrVUkMM09Q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jxSi5MQjNvsWAXm+vngN2wG6ZMoJFTVNDNeFBd9IIEq3636fTCNnqIqTOqyKqppoavS9LE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KzKOjSeIEEFWGDxLSVeWQzLQzSWUCajiUsYmHijUbarWY2HlvhnzacSVGYSydysMKxtEr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p8LeHbzGLlGUuQu1vcj/61NfT0smYSJDNIxbQg2kcbF9I2F/y/PAonrJJbU8ySKkfdFW8J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nv9cNFTA9RRwJ7x3bI3ePtcTLfmV/QH5Ycga6np6p6ChpqeEj7NKdboqsfCo8QHmThfYLb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EU1PlUUc1NIIi8fcpdUA3PN0F/TAaYT1mXS5lS1FHJl7yKRDLKyVayC9zY3IG248Nvrvio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9qqiGnqomV3U77/IdSPoMImpqevr6Gsr4aamWWzy947RyaQdw2nm6WAW/188FciDvBaFqj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KJ4i5I3Zx9LC48sHU9Fmk9Qs2X5bW5lmTU4iiipnALAm7czW287m5w2jMKFc3kTLIc+/U6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XVFDJ5PISLqw6nUSCN/O5cI4KKan7166pmp15P1hR1LRPLck6hv1Py2t8sHtHdhxe+5+t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Jr1fLBy1Ub7q2q+IHTy1rTqnu7yRn8/riU01BOG7x2/urjo4LY1snbHoTqdzZgcDJDl7ct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qdvDgM9VHEtgOc/8AFginsKS6BQGbm/awhnql03RrYa5qh2/7TrghGLkqOZsUnZB0jqJAr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3zxWnax2f9m3a3w1XcI9pHB+T8SZbURMr+806kxXBXUrWujAMbMCCPIjCbjntT4V7PqOoq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8CtopwRqJA8xfbHM3tT9ovi7jmaqoMpzSpyvLZH0u8MpR3AN7FlO6/LodwbjBEb+TiP7U3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248bcDcH1VZmHC9LUD3GSpfVKYmRW5mFr2Z3QG1zoubm5xQ3FlbNknDdo2MNZK47vS9yB1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cbb+1lTVc/a7kdXXTGZpski1MX1GQo0lySdztbzJ/npDxDJJm9bUJFJ3kEalRrbfz/LAQT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MxqZFVJkp76lCk/ne/TD3QUsmaB6M/bEL3javr1xDmQpUyF+aYEr69MPFH71A7TR1E0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F+npbBSfaDL5Lp4Y4Dgzpb/Z1XdkIWYWLEmwt6j53xtDw/wBg+UZVBDVcQTU0yugZ0EoMm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tsQfw9cawdi3AXa520cZ0/A/ZlR5lnmaSMZe5p30ppW2pmc2VVF1vc9SALsyg95uzr9F5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9o3aFlsebtpeaGOnmnCWO/wBqzqWOnoSot88DHue7KjTZq6c57DMl9n/ijgjh7hbIaHtUq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8JFIYe9Ejx94xZtJBdQBsvXqbhy9lrirKOx7jzKe0B884byXMEy2WjqI6aoRk52BKsWJJF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A30kjHQnLv0YPADxA1q03ECmw1vUOhU+pH+eJND+iz7M+8ZIoaankFm0pVSMv15j1+mLUk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f8z9pXtG4szqqzSk7TMgrpNZUJEkV4wB8PICR53N/riZ/wDWxxBmOSw0+f8AaQlUzMsjw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i5/h/PGwGVfoteAIZve4OLq3L5h/2cRjXY+pN2/f/AJrqv9HL2a5NHJW5x2gZ5DGLjW9XE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RcHoLYpSQPc1ya4U3adDl0bLFniVjN1fWSbDyxB8/7Ucklq2kqM2EK6fhQkb/AHv543BT2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mrMx7TOJMtpQ4uwq6caOotdoiLElb39Bv66+9o0H6PnsfhqKHPu0h+0TPIpWp/c4cx72pW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C23FizWVTcEi2GUnvZSlfJT8/aLwyI1aOspqgH4lQ2X64QJ2ocPL3iismkiC7/ZEXPqL+Q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9qbs4kjqKDsn7FabIaFV002Y11Qr1DepZBf52Oskjr6Y1sreNeIuJKyT3mumjVnLBF5Ua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wEmwe9m68/bnwnR1WmX394/i0KPX0JH8cNea9v/Dk7P8AqeDMppNxY2B39euNLPd8zyyVq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N3R7nY+eJzlS00scc1PDCqvzaV/icHGLYbVmxn/XBnNTSNDSUc0MjW1d61wvra298N8Xa9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R0eVTWvpMus/iTqxCcupZJtMac0npvi4OEOzOt4lzShyiOjqazMHZStJCGMlSSbBBpBNz1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xUnT3BhyNFD2l9oleldlVX+p66jqrr3KqSUYi106b+l742c7DPZs7auM6vKzw9wPncNDO4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299RFr92RzCQjQRvexBPUfsP9gTg3sK7PqDtH7ZuGP9P+1HMe7jy/hXSskVKWtpjkOkkyg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so1Hmba7hvtdl7N+PGyis4MoDxMcv92qsqy2UExjWrLIZFUiwDKpBvpG+3muaTXdAZGN/m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14J4U4Qk4q7ZuNs4yc0qK1RQ6o4DCSQdDarszHoNNr69tyDhkg7OPZozBKKvyHjSvpfez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LnbSVIvsSvU+Y39VPtN9vkvadXzcK17cJZPDSvp9zuHq6a+41zeZINiqkCzbr5nSbivhL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q7NaWGlmFRCmtglPIp1B1HUE9Qw/PAXJ8hR7TcXtETJfZ84WrOPOMuyuj4w4Fp2DTZlkt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jpCvCbEEk36i97C7GxgHD3to+xxxMaWhp8+y3h/MpQdqzK5odJBsQ0hUxg32Fm3PQnfGz/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x/mdLQ8VS0fEeScQQ1tFmuXzRB4S0cHMXj8N3Fr7WIY4+eD9IX2T8J9intRcd8C8Exe5cO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hKZGijemjl0uWuSQZCLnqNySb4Jw+vtexa3XcfQLlPGHA2b5dHWcI5/w3nVLMutDTSI4YH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U5pK7sslO8an5bfmMfKbScb8U8PlqvI+Jq/I65UCrNTO8crANqA7xWDWv5XxsZ2Z/pGO3X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4rqqHtCyEX1U+YqVk0AWVUqFF13G7OJD9cE8M3wDGas+hapzOZ42QOFX+91w2e/TqWHvEx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sL9rXsg9oOnWn4bzCp4f4oVBLNldeojZQSwukgJSQcurlJYAgsFvbGxdWEpxI1RUQwxjm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O2EPFJsesxpZ+knT3z2G+2dirNNSmhq4mPwstXEbnrt5keePl3oFSpkZH5gETy6cv88fR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2VcS+zj20dkmT8UJm3E1XRqkTQROYVmjkWQJ39tBuVtseu3XHzt5VT90SHZBrTe29jbbfG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yStm7XsZ8LPJkvatx0I0qJKSB4YUPTUsZdgTv1BjII6Y3D9njhOjqez+HNpNbZpVVE1T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t/MADp63xSnsgQLS+zJ23Z7DrWZamqi0hNyxpYSDfzvdR9RjdjsA4c7jsn4Mkn+Knd20+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6DY40eth/bSZt8cmscbJrk3D8ICsI/i8WmxxaOW5Xy6EXlLahjGXZclwqry4nFDTBDttil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lVAE/tFDYlUMQQ6RbUcJIUsNmw5otxcnVfA+bBe4sjXlCHbCi1tVupwmAP3r4NBLXXVvi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b69Wny7NKVOaSSncLq6bg4VkG/iF8Euv9oVk03uPzxkwdFJWfDd7QPYHx97O/aNnHA/HeW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aSsRG7jMEJJ72J2A1gnY+Ye4O+519zClYjWvN+Nupx9BP6avh+gfNew/MqeHTVIuatLIF5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38gSxuN9/Qm/CKto2aAS8hBGxXqt8ZWnm7MKa3K8kp2iVZPs2kK3ZfuEn1whq4ZoiszN3i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ne/z88TCoMU8awdy6zfFqS2kD19b4jk9FVGaQM2qIfd9MZkZNMksdjYrwFg8kbtGR4Lb/A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rNIxjfmuFXzXz64WSU8sMJkZxrLlU9WXyv6YQVMdQsWsskTahvq3xl42/Jiyg0JoRE1R3V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G+Hr3CtgLGJoXp/hJ2uvy/hhh94jgKyO3eM7eFeq+t/QYmLSO9OsjL9mLAD1Xrvi1JgNWI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8zKulVvvY4eaGOKSJpXbTJ8IsemI77pWVs1oqjp8OrZRh/pp3g0pF4gpGlr3b1N8Mk2xUW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Vo2vNzA9fr9cNUVRJTysZW7tV+95/MHD/ACF5IYwYUjY9d7n8ThurqMRmSKXmYrdl66r4P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T7yDAsrKjKT4uh3wnOt49EbaUJuy/IfywTA0MQZp9cnJoVW9PLBM1fHMmiDlvysbeQN7YG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R+4eQSMd74amniVmYLqvy388ZnmaHvGlHfK3Tm6fPDWjRmS6M7XBXR/A4PubFp2LjKCe8m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PAHlQu0jN3i9LN0tgtJYDIyzLZR8vPHnaESLpHeKb7YJSvkFxdnmkEklw3Kb+WAyM2lrNq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x5iq6pQ2pb9cFTnUIyWKr6fewVhNAnlKKpDO3MBfzwoZG1LddKhTzed/ngkyABuXp/wAR+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d4zBlO+nrvi3HuInYo1ala2i49W329cBebQ19Q1HpzdcI1m7zvLHxcv8Ad+eBiVxpMRRmX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D9YBUjmY/44NfQG1N5+mEpcBWc+Lxad8FtUecnMv88UVJWLG1omuNo1/a9QfI4LMzqV06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/Q7YTGeMjQvNgQYgXWbSx6fsj64OCtkW3IvqagBTrXvNTALg1Zo7XDcv3Xv1wxSvNIFZt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3b6nAu9kQ6NVox0J6nEnyE4tcj1Kkstisib/8X1wMC0bEaDIbLq1fmcNYq+5Tv9M7fD+fn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XiXu5Cu9/XAL5LUbHTUEVVbWyj8T9cJZ4xHHJpkeRWa7Bmx5O/m0gNrY72OFbx3FnXmAIb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oKwIuyL1UQYSWXr+zuD64j9ZAVVQW1dPF0xMWjFu7HM343PzwzVMR2il+0tytinGg5RoiM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W9fX0FzhZTI5VpD4Df5Fj/hgVVTl1kCcreK/ntglO+5VLeXXVg4x8ipx82S3LYXkMYWSyn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k09OJKfuH7ttXMf2j9cRfKGlDxx8ir/exN2prxOZGmVSvjRbnr1wsZGLIvUZZT6IzHHqVR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uIbWU7vNJBGumQ3fQegH1xcAgjSKzv7wpXz6/UgYiGa0ULI0i8rfvv8/liR3LlGiq4tVE7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4eu+JHT1Ekq6VjSOYtc8388MWZqKaaRTzdSq3ufngiKoE0KuPsWaxW9wwt5EH1wSgvkXC/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WeT7Rt9OBNVpKy6daqd+ba18NEU6uyg80h/L54Uhblr6FtdsCMcrF6VEZlaIczHmF78vlg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2rm04bYmIJl1ab+H6E4VJMF1jxX3/AOWGw4BFUzDTdS7MRhsnppBq7zR3jX/2r4XJ3xVWd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MDljZoblxq/hgk7Li/ki1ZB3bWe8n3vPDBWUSuZCq6tX/AAjE4lp+80gteQczN0FvP64aa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+t99XX52xE7JJbla1NN3UrBm1E3v+z9MJCXU7sL/AA4l1XRuF77TqUbN+1hiakYGaVeTf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LBRfyDO73EKMbERrpb8hhbzKVYYSkMDcNsfh64NQ+Qu0n8sDF2WOCEAm5tgRswYr5eL9r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IXwbfkkGrVdTg4q3uS9mbfezFLDK3FESDXN3FOh5fEAzkE/S7f8zjbZoSjae8Tz/H540u9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HF1IF1R/q1eu1yCRtvb938cbg0dYXW0g5sfUnoHV9/T4V/d2PlD8StG8fVJt+aY6wczopY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OLv7JOw/jLtk4so+BODI8qn4kq6Z6yOKu1rEIltqLMqvtYgiwOKbyaOklz3KYa+FPdHl0O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vU7Y7AdlHsfe1FnvYbJ7Z3s4cZcH5bS8Na46agjrWFdUSRMwMHc6CrOh5tL6tYFgCNifrT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hKKXdJ0r4J6A9Ex6vlnDI6UVbaOSXEmR5twnxJnHCXEOXvlOf5fM9HXUzjS9NMhsyMPIj8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MyyGIaj4cWL2q8ccUdpnaVxh2j8aT003FmbVCz180BPdSSd2ilo1JOmMhF0i528z1xXczQ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t4fD0J6b/ADx13T9bLPp8eeezaTZynV+lR0uqyYIvaLq2IHlkLMQPVj9cEPIL83N/Xngqe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f3n64ysZtJ3zIzMt+Xe4O+5xlPKa2MDDyjT9oqMvliJ8ST0opJHNOjTen3/S5xJp1LRak8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5fLEG4nWWKnKd53kjJ3mnqQPT/DGNrZP2JP7GZoK9+N/JXZkJbZtPy9MKFbZo4NpivNpN9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MziNU3/ZxdnYpk9JmvFq00tPC0rJpXlubHz3+ePE+qayODFPUS4jbZ7Pp8TkkitKLJOIM2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qqoLBbJtv+OLY4e7CeOszljlkSGhW3N3352uL46QZF2V8L0kdPHR0qLVFw76lWxJ3O/X9+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gy3O6akFDD7w0Jksy2F79b+uPJ8/4p57ccMEl/Fmy/wB2pcs5lSdlkHCNHDnNTJ31UsypL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gd/xxvH+jar1pu3DNqJtcMlblNdGhbpq72F99+hC+nW2I526ZLBSdnvFjZbDDHUHMVdiOq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uN/lfFGdhna0nY/xpQ8Y1MeqaCmcIyczQysNOtT0vpLD0s5x6l0PNk670XIltKVx2+VTNV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xznwmmfQl2WdplBD2nVnA2e1UNLTiFtcsqaJWnBAWMm5DAc1iNzti3u3TJ4Y+Do6GGNGV6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69Ov5Y4g5N7UvZ9nGfS8R1GYV+S588xnWad7rr1XF2BNhf5bY3f4i9vXsl7RuBKPhx8/r4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kSnkWCaVUJ1d4y6TcjcA7XPUWx57q/wAN9ZgqcYv738nomh9b6bNalJL4OVfbn3UHH/EyT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I1VdmYPYg/Q6gcc5+0KMrXVUrrqVjyDfoSbg/TyxuF2pcW1+d8X8QVuYShpJqlpGi1EbMT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/H6l/epe8fTr8XyBvj3/RabJHRYYS5SPJdfqIz1M5xfLKmLIyNHt/dPxW3xjVZb+o/nj0j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wUpZbKzasAbHGmw1yCNXiXCTWA99Xwn/ZwNywVmVtQ/lhKwA1A+I364W5/A6HAY7H4Wcf7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/AF9cBQ8lm5l/rfA/Fyry/tfdHnhY3HEAWALAnSTfHi9xpjbS3njGkmTVfV1wNGQFhp/vY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8tjzf54yVNm09TgBKncNqU+H9oYNVQwZ7alBtpwqd2PBqobo2MA6Sx+He/wCzg1QXeyc3L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yK+iRifwwHd5ZOdwwIWQOmBgmytIdXw+v448S4W46YxYqLeeMabu2ZGKHkPUEG+onG4Psx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TK41jbR9s31t1xpx4jYAOv+eNpfZanKZrxZEeWQ0o1eQJubWP445/1Hh79Lkv4N36fk1qY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xa5wGVC0bDxN64w2sDVjDyhULDXt4seH5m03Z6tjjaEMsCgKH/vfjglkuBdtTFb/0cL5XD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v92/TCQMvetEvM3nynClJjUkEJBIDoe+ktpXFP9rPafTcEUVRk2S1SNxVMvN5inQ+ZP3vM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nnSjpZqqVNVkbw7m4uRb5/LHNjinLuL5uLqyLNMnzKuzetqGaLRCzs5J6KttR+gBsBgcjX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JCJ6qevq5FmzCV2LyvzMWJubk36kk/MnEwoMrhjbvqnmjINl8icbmdjvsqj9Xx53x9Su2b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46NLE3kKkjWbb72HQXIuYd2ldn3DsVWqcLTIoHgLG/e9bAWvuT0GMXJnofjjbKEjVuSGFN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h+FNUQQqkzOsh5dC7kv5Aeu+JpJ2UcX5ZS0NfmPD+cQxyIGjcoQjXOxJI6nyud/njf72A/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+1ilzrjfLatuy3JSKjN2k5VnfTdKbVaxLEhmA3CCx061LaXPqW2ZsVZt7+iZ9ihsjjX2r+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s+uDhKhmACrGwKvWW3NyCVRthouwBDXPf+gkbMUqqWVkaWSIrZ+lsMcdDTUVPR5Nk9KlPl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NBpWNFFgABsBbCmHTTnVq+2H42ONfOTbHx24GPIono6yqyqqXuzqLJ+1fD5mTNRd4Quq2E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sdZHJqqkuV1N1+pxJqE0ue0TJIv8Ar0fKyt8uvXCyECfiypp3aFV5fhbpf8cAHFhnAWSR2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8PLdmgjdl/u/PECrcrkpAzqvTEITqHM4peRLtIcGvST1Yl0/ZsP54gOWzVXeMIo5pG+HS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8Sdp9RlVRJw7w1SPnXGDWLp1iplHnIb7dV28vPCe9lol3FPE+TcF00K5kz1Wayf8AiPRw8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qFJ2v+V8VXUVT1FRHnfafm1NHC3PTZOkx7qMG9u8HmbdQPLqcNc1TTcNS1XEWeV3+kHGk6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YidtKDyAGw+WKG4tz+fOquSeoZJmLXu3Xr038sDQxO2bK5h21RUMDZXkNVltLQo32UUFgj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7iPtlzaviqKGOsmkibqGJCXHnjX6aful0xLqH93DZNUyN1k5T/wAOIMlGiX1nE1ZWTMam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XDY2chWbVNqviGzTsreLU2EjSvqujfteLEKLETieaJXUTf7WrDZUcW1QVvtXVv72IWZhpY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T6zoPN9cKlKyCnMK16yR5Xk1SN4v2vPfDM4bVYPzHBsllRiq8xOCiSB9cCkW3YC7KWBk1f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yLY9N1whdy406tTfFg+nfnsGxJPcofWbbZsFzL3qWZemFcEWpdRwsNONBB5mN/wAsX3PyQ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Cbt8OD3pYo9OlftMOLINVl8WCe6kldlXmZv5+eDWRAN7mxHYBlMSZRxFnjHTI0whVugsN9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l+kR46fNONqDg6j+091jUMi7l2J1G31FhbHUzhrueHOFqPLaXWoCmpmZtizEef05QMcJ+P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2rcpoK6R6iln4ipqaRNWzwCoVW63sCg3GJLeQ/uT5Ow3Z7w9UcL8EcE5BVNqqKLKqenk3v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NtzqO2JvcLqPivhsmqr1cyd5yhtK/QYxNUaf2sMkqViy4ODIoJKaqjKpIzWt59L4e5spQ6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cNHBuXVVNSwyPrRpF1hh6HFkvSNAjGSwbF9zI/uVLWyVlDPpVo7euJHlVetRlOZPXrpmWF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f8sLq2ny8lnn5pB4b9MV5xTWTZfRSFPs6eo+xFuj7+uEttMpMmiN7nwTDCraWld5jv67f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q1dFUB11MV/3j542EzqJosmy+h1a2jgUP9bYqKvijKSRj+09Vw1FnPvtK4ZZBUFFt1xpDx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Uir9p/L646tdoGRJLTVZ7vmPn+eNDu0Lh4xmSoSF9W+oad8FNU7Ia+8HVEeU8Y5DVzP3dK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lblub+QJU/hi8u0qnocg4S44zip+2jy+hmqUbddTKhbZh0va22KBloauKvo5CulY5Qz+pA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pe0JT51xn2dZLwjwVl9ZmmdZ5UwU7wQxs7yo3RAFvdi3dKFF73xW7IaP8Ee1d2ydmOcw55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VxvqTLaqsllonBtcNBrCi9lBYaWA6EXN+qPs2e3vx32y5rS8K8QdhfFWaZlIfsMx4fgmem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q7BeZRq7xt77WFzs37F36ITs/4IyfI+0H2ncno+MuLCiTU3DJOuiy43DKai200oIsVN0AJ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DJaPK+G8upco4ayXJ8hy+niWGGGkpliSNFGlVUKBYBRYDyGI1Bqmtxlye5qx2f9gPHXEkU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AuTugkWGa0lRIDvugPL89RBHp1xsW/Z9wTwpRQ5fwxRzNVMjd9VzSFpJN+hGygfQD8cTI1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nkYfew1VrFmBZtXIcU0lwDunua7ZzSLBWyIN28WK54w4fNfRNVUKu9VHZwtvTfri2eKJUF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7/nhupoxONNtVx066hi+5lwj5EnYb20U2ZMeCuJapI6xOSColYgk32Vr+ZPQ+f78bVtGNW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p9rHBNRkeYPxfka93JcyTKjWCsN9V/njYrsC7daLjChp+GOIahIc6iQJC7mxlA6hyT4ien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zzKKerppFePVJ97Gtmf8AZzSU+dyZ3QqaeqK82hQoexvufW+/13xtrJHr1p8W+IHnuWtI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u2H33yVzUZk1Xwy0JbvGsYnVm8J88a+1sCd6w0lW8J+RxfNVRS0dNURFdEbMz77bnFFzTK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WV/fiknyU4tEUr8vjdLOuq7YrDiTgqHNknK06MzXJxeskCTbDmfBMuWw9Brb5/PAybDhwc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rlkqJ8tbuZgCzpuFb8PX6Y1zraHi/hCpaOpWsy+M+FipCt8w2OyGZcM0ldHJr5Zj4XXc4q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c4y1stzKGmqYTZlYrcqfUH1xAnfg5wZZ2lcW0P9jmhZg3x3OLV4f7eOM6N1jqK5GhA+oP1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Z/qslE1bkVRHVQhueG+6j1B8/44oysyzNMudRU07pJpPKyk7/AFwE2Wk0bUz9vGd11NcV1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9HX6fyxHK3tT4yqEeKDPK+nUm/wDatf66gb4oOjq1jVQzaW23bEvpJUcbtqv/AMWBc2Uo7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E+ZllzHOcyzDT5TSFgD8rk4l/BFRV1c9ajSd41Omss2wXa/XESSKGWOT7JNxzYnHBtPHR0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93HlpGq+wYg6fx2wKjY1QYFZ2qJZp0bmJ+LCCtqSsivrdtOEmS5mk+WQvMyRyMt9XS/XBd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VkZrn8Tiobux0W1yRHMa5j3rRM/elr838cN0FSWbmbUxwsqcvlq5JlRgq/wBeeEU0SUiMq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Ld2UmKZ6nfSr6cRmtlDSSora2HTT/ABwOqeYjUG5friN5jVmnimaNtMmoMW/lgVBFqFuyP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JTatMm+rGuvF9eX1BZNT+uJrxLnfeNNaTU+o6sUXxFmkkksiJKmm/i9R64tybZl44kYrp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4jMjMZGUYV1VQX5dQw1tICwUeLe+FynZmY8fky1yWAblHxed8AKs3hbV/LGGVrMurrvjKr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wMnbseZbvHHN974sZK3XSL6vngbC2+rmwEBgWGrUTiikqAEaQ1+YeQ+eBDSDzHr8PzwYY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H9nAzYLcjmxCwtgVDFRqY4NCsq6iyb/da+CgT0PN+/B8MRJuzavu4ty3sKV+QwIArNq3GI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R+8dl3GHnNaoQBoUbr1xAM4rUgpGIbctY4cnYJGM2rfeKuREbUo+9hrDEbF7McJzIWkZmb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rqNw+IvkgqjIY3PXC1VS/gtgiJSDcWF8L4U3ZTfViyo35FCBAdsOMMe9z4TgqOFjvh0hiJ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VuxTTQ84BbY4k1PABumEFNT3G/ixMKCjutiupsSgavccqKnuFc818SuBVCWXxHDZTwlVsv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sZfFyVcl9iHShGgHm5sO6sGOs+LDdGLFR8WHKKwLDFwmL7GOlPyj64U6wpuPFhOrACytz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zYEEML3flYNh4oZh582I8rnWt8PVIEdmUHmbDca8hT5NvPZIovfPaM7M8uflV5qo6uoI9y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4rf2YKH3D29aGiSPuaePi7iZAl2Ngq1oAudzb1OLd9jkW9pHsncnXJ3tVt9aOoGIb2G0q0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KN11RcacTJ5nbTWt167g43/R+1RyJ+Y/zOd6sn3RZ9RPZpCtP2fZDAnhDSn8TIxP8cTPEL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8yKRr7vMv5SMMTRh4hjKhwapWkzlN+lDoDL2Idukob4+HJR15T71CDe/0xr1+hvllXjztx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LL9YbbcSTW6/XG1/6UKnKdgHa9VLZVbL8lqH5fu1o/wDHcajfocWK9rnbJG7XvwzRPo8mv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+eM3HB/sU5P8A7l/UU9pqzuydibYqHt+Rn7KqiVNGuHNaKTm6f2qrv+eLfe+o3xXXbDTe9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a2hqeZdPwlZkb+WNfkj9A3D/1U38nzMe1+Vl9qf2hmB/+SFN+XuEGO5v6O0s3sw8DkLp/1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Tvc/id8cKPa7LRe1P2/AedVSSaW9PcKf5Y7pfo33L+zHweDzMtPL8V+s0l/8ADG56hH/ls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T/tH+v+JvNFPLTOssUjxyDfUGIwHP+25OyLh6o4xqsyzLJ64TLTU89Hcl5WuVEoO2jbc+Y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yk7jfGuHtUBR2PsWj75XzmiQ6t7Asbn5bY1UnStmVjX1pc2zfDJPae7FuNJMh4R7dcxoOz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MebQaTTVMhsqCaVbojm6iz2F7AML2Lb2m5ZlnCuY5hw/mGYU+ZMAs0M1Ke8jmRhcMrdARe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XHyf+0/xhnWS+1r2/cO09ZpytJad/dmcrG96KByQt7ElmY28yT6nH0o+whxfwvl/s0dlG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UxZ3l0OaSZgzlp6DvFDpoJuxsrqDzC++xvpLMuCWOEZy4kKlJObUSJzJKsjaoXWM30MdtQ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dLj3sNgbJpOI+Aqz/AE04SO+uG7VNKRvaRQL2AIJ2Bt1Avc6pZvw1WUBLxK9RDp6ruyfJh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EmyDZtKYMj4gqA2kxUUz6vu2UnHzQ/pGy2ae092Y5cBy0fA1K+lemqWpnF7/RRj6R+NJWp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KzULpq69dj+44+Yb21K6fOvbn4kyxap5Keky/Jcvpjrv3YaNZLC+w55nNum+/XB4Ivvcvh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HdZRkMJ8a0EC/lGMMszHmJxI86YIuXxKvgpo0/IYi0xsPRsIim0HBWxAQTKqq13JxxI/Sr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X0Yb+24nqntq8XdwSLe3y7z9+O2bvpnVr822OEv6UarE2c9iNF3nI9Xn0+n1tJTgGx+u3/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aH6i80DkbxRN3WQ5o5PP3LWv6jH1S9jlUsvaFmSwqJIang2hqS7Nvs9l+e4Lb28jvj5UOP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Yrrdrah8wf54+m/2dc/lzntD4HqZOuZ9kWW5k/XxNKrbW2+Pr/LG262r7H+pMVO7Nx5rbr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nVzBmw6MxJYamw11QFtubHP8AKGQ5K07TBH/1XdpTyKkkf6lqwwZdmBja4IxyFpEIghDNq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Pa+7Q9kfaEy62vQOjf3Ts37i2OTFNHqp4Tq6pjAzRdm00j2ZD81uZHt93D12KgTdpmUsy9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6hT64a8zRl76354eOxHftKy/nD3SYr9dJwn2/qMuWRpWbccJdl9WeNu9yyr77Ia3NFr6il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SMw6f442m7BanKp+LeOjlf9jMskjKG2YiTYgnyscRzsrgH62nZ175JEKlWvyje/59Di9+H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syrM1yOh/V9RUAh1S+lrtqO3Tr6DGRGNM1kpybtsUdpbCTh3JwWGpc0Dj6iKTfHxS9pUD0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T/Z91xVm6c3VbVkoN/mMfan2nf+ixl8xbTL+so18XW6Pj4w+1mB5O2btgiMiNr4zzlL9Fa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xkydMHS7zOtMjd5S5fbwe7IukdBtfCUkg+LUDg6VyFpzp/wCxTl/DCYsAbl744Sbtt/dnd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rjXYthYjX6Dr8OnDYCNW19Z/nhdHt0tu1sWE4tDXnnEMeTQa2payoc3VVjBNvnhTl3ENd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zx1VtSRWJZtj5HzPphwaNXItzYVwnSPs+bfdt/54HZA72V9S8T9q2aS+70PCsOV6+Vqmp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P8N8KHyftTqJO7n4io1+jEKPyXFlCeS+oyHw/C2DIdNzb8cXXwLmiJcP8LcR0nvH6x4ofn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t/wC9jFX2fT5lLKn+k1fvfYwBtuvrie08E0sjCGOZmPxWsPzwvSCamLS6nVjy+Lpfr+eLA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4TpIzLUe+V1cOrs9lJ8+XFjVGScP11LQ0tVkeWzRQaTEjxhwlvMX88FQ1FE8/cDMKaOoLe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Hq7iXhzJ27rMswSOTVa6+f4+nzxCWvI6wUmWUwkWmy3LY1LXPd06qTbpfCp6qZFHdKm3RV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NqOOeC1kZRnH2h5tKqSW/G2CU7QMgMck1NDmWYafFpisP3m+Imy1Fc2TL/SzIjO2Wz59DR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p1Hr1FumKw7SMy4JzvMaH/STibPI/dKd17umbklcm9wwvdj0sR5dR5umS0PDfF6ZxxaOCy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PNK6s9l1Aj0B+VxiKxUOZVc9RNlPC+Qx05spiq7MGA3GrV4rH54KNeRE03umGZrwvwHw/w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w3xBxTJVTJFBFI5Eh1mwLafIepH0JxJOGc+zzLPecmyXs+o8jy8kPN9m2stbxFzsTY9bYQ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CldxJkmRUKarorIbdbW2I+WxxOOz+Spj4fqJa3NDnUzVB1Th2deg2DNgUU5P+8yb08sj0d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IwBK/M+WI/mubwJM1G6o0iXbDxVLM0cZ1lo38PyGGeWlpb9/LS+8Sbqp0XKnET8i+RBFnc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lu3QJvv1xKl7QoqqnjymuCUuW0jBImETBrnYkjfrzXthrog1x7nkM1VVeLchBbr1O2JTSr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bUsVHMrbBOfQb77/4YKLtMjggibirIoImZpqyoUdO7Qm/57WxDqni/jnMqtouGOE4ailFv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oPne4X6DfFowwZfC+mmR47XXXbrfzwtrWNXlstCJpqZpVCtLHytYG/wDywEd3uJKzy3Je1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3NqPK4VJuJQFDW9DbfD7PkVCJZP19xNDq+OL3oIj2/ZwF8iyiCOYZpmea1Xe+VTU69R/d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Nbrlc+ZMnNrSLvPrYMcPf3LQXJF2fZYzSQw0dZMvKSJWk/d54l+X5fklfQx1tLQwwqzA7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cMNHnuRz1C0mU5DU0cptztTKm3qWG2JtTxqRzNpY+n88JQbboOcsyr30zso/H+OCVIUt8T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1IG1XvhKXjQsxu2CcXyyQl4Y0PT5w8ssz5glLGTptEL7eRuf4YcaWgnCajnVZmDX1aTYb+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mB67vEMk/dt8K/vw55ZRQ0MbRU0bx3663ub+uLjEWOqIVcL8WnCmPUWkGrVZsFBCH1M3w6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YufNl3QdZgQD/V8ag/pB6+Oi9jjtKHIzVFTl0KqSdz79A2+9uitsdvxxt7fzJOrGh36TS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NI++7tqriLL4BZQSd3fz/APKV/wCt6cvqTJ27WWP+jEyhMo9jfh2VYdK1+c5nXFtxrPvDR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6MpOth0v8WNW/0fUL0PsQdjZMSIsiV7Dr4TmFVYk+Zt52GNmpJQy6fE+In9TkUI6qTbu/9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YR1DEtYbt8WMOZNOzPioxbLa8MVHT8LXwassa7s2EEeoai8nefs4VRMhLXXVf72JKDRbjQ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PX+t8C77UxUXwSqlS1/Gf664VRhVLnSjMV3PngU/IIarb7nWcKldzqZW2P7WCtK+TYPCbG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gICdjzMmnyOKq9oHjCXs+7DO1ri6OtejmoslnemnXa1SyFYQDvuZGRRbzxbNza3ljQP8AS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2BcP8HUlQaGuz7O4Unj1XM9LEHmbb0DpT3t0JHl1ytHhk80V9xWaSUW2cNqce75dGC25Xq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pCSGYtynC+qqNK92n05tumGp3aQhUb/njs4Ns5qrtGIwupiObB8TyMzA6WUD8sJ25VuviP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GIf7S3Ni7oU3YVmEy2ZdTsx8vK2I6iSd7qRkdT8OFNdPqe7MjX8P09cNMtckMbEScw6YJt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VpY2LNzYgktW0s7OeZiuM5zmIqH5W+0+IsdsMsc6xhpAwxU05ECcx0M7I/MOpviK1ZbmIb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JhI7AtzHzt1wwVkoSTQW5vTBdjRBjqTY3Dam9Ww36dpCGvfC2okBdtV2U4RScpJ1WvgWmy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5jhGX1dG5jg9y+ttfn56t8J2JIsPLFp72VwP3CdH+sOMOFsuMffRy1aq6sdtIuTv+GN9c2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ONYrfIY1K7B8mjzXjmszdmeSny2kuw3skrmym/nyhwR88bbVkmuZpPhN/44qhbVDH3Srqe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rg+nYLZ2b5L+1gy0febr3jH73w4PjhIdv+0+Zbpvgm7Zj5HbFNOilmf4/veeJ5kFNLUsrB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iVFSvPL95ejel8WlkUEcIVEXU30/PFxjYp34JbQxxiHu5LthJVOIFk8dsOj2ijWQckZtfV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4Zq0yySM3IYz4VXDU2+RSjYnkmgtrj1srdb7b4Yq0k6ryal9ThxZ1j7xD4sMdbJqVgG674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pEYViFRb/AHf44iNa6XYLfVh9zBtKswbSxbEWndSGkRtLWxIqkH3sbHYx7Sc9z+7CKQFg2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pVWLydcIJmYbBpNz4cXQlp3YcqKqIWa7D9nCpbAqDdL82lfnhLrUoqjX3mnmbyOCJXddte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kYKZp9WpFa66tP/PHn0ql2fmv064TxPpRgd79cGspX+z5X+HA8kFK8wRf3dcGd5oDOrc3x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wz4GrAm4/+CxG6ILknErq4HLpP0wvR7hgo1bjV/zwzCQINCtpuOuF0B0teNtWoatWq+LjF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QYVULe/8AXXCCqUxm4bVa/LgCVTX0CR2P1wrJQ76dbYOEq5FOTYgWO4VjzMcOFEO7l1ASM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hNGGmeWNF1Nq/DbDrSK7dWfV8SnALcEeYCCdl2/ccOBD6dStzFh4vTCOJV6J4j1wukj7rm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XEi/JEhBOsqszrJp1f8Qw2MCkjSBtzf4t/nh0lYkMdRw3yKxb7hP9b4KTt7FyTCpSbMS2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E0ETM92bq2rT1vhS2ghlFi3TB0QGn1+8fP6YBxKgm2LqfUDzcynyxlotfONCn+V8CExWR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3lv674Lk1KnfMyMz3+LzxZUm2wmTSV0HfmwldyguL4U6RJqYeXk3rgu6jUzqkn79J9RiRd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YyIyyETO7fCrf44bZSjGyaO9P5fPCuV0j8S2vfDHPVDvrry4Y4+WUCmXUZIgztIL7t0267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IxqkO9/uj8fM4cC7amZmOk4a62QSTSDu+7p9B3+8R8sLUm+SUFl3IZVayjwqeh+eDIwzo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P/HCUOriOQOGXTYj54BLOYTpDu1+vyODjGy0KYyZpJYxzMPXp69cAKqr94eZjt+/CdpXc6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0l3sQf/HfU4keRsY+Q1ZRHIzFkuP2vPBMxeWGZlk1dfn88EO0MskhSTm3C6dxtgEEpT3pD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gYuga+5Ha2UkRqzIoPL4vCfU4YxJJAzSCTvGJuDq8sO9YYmaR252b4j5HEdnMYkbum1N+z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QF4kYo8jLqBH3vPE44GyyerrYZptCrb4b9cVilQQ32kg09P731xsRwFRM1LBL4YSuq/Xb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HSOsUEcURdWHLzbi2HF5wj2ePWwuihW2J9ThkeVY1TumdV2u3mpv+WBe/jvCofUxv6+vXA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qGZBJr1aFPl1/HDvR6pC0ZbbVyt8vniH01YQzWVGYfE3oeoxL8qnBCi2rV8J/ji3NkHSXJ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djq6X+uIXnvDfu2pYl0221ftYtunkjh5H7uS/wB1rhfWxwXVU9HJCzozNGDza1v1+eJKV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2jZdU09LUSau8kO93NunrjXzJC02aLJqRZjyrIx8Vz0t5XO2Nxu3Glo4MukZv9XqGPKqtf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g5BTsDVSuY5JtZ5uu3oPlgI8FNUyZkSxaiGSP73Pve/kPPDPVyy0cUzAd5G3yJ1Hrcn+OF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ZbX5vX1xHKqWdxIDUO0JuwHlix8W+SAZqszs0yOkcxv4m/HriOtMoEhHMyKPK+u++2JJmf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I8kf93z87fLEfcvNVVY+xhhF1i3N2UdC3zOK3Dgt3IQRKWLSeItcsp9D5HC5ZBKL7en935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kbaWFubAm0zDWI+Y9fr64sW7bF6RTOoLaGY2sG+E+uJBRBI0715NNuTSPC7dSbbkYj0CIw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7+HD5TkHTJaZldSF/PrikyyXQRTDuyuju/wC9v+WH2EHSsg6n4fPDLSxzPHqlkDMQAG87D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fd923Mq+fyxOSmh3pveWa6DTHbrexOHyKCp7vvjokU7K33ieuGuCN+67+OTle/I3RLdfoc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3yM/dnwhun/PFgOdiiCCUDU66ZD4lw9U0ojEaVH9mo6r1c/PCOPng3Z5WNm3Nr23w4iOOY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q0kbj+WFST8hSjYpjIZJHDaWOGHOahm5omDdCutrabdcOlQ5j1Nq1MeZvK2IRndaroyp3a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8cCvuSMaKz4mrHaWRY+aTwt188VFmMczOzhdUguttWwxP+I8zg94095pkUaWby+oPniss5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OR1k+Pbx+l8W1THQXkaauqicM0qoqlSpFvz2wxVU0SU+pZHjjJ5eXlt1Nz9MIqmvjkVu9V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+t8RWpqKmpglWprGjYu3IFuNJvYD5etxgZS3MmHAqrnlmRJm/sbMLs/MhJ+IdALdCf+bIy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+7qa7Eg9cDqJDVJqDd3IRo6X1j0a/l6XwTI8TzRxLysnhm6fUADywlux8EZMEkas0smlzf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8j54AdSxxx947KLaVJ8/XBy6SG7uTVZjpH3j53wWsLxspkmeRdJv54vtrkvs3sNjeRSWPL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Kqd402nUR4etj88FleSXSeYD6hr/wwnaRjv3bsw38NwPnfC2gkxWsULus6+IKQWbfSeth9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1T/rOtpCthpN1S3kNvxw0U5M7jm0gryHrufUdB9cLGkkjRRL3MNQpsGXz+n1xYcVYvrZoq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aTpaVLnb0/lbEYqzUMFkNRpBPNrbdb+mD5q/MJXbvGgWlFw3rfrfDbWzROt2XvP2fmD1GI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YCoXUTGz6hqPl9MNTSxS6gX7y/KRpvgczCVlIb4Sd8EE6Rc/3fnfFt2QEzeLS2phgINub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PXuNRXUPixlzdw4uqjlX09cUiBoBupD/5YxOjOirq5v8AHGVZdNg+na+24wZpEiqQ2pj4t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lsBwfIvyKiSRax6ezV8bKyOdza+4A+mLlyM6U0yU/2LASK7tqUqT8Nj4rdBiossjU1Cywt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ow8wQMXhklG0xkzgxP3iU3dhDJyW67KLj6EjAYt92DHdMllIIY0jLs80Oph3MrELpPUkG4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vvhpzKSCA1TJT1NQqsrzL3e0pPxi3W3n6eeFU1X3kK61vy2JPpholzSnp1hg7wrZDpOk3A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CDgYp27KUmRqskaZmNJGkKs5aRegc9bkeuGGraRZKwyR6QviPz63H1xKKiVqpveEqIY4zs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OIfm87ipkRZnkMhurPvqHyt0HpiwSLVfeZmqsvMp+FtvnhvliVxokkRbN5i+3yw4TVEbI1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Ym5+tyf3YZpZI9WxduurUPP5fXBJNlSViqgp0kqe9leoSFpFPObhgD6YnveRxVEzltFKH0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hA9L9friEUVRErLr0Nb13F/niUwM7JURIqRrI4lZ9V+9tvbEh9wILyO0OYmj5UX7TTzyvc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fywrMjzxtWU8cNMr2Gl2Kq1upAPr6fXDOY5JT3ksmmQ/MHSP68sLYZpVlkRphNTgHSjrqC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4c7io2mOcZQj3yD/V5l5JZUv9oo3IPqPU2wrplhmn72m95p4W6shIEo6/l8sEIklUqyNI6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1D+vLDpSQ1EdR3hk93pxflO+ofM+mBjyHT5H2iijkZdvs1W0Q3K2ODUmpI5/eG1zNGxG6X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4KicJ3jxx8wtpc9GB32GMPNOWk7tUaM9QWsX9OnzwU+QIX5Cp6qGST7HvUbVz7bfh9cRjO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X/WipW3oL7n8cPVZMNGqBDHIOV1PTVf8AliM5mZHTMKiBe8qO6CtqYg7b7Nv19PPFRdMc1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Usjar+L8ev1wzFJCkj9zbr574WymWOMGV9TNtt88IpWQmZIJnWQcvMvkepwcXe4oZ6gBNI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+u9j1tb0+eCWZZFktyuz7r0v+OFU8cgeR5G1X5b/xvhMkaSQzNHG8khI06zfYdbemFBKN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v2ka7Hlv9CPniXZTUxo+mOR4W1HW8y72PTSD+XyxD1p2LN3UjLo5tWqx3w75ZJFI1RTSrR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T3DMQLgod/ofL574tA43vZZKqixrEfEDZ9W+v0IPoMONCadpPdJNaqGMsSDYSkb7nrpHUg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lVXHLTLXSrqUpey8xA9LDa/qBiSRySU0y1AkjjiTTsw1M5PTcdABttgpR8lydjlRJBFLmF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KM8kunSj6huVUXtboRbA2SaZGr1rHXTZHiey7+TgeW302we1RR6mWCn0wjneFRYMxv5j9+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ggklj7mqYa5mRbj6DAISot7iyNYJYlbnaY9D5KD1I+f1wsilEkMazN3cwcxL5g36t6XOEP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9TgO37ODoUeq7lFrPdWW+lmOykmw3O176bX88Oi73FLe7Ja1Tqo46eCoRqjlVY3UhFUddx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OiWEpDLS1U1UtiUd+rm+5Hy8hhEGleeSdpJGpe6GpNG4mv1At0t53OF089Tq7+kjhSodTo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CRuB87YtqxI60waOVauoXu66Id2Cjatm3uBuLeRPlhV7vTokOaUjvQr3pd0hPLM5Pmp6k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aAx18kNNDWd0I5WiHjAJ2Vvn5YcRHVtSLP+rUrFHMyTNpfSNyQvqPIdcWVF/I8xR1bx+8U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h5opfEpG4KN8Nj1Hph07x5DHMaGmkklfvX1MSHb6na/8AHDVBTLmND3ho6mhzGZVqVDMQU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jyth3mU1FDTmCd6Zl2VtGkzEHe6ncD8MQsHUg1c2mnqqmhsS76BzgC+zW+eGoe+U9XDUzz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airBRvpe4swPlfBxrlqO8U1U2Vq+uKWQWDspHiAYEXJ6XGGyWsiqBMiyVmZRxusBK/HYAq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k99w47sEYc2evlzGCoeTK3uzo76jDIbDk9FI6r674jmeVKQSSAt/rFx/eO/UX/fiVJUrSS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SRodww36kgbX/AIYYc2lE7nMfdaDZdLNL00nxbfTFVW5bdsj0kb0qySViv3BcI5ffnPhuP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TVctWp0VsKSKsLaJW/7MA+Hpbfmtg4ZdNTUtc9ZXVlRS1D97TMzXVYrXK6T5HoAcNGYqB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TUasyL3hfWoAO6aetiOl+l8KGqVCaoqkSOODdYGbo1jr89/l9dsMubVtHN35ML09RrVXeJ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Knz21XHl/F6plp3kaIsjMboWm6P15bnopHTEYEMddm8kTUUNHl9MGT3mRih7+920XNitti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TaLSfJimyeSdiySOJWTVodeV7Hrf1Hp+OHoZdSoscmmGgqtAWoiRbqWB3f1JIt54lFPS2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WZRI77Fuv1AGI/nIMEUkPcwxySS6++UkaAN+U+f8Anvio43vJj4yfkjeeZtHS0V6JnmrnY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73v6eX+eIBUzPJUTTUxSOaYWeoSwKKPD16j5EXwpFeM1mqJYY3lhD6E74FC4G5dQetibXw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nrU95pV96ZHYizu1yNxubE9Nh54GN+SknYRRqsrNTUkIhqIupkBVZmHWRetwbdRiUU1JVy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3D4kfVc2IuVFuu/r0/HDS2ishVoZnhZVvrZdwvmo9b8uHeGTXAsSNNS8vRRtf7wv6nqMC0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lDDEgWGmhSOMKeRV/Mj8dzhDNWVL1H/iRUw6FZlRV1ROvkGvuCPQYFJ3keuq7xKeEk6nQk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PXzGGWrzJ0Ap6nL8yMzo0gaFA6zAXtYg+vUbG2+KV8BRm/ITUPTjvquWOsaS/2XdblWO5Z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T835e5nT3mo95aRoVRjNs7IDqAb1sd/4YjNJVTQCSrqYXp6xFtNDKfs9R66CL7eV74dqe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VTNSzudCu2oIxJ5GP3R5HApWwU7e5JKWpzh3jGXrQdyjfZSzEgzE8wJAvaxHpv1whznOa7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OgWsqVRhUhhd2GzAne9/LfCqoy2fvI55Kj3dmJ7uzX0W9bXXfywlzGngeanqRUJG0bCV0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yrfY/S2J2stybEixLCtRBFI8cxTUuq12t/DfbAU109LIBUQw1hYNY1BjjWxubH0PmLb4TQ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VasyU8hmbumn5TIoOwufI/Lr874PeamqzT+8xwrIqsdKx69BFzqDEbed74ptt2CvuZhFFO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hzSNn7sGPUNA6uh8r9Oax/jhTGhYmukVJLSXhZ2Got4rj7oGCZ62nYQxRtU08J0u4K/2pJ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MDXvambuIlWjUsxWbSC6KPS+1z0t1898W78hKLYvFdm2aUFdmOX5lQZbJPIIX7xyFjfYMT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24t+OC6LhrJ8mzx48vmrP1cUZZnKltUoOzr8KkgsNrD0wY1GBXR01Nl7xyA/23iVBYkE2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cONLT1NNK3v1T3dk1PFE90VT0HzI/hi5LuBP1tIMvgR7pGFb54Vzzw06XkYswHTBFRWKi3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qpCzH1+e+OiUWjXue+4rrs3afwt/s4ZJZzKX5tWG+apYs0aLdzfEF4u44yXgnLajM88ro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Bf88XFPyQsCbMI6dGaRtKjrq9B1xqR26e1DknZ/BJk/D80GZZ9ILOqPpNIf2mHn8saZ9uv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13DvCLx09FJdXfe+5I5WB8/P/AJ40QzDiyWeaTMcxqmq8xbm5nJuT1uTf88EV+psTn3HnE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c8RZg9ZI4LMjOTb0GCYuIOGMlgaszdkjVRsujdtjsPXGn/FfbbScLZfJV1cdNG39miJcM9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xtf6407zjtQ4z7RM0rPdswrKXJ4n1Rh5GUW+8o9T5nBxT8FtVyXr7Sfafw32kcV5XNwpS1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TTzSIFaZSQy6SGJsLuCGANz6ddWqTIpZmqjEyQxlbrrazaj5X88Tb9UIsMFQV0yNyyv0N/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HEKqypJHfzPnhae+5V0VA+RyvV6EhDTFyXZ+UIfPc4u/sC9nPtD9obtHyngHgzL3mjm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9NEti7ySAEKBcAX3ZiAAcWX2G+z/2me0bxXT8KcC5HNWURcNU1jXSCmS/WSWxtv0ABY2Ol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/Zg9mbg72Z+zzK+HMmo6aq4mMSfrLMe6CvXzAG7ta9hcmy3Nh5kkkk8bbti5SsSeyj7JHZ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OT8L0NNWcYTgPmWayxfbVMg8rm5VBchVBsu/VizHad5Gke7trvt+e2A62mDOzapMQjjTir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qrKcrmzTNGYJEiRFwpJ6m39E4ZOwYrlslmf8AFGUcE5LWZ1mkyR92pZELWMjAEgD6/LHLj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Czjimqzbh7ibMuH6XWWSngqWRFG4AKg2b8Qf4YlHaTxbx7mkdVVcfwzZXlsQc3qfsliA31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WxzX7Tvaa4D4foK7KOzynfirjBmDpmuhJKJCDuL6gzXGwCi1jfV5FLW9sHe9joUe3mpyvh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RKzIaqUaXqJqtYYnB2ClmIuSTYA/vONIO1n276qLL6rgbsnrM4rNE/eNX1ASWF2F7tEpJA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SDcEWJ5ycccace9o+ZfrDifOKmoXQAII3dadP7kZYhT6kbkKLk2GI9lkrUztCkAjXwty+I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UW5SbL2z7j7jnjWOqn4y4szXOo53NRLDLMe77w3u/diyK27eECwNhYbYikFJQwHXHTrJML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oPl8hhCmqOHXK3K24+hwujnWMxuZL35f6+eLSSexcpXyP9FGom/1qPUunlA6DE4yk06P3p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ZL7HFdCrkqFUxs6svLzbfmcTfKBK8LKJE9W5trgb4KTtlXZL9Ksk8PfPJC6lgX6/T6YdeE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8cjITq5trbm59MOnCHAfGfGxaHhbh3Ms6kAN3iQ6ImG51OeUC29yRjYDsj7IOFIuF+IM47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8yyytaGsR51V5VOkorq173Y2Ugbk2GrFy2exEMnDWXl5IZ1h1QHwutyHN8deP0e3AuR5/2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BSU0lTR5jPMJZFDl3RBLCrH1DhbE+u2OZmc9t3YdwJVvScE5G/Ek2m0tRUpysSSG09NI9L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o+03FTcUULRVFXlOnMoJIKqlQMMvYsAGbUQukLqvcXIvsThc4bBwa+T6RO0LOczyjMe23j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bh/I4I8qS4tRiWIvLKFtfUOoY+Vx645AJ2x1mQdj3aUnBkmntsq61EoKp6fvZIaYsvekag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RfcgjrZPad2o5/x52g8RZxwxxTMhnplhNZQzGP3yJUUG+k7KbMABtb8b3X7MvYb2O8f8P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10nFENSJY5qWYxiOnKg6iPCSGD3uCbEHzwMI0hmN29zjnQeyP7T2Z0UfaxxRm3DHD+SVzt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i1kbyMWbUgQhZTrcizG5N73vjcLjXiurz2TLctyiKaqzCWmho0RUJ1Na3QdSb2GOzWe+z5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Jw9R5NQUdBErMlWsza0lC7szEkAkDc23xrZ2VeznNklbPmuRcMNWZw82qjzDMEIpqRA+0q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OxbblHXFqavuY5xSCvZ34S4d9lLsZz3t07a679R1xppaqnoqjZ6WEqGEaRkajUSEBbAXtY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3tUdr2a9snbrx9x1mciVD1lfPOjyG7IjOSsdxYEIulBb4UH1x21/SWdm3bHw5WRVvE/G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mp6horBHjDGSFUJsigaNxe4PQb3+ffPuH6qOOaoaPvGbVrOk9b/PB44KX1t7sxstp9vxu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xkVJebxYgNbmFTE0iy1DvCV8HlvibZ+kqrJ3a6ZPPVtt88VzMCwkUL30x8Os9Px8hjMhFi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4krssroazKK6poZo3SVO7dk0urBlcEdGBCkEbgi/XG6PD/tM9pnaTlFLwnxTxpmU0cMQhE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B5yEm0h8zqJ9dzvjRGqppI9bs2pWa3L0v6Yd+F8zkyjPcvrmqE7yO+tAw0sh6lSfl1xSjT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lwx2Qcd9rEHGlPkNHB+oafK6pq2smLRRSMIyVHeWK3B3BBuFu3pfmdw5W09bQd/BG6oGY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/TbbHWXhTts4xy7hXhnhThDiCbI+ETCJKxI4lY1cr3YB2YEaPW2/r5Y5TPT0WW5vnmV0Sv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BTR6tXdIrEWuTcg22PngsuNp2G5Xuzqp7Irxj2Ou3J/CyZlKdSm+pjTUoAv5DdRt/Hr0a7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7N6eBdKnKIpm02s7MoY7/Utjnd7FApcz9j72hINSNNFX1DNH1ZbU1MVa256jrsOX1uT0i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dnrpdlGXBF/asbH+GOYyxbySbNyncYlm0FKqLpZeY4f4Ygp09cN1OtlYnxXw6oDa+rGOMn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a/wDRwuQnYFh/49huiYn1ZsLFvbfriFxdikSG+gtZMGi/VOU4RhmcsB0wpTUFUenLi48iR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TIGjbpfHlNrgeeA1JbRp1XucPIcOP0zWRSVfBvZTnsa/6rBX1VMx87yR6rfj3V/9nHz9V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1MOUj54+lz9LDlU2Z+zdkuYpC8y0PE0DzMACyqYp4gb2vbVKl7H88fODWPEZ5qhI/9XZyf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YKEne4pxu7IRVUcfdxvGv2wbTq+7f0whdIYgpkWGRXU3Vl2Hr/liRZqpE7DU+l0DC3wk3N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QNHIE0sAb6bsLen188ZcZgyVckbkipnJmljf3ctttvv0v6DCGqpKNyyFS12OkqL6r/wAsO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Hk1K62t5qo6i5/LBEweGbviqR6jYwqvgHkQT+/GViy/IpQuxtXJaWKnmb3Gm98ZhZn2Eqj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CKWnLVFLQJ9pI9kl9IlJ3IJ2Pyw/mqWpiaKVUqIfg5SNBJ3N/PGf1dU5dN+sRUJJIylCn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rh/uV5MV43djvTZNS0tOtPC0MbLzSuw3e3mTgMtAhgaajhRVdurrZrX3I/lhkgznS8y1Ef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5fr7vI2ldtMxACr6fTDIzBlBgJhHD3MaNqmsTp66rHrfDTPTPUFljmdqozB3V0ADLbyP8c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NUSSa2ay2XcsD039MIouIKRDIk7aVK7P6H0wfcnyK7GDnplXvGO9lPyOIzVyRUya5fjJV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SCtzvLvdmm76FpNWmy+luu/zxW9bmDyyNI+juy3LzG9/n6YtSTJ2sd5Zm7nXqPd6ivzwje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5DEfkqZGbSeYb/T5nADLJGG0SI17eJrDE7/kntj5JUX5h4jgQmWM83nff54aFmcxszaNR5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WYLrbVgnLyX7Y/ITOusN+GDaqRlCySOjX2HNuL4ZI31MzKwb+6f44PMh5TIQ0i/D5YqDvy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dvEb/njEkneuEVn23vghZNTM3IxP/PHpZ4oLSaXZunhPngotgKDsUgxrGyhisnrgljLbW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4ADDIe8k6Hl5vng1muLq3+z8sF3ssN75dJA5W+8fixm6sN31MfvYTu6jUBzW+LybAVPRtW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BLdsUSB40ZlXT8v8APBLhvdzp5WNunlf54HHdAz6u8jPws231wOz6i/eO0enTo8hvg78gS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jW7c3r5288EzSxPpWNvtP2vL1OBzNFIFWJdTDxar4QThC3Lr1b4pP4DUWwMtY8Ud5PCzBf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Dp5ZHdRytYHlvbf1wicuz2l5oiObVhBNJNFUNIsmo7qrb7qcMUmK3TpkxikKS3Sd2kP3j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e8V2RmHliBx1hVNWpz9Bc4dYqqK8cgbSxHMPPAy5GOm7JFUvIw5P7QX026rhucBIWuxZrj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JVIZGJkdmK+L72Buyl7cnQ3Grz69cUSX2GapgkB2ZN7/1fDLKHDNrbTpa2nV4ziSzSxwwM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uU3YnybDZVRxNBfw35mbzBwcU/AMpVyO2RRqzyR95zLdj/HE/pJBfmZ2jPhG/7/TFaUc7U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y/wB5vmcT3Lnkmh20K3rq9cDQcW7HOpAjjmCtpuxVv2hiDZ3WR08Wp49SnxH54mdQe7ikl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Kl4izEyQTKq6o9XIjdGt5nAKW5c+SKZrWUjTXZXkvewtfTfp+WEMKqBqDc3n8z88YUiTd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jCKxfz/a/fhmR7WBQuE4UaY/Ht12NvPDmkqsbRsk6ld1PT8cNehZY1kXRqOzeuD4ZYYdRZ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CLsuG3I5gI6syt15W88YDrGWOosMFtIBCpSJIb9fn8z88AWQaXiHiP7Xl63wSvkiHNJJL6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y4vzNqvhiFoYoQkmpvCVG+1+pJw4JJcs0jWPh/wA98XF/JG7D2JZHZL+oU9PqcJ54omh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lz5KSdrH/ACwesmkMzc4PLgEoDKzC/wDtYFb8EjyNFVl8kifaScvkv+OI9NSaXYBdSD7t+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BdTUM+nCKWFS0xhXlN9X7WIMmtis6zLmjY25SwLW/HrhIImj5ivdr0xOqzL3kZWF9XTDNJ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SRdRIPmw9D+OLjyKGkKC3K3Uamx5rstgv2g8W9sOZp2R9LR9Ovr+/CZqY6mYW1asMWT6r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gpu0GSIpp72lKemq7Dbrjd5WQSzR95Iq3+v8APGgvZLNLQ9pfCrxc2vVG6r1sVJ/EXtfG+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Zfs3c6+trE+ZH+OPoj8Mdcp9Pa+G/6o+aPxO08pdSt/CJdQyRIVRvtGAOnWblSfMfyxsDw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wXwTmnZzw/wBqHEOS8D1jM1Rl1M4iXUbEsrqA6m48mHUi3M19ePZ2yTLuMMx4qq+KeJ81o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pUgDK5ZXCmSRrjYg2vY3AufI0e3afn/CFVm2T1lLR1GaUdS0LQyX0zICQ0lySQCehubhr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TdM1eaWnzreD37ltYOg9J9Y0OGOr01pTWzi96/Q2Cr5TJqaaSaqzB21TVEjl3lPqzNcm3q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pB3A+vXFTf+CGynWtJn+U01DCqkvLFKJNFt/QH92LI4Ozmg7ToMyrOBo6zNFpofeHRELN3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CLaja9/ljrOn9Y0eVKGOa28Wcd1XoHUMN5c+OW7tuvL+f1DJXBbSOY74JIJLaWk3wXDepN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6WwYX0BkP2jfEcbaSb8mhx423YF1b5surTvtqxB+LZEhWTSsZm0ldXU288TU3I07Ft/6vi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tDIxbTIDv+HzwrJk/spL7Gbo9s0H9yuIAyRsyOm9jp2ONhfZwjkm4/wBccyNohGvWbKi6h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fjW9dUaK2rrflHQY2B9neQVXE2YZTTye6yCF2aVultgN/qV2x4B6qnfTs6fwe36N0kzqdm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lMkXEmT95pZXp0lLvfy2F+nncjDbmfHTyZlDJl1HWVVRGmgzC7bfP5H0xGMrg7OuHkoams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900QS4qXO5d73CqD03H4nCbOu2jgnh6Gohr6fJMtjW3L3w1MAD6kWHzub4+ZXjm26Vm3U7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eYcGcVRSK8dLLE0mhfgb1GNBIa2GsjZUZwqcpUi1jf1xd/GXtWZXmUNZkeX0PvVDLqibuh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Ivt0t+eKXgkoa2Sasy+n9zjk+10H4b9Px8tsfWX4F6DNg0OTHqIuLbtWebetZNZIyQUvdl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OoXw401fU0dZDUU0nc6WDcnKbj6Ya2IVmO+9/r+OCZnsvLJj2ztV0zhvcnymSHP8APDm9U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aNLu/XYnYHFbcWTocnqEZdUZ5v7th1/LD47SczNJqU9MR/ihkXKZGlbl3v59cLz44yjsZe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TKYV1YW1cv9b4wzovMW1DGJBI2oGPnwX4gurXjh5+T0rAm1ZksSNvXGGIDLfnHh/54zIUt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ZS11jt/41gMfJk87mX3DIea5/3ceZWtYE+rc3iGMXuGtysf4YCxGhyW6HEybsiW9hhkS9j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zeG2AMiMCdPMMZjZpWZFtYXwqUqHQVbsODXZ7JqwbHc6izdTgsiz6jzNg+JbFizetlwuTb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bv/aAadS9W898B1EFnL6HPiwZouutyLfzwB9BNxzNp02+eMfuYcVbAswK7E6viwZrPW32f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sW1f+NYMXQSAw1N+eAlL5Gnr2bbnU42N9mWoC8c5tTMdTSUJbztYEXv8AmuNdC0erTpufp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Wp+0alVJnWOohkh8dg567+o2xpOtNfsmVf+023SP/AFMP1RvcTfvBq/r8cAeCRVQlrqw1f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ZfiBKn/PAzuNjbHgeeTcmev4+BtYHSyDm/dgDIY0dxoT1bVu2F6wamYM2m33cSng7gmu45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XegG9VUMvKkd7nf19B54xu9p7h8sRcCcEZnxvnFPLNG68OwyjvZD0Y9bD+fy/ftTVZLl8d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TVDRt9mzIGZCPQ4nmU8OZTk2X0/C3DcczRovKrLdnI63tjZXs39j3tW7RsvjzmWly/hfhm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7QtNGTuYlALnbcMQFOrZjheTOluwlFvc5V9snGz8IZPJwjFVJR5tmUX+sO62RKYkg3b5nU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OPezR7L3aP2s8SZbnFJ2b53xdw+UkkapqKZoqKoQWuFlcCMm7jlBJIvsd8d8eAvYA9nLgX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yKs7UuJydfeZ64npYHIse6pyNAHzILfO++Nx6b3ego4cuyqjo8qy2JAkdPTRCNEUdAAtg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V3flMvFjfLNE+EPYmXNMgqMv7TM9TL6WddK0eWxRs9OvkplZCNuXlsw+ZxuRwRwFwX2V8J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VU2V5PFd20Dnmc9Xka12Y+p6CwGwxJjst3azeuG+aUE+LVjWyb8mUlvYlq5KgH/V27tfi0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92b/nh4DKw0p4sHQ5PJWtaL+8R8vMnABJWNjFpFZe/wC7v+OPKBkqNmpzCmoYww1yzOEQ/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Vk+RVMeS5PC3F3FUx0xU1NzKjA2+0YX025rjrtvbrhlfgOuzWohz3tSzLvKqK60uVQuBT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M3tc38hucQqyzDxtwvnU0mX5PmlBmGaKpZ44nNnt1Kk7H8MFxtE3fPW0aQxKpLu7csSjcs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II1JwfSzR1KZLlWW10du7mpmEbLb6Wvj2f5nm+f5dJk1DVQ0uUy8s8qN9pKnQqT6EdR54B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2M/GfGNTmQk4N7Lo6aszJnC1mbr/Y0a+quL3Yjfz26b2xWlTlmXcCUElDRze+5tN9pW1jb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frY+n8TviWVma5fwnla5RklLDl9Ml7svilJ6sx8yfPFA8SZtW1ckjl3ZTfmvfa+FFwWwwc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PK2oajpX+eK1qKl6ibV3rpHq/P/LDxm87So6DxNfDHHDIoCtbVi7YxQszPHqDENhnqAy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RSKiJ/s4imZl2WRkZ9WKBGupew+m+EhkIHM1lwCVZZUjCtfm+91GC5FcK1umr/e9cKlKyJ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HVtWETyszMurU564zLe2k8r/nhA7BdR1YAgqeZrbtqwMNqS7HUMNvepa+BLMXZlPj+9gp8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AXaQ/8OFdHGGlUjrhv8R0/F5/88THIcqlr5VhgHeSHxf88UlZTlQvgtHGxPlhyhheoFxzK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2dvMmupkOn9rzOHyfg1KUKkEkK/7JxJbhLfcqSShIFyvUYV5JlglzbLUBHPMFb9kHzxMq7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ZBRBcyWeVXVI9x9RhkI+QMcbtjt2o8RHhngTi7ORIsKxUJRHPTXuF/eccQvZbpP9Mfai4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lPWVNZLq6rpgkKk9RsxQfwx0p9trjQcK9mcfDcdQkMmZOefqduaxHkL6d/LGkX6O3IJ8x7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4e9p6PKe5F1JKSzygqb9BywSD53+uI1bLS+TqtUyM08zhurn+OFMcjT8i80h+uGHNapaRJ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/44U5BXx10bNCwLD+r4bN2W2bbcNTxvFlYRiNKKNPyGJDn1a/eSMn9lviq+D654+5jaTV0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p2qoGA5m/dgSr3Kqzierna9MveN93EK4vzOPO6XgPIjH3NQ2Yd04XzBIBOLDpq2iHE9Lk1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oVtN7sTbc+lsVvWU1LW9ty5Tl2iahywe8a13V9gdX4sVH78U8e9stvyy3s+APeRg2k0kYq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DLoZv3fvxbdSxlnkeXmuT89W+IXndGmtpo+vp5YtEKV4roVnEz6dWq+NQePeH1ZKq6nSfO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7+KVNXkbBsa68aZZGYqhnbu7dPW/y+eG/qXF/Jzl4lymTL6yZpYU7ne3q1uu3UY61fo5Ow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ti4upffpKeZ4ckSTmVHUEPKpuQbXZBsNJR79Ran+zX2P+0LtrzaleLJZsh4LjZHq8xqkdI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0zKe8ksG2BtfxEXF+xPC2T5B2e8MZHwTwxCkOT5fAtNDqYkuFFtTMTdmNrlibk7kk74WrZ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MJCzHmwg1MxNmOnCUVglTUNGo8uDI5BffrgWiLdjhBEzNbbUcMXENSlIuhpNLFfX54ksM9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2my6m/Zt/M4qniLNFzGtkWLaFW5RiwUiA10bTylpG1amP5E4xQxLDJqXdg3iw7yUzOGv4j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uzDEHxVBOd5dFmlBVU9RHHNTyCzqy40U484azHgHiKHNMtZ1jLiVWRujA7D5W8jjf6MBlC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dcJ0mc5bWRzRpNpQ21DbfCZOxig+WSLsE7fsv4xpKXhniSqSHPVQJHM7f21trN+1/XzO09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Rm/f+/HDviegzTgLOFr6GaanjV9XKSLMD1B8sb+9hXticF12VUuTdptR+rc0gQKla78jqo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oIII3xUGvIBsX2o5SuTdnWZcSusMEUJDXbqSTpA+tyBjn1lObzThmmk1anLLvvub74tj2r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Lsrpez7g6qeqaOsWaslp2tA4VGGjV8R1MpJGwKbm4tjWPKeJaWtMa08id21tO9yo+eKjzY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tiK6NWpv44cu9V/i/54q6nzMN/wBpqw/w5k9tWvm/rri3yNSolrMBq6viOZ7WItO6Nzee2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rm5sRDNKt5S0erXe/L5YCUqLItmkfvIYp4WxUfFPBGXZrTSLJC/fG9mVfP54udyrKyht8M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Xv8A88LSbLXJobxNwVXZDVTd7DI1P8GxP5/LDDTzmG0UmvvNr/s43qzrIabOKaSkmhSS4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eJ+z+fLZZJIo9cZ6+ijfpgWw5/JBaSvUcrNqjI5vmMS81TR8B8QZdEdNRmE4Xvf2VINjf5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R1EMnhRlB9fniW1Tl8rhghbUpuWVun1xAoWyEVDZ6kkNJRU6SU8ahFYtbUB1OFmXe9TTa5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17fh64k9FWxUwYVC6lI8/LDlHLl1Xqaj+0U+q2K2xC1fkbWkRUCOulhy4j+YaPtB4sPteh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8cQ2uqmQXbdd9/u4rt8lwgxpnqVBYaumKy4uzOCOCREkupvrZtsSDOs2ipRIQ11P3fi+u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aSEyfZm+2+LMnFDchef51CWkiRtPw+f8T1xV+Y1BkaS7ar4dq6bXI1/DiL1kqnZW1H+eF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BFLKrfZheYfFhMy35l8WD3K2a3iwBQSGRter4cLMlRo9Epsys2tum/wCeByJZfEf8MCkiM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asGAiRVKM7KfvbYhHuJomIf7Qu3Xb64OMYsxRvpgTKBuTzHGEcDUG5sQh4AgAN4sYYjmFt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bblxm2rTbp64haYONSwu3Mx9emB1E6wxsSvOPng0EItmZ2xGc1rld2ii/s+mImXKVjfVzt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nis83rBUzyQqwbRt8v+eJTm9aUo5gkmlm9Ovz3xAgVPM9rH+J+Zw9OyRjYBbDZmGo/jhzj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4RhdOo4cYiAL2vik+WykrFUUd1JZufC+OO+kD/e+9hOl2AtvhzhUt+1gim/kWRR72w+U0Q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CEkXxKKCmXXfzP78Wm0ShZQ0pbovXEupoig3bVfCGmhCdPww7oVY7EhsRyb5I1bsXU6uTb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mbDRSIST/X54eEC7jV1+LFEFatqksPFh6pxcXc6mOGaEDXbZmw9Rcqb/AHcDGNEFSnT0w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OCQwJsL4M5VPk2Liq5B8mF6jbVh6ysaqiMDmYty4ZACTYYlWRpeZXPl8WH4Y2xeTbc6K/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/aR4Zep1tNl1BW5qhVrAER91Y7Ha1Sx+VsUT2TRmH9J3xNT6tCpxvxBblv8A+k1UT++4+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0VeSrm3b5xpNpdpIeD6/QF33MlOPnjVXJuHmyD9KvxxEsfdqnFVfPqXcXmoZGuT6kyfnjo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wzmeo5O7dn0hdlURbs3yMjxLNPEV+Yka5xM2GliMQDhjMTwl2DPxascNU0dbKlPGbgSSNK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UcSuLP4Za3h+lzGjmo8wzFFVYok1IJTYkEk3Bsdx64yVua7taXc+DQH9Jtl81f7NfaxFDr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/e0VoZh+VxjSr9D7Z+2vtedfCnCtGhHzEvX9xx069v/hibMvZ07SMohj77MGySWV7qSFi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FtxbHMH9DaFftk7eYToapgyOjhZvrLKTY+hsMZOKTWiyRf/cn/MWlclZ3ba+o364g3afEZ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Nze7JL/uyK38sWE8JGofFiPcXUTVXBfGkDc18rnb8QpI/eMYiX0WMa+qP6nyve2lKie1P2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FRHV/64U4/jjuN+jIhZfZj4XRl0ye6Tzf3g9VMwP5HcY4je3PRTUvtMdplZLH3cdXlWW1i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ohP8AvRsDbHcL9GKgk9mrh3u7tegZrFeh95mB/fq/rfG86lJS0mKvt/QRf9pK/wDW5vVMD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17TcYk7JoQV7xRntE2/lZjjYiZbHScUD7SkLzdj+byJ4afMaKb/2+q/8AjVsaPs7omS2+5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F9PtqdukgGr/WaIfnl9Nj6JPZhrqqH2afZ7roG7uYcLZevNvqAhUWN/K2PnS9teQ/+DJ7f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ilP8A7I0wOPoj9mqERey37PRDamPCuX6vr3Kk/kTjbdX/AOjh/T+gqG022bm8D9p+ZcMVq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ZLmWoLLTltVPVKNyGB238r9PXF5SVPZj2tlO/927NeO5SVSUMP1fmElhtq6KxP+esm2NGG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ke1ftBzzIuNeyngOCRFyfOFzF56fVyyLFBrJI+8DosevUfXU/djcUHKaiuWbi9qfYnm+ST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XtRxzI0SyICYKtD1ZGOx6rcbEHrbHza/pAfZA464M9oDhbtg4eyupzLhvMKnL6arqKeFpJ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XKVB20BLE7ch+h6Vdgv6aWly2noeFe0/h+m487L0RaZqesUVFblgA0iRZGP2wA1Aq1jYEq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0KP2sIeIqPsqpcmk4BzOm97yqPNJSGZQQGMXUtzaiNzY2J+dR74t/65AlKyF5vVRzS07QS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Q1w1xfEekYHV01YFmnZ7xf2ZSyZDxDlWa000J093MhUhRcXF+q7NYg2PkTfDc9SpS489sR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YgPJIzpygtdvkL4+fL9JPm0NX2g9h+VI3eVEOVZpWzLe9knkiCEn5mGS30OO+PENbHQ8M8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N+bppJFh1+Zx85/t/5nDmHtG0OWUswkXLOFaOmkX/AMVSmaeQqT66ZYm28nGG6JJ50mBkV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C1mVNSl9Kt4vodj1x9Efsx1hTij2Za0Ru0lf2UUVAx3IKLD3u5+qqdz/ABx89OfRN7i0g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jvB7OGeB6f2Aa+nkS1XwxUUD28zHQKpG/o18bfrEG4Rl/rwDBNtnTGUBWkHxYbp11KAOuF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EeZ/jhM5AUk9Mc8OivJTPblUvSdjfHzLza6dYvwaRVP8AHHLKGELDCvog/hjqH7QZI7GON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b/Izpcfj0xzMWOyxk83IMYWVp8mZprTsgebqmmoPwgHDh2GID2jU7EDlp5WB9CRa+EWcqT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w59gSCfjqMq12EL3P+OI4bodkk6Z0+7J0Pv8AWRoHZlQX1N6+eNkYVXSpPi8sa4dlJIqah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33sbIxkBbi+rDIR8GHTabI12gRx1HDEKSc1q5GH1CMcfFp2nxunbB2tI0vvEg4vzgahvrP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vj7VeK077JKdDzN74NP1KNj4l+IawV/axxZXQzQtDLxXWzIynZwa1za5HQjbpgs0bL06fe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qohjDamEKavywh7xE6jV5HBtVcOqn7i/wwm66hvqxwEnwd0k7QaWUSxsAN25sLtbAMRho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RtXIW1cuI5NlzTQxZn2g5NkVTJS1dPUTVC/CmEH/WtBNOsFFwvX1Ejc1tZJ/ID0xL0pqZZ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NVeTvEGP5nfDlHVKqsqQ0ysetkF8SUm+SFdt2h8Ry/wDiNwbWwoykxs6MSwHn0sfqBbE2p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aGsoteW586F9JFwTqOzK3lbcHD6k0p5jJ1+62FMcgBujPfAkK8XL+1OoqKWWvzh6WEJb7I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nbD5Q8NcQRZvHmmZ5/7xHuO5jv0+pxOlkZlb7R2B+G56/PACbhlLaublxCuRjruG6GvzK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QGvynYgevzwrqOGcmzCujqKnL4ayoFvGxI29R5nDshF7FuuB94FEli+rxBt+vriAOB48L5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Wq3hZliH1wppKTJ6GdmgjoKeQty2sCp+QxRk2RdpFfWVze9Zl3MjNoQTHRYnba9gPrg7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FDJV59DlMkZ1SkyMX03udNupt8x9cGm0Mx4Iy5lRfMnEPDtLWKJaymjzBVMXjsUUm5v5fj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s7zrOKGtzLjqphy1ITG1PTU5Y699ww2A33uDf1wOn7F6WKpzBZOKKmGhmc6EjUyHR15iSN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/AJf2N8MUTwyvXVmcJG4fRUKFU79D9fPE72ZGGGLG+7ushuU/9T9Maqmpcy4wrtC9XC6HF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MSaPtD4f4UyKniyuPMGy2So0osviZztYhdvu2t54smPgrhCGpWWDIaBqhhzrvp/Lpb8MO0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jlyXKpoVvpR4VYIT1IuNvwwxX5EZ88Jj+9vd6OUSPNG0Svr8iCLgj5Y887lGA5vuqzbYR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OsKciL9wDoB8vTCuPum5WxbZrhHFmvETu0CU+VU8fm7uzu2/lbb8LYlaCN0UFvtBzNhrhM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/F/jhdE5BZgNS/wDexKIt+R9EmobKFbBwblsNeo/xw1pVM2sDmOFCJXylmCzd31GnYfXfF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PgFLlsVVJeanhkk68y4MiooYY2EX2Nz5bY9HS1Lt9pK/3jrOw/HAZ63KKFu6zTPcnoG/8m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CcGl8gxvkWxn4RJqB/HAr2kuX5fliC1naX2ZZbUyQ1HGVA0ygn7NHYefmAQfwOF3D3F+Rc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VPWQg8sh21j1F/LAk5e5MRVwFto3kffVpQnfBlPDUV5ZaanmlmPlsv7ztiGcX8Z8V8KUUz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xk4U937tUKiufViw5QB5nGmkXbN2kdq+d8dZXxNl+cZXHlEi0FHwzw9EyNm0zl7vV1L3ZU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ANxyr8TY4pN7KwHNOR0CbLs0p5O7np4aO/hfvg4+nKT1wrWCrR2EzIs3nZb40i4cyntM7O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ig4FoJnESZIgNYZCbkBpHuFbqSRe5sNQ8956eCvip6WPM+5/WHdq0xToWPU/44FxSdNh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KoL6hgUdwWA879ceK6Q2ltTY8h1XLNipyRW65B7A+oxz2/SmzCD2WchiLd3r4upC37QFNV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Btjm7+lenWP2YeG2aR7NxTAE3tzGkqx57edt8Ck+9IuMtm2bg+xNSrR+xV2A08bJpOWzy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nbzt97F3SygBlRubFbezTRjJ/ZO7A8v1ab8NUEy3bw95Csh/fI2JvLPc2HliRVyZJsAXJm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FCtbUh88NhZjJpTxDC+LURuobBboEWC43Zr/3Tg1bX36YJRgeVuZThVo3OrmGKlIidsOV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SdQPNhMADyat8KLEHSGxRfaxShBGnByyaTytqwk1kFrtzYOVlZ2sy74tFKLDyGeRY088cR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nEfbLw72fxVaNQ8O5aGmTpoqqjTI25JuDHHTEWAtc9fLticwp6GCur6ioSGGnhaRnc2WIW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4+VftB4vre0nj7jLj3M//ABKzXMqisCsxYIruWVAx3KqmhB5BUAAA2x0XRo23Nrg1PULSo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974K1AHUPF8OMFWjNn2v6b4Cw2Yn0xuo3uaqDt7mGmBOlv6/PDZLKWeZi2rVfbywc4VBrd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d2EevdrYMUN08pMrX8P8ALEXz6rhgjYBnjk8XTrh5qZXRGlZrN1xWGd1b1uYrVFtUYWypq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tiR2Ci99wuWoMxDLzKf3jCZpFIYH/AGcEPMpDANzfywm7wk3L6lHT5YKMXe5JRoHIAOYeI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ctIev+OF80pG56n/HDdUTLoZvEw/NsSc2XD5GSUgb6ut/zw3SWYMx88LKiUOLjxfFhBI11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2AjfkU02wssQGu2q+Ej6U5/hsWweXUsy+K3/FgmqRmiZE8TWX0C3+eLCf3Nw+wXJFyfgS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zGdpkPQtEBZb3+jEfX54slpQ25PXphNktP7hwvw7lybRx0MS6dW/h64NXSzsr8378QROY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qY4Uw62kVfn+BGEpVQxUNq64cYtyb/wBDBxjfJju2THJYo45NLcyk6sWjlcUUTtKPiBQ/t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OEpMHZneM/exZlMRHGqovX7uKg9wFJMPqzIRbUGXrp6iwwz3RnmZHfW3M37P+WHSrnTun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0+t8Rp3ngMn2kbq45ub+eHC5J8hFbO8aa5+Zd1Cg3wwz1AlbZX8OFVbeRGjSRFW4ZuXzB8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ElwzxtvzeZxARorpC5bU3riMS3JZOqnDnVz62d2/+Cw0tKWl2679b/niEG+VFJ6aubzwFl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HBkJTWdDAthLLdms3+ziESvgb3G9lYYWNCHjQaUZvh1YTuCpsy3/u4VjUqajJ3l8RMktgp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icEgP3rHWn+15YNa8g5Wdv5YREyAsgbr4sDF2w5ryGFd5NLFwcOBVe6jbTGOX94wkWJUTW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wZd72UalK4IALdD32vTqvy/nh6gjUbf8Ae8sIkWVQyj7S7fF5YWxJdeX+0K4kpfIDmLljj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HR+pthulllill+05TfC9CynuxzSEYRVCmRmiMaalPMfmP44kZKrFB0MwcXE2xF1ubHD/QM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3ZvPbERsq8/d6pMO9A3durBvF1GCUmVJlhxATJpjVO8C6ubb9+FIQMqmVdTDxfPDZSvNLJ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+GHKd3LNaQahfmb0/HAzhuHG/Az1RcvINlUNthr7x1fTq5Dh2lmU8wXUp/jhuq1iWoIRbr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6AV+RKz6iwTlYYVRpdWvJpJ+71wTEl5dcjcpwsjQhmY6Gjvy4ifyE1QsZEihjkm1spXl1Y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grtH5beeFbzd4PtOa2yDCZiwVgW1H4R904uMbBiqCZaoMQVUry83pf5+mE8tRD3bKPEfu+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sWfCJ5kj7xlZCx+8cSMadsKb+QNRIym4bVfDJUS3NviwqWqkBaSRoWXfl1XGEE8iuNeo74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wZhMjRN/zwS7qRZrYQTTaDcefn5YI78MbFtS9fFgV8jlC9w15AwZVXm1eK+ErlrsS39eeP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DA4Se8iR97aj88CUmHpUI8jc+m68oHS3zwY0zo2ldDRjl/H64aHkKzTCFeRt9R/h9MFCZ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qPTrcYhaHSWQKdMaorfs+vnfCSapLxMNT95q66sIHqYwzP/2zjUFf4fr88Je8chpW5/XU2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92EVtQUHNbf7u+InNUuslQ4+zhv4fr/LDtUzvNJoFvOx+f+GI3MxYMC3MD+eBSBl9QupVa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JF2Ldd8bi8HdwmQwhP7QoG36W69fPGpXDNBPmWeZdSJo7l3F2b63P9HG5KRpFHopo0hjTl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FDY9JV6mZZP7MMfx+eE5mhimaVpH7gArp8zc+Yw21r76nkkVhy4YZ81iSaaIl2UWAa22oj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0T+gzBHnbSda/tf10xN8uzFUZpAdVx+HzxTNHWozQqPCVvf8AH16Ym1HmMRRgOVgP+eI7C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u7u+2+DKvib3CBWkbTBq5j1BX132xUFRmkqIv2umFL7atzio+LuMauVZKQVD9yQfjP8AQ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uSM9tPE9VmueVEMNV3yR206bbm59PK2K4yMPFSyBF+0Fy1+gv88M+cVZqKxqgtqtZbm5Hr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RG4m6j726/XEuuQYO2H5lMVhVmKavTfbETrayXRpikff/AIt9zhfmBqZSypJqXV43a23yx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yu4bWxVeY8xt+4YtyHCPMJ1C+bLvzYYWMcZWdWeZZUuzEX0j0wumWeSTVLo07rYb9PO+Eq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lVF9TarabfyxZSC9KMW7nlX9/44HHGAGvJ/s6cYRSjd8rPIN15ulzhQdVrsNOrzG++I0Wg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zKRp1X3b8MSGlkWpMgibSx5tLbBbC/wCeI9TQtI4JuNHOvrceeH2hEz1LSCOGOMszfQnqb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nZKqGQglpZO8jbmVl3/PErWdFdTEvdyKDp/x+uI5RRxvEzRjk+EfTck4kNFEsxVlk+0C3v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i2m3Y9UhSoSVVXRdgTq+I+uHmkjIDRauVm1n8L4bqARIS0bc19OrqdXnf5fPD9pPLKrOrG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gu7YpjVtHdaUZvh/zOHjSECsjal083qp9MNlOCRZtCrve7b3xmSo7oSK0jt10sTsnzGFSk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ZooYZ9cneSE8uncAefTFM8R51BTxSWZO81eLVtia5tmRgjkjWTU1j8wfU/XGvnFlaWDe8N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jgA8SsgnFXERlk0IqLfxam22xXFVUzSO0hk1X8PN/HCysmSpqpI2ZJL3083TfDPIzpqAf6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r5CGC3kDNJr8XNhNIjSKjtJ3duvpb8cD7qaU8siRx6tRNrlvzwhkWQzTRN9pCd9XTf6Yhk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JkOoW36G+r1+uAQSCzSKvXpdf5YzKkd2NMqDSeYeSj5YAiktI5aTWea2nZT8vrjHGQ4D0V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Lm29ThbGqurAyaZB4R1/HCURiRgjcqfF6X/wwuuqmyKizb2a+1vP87YKLphhYhp4lbWpjc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XBEc26rq1R/j+O2DGmEhbl5h/V8JXKh5JCqLMd2bc/v8Ap0wJBY8EpqJHT+xcXJ8i3pb+e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eRrjl1dQf4W+eExrpQWhkV413KaTfp5nBc80N1YqnvAGljb87fXFt2SKfyElomBHiuxLD1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C7MF5f+7gtqpNe+gSH7rXxhjIDIyN15bBv3/hi1GyBbQhixGje5wVKAWUCPqt76vEfQ+mD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6v2j6YCEYSNdvFuV+n9XwJUY+BOY7DVvqK/kcDTWLXXvG/cPnhS6A6nA5j1OMxgkkK2mMX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EHKNA9MRTvRo07qyg3LHqfp9MZSBNW/2l+ZL+vofPAY0UzSOsad8zdSLfvw408DNJI4VGX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5fTxrHUNC3dyC/IF1HUfnfa/nbri1+E5X92aCokdagA7sLKSPU+V8VrlCVcnfVSSJ3Yumh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W58997Db1xPsokjqHWSOoRVRSKmMJYLP11A+d/Qfxvi+BUOSaMI9TMaiGORrnRr87dLeQ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5jOoeTVrkmex0tuqDoQDhzrIptVQ9BND5MzSdTffy6elj/wA4+srQpUTSx8rMFa4sNR6k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sqKa5GisRqOnaoyxUpWdjrVOj36k3/hhhzCcSzLK82lgOXU2/42w81k0TlgkaRuebV1/O3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kTSRxSJI3is6/PpiRkV2O7G+Zlb7Rz3Ovfn8x5732w3TvSq12qHjjN7WBIOFTyzzvDLPGi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t8x88e0hlblTUu4Xy/HFqLZHGuWAp1KuzxsZOh5vTEvo2pxH3sbPrbyb4T5kfXzxF4mcsq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mcnY4foJO7dlMPgsq/tk+hxGqYEbrcdY2LSMyNpU31Drc9ev7jhbHUtC9LEy80t/C3S2+E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7KkatcHUdgfK+HaCkLySl4+70X5BcqwPWx/xxJSsBR3HeFhVLAneQsdJdWuDpIOwGHCGl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jVMwGrV0Vr3JNvLDLFB7vNTzQUqLCjB+6F+aM3uwN9z8uuJTI1S7x1jU7roU91qPLfqDp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5XyKqWKaOsqjHG9HUKpGuTnE23UDot+gwYA0aLqZxUHxqRcI3nb5el8ep2kNL73NL/rROq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30r8rdB6YzVtUyJG4bm2CMxtpBPW/TFCovtdsZ5hGdUki6pDcLqvbfzxHK90ijq4yycxs6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TEnzmo92jbuG5id2O/wBR+PkcQ6eRJkkVpNLb94rJzE/X91/TEJKT5I/PCsSe8N9ovgTmJ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LMkKLIU1KF8fn18x/PCueQjUG16d9KK2ww0TFQpl5qfUNLMwubehwUZURuwmeS0mpW7yM8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74zFpPeaH8JIP7N/rhFeyMdWo2wYjOqrID3er+r/XAkarkc1eEcztY6vFh9SgqJo3qhN7u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I1tym/VT1IviN0gp6lJNMcLVCsul2awHn1+fTEnpJNdU0RZ5il1dD4Wv1/ADbEKezF+X1E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v+rtoZ9NPsWYEEMCOtx1FsTak91nh7yWN4Yrsuh0sUbz1DqDf1xFKWmhhqFzGnmejqoQQj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ZHpYajfD/AASPqn7t4Y12eGRPIm9ydV9z5nfbEIPpaWIR1aTd3CwYEab96T0sfX09cH0lW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ZF16l67euGuKnd4+8E2qndtdtXKxHQj0+o64VJA39rpeS2y6F8z6/Lzvi48iUm9x6mkKq0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88GwxTPp7lXZX5fk3yN8EIapgsD1FNCtjoW4bf5jp18zh2aJ1WtYVEyqIOSEHld+rEDcg3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WrdjxR1UccsaSVGlo0YG+/wBDfe9sL6GmnMdLHNVT1EyMytrUXkvuSSPLfbbfDNlkMIhje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Glo9Wo389/wCOHxqd45JKlNEklrQ7kG43F/K3kb4jRjdruwqgq4ZUrGmSs7yG5mWxZmHW6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skL5l7vXLXVOSjUjrNq0tKwOy6W3BPmPw3w2yyQ1IaeTvoWYczxLzQt1On/MWOFVOxYR2r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epN6hLHmsvTYWsf5HEHT5JOZcxnNQaaamjeWIt3ryWUuDYqb9CfK2FFSKkU0NTHI9VVoyr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BbbSPPfYb4ZabmimjWObT3xlu62LfMeWBVCU6QzPLVVOXtI9tSEhbnqW8h+PXELxragQcN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VkcnJZ1BdZhfSfpb64PXMYVp2q41moWSyPois8hJuz6Rc/lhC0sRkV3+0jSLuw8twrxg3v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/WkNPnFLTpS0q290eS6szb3Nm6A9ATiv1KjuxzmiNWsixaNbMW1tsCOtz6Xwy1EMstM0Ol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svRgeovtvhXWtNXjusrjhhrmXVM0r92Ht5ah532GCFpnkkqqKohepkhVJXhl1FWNtgL7Mb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H7gKuRmCxRTe96LiNmTYt6eexP4Yj9DltPURNVmjo6bMNbmpREujOD5E2vtvcdPn1xYMOX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M0MiHUiNfSx67eSgdb+eEXEDLFS0KeGo0fYtvZYz1v5C+F1YeKL8kKqRQSvGaKleOd0JkV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XY+X44ZJkiWrkFQvfUMqBYtcWtWAO6vfYfK/1wuq8wngZqltCyd6BD1JqFtzXt4dJtb1/i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PfKk31NKCgGhhuAB53HT95wKdBye48w1UEeoKr+7HUz078yBh5i9wBbf0xBM5zaiqZ6eo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FUuLq3UW+Q+uM5jmslLNTy0Whl70GZTfmjI6sT/2gPRRtbETiWSolqFaloKeN5nZ7uQFJ6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iY7djG2xPmE9JUGQtRxyKilYo/OXfyH3fnhtNTXy5eogpep1vFMSrxg7HTfY2/PD61IC6t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pbUAx+V8K2p5JKdJI9azMdKxOupVbckEi+1/PE7HZJpoj9JIadPdDT6qp116HbaJBty263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VJbLUHXUQvzI8twtvUH+WCaejglqIlqG7yaDVrqWTSyyNswTyKgWANv8AM2pmmhijL1U0s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yTtt0/HywIUYvt3B1ObRRxzLCztCBzTKt9AHXY9cQOBZlqa2b3p2jkJenkV25CdiVB8Nx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qSjlj76aS5TbTEhFy1vO58x54RQsvvEkcLVLqF0srAWU/Tpt8sA4Irt33D4ppaeVZu8fTG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VsSfMHz87nEmpIabMnjoo5khpxGHSPyQG+6+QufL8fPEbWkMg1LH3NQhMsqO9hJp3G/r6e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SZqBqrLqVY5JrPZlCuhPmHGxAPkR64CUaGQXke4aCVaaOCKqajkW7Fl3Cne4F+uEywPRKy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TOUNyT1sR5eowtgkb3yGjSoSasZizmV9IDEXbfoR88ETyZlR95PHJ7pTQK4eWRtLu97roF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P5xJsWN01LAkfubQvUQiUSIrDUqWFgFt0UDp54xDI1PK0NNStCrm7s6aQqjxE+e9tr7YPX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IaaKofncObICdt7fPphAayoiL1Sw1+cSS6kj0pzMQbMbbAD+XzwFuwlDuMVmunHe5ZrkqH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vxdOigbj54xBWJAk1RTL31QJlheGzXBO+pQNwD5Ajfrf1VT5ZWU9HN7zDRw5ktYsiKkpMa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vUbfW2ChHKmZVmYVFVXs0yltKIBqABuXtvcX2OGdrJwPrPU00FZMs0NHJ3qGJHNpNd/NfW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AeOVd1qayo1ETOlgmsbnmAsSevTDXw/7k0rSUEs1VGhD9476hO5G2lm2Nl2Ntx9cK8vj+3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0Kt4Eb7JCbbBiLEnqb+uKkn5BSZ+tbMdSMpwwVlowzySIq/tNYG+FXFHEGWcPZNNnGY1U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SzcqgfMnHK/2jfbSeqNVwt2dVSFNJ72sQgrfy7ttxbw7kY6nsfkwJKmbH9t/tM8D9llNmF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cRKjIsUb6u5fyLEE6et+nzxx17WO3zjTtSrJDWZnNHSN4U1mwHTFU8UcQ5rxNWyVeYVz1V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TrJNzcn+OK34m4uynhinkarkhkkClQinwuPU+nzwKQLQ+zVlVCWMsiMVujFm9T5k/xxQfa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RSZdkEnvFRrEM1TE2oajubEdR88VVxL2o8W8apX5Lw1R93l/erHNULIyqtzvZvnvcb7Yji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061K+9VncldIitHqB8Vjfmvq3J6YvHdOyLfcJmocyziq/WXFmbVNRSumtINZI38Oq+2Hv3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OkNOq6Ue3N+I8zgNPHLVyVEVU32JQoF1XNgb9Plh+pKUVUsbKiMpvov5Aet+hxUE7YUnY6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VPv2ZVXeZb3JWKLWeRvvWPn88bGezp7HnaR7TWfLHw9XZPk3DkcpSrll13g3BIVAv2jFTe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9jSono4hDBJoXTYNZQfy9dvljo97A3bK/ZvFm1DFWTU9V+tY6x4g39tGQF0gHqSBvbewxU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uz2AdgHAns4dnmU8CcEZXDT1MSKaysdF76vm0gNLK43Z2IuSfp0AGLhlbWzmR+8A+9h5rJ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j5jKivcb9RfETzzM8oyPKK7Os+zKmyfKadC81RUOI1RRuSxYgD8cO3BgvIpnqCY2SnXS1j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X7Q/tmdlns+UVdS1/EEPEnGiLpTJ6OdGmRypZWlF/skPXUwuw8IY7Y0O9sH9IbnUwzTgHs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WBhqc23WecG+oQEEd2p6ayCx306SFc8VM4zuuzfNqjNc7qnzCsldnleSQuxZiWLMzG7Eks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ucBLkW5d27Nm+3T2su132gM5qqnO80/0f4bct7vllFK6xohNx3jbGZ7bFyANuVE1MDrwtf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CGkO1wLFjfqT/AJ4i8mZRxzNT69M2nVbrthN3ryyNZizE837XzwbhbKV+SXNnVXI600TQr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/EnywMVDCZgr6tXmx6/5YYYEnj28SP1Graxw7QRPJIodu8Pw2+L5jFdl8ibdkkoKqpmaOO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rb238sTujo4Z+SVoZbHq3w/P64iGVUjS1UcMEM1VUEhO6iQsbn6Y2OyPs8yXKaZM444zT3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g1ifOz+dvW2IoIu75I5wrwjxBxXmS5Vw1ks2Ys3VwvKg6m5O30ucbVcP9nHZJ2b9zmPa/x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RJRlUUoXQ19lYmxa5sLAdfXGrXFftQZVkVJUcN9nNLNS939n7xTkRi/yO5I+oBxqxnvF2d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3EeaVebVzL4pj0HWwsegP+OI472y+9nTTjv29BleXTcK9h/CNHwbS6CjViBFkuSwYrEoKC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O6g40lqeLM64lzeqzzOqqauzKaYzSNK5v3hNywPz6H+GKgoDIqvaRGY9dsT3LdKpCokSSR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Js2VBu9y16Wq952LI2r1/zxsV2NVEy51S5RllRJSrI3ezIjlVrL7aG+QGo2HrjWikh0Rcz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pewrLoZ86oaqn199TFn8Nh03/PFS5GQTTOj3CHGFcc4yWihiSnWWTuH0Np0qdjb6Y6G+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tVBVUUjzMqSU1VCWISWIne52+u/pjmV2exmq4moS7cySrJuOpvjrD2LZWWgml0uyyzHT5X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3BkpLk6Z9lJr834Wlrs9pYJBNMRCjxhg0YUC5Y+LcsLkX2PXFsgBQFUAKNgB5YYeF8rGS8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0UChr28R3bpt1Jw/41OadyZmKN7nIL9JbFNnFRTUccjlafKTZfuamYsR8itr266d8fOlx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Qae7pm2F73VrEt/G+2PpT9reWl4g7TK6izGOKaipadYnQ9CoW+5+rg/nj58+2Yw5VxZnWU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UOjabXU9D6Wt59MbTSr6TCyv6tzQDi7IXjnqFTmIvy/zGKWrsrlp3kY621G17dL42q4shg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qrUps8T3uD1ucU3mtPCqMsfKx8X0xlv5s18JblLz0DJGxl1sx+FvO+DMk4aqc6rqXLYfd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lbSEQdbE7b4fs0fu+9nkW6qCyaerL54tXsD7FeOO33jehyPhGlejyeneObMsxlWyU0Rbw2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g/M2AxUZNbsfKPdudDOyT2Jsx434VyPMzx1QU8bwCWmiii1GFepViSAzX+K22OUfarwbX9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cAZ3yZxQZhLrdgAsiGzpIAtwA6SRtbyJt5Y+nPst7OZOzHI6HhrLMyzishpbHXVkMQb9FY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tsfPz7clE9P7Z/bI1UtpJFoiNXxBqOnsR8trX9QfTEjNzm4v4sZGPwbPfo8ClX2Q+1BkBj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l3+zaAqpAuTuYpB03tjpV7P8AOld2NcF1Sz94yiaJtrbiVxbr6Y50/oyqujp+Oe1vg+WTV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xRHo+guG/Lvl/Pz3xvl7Lc5XsiqMsdtYoc4qYBZTdPC2/Sxu7bY0Gv21Eq+39DcYHeNGy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4R2IUennhrp18RF2b+vPDihKeLGLJ2HNDkraRa2rybCgEtpAbVhEHLar8zYURnex6YCTrk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3LsMK0BBbCSEltl5viOFu3VOa+CUWxT+4cgYdemEdYzhFYt8WrCsOb79MJ6q0ibeLDU6oO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mTy517KXatBFH30lPDBXkDYkRVEczbk/djN7G56eePlHemaJIzJJqZ1Kj6AnH2B+19QpXe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hA4brKh20kiyQuxtb6emPkqrqOFYZI21tpY/QbnzxJLyAQpyhTRIokUHU7Mu7Hyt9MRWpK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32xKKxueSJdG12GnEQrOSO7fZSaxyqvjB674ep/JU1vuFyECWRJ+WnNy2lt7jzwwSd+rS9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s772OHKaMGWWQr3MDsWv11HDNpnlqGEciLDq5eU6jb19PqMNU6BljfIJm7ncHU2koUbpe+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qd2ah1ZPD5hdsIYhIZZ42VKhFuzb+XrjyPBpkDQudiqr0LG97/TDVkrcTCDb3PVq000bIv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8PriNzGanVidbW+FvXEtEMSlve1dbenUDrgpqWmqaWSJftJC2pC/Rh54asti/b3K6qaySW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BNuuoeoPywy1DMXaP4VXE+qcmbRIYYU77wDlsQMQ6sy6ogdklX7YdT57fuwayASxPyNCxT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8XphrmfQbvK+otp9R8zfDuZkK/Z+K3NhpaJm7wHwn+jg+5gey3yeaR1Vpe+76PcDV4r+ow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pbV0PN8JwWIlWRu+Z2jPS3lgpgkdpINrm/N1vhne1yV7YrE4R3Esjsv7vrg5ahjLIzHTCw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Ko5pLM3/ewsjkjst11MfX+WC9zuKcGPUMiKzMWQE/wwM1LGRjqvdt8MwmSNJAW1SfDgIq+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1euLi6AaZIFl0y6y2q4O2rbfz+uD1qCVZ5PD8K4jss4V1iLchB+HxfjhQk9xGpkd2+e+Dt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ZTHr+0ux264cSV1yFFjZTvq+f44j8cpBYHmGFSVgv4jqNziPI/IMoryOQaWRlUMm/lgchV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4sIu9K6pRyat8ZhnQmQuOv/Fi/cK7BbpdtnMLU7Lyr1J+vpgLyKgaINp0sFXT8/LfywlWY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N9MHu6Ke90nVuq/jgsc27snYgKyKpYM1nK8x+eMv3YDFV5v7u++CtpCzAc2m+BSEkWG218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mLlN2VGP9X3w3Mkga2y/D4v44eJQSrENqY4TSiNAwa7Mf63wSb5K9sbGEo2TRfe2/53wFJ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JtX3r9MHkBSgHhty+lvrgiZGEmu6SRlTt90npgu5sr2xRT1pMrMqtqPTff64WR1pdpBJ5N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d5kZXjtI1jb9ofM4Wo0izKulGVr69XwnEjP5LkvI/Ryo6XZhJzctzjE/2ih20Kp8sNCSWG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zw4yTBls7/Pl3wXeRwQKCNCyl0DQrygXuLf44ktLmKQatc3dR7aQuIsKlIlsvNdvDp/O+D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o/djw/XF933J2IWZjn09TJZJk7kKQd7FgTiDZjUPK15Gcw/c+6PXDpUBSGJXTq5vXDdVLC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U8t7+l8Wn5IoDOIV1d5E2r01bYcIFeTd21L/3fnhKyh5NMevuwvNhdC08IWNWRoQNPh33+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scccbk92jRlfxxhlbS0qDTv67n5/TCyNV5bedsHS0+t5EGiVgp1elvriRe5TViDWAzLKxZ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UV5pD+H78GaI4316dVuUar9frhQCoFi2qTybASTZYhcSLqs3XxDy+eFAmEaKeTT976nAZn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plwiUqtwq8p8IHS2LT23KcbHRalrbNyn7uFTuunkk1bc2GSI6JJGj+xXSeU9PzxnvmMbKG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PewexDp36FtCLq+9/zxkMqFm1HfywyieNToHi31ftG+DjOx1E+I4kslk7ELnYSJrc/Z3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gjVO8ja8nwt6YTGZGGl76f3XGMx1UKar830/jiy4qghqPS8kzTd8znfV64IFOpaRZF0gNp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86yrq8Q+6cZNiL6rMb4j+5aQr4YtlvE2S5up5qSZZSw6qoN2tf1F8b+5ZLBm9BDmUdVM9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mKX3tt6fPGgUAWyn4h+/Ewy3jriPKYfcsurnhoxuqKxHNvv8ALHV+mfVubpkZY4ruUv8AX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Xj6lOM5S7XHydAOHeH+F6CjrsogzTPsrhq3ZqnUwQVN+uu43Bvci25O98MnEXYpwNxJHm0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HEE0TIIYJ0MvdLYgc9wSDYbkAX/HGmDcd8T1cKivrIauynZ2Ylb/MHCNeOMwows1LJLBVf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0a+O20Hqfp2rbepxuMny0ctm9M9V0bS0+e4rwwPGXZP2nZdM2WJwPm+YVhbTEaeHvAVJP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jv+7fGz3s/ZV2j9keR51DPQ53wfmGYRCN9KDni31RubkbX6bHFOcN+0Bxfw9VUvvGdVmZU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6yhve+tuY/QnF3Qe1DV8TwNQ1tdknP1E++gH5g2/MHHXdL6L0ic1mjmqt6b/qjlOqepOsx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taV/vskpaOnCwIqKqj4cJi5bVz/jhrgzbK80iWWLOsqkZuYqHtb6fLrhyMLJGzLIk0Z3uG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jktpL+J5LHFlTfeqDDIF0a/tG8Olf44g/GEgFHIdXLpLbeRHniYGNh3bPr0n9nriGcXTRS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2Oo26bbnGPqdTH2pbjtJgmssW/kqtJAzMO85jh8yDi3NuE8yNbk83u9QyMj8x3B/ntiNMg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hurK1KUXk6bjmv1x4prMuNylGe6Z7fo8E6jaLDzvtN43z2ZZm4gzKjjAtohkZD1vuQfXER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nrqqprqpzqd5XJv8AW+Ix+tacSNeTT8V8BizUzyyd3Jqv+fyxr4y0mOSeNJfokbWOiySXB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06p3ekhlVeuLhybNgI49DXXTy/sjFS5Tk9VWwq8uhdS3VWbqP8cSullMUTRDd0On0x2f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24+TkfUvQZzh7kvBa8stNPEsqLzHry9ThknYh2Rlwx5Xmcgbu3bfEvkp3CamVCp813vf1v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T6keX5dO4SpkeEjQhldtV8N2eLG+U1E/O0kKs5Hk4A6H5fTDhXKT3wUamF/8Aa/HCSdI5s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z07KjejH1wUntZMG8ykOUvJIsni5tLH92CGJctZuu/rgyrieFlWU8wXfT64TqQVYjxY4j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0/T7wTMaWbr4Pr+/GHdeYfnjL94pKnzwTNGWW6sVvzfPCDIBRyX1XvqKm30wLaTbTzjCdQ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e8WD9XMwOvfEb8lrkyzIvKmzH9nGVBAY25jgtrnZOZjgQOjfxfLCpW5D+xsOZGIsLaviw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SfvRcO6t93y/PAtRU6S3Nhc5Pktci7vbp3fW3hwKUKFv4W+LBSMoW5a6YH3sRa78y4RllT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U3HOtsGKZCbr4jjPLIGMWvT1AwZFG50gPhE5+R+NA9BLtfxf44t7sQYUfG/D8s1RqvOdCH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PFVKi30q2/wCWJ3wLKaTizhcwa++krI4jp62LAE/h1ONP1LfTzT8pmw0KrPCX3OlrUja5H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vx3waaRe71huYf1vh8SGLv5HkXTGfL8Pnh34b4QzPjvP6fhvJ17ku494m0/2MZ6nfbcdM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nZ65jjcUI+BeAc37Rs7XK8tjePK4iGrKyx7uFb72boW9BfffyBON9uD+zrLMsSn4P4WWm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1L6O9IvzO/l8v3DD7kHCmR8E5DT8J8OUqLHFZpmUAvO9t2cgbn5+QsBti8OE/Z0467RMsq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9jqF0LVSwlplB+5HdTv5NqFuovjWZdSkZ0MDZIuBOMfZ67IeLst4TrstyXijiCNl98zWvC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RmBCgA7FSPQm+N3st9pfsXzrMo+HW4+yeiqtcUNMs1SgSpLcqhWB03JNgL3J6Y5xD9Flmr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b7TnvGTu+uVEy4JUVBvdrs8rbgarNY9bkHDh2gewx2YU/B0ND2V8TZxJx1TKSarMalnWut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N7XRRts18YGbVQauTMvDi7eTq7WRQyd5Kja28WpdwR9cRuSrgQ7sn545+dgHbPxhJw7/1Y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8TZOndA1LkyVUS8ouzXZmHqbk9SSbnG3dNLPNTrI0jlio1Xa++MJZLdjoqyZ1OaLblbrhm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jp+f1wws0jMyswwuAhpaSatrJkp6ONNcjnawHU4GSvdlWS2HM6MRSS1DpTRoC0jsQERRv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QDNO0VczyrMKijrn4e4Fgu9TmtiJ6sDqIR909BYXP7sUjmXElf2k5pVUVBJ+rezelctUya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N7ch9PxO9sRXjviunr6STJafRDl8Kd1FCPAlhtt0+eJd7hxjbK4409tTJuG6OsyjsiyWHJ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wHq5TbxE7jr8z9B56tVXb72l5xLUVM2e1k0k76y0sxLLtbbewxX+e8K0tHn1c7fZya2ZkT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3mmRGkOnT1Om3lhXa3yWofJe+Qdq3E0ek5jmFTUavSQll3/LF98K9t+YZWYw1U00R5dL3Y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dT1bRSMWfViU0edyKdIk64AYdRsr7SuA+LYo4Myd4aw+J9git69fzw65lwfS5hF3mU1VNX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rfXHM+hzuSm+1ik0yH4vvb4uXgvtcz7h5lArO+py3Ol7C3+HrtiXYXa+TYbMOz+WNpAaXc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UcITRLsryX/LFn8J9veRZvFHTZjSpJIfE2m4/MjFxUi8IcRwrNRfYsw+gvgWtmCotSNK6z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wG+Lrt+OIpXZSSWRl1L53XrjenMuAKeo7xoGhkv6Yq/O+zeo1MphmWP4WVdvzxU0w8kd7N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t3SoV07Yb5KNw2jxMfPGxFfwLPAWVI3/niFV3C1RC0gEOlvPlIwFNi5yKcnpiAyldTXw0y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GfFozZBUM+/2THy04COGkTmPNfzVcDQMEypDl8gbf+vngueBk1FRzYuNeFJ63aGPUp8JxK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mV5Vff4vvYlBNNs16yrLq/M6xYYo3a7WbzAxtJwVwU+XJD30WmQczfI/O+Jxw/wBnWV5Bp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Er+QPy+eJFmNTS5bTNPUyaV6argFcHHZ7hCKeVYF7sMisPwthkq8wpw3dT1Gn73mMVZxP2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0MgkUfGx2/HFWV3HEjNI81RqBbZcHW9lON7mxEtZQSTMgkSbf8MDpZIlPeqoVNZVlXowxq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si3k1EsPFa7fvxspkkj1OR5LNIoWSoTvfwbf+GCKx/c5V+3Fndbn3Gi5RO3eUtLHqjHyI/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jxyxaHKO17NUZ9Mr0sAuvhMaysTf5iYYrH2valf8ArMzjSOZYQv1IG18bJ+xfRHKux3M6n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tzfoAq7X+aHYbdT1JvAVPcuniPMXmVou8LL064VcB16ZXU1HvUjyQOn2a/dYn+GCoeHa3N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dZVV0m5sfPEhXgzMqV1do+7T+6cQJotXJeJEhlBDWOL0yLiujqqSRJahI5ipXr52xqQmUZ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r/dvvhblq8Qx1axiq1KfQWI+d8QsvPiTKY40jz2FtVZFzuyNtscVx2Ssa3ifiziJn1VMiG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/AHW2w/8A+kv6myHiKjzrmmalLU+rq7HYX/Pe2EfZJl9Rl+Ru8ypqqJWn1feUja+IQtOab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zwwZrOXgkVH1N08JOHSW7FgObf54e+GODsy4vr1o6NXjoV/8AEmpK8sK/L1Y+Q/lg47vc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hfini+rGWZBk9TmExUrM6DkjvezM5sqjZt2IH1xe/BnsvcM5TWUebcfVkfEmYRNr9yi3gY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48JsNIuLEkXB2PyfK8q4XymPJcmj91o15nPxTv5u58ybf0MDMxc2XfAt2wh1zDMlhyiPK8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UEUcNOgRY0GwAAsALbWGKmz+nqUikqIm0sAT4sTipYtJY+WEFXAlVA1P0Y4okW0QPLc4ka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euG7OuNGyjmLP3hvp87/nhuiBpq6qomj+0Dkrf0wtzbhlM8oWSSNFYdD5/MXwCW4xKlZGK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BonmhjU+Q/nhTRVqutg3McVrnPCVdkmru++azebdAML8kzCSPTFOdLbLgk7FxW9ltROCl2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tr31JhmjqGK3Zr4Xx1BOlRoVf2cWZKQrNvK+CaiNJEZSur4W1YPQgHfBjKHFsAnaClGjV7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WkqmSn1R6d9PXbe+OefE2TVmU1s8FQr92L6GXbb647DZ7QCekqEZUbUhXGknavwCKqmk0U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zPr6Yx+GBODOfldlUtFO1dR/aTsS27Xvf54mPCfG81G6wS649HixnNKKfLqpo543sCRv8t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vlaWBtM33el8GHGJt7kHFkVZEArBmJ5WZvLFiU2Znu1ZG7xiPi9caL8PcSVeWuqMzrIu3i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fTZjBChZ/eAOZcA5j4xsus1TSLYaNR+7thrqH0/tNhLT1kbC8bav2sHaNZYltTYX3fII3z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thMY2a4GhtvCf8cOskBOoBdQOCFgYG7Nq/wAfninYPa2xpeMxm3Pc/dw312WRVcLd6qSt+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Nzp8Tb4R1EBQM2qynArJfIcZ3ya68R8CmHvKqkhSNmu3hsPzxAMwhXL4lR1QMDzenzxtrW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PMxxqF26x1fDfEuV5ZRrNNTy0nfv5m5Zh/JcNSbChyVtnWc6pzBC2rUdKr5YlWSQSQ0scz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rb/XFSIry5hSvKzm2rlKn0+fnfGwcdKj5XlcsK+OBOv0+fngGNg/ki2YSMSRq0+uIhnMkU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ppuMTLNF7jU8io1vhbffFQcVZm7GZ/hF8QZj5Kw4mzJUE00pQxgc2Ncc8zJ5pZHHiJNvkM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leRRImg9N/wAcUjmFU7WIbUxwtvuNhixPkRVtVK/eBeZh+11wzORZQf7Tzwe0hkZj8Vvnh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tWFmbCNcg3vZmHNf73rg4wlRdm6/lfCVHLs4ZvzwY0zR+Ju8XfEI3bsNYmRdDc1sYeVET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H35PeENvguSYSKynmb0OIWt2KWkIGrVfBXfKd9y2CO91jTq1dcAWQM9z4jiFOXkWxyMCd+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0ufu4S2PNvHvhTdQNb82IU2J66rESSar6sQiaYlpHd9yeb9r54dM2qdcrIGLWxC83rFipm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H8cRMre9xhzeueeeWFS6qPDhvXoL4SMxJaRmEl/8AiwqjBupZsOi7GRlQsXcrfDgi6Uueb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f7TDhGG02PiOCA53FsCk7jD1SxBiAOf0w3U6k6gdsSjLaRpXuvNfAwexB1oaRiVHi/r1xL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zNhNTQNGvOvN0w8oq2uebA9+5BRGAoup1YcIVDHVhEBui+K+Hmlht1XE9wOMbHKniNtR8x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PE2CY0YKhB64cUFz0vi+9FdrA06ky7sP8MO4BBv4h+7CeOAKzOSmnB+rUbBrti4ysqgxAS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l+bBQ3PJcYMHM3i+HFp2UGRjcH4cTbJVUQzOd2ty6cRGCLW1vzxYOS0hMTI3hO2MjE97Yj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oZeHkre1PtczeQcsHDMCIbeHvpWLb/PuVG2KR7VuHsuy39JzxdLS00MMxrqZyy7Es1FDd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/AFONsv0LlIUrO3qsKvtlWXR6unxVJxq920uqfpQOJC0j6nq6ML1Gk+5w+fnf0x0ultSdf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tnYjKIUqvZ24ZpzH30cPELa0PhXme1/lv1OHqgyaspuKKCDMZnmro8wWZWJv3LXGw+VrA4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17HcxyVZO5aWuqFRrgFHD6lIJ8/LCnKJMwXPstnziTVXGpUPffcWUkk9elycO+5gqVxUW/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KDPuDuIMrzGipsypamjqYZo5k1LMhXdWBuCDzCx23xwf/AEPeW+7+0H29LKrhJslidXXTz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ta2sLbnHfHj1DLklVGniaOf8AIISccSP0V1Cye0j2vTUqhaWpyOdoUUdVE0G46dL+n5YOU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8f6gpXJM7TyQDDNmtG9RknEVJH4paCdB9ShtiX1FG6x6iyavTVvhItIXM0HxOjJ+YOMdu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5dv0kmU/q7tfaqVXEjcH5ckrLtuJ59z67aRjr7+i5FvZ24TB/szkV2uxvfv5Nzb6G22OYf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eHijL8ymT+14epYWOk7lJpri/n1BPp+OOnX6MoCl7COEaVWfSOG0fSbXuZnJ6fPpjYZJ3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+52b11kehgBil+3eGOs7G+O4HV5F7qnPIoJUieOxsT5Hc/LF6ZinLfpirO02map7NuOoT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n6/dIYn92NfWzZkXuj5gvbUUv7XnbcwbeSloXb8aOD/DH0X+zSA/skezfOPi4Wol+e0K9c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+1t2oTvy97lWWyqfI3pIxe/4b4+jv2ZEDexv7NLp/wCmxR/vgX+eNv1BXhw/oY65l+pYD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NUO3mC/bt7O8g5nOXZ7dvuj3YY2xO17+WNd+3GjWTtC7FcyC3aOnzaPput6cbg329P9rGr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uDN7eVTfj/I+UrJ575Xn0qs7WqalfMdJSMfV57GGaDKPZv9nutp5q2jkXIKGWOoiYiSncw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i/dj5M8rdloM8RZNNq2p5f/Wpx9UnsfzNUeyd2CuwRrcP0w8PogA6/TG56zkcsWNt+f8A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5UHanwxx1kdLw52w5b/pBloHdUeeUyD3ulPTn6k32J9bbhjviie1r2Z814eoF4v4Qqafir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aO7BUP/i1QCVPle5AOxN9sU5lmeV+VO3uk7rGy2dG3V/ri4uC+3TOuB6bMq/LswejpYY2m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o6tdtS6T0Y9ARY+V9zjSJMyoWaUcaUVbJkWdZPVwvD3kYXUdlZQ4JN/w+uPmX9qWvqc39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WFVaqihhVWN+6jgijXUD0JEd/xuNrX+3zLqTsP9qzLZqzgRKDgXj8uFfIa20dLXsl9RiC7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431Hg3+kb/RscTScR5v2jcHZDnGS8apDrzGgqFZ4c0RVH2lJKt1dlAVTGLAizAK1xI/Rz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lFuLiz54M6ITK6zU3/YyfvU461+zNmj0fZh+j5zXvJm7vOc4y1OpJDVjxqLeY7sE9LBQT8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a4gyumqqDNcnrKOqAdG1RsLtuPPHT7sHnSD2cfYfqVk01VL2jyUB/YL1NYGHr0t542fXJJ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gTBBvJ2o7TVdxUzBm1Nq/jhJJ4beuHPMd6qYn71/3YbW8Jxz8fuOgr3KI9o1WHYpxlaR4y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aojJH42tjnE8JSGPUesQ5fTHSL2kbHsW4iQ/HUQL+Uqt/LHO1odUarcs2gDGLKI/DJ2Vjn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fA3z8sOXs10/fcWVk/iVaZvF8z1wk4kXuBMAOqlfww++zBC0vEmcNH9oq0jXb/bGLS3tl5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YrGqqFjHMN2/ZvjZClYsrBvPGvfZVEUlzB5PjVVW/yxsHTWCKTi+7yUM/FblMvyxF+Oss3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2Phxyaoav40jqG/tpc8d9Jv4veiTe/mTt64+4XjyRo8uyOVW8FRM7b22ETgfvOPh34Zglq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zqjm4lp+85hujVaknz9W/ng8i2bYOndTs7OVpvNYOVbQu/wCGEYJAtzt/Xng6uktUyfe0q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HUNR/PHnl2d3HbgOVrv8AePnfCsbi46YbliYyMwbVhTqsG5sQvdi4EtcBtTYENjc6NWEiS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6/PB3eDlUIS2ICOcUhK6RhSJQp3XmOGpBI7b+LC281tOr/av1xEiNj0kpAuo5viwa06Aaf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syC2rnPl5fXCkIo3TmY4KUaILO+ufFpH1wcs4DWkYt1w390vMD64UhYzsPFikQeIagr4Gf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XLOZPidv72GlHZbn/AJYVRuyjVJ1/Z+eLcmwVH5PXk16fXCwLIGVWbTfAdW7scHKQdy+tj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GCqRJqs3iwsig0hiW64JWwFha2FCg32b88HbRBSRHfSu7efnhwh0BbadTYblZruMHJrDXD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b3scVEam2kFsMfGOa8TZHldPUcJZLTZ5m0j6O5kfSFXzNyQPzP54cwSzqolOoc397GuntZ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I8K5ZSyV7R19Se+FOpMsgCkkbfDa9/nYHrvcI/ADTZPY8/wC3WqWE5jUcPcFqxjiUVEkGh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2NySAN9z064hfHPGWbcHVMlNx123cNcP5hCwMtOpaeQDY37qMXtuDYD59MaWdnNKz8T8C5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wzNnNJFNFNMO8mMj6UdF6tZnubCxAIPU4uyk7SOAuy3j32js1447LeLeIc8qMyDZZmlJlu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v3tTKwWFCdZ5QwJJ1AG2ChG22y0ne5st2ZcM0XbHl8HFmW9plZmvC5Z0qCsTwJK4seUN0u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BvhlyXLuyLOe0vj7s6nzab9aZHNCD7/Vqnv7yC5jjUkM2kkAheYXB6HGu/s58RRZV7JXaJ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VDwTWZq01JLDrklqe8EUY+zXfmkAVFU2/2ete9gsHC9Fxfw21NwF+suIsz4haGSpmppGq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/AGUa+IggDY3BJGBae9Ay3Vm3XaNMOzSV6leyvs3j4ThnSnizHO69dczMxAHdEBm67BWJ9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L+Jsv4o4m4sbJstyfK+H8pjip0lpItK1csg1Ar+wAGt0v13GNZO2TKl7TeJ+PoJuE+LeOs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JY5aRnoqCkjKGbe4B73Q4FvDcEWJJxeXs7ZXxNl2U9plVxTw3WcL1mYZ0tfDDMGH2ZjChR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ceuLjHa/IMk2Pfb12icRdnuYdm+dZRmT0tCTULXarlJhyBQ63sQLuN9xcFbHDblk3ZXn3E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zZDxq1HpqXgk0RSal1WkBuDsFvtfYeYGLJ484KyHtM4VquE8+aanMh1w1KC700g6Mo+fQ7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M6T2Uu3Chq6ylps+ySny2XZJ46lwjxeQPLqB6XFiB5E7YVleRPui6N90ZaOeNQ1LUZJ8vz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rre2LtV4Z4Nydu+o0rhNPNCdV0HM8l72sANmJG9upIGOkNZJ3k+r+0UAKPO1higux3sn4d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sOYcYVCBKyuI8r3CR33VB1IHiO56AC41qLagr3Y4rDj7U/lms6prcebKvaVRj5+R4YltOn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vzf5YQJVFg4XxeerCyMBEUFtV/iwxowGw7yYK22OXP6XWa/s6dndE2vVLxTBqZeukQVAbc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MWZ2IbHKT9L5VSQdlPYfT6Y+7nz6Z+YXBeOMadrHp3pPl+eDhvkTZG/paOlHY5MtP7OfY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HKXK+mqjiI/jiTAu5Wzcxwx8GU0dB2cdl+TxB/8AVOHMupfT+zpkU7eXTEnipdIuWJY4B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Qn7tlZSRhSrhVYA6r4NewbSNz+zvjDJUHwU9S/wDsHDLa2KhuHK5dvDfAxI5XlvqwSEZAr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xAC/njEmaZDTlve88y2nb/wArAlfrY4Avsd2LwHIN20X/ADwrUPqS8kmk4isvGXByci59B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2r8hhuk7ROG43aOn98rGHxabLt9d/3YtrwCk7uiwBGNJOrV/tYAEILN4iMV1N2nURgb3DK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qHKqPw3v+7EaqO1LivVpgyvJJFPwqj3Xfz3xcVuUm/JHPbF4/bs19m7j+oaHu67NoGySjY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xsw3B5UMsgtvydR1x86kFMIqeODTpsPLYep6bfljqr+kl4x4tzDg7sfyLOnSljra2WvZFu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nyFSbnc3t63xy2RTI8g1O0xbm+g+eOl6PFqFs03UJfXYi7m5YO3Lv88I5wY3ZfDfEpzG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JRkfm+e+IxXOjx2DaW9fPG5juatRYyVLjRYtqA64Y6uXWzMvKoH9HD1UKFFho3ww1bgKwL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7I3b3IbnWYyx0sixtp1XXm9D64rsuJDpby5cSbiKYMWQNqUtp0t064iK27y2t1jH78RuyR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jDxL+WEmoEkDBtW4szD+gcN6yvdicUCvuemm0CzE74bnKqrMq6m/a9MCnldzoHNdsJmkKh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xsRSHZgWwilLhuXm5cKZXBN/LCR2vqGrU2IUhJcAuRu38sSDhnKGz/iXh7JnjeWGoqlV16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BYHfEeYfEWfV06bb/ADxenYHlDVvFdZnEuto6SnKp6FmO5v8AIBv97EB7ubNq8wEcIa26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DUzaolMfnu2F9W4mkkAa97+Hzw3TRAKVRvtDzfUDBxjZiTCwreEvJqxJKOAOVZW7zp19cR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C7sflfE5ySLvTGDo38P8APFd29gydsnuS07dwqFbMbavr63xKpNUMEcgk6Hp5qPXCTK6SS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efXB1fKpjjKM6yFjy9NX1wcOBEo0JKsq83es3eKy9fr6jphvq5FlTu18vNvi+uFQAlXmv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qSzRN9p1/53xINvkFKyMTJL3rfaIy6SdPphgqJELsszPJ1+enEiqXiSWQt3enfERr54+8b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zwSZQ01IL7sw68v0w3WN5QWwsZijbtqXdvF4cN800emRVW0hfxeVsRMhgyaNjI+1+mChqs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l9fxwnMqu7KMZZrC19TWKrbpbFhQls2K7Ky8mjV97zI+uAlWYgAm33fLCZjIFscJgXd2Gv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diuZZFVnB6+WCNC21C2vBr6yulmkY4MS7Biw1L8P7OITI63AqxuBf4cHNHLEGd2j0E8o+W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r9B/jg27yLeRtTH4euIDDcUQyuDdftCfFh1iUKbvp388NSaUVvhbC5VYouluvh9D88VFPy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XHIEY+YOPXcqwDIzHe5O7HBZe7shkdmH4jCaVlJYR61b8v34LtaEyjQNgwDdN+v7OHCmDF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WZizP+188O1Kru6nUhjPXffbA27BJ9QM6qr6kUaeXmvh3lKuPn8WG3KoYWDCZnbbl+uHKo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l+W+LDhdkYrO8jVwNaqcNssz6WlMyMxH1OFectP3Mxgk6dOb1PzxDjMHN2/tB+Q9cFw9i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Fs2pvhbB/fMqd1DJpbVrKnoT52wyUshZl+1/HD2WRzoRUWYdW33wKd8g33Ow+82j+01X+e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qWk1Jtq1Xv9cZZmXcSFvI6sI6mqTQyhk/PEDcK5MVMi2Zo2OrriMZjNCI795qv/HB1bmCp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iC5lmoDMz9P3Ykle7LUH5HiWriCsgkcrv4fPCL3tjpPeal+6cQmfOlDsDJ64SyZ/G4uj9f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FptDCdVFdENQZunl5YQSVCWDJzKcQ/8AWQme+rVdTjxrJXGlW1L4iPmMUWosk71aOLhnN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tIdgraXK4jpriXdjbAJqrSbn4vD5/PECeNkkWpDSMTJHp8OClqWaWSFJNPXn8iB/W2I7FU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p/L64MGZRktCY3jb7x88BCXyWofI61E5BK6U0ltTP1N/8MNUs7yNZpH0aTt1DX9cGNO0u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/s4bZpCgsW1eS2b5/wxca8FQ5EkkkqmZhM5U2CpYcvqb4SGzytfQ1+VX0779MHBxNMsY8R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EGdotWmTpr8nwEp2DW5cPY9kU02cSVFc3+qhGQee/W/yxsdmMtNGki08j7ddPzxVHZ7G1L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TTsbj5/8APEvr8yS8zHQ3MbKvRvrg4ystwrcjebVz95IokSxJ5WxG5qyJjaVnEmnT56bfL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qEqJJJF2u30v/AJYQsJGK92qNN93y+eBUwFC3ZI8rnkUIGbSo8K6idO+JpT19k/a0+LzxW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ua+6t8+u+JdThQFaSZ1bqNDXDj5+mJOXgbOVC/Nqy9NctzC/T5euKJ4lqI3Ehhk7mYsW6b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ZxMpitEzgX5te9vpigeKpxDIyRDTUC+tvvC/n5G2AorvZE3E1XmKztM+22jyY+tsSFUIRi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8cQLLqyolz6SOn7x41jOr01X3tb92JmTO2wqJvM2Xp9cF2vkGDTEss0iBnkkeRT0Vm2viO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+n6X3xIJy3fMWX7Q8z/XDNPYyMobr08sU01yOSGWcO8UdpNN+bb0wiOpZWtGjKVPXe5+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ro/vat9vrthAyjTrG/wDniOTZGrAnUEZeTm/dgccyMiqZO9i8X4jAtIkU6Wuw5sEiNVa+r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5R+qw4QfkdoLlmK7NYjV96+JNlsetkpw2nl3by2+uI1RB2diOVfL1P4YnWXQIVWTUmo+HV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jtCqxxMsXMt779WtiQUgVV0DlVubRp2v5n64a00xx6lXmJGJHBTyJOrsyMo5SOu5xTfyU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kXuTfm/aGHOOQSvICqaVY6T971wQtPNIWeOTlK9DhU9OdMYiX7TcltX8sC5gQ4HNQ8kSsI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vnb1wzZtmVIjL/q+prEaGv09Tbzw5LI6RKmrU3qzYjebozNIV5W87bnASdstxvkrrOambR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37+uKizyFq5G7zXJIeX1xaGeuNBUmY3u2487/wA8QOeGTmRpAt2J0/c+WJDkuKopepyma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SlrBugt8zguLJXndVmjR7j7Vn6NboFPmB53xY9ZTOJZHeo+xAtpCkljhPHTrTxrdo5I+oZ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wuKadsysUt9yH1vCjMkjwTd4RbQB0b1BxEpKB4XkHcTSE3RjoNonB3Den78XIIpUWRmJVf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34Ya66encQxilpmqhfS56n53/AHYtqzI3ZT2YUIhi7+DRNZw7bHkUeKx8/TCd6ckrVLK8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YgA9OY+Z9DvvieTUy0wm73QFe50IOVb+X+OGGWBmTSIUaEMNIXoBf+tsLtrYZFMjTUdbNG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NYWTzA3/D8cBqGkRrnlZvFpNxv1/zxIaqKGoLOW1MOTU6Hpe5t8/TDPVAJIo8Km/0I+ZwA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ITNLq+zC6U9SD/DHnZ5gzLJ3i+K33f8cBuJN4o+XUVuRb8RhNUbBkaTVJ/XniAjdPK/iZn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HUv0GELztqYiTUv3mb9+Dqm76iWf/AGjc/n/LDYwY6WLav4fXEKkmw/WQWsyb/F54Mjk0y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XTfCO4YkfvwoUkrINWq3xH4sRFQ82OTdWkSTq3T7vr+eBIbapSdV/xNsERlbWOt2t93Cga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b+WDruJW9hti0bSA92r8yte4UeX5+mAqd1U+H+frjEjJ3cYPhv4fJTjOtjLJJJGZIdO51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t2DlDWsrOrMLhgt/zPlhWEKiNtXfb8ulrXb+WMUzwSxd5ArrHqtdrnV59MLZdLQxxprWbW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rdlDzTtIKmOd31SRqVGs7AnxH6/PEuy+nWRmEMmrkOm1gtyb3t6+X0+uImlIAjJNomB5/k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8TTIFirKuGZ4/sliLnSxCqRuNvP5g+WKb8gqG4pZYqdZp6uR11WDHSbM4vzAeuIvXSkxMy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2xa/y6XxNa2NKikqKxqialjBLrpQ6n28gb/uF8V/XGNn7wyfYauUHxs3qfIC+KboW92MtW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Xpt1/dhllRJrK68o8V12Y+t8ONRFIdUic0zEWbzjHmPTCSZyzza+5hW/Kvlbz3+eLi7YI2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61XlV77kXv+OCZ2SJoyQW/Zvvc4cO9KpIGVNJ6fJRhJNpdo5WXUoG3kD9ThkxbdiiJwGbS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9fzw5pUSN3cp0JCQddtyWPS2GgEs8jEJpIGrDnTBWP3bbLzX2wElRcOB1jqIUZSO+qqonm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rdL+hPTEoherMjuG0wyX0DXc/P/HEYozHTVaypzq12nHkQBtb1+mH2OaQzL7m2liwaz7lQ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afLL8j8lVGIFiPMwcHV+0PPD6lXMBTyVczzU+jXoRQSSfM36H5YY4qVe9aoqUh9ziYqUd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PbD3S08ssPvDa5EdzoLKQSoxVNESd2xzZXMnvsdQ80kqa1idRpW+4sfkPqT6488jK6wzP3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a6nzF7YNRBGusrs66btvY/I9N8N+ZyhYNUMMK1hIVHcmzW8mHpgu18gJb7kezApPPIIFSR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z/wAcRSrMUTySSs+plvqXzPzxJ5ZaJKOaoVe5rFXXKPglBJsov1JPW2+IPmBqJpair0zR2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1uP8AHpiRVsaNEtQzfaRaNQvy9dP1+eEslSJr6WtL+0NvXrg+QADUrartqa3hYn1w2uWkb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0BldLMQulv2cejGuyO2lgRZtPlgSKFRoRoLX+un1wfAil2llZ+6VhzeZv6YogKaOWWKTuk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Jxe5v6X+mJdRyRTxy1dFGndh+6Y+anyBHofXDSzwxFnjUfd09WN8OFLFKs6iLRSqV5+Xx2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DprciXcSihRoamOWbR7qUKEXsWc+l/wAh/wA8P9DTraN3heGN/Cjjlv6j5H1wx0c1MWWnj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1iI6Hf9354eYWqDCyySd7Juy811S3UL8jik/JBe76FkLsghueb4XPmR8hj1JUSTtVUTyVk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y6n6b7Eddv44CpV4UY/2JsR52+gwrNQaRaWWnVIZBdeVeoPUN8jy4EGKaHWnmX3iQlYZl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GA2vhwplkjqO+fmYjl0t4T/hbEdo3emm96laP3WocNJpH9i5OkEsfhN979P4ysLDESsNu8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8SnzX0OGw4EjvTpJLIyjRrNymvws3Xc+V8OtdEa+Lu5PsFKjS0f3hvcn0B6+uG+B2mmjQx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XNtY8yDg93BSp91jeG2lQshuLX/j5YK/kVGIFqlK6CFiqRtDMEmmDWSYDqygXBJ6AbfPC+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iqaNLWKRt3WmXQeqyeV7jyw3d3WPmEcVPT0cNKVZ5Ucm2odNNtvrcYdp5aZ6SoYr3NUu8k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sPL5WxEnYTaa3HaKCSZ6XuqiYKLqVduUX6Y9mc0KRtG9U8MaX1OiB9x6A3v8ALbDLUvmI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UeKokqJUBFRGf+y2FgD1F9/nhzFRLPNGMtho++Ka5l/7KwNmAbFi4KxrpRLP7xmNTmFT3D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V8gw3F/W22HCtRKho5FpZm1KNOkMDLbpcdBbyAGHOmyYOs1RRxwszPqAkewa25VetrDpcd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EcwkNVNVQsw7kS7sxI6fT5WwC/MRwXNkcpaaGTTCYa+ORl5pJE0rbruT/ABxKKCklNYld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nWvKijcMCfx88KTRPFTrWyzTSVjp/Za7oyk7qcJhPqpW0yVNPpYroNyukb6b+mCS8hQ5Eu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psujRZl1PK+nRra92a/TceZxUfEWeS1CRzmaaqY2d5H25b8sZHofM9cO/EOZvMlStGz+8S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1tyFHQLbYk4hEgk7uhpdpnK876/B6ADobeZOFSlY6KsTTTe8ZnS3keaREJI07vfzJ2FgNh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Gohg95b3iFldmeVYiVFyQtrAi/oOv54dqanq4nrJZ4Up6wmy6XuCo6G/8sFVFE0q09SlVX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Nub132369MSMbJe+5GK1Y4W0mlrJJFuxaZSC7G5IDi4Pqep9cJamnymlWRq+scU+pGhml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DlIOwBO/1xJo+4paajaumqa5mlkjp1kXUgLHmIHS5tuT6/m8VWTLFDHVvSpIxK6dKElLG+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MemKjdj1G2QiVPeZaemizB4azR30y6LoyjfdiNtrXHXDlU08SU2qkk75ljaSFFWwcDmsbe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9VDHBV+9tSwx6gwWdtzJq67DzPTphqkzGmymjVI6XTSq3KVBul+ot6fLASsuUt7GOeuld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zR65dNiFJ3vfpb0ww5jVlYzqqO50kaC4JCi+9vwvg2oihljkVY/dY5X7zSrWLgG9j8vphL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U9KkkKOHXX8Vv8MXJsjdhbzpQ+7o7d5UTyKiP4hv8Q9B5b7YBFlUtIlQj6FmaUvrTbSCf3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dLVzVlYW93hFolLob6jsSoIO9tgLb4cHj0QxxQSpWRtfQjdQg+K/UG/UdMFd7gNNu2M4SX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aZgpVGdCNFvK/nfe2388S7LpqYusNNJNJI0RUOISIyPiAJ2tiMwwiFu8qoXqlVNA1t4yOp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0FZIKCaqhkTL4UTkLvYAbkgDpY7b2+mEzdsfHdbksFCyz5fWSrTTMwMSO5F4bkk2U9L/eJ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ju5KqCermrlju6xVCg67b6lI9Om388Kq6WNKOjrjSw5nMApdvhlQjm0WJ6/PBM36rqaiF6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nRTsP/Ee1hZbEknxcxG18RNoBLfcRe/zM0lM+R0a0syCVm1lgrgWAHkPUgXud/rlGqFp6h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isxN1jF9yq+Z9BfCYR1QMZFamqOW2gJqXRfcjbVcjfBh1ze9TZfUQ92r6A1Rycx6fxsLj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H9Q6qrPe1hMCvUSNZmeViGcDa5O+/zw66KYQNPG1NFM0q2Jfmbe5F97X9Pnhuyujkloaya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FiV9nWVfFfr1OxO/T85CEDyw1YpaOroRE0UpfqJb3BPla3Q4tT+QOximpippxIJJhS0NxK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78npc9Sb4aquZ6ii91qqf/VYpNSRElx1J1Fut7kg/PDhP9pTrBJHDpkqERdPXc3sb+X0w4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S0SwUapK0SPEBbUTzAKdjfzOB5ZIya4Pun7ZPaJ7S+0HJYMlzjPNNAF50j5S/1sN8aaZnV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NBZCVbdz6sb7nFndpNdR8LcPR59nLU0dKr93eNeeVjuBvb0xzn7TO1nOuIqyoyXhWFFjG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5m+2/pfHTwfdua6ap7lkdoHaVk3DtMqmuSXMN1CQ73Fz59N/rjXOppM040zH3zO6iZcnkF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Ntt/rhy4e4GpPd4Z8+qJMyqn+0fU2yMPS+LPMEZjhp4YY441TT6fjfElK2X2Mg1PSZbkeU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Qo9+RLtI3QMx/jhlmjkrczaqmmRZe6bTqO48wQel8TOrCBqmmZYWUX0s38vXDAoo421zSc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uC76QK3AUlAl47a2k2F+oYfP+eF81bQ5PG0ld3Mkj8uhNzq/wwxZlxTRUo7jJtDSMhlZJD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7779BiDS1ldVItXWTQ1DO+qyNfnPkBhcVK7IT6HNPfsxWZpnWFCNWlr7en7rY6I+wZ2QZz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NSUPecJ0tqvMZmuFihW1lNgedm2AuNg7X5bGn/Y+9i3tH9pDiGKenoJuHeB45l/WOaSoQi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J5SNJAOyA6m6oH+nzsZ7DuAfZ94So+DOz3KYKOFFDVdW0aior5bANLM6gamNtzYegAFgL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08RcT8OcHcOVme5/mFNleS0NPrkllcKkaKL7kkAdMfOl7Z3tpcRds+e5lwrwrVJlvZzTt/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w37ybexBIBVdPL1JvYDdP9KzxnxLwh2CcH1GTZhNDQ5hxGuXZki+F4jDKy3/ANuOK2/XH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PBI8Epmh1gOzOSWB3v16/I4O23YOWW57Nq8TVEjPrkkYHV1sMQuraQMrd5yltrb2+uHysk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VcajzXbf7w9fxxGKg94XgibSoXSX+KRfMH5nElFojdiOoYVD97Syf66r6A2nbT1I/PEvy+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jAfFtueo/DDdlMCxy3MaLTt8CtYn0uf44mGX0Ek7aU5pT4fP6YuPyA78AqcM6dy3n8I36Y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NuJq3VSRvT04RlaoZbRoRvYtbqfTc4d8o4QyHKctm4i4xzR8toV0ssaMFf8SRvc7Wtiuu0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4/wDQ7s2p5+HeH0/tqkAI0p35Ra9gevUE+dhcG5yYvtfku/Ou0Ds77G6RMqotHE3GB55n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+o9QNz69cav8AF3aHxBx5X1FdnWaVNJlpvop0cjbfSo3sOuKwio5p6yTvW7yoa5cub6iOp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cD6nj75fhDN4T64Cmy5R+BRFHENPd7KPDtv8AUn1w/wBMp17qjKfrfDTAvMxZU5vzw6U7q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Dw9PxwSi1uFFUSzLCol1SRjTfEuy6IPNHUJJpYHVp6L13v/LEAhqlp9Mk0iQq3RVa539cS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qvXIrMvh0E6vywMpWRQ3LQNfyWV+rfDjen2eKdWreIHhb7MUSOGb4bkHf522xz/oKdamOQ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UVVUnWx8gbfn0tje/sU4b4j4ajzz9de+zy1ENMIRGpkHdlSxBIAHSw6/P5le75GvZm8fZ7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UnfNpX9/zx2M7B8skr8uy2jhlT3iXMViR/uljbr+OOKHBXvE+aQ1TQ1sagAL9ketwQbny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is/C/Cn/Vxm9FxLU52Z4oKvM6NLE0klwRYqDq03a6kA7dd7YqeRvgepW7OpCqFUKosALD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4PipRVx5oKmMlQAkbA3JAAOoAAksLAm5vhhzrtC4ligc8N9nfEGcSsv2LSgxJf1blO1/Q7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MvgyFnXBzY9sajzbI+POKKzN6GWly6tppXo6lVKxSgKrEd4wALW6gHY3+uOe8OdexjKv6x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24g0ahPQPP3bOpuqtGrjWSfESCpHXlGOuHa97PntA+0YjUnGmdcM8N8OxOJqOgci0DlWU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tLMp1Mdjb1xWmTfo2MuyykI4j424bhub6jRCbyuVDuEI38x5eWM6OaMYVe5j+3JvuPma40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O0niaTsl4FzL/AEVrazTldHBSO708JAtqKjSt+pJAVQ1tRtqNi5L+jd9oTiWmjrsyXhnhm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ZkRKl73BEaONh6HH1H8L+yZ2VcJQQUdV2j5tPEkYfu6Hu4RYdNNhIQPUDc9cTin7FOwihm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UFWusrvIl7+ZRF5vIb/XBrV/AC0y8s+YTLf0U+XsyPxZ2rUa2A1x0tOboRuedmIYHlHhG2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beDPZ6jrocg46zWTL5tKPHNADGz7gMSq3LG69LDbYdb91afhPsjyA++ZH2TZVWq4Cs9dIj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9vxAxFuM+2Pse4PybMqLM8m7KsiDWElFVTU7tMoOogUyLd206iq+v44T3zfI3sjHc5lTTl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osvfCZkaNJY+updVrjHz8/pR6AUvtQUdVDoo5qrhbL5u9QAGWQT1Cks3mdIUXPoBj6VM/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jz7tC4TypKLg92ipqI1DiIBFQXGjyF9RtewNxfHBX9L72aZxwZ2vdi/EeYyQ1EeZ5DPQTB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UMLXA6+8sBbfa56YycMZPKgJtclQ/o5M8GVe0tQmuqkMNfktRQRa35pXBjkAA8zphdj8gc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GVcb9unBU7PH3eZy5hDHa2hWkYbfKxQDfovyxw39nri/MOD+3zsPzPK5vd5G4hpqOZHW69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7E6Znsb7Hf5HuflFIvD3tbcZUk0iKuf8ADUVRTL0+0VxdbHrdYna+2wt5b4PUMMllUpef8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+hs1Cl9zgb6h13wKNQFCNzMOv1wGRgVYY1yW+5nN2QHiTtDk4Vqa5Jsr96hpwrsVY7hjyk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98KuAe1CLj+srqePJUyhEh73Vcli97HYgWU32Prhkz9I6XiuOtqKGbNoYctNUaSJdbVbIS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kjcYiHZr2sfrWr4yzY8Fw5HDS5XU1TCWIpO0y772AVQfSxN9yfWOPkFKi2a/tMoMrzHi4z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JElTNTNqkkqJOibkKLbg79RviHj2qeyf38ZdVw8SZXH8VW8CGNRa5YhWLG3oASfK+Km7F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c2yLP6xK7LeM6EV8DODd511FkZjsCBr1ed7G/kVPaX2PcPTw10dAaP3FZGp6lA5k93mFwW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xNvXzxg6nW+0u5Gw6d06Gol23TN0cuzDLM7yujzvIsyo84yioXVDUQvqV/IgnyINwQdwdj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vjmH2D9p+fdkHallvZ7W1Xv3C+a16UdRA1iQ0jLGsq3YAOpKX3OpbrYsFI6j5hTmCqni1f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6f1Bai38F9S6VLSzUJO0/JQntEUP607Fu1SiSPU8/D+YRNsDqBgdfP64+QrMY2ly73kR7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nfH2Z8b5eub8H8VZUyoVqKGWLUf2lIx8fea08SUc0XhZHKbA+Q/h88bGT3NVJNPcouenEF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5f54h2aMLsDzc39b4sHMmWAzG9reEDc3OK3zJQ8x1zd2ovhrl5BmvLESTvLG0UjBlF1Ct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eGQd6qsYZOt1bcjzvhXIpSkZZV7mQv4135flhMgbvWiZtUap182t9cZCfyXGLYjhKrHzKB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3xmBi82q4kvyorfB874IlYvIylkJP54WwaAL99qboo+8PXFSgn5BSFjo3eqz6GZfLqG+uF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i+FPlgqPuVSTvGdZjfxdPzwRrXV3r82GRsFqw5kLBZGZAx/a6X9cIaqKmOrvo0qG8ifIYM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t5sFwhaQ2a/hbw/Q+t/ni1MXKJD82yZZI5JKUpGxc6vXT6YiTUdRSLeqVLFemq+LJqp49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WxC69VMbOZObV57HBq7A2e5EZGCzN3jfY6T63BwgLNK7BWQjUd8LJ2iWRg3M3ofi3w1Fk1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fexco+Qc4PLpXvMFd6L6jzYE8oVmbvEkT4V0m/wA74JkLkjTo0nf54KMgZy8sW3udY5rr4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QvTxeWPAtsVbT8OpeuC2FjoOt7nmwZHzuKu8DHaTU2k/L8Bj0crKzO7Oy7+L1whkuSESPV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jyu+sqzQqv7JJ3wayW9ynDyPpqXVuZk35rL0wasxvy6F/a82/ywxGYA20nB4k25G/54PvQ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VzZ204N79WikRWC+tuv0+YxFDVMeknN93+OFcVWuuOMc0mrm+n1xfd3cldjJXGxSO7MmnT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Rhp5GTEVkrtY0u3eL4v7p8rfLCymmJVtHi+994euLK9utyQiRVFlbmJH9HHpVILAc1+XTh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dPrRtPMw8JH19flg01DNquvKNiPn64LvZTiGF9MkiyypqPw6r2wVKys+h/F4vM4BC6d60j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Cqysx0pq+9/ng4T+S5J+QtImYyB1jkXV/u/PCQwFpbBnWPfl8ifXCqJlU6DzXay/XBsg0J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vzPn9cD372CM1REULkcrYau/kSRhI2r/aw+1GqJIy7aVPiPm5+vzxG54mWRqgsjRst1Hph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wzRHeLlb/AL/1+WFxrkkaONF6DwkWHz3wxNMWTSrHUf2fT54zHLGrqrHu2a/TqPXAdzsur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lku2DmU3urIserwDpY/PDMs6iS+rVGFtqt+WD1qTItjdVP/H9flg4xT5Zb3Fc+onWJNaj/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U0crL3umNo/r4j/hg0MpYAaAD4mwZKtpWZpnZTfDIPwBG/I2LqJa3i+70Hztg1HCjSOaQf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ys7L88EBHWSQlkZTfR6i/qMLCHeCQSLoC82rUw8hfDm0htp8O3Mo6EfM4ZaUOjqZZNTeds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wVv2v7344haQ3vFJIzOzfZjwrgRZL92PFp5r3w4TREIwXxDl2/nhsB0nR8W/i+L8cE4tEl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JQy6Ywun69TfDeJVX7IqkYPn/ACv6YWTEMh1Nqv5Ya6ope517fDp2wMpMna1yFvPrEkbcr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5qu2qz6W6fM/ngqomBcqOZh93+OGuSoDaidercYKPyVQoFeUeR9WqQcyr9764CcxqC8hLO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YbiSrbNpY/0TfAGlI1KrX+K388Da+S1Gx1GYuuq7FmPhXAXrXA1Mw5vTDVqVdV/EebAd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pbVY/zxfde4Xa3uPKVcpDHvtF/nhWuYAAa5HZvhOnwnEZL2uwflPMPkPU4NadQVYty4pTv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0zMp9yS/qfFg05q6OzKx7z+GIss6WvpRvu/4/XBJq2LOdX88U5fcOUbJcmfzgMS3Mbr5+f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lLKZHb533xH5a67sB4vXCFpmZ2Y818Mhka4ZPZ7uR6qMxkkFkY6vrhBqZxpB039GI6YRM9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o7KGLsGwcNTL/ALhb00PKHSCpmhAk1PJILf8AamwtiaZV2kcYZSsMdBXao02VHZnVB/dJt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bnzwrW4+LDsXVtXDeGSSr7sw8vRtLkvvxxd/ZF2ZR27cdZfOomXLcwpze4mRr/gQ1h+R/D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bzTKo6fNaGaPMmUCXuaZQAfMhmN8agokjC4YscOETvGLmQs/1xlw9SdQunmbMHL6X0Dfd7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aZBJSscip69swbyqLBGB+JbX6dLEjf88Q2hy7jjiipajyvI81rJXuRK0ZEIAud5Dyjb1O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tL+6wtp5fDf8AHfE7h494hSimp6TPKykpZQVdEVRqU9Re1x+GMeXU80rc5WZ8el4YtdqF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Txz8U5jlsch8MNK5d/wASQAPyw2zZtkuXTxtDysltWoeL64ZZs2p46bQkkjMAeZ9z1v1vi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lkvzaicIWrne7MpabGuUbd8NdoXCmZ5d3NRW+4VgXSVlsvTzXyscO0dTDM0k1PUJVU+shX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GkxkZt4/F+eL17LMzlq8rrMqmneaaBzLqZ92BP8PL/njs/RWvl+3R7nzscV600q/ZJNLjc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Rjks35b4nPDede8suX1VQ7TBLrv47emKyjnduQW1ftYWQkRSakbSwbUreYPXY4+ktHqe1U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7naLNzZJImadtEcPxFW3vhokni9zkuqG45R5r8z/PC565K/Ju6VnmrRZ7P0Y+ZJwy08fvH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ZtOr0xsffTNVHE4y3KlzRpDV1CHWp/ct8NJ+yAJ5r/nh6z2YJPfyNwvr1xH31ud/D/PHIa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0LQz7saD9YYBS2pv5YJflZgvM3l6/vxnYKDp+08Pz64CXi13IfXbc+f1xizZslHfcE19PK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osAQ2q+DC4OoDAUIY2LaT+zgHIbLHvYPTpDPtv/HAEbmYBuY+LAtRszPzIeXBYDM+rVy2w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DrqpZjzfxwOyA3bBYJZm04wQ7FgWxjymg1j+RXAHeYj4d9vW2D5YtraUZb/j+OEkTMhW2t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rni00f2cmrUxY2xjynuPSt2z0YCnSuzBdODoxYbDSwv8ALBCJM2nXIjerBvzwtMIQa+91v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rhEslsyYR8hgUDpfUcWd2RcLT8a9p/A/DK5gmSxTVivJWM4UwRrd2ZSQefSjBdiNdr7XOK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PhxNeFa85bmy1ci31RFE0W1Rm4OoH5gMLX88a3XTvHJmw0q+tNnXjiPKMtyjO6qjy6umzb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8qjvKxQo3OkAEk7CwxcPs7ezn245zxU3Hz1z8D9ndTeT3mrcmaoiJ5RDBsWuLaXNhZtS3H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sP8H5TwL2d8acetHxfxJUZVTzSU1faSkoy0dzpjt9qRdgNZIFgRZtzvJLwxT0skLU6+/TR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BlHyVQAPLoPLHzBq9c5zaT2t7/J7Vh0tRTkUhwD2ZZPlIhdMnhkVGv71X808hHx22A/IYu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SSrM9dmBO0zjdB6L6AYLfLswsyrYseXVgynyOY6u+VPRubGC8j5ZmKAmFDX5/JI8s0fcj7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SfLOEsvULT09OklQfEzH+B9MLqWnSnhWGNemF1TVjLafvlkdZTyr5YrZq2DHk1S9pLsMkg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ZI+KKRFdok2eZV3J26kfnb16YjHY922UHFtHDSVk0OX59HeOphlsusgXLrvc32+V/ljbvL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V/wDrbSfC3Nqv9f8ADGlftDdjNXl+dydrvZhGkeYQjva+jQELOo3LWHT5gC+9xve47IJxo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qjDRzIvLq1Pt9cU3xbmM3H1ZLkNPmX6r4HoLS5hWswAmYbhFPQ3PQfifLGt3D/tG0WY5d+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5JnEMzs4U0zk2IYE30+dwLH542j4ayLgrjmgyvh3KeKqSHKCuqpqA6hamoIuug3IN7773x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eSmuLOPMvQQ5Bw5T+55PT3jVF9R8QNze/Uk74q+Wtkmkklk5mLEtucbd8ReymaSlaoyTOK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B0j+d/wCvx1k4x4J4l4UeRK/Lpo+u9tvpfofwOFX5YZQPaHkkjzR5vRQoysdEvr6n8MVP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NjXQ11HJBW61DeJPMYoTNIWy7NqyjmfTZiy+tji06KinbsgtSjGSQDla58PzwiStMBkTU7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I6qDvEllja9/i82xEq2kkg1INbSH+friJWWOIz9wCpZ7/APd3w8Uef1Kizs/7+n1xCIqSY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5Ir2VRIW/vdLYCO7Jv5LEp+LquGRWimmVxfo5A3/ji2uF+17P8qCJDXaucNaVyR/HGskk2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hNJm3u5L94+3n5i+GysOMTqfwd7QVMwp6fOswRHNtXPsPXGx2T9ofC+eQxx0uaU9U7Dozb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tNTzq0sziQc2nTq6fM4nGV9rtbRVWvLpn94/vG1h64W7JblydwFy/KcxiaSOJC3qreeIpm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gVO8BuSdO+ObvC3tJ8VUqrGuZQ/tbkhvrfrjYjhf2qGZIY80WmkYbSPrALevz3xa34Fdt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XvYhG7X/Zw0R8FRGSzxu3Nq5umJRlvbjwNmMLTVeYUcJf9sfvJ2xIqfifg/NO7NFnFArNb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DUqGzK+EMthH2zRry+HphfWVuVZandoO7UeeK97Re0jIeFaSbXmUHfL8KkNq+ovsPnjRTi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qZIstqH7nfS7PbY+gPliRTI5W7N5OJu0fhzIIpHmqkqJt9MSEdbdN/XGpnG3apLns0l5O7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FQPxxqZxF2k1NTLJPmNVNUMRdTpuBbzBxUmb9qkcAkaqzDTAfzA/HF9rstybNpa7imGSTS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4vXzxCM94up6BahJpoZG0nm17L8x64014i7cYBHNBlK1MlQrFVf8Anijs7414gzvUazMq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6H5YuMH5Ipb2zeXIuM4uK+0jg/g+mmeZqzMIqaR0+BWcLqBvY2ux/D8+yWdRQZWuV0VJGn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qF2xw4/R6cMNxz7R+X1WYSCSjyPLarM0V01iSRdEKi52FveGcHc3QWx274nm0VFKrM7SB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g1Apuzix7T7+8domaJLNqkH43sxxvd7K+Xwr2L8Hq/K001Tq1bWtM63N/pf6b7jfHOrt/z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sEzamWraMelgx/Lp0x057A6Y0fZtwPTM2qJqZprj1Zi37r74GMbYvlm0NHlVLltIqqqav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CARNEnPJq8ztgRq5JYlikZ2a2kYYJ8uc1Fgev7sE4IJIkGWPFV000Lw8xYNq+mDpaP3UK8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vhZkWXyWkjX7ST9r5b9cGniKlymtaKoZFkVvE2+m+J2FUuSu+0ySgzDJspkj76PMrkOjoV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tiy+Do2osgpBLMmrQF/IYivaNxJlPFnGvBuSUc0K5XFTGrmtY3a51KQPMkD5742J7N+BYn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j05KqnuINw1T5g2+76ev8QXO5bQh4L4Ezri+okqD/AOF+Qo32tS6kBx6J942/Lz+ezlJRZ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OUwmGjj/3pG82Y+ZPrhiXOZGijpKVUpaFdooUXSEGDjO1vFqbEnyTcWzys5uGIximALMww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E4cYou5glkbxhb/NsDJXyWn5GqVlMshDcp/o4yo8xZhhJO/djZvtfiwZA/hDczHEIVlxvT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p+VmsG076R5nEi4fzKOsplGtGUKG1fePzw8cQZfT1+X1ETr3kh8OKkyGolyyumoy2hTdV1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Dq9yx8zy+mqkaJ40k1ddX+OKrzHhyGmqmmReb/DFrmbz8TYYsxQSrqPTEBjyV6zmMEC18H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tWPVaJFKxHPc82GoyrrYLo1Yxx5NaabvDq1alw8xG5YDxHEJpazRpVW64k9JUBkBxCCuqo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fxYp/i3h0VcVRTuyaWuV5fCfXF1IUYNhozagWqhkUf2gX/e/HECg99zmD2ndn7d5JPFHe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ed8a11lHLSyNHJbUL6sdVuOOEUq6aZVj+23+HGkXHnA80DVEsFKFrF+H5fXA1vYxKjWmso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LH7uB5JnVTk1asckzqy+D0I9cPM9PPTuyPG6t+0pH8cN9dRpV6QyI0niDea4CfISNhuF+N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3Xo3T+OLYoK5JkXm1X88aLQZjV5HJfvHkjD6r9Sn/ACxf3BXH1FUJ7tPJ3jbaX1bYGUfkn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KRqwVIgQMu7N8Xzw10tekyK6yd4p8LYUyVCpsWwLfkuL3FOpEXlw3VkmpdA5sHa2dFbV+0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qYP3SVGqRr9B+e+BUCJ0K8rgeprYIEbU0jhB9ScQLjrhqkzHi7Mp8zpkkkgjFGlx4ALn+J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IIjWZtMqSR0VO1T/tAbXPlikKrOswnmmnqpnqppnLy62vuT1wZRrTxj2dV+X5vDmFPHDJl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2vvfyviQPUr3EdPHfSlkH7IGLhzCRszpfc0CFb6jrPl8sVjmGSzwySCJtS7ty4qKoOE35K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aZEbTbf8ALGtvGGcNFHJEJOdsbIcXWho5I1XmN+bGnHHVSqTzAsjMF9fI9cBLdmXjk27KS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ksbf3sV3UNqe4bl32viTZ3PeSTTIXxEah2HTdcXwbKDfIhN9UjI2q98EMwu2rmBx5wVbUD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xLar4UOpvkMRyGa76r3wCQuo3L6jgln06hFjDSkhBq1SHEL7K5BPGQLI3Md8ZCMBfV9f2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bV+z5YEQVDMXGnELYXbZgvix4KBqPxHAySeYtvjG5XScRIgeisSPtNN8Jsxqe7iYBufClG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qkyyMF2X4f2sFKNFzW41VNaquzSNyn/niu8xr1qaqaMWK/d8sPme1pgRkDcx5cQpd3did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F+ksAD4sLYkJNg3TCKEMh3XvVw9xKLXC7+mIgpLyGQxnUwGHONRey7fv04IQElQLasOcMQ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uV7gDhQU5lk09cWFldEkC8niPXDRw5lUhjaqKllY/11xYdLQBACbt/exQcYNiVI97fFhQN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P+OHE0rghhu2Pe6SEbpyn19cQYkkFUoLtbxYlMEBN7WN8NlFRkMpNjiUwwEL5D+eIFQbCj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OO/XmwWiXN1PN54VjbVZnxEUvuD0bAg3OCmCqWZfPB7K/Q2wAqb2+I4LdEMoAeviwpjjbU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0ELllZeW+HylpLm+KjfgHtQbQUotvi0cipgFhVubUwX88RCkpVWQk+LFh5QhCxkX5SG/n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Zh5+LPoF/Qz5Y0GX+0LNpdT7rlg0t4R/4mXt8+l/wxpJ27J3X6UusgujCor4NSt12oIm6H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6CfocUV+AfaCzA7Sa6GHUrdVCSsCb+d5DjQj2ioYl/Sr5e8Xh96V3bV5nL1Xf5EbW9frjp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R/0OS1TO0XZC2ngCP4mevqG/4rfyxNKulWoqKeduWSNw6t53xEOySMtwHSgN4ayp/wC+T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8Mim6sxILZsR8TSGbh6sd3eWRIZtLea3ja+OS36J+ljqe33PpHVO+OSVqs+nf+2px+F7b2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eH82VmTU0ctvn9m2OTf6I+pB7ec+KqGjXJ65y29v7emtc/ME4bkf0z/d/VFQ3OnNHNCvE/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WSSNmTUcGknlsT5HyHL0OJpwa9XXZaz5i3eVUdTJEj9dS9Rc7369cQWvip4M34sFRrjrKf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gMxscWBwWIo8vaBal5map73XbzI9em1sY8vy7lRu3Rwo/S48MJS5Bwpm8UWmEw1MLvbfWJ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7/XG5f6OHux2QcIhE06uEqT4SASHNzbyud+nniiP0vdOB2XcLhFeUSVkyHSNl3Zrk+QuLf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3yW7I+FYyv2icMQp+Urj+WMlb6KH/AMpAdr7nZv5WxhlYEamxBOKadZ+E+L6Z/DJltQp+m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nmBxGM6pxLlOdRH46WVW/FT54Q1tuPe+6Pl39vrLIsv7fmzGNe7kreD8tmLNe7kSTJc72v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hL2W4w/sY+za/rwtRf+6VxwY/SQ0ixdsWR1Hd6V/0RoVLKPMTVBH8cd7vZRvJ7F3s1Xtvw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Gblyd2HG/hV/MQ4O2yZyCznFB9tD34q7IVVXde+zFSynbemtY/W9+vljYWZDdvTFCdtCrH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tozh4f9+IrjFvZjZ/mR8lzULUDcaUYbvZKbMq1HLbatNQyk9PM74+pf2NtUnsidhski6W/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C2H7sfMt2kQLS8edtVKi93GvE2boq/dHvsuPpr9iuORPY07CllbvZTlEVj+zuR+QtjZ9S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QhcF+3YlhqLcuKu7bczq8m7Fu1bPaDQ2YUOSz1kN721INW/5YtQgg2PXFR+0DCZfZ/wC26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/dGx/ljUN8szIP64s5Ce0n7U/aNwJxJ2BUMeZTLlbcE5dnlPDCe7akrpTIGnikUh1Yd2li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+0nsJe1bxl7anYm+Q9vXGFH+pcnzJctoM9khBrZalUDXqJCLbK4XvdmYEhjcam+b324ho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2q/Zpk2r0bmmGOn36KqqkpvZt42QN38Z4ynsp9PdaZrfmWOG5sKjpoZny3X+vuVKd5Z/qz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52f1cM2a8acD8K8dZTUp9jxHQRg6422Uu6i4Jv1B3J23xyo7RvY+4j7Ha/gGk7NZJs87N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eFYbmmnFlYMRe9wHAIUDdyQWuW7f9mPbDmfDlA2VUlVR5xk9QuiryevUNDKDs2kE+Y2Pz6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HwZ2lUlRmXZrN7jnTamq+HKxwpuPEYb9RfTYA+Y6dMY273D72mpHNueqSsPvETXR1BXCYi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/ZBV5VNVSZdS19LmyOVmopwQ/ryg7n8f+dHzCelnakr6ealqh1R1IKn8cC2Fj22KJ9pW69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VwL/xX/ljQMRABgfEAMb9e03c9j1Uq+eYwr+PMcaI1KBEWQl2YxjV9cIle7DhsireK4S6T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HEp9mChMGZ8QOF0qKc2/3sR7ieRRSVPM+4P7t8WZ7M1E81TnjhdSsgTUD088VL7hTto3x7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ea6E/vxekbaUAGKh4Go+7mkDt5dcW8ouOXpi4/cTV7lV9s2eU+R8J5lmdbUCGlo8nzGvmZ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mbf0AYjHxf9m2/EXZnIf+0zqhc8tw150Jvf1x9bftn1z5T2S9tFSsn2cXZ3mw+jPBNb5b2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dLxX2Wwc7RjOKDT+1aZLXwebdOx2mj9UTrhWi1RNbYm38MJgTe4bmwdXWM8ii+rbV+Awh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sfCO9hwKlkKv+0cKdQYbc2GwSEv4ubChZDYXs2HyjZJoXLt0bU2FcZvpCYQqxILfDhWkl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SsBxfkVofTxeuFkThhZm1Xw2Bh58zHC2N1O2hMUCLUbrZtWDu9+HU98NjOTqVWwoUEiw5m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/2/PCqNhZr/5fnhsV1W9zhZExdXGrz9cEpNEaHAFW2tq/hhSGuLar4b4nN20+HC1dTb6+b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3GnVt1/H64HG4BsPFhFvbSG64ODqFsW5sQU4fA4KX1MS2o3vzbnCoEubs2pjhrNRDayrze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OdTyKz6hiAoeFfmK6hq+eFAYqSC2o4ZRNZrD/AHsLUkZkYDxYOMSSdji0m3L+eKy7YOyte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j4vzXhNqaNkSWmS7RMw3ZTcENtub2t+N7C+1c27y5weFGmw1s3xYOEm90Jjy7KH4T9l7g3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cUcQ5pn1BNHUCtrHDSTOpDb2AtzC4K2PqTh7zr2b+y3ijPc0z/iyfiHiqSsZ2mpqireOBw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w8hex874uKJI2LOy94fh1YWxxgCxblwSbuwZTIbwt2e9mnA/D68KcLcD5PlvD4mWo91ZO8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QhiSWAC7k3xNIIcuiqGrYMpy2HMGQp7wIgHCk7gNbofTAzBrfaN5P9nb64cYqZ9LBlSNfv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u5u2UCavrJIYYe80xxjSiiwt+WPSVlbMVSaTUo8N2wX9hdgcxo/8A2KLYSVWecNZZHrzDi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iEwdvXoCT+7DFFlK+WOXdlizGTr88eio49aySTVMjb8usgYgdX2q8D0bskNRmVZGfEUgvb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tiyERyJS5TnEnoSgAYfW98T8zBcL5LjBSQ6BZh6+eHGlVAWG5xr0e2OpZStJw2jSH43clf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Gz9pvGdRCqZfJlNGzC7COnJN/q18XGHyKRslTwyTErFG8jH9n/HC4pPEuio0Q2++4/jjSv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ibgjjbiWn7TuJOD4coyqor5JqK9NyJE7kaxbSRovqIO221741M9irjbjjtj4M4w4u46444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2pYEzCvlm7kKoNwWYj/tLXAXw818LknyMcPk6/SZllVMrPW5xltGvTU8ygX/PHNr9IrwPP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8HcBZxRZhNldXV1dS0UwaO7mCwbqPDE+97i/Q3xeFPlWunMU3NufF6fXC7JeGKU18aUVLo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zP54KS3TFllUvblKmXUNJS9ntZWVccYR2lIRUYeQAB29On0wsftP40zH7Om4RoKNjdujtp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3h3J6Smp//C9KiqtzF99/4YtmGnpmXemTXbyUWYeh26YkquymkzUZq7tZzKPVTSUdKp9Il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nBXa7mzKJc6rEV+pVyo+o6Wxt5T01MHutPTxt5EIAfzw5pHGkm7apD4vTbAg3E1ETsJ4pr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pZRe7vISPn1w/0Xs9MZby5sjKF1XZNYxtKER/xPrhehUjTGulhy39fxxaRXuGu1B2DUySL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PhEaafPEwpexnhwSSe998zt5jlP1vv/DFwqLlgOaT7xwesch9VwUoUTvZX1L2XcJ0kd48v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5sPlDw5kOXlQmW5equxVz3W7X6He/niUNTs4VZqh44z9wf44TJCsLzOXkmjhVpNR+IC/X6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8kuT54v0onGa8Qe0Tw/whl9QkmW8PZOnexJ0SrqH1uCDsD3cdMbeYIOOdyTIJGGnmXr+OL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2jdvHa1xpHV/rCjqs7qoqOYWPe0sTmKHcEgjRGliNrW6m5NXOrQx2blY46/R6f24JI0WXK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XmEs9II5G1KOZVb4cQ2qm0s5YasPFSCsd1bmOI1V94NTM1x8PpjJmnyzHbvyN1RKziQx/7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K5nUWjbmfV0/zw8sXlaQI3XEMz2buQyhtTfFg4q2An8kMzOZmdrydb+eGGaVV2W+wt9ThZ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f0cMzyCzePV4v6OBKCpnZV1M2EbMQxbvLN/I4y0neBgfP72EzsQGbdr4hATjdmDP54TPf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kAnmwmlkAVjq/3sHGNkCpbkWHlhIxAGoc1/vYOlYWsGAvhA2sm2o6sBNMLvYaG3uWuu+Nt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s4HbM5V0tWVDsvLfUnkb/ADt+/GnNezJSzFW0MV2+uOhuRUq5bwxkOWqqKqU0ZKr62wSTe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1iLI/MebDfLOSdBHS/McKiy3LDz8sIpBd2Zv8cVXyY827FuXQSSySaZUVvF/XzxZXDmXs1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W3itiF5TAdWtV1A/11xcHDtL3h7tF0yeJr/nucWlTAJk06UlJGZBqkHTV03+eGCWYO7Suy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1S939k7Iyhr6fLEcnZWZlW+r+WHEMvVXIAU7t4cI6yY3ZB5qeb64zIjAFZOa2G6V7PrLX/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JUJlGhkq3WNZLc1+n7JxDKoqzyOG5ienpiUZhMumRY76Tf/a88Qurls6MNH930xZSQXLIr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/wGETgqbnQw0nAZqqIJJrbm+FR8RwhNR8Wob+TYpMuUaDGG7FWTUcGKxa4bfCZRG7XZnUb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7McRMrdsW6QxW9tP3fu4L0sC1ub4sJFna9yzq37vxwJmkaRuZ98RMkflhr94CGkZNJX4fX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BzX/ACwEwyNHfnYDr8vngognVzd5c+Fv44suSfkOUgNbxXwrji1brhs77mkVV5hhdGZbX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U/PFVvZSVjhHYljMqH+9g5mPgRdK/kLYS3ZlsW5f54UrIhW1/7zYtMoKZSDdT1+eChLHd/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hTNvqZb6T4sJdTE6fhv08sXbBk9g9UV47R6Ln88LKSRIJu7f7Rv3YbwSj6oWdfl5fTCim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ZvXAu7Elk5ZIJZGDK4ZgdOkbXw6VjpHS8zf7OGfKKhta6uRvXV/PCzOZWlikddCN/W+LC7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lZJ9f9jHvtiLVkqsjBW0rhXmVTMWYNzWuFGIxUTKRrbmXVyr8/wDDFxdAjlDWtDMo+X1F/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62LlN+nkLYhqkuyqWN9OptPrh1i1HSZW1Np0r52xQcNnuSQ1bi7atSnDJX1DHVZr36Xx7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cy+WIRmubQyPKaeofRc2ZtsQY1e7EWdZmYY52EhZr6fF9cVbmXEVQvim1af2v5YXZ3mOun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8K/Fisqw3LM0znzsfhv6f4Yg3HGx4bO2lJcskerxb+G+EU+ZvyASXX1GI7KBqYBu8Ok8zb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VBlVbM7RafPyt8sA5vyFGO5L4c8l7xURnX5388OqZw7stm5T/ADxX4qUAYjwj+H9eWFcVc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unr63PpivcDS+Sw1zEnUNXOW/h64Glc2tkaTr88QRK+VJNcTIrOulvVvrg+Gv7xHct9sr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UbJ8tcsyFI2dZFOm6+nngxakO9tOtgC2rT4bYhorO7W6Mn3TzeeFlNVEsrNNpkKkqt/Di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I5lWB5DB/4lN8R3BHnc4BJUBtSw69Rvq1C23nbDYKhb3dtXzXBfvGod6zdel/hxQn+8Osb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HOihqJ6mARv8AaMwX8zv+OI0lRE+p0Z9FttWJbwhPFLnlGk/MrcqnrzE9f88Qvtt2bX5BS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m0s46abbepJ88MmaCzsVut/4YmU3dxQwxy62Yj8NsQ3NZI01SBXZmay/jhyVKwZrYjDxi7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bYxHd2YBk2W/Ntq8/xx6ephYsP+21fh+eEjTKj6zr2uvy389sJFpMdY5TG11b7T8+v1w55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a04Xf9oDEeadNOvV4ub5sMGwzCRFVWkjkNjqB6j0OLu+S92SDMn00M07KhjPLzddWNcuMJ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zBTZV8RP4+Xri+551lGnu0kjF7h9xceeNduLkiarqg032kjHT6KR0A9Bi+9kkq5GThykDN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HU8i/Ff1OJokYePRHGkMw5mYdNvrhryGmtTxzOyamGrxev1w41LCMMV/2sRXyXGPkbaxWZ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+r6+uI3Xy21Ifs28RO/Nb0OHWWrRPRr3xDswqqmaWYrHpUeDe4YHc/TEkndsY0CkmhJbl1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NIGZVVwp082CnLXB1dcESB+VdSKpYFnVvDY9PxwJYeHVlVmbTr/o3wYAsp2bUv54IdlVWk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7rvgxJFjN9PMeX+7f+eLQUYNkmy4NGzGZE5tgzdbfMYnlHAyx3bm1L0+8PniE5VDHLp0tz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YlMmpGTV08OrfpvbDO5t7ANDnBGQkfecy6dQ+X4YeqeQEhkbVY+nmMNcRDRxsknUfF6m9h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PtUjjZrL+OAlKyx/Vy3KkhXm1sq9GPrhz0v3esl9R2XDLR2kLBOZj5keK2HgyuqsQO8Ubc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kvAnrGkRI2h5AcMNTWVEZmRZHguvMUYE+vnhbWl2RXDBg19PpiEZrLJEs2prt8XXm+WIG4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kaq1PIJY2GrS/xG/XbEGqn1xM7SOL+I6t1/x/HDjmk09S8k0sneksO6Zdtv8ADEXqKoxQS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m0+vpi8btlY029zFVUwqCCyBip8W4b6fXDdVzqg1U7aV0nRdth+z6Bj5X2wgzKthhVal40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q+p/xwwVpnWColDalLam5tRsd/wArYjZlRl4MZpn2iojMsj0Lb+5o72Ex2LF1HQg7Dff92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kjF6rU1hePyB6k38r36YS5hGteadpWuqMXXVfr18+mGuoSORneGP3cBuZl2LH54CUqHpVu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qszyLY6fTDfDmddGalHqlmpnXe+xS3S3r9DgobR91GveQ7P3nmDvcW/zwoSnid2dm0kbo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6HCm7GRlYUlUTzSvOyuhbS6kEX/hhHUOrG5mdm0aW1blrYVVPeO7MZpJL3+X4fTDZKHUan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dfqfliNUUpu9zEXMNWp1U+rdMIKxlTURzN9cKXcIGZi7L6edvPDFXuhfVF4TuB/XTApjG7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LEHVe4bV0+mE7bLYbYASCzFtbOcDa9rEasWUxLKzM3KvT9/zwdFKwbk+y/ePyPngJUgMNX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PFbmxCMdoJJFKhvtL/ea2F32jtZWTVhrVl7tZG82389hhwgYndE0q1+ZWtt64hA8xtHypy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6n8cZjRBcsuleliDy4PABB5ixP8sesSdYbVqseboovuMQpOwcUqCVkB0yDrp6NfoCfl6f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RyztNTqLqV6K59QevXpbDYQ6CQxyaZPPluPriSUS+8RyNXTd4VtoXqLeYsfX88QjY50Sd8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qWdVPiUDe9/W/X1xYGUU070dROIYIZDIWCjbWp+I+npbESy6N6uWOSTRCqKVtva3qPniV5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o6qm7zVyO5sJFO9zb8gMHBryROxBmLSyxaY5l0+Jlc8rj0J8vliC5miyxtNS1Bhs2mRnXm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9fPEvzwiqMkTKnd7KzAW6nyt5k4g1UU1OgXvKU/ETq1H+GKUWyxpklCwWbXJffVp3uPP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83N/PDjU07oW0/Z6gX0q1yvyHywxuZEkjCsNOk79SxxSE9jD5i0gZC3Luuy+Xzw21JGmPU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52Pywp1qQ1m0MD1+8fl64SSyBDy8zfe+YxcpWCBE2kqPClj9Ww7UNULPIWTblv5qPO/8AH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nkkbz0+vnhZA2gq39o3S2nbFJlONktgrE6d1pudvRvnc+uJPQyBHWdF0zftLiBwyxhrSRv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T39T5W64mNDDWkCSGohkqAwfRfbQdiOmxHlh0XZFSJVQSUs1TNBJf3htUjRvc6x5lPX5gb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u6So7655G6D6C/QYScN01IX72ro0WoRG0S2uyE7EA/PfDlXwUkkMcdJrOlh/aG17G9/8AI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px+4meOrUs869zbohe+r5i2I/mFdCJpkdnmjaw1j4D5hgem/Q+eHmWocNrnZ2kFwG03Dev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pqaaqqJpqf7R+eaZtibeHT5HyFv54GbaKIlV+7Ie/lmf3eLURCq7HUeoPnviLVMeiprpI6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G+6tfe49PS2JjxEAq6khhrCefRv0HkPl52tvivpalZRJNFJqu5uum2k7kj6YjvyQSTmIvI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h5ddvxwWqhZFHqDfl8VvnjwljlOrxaie7Ufvv/DfAW16I3qaWpkUttoGpQRfzxIwdNlJme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Ud2N/EPF6/kMHUkSzhmP9mL6NWwY9Qd9+uFFNEJTHLMamnbqkR6EeZv63wu93Zp2c6Gjto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YoS3YGmjhuqSQ6mHPctfcfPfp54lPczh1l+xaM25ehsfUeuI7TwrDE1JB9krNrKr8bf8AL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FjlhSJl6dbNfrg1NlRW4/0weIaI5H7s8p1WJt63/lhwhSGPUytqU8zX9fXCKBZAJGDIrst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HDjSiPvLSa1cqTqK+Q6kYAg4xvLNHEytB7uvLre42PQqflzYMNRTaWk7zVSiyLNKLK5Jte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EFPDKkaowaEXZB6E7nbDlFGRDLTRLqj83NuZfNSp2t88MhGxCVi1CEjjnSlSNX5HUmwPqD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QCnpEhqCrNCQIk0rq0Anpv8OI9Td3X17LVSQwrGhMMekkP8yx2UjyA9cPSRStJyt3lGqDQ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zt64YDKQ7yl0ZZlj7uZkfQRsEuf42wCmjFPG3fyOzC+/Uk+p/wCWFDo0SwzqXbQhvrb06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JNKzLMi8urSpG487+mIXVjpE8ZbXFZlPTl3uPl649BLHHLUTVGho3Vi3eWCFj0038vUY8l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93hTf11n036D5jAZ6aOaupUr6WAtISFeZD3SKPPUeUHewB6/xtJt2Kp2OWXwVWX6Zkd6iC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0RiLXU9QlvIYe8uoYY3anRk9zDMVtGV13N2Ony31bHGYo6SBYxNJU+6qpXW4OvbbYHoB5D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i18MM0ccjDRIBzaT0t12OBm2U1Q40lMJnaniqEZgAkIkYKLA8xH8N8DaGqpJpKmSlRZFOi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I/lg+FKSmlpqmVYVhCMjOx5i56X+Rt19cMk2cU89HS1p108j8jK8fM+/w77jBKLZcY2Zm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9PJT6m12XvDEetpAPB8icV9nuaRVkv+qVlTqCnWyMdLjqPkbedxtgVVm5ynM6+CWhhjoWa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fJl6fPr64jk0yVyVXcyJT1Eb6W5Law33T0Nuht0xQcVQW6SV9O08Da2jUsWXxN1Nl9T8rY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WN0pUo5LbRdNR6kn0w5Clju0Ukj6gLsdW2x626jB8s0eXQrmFTVJNMt0i/b89r79BtfAOK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JxStIdDDvahWs4/awZNKx7uCVqaNo2COhYHQetz18jhqXOY9Szv7ytQUMr6l3QX2vbzI6j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vaSBnhzGdtAlWLUOhsSfDcW6H8cDFvwFHZ2x/mR3zeRWp6MZWYQ8IZrp7wpJsp8gV63G56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NTvNGmaVmX1CWmeFIQwlQ3BS7bX3G3XzwzSZtmXftVJaGoKGKaJdo5pBtqXr18iOmB1DzV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4Zmezvq1Mp+p2J+uBxp2xkotOxElc0NT38ML94B3LzSObJcXCrf8Af6YbWq6hkYvUd4oJ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ufKw8gNsG5zk8hkpa9KqZmo0F1kUkX8+QbXO24+uG7LWnmgrJHk93aSYhoXW8UNh/Zi+9j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W4TCmjjMvvMs2hnQ90SfEB935HBNTQ99Lomk+xYHU6bkHqGHkfocOcVNRQze8RU80fdA/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ZfU+W3rhIVpKyZEp5JqeqI1p3uyso8S2N9/TzxJOyB0FRFTpDNVlJmLBmGm+/S+n1A6YVz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RM8bEHr8YPrhp7vW61CQoJvFe5uvqLfuvjzy6njlm1qu+pE30/PAxdhcsMGZCWBYXk1amZ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Ngb+W9ycDo4ctr1qMxqZKmqpYNX+psmtRKBcNHbexF9jsLnCedoqmLuqajdXbaaRdiigEg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HzwZSGSOGOOkjSOaRdbHTZVJBuSxuC1rmxxTjZcORdUPFmtNB3MdTTwq+lebSIrb8vr/DA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NRL3M1XTx8lQf7QJvewtYn19NWMS1tO1HHZaaNKSyVUTvp0Am4IA8TMLWHkTg2oqEgqoXE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J3qBdAPhRiL/tdD5b4F42txooaaGcTQUlQkeZPvqvsCPK/kT6YTx1dLMrTijmhzCG7amBD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h8v4limodNRPHNDS1SrzTSGyEX6k9NV9gPPrgjL/dZY5pIpsymmLB5nliJVx8WkDyP5+eB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d6WLMTBQ1TVkMkM0zS2Zx1a5a/oRzWvsfnhzlNVWUrPTr3OsFUAcFZ4hszgdLfsnBM8D06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tGGCamsCxN+YW+R88GZhQVpiWny6rShdAElqXQa5lBLKluhXc3I6/Pzuc7DSSDPeqSSCGj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R6GcW1g7Epc3IHS/p64VGoqEaoqaqphbLr8l10lGPQfXzv88FtlVNNLDmbRpWVkV9Eskpu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t6eVsOISnpxHUVtRMzG/dLykR369bi/l64qMbFqO/J9AldxF2hdocy0PEefZrmlPEt1jaY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TsNe/i62w95dwfTZP3MVS0PvhS5KrfWb7jyP0vvhZHxFk1E80zMlKGHiAtv8A8sR+v7QKB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vqgkyu/zGwIPS9uuOmx3yaxJrknD0RjH2/d0976VYmw+ptYfjhnrOIOHsno1mzOsRtW0YT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8ydsVPXceZhWUVdTeL3hgrNMTqN9iCOnTp+eIxlnCecZ3mlGtJTvXSEEQRJdtJPoN7Hz/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a1ZM8x4zo6/NZZ6KPu49YRonFu6B+G/S/y/fhNWhMyqQKFirSOOQ7KGOw5jtjdDs39iWqG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VPmsstQVlXL6aLexF7yEEWuDcbgj18sbI5H7AJ7UWo4MskpuA8lWO3vElI0z2v1ZS66ieo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N3uaB8A+yj2k8fZjC+TcNzZ1DM+hZaKaNmmcgkbs4sL6VJNrEjyuR2H9mX9DjlaVNJxp27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MW4bpJWGpjYgzTqQVIHVENtXxsNsQnKf0ZntA9m1RDnHYh2+friRNU02XI09DrlXmUxgSu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oBFgWtfEuTtr/AEtfYNWU44k7K37RsndWCqtAlX3QuPKkbVcWawNr338jhffJvYdLH5Z25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4LySj4a4SySj4fyCnQR09NBCsSRKNrBVAH7sLJETwhu8f0HXHHOb9J97TvDNAs/al7HvFu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6U1RFGjfeJMbAKTsLMT9d8RLiz9LtxtBw7mE2VdidTkc5Gn35++qI6diL3cd0i3F1uCwtf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BUV9R0o9qrsOyrt67C+OuzmrWGnzCan97y2omYKKSrj50cuytpBYKCQCdJIHXHx95vk2fc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TzUNdBWNRTfZHlmVirKAfMFSDfofM+fSHMf0h/tT9r+T59l3DWX8VZ1l8tM2t8qy1tdNF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KjfxG1vkdzzk4o47zziKBqasimh5y7yyuTrYkksGJ0i9999z64JrI1TKk03Y2RVEFTK0He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EdQNh1DfP5DBBoHqGsqvoLbM1wL+h+eG/LY4nbVGyLUKpYNr5rnrc36nDixrYizRVDsv7T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3yLnGtzCy1FNIwHNp5Tfr/wAhiW5bxpFkME1S1O9VWbqBp29QR+PyxBxS1jPJM1V3ivtp6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QCJl16BIPXy+mKg75BEOb5txDxfJU1Ge11Y9K39lC8pKg38h0B8umMx0kMEFOsSvHCFGzL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uGVGh2bUy+uBxyoSUduY/1vi4+S4b7sdOGOB+KuOuKcp4I4SymHOOJsxmWmoY++CJUO1yL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7MbC2++x34ov0UvtFJTUbZpxN2aZTLJEHNNNm83exnclSPd9yOW5BtiN/oyqTK8x9uD2es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yGXOJYXF9MUbS08qrrOwCs7IpJIG9vMY7Q+2F7Y/E/ZH24cd9k3AXZ12SyjI8wNFUzpTPV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WUSB49JKSoSCraWuASOY1GTLjBPdnL7hX9FRxmKn33tE4yo6PJo2HfPlkzSma5FtMsihV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euJpmv6Nvsppa2GSDtA7SI6MN/rEeiCSRx5gP3IAv0F1P442Oi9qf2hON8sreG2jrOHqwI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Pau8ABsAJC7XJvaw6/jis6HKvag47Vqhcr45o7HwVrNSE3v8ACxUfl6/PCZZa5YftL4GHJ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pqYqijruP86kFkeCv7qONjfckrGrXPLezD5W87fb2cvZ74EmirV4D4J4krJEKs+a1yz6Pk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oSgBNtzfEUHYb285sqw5rnWVUM179zW17s315dQ+m+JjlXsv8fVCKnE3FnCuX5cLL3kaM7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vq8zivdj5ZcYxskeQVvs/UNWr1fBvZFlM0PWSGmSSZLH4F0AMb+h6b43B7Bu0jsKruPqF+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6ph9tTUYXuZgQIi9rmRQeoAFiRud8ar8Kex3k/GWa5tRf9aiZg2WIfetVOE5SNSqjliuy9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Jb2f9lHYjl9N7yvaI7hS2mGtr0iFQymwBtuoYi11OCTS5Yx4r5O10XAXZvnlRHlPB/DvC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qswrY1fuQQSCoAufTqR54tTKuz7s64O9zlo8+7LeC8yidKgwSZkrujhtV9TtcC48IFv4Dl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PCnA+Q8X8X9rVflObVIWY5bS1hqZoQTpsFRWdrXUF1FvmcMuY9tvsqcOwNJkHFnFvGEyf+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+hkVBsOtzipSa4KhXk7UVnbV2S5NFV5Znnalws0plEyJQ5Y0kMDDckaVkDHVvqJvfEC4h9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6NKTjvi3iqUqO8fLYliVfTldVN/UWJxyMk9rv2eaI2bsb45zyQN4gsZVreZDTg/mMQfiH2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i7IuwnJGkjQvE1RDqljUeJpEUAgA7bNbbc9cBHHJsJtRds6x5x7YXDccqR5XwhxrxPTtc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G2wHdh1Nz54rvN/aU47rMxWfhnsR7mNmuVr0mqS1ztzHSFHqLHHMnKfan9uDimWGj4Z7Pe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vFkk6gHrvI0rIgI1Dm/jvgrM5f0gvFSTwZ3Nm9DS1OoLDTtSxFSeiiWIhlt0B1D5nzwXsu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N23+0pUvGctpeGuDqDQQKaDuFRCT1KvqIb13/AH4rTiXibtfqJKjMM37UqDJy7EuiZoYxv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fntjn7VeyL7WfF9G02fcYTUtPMnPTV+fzOFB8pEUOl/ENi2GHJv0e/HaZmseb55wxR6N/e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PMEKLEWXb+W+DgkuRcW3ubIcW8Q8MVE1VX8TdtmVZhUSPofuJnqXfrpB0knc367YrnLqvg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iopc1rKqtqUp45K+Ixquo6dWu9rC98Tfgr2LafK6qOorO0KmqaSKzSItLdZgN7XZrDoNyC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POzzhfjfKcvzPi2tSiyXKYHjo0oIQisbgglGBuxsoFug2GxN2Oa8EcXdsrTs7i41XjBeym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GstmaSVKNhodVsVs4F26qCCbjz3GNBv04HDVPV9l/YXxlH30bZdxHPR9dgstO7dfW8Kj6X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kq8H5ZMKWBKWqncO3Usijwgk/L+JxzM/TKVPvPs3dnJqJBIw4uibR1L/AOrVH47bNt5D0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xoCcbPnsy3MTkmYZLxNTSIKrKayDNItSgjVHIGFwb3GoLceYvj6Ce2LO6fJO1/wBmftFo6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SPLZpg5MbxMyhHUi62tM5J6EW3tj56JiGQ6eZtS6v7t98dreMGTjn2H+wvjvKKrvKjh94K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3/q5HNvvIibnrt5HCOqp1Fy+/8zK6aouTTfJ0uqEEdRLEnNzfxx54x3R++f2vPDdk+aQZ9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GyNS19FDUoVa+rUgbr59cOhAOxxpnJ2bEp/tErKnJs2yDNaNhDmHu8qo24VrXtc+nnirez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0+bh3PKijzzhnMqSUPppgiK7KQVlYKFboQASdreeLY7V8vzCppcrzGno6muhpmKGNFLS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4187HM74/ru0WjyWuo84y/h+KbX7g8XclF+KQ3sGtcE3Nztbe16m3W5cSm854u7XuAuN6z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aDPuIspzFGyPNKmraGopqeeS3eKNBEpXWCSCAqjU2ykjbvMBJ2VdmP6s7Q81oJONKqpkr6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fi1MAbkBSbjrexPXFl5nwfSZn215L2jyU3eNl2VyRQv0aaRtahST0GlzioON/Z34n7VM8r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o8ro6gjTTQxmZ4ogbhL3UdOhubdd8YWr07yYu1Izel62GDL3TNM+zjJM97X+3zh3M+GaLV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fWVEgICRLKGYlhcX2YDHY6tIlkZh/VsVT2U9lfCPY7kUmRcI07yVM7B6yvmsZqoi+kMwAA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3JuxLGyWDEbNqbC+maL2U0/IXUup/teVSXERoz4M+S5lFG2pu6bb8Dj5A+N6B8p4p40yaq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VU7KykaSkrr0P0/54+wHN4DUUywRNymzP8/UY+VL2mMlhyvth7V5F0ND+vq2ZbMD45nYqb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NnKO5rd3uaZcQxhiwp9aNsdXmPliqqmlk95napbmN+Xz87HFzZsY2LFNe/wDz2xVmdzS0z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cgb7qp+eGxjYpJtkfaaKNm94UTaV5NW5B9f5YZ5q5NchHKzN8Pw/TBteySsxh7xpiNltva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6yZNIk0yk6m1Gxv6HFN2GpmTURs8iPrL78rdf+WF8ctNUdy8OtlC9ehB6dcMiRQxfbS6J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OQidYWmhjhhuBZNXhHnhkJi/coeBIU7zvpNVrqt+tv54TPWCOwMllIK6bDcnBMdQCZDL9s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GGyre7a5mj8W3Nvhu7ZVeR7krgBfT3RPKtjhmmqT3ckrSPt+Z+eG+epLcobT+15rgj3hhH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AkSfkDM0kpadW8XhHnviPZhNLzQy81r/PDlPUG8ip4hf6YjM76XaSaaTSfDhkGxU4b2Iaq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kXa7dSPP64jbPG8szqzqw66vi+eHCtqkeZok1yN8/wDHDSbF3DaHYXH4YNq9wYwb5Ahla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/LzOFPfhlVRzdR+HrhFIsiEmLR3n8vPGAVWolhI5CAeb9+CcvkXOPkcYy+mzyarf8Q9cZb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P8MEAqF2XvL/wx7vFj5pG6/jviKTF0CZSoa51XXl8/pgDxqr6nl7uS3i23/HBhZ+ZuRVb7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LI8v2iafC3QfPDFP5IhUraxImrVbcH5YA+q3eq3L/AN36YJVWCyNq1KOX8DjDvpCxamZvC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L5LljBa1kZyRqAXz9MBuyGSRGtq5hpa+kegwldtXIZH0g3+Rxkvp1Xk3N9hgrZFCuRcJ2R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w4QVgsW8LEYYFY35m/u4xK7nSizd3vqLL1/fikF2JvklKVcgZdMmpfT+eHdKySQqXbUxxB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bVIvrhRDVut5BJqv/AAwUZvyDLknWuzMdSMf34FHKQ0n3Sv1xEf1hI3KrIzn73phUuYueZ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3j5k+mL72USY1UFlLPpI6n+f1wAz6SzltV/+HEZmrIyFaNtanyb+Zx4Vru+lZPXZtt8W8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piQqSs8i9dPkvz9NsIZyqd4hbvV/d+eEZqAW0STaf4/T6YIeSItpUXiP/AA4vu8stRsFKE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LBDEsbH+2FzzYzO0YEZRpdW4Kr8QwCSaBpJNDcxHxb2xUZ/JQcjOBpZm0/XBolVVuH5bfh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urV95f44DJMqIrqoYFrf3cMjL4IPsThljYa9Scytqtt6/XCk1DNqZudW/j64jqVRTcyaV+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ANqDakwXewWr3HY3YbNzYLJIW4bmHLhPLKHZDE11P8cGRlb87amO+IpURxsURSEnVq1YfK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aw0IQXXuuZh4vlh3iK6QrSYuLYP7w3WG1AM6sfF8xhJIIS6hm+0/7tvn6nC4qt7hTpPLhD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83RW6n54jyMJY9xEzlZJP7Nm+HVhmq1ZN3aF5jzcpvucLZ5FBsf7TTzD6/PEbq5AZRbm/v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xjQmdwssjjlbfw364QMysW+JtX3vzwbUOzSbNzfub8cImm0hn8LWsfXFptFhjSMX0+Kw/r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Plggvt4uX7uCZZUUX1cx8IwJcfuKDIT+1JgTSLzF+YFsIXkuLxt9pgiWdi2sLiFNDgZY9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78w+ePSVF0vp1Mfh8sIQ2sczamOPMGAbVJzYhA8T6SxHJfyXBMs5JYhn/DCaUSA6k+0a3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OwJ1aTge++SRXyLCxKcrIXwBRbcvqY/muCiCybLy/97BqIQ+p1Tp97BEMtsblrrhVECFa/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3Rgm7c/l9PnhVTy6GuPEF039L9cVGVhw+4t5gymztbYf44XRQmQnSMN+piToOlv8Au4k+X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zf1vfFSbvcCgio00aRK+vmX64bTK9tQk1MTp03xMMzoZZsvWspo0aMeLV1sfM4gkhKlx4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JIsuk1r3TNqbSevxWw7lmG+rSvTTiKUVQkbXkXmOHFsxhN1aTTdtC6l8RPTEX3DhwKpZ11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k4bag22LdcE11HmFJUKlXFJS1LLraN/Ei/MYb0WV2di2r4d8WhcUxyjke7orAri1+yqeEc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kmTxL8VugP/Fip1S7WHi88SbKhWUc8dZRM/vUZ1ixtpI9cbTo2v8AY1UMr8M1PVtC9RgnD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0kTyI1+8+L64AuqMd67Iy6unngzL6187yHL81CoshQJMvo42PXyv0wnl7wxKurvG1Y+qtL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2J2mj5l1eCePNKGRU0yRZfWtC+oNq1CzL/jiWUiwl1qGVFjLfd8R6/litodV2EjfCV9b4f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KWbvLfe9MZWPM1yYnsKRXvEbOK+QyKjNrYhfJQSfL6YYTOlmILsuLK4n4ehNT39RmCU7a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m4BJ26Yriqo6emEixTPJd783VQfXyxqtTJt2dB0yLS7QAYPFytqY/njKK0jKq6FUeJ9W+A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Rab7ev78KDWqqqqwwqD56emMKWTc3kE1uEksxYL3zML82m23rvgSDmbUr+VvxwN5GPKRGu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LE1RXVkVHSrzGU3I+Q288KlO+GF2Ow8xuxaMnl32wLSFBu2psRah4syqvnqI6Sap0LcCSW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C27A+R6YlEE6zR94rdf69cIeVDZYprlGWkjTpbV+erAmlLhm8LYJlYOLlbYwObZm64x5ZR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USxd2/efZv/P1wp7xlWQhuZvD+yMIA2l2B/8AgsYeOoccrJ18/LGNOaHwxNux3ilUJqZuU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jYNpvfxef1w0o6tGqlunxYWwsTIqtzFvPCsj+Rnax7iRhqu3X8cPOXXjnjYc7EWt+eGOnb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U5NIn63ycDlvMPh/ljB1n/Sl+jMzAn3x/d/U+67sbzuPM+xXsdzGGZ5o5+HKKXUdi94V3P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L1xrn7MJQ+zF7PbBnZBwnlyB9VywECWJ+Z6nF4xTMrWViuPlST3Z7pGNkmdYm3CjUcBCIo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ARZzhQtTHdiW1D+eBcm+Q1H5FBKxq3LiL1001VLaRvsxyhfLbD5OxmXSrDBHuoVNUjIot1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X5LSSGMwzubLJpwGonVKWSkMKTa10kN0b64Mq81pI1ZYGRm8WvEfmrZXVpYY5qhjfZFJJw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9mGuzaer4+7OY0pc6VS9XRpt3i73aP9o+ajz3G9wefvAnDXaJnPGDUXDOdzZXmkUJZ3Z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dQIOq9rEH+GO8GYUvFGd0Mywt/o7Sg2knrG0WHpvv01b2/HHP/tlyvgPgqjkbsqzqi4g7S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p3Hd2YszjUOUWYWA3IxJRZCV9n3Eva72fwQxZlxVmVc2gK6PO8oPXye4BB3JG588bDwe0N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X5/k6ZzUKuks6i316Hy9MaCcM9uNXW1FDlXEkdTJXTusUtP3AUwNexZWvci/kRi2s94iyD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TSVwWzal2Un1OJF2Ul8lm8dcb9ntfRTvlmSyZbnGsMzGJVB633FzjSjjl/fZ/fYeaVXLep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wlq5ZDq1X+HVt9cRepRpY2vIZLYZkBhfkisNQZV0PZlt4ehQ+o/wwkqojMvI118X9354Kk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OqdyL6ObdifP8Meqqpv8A0nb7QjTzN+eBjyGhCFAP7QwXJJGAyaunNg6CKV9Tm7t/PDVmq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5vNj8x6YENNy3EFdXKha41NviH5jmWpWGoad/iwozKYxuxla7fyxXGf5qkcb9zzSfE319M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5GriDiCWlSZqafTN0VsVrWcbZ3ExaKqSPlGrUTa/54LzKsnmkmaWXVH5YiVWBOeWzKd/lg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csDLO2XOcoVxUy98oPzGu3r5j5Yfm9oWYO1qepZtOq6t/W+NfaqmszFvtGPixH5YJ0k1G3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riJFd9m0Ke01xJTOr0bTd2PKUXt+G4wrqPa249K91RTVNL+33oI+tuo/PGpLyTgsA2oH4f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dRPiLamv0wx40GoWbTVPtD8aZ1SyU9Xnk1RN96TmuPr1tiO1XafxBUokkmYU3eBdOrSf44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ui921ubT6YNaWVxdm0j9nFqKRE+5llVvH2d1ckiPmXS40oxGm++I7NneY18iipqnm+6Ha+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vqP8Aab+HfBplkiVrM6sfvYNIp7D8ABJJ944bKydY5ggbU3xf88N718jao1k+0PMx+mETO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mNV1f3iPI4GTKuzr/APonchNRP2vcbFXbS8OVQuymwYapXF+m4khv+/yx0647rIssps2zS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ZJSV+9YkY1K/Rv8Fng72e8rzUTP7xxBm9VmUquCuhVbuVAuASCsCODcjn2PQYu32jM9gyz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+7kkh7lSduY7C2Lg2ikqOJ3GFdNnnEGfZnPzSSTF9fU7kk/ljsp2L0zN2c9nselFYZPTHl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6E73xxeqkd4UZF7xnk1W8nufM47ddm1H+p+BOEaCZvd46bKKaH0KaI1UWB9LWtiIpp2WLU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k1KnK58vww+0sQqZ1CLJNI3QLuThl4c4Y4h41zOOj4fy+sqC555tBWNAbm7uRZRs1idvS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mmRcDUkMkyw5xxIOZ6llssLHr3YPmOmo79el7Yl2EVtwF2R55Xf69my/qOhNwGmv3vmCQn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XxPZexjstgaQV8eeZxMzXd3lADfSwHX53xZFbmjXZbhm+I4jM9aZZdA+0kJ04jTYKj8jFQ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VbUS8O8F0ETun281SzSGwN7WYkWPmBbHsyqWq50WNRHGg0qg6A+oxI66qTL6FkZvtm5m8t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HvqpubUp/n88JcndlpjlHTuqK50W04PFQFLDDlVQ91Tuw5mxHZWOlkH+188U3YSXklNHN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OeZVkQgMcX9t8WrbFQzZrJQztGWdf2sPFNm61EaXk1NgUyh+KmRmJuzHDnChsR8Q8/vYZo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OHyjHq2GQa8kPTRExsp3vf8APFR8Q5T3NfDNGdV+U/teZxeTIGTSOmIXxBljTxs6rqYc3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REKadhG2tugwy1mZqZGhVtTYVZhJ7rTyc2lv63xXU1W/fSSFuY9cC5kjyOtdK0gsGs2GE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ngLVbuGGoljgg2J32YthSMhKxfFOC2r+mw9Ute45b6VxGiWvsL4MWfQeZtJwyP1FFnUVYJ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+pHXm5mOKupc0MbWDf7uJfS5iJAtm5sA1RUZXuDzCihqQ4Zev9XxTHFvAlNmzSBF7tiLa9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HV2N8N9QkBVtS6uuAk9h8XZzv4y7KmVpop4VVg3JKnQj136Y1zzzgfNMsqJERQY9R5uv4+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MopKxGDQI11OnlxTXEnZtT1cUkiqjMb8tt/8ADCSNfJzKqKIET09Qd9Wlv2gPXEVjpp8pm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hF9KjquN2eKOxWpjhlrkh5TzbDff5nGv3EXBmY5ezIlLNJFbxddQ9DgpX5Lqh37Pu0iOTT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3kzfEcX1FVRVAbTJqU/F5b40jkyqqadnihenkXxgg7HqCMXbwTxBXQ036trZO8YW0OzG9v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uOsqn0mGKTn3t+1iLqHMzK0n+153ODKioB5g3eMfiwTDIpa5bUxbl/ZPzxYcE/LLpyeGaP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216qdYdTHqxO/7sUxl2XmpgbvmRpNXKept9cT/i/Pzw52c5TlcLd371KZanT8ak3UH5eHF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ClvtCoOn6/PEI3bGvMoYqWdoole6/Fp6n8cNBUTLpH9ofi+7h4zGq7+eZjJ3kbMWUH4cN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92/diBKO5WvaHkS1HD1dPTaFmgBkY/etff6Y5lceZoskkjq2pb2HlvjrBxaka8P5wkuhle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YY459odZHT5nmFNq16ZioXpYHphMrvczsCtld5hU98zIVH1wxyObMFbUTgc1SELfad4uG+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XFKTNljYVLIBsw1YIeUFeRuY/ewGYazc+eCAbFrNqbFIaCFzYD/iwNULb/EMEsRa4bm/ax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tf+r4Z2p+SC3r4ObGTvsbtgoSEtZGtgZV9yOZsLLc97Zl/ht4vFga2u3xHBbKDuWv+ODLg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54iKCK2Xu4mt4sQSurzFG1uZj54kWZ1ZPeRltWKtzytCju4mdL4KUr5IiP5hXmrqZg7al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Ytzf4/PCKJGJb4mP/ABYeKOmYHmtbAh7piyGBiVY2bDvFHbf0wGKKwuzdML4obi4br/xYg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+rrh5hUA223wmiiC6QN8OUMY6nmviBwiWzw66yZdTQhbqoBOr4jic09Isi7LbFRZHXyU8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RklVDKLu2oNiD4qwxKEksdPN97BsdErGzc2JOlOZhy82FBo9GoN4sBOTCXaRpaXSbIuF6R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NSsw9MBFPJexb+vXAq2MAR9LfFg1FbnK+f4Yx3ek2G98LIYbrfxNilNlONhRViLHZjhVFT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9YubezYVxqDsbscW8jYNXuChiUBTbUnr88P0KBdhyrhtjQBvPDvCrDptg4N8ipxaHmjXUP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xtffkOIhSC6qOmJbTECJrtquuM/SyuW5h6mKaZ9Fv6GWRJeyb2hBq+3FfSXPy92Xb/vfnj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T9J9HMNGpa6ngUjr/AOIsLb/Pn6+mN3v0L9VD/wBXftBUCa1/8Qalm6KxZJFsPK9olv8Ah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0rf0mtHOiwKJM7Aup8QWljXf1N47Y6XS33Nr4ZyOsxtPc7e9kyKeAVZG298qG8P7Z88SZ7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jPZn9jwLQg9Wqaj8ftD1xIHN3Y6tWMlK6MSPDCs1CPkecBvEKeVg2m9uQ446foqppaHtu4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yCrfU3XUJqUb7kevr9cdeuIqg0/DWeSBtLe7St+Gg446fotJDN21cazq2q3DM+rm9Z6f8P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+Ev6icUt/3nY3iLI6bM8z/XQmdagIfeBouJkXfoNyw8v6uZwPXrVZXJLHC9FH39lTcEbX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OMrajIvwn4cDo4YqdGEKpGpbVpVbC+EKLaHJ0zkv+lzHednXAsStqaTMpE9NXKxP77Yuz9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mmSxRcwGTMnoFK1MmoYq39K1Rx1HBfZSW5mkzpovzjYn+Hli+P0atMkHBlVTL0ioZkTU29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D0l+ywj57n/gDJW7Zt7T8QUWdTVSUkemGJ2Tvg11lt8+mCYJaXOsvmejk76OVHTUvwnzH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MqysRK7U8tVVe8He17lQL/vtixuzvKqei4Zp41SRpvepPxuMKlfkmNdz2PnR/ShZHLQcZ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s3DiQAaSeaOaS99v21/I47V+yUCfY09m9R4hwvRf+6hjmB+lkyFI8t7Pa7uftjTZhC7dBd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53fqfU46hex6gf2O/Z1j9OG6ZD+CWOH44/wBhF/dleaZYkyMRb4sUh20UizZBwy4VGmizu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Cb/Q2xf8APFYso6b4rLtNokm4SqJmXvGgq6eb/wBuAfzxi5eGFP8AMmfJj23Uz0fab27Bm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99bIf54+l72KIw3sZdipKhrZTFp1fQ4+cL2mKKOh7We3GlDOzfr6smNzcsz1Bc77bc23pj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Dexl2MqG1XymHV+zy7/zGNjni3p4Tf+thLf1MuVl6g4p7t7eT/qJ7aI4uZjw3W+Lpbumvi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3xU3bLD33Y12xRv4TwzmGr/2A+NW3aZmo+dH27Ro4+9nlQ2pR2d5Oo/as8+Onf6KtQ/s09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Zz/kaOkP82xzC9uIB+OvZ1HP/APG6yoLy+LnnN/3qMdR/0UfN7LvHU6tzSca1f4aIKZP39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Z2e3osf6sxU25SbOhveFHWRW7uRejDquJvkPaHmOV19PU1NdU000PMlZG7LLEBv4gb/j1x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YIWESLVXuyLEzsvrYHGHKOw+MtrNnOFfa+7POPoVoe12OGjydHeCPioKsctMw3AqDuFAGo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6tiacYdiOS8d8NU/FfCObZbxxkNRH3lHm+UOJSYzvqYKTrUg3BUnbz3x8nnbr2t8d5L7Gn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s+X5lXdotVlk0qXDS0yioYaxuC32CC/lYG3q1+yL+kg7cOwziPhnhPJOLs1pshzOsioaqj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eaZVaQK9+7e8hYlNOsk6r7YuWmyvE80VcVyMckp9tnYH2osq/VPBMnC0lZTVlUMyD6ka/I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TcrsemOfnFs0eV0gnqGSGMADUSAL29cb4Z12r+z5mGf8A6m9pXiqThHMMyqGajeO6pL3h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mxL2AO/oTbmbew57PWfZZS5llS5txLk9REslPWQ5m8iVKMLhrqQu4K2K29cIVvkJSV2zg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cs2vMKb3dbswRwzgj0HX8MWL7LntO8BZfxBJwRxH7rw+tRMVhrJeTvmJsqu52AN7Dyvte5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o5/Z+q3nkiyGvpZDfnFS7P+bE4pfin9Fh2J5/BLFQx8VZTXF9SVkNSTJEf2Va6WPny/Qjr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2N1OzPgap4szOnosqroY9Q1O/XlvY2vsSPS/1xZ+bdnufZNmE2W+7vWaX0LMBtID0P4+mO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7VnsH5jDV5NWVnbD2R0uoywVsrS1FPBqB+zZbGIAa7qFZANzc9e2XYD7QHZl7QvDFLxVwz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vv2X1IAq8tlturpuSL3IYHSQNicRQZUZWcP8A9Jfm9ZkPs8e0E1LVdzWR0OX5Mzb7rPUx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g9QPMHHzLcMXbjrsrjhXvJDmVK+lvQSpc4+uH9LT2CZjxl7O3EEHBuiqzSu4uTMp4YtK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ouqwJLiM7sLC5F+h+SnhHKqyi7b+C+Fc1p+5rqGujSVH+B1cML39NC4uddlsZg/MdUq4gV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ICQBfC3ND/rtQdXNfT8ttsNhJJu3XHm8LW7O7gtkwan7Qp5nCtXB1KMIz0S2PB2JA8LYZb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mP5DClHvyk82GwNIDs3XChGa9y2ljit7IOZluDdh/vYULIoUDUMNSuBs0jsMGRnVsuv8A8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8pItmJ3wcKhQTbXv93CFEKi41thSi3drLviAh+tjvpwujd9NxgFPTSTyOupI2P3zb+OPVT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51k9Cp+KWpUfuJwS3e5BUrPdrtg5HcGxbmxGanjHgamVr8YZPNIB4YXLm/wCF8R2r7Wuz+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YN8XcwE3+V2tgSFsBVK+LVfB4jLb+Jhikqjtwy3u9OR8L5rXsfOp5dP4C/8AHGF7TO0as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6r82vQ7D+vliOxbj9y8I2J1Jp1HDiqB9BVdbEeS+E4oOjz7twzuaOkp6WmyP7wNHpZh57s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btqzor7zxVWUMZU6u6mEQ/da+JGPgq2ti30hW7GokSnXzZ2AH78JJc94TptcU/GHDcMynw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3+YxB6T2YM4zAtU53xpWTSG+lXd5CT13OodfXEsyr2UMjMqvWZvTVUY8R7o3+fU4JRbFXX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B0Uel+KaBpvi7omRf+G+GGo7YuCqYsKaPOM2ty6oY7Kb/AFIP7sW/Q+zd2c0L6k76SQjm1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9H2Z8EZRB9lQ08JX70SsCfU3GGR25K/8Acalt23Q2aPJ+Cc1rJj4e/fSL/kdsNo7X+0qpn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yp2bl0dzI73J8hq/ljcoZHltaVp6PJ6C1+Vu7A/HBHFIyzgvhfOOIoaGgXNKaFnikEfhY7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Zomp88vbFm0sb1WcJwzM9/sSndaB+W/y3wik4L4xq0ebNe0Sm93DWdqittv52vt+/FdZ72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xtJHlubZpC3d6KkaaZISeZ3YEAv5i3l5XxE17QMnSvqqSv9zrpEfukZIWCOAOq3+eGRwZW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+By7U9zYfg/sRzrizNKwfrrvMmjt/riOSlRf7reEgb3I6eeLLHYdkGWzyUirQZpUi+mUy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t+7BHYdxHnPEHCFVVZnmlTDk8E3u9PCgCAx2vpbbcWK23xbUudRB0oclp3V3blZFvYE25m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fbknuZf7R3LuRXND2EvmFUqVlZR5blpbwpUaHb8wRi2cu9njhqgYTS5hX10IHLrmWQ+u1h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vI6nMGK5lmVNSznlSN3JP9fTAqDKuJeHp4/1NxZQUs0h0rDJUr9qemyNe/5XwtRKeZvks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GJ0/VdLJfl5wDq+uH+j4byDLTeHIcnW3Mp93W4+e4xCoqrtWLmKqrsnqY/FrWNb/AMMSm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hU5hMjR6tGqPSLk9frhjT8i/dvggvtBTxU3s5e0F3McNP3nCGbqWjQXuaOUdOnn/zxzc/R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eyTxRnkC001TLxRWd9O8dnYCGlbQTc6gNZt0AufMnHQT2kCyezV2/JJI+ocKZv+YopT6/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LpKT2Ho2OhVquKa2YMu91MNMOv1RsFJKtw3KTd2beUXAVI07JJAndm/lsfmb4k8HC9FR6R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mYLiwxSavh5vixk063W3M2L7AY5r2GvLKGSI6I20qV/LEzhp5GT+0kBPi/wCeEUSKFUjQt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zbYuUbBnd7ir3eAqxXv0b1v/ACwsSKNd/iPib7xwjFZGORV7z9pceNc0g7uKnnaTfdthg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SBVN+Rv34WpYltPNiPCWrIsI3V/lc4UI8zLzSdyPMvyj8zhpRIwFH3Fvg9WQ8pfpiJtmVH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skjUeJXqEVlt9TfDfmPG3BWTxNJW8TUclxrXuWMocX6BluLn64iLUmTieojLWPN/LEb4nz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0zkse7pMqnqS2q3gRm6+XTriG0/a7wbXd5DQZTxbmFUVLRRRUwOu2/UHFFe0f21UeVey37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muV5YMmqMqiapGiV2qkNOpZTtYNMjE38N7XPXM0+G5GNnkz5oeEY4czio6qo+0Z7zM3Qk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ixarIqPMG192jtp+Jen0+QxXPDlRDllJlsSN3itCFHmbDa5+dsWKuYhUVC3Mebr5Y6jCn5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mPC9ItMxjbVJq2/ZHyxVeeZTPSq2tT8m0+WLwfMYWXW3hxWvGmdU0kTRU7d5f4msMNe4pp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uPtW/zxWWfV/fTSLq64n2dyExuVkDHFR5tIzs9m21b4qK33JHkbp5NWq0nX/HDbJIqqxO4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WzAHV6+uEcjhhpHN+154KX1blANaxzSSSbxt8/wB+EEs2tnKtgyocAWP9HDdK4JsOVsXF7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3NqGCJOdWQjV/iPXGGJGoiytgrWxXVqDYF7uyAnktpBO/44I3Grm5v5YEzA6jbU33sA1LG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2UmP3D+TvxDxFw7k0cPeR1FZGkluqoDqY738gfLHQLMIYqR1jgbUoAXm+EDGo3YlQCfiqo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T3Q/cYmxP5bfjja+olM7XLamClV+mL7GJlyN8pNrjGafu+8sftGwnd2XkZn68uHKgi746m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62IoNmO5b2TXIY0eTQq620/F0xa+VtDT6u8j7yQqb7eI+W+IFkOXvrsjd3axZvXFkwNTU6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ix/aPrgoLYjdjZmdSsxkEbd219+XyxG2be2sq378LKpmDyFW7u7H8z54bo9U07QtF3kmkt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GUDaViftW7y69euGWsmA1Ydqte5ZhNJyjbSN9/wAf34ilZLqZhq6/F93EIhizKZvtHXXqP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0d4cPNZNu2ltVtvxxH5Gll1LqTTuf72ILnzYjl0sWYrzD92EWsjqPiwsn0qFVWDN8X0wCV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SeremBjfkBr5AyzIy3jXVIPvYNRk0ftH92G/UASU1j/ZwerKwYo3Ntq1fv2xad7kbsEyqH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S2Mq8mltHNbZWLYxpYHQ3Ncat8G92XjuNaMG3/wA/kMWROhXFPIImjLab+L0OAm0Y1lUZW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UBvpq6YL1gswbwhenzxAUmuTCBS0hvqv/PC9BbSmrTMf5dcJVug27vUcL6dkJYvzSeHm/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BgQzl2QNqw704utjGWb+t8ECJRqfTa+35YMV2C2VpEv6+fzxYPAOQWXwdThFUMUGtbLg2e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bVy4TWLnTq13+822IWeRtYuG5jzYVU0kheTSyLLY7t5fTDcyqeQenT5YcIpbJbT18OICoI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zqWY/C3RsD4kYRQfZSN32+r5YRZEWBWSRh3J5gNV9x6+mCeJ3lZJFQWbw+lsQqSZWFdO0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X731w1SWkkVVbm/a9f8PngyctG7JJ8/8AaOGWSoGqQRtJ4t/r+OBjfkrtrdj0umJmGrcXv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yqRs/eHc7bfn54ZoHQC8kcepsZqFdQra99Wr6DFsdVPczWVWrUZG6XbT97Fd56zd8zJoRm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hP3vliXTtqVlv9p5fT64gubvIpdi3Nf4sC5okYb2QXMxKDIBy3OIvUohXnXU3/eseuJNXK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aMqbE/ET539cR6pQojEeL+uuFDhkk7zX3cqoq729V+eGupmlMmhVTTp3Pnh+qdGqMjlOjf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AuzG3eN0/54gcI2xIgkY2jbmHTCtSQrEvzXGr9o4Tva3IyBjfm874wJ7NpI+zC+u7Hz3xa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mR9NtXrpOFcNRFJGoRnj+Isvmfof3nDXLK5GlfCfPAkmePdWTV05t9Qwc0Qf1fU6lm5tP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kEs32b6vD15cMjTXXW7dWGojr+GB99y7NqY76fu74WQka1czsO85WYdD1X5YCsxOq7dPhO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WkEjqxXVzef54WagNQZu8b+9+eLjyU68jitTIUjlbxafLcr62+eLs7Fsn/WnFiyt9pHAne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dfzxQSTpGW042T9nWCplzfOM50utP7s1Ow8ib3/xxBcY7myeYaZVaNG1KPPzviC5rUPHDJ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2+79Plif1alYLxKly2lmZrfXFKcU5xTUj1cyqGYbKRe7773H88W4+QciaZ6eppGVZAr++a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+Y/LzwRFLNU2DaNPwfzxAazNZZaRVC/2hVltufPzGJjl0sYpKe7OxKhtWkkj1xSKHWSRVT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LB9LqabSWCwki31OEs5jJV45O+Vhfw23ODKR3WTWPEAeXV5Yt292EoWOeeSHL8rmqe7Miq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8apZ9m5qc0Z15YWlRUDb3v5n0tjY/jWumi4Z+zk8TmH00k73J+Xlfzxq4kP6xzl449DNHb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Ax3C36AnFedxcU73LWgRKSCnWok1MyhtOm4B+uGnMq2nIkVaqFbtbTrs35YMq5HsqoXVgv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iP1EwIkuqSNq8T7lj13wXanvY3sYGV9CsztpUjl9T8/p88RatkSNV7je5Bct/jvh3qXm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5NP3B6W8hiNVJWZtCNpXbxfLrgBTuw2OcDvAzarN1+8D1tgV0Z7IupMN2hmqWhi5uukvsP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Ywyq3RvTDISHTFeoKtwQvz+XnhTTr3kiPKPWy6vDfpgpYHZmmZtN/u9MLaWnaRtatp0n+O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dxLsrhGq4jdW259Pl54nNJokjZT4bnffnwwUqydxJOZJvdFS+obs/mRp8/wxKo3/ALGSl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jVsyjruDi4cMx4cjgad5IYu4ZI5tuZ16b9d/PEghjgAjRpO+VFOm/nfz+uG6lCIe+l5oen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rbRpY08ekG/4D0wBkNd278D3BA+r7JkjZvutfb64MqY5xDUvHJpTVqPz/AMvphGjyU0KzM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eeEdRWU+iR4ZnVX6IegP1xcUA9xHV1MKJGpV+806nt028h8sV1ntVNJNJL3j92241Nuv1x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49GpmDFSep63v6WxFc1RZlkLsHYcu3TEStWSdld1jpI1lbu+U/CbA+lvL5Yilas9NLeq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q+H1BLdBfoL4mNTSypOzO2qH+9+/DXWZa0qsaqTuaOSzIgbUG9DY4uD2YzGtytagGp75Sv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63wRKk0oj0SaWO3nfb5/TExqqOCGNUUuzWO9tmt88NT0zGUSmR41CbI26363Pnf8AHA3Y1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D3ccilWZiFbVfX8jbEerYpSZFik93+V/L0w+5q1K7tKadI6wMdZvtt8/5YjT1Cr3jNJqZ+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8vlgJmTNMKVAiWh0KBfSPI4VCpgVLS/Z2X4bnUfkcI5O9kjhsoVdWoJtdPIi/pjDCoQaIZ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zv5H0+WAbthwjW4pq5YgmlXRZGuW8yPMEfzwzPKXa3eIzHr+z9MBrWYu8UWtZPiPlgloWB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mbr09cCEnYlqJUPKmtpB8TKR+WGiVVB35m/cBhwn78tcyautvl8sITuzI7Wf+vPEGVFiYo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yoT3gDDUPPywXI4ZLNynV64GzBRfEKjGwDxlUVtQZjhORfV4NO/h9cHM7gMp/2d8EsNjb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QKUPgHG2mS5GrDpTSaDpH2in7xvpHXDISB12wpp6llkWzdfEdW2ILnBkkDRhdSKmn/Hzwo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JpVdj6fnhiFTd5CGdW0kWboPQ4cI2AFpPBuD6Nfr+eIWn8jzodDqXRJH975fXDhDHAskVT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xGUgfl0OGunbRqkbX3NtKJ8PXr/nhajsgYSMaikJDlGW9rdAPUeuLbsomlB3hPvBVNUqHS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j/LDx71G7+KRadU66ereo9Bhny/TNNd1kbk1lUsXZQL7etvTCqORTNqMiNSAnfyYnw39Ns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eqpakTLIZIZISh0o3S/rfyv54iOYO709PJLHQd9pN0137lvLTbr+I/HD1mgqYkqk1Qx3f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jdjv677YhVbTR1c09UNccLPqI9X8iD6euGpVywZLcF38xeUxaGQofiOsn5fLDLLGVSPQul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54UxxtGWfvviPj9fl6DBJZn7wO2hBurffxauW5QldkVQV8XnhG4Yvq5Cu+33vrhRIio0j9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RModWUctz4sC3YLjYhMp1NpRNP44doG2udCt/EeeGnueZiWfVvhfShVkUF9S+L8R9emKAa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jSLpjcKFPOreeJjk7xo7K62Z9Lo5+Py0k/wAuuIxRwVEneVEJ7uM8rc27j1/wxN8voQtPC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30h03ke29xf6WPywMpUKjjZY8MqCkWaJe5YtZ330lgOm/QW3xmSdmihndv9Xfwluu/QHD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rURTVKzTTBE7xGCFb76fIX8j1+uMBqeaWqpD7zHI+/JHdIiNwVPkT6H/ncXe4RmHXUV1QX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ItyFIHX5YS1izd1NJTSQrJE4idnY2S+/IfPyucOdOY6ZY1Sb9X1iIf7K2lR1sv8LYj8qq1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R1DBjCiLZUQ7kWOxuRc7ee2DcGuQkmyB1VTKrd6s00LEsqP1vfcFr+Eeh/jiOSGOWWomkj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zbMTvc+W/nbD/AJnIk7RtNdaooWmjBLpCb3G42ItawtcYbanL+SSaWqFPGOUKbc1/rv8Au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GhUENTDSrIg1xE83RrdBqw7RvJFAiF9Ki+gJ4VJ6n5YaIdKnQy94w+9vf8cOMTo6tI7abX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l5RUthQkkfeqwp5ppB5t0APUgevywfcioZjI66QU0dVe+4e/r5EYzEGLqe80uel2thPLJ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lgGY7G5NsQXMVQsyyxsVRit7lt2+ow406tWCaOOoqY2La9b76B1sB/HDFDCkczS9JLaHO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HD5QvI8zIVTT4VlZrM/nuNuvTDYb7i6+SSQPPLzSWVU5FU/H+1fy+mFcbn3qPvpJtBFvDc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lSkayyLqvfpzbX2Py+YIw8El5NWoltJ1H54Bbsg5Uk6NX1XewIsYvpeJrrp+Y8j02wvi79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OSNbhHiuS4O+5O31w108dVTmSQtpjYgylubf5fK2H0VAo1q2XXIrnU2oXvfzFv3WwyKoQh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hSqYXWz9bH7tsPdOZJpKd+4elowp3LXO5ubD0O2+GsNFKsInk93j1B4dO5Zx0sTey+Zti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UHvpPidmJJB6jbouGKLe4Ek7sT1C1daIzQ1T0civqX1cDck9SFPnth4ggy+CpkqGb3iYpo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z363+uEeX087vUPTq5ZGbUuqxUg+YO/zGF1SfdaWaqeoSjjvodLFmfbqAN7307dL74W27s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PPWyKZY3pdLh0kvtIL3tt6jYjrhdAa2cSV01UlRkMn2bU8yAh5AdmW4uFBF9yQetvPDHTU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Gomh0sHha51Ib7MAehtife4B6KjgDIzAh3kTYSnqb+lzvb/O5+42W43uCp4Y6qVXl7moZ1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k9QDex+eJK8kuXU60is7RrZVRybLbyt6fLDPT00bTQxpM8NYWLala2ogfw9cIZZKbOK6Uy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nU2gkH59cV3WLatiyoqoTPJUrR93VS8plLalHrpHoelsR6vqUigpRIyM0RLQn4gCbkA+h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oaieabvF8KLaxYgeXoPrhkkroKmFhLTv3gdVVTvYfs79L9cFzuFF2NebhHqYa1qWFnF3V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6i/z64a5e+mmV46d6KRkN1dlMZW/iUA3BPXfocOFYza6gFp2jRdWp0uE/un1OI5UZZS1g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GsdNILPtvvY72J29dsVGLStlp7mM0qc4y6gSSlTJBWAFWSpclXu1h4Rq6aQR5H1xG64Zjm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5yTQ37xor6FuQeW+1tvPEujy5KeVpCuqY+M3uGPW4Frbf54HVtTwVNRPMqLC0Yttc6yLg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/Pz2wEd7suUHyRQRTIkLZhM/duxTvRdtrkghjta1tztgsUb1FVJBE1Zl8YZ0kTVs7NzK4U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uTLlzCkhdrNtyoyHu3Hn+H0wqTKqiVJEEjmqI7pHmQo0hF+u3TyB8/wB+E0FGNkFgyGoq5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GOD7UKi6nmfpcXPXr64Xtk8FPBURx1k1VSs/jIGsedm8r+th+/EmnWXL6OnkrafTVI6wpp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b+g63PzxHK95KCprmdkTL5GLgXBDserX6g38vPBNuO4cZO6YyVU1VSz0r0tP3hH+ratXL3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kdRf/AJxfMkzGd5IaT3aoowofvGax7wHxAdCLeeHWdKqkMheqmqISSYmfxLfy6bAeQxEZ1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3w1DPbQzLpXVfpYXsLef9EIyvkZxyKxVU0gaoM324AXWerD0LfLyvhJUQ0lRPDE8IWRkaV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SfIb7X2P8U4iq42k7uGjaPVqfku1z8Q8j8RwZPmMsSSNlWWwzMuzzFbNKfMj9kevTriyhQ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UPUSSbmU2JUehHQbfn64JZzKY54IkeOUF9Pmv5fngpXi1VVFTq5qbjWWS0auACQp6WsdsH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UxwvHZdFwDdr/AE8vwwCjTLS3PEyxJrSqednYDS4/she5sB526XwVPYNJU5XWaZFXUsRF4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B8rDc/jhSkIqI5q2iqJqWZroxmhszeux6/I2wdBAuWy99LJDNDpLMO731db7dT13wY6t7D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3bRvVVcZ712l2AlAJUAgbKCWtcXGE0LCSO+Yd73OjxMhKvvzeVrDy+8MK5ZPf8p99qM0fK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ED3yHpqJ5ha29rA/PBy1EU6LJJM8kZXuole4EjftAeRPn0/fgZIlXuN0+XKKiqqY1TMMhm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RYC4cIPLYWv5Ydsulmoi1VVSaaeJDsbCLTe50qLXc3sLnBFPl1M1c9JT5XDDFHCXmneQs0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6dj59f5gmo3Z65HmqWrpNMqQaRJGCvmu1722AxbSsFdxKpZaCSOT3damqp5kFRT6hdYGP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bX88EJSVxip6ms92abST3OrULnbUSfCvqfTAaeszBaZZjQ0tLURUmtI4mBSpI8Teeg21cp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5rPleZZXk9NDUPGE76XlZr7t3ii1jpFhucDJbhi2LvKito4oaVKisgUMwdvsNLbOEbrYDp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lBzqspqKoTL4YWdAJktExIu1mbYtc+d8JqWjMJmPvCSTaTF9kd2Trc+n0wonlebLaGip4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lgxUnUxuOvz8+uKmDJ0dl6qSomiYJUOWNl3Nhgtvc0Re8WFpokOp1+Nj/AF54ZqeeWeWRK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4F6qDsW39MSPg7g/iriviKnyTh7KqzOKqWYJpjhLGUk20qu9yTsMb/vZgdiW4/cNcCcS8S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PWLT30MgS7NJ6ef7sd7/YX/R/8S+7UvHPGuX/AKthqEQwpOAXhtuWFr9b26kG21h4ts/Ym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GOHeLe1fL0/Xm1QlHMikodiO8tcavXci+Oty5XTZVQCmg92oKNFC3PKtvn5DAxml+ZlQg5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PBFDl60VPltNNJpGqV1BLECxN/niDV/ZTn+VVGjLI0zCl30RIQCB+79wxe3EXHnAPCMTT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kinStNRyiWRz1AsDtf52+uILH285JVzzR5BwrnGac1ollXS77eovbfYDfFS1eLhMJ6DUP6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pcr4yyp1mpuHc774fcjYm/wCAxMY+MePo43hrshzXuNV/tabr+On+eFtL2q9rNbJMeH+EY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VWRrsL76mIB2626YIq+11J8vM3GnaFwrlMiDnipvt5hfy0Lcnf7t/liRmpPbcrLjkt57Ce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ZF7P6/MAbm/clh53PTEczXPazMctmoKvs5pmjkG6TQ6dY9CGFiPliJ9rntaUHYz2b5xx1w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tJS/Zw1MlK1PTTOz6QzyG4VLkABhckgKGY2JXsW8cZv7SXBnFHab2hfbZ4uaNSQ07csNPE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bnUXBv6efiLU5VbFuK+SOV3A/aDmcHufCvZnw3lNK6hbqgGlDsPMC2+9vTGmPbN7CvBfF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5wZw/WAM/6tpnEIcG921Ah7nc3t1Bx097W+2aHgSGfgrgeF67iBf7d1U6Kbztf73yvYedz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MqDtarOKuLuM6WbMK55ZGkiWpCSI5u1u72te+24AseuI5yQuq3ONvaF7D/YBk/vEPC2fZl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qOqeoFTc7E95r+WyFfmMancceyj2gcJ0sdVlub5VmWXtbukeQJI9zex1WH5NfH1J5x2Ydj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/CvBXBGQ8SdvmcTM3e1NPHO2QxNcgd4yk6gh1BT4bkm4I1E8JeyTwBk9FRz9oWVpxRxFoG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2N9KpfST+0b28rXNx7/kFRcj5NIvZ67cZYPe6Tg+pzgSHkFI6S6Ba/wALnBWWezT7QXEFU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n1XVM4TuzSOpS/m2oCwHU339L4+wvJfZs7OafPJMz4Y4Zo8vmjheV7Ssselea2m+n59MWH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Ciny+jj/aEQ1fif8APFdy+S4R+T5NeC/0bntNcUVFLJmvB9Zw3G7HvZXqYToXzsquxv4bB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2Nuuz79ExmUMdLVcb8aV9dXaV7+nFGII9XnZ9bsw8Q204+hpqiXSqhYdvRP44JaRrtdtTf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qKOaXZ7+jt7HOAmo6nJaWsh4iZSjztWSM/dsedVZyyqxGwYqbW6G5vaftjdg/D3sTcKcE9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/HOW8Qao5hnQSurpKjQhULLDGLxhdX2sjWLWDMWKh9xnphXTR0viZ2I9MSHL/AGQ+wztTq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81ZHoRrzd0kdiSNxZ+rtaxtzHbc3KLrkYlT3OAWae3D2zwxtlVNw7QZfSlNMcqUf2qAk73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6/hCV9p3tnzUwzT55ms1LcEJyqr7g76ALj6nH1G5x2cdiXZXlMeS5Bl+W5ksKAQrDGrjTb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5/wBl/CHaJm8OYZv2Y8JZusQIhlq6COQxgkEgEr0O3Q4GcMb5B7mcNsp7Qu2LtDzeHJeD4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s6oaOOMM7r1LD0UX3J2AuSbXOJrL7NXt9cZ1k2UZm2a5LRyhkkWrzKOOmZAbWdYna9wT0U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wjw7wr2f5LHlPC3C+T5PUBQqpTUyxxQi24UKOnoBsPnhxeGtrO8XU7M3ibAqOP4I4t7nDD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33DNuHs74mo8kj7o6ohWO1PVOoutwLtbxWLKbddJxePBf6PbifMcnmh4i44oMlSA3mniia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Zo7E9TcH8euOpNTwnPXI0EU1VRqbrK6XLSfW/TCurpa2Glp8toqGspcnp/ECLmocG929QT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fJz64T9grshyWb9Z55xBxPxU3hWN6hoY3PnqAu+56Wa38cXlTezF2FZRRwPQ8CzSZ1KVWG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D1JLEWA63BxsXSf6TVRZvcaBYVB0I9huOnngijouL4u8qqnMIJswZGRBpCrT32vcdSPU4k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w+CK0PYt2aZT3NLJ2d8MV1QltStCkgR/o1xcetsS8SU1JJ7hlmT5PRQwArp7pVEXyvYAf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GTwNUrmD1GZOp1v3um1+tvX6nCSohp6anaOrzrKqeE80pkqAOhvc3Prg4yYG8h7pqysqKy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L8tp76zYaXI38/I+WFtLmM+d1UdfK3d0a3WNPCDfzI9cVvmfGfZtR0i0+a9pHCVDRqys/e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2BJbCV+2vsXSJ3/63OAwpW/JmURFvlZjf8MS7TbLkmW1xHxBJFSQ0WW071mYMbKNe6gGxu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4gS0fDiR1LZobe8rTKXdD10m2xFutj9cU1L23ezwMz9+m7XuG6isjBQaay6xX3NrXsfXfz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yezzT18lfD2nUy1kuq7wysQ1+u4W539ThcatgQbZY1dnVLV57TcG5PQzSVEbESM6W123Jv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TfrTNqbIqDRLk2VqslYrG4743sh9fn+N8Qmm7Xew+mknqMu7RKBZpPFKWcs999zp/PC6i7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Aou0TguOSeTvZNdYiM7E7atTA3ueh8zhlWwt/JNZ5lRKitqmdY1Blla19IG52GOYf6S5ou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zWqoNVLlGa5fWUUlmBh+3SNmuOhKyupJ2s5+uOlSZ9wTn1HNT0naBwfJDMNDOlfEwseu4Y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hPIovYr9oyjkmyfPMrTh2vrFkDKyao4i66b3GsMisD5EXuLXxkYH2yUvgFL5PkVpKt5qfS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/UWx2V9iTNF7SfYp7buzR44aiqyasqpqWNJCXV2iWdWsxIF5WLADluDcWxw8yzNTLTwzBo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dWFzuDjrF+ih4wFF2sdoXZfOYe5z/AC5KmF2JF5YiwZSL6d1mU3Iue76i2HdWx92lk/MXf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cy+50u9kbiOTiXsOyqiqKh5MxymrqKObvDuw1l1O+9graR9MbNELdVHixor7JFRT8O9p3b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DUUlS70cDtZnhinkUygWA3EiX8ulrjfG9QkUjWBuccmnbs32fTdsn8Pf+JkKQxdfEfXCky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fLCcEm4+LAwCeUeeK9wx4xsP5pCzNzN93HjGo3vqvgSEXbmwYDffVqxccgtpPkFGmzeuFA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pAbZsHWuelzhsXvZcICabm2TmuMfMT7cGUxZB22drlFDHDEvv0MjILAapY0lZtvMmVifPz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q352e+PnI/SU5TFlfbjxNNDy++pTVJb9oIE/hEv54KbIcycxiaNWDaGFvrtins4o55a2S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aK9wx9TfF110BCd5q6/D64qWvh9+rah0keONSdSsvl06fwwceDHIFV0sNTHIQzx1Ak8abH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SoENKe476pWHUL9425PmbnzxN66nSnXuYVG6i+pt2P3j88R7MlhaKMsveXPLq33Hpfp9cN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j7pGGLxU6Rqfh8/rgc8kYo7GTS55R8h9cAqDLpZ22hWw9T/y+eEdT3stKxTQ1jbTq8icAh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q6Zk7ofaSKLb33HzPnhPUFX0sbyMDt/kcY0tDqEi6XI+p/PBNQq0+kiXqpPz3OGqO9hrcK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8+E6vK/xDDfUTNGmkNyjfGah5V1D3h+81b+RsN7H5YY6+sqEVnf7RTfz2+v1wxbvckk0w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FZNWq/LfEfqKz3uGSGJXZlYEltunpgBqknZnjkfT6adt/O/XDeJxDNpPMDflHS/zwIqd+Q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bQ2+ry1fXCGQxohLf2jWY/wDPzwsqJ4ZFcdxAW+HbfCB3IDRnu5L78y/zwcJeGAEOwPiY6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+nm6cwPTAXmkMNzGneNzLq6gehxkMxa7eG2Gkb+Q0SW+z09P3b4OEwJkQNqHnhG8jAWVu8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jurMF8Xhv64hXIus0iSufCNzzb4JbnN/h6/NvnbBtmI0uz6d/+ePIhUs+rT6b7rgJ3e4FN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Jbw6dP3cEyFTqDHV9cH1IuBqZ2DebdThNodzu2lvP6YdGNlU3yFcx3lXVCLrtvYnCcMu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fTBx1CRlLavujy/54SsyBrBtQ31KfW+AugAZYktdunL8/xwSZLam6N/LAWA1sT4zgLi6b9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gOTqIbT/XzwoLsoVw3OfEGOEhUrzSczDw/s4LaU3bX4Ti+9hbsUrUspA1a18RX5jzGDhVy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YqfhOG1w27q3ec2nGAqhmUSd4x5vlbz3xan8he2OrVchuqnUx+83pg5qgjnGGYMA3LIf93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tbHFd7L7EOb1BY3eTmx73xLsrNoXffzwzyMQFsPwb1wW5uF5ftD8um+J3tkUWPYqisfe95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4B5Wv1v5k4LapDTKx2+f0w194oEgbX/u+G/zwQ0zsFAbp69W+Z+eDUxfbvQ698AH0ct7/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dYyWGof1+eGxpiFW/9fPAhIAuoN/X44IbGNDgjsUbVI+r4cHx1IC2NzhpNTtpOxwB6hSO7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xHJoqEfJJo6t1WwbVhaMyCLqK6v7vXESFQVDc1hgXvegpMkjsx/ifXF9zBUGTymzCMyyO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b9+HePMYOgCLIfRv54qo1Lqu7Br+LV8RwaMwqNGotqk/LFxyNhKBcLVkcabyJv0XVf8cI6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QYq/9bTgaGbm+LTe354LkzR9DHvdTHywfcyLfklWZZlTRnSx7xj8vCT88Rt6omVmkbST8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Saec7Saf68sF6285N/wCOBWRtguDHCWUIdYmcq3weQ+eG2abXsrav/GsFPM6hkkXmwQSyr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m2RQbDjM4OnXq/rrgInDm57vSFsPzvfBVr76tV/DgojTyIuqQ3+WBcmuS/bFDM12dJNLjw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0nMh9OuAroZ2ZteBC7GRVbVhzVk9sHHIOZ/2Tb54wSDExY3YnBbMQLndjy4yxLD73wr9MK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RswZg7cuk4wQw+Hl/vX2xhbszJLI6uByt6/XyweGVrqrarYEOMDMbNdm5w235HB5CuUUM+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peRlLSajucGWZjcaDIenyGLSsrs3sEEGtlPiwcirHqO+/l9cYAGpgeZvvYOjN31HQzfxwC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UaVVdX+GHamldGZGt3XwrhDHHcMpb7Qty/IeeDgrIWHi/rrgnK2RfcsnKc0or6K2P3iErp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D57FTSV1VPSfZwli2hmHr5eg+WPQzuiWLdcM+Y1EksloV7tvDhkb5Bd2NbyuCyRtqs2JLw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kOYZzD71lkMweaHrqAOxsOtjp8/8ADEZ023XQzE/v88O0cyRhH5+81WZPL6nC3J2G1Rcfa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xDmWeUdP7utUyloinKigWWx+e21hbFfvTwqgZI05eXV5nzwUmYl4mUM7c3MrXtjI7yctZv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72UehRHLN/wB7D3A0iKzqxw2oixrfb/E/PGHnZVY6n0/93BqTZEty5uEOJ/1fLT0tXN/qb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B0v8APFy1VHFyvRtqV11avJiem/pjTilq51lVu85Rf8/W+Nl+zjilczoG4czJkaoRB3Euq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dAR18/n6f+HvqKWGT02Z/TLj7P/yeX+v/AE77sf2nEt48/dEhMRWxXmk+L9rCmJI0k711G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ktCYxYt0a2PWjUWK8zbE/e+uPa5ZmeOLC0yI8TTu6KDK7L8Wrc3xXrtIzOC2lbnFvcTQRD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0qbam6j8vIYpwEluVXZT0/a+eMXNO9zc6DG1YZ4iw1ah/3jga6yqsfEV8/LzwHQ4HeeFSf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g2jGvlI3MY1uBVmDM7t3l/Fi4vZxyXhLiftk4Tq+0SjSo7M8rrBmGZ00sIlhqIoVZykykg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bsCR0JxThF28Oqw+9iT8M8QS8L0+eU2lqihrkCOUNmhBuGv11D5Y0fXHlejyLDfdW1c/u+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rUweXi97N8Pbh9s/2U+3rj3IeGOy3sNy3LaOhU0EnE9YBRVGaCxQBIAAYoFIQoXYNbwqlz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4uH8wqqCL3qFkPgl8SX33PrvjZTsXzf2Dez6j4k487X+AeL+3vtK7sRZPw37u0VAs2m/fz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KCe8IF7ITZjrbmddUZtm3EGf1QSlhr6t6qlo2fU9BCzErAzX0nQDpBAHKBjjfRizKUnk7v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8TrvVKwShFQq/t8DITzsX8WAC7liPFvg6oUuNStpY4T3ICgtZvvY7WUm3ucdjgmeZlOoan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rgSuQjAtqtf/AGifPBqhELM/9mb/AJ4Sy6JRJ3R2OAnkLa8C1FICuGvc4c4JGGoDw4a4A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VV0qflheHNm5v+LASlZaHankCvqLblsS2gdY6mlmZuZXDL9b+WINSvY3X+vPDwJipp5tWr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+5xj5WnFpmTiTU0z7gfZGr0rvZQ9nd45e+/8AIWy9Dy23ECXH4dMbHrHfSvxf3caSewPxP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Hz5lm1FC0GURJrJGkC2wJv1A2PzXG1WZ9qXBmVU3ftmENZF8TROu/z3Ix8oZXWaa+JNfzP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PyiWaZAW5vixl6gU0atUVCU63tqfYfvxrnnftH0YqfcuEsthqp2+OpQ3/AAsf44aUquN+M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EUNK63WJNkA+nT8cW5/IVGweZccZNlkvuyVSV1X6I1+nlh1yxOIOK4ll93/VOU6TqLNvL8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5fVcK8FJJWPH+us0K6Qz8wU+t/XFPdpHaFxrxBRTU2W8RZlk7Sy6e5pnKRpH53sQT9CbY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Nj+Lu1rsX7NEak4h4ghzTOkvroqO0xhIsdLkcoY3B0swPn0xpn2le3PxBVRVmVdlXCNBkt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Tp3s8oI3IVSEjcG9heQbX3vbFGZl2aZiD7w9Q+YM3gZhpA/2d7Yc8s4Jhy5NdRCjcovqH4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K7rGmTKvaA7YDUZlxNn+a12Wl1DQSyEpcb8kYOgEeoUYufs59nfMqSujln4bzXOmALdzUx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gb4B/1sz8J5WsNAqR90oVWVdTORc74p3jT2o+3esppk4XzibJtJ2enhi1WHke8Vhv8gPrg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YPa12WQcJZnUdrvFDU3B8NGwp5aGotoIPLGVINySxVQLXJ6HGvlJxEmdmbMEZ5lmJdWsbF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+eKM46yP2nPaGrqeXivi6srspiiPcU9Xojp0k33CxoFLm9tbAkAkA22MfyTI+0Ps4zBuH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0QtI7Msikf9mx+EdPl6YCM99yoxbNnDK8twG1N6/LBhp5VXlGq/5MT64iWSZ2pjU1H2khH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VqF0xSah4tPlgovyURrOqJpUZ2k+0X99sRNGJLh11SH+OLNr2p4adnqFeSwPLispyveMy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k7Gp0KgxijaVtuXV+OK64k4jWl7xtGqTfb1vh24l4hiy3L6xXboNS6fiby3+fpjXHM+Iq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5T97qt/IfwxT2Fp+SRZrxFLUx2DaVPi+WK5r6ipqBIxkfSb6RhS9aJG7stzHDbWGRlARjq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WBKTXJHqsaw41EDDTIB4V5vI6sSBKKaVmuobywiqoTB3iKupgcEoIbGvJH3pNbsqa5F8XN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KFbsvit/HEncSeE8sg/O+CzA0vMy9f6vg0BF+SBVWWMounN9MNMtMfjOptWLAmpxqbTv1x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rLt3hDb8uKlL5GXexGBCYyzFbXwCR9Q2bSh/q+FtTUd6rLDoVTdb/ACw1d24+y8V/34pOx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RTxev0xgSSS6r65L36+uAFLrYDmGB2I5EYMxwak0We0INSv4j+GGrNH7ugqn1aV06uhP4/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J3jam+954cMk4eqeK+KOE+FaYc+Z5lT0V9ho7yQJqOraw13N9tsA0Q+mjsQylODuw3sX4a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FPkOXpURgDkmFOmu9rXOrVv59cUX7XnEFBlvZ3mmT5hWpDWV0yy0112UKwLEnoLjUBf1+t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syqMvynJqKaqrDGiQoi7psd9ttsWxlHsrcEZnU0vEHazQ03GWZIn2WW1KrLSpc3HeKynUR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/XBxXyKez3OC/Yl2BdsPbfxDltDwR2eZ9mGVsVP6ylhK0SqLXJmYBPCb2DE+gJ2P0Kdlfs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NT2vcTU2eZ1FTASUFC7dzC4FiDKQGYfRUN13xdlBJT8P5bT5Nw/Q0GQ5PAixQ01HGIo4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A9AMJqjNJHLO0mqU8zat7/icUrTBtkuSoyrL6RcqySlpsry9LhI4UCL1vfbzPmfM4ysxcN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5iwl3b4sSvJaxKl1TUjXxXd5YyHAoqBNKWEd9WFCZe9JFHVyHm/niUQ5bSxlqiok0wrzNt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i2c5hJWFu5+zpR0Q/zxTV7hK/JAOJK7v5+6Ez6ibt9MH8PanlYn1wyZov2utteH/ICCdR5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ywape9o5Ani64g7AhyDsd8ToBhTnmLXxB6gaJWXVzHFJWUM2b5fHURd4b98PT4vriJq8lK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zxOZZgAyMObEJziSxk082KTIP9Fmy6ljMnOfVsTOjzJVK6pExrzUZlJSOz6unNhbS8ZPFp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ZDZ6Kthl275F/HCOvq6cq0asn97VtijU42gKsFkfV97ywizLjZpaZokbTfl64r9Qrtjnxb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I26dT94+eKrq6tGZmDdb4S1+YVFSzMzamPXmxHJqh9TEP/tYSn8jUqHZ67u2vqwbDmKEjU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uCGGAR6lLeWKQadbkybNweTT0+L/PGO+M3hbmOIoKgc0ZbU3phfDNYr/3vPBpUmgR8hnaJ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6bM2i0kNiIrMCzMPFhQJja6tzYWmXjgWrS5s0iLqbrg5maXUNQCnFa02adydTt/niT0Wf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sK72OiqH54zpdfFhOKJZdpObDhBLHUbK11Pw4dBTxNGCG04EtQciEZjkkNRG0TL3inqD0x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PWd4I6dN/Fy42CniVdtXecuGmaHvAwC6v2sQLu+TSHiPshVBNJHTpq38vF54oLO+HM0yOa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z2sG88dPqzLe9Vx3fXxbYrXibgXLs2hkhqIUDNffTe22K5BNEKWuf3SN5t2/EYaE4pokzb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Nhq6EnFq8a8E1PD8GaEQ95HApbV5WJ23xqPw5WDPO1LK8sEkKx0xaad9OyIBqNz+4G/U4q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LxtnMmZVVHRyzPJFDTLFo30g9SRiEBjEytFzSDlVb4qXO+1fJsw4nzoZbXo1P3p0c9hpG2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4y7i3LZUjmqMyhh1MNPOPxvfp+OL2Y5Q8lvUZnlZhOpeb4l+7iQ09MrIPs0kB9cVjJx3km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R1Ult9DXFunX1visON/acyPhKiZFZIajQWRhZjqHyvixsYNsurtPzfh3hfhXMMyz6spqV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djcBfnfl2xwg4t4g/XfEucV0cX2bzNpVenXrv+7E97Xu2XintSzeSStzKp/V4YlIRI3dp+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W3tfe3TFMlVVbFua39HCp82ZsINHpXUhr+LCd3UCx5icYK6tV2wmUkStq/wB7AGTGLDDKh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kRS17NqwOXQ2rTggqvU7YgIJgWUgdcZWyC4bm2GChIqnYvqwYXdRzM7YKUrGxn8igC3xar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rMf8AhwQrLpJXzwcN2uX2wNBNBgUkXfmc/vwgrZxEjKW+0wqabfSG5v3YjOc1iKjA+IeJs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giRpjIOtvniuZmNZM0xbVe/78Ls1qzVOyanaMHbfxfPCGPl0ovJdcQuMWxRFTqR95vvYfa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bYRUyAnbz5v8APD9SLZtuY4hIvyxVFCNPMdV8OUaAnSBq+7j0UJk0nB6xsrbNzDEotJsNW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CmNmLYwAT5f44OhVrC7FsGm0MhGt2O9MdB1f1+eJzk+ZvEypq6YgsHSwGHeJ7C/xD9+AHp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6DaVeTmOLGjigqY1ZD9ofFjWLLMyeBlu2Le4e4kVwsEsvN5Yxwmr5J21HpNsIpYL3TVh/B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1cow3VKtey4LjcJKxpMS6dPib72DkADCwtgRvEW1thQrLpYjmbAx3BUd7Mslo/gwdGuroN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WbVzLhSAhGoeLF0G0/Ipjsdd/XDjECBvhsjsrNq5sOsJAO3TBLdisg+U4suotzHEipJA0D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iMwEgqB9cSOjKkqPCxxsNNKpWzBzO02d3v0NGYSxUnbtRxcsktJljOdR5lDVXX/i/PGn/A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+31R5rUzTSKOIa6ZHdhuhqXCjVa1tOkDztjYr9DhnSUPaJ2ycO6u8qKnIaeSnXY6zFLIGv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iDcWcMVWRe0/H+sGkjzCl4gihdnaxdTKGuL+RWzWPUEHzx1PTotyl+jOS6gdk+zxGk4Gyc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v7t5WxMkooWYM/NiKdm6lez7IQ/8AaF5m/DvG88TAHe3xHDMbdGtjdsTZrltJPk+aRSRp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6uQ9b447/AKNXhxMk7eO0ylRtUcWRVMI9WtPT7+Y2/njsDntb7pw/nk7NbRSzPv02QnHL3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3bJ2jMutmGUVIGrcsO+gG5v12wy32ZF+n9RcI2/3nTueIq9x54EoCxnC6dA6/teWEqo1j8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Ycvf0pWk8HdjZbwjiFX8N/wDsn9fri6/0d0y0/B9dOy3UUkl/2gZXX+WKV/SkqTwb2UuTq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H9m2/1xbfsAf+iNmzJoZmoEbUD6Tyg4Jv+yX6spujZKGKfLYqrheaCZqiKraeLb+1ja5P+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c5TCnPHaQsVbqv1wVmlIlSVqEVFrEXkfoW62BPpgjh/3qChaOtX7cOeZjfUMR2y8X07n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/57fg2rC6tGYSp5/EHbf8dON9/Y9omi9jn2eydGr9QwK2n6HGnf6VuhNV2T8J6WCkZupC9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TjcrsGqTwr7DPY/mZCSVkFBHSQJbxuHcW8rbA26/j5vj/AOnh+sv8Abdv7lpVUIDyG2q+K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AvE3d/aMEiI+verviY1meVWXZEuY10KVWYARNJFpI7sP0Uk76rflhBxhSCt4Xz4Kv2b0mt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fQ4w8t02xt29z5Wvbiy+my7t97aFij7vvq+hbSrbXakhZj+JF/wAcfQl7CStUexd2LyHmk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tjgp+kYyqoyrtz42qZNCrW1NHKjb3ZBTRoLny3Rhb5A4+gH2CYQPYx7G4vFbKVb8xjZZZJ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ovuZb1THYNbFd8e0K5l2f9omXu/2dRklbE3mVBhYdN74tevgMYYHcYhmdUhq8n4jpDzLLl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IxrUm7Mjg+ar2/wChqafjf2ZawQotLJwr7mjAHcxyRkg+VgJFtYeZx0w/RLQq/sn9oDhvD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hxoJ+kLiElT7LpVXlaKHNKd9IOldMlIv0vsR/LHQ79ElGp9kftIVVQMeMa7/uQ74zn/6SH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ZvnKttVtx97BVP/6Un1hcfuwrqFOlgfFhDSE9+w19VZfzGMSr2Go+dX2n41p/Yn4Py9V09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r42pquQnc3/7Rsc8eCtdV2p9kNKOZZOJcsT6/61Hbrt+eOiXtUPLJ7HWRGoXu6iPtcnR01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2+duhvjnLwW7r2p9j80bOtuI8vfQOtxVxb7/wxm6bLWkkv1LnBrKrOlP6SyKnou1HsjzOV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SjmX4XWJ0ZQQdutTJc288dFf0cvbFx9kXYTDnGaQ1nE3DdfxD+pcmy2eVgKZY1bvJYGsWI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KshYcxYY5nfpZqtaTP+w8akVRR13Pq8rUh3+Qs2OmPsW5A3DXZx7NfDSVDSJS5InFtWvT7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5PK6i+9uvnjWUuyL+4xunZ2kqOF4c3ytc94dqP1grIHmoyLVFKx6q6C5Fv6viIw0yjUh2b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hfjPL5q6SqosyqeGeJtRVJlcmKpX7r36X6X6fLFoJX5Tn0nuXEENNwzxI3hqIktT1Fzs1/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gJRDTYzxUcD6kmiSaNuUqyghh53vjUntU9kT/AMN6jtM9nHPk7Je1BdTqtOxioa4swZhI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Ch+JTfG4VVRVuVTyU1X4g2lXG4f8AHAoqye+huY+v3R9cBN/3g1Zy97aO1XtITsa4i4K7Z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eOaNoKmGnK01TYjVKrElbmxJKgAnoBj5ue1HgCm4b7euCeNYqgTfrTMYXZyefvCQrXufP/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aLwtwjx3ldRw/xnT5VXUMiHR3xAemJBGqNuqtv1GOIvtdewdw5QUi8ZcKdoXD01PQVIqY6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X2lUG7GygKVAJtcjrjF1OZODTdGVpoylNbGi2dPqzKbSPXZdwSfO+EaLcWC6m/fhmzT/rA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DDmmZITrLuCh+VgQdvS+I1HSdtmdI1NmH6h4VX4nSPf8AAm5GOFlCtjuI8FhLFK9wVewwo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5EjU8xZmAH5nFUSdl3aBWTWzDtKeOHdmWFmJ/eB/HCiPsJyad+8zfizirNpj4maosCT1I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Jk+mznh2kbu6zibIaVv2qtL/lfDLV9ofANLJJDLxFDJIL80aMwY/W1vxwblPYb2c0smubK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PfSk3b1uLHfzxYtDwNwVRRLHS8J5Pty6njDn82vi3v5Bd+Clp+17hSNP9Vpc7zOTy0QgBv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MwdpvENbGx4f7Oc1rNXglkViG+oUevocbJUWUZPSqqUmS5VT/ANyBR/LEgpgV5UVI7eFQt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zs1cjz3tlrY5Fh4UpsvYfEI2Nv964/dh3oOHe3jNisk3FFNkcbbrrp4xt+CH8N8bOL33/A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h0iQSjupOZf2vzxF8izWhuwXjbNYWbOu1Kpq2clnQo2n6Cxt+QAw75X7NnDMEGnNq6bMK4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t+J2vjY6ONYxpGtlwvQRjVzcx/axZbdlQZX2GcC5YV7jKaaqv43lv+7fFgUPZbwHT7Hhug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h633viWRNGDv/AM8L0l0hgGxBcr8BNHw1w7RRLFS5Llsdhy/Yr/HDzT0NPTnXDS0f97QLr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QBqwrilBGn1xdt8ik3YVWvUyi6aJLeXnhvgzaqppvtKF2UddXrh1aMlmAk0g/nfCOTvtX2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rJRRZrR1+6SaZviU7WOH1C0aE6bf+NYq6Wgink+ykenqOqsPUeeJBkua1JP6srp3qKhBqD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4YbjMVSd0yaTVUMEYkm/sx8/P5YbaaaozWokDxvDSm/I3nbz/AC64bpqeGWdZaqR2jH5Lj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8kSvNL4dN9Jb/AGjhiV7lTbJTIYaRNEbd3Jp08v8AHEC45jhzfgjjDJ3hSaGoo5I5WZ9Lq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h5AYaq7iNap6iSo4oyrJY4xrlRFM8kd/JtINjhpl4t7IYKWSpz7jCbOtHiiOqISfK1rn8D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WzSzh/sq7IeHJaTLuL88RpqlJKj3g13emFttMbhfDtuSQd7742Y4F4H7BTRLFScI0HEVQx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seojZnll2QbEmwud9sM8eeezZX5/HVR8F0zZlUza4TM+pJHHQtdtIufIC3yxYXEPG3Za1J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7+oaEQmSmpKVNUdQxUlSSltI8iNt+uGyyzkuTX4NFCG9K7HrLeHOzLhqhkyf/AKwoYahje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fzCaRYAXt13t0xLcu4k7HcqhWlHFneTBeZkgbQ3zvb+eNL8j4kytZMwybLspibMIQJmSoI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Y+ViNjuMIK+Wor2aqijeFt/sYogV36j54CNvZmRFuzdjNs37HM11QRZhmueTTL4qW4aH52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wx5Nwrwzl9casUaVEkd9ElVMduu5F7fu/xxrh2b1NbTZrnHcU8MdCKYPLrBDpICfXptq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BsNLxfSVMVE9NUVFjL9sdPL0J5tjv5eeDjDcLtvckVVxFJTK0aZhk4jPRInu2IFmHFDw5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4zSakieVyE23sx6KD5E7YWcX8KScOcMVXEPuNLT9yV1P3p3u2kC248wb4h3D2e8OcUacnz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qeUFNLXD23JvsPqCcHHkJX5Iz2/8AE1XU+y528S0U1ZWLFkeYxSu9zH3TU0itoYX1XBa58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RW5T7j7B/ZbKF0tXVNdWEdN/eZY/4RLh+9rysFJ7Hnb1JS6MrjXIpkVAgUKHsjL6AnXa/q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01aD2E+wyIta1NV7fdvXVB2/HC8ifav1CV+Dc8KQ7c2r/AMZwY8Smy/EcCKm7KPPBrBxp+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Bi4rdsb66pp8ugmrKqGZ6WJTqEQu1uv02+uIEnavDU1bRZJwbn2dKinUzjTufIAA/xxat1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tm89sK0LKkajR3Y6JpAW34YpoNlWZfxh2j59UyR5X2apktMl//EtyS/nqDHSOnlvh8mbtK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+bIclzYy8zzbqi+gsDcn1/nixxXyvqRX7tSOYLsMEudUXi8/Fiy27KtXhftSqlaLMu0ijy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F3uTuLkA/kcOeY9mkec5PUUuecVZ3m8dOhlL6u6NhcsSxJtt0O1sWEpVSpbmvjM0RngqIZ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eN91dSLFTfyI2OJCVpgyuzSLKu0ngWsyHiZsv7O6aqbLe5RJKmtkmWdme3i2OqxZrC4sD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YzzL6zs/oezrgPKqXLZCIc1b3BppkjMgB7rY6rLqNybjb542Pyns/4KytpFoOC8ho2ZgxG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qwtf54nXcyabxyJA2nStlA0j5YuNN7FoqLh1uKc17TuJopazNaPhmiU91L3PdpM211vYKV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HGpH6UriGDJvYw4voaipS+Z5vl+Wx62trIqUk0jcfDE5/D8cdCahphTpA0ztCnNpJ6fPHE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Sin7G+w+im1S1FW/ElciXLosYKQsTe1maSYEnfkHrfGy0bbmjFztbtnHTKcyX7GpggmWn0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uxJhmrk6i12P7VsQumiEMemLkjHhC3woDsSxDal+G+OihwanIlY81+e1HMkcmILmNZJUG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Pl+eFlc5VmJb+7hincMbN4QuDBUfkiGe1rCmkjLcuKvqnOrU3Nzbef78WFnCrUFhF/XzxB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5+q83rim+7cCS3GWQKg1R7Mf664RThyupfzw5siqzFsJ2WMtc99qPL8sHGLYKb5I/Izlm1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Xq1W8v54kTU4GpyokX0w1VCqWfSBviJNlDYzBnuzHXjBS2qzaFOFYh+L4z+eAPE24Lar4G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Rqb54J0B10s3N+/Cp4yo5OZvPBIjAZVZtOo2+ZvhmQGTo2b7BsviTIcyzeTvu8mkaG7Lty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1TS31BW7u3xev44YOFcoTIuGcrymBSsYXvT/eO5/eb4epE2a2zasSETGyOwyGKNxpl+vri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7NQPLDBQQmWVVOjVv/V8TnJkXvLeR8R09L4YBFWywshjho0WSX7STRy6fX54FXzDW0nhY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wvTJG8w+yYHS33vQ4a80LRDvnbTrPLy74pO9wRJUs945GYSX8O+E3fNTlpV16m5PzxhHe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1OCp1qIoGeaXmbwKu+n54idgQQ21k1RTOupkkVgeXcnc+uI3WzoVkbw/LC6tdiOZ9UmnfE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uU/1viwxpqZUBsLNe7Xw2zSxxru3+1h0mdH0qI+nn1OGKps5bU+ILmwazRgFkXVJ6+owTI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74ROSwaEW0nxL0DW/zwrMZEbaZNPLiFN3uIZJGja/n+1jzSGygNzHGCR3kijmcdbm2n5j/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F4urdPXEJGPkOaU6dQl+0/awvhl5SS/MfEPnhkZT3jL8XngImkVmVJnYevW2IC3Y7PUKdQ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gYvqB26tzNhGFvufP8cCVyq+Lp/DFVvZI8i5gyjUJDIN/wwbHMPs9XNbYNbwgnCdWBTvI1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TuxGpEfI2Lb+Rk1sL4pragJH04WySCWJYwNTHqfPDRpKuzevKq3/ecLUUgcrcx88QUB7t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fpRTqbm5dODo49Ul35r+Lf9+CHZmMgJ5bm30xLsHdPcRSMS7KnMp5dX+ODkiYLzTOrH4PK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wAB8TDCymMbLNHIz6St+nUYgRLsoRkhbXJqY2XTq2+t8EZvIFRknkeSQDbm2/H1w+5FTL7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+03nfET4nlCSTMvh3F/8AnhffuQrnNKhVLa/Dq8X3vriK1dSX0hPPmw95pKpVm1J/tfFi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7YC7dlRdjpBM6MomZ+7AKqPTCgTzEspZGhPMPM7euGlWaWHu3ZGUkN89sDDgNtJq/H+OLk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FExbUzFrKb4hOdvpeRtSMv97piRVcpPKkjlv73p/LEZzRoqiHfmkAJbW3iIOBT8oaQ2paO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9R9friO1JaRWUNqw+SnvXYroVt99VhhirWjAkROjee/l1/PFy3LjsNM8qhtOnm/HDc6nVq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LSrONm64TSqFXUeZvEcKu3uMUWhK8SlW1N1+V7/XCcRoHYuzyMen+eFhZGGq2r+eE5a7Ex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Qwk3uzBh/dwJCLXDdf6OCJGKrIxkRZSdPNvv64BGrlySen4YMgvd9S6QxZdX8MD8Z7pdEc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5XUBo7vf8/XBiaA/eiTr+1vi4xspP5FqllchvCPLC1Jgwa/Md8NyEuzHVy7jm88LETayt/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i0DMG76J4Tq5TylfJh88bj+zZl8/+iuYSjRplq3Cy67krt1+mNLaiRjsGLamCfnjoj2T5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hZpFLLrdenOdyfzxVNhQbYr4tzSLLIZIhINQuvyuDjVHPuIKiszKRB/4jgFW1fEb9f5YsP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9UkcqrqboCDe/T5Y11epmrJmZ+VdOpr+t8UmBO2ye5XV1dRWxxRsnu+9l1W0+e2LmoYmeF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S2rqepv6Yo/IIW79astvv+eLpy6SSemVYRGrONV+mr5m+J5sW0LCySFlHI33m+L54V0YJn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/z+eG6WKSFdKtzHz9Pnh2yhlnlaKVuUrqdl+L/HEGpeWQ3tCnmairKCNdUZ+0I+8LXtf9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MxTR1eZVpk+0kPh2NlA2sev4eWLn7Rs0lR4aPTCqqmlea7W6kH5nFU5csUTSSorws4OlmG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sUOTtURSySq3My8199X1OI9Vi4VmbSrt8JuNXr/nh5maQrIRM8l8M9QgA1I3T+OKINc6iN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54Q1LRyRl1XuZOmrrqOFEwZnkCtp9T01HCWSVVTQVvIG8XpiEU73CnfUqsrOwUaG/jgYZS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dEqnVpTuz+1/DB6JHIdKNpk07fXqcWlZEwUbgA6mfbl+X9emJLRShxT0yLddO76dz9cRyk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4U32PTbE2yijVZllRRIwB0g7Bj88UVJOyXZT9gJKd+aFwOvwnfy9MOwWRZSokSRlOnVq8W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Mv/rEvKWHL+z8vlgQiMUjFvtOulvQfLECSvck1HURVI7nU7TC11tsv4nDjOslLFIUbUxbU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wxwslJQ99LI8anm+W/mcHtVLJTx+7WmZmLbsQLW8sEvuRu2PcdZd4xIxkgKX0t8DHrthBU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6ZLkKvlJ88Nkwqe6d1ZIWXfmYfvOGbv59Xf1Ek8ke19LkhfmMCDLgdGllC95Ivu8hurK/w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MeZRx6VaCxU/CRutupt8/LB0maaBJENEkLKLqd+hv1w0y1msNUPy7Np9FBO9/QYgUFYlmo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RsW0rfp+OIbUQVCV1UZJEVVV1W/Qn0t/AjErnqhKjTCXVH9+9w3zv6YimaVNK6gVLP3Z8L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kMQfBfIwVqxrEunlk31J1CtiDZrmamSSlTvllTq/w/MDEnzurgpoOXXJIyDRK/Vh/X5YqW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5ZGu59Pz6dPLBT5GxjuJMyqO9kkCa/I2fdX8r4YHnileaBokWTVz6d1/DyH0w5VLSGOSWP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/rhtIEYjQFI7+BfO/X/PAK/I27Y70cmiVRMok5TyHywKQR95ME1tI93W5364baadtdQuru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Y+RwGTvXkaaH7G3Kr+cgPr8vTClFscFTJcrzIreLVqvhPLoRGZmvH4eY9CMCaVQWjPMw+H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FIraFX4dR8RxJRot463GycodVm/EdL4Zp2urSHnb+P44c5ltGz9ZR8OrZz87+nlbCKUo6N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DYZ5GIkYtsx6jqMHAPKrOujUGtjEiAybeLA1BUvdtOIRBRJXYNgs9Gs2Fcfdyd5qbzAVj0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Mo0qglrbfXEDbbCWYsbnHtR8vF649pW9tQxkgDbqTiA0KY5OcNI2r1+nmMPtNKJR4tYIKj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UudmGrw4dYnRBpL3YDr97EI9yR0zu57st3jDz0gbYfO4A2fXGwNww3DYhQmjkT7Rn8Q2+9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uVg0yVzoNhoVrhD8vl8umLUWymiTwytHJAXZ1vyo6XDAE9QR+VvTBuZ5rQw116eCGO40NE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j0388Rn36SMR3qHZV252HMfW3l+eEVVUULvG1W0sM2sKjpuST8v54m/kOMbHepzAmSSNh3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6YYmqGkSRp/tKdr8nkp8gB6YR1NTUodKrpnF/Ebsbf1vhPLISIUjbT96354rusAVSrHM27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r0wkkVlBVNDX6/tfXB5YsZGXRH/e88IJZCY9Qbqvi8sQkXYWWjtJdgvT57emE8kmptQ5V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2rBbEnVZtV8QHuQCR9QuF6fnhbDIsgjEaPzDnYblSOp32t4cIwo8m64dYXp4afuo5HkZr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39MQkyZUNQumEVKwqx2PUAj5X+XlieUTQGRZ2qJpKdk5Ua57y/nv0HqLYg2WyPEnfaYKzq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A+vmeuJZHVzzJHItCKeZed1DX0n0v0wEuUBDkndJLKknux7n3WIaVUNc3G99/K2CoD3st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Et3D+WkX/AAuMN8FNXukc4X/V5E1mTzVjuBa298KJ67XltKymmkrQNEu9lbqS2rob8twBt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46dgGnpUVpZERtHLKnV2P3lA6g4Ya+LMM2DS07Q0NJFOitzEaU8TEKb3J5ep/zd+9jlWnq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EbvuW4k/H0GIxmMcslTHUmGSNhG0Ja9wqg3DAj19CP85L6gsi2GKfRSVlQ9Izqzlip6gEn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WNDJPMsqzVMiKdLul9z1I+eH2r0GnYCcQ9VuovzE3IUH1w1yySianJVFTQe9YN0I6fn6Yq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sBUK9Wy07NbQ3m1/l8sLliCHQ8aadPrfUfx+WMRwTzSrJVTJUML6C6jZb3t6YVJT1DzzKx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sSOuLClGgpohPWGtdn0xggBfC4+Y9cBFRBZZhT925uvPYlB677X+vrhRO7BGh1Iq78ynZj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sNzPMiRvpjmmF7M+2m/09MWkIlIOVlkaFXh7wyXbRawW3mT539MSCjfuz7wsjzTKfC1tLD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+GKipJpGZzMjKra3K7s9ib/l5AdcSCmpFinYtrbWurQyEI1/MHpe3UHFyjQMpeSQUFS8yV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opuLbdbj5el8PiCyRvKqSMV8Hz+vn88NFNCYY5NMniOos3ia/kfUeWF0KqZPsmfk+Hootv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O9xygmpalZJJ5KqOodSdHUPb7w8vT+GFMOqClb3mZ51VdcO97qTuLfLphDTSpIrSrCiyO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9FGF8E0AibVFqa4KMdze5uLHYD09cZCRj97HaOSniihdGeSnOp0fujaJibFTtcXO49cSqm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jRa6RNLyW2IG9mN7gYY6JpaYyTzShveHDaJV2LC9gbbADy9CfniRQU6tUK8UaG4N/I74uU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TLamGGorTmkK1DMNCag7aR1sRby2FxhW0VTPBopqhIawLr1st7r9PU+uEEauJGiZXp9D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iY5dFFXzKvd6pokCeY1g+V/TANuySj8hFHTT19LNRUyu2ZM8QEzeGIA8xJ9LYkVcYaGoqp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QQ7GxYD4R6m1seeopKWRqSFXVVJXm8T+dz9MM7TztXVElVO9VTaGFOsj7qeu46beWDjGyB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K2Cn93mN4o3fdkB8/r8sFVuqE96KdI4m5lb1B3P78NiyPXsxpz71IreJ+Xm/xw7SPSVdMu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DZ1e2m56kfLEgrAcbGaqjqauCap/7FXUK+sEb73wopsreUR1EskSxoh0Nexdj0BPywOWiq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zJ8tro7pIxhDxuBe+zX3t0Nv44Lgik90jWuqEmqE0sX0hAzfe22HysMBCLlYfATUg07TTV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m/l63/MYZJqSk/wBVNNS9zG0Wt435UEl7lwL2Fx6bdfM4m3coYWerhSdmfR3r82skbH6gY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Mxnj7to/shZbiw6D6HcYj32IiP5VlslfWR1iLCq2YpK+5+aou1hbcnfB8eTUElTUaKe+lu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5+BTdQL9Ft0xLKWnkMU1XAe5pEU2U2vECNXLb1BvbyOEj1VFOvd00P+sMuqQ9BKOtz5Ytf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aqVjFHGHemUeMxN4h9Ol8MNZVe4o1RO1S2ptKOeZ9/n9MOUlJmSQyZjP3MdCWvdmOq3kFA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Y4WSOsnrkaSROT7XlCkEg36X8sLknyVwN1XIzwd9UTJIptYPdmX1HytiEV7VM8zJJTwyUY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/Jb/AN7rgcFblSvJSiono8wV5NcLN3neMvMxVV6krvtt9epjWYJPVwyV9FS+4x1D96kzk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wNlsNVuv54BuxteWIc1r6OGqkp2/15TG0qvJfQCdvLz9P88R6ZYVEcM8czBwNXMSFsf3b4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e66ZIWZkVVZwQHsSQd+gPUYKjeoiikNRIi330K1wB8z/LEXI2UWHRU8kksjxSJT2bU51X1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5j+i3UFRVVc9RDJl0MLUysJJmY6JmJ6AW3BG9juMLEKNFGYo4Yac3022DXO+31wqj+zim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+nlvoJ6kD19L9MSa3sqCrkbVeNXMKsm3NTwrvG6Ddm1b83pf9+FlDW0Uk8UsTaWYld9vrf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qWrVnp2jsHHXqfM/PB3cVMVdUVKaIYw5160LBifiVd7H0+f76GqAunRijStMVqllABudJ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Wwqo4jBU1D6YK5XUhQ7HTCQDexFzbz3/hhHDDNS101O9ZU1kMt2kSffQeoAYCxH02vhxNR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oW2O5azML7j6DlF7+mIEnYRU0Tmlhz2KbLY1a0bI8p1xOfJVtY7eeDZI6iOnVp2pu8D6ld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fphNUDSi1tTCi6PC431/15WwqipcxqUaoNLTfq0LrV2l+0mPUAL5DyJOIVFMPSpiAYhkms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9fkT/AAwppKWoqqqOq96eJS5NtJEbHys1htYWAwXEs8Szd1HM1LIOddI5T1IsBcj5nC2mp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RU9zA/JC5Aj1EW1AW6+IfTFNkk2g7LqPKzPXUM9LR97OXq1Imt34G+oeVhiRUsuXZ1RUb0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mIEd8R0LHzt0xGlpKfMMwIdaWnyukSSmY7DXOwudz8IF77i/zxL6YSlMtZlhjjjh0I8S3Z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FAHXpiwlfkLWtDyTU2qmYhCdQWxRgegA3IN9iPPB4pamrqpYVVIO4shcv4QRq2+V9segnp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OHSW5EDCK4vc+pJ+Ef8wLO6Q0ssELx1Uy94H3YEnxFh0uR+WIDVuz6huFvY+zbifiOhyPg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J2s0qQlBGOhBbew6XYja/r1+g/wBi/wBgngrsDy+k4o4ry+gzTjo762W6Uymxstx1vsSOv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W9h/BvZjXZhm2UQI2YT3TVpFgt7+mxJxdkkzgrr3xuO1/3mYjSfBUHtEe0S/YZw/SyZZwv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h7l9JWOFbW1dDrIJXlFrDzHnzmqe3DjbtUr5Kvinix4ZHN4cuSRoUhtcbpsisPl6/M463Z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F+rOIMroM8y/ULRVMKyhCOhXUDYjyOKhzD2c+xPN5WWLg8UfW7wyupa31YjGi6v0uefaMq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9SdP0OLtz4e6d7S/+vBQPZ3kHBeilrszzyjjrjZz39SgCEb+ZN/njarKMz4Hy+GMUmYZVJ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Qh1nqpO+I7SezV2T0S6IKXNe7Hk0t/wA9sSui7HOz+hhWGno6+Rj96YgfmN8Y/Tuj58Lvu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l6u0eeLqEv5DnFkHC3HtTqzXOJq1VdXajil0o30Pn5g23tjQr24uGJ6vtC7J+C+wXI2zTi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yqFXWKFpIlEkhU8pXnYlvDfe5IB6BU3BOR0tP7rFJX08YFikbi23Te18Sjhrh/h3hppK3J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sVlqlAM8incqX62uFOm9hjpIyaVLk4HJFTk5Lj7lP8edlfHXax2T8P9jnElDlvDuXmmph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PoKlu7LAbAgMNvELE26wGgr+zXsa4ZpexHsdrMyyfL6SItX50IzI8zKnjLqPtHbSoDC1tr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aG7S4O0jNOEeLM0y3sr4Rn1x0NVWRaoayLYa+9YFR1sdxY2v132H4dzqfgnsyjiyzgXhLt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HmFBKrLMh3XvbjmPo2wsR1848glQNKuFU4Q41i4gyueh7QqfM5qk6JnGhq9QLklSCOurbr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2W02adn/BVJw5wZwnWV3GVTKI0meHaEM2lpCd72G5LbAbm/nd/BHbdw/x61ZlNZk8PB/GV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wjbRcjvEDEMV2322J6nYmR1/FGRwowqeJcnpWH/k1b/nfEv5G9looan9n6qyymbP6LjrNc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5atDal7w8xTTa9iT4vxKm5xO+F+JM9qJIeEOP/dqPjSNL99CbU1Yn342Nr3N9rDe+w6YbM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IJnoc/wC2Ds9yytPNomzOKNxYkHlZgeoN7DGuXbT7UHYAMrymm4c7XOFc44ljrFmpnoqj3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wgmNSBcMQBcdcVGNFQxSk9jafjeozzh/h6qzXKftI4uerhF9U0QN9O29vFtgrJc6ynizKa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mpZVAdAbmnktco3oRy9eosehxS+W+1nwJxTRyRcPcG8bcTVDKEmCUPeROLbsdLN5b2IGNW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sI7XL5lwvmuT9nufMGnoai+mkdjbvkAHKepKm5vceYwMpuxstLP4OjLWvt0wF1FtZbriDT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UuZZUn63o54hLE6SDQ6ncEMLg3/q+Kn4w7fM64bp5KjKeDUzKbTrWHvSQwB3JsL+f4dcHb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o2qyqjS8kzKneHws378MPFvaj2a9ny9/xpx9w3w6nks9YkZci+wBNydugxxP9pL27e1Soz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zROE40GipjpNJGuxuplILiw+6Qb45m5xxjmud1tXmeeZ5WZtUS271zMzGUjYMzkksbbXO+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R33PpI49/SC+zbw1T1E+XZln3G2YQ3+zo6TQrk33WWYpGw/uk7G9jjXPOf0tuQ0Dd3wv2X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U5gIWX12WNx9N8cKKjOTUGOGmCb826+Iee52/PDXNO7d4kehWPK1sMX3A7Edocx/S08b5h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wrkdQfA9TK9SB/eH2d/zGIlL+k/7cq6dYf1hwBk6n44aM2v8A7UjkX+eOP8LRGS0ratiNl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KiqpjVFbbUzemK2YUlR1MzL9Iv2/KNSdpiaQ3gpqOl0nf1MRPy6/vww1P6Qrtzq4NMvaVn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cw3te/wAKWt5dP3745uQyoJCZdDXU9LdfL5YWd4OYLzf7O+JFRfICf2N6c59tLtmzOCeI9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iaGqaI2PoykEfhiEVntL9rdZFaXtG7RZGbxD9eVK3+tnxqv720cCnuXXTZenXHjmNXq7mO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qeowcorkNJ+TYOo7Y+0Ksgb3ziviSqv1WbNZ3Y/izHEUHGM0lRrnWZpGvfVLf59bYq6PNs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lhhkTrMz21L8h5nCGfiDLKQLJXZlTU/w7uPrsSeuBA7W+S94eN2EzBnqU5ub7UkNh6HaPQ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aR4bru3/PGqNd2t8F0LsJc00seZiBrDDz6YYKjt84Aiaa81ZUwhrNoj9fmT/DBdrJBM3Yp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Mn+j9fNIDfZVOoetyb4f6Ltu7MUjjkzPJeJ1mPXutIH/exzurfaT4FptqfLc7l13byAt9b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KF54uEKmoXblkqbMv4WIwuMHZXts6xZX219irau8XjOnVulypt9Nz+N8S6k7XuwKeHu582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Akki328zdQevzGOMkvtJ6orR8GilqG3X7Yuv8Bgum9pRUE0eZcOzNH8SRSXF+txcfuw3fk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k/aH2Q5iFTLO0RI2PKFq2MWn/AHgP3nEr7V5eLc59mztkyPIeIMq4m4fq+G8z0Q0dYZZJn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8pv6De5xwqy7t34NqlWWbLcyKm/LoF/xNxiYZX2zm9RFwnm3FuTw1CGKoh73RHNEw0srAE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bHfYgHB4batgyW5qLwwRSZRlaltKyxl1TVfQLkWHmBt5/XzxvZ7C3GcfCXtZ9kOYd53cdV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FjLDIoGo721aDYdSAMaIPSrRZpmwpv/Efv37oN1SxtpP09f3YmnBvGeY8A8YcJ8d5Z9pXZ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I3RjFIJLH5HRY/I9cbGf1YZw/7k/5g4PpnGXwz6I+1iog7G/be4Z4to46laHP1poa0s5Cu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DYKiOV9d+tiejE8MUE0kcBTu/EulbbHfHMv27TU51wZ2L9qeRd9UQuqyPUwoSUDIrK5tsB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Og3BfFVFxvwNwjxllsiNS11DG7KGB7uQDSyEi+4a6n5g44zG37abOx6lp5ezizLzt/OyTi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72DcuAJuu298HLy6r4UnZqO8FpAbVg1Sx5RgC2boRgxSBq5sWLFQAtpK2tgXl+1gpbk7sc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H4pUUrbE8sauVLNpYHHBX9Klw8tB2mcK50FRY67LEhUDYsYpHLG3y75N/P8N+97gFdvFj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D13Y6NPM0OZa2t6PS2F/942/zwc35KkmzivnEdqRlXxavH5r8sVVWRmNmdAiyeL+9bffFy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3J3bNfT6HFP5npdpish1L4lO34DBwYlFeV7aJKieZRLNK13Ui2nESknir6iRYlde7TWwv5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WZTRR08lRPraMsE8O+o9L38vXEVnRZFkKhGmPnby88NhMNqQ1CqTMXqIKR3+yTS58zf8Al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mXSyu1l06Vuf44cKmJ6WKGpRHjqG5W09d/wCXlhBNNN3emaRGka7DVvpHlb0xcY+RHncSV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erehvhqNXEyXli5hdV1N+8YHVSLZmWXS2I1U12lm+NrH6rjIir5Di7Da2tRI2dGm7xjsvU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IYhI8iOuq1vPf5fzwGdjLqlLRrf7x8uuEMgjZeXma34sL4BsklfJmMoJpGVXZTfTpPrgmp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fCf2r/wARhQqyvqUMlv5eeD0jsGB/BsFGvIqMqGtoir97Mqspbp90n+OG6WRO8Z5L6tX3v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kjY6T3np/O+Gqop0ZRJFG+/k6/nfFwj5FXbGtC3V27yTfV+1+eCZS0bEK3KfvYWuA0sl49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WRWV916/jhoxr5AsBpuGk1YNjJcRsG02Xdfvb33wlB0NY8yHl1dfzwqnIsqxtpviottlCt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/avjAkBZl0/xwF0eJFBbTdeX/ADxkKWjsOW/n54kt+Skwepg15G7y/T9r64Ln0qFAZ2Yrv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c0mnTf/PCFVlPeElGY/e2/PDVbKlGxPJIAUT/ALTCaS66mFlY4USMQGLcv+OEl+dhq1Me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o8CSt2Ys2/0X8cY3uGtqt/HGQynUPL/u/PASOUHUUxcY2W2BsWaQMdTb4I2Z9PxadRDfE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9XwQyF2Y6uXfm1WK7+WKbsZGHkyABq+8TbTgDAcyhT/PA2Z0LI3M3mcFuzEX3ZsC1Ytujx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/HAGvbSW1f5Yw8mm+nmb+t8YLrqGm18WX2tmQwUs5/vBvPbHmZhzhjq6/icF3sASCt8Ac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iEDWlkZLGSRmZtRBOAkXezErynmwA82/R8YLEm3J5/Fi1JkAhiLaub/a8sZkkU6btfBXMV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X+P8AljyDUb/FiL7kMs+sOY1+06D/ABwGP7I2a7MfFzeeDdLKRpsy4AzdD4r4KP6kDO9sW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zxnUApB8RwQG0kMG1Y8GI1Mw1Mb/UYimwYxt3YKUvfq7YCzlG1DzvqxjvXKsNXN4fwwS6m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+Ccwkg1p3Ytdev78J1dizXbmH8MYVWuoLFlH3vTBhALtZkwSlYUlQZrszaW3x7UHF9Z1YT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GTcXXFghjvcsEbU3r6YJDa30ane/iXSbfW5wag1GUbYye8BAMlx4bf44m7YCbZ5U5G1X2w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D573LXx6Qkqx88DKVBtVyFNY9NGrGDcbDxYGoI5fit9Ttj1geZh1/dgIyoKvkLBuGRh+z+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d7Yw66eVn3+H8PngVg+mzP/499Ti3kKSsNudP7OPIllZ0XTq+IfFgsOWDReK+2Fao0IZe8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4RvtYYG0oo238XLvgyI6iynmv+/BIUnSCib/l+OFcDlgyL54nuF/dhyI7Frbk+vXCuGJ0L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44yiFmurf7X3sKwGOrTf/ABxPcJGFgVJLszen9HB1Bl3EHE+d5TwnwXkOZcVcWZhOlNR5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yMdICotyTc+WFOXZNnGf5lS5DklHU5tn1Y6wUdNGjF5pWOlVUKCSSflj7LP0VP6Lvhz2Q+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Ycvo+IPaGzekEsQmQMnDMMiD7CK4FprGzyWHmi7amk1vUuq49LHunz8eWb3ovQcusydsfy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6diHbH7LPEXDfBnb9wfU8G55mtGayibvBPHJZtLR96l01qbAre4Li/UYqsMlUdSTI7Efex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gHtCynPMv7Xuz/g/jSgoDroWq6NZZIWNixVmuUuQAdJFwtjcY+UXt07P+HaDi3Ms84Pyaj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ye5wcsUVwLhVFwt7XIG12J8zjD6N1/wDa24uPa1/A2vX/AEh+wxWSM+5P+JrC8CqjF+a69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RtSn/AIvrhxq4e71L9o397q31w1QF6uoaMMjBevyvjf8Ae1ycmPFMWnksZua3Kt97YlsNO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69fP5/hgOV5fl0VOzLQ6qojS03Up6mxv+JGHu8YgQR/23iZ/LT6WPngXNsrtsQSQsYufZr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+a/i6H6YkMhYhW1PpPwt1W/nghYmkl1+Lqfni4T+QHjrcaO7eMqSNzth4y7Na7K6qGpom+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2I8/nhZJCh1Ecyn73VsN80TJZV0b+FfL5nDYaiUX3xF5MCknFm43C2fUvFmSQ1Ubd3WIg7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z88OFQpjRRpRv4k41W4K4sq+E84p531yZa/JOgPle+oDpcfPG3JFPW5bDmNDIKmnlUEc2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++kvVMNdiWObqcefv9zw/1V6blpcryx/K/wCRHc4hepymopz9pTEXb5H1xUTwSK8kJ5WCn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cxaRcqqlSR49aFdfTFN1JmLtJJJ3h82Zt746jLkOd0sXdCaQykczOzf8AdwBrAbyWOFUbA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fCColeIzCKHUoQnZrHb641+fUxgu/I6RvNNpZTdRVg+77tmkHKW6/jhTFVLFvq1KfF57Y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ET64alb7+RH1xFq3iKvnjVGmhWENy2QA7/PHOZutYv7rs3uLouZu6Li97pV+0Hcwsy8zdC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INPvlMrDquq2KaaorpjaSq5dPN6/ngiTSe8UzambxKW3ONS/UDUvpibOPRW19ci3f1hTSz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bqo3sB1O388B9/pzN3CM7Tndl0+nW9sF8KItNlUywcsky2ZmFy6nqD/ADwN4I4qhaDS8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bafMk4dpus5p5FGluJz9Khjg5WOYCsuoc0ZGCmQKGCr18S+VsKyrIbar/AOWEksp0NobU+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1ccflBkJGtbtqj9MOd1duRObT54YTUQ041VUyRgt8Rtq8tvX4cSHKKTN88qly/IMhzvibM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kqHIF7myBrD5kYWssUu6bpEhgm3UFYbEQmrm0YXNUgaYivMfi+9v54a56bMoJ6iizHK6z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PTVkRjkQi+zKRdenmMbbdg3sj8fdslLl+f5vJ/oZwOW1x5lVRkNUAGwEKNYFS23eOQv3dZ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r+l0+N5JZFRuOn9F1OaajGDv9Dsd7F+TcacS+znwHkWSZ9DSx0KMiI76V0lmbn03BYX6+d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P2b5TlMK1PGXGj12Yba6all2B+p3PRfIWxy4zHjbO/ZcXI+zmkrq2q4LkiD+9rcSPIGIcq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IA3uAOu+5fCvE8VXl9BWQ5omYd+gl199rBUi4IbfUCPMY+Zs0u/NPJHiUm/4uz2XFCccag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y7iHh/h2CMZZlqSNpP2oUEt6bnf8ADCHMeO66sfX75WRqb8iPYW+YxUqZ5G6Ov/bD4m6fU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OwLam3/H5jBSbCq+S44uKn7vu5qh2k+9qwqizOiqv+01zE3b64oB8216gknec38MKKPO6i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jbTp8vxvgCRjRtPlWV01WpMrJoOJEeCMvzJe61ukf3ug3xrllnaCKbuzLNqtbEupu1+njd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6eba2C72B2yLHb2f8nrJWdKqDe+rWPPDJVdgFNTO0kFPTTWbTqC3v9cI4+3PLqDvW/WEyx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9DscNFf7TkcBqBR1jzRhrFtCi+GRbYM+QzPOCa/I6PUKN4Yl5V0KQv59Mac+0JLUDJ6HPp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ZhCjm+ora/wCXz+uLw4t9qCOejk7+SCaALq+1suhr+WNLe0X2iMmz2R6WXRNDfVYKCCR6k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Rmg4ujiWNqpkpQygspuNP4Yb839ozhjhqX3CBXlqFQ/bIl1Y/Mk9L9caf8f8AaZNV1tYIK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1G6r5gjyxS2VUfE3H2cnLMlpZmpw476YKWRL+ZPzHkN8Cn8jPzbnQhPavySqdaWrhSZnJ8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tiaJxzl2a5fT5hRrNHFKNS3BFwfMX2I+Yxrd2c+zbVPnNPXZ00NRlMSmTXossxUglXVvCC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qzelgzj9W0KwwwwtojiTwIg6Aeg9NsMjwxVb2W8KGDiqmmgjaGSoUayrEDb1Hr88U9mvB5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3k7tius76vnfz+uH/ACzMxG0MveJqH3cT2ULmVL3sjd5N0B+XocXTbGJXya1VKDLZW76P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+GaesW7WbV/ji3OKMlMgZDC568wXp+OKTrcteCoaMMFb/ALx9TiKTJ2q9xauY0x7te8K36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YahJ39+YHya/zwwe4SDYX1H8sZnq4suXQ9R3lr9N/yw5Kxfah9gyiatqFihXXI2G7Ou4yJ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YaixKxawWt/hiLV3FNYkD09DVOhk5GKndAev44ihjqJUqswqqg1jBud5JQWYAeZO9h64JN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fEE1SzLRfZr1v064iNZM1MjT1NUVDebnZjjZDsg9mPt57es1pcs7LuzHifOI5mIWsejeGi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dRGo9DqN9rXvv3L9mz9Dd2a9n+YZTx17SWeU3aNxNBZ14cpubKo3DX+2ZwDUW5Dp0qt9uY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T5kqfOsrqfsqWvppm/ZOzb+vTDmG0uz6hq8m87Y+nX25eyX2aXzDhPskl7L+DOE8jqoFt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U5azuFEsMgWyACPm2OoCxBA0tx47cP0dXbB2Z0VRxh2RV0PbV2b6u+SOm5s0p4jqa5RQVm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mvcR4KMPuDbZoxI0bC0TaSeuEhVnDAd3q/a/xx5HbXJFPT1NDWIxSaCZCkkbgkEOrWIIPU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PUrq7sX7xvTq2KjyW2z0Qj7wFuZtOnzxtr7GfZNxN2se0Hwfl3C1AldNSyrWa3BMUSKQWe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z8RFt7Yqjsq7H+L+1niTLeEeFclrMwzatmWGJI4ixJO9wRsABcljsoBJIAJx9Ufsgeynwv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TtT0GYdqdXTr+tcwiFxCTYtDCxAPdgjcndjuQNgK7He4tts2A4P7PMv4Do+6EyZpxE6jv6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DcKANh5+pxJZbtqLPqa+FbMXLO3Mx64GY1PXxYtRsuMPIzPGrBgV1Xwimoi+4I1Ykb0qC3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21YFoFJsr7OKWaKCQqtgcRXKOJ56OtaFm0zDw72vb5/4YtfMofeIHifmvih+Kstloata1f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sdH7mwuX5tLmMSl5nZuttWDKkMUYDmOK14LzlKlFi77mtzYsxWVxy7jCXKyEDzBGeVgcOe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40/zwuzKkLljFzNgmhikjOp+ZsS2yFgwEPS7nVcHEPzNFjMkmJFTzju9JbEC4izFFnkgB1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DWVR1sdXXEarpUYMWbVfGcwrlVGt1xDK3M7gHViECczIkWTmxX+aGoiRnik0Yk9TmlNYkt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2qzVPKqNynEb+SDT+vK2F3jE2rDhTZ4al2UyPrxF6qMi9vFhvWp92uRJzYRJ27GwRa61Ad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ZCTueY4iGXZzE+lA32n3sTrL0FSmsNqJxT3DEEsZtZb6sEt3rpohD96vi+uJcKSNfEiMxw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2jNq/f64hSluRmKldXUyDmt+/CggIraL6j64d5UW2ypqN8NszKli27YtOhs1uF96VFt9WF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2IrW5slPq5rYhlZxckIkaNubFBpUWxJUxA27zGVzWmgZiZObFBPxtUszL3umM/nhnzDjSJ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D8MJlGmWbPRcbRU7aFqOb+9iQQdo1G4ZZK6jWT0Zt8c8eI+OszaJvc53jU9SrWNvrijc57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kpKaurJIU8LzQgj585Fz+eBCi6Z2kpeKaSeCORqpE1eFtW354dKfiOjDNpmR5N/ofnjhZl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X1GuVqbMI97B7nr8r4uPIva7YJG2b0s0dUPEEuq/gb4pWC22zsT+saSoRNRRGP8cNlVT08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WxzMj9srKYKbVRQu1QLaWml1b/wCH4YY+IPbsqKagZaCjgWq6vq3DH574Ps8jY77s3F9oz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zXiivzWvhjqXp3SLUQHlkKnSFvuTfp6bnyOOKPDnFlJkXD/H3aHXTHVLHLltITcComZdRU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wviA9uXtCcc9q+aVdVn2aTNTJdYqZXPdwgkdE3BJsLtufw2xXva/xC3CfB3BfZg8zx1CsM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0l99Xmd2FvIAYkltbGY18kWm4i7uJpYW1F7k3uDv5YYP9NM8iNzVIsJvy7nT+ZxDnz2Im2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FbXMTIC2ptXi64EyoQRNs049z1kmjhzWZY29DZtvnisqurqKmdp6qaaqla93kkLFvPzwT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ZjhvnkHNZtV7/AO1iDYqgbOwZpRoWPouEksxvqPxYKMjN57YJYhVbU2oHAygmPi7B96ENg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MHseb7uCWZL6hgfeAstua4wHYywwq5LFG5sFiNitnbV/4zgZOksT549ITZtGjVinFkCbEh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uZfzwISqU0hebV1+9j2katrMf3YuL33LXyHQnUurxXwc8nLdsAIVel1/rrhHU1FuUydeXr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TkIzHQP8Aa6YqniPOZKiaWlhYNGCdX44X8Q54VaSjhk5je/8AzxCEa7PdnZj/AFfCQ4cg1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/LCtEJWy2Zj54zGqdC2q+FncnVswb+GINFlKCF5uZsPtKhH44a4IzZTqw+wKwa9sQNbsdo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IYXLdcJ4E/wBq/wC7DmE5SD54NJsZGD5EogsRzHfC+OI6bku2DY42IUaebDvBBfr4v3HAX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Io4mABC/7PnhasZUaiwOHGOmLbDmbCqSla1vFbw6sL7whuRyACOuHqkr3pX7zVp/nhMtPb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htR1bYWQuvhXi6FdMVbJqjPIvN4TixpSlVA01M/ef4fPGsFAzQzK/le/4nF1cMZ/GU91d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t64uG5FHcfHa5uf8AewWpBbTgdSQrvp5r3wndguizc2JKDuyDirg7m18HISDbDZHMBIbtf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lP97F02VyOiSAkC51Yc4ZAeU8zeuI4tQoDebYWwz7sVbVhsYCp5CVxSNqXU3XD/RSh23xD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1fvxJMuksdXXGbgx09zX5ZWdV/wBFVxMuQe1PkNAywuucUGYZc3TWg7sTh1P96mUEed8dj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LjyGHiekpXoeMaCbXRVsSWWqjUkmGRuit5qx6HzsTj5wPZT4xzXgv2gOyPNsnKR5lPxDR0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UsiwysNwL6JXsMfSfx3xX2oZNXNw3whUVPEEctSk08M9Pqj0sQWHeG+keRIsB1+vQaeUlJ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bpCzsqzdhwXk/DebwrlufUatC6KTolsSbgtvc36fj54sok3bm5sIqjh+kzugyuqqaN8pzR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CY3IuVLDY2PUg7+WGaDMczymobLs/h76A37mqT4vk/wA/n/HGXFmrIt21Z2uQ9m/G1YZkj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f45DoU3+pxod7A6d12vcaSF9TPktWw5rdZ6foOu22NtfarEU/ZBxpFHI7aoMu0MjelWjNv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NXvYZpjD2u8YIW1IOHJ28XmZ6f5YKk9PKTf2/mLT+o6XyHyBxlVBU388FsLEg4UxG425um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jlv8ApUIinZ32czhdTJnGu/XSO6cX/li1v0f0IXs2km1amagPr/8ALEp64rv9KJpqOAOz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ksn97SFHX/aGLb9gKm7vsjt4tNJIt9O9zPIx8vnjIgr00ZP5Zbl9RuJNszfFgtSWFydROD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CcG62Hiwu73DRzK/SkKv/AFVcHkN1zaNPxNz/AAGNw+Blkj9irsdglF5IzA50XZdF30ljt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P5401/SmEHss4BTVytxJCn/tqQnG8PYOY+JfZI7NcsnZxHU0ElP4bhWSVwvXyDILbYdD/A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VFN72Az/AC7NKKbOFrZnnp63ualETcQ29BbrbY/TEyqqH3rh+ojddStS6TdfIjEaP61q6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Gso4hSOzba1U8p877dTiwHUnK5lZpOeH91sJmttxinvZ8yX6Vfh6ai7UqXN17z3OWgo7Mv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/GwTHaz2AEZvY37HftDIP1UnN87dP3Y5f/pcMuj7nhGUbyGRWe3oEYC/rvjqP7ACLF7G3Y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y033vzX6X+XMMPir00H8Wv8RUldtF/wCY04AJPNiKPDqdozrZZFZPzGLBzCK6MpWzHETaI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GLwmH4PnV/SE0Rig7AVeP7RKvPR4elpqcWJ/FTje39D/F7x7JHaJK3MTxnX6fwjixqn+kr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nUQN9jBxBnMOlmHMWKt8v/FfUDyxtt+huQSeyT2rFv/TzqNP1NJSf54zJ/wDolP8A93+Aq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eirS18NdOtquMDzbEkzKDQzBLYjMbhKyMt4tWMSLscl/ePnv9suJaX2XeIqOPm907c6yBT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D9x8+mOa/Z5E1V229i9M+vn4ky5PsvFvWQ9Pnbpjqr7dmQTUvs3drEBjdpE7YhmiMvwB2M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x6jHLLswIXt/7D4GuivxPlwX+8KiNv5KP8fN+FVglf+tjK1s1PO5Rfx/Q39/Ss5VV8R9pn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/fM6rpcpjvfSzS+6gDfbrpub7DHa7szyyjpM64krqaPuVpcvpMoptK2VYAC2kDoLHoB0/H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Ncx9rD9HrRMvK3FiSu+q3RqQ9T6WvjsTwJGFybPKlkTvHzWaLV+ygAGMXFGlQif5iad9ci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cTTJ+0XNMtoWyjNIUz7KdikUzc0JHmrbkfT+jXRJPVtR9cJqiULGxJ3wuqbDk/JsoO2PhD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nz/MJlyfLKOSrmhkXU8SIpYhfXYbAHfy3xxy7Sv0gHa/xVxNnD8FV8PDPDfeFKanigjZgg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9T0/ntX2kTj/q37SiF1XyGtvtcn7F/kb/AJY4oZbL/q0fxXZr/wC8d8avqms9qJtem6H3p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9snarxHVNV5pxpnc0ztqb7duvysQB9AAMQSuzbOK8scwzjMq71DzEjr6HDQ0wVb6v2dWCT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xx88027bOtx4YxWyFjVcvMY5HVj+1bAGmlkFpZnkbrzG++EpYeL4v54yHDNbVYYW9+RzsU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RrGB/xYbEc67ePCyOVC+i2q1/p+eEydlRsdoyrLpw4RvfUFs2GWKS5ucOUbqdw2BLHuIhV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+KQF7nDLGQCgHiwpEha4VuuJRCQhw3Mo5jhZHMCbMvN+OGGCRiwGq/wD4zhzSUE2HixBc4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7FuY4WiQKtlthmWW3L8WFIY6dm1YiYsdEma7ML4HNmESRsWb7TVp+eGfUzi2rmOCpY2bUI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F2VKNjw+Zto1d464QS8V1lH3hgpXrLdP+eE4Zi1tIZP2v44TVczVQ92pYUjb4mKkb9cXBt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/AKwJaeN56mjSSbzR5tLL+Pn+WAntHnkgvDkdHGzb6jUlv5DGs/EGbVgzfOIKic6o3cafl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y7O804FyzOKL3WaMtImlvE1mNzf8ADbEFStblnDtDq6NZJJf1JTyldOp9RC/vwZS8f5rUx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W1ai0EbarX9W/yxC+B8krc6zOapzqjH6tjUqQ4tqcfXFt5lwtlVbSyU1EiZbIfC8SDSv1H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pq9xhfi3PJEYtxBMqljyJCpN/yw0NV/reWqhr6h6p+5aUa9rMOh2/hgP/AFcZ3FUfY8TUc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belt/44m8PCdPQ0UjMqZhVNcd5awN/wB4wyEkBFtcmr/YFmObVmacfZXKvvTSWRZGOyKrN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FzSdlWTZk7ScTUNBNGOlnKaj+BH8L4K4W4Qm4QztfdqV41q5m1sB4QT5nyxbPEU/C1FIq5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OVEZzv9RuB9cDCrckJct2a39pfA/CE75HR8N5hR5HDl+uVaYwnTVSG19cg3GwsSQScG0Pa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LxtwzlU1cwKGrSnMkb2HXm33OwHrbElz+eH3iOaKj1Qt/2x6Hf5+uJFRUL1Qp1TLcqqJO6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mS48j6EbEYavIEV9a7uDXGtoaJeIcyzzL17unre5ipwqXYKFFl2va3SwOLKi4dzgN3LUFZ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Gfrvbfzxl+Ea7hLPKdIJEkyuqqY3LOtu7cNcMg6Lb1xsLndXm71sdBHMndlR6E/ngVJi1H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8FZvmOd1VOIamTXTlZYnm0l1vtf1/wxYWX9nFBVTZrkeYNXyZbHqVe6qWR4mP3Tv9N8HZa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Sc6hpaWOB/eX1aWlJuAqr8XkbWw+5dNQ8O5Txxm2Y5y8dLFNyOZFuVAuLk/FYi4/nh1+WU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maM5TVZZT55xa1LL/ANjV5q0kPyLIRbrv064e+C+y6j4OpWZ6lKyaVucDwqQTY369Ot8SP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qTN/fpnV2bR6SAHY3xM4qORHvNJ3mn4T8X1xTvwHbb3NWfbeaPL/AGLvaCneFJv/AAoVN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UHy3BcHDn+jXYv7CvYOzv3jdxXqp+QzCpA6fIf44ZP0gUwpPYl9oGQnS0lBSounfrWwL5/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8aNKL2HPZ7p49FjRVb+Y61tQfP5nAW5RSfyWbgsPF8S488pGkNgwxahYnrhOyXcDVqwwge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hV3RYqBI+CYjo5Q2rb6YUggAEbDEIKI4tIZt2v/xYUxhRyleU+WCka5DM2tdOFAdW3Uc2K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Hcrqb/vYPQaSdXhOC4+cm7YOu2qxbVg5RogdGL6tAP1/jhWLON/FghbcwHTBoVvENf7LW8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bVBiZf72zRCZNL2Xxehv/AJY+Vz9JNxNV8Y+2t2hUnviVWV5BQZfldG4YcgMQmliJW/SWZ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TH1A8acV5PwFwZxpxhnlR3dDlGV1GYTEbnu442dmAuOiq3p0x8WlVxJmXG+f8VceZ5U+8Z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VEpuWdpZGYXJ32BUf7ON30yNts1esdbCglUVbi+BFgfVr4JkJBuzXXCV5wNaqfXxY3Zh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RJJrYc3M2wwwV8yRllduUXBt1vhxqZ1Q6l8Xr54jdZOjmUq3Ofi88QpojtUT3jKvhOIjVK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cSmoIYaU9fzHnfERzAGN7aebDIK+QZcoaZuQtsG+9gkuLaStv/GsYlk7xW5ubDVLOxuFb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TUViRxtEVRmLeL5YZiweQ/O+MykvuwIGEwJLMRvzYpCp8igSRsdBW38MEyOEHzxktYW/f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HN/ji3KwDLspJB8Rw4ZNSPXZ7ktIqmTvKlFbV6XucNmu7B+l74s3smys5lxP70VSSOnQtq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fEbt2Y5tTrWNdCu7aVCc3qMeWnZ37ws7N6fLAUjbXdl1c2HGnCyFm1HV/X78Ni7AW9jnlk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8TnJ6Fu+VxJ/sX5VHqPmfPEUpY5Iio06tW5b5Ys/h+mZY++kTmPh89vni2hWOD3HatcCmi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uNey/O+GGslMhaNm7xvD9B54caoM88xRftd9Wr4hhjlnVCxPM2K7kA1bCwqhGGnVf7y7WG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U1Fm89XphYksjxd43KreHCCtkWmR302v+/wBcWGRatWUSt3WhlPlq/jhgrGZTIrWYeuHjM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P81+eI1LJ3jacQXNjfKGOu7ab/tYbJCOkjav44WTszOys30OG15RzBk1f3sUkkLD17vnGl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JnZlLB25RgJcq29umEcjsSw1No9MXRAuYgFigOr72CJDIo1iTW39b4NkZFRi354wtnCndh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LUbFFOyaJNQ1McDSJNLWW8hP7sJxGULOJP9nGEcqWcs4vzafTELW7FpiYJq1Fl+75YMprr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debGIpbi5Dsv8fngZBOrT/u+WBjKy3+YUuzB9m/3fTCiFTq7wSaW8/Q26fjhCGVRrfDnTo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Xw4u96LmLImjkMhlXlHLzDxfTBsquI9IbTfmVvlgo6VOlVdmHr/Lrg/vnbduY/tYpX5E02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km1SH9rr+JwY4aSNX1XxiVEdBpXVfxXwSSUOnVy+mB9wIOjiuHJbV/wCM4xHKsNQpUam6f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prx6YG0n4n+XphEGkJ0N3bMfu74Buw6+Sz8rqT7uZY2Mi6fDe3XFe8R1UrVE0eo6t7819/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1FGxbm6/RR88Q7PbK0zJfmv4v44oCV2V5WyOjsGl7xjc83XDQH795ArPt4vwwtrpEZrvo1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o1Mr2VuWxb53v0xC8cBfNJFGqqrHV+z8+uAU5EUjOzd4CvKOoP1wESlJVsyMzDSFNuuE80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qG3JvgoJj0gMz87E6FY+a9W+uGGtLSuw0pcKdz1w4NPHMbpra9/p88NtW+uGQCTu6kMLN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hSjREKtY0i7in1yMTqLPtp+WGWqV1VkVu8v1Prh7mFmkuupjfr0bDI8ZfUVlfvFblvsF9b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tjbLqja/x6cIZdPiPnfC6o6WbxDDdIDzbHDJumNCpBqFi2o4IIKowV+b1+Xng9rFVI8eCp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+GIimrEUiqCrDqRj0WsMzltTYG66wwC8o+t8EE2/swm64OHmy8T+RS+p45GCvp3wXExOkM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sEatK2EmlifXbAkLu7JE2lj/XU4WioscEIB7wrpvg3UWCn1Xz9cEqyu7Jq0EYNskpkV/Bv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bdlJ3uxZksEuZZ5kNBp0yS1io/NcOoN7i/XbVcfxx0kzSvXKeF2L6VVCFUqOi2xot2YZKu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SR+8e7y98lluBb09D8sbOcb5zUDKpKRl1L93V6YteS0qNbOLsz9+zeSoaT7IgqnzueuIvE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fETuQf4YPzWojNXJMV1Mb/Vh6H5YRxTuupw+nl3Ctt+/CyyzOGYFupDPIpHL5WOLZRlkp/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c538x03P8BiqOHJ5JKCOYtp+00c2xv129RifyzqsGuNnE3mQt/rhsEAmpIUTVbEtEW01Cb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th1yyVTpEUz95fc/5/PriJpLCUk1621dWtYg4UwK0CyVJ1tZQ66WJC2PU/wAzgYvfcpY2V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WaSPJLNIwJif4rG+2q3TBEFL3UPOyTKbHXfxH1vhurAXzusqUmQM8hZu6sUkBNyb9N8PVU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9EdPo6fd36b4AHsY3920neD4lBuF36emGZjEs0rCQyMfFhVPVyRpJrVGU+Ei9/U3/AIb4a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q9yxXy3xEUgqd4xzs17/1c4bpJFLsF5v4YPYSzeFYWUjzP9WwQbiLWXdVLeH54J7spLdgg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2HUb/AM8H0zF01aWkRvD9fnj0atIVkjl0yLfYdGPzwsVZAmtAjLuA33j54L2yDjR0QkK6m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YsHK6d4kYhtSG3nv+GI/lNLK0feyL3gvvfyv6YnVNCt4W7vTy6h5G4874KMK3KUHyx0jC1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YEantu1uv0vjKQzQu2r9+D4mSV/sadPeDfU+/wC/BzQTs8is/L69b/5YJq9ylL5MvLNNT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Fm8gBb0+WEEnfyRWjmhg0sHVla5/r5YVGJZJljVrNvq9Nt9sEvSyyPJFGzqB4VUX26m/yt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tq6tTDztqjPiXTsSfMfXphBI8tUNFNIkEOjnB26eQw9yQwxiNCjszbfS/8MJajLZag64l7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5knAJbMTjT3shdRIT3kUbf6wOYM3QDzw19zmUpZGWY0LpuNvtD6H9kjrizaThUyO1U8KNr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5YdYuHXWeQlj3RQrptsm97qP4emFD+Nis/du9pqWljp4aehWxaFBsf2benliP54DBVU80N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CNXKPW/y+fXFyzZTFT620o0hudT76PU74qriqajgWaRI/ttk8Plfy/wAMVJsdGHkpXiNZh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SbsjN8D76rDyBxWMqzGPvJZtWnxep88WBxJUmc3T+0Une9tup+uIS6VHvHfs32JTmXyf+u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+RJKxlgSZGfWeZTpvt8xhE5MqKXVGk3+lz5g+V/PC613YLUOrPfQuna3Uj6YJaGRkkmEnd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7wfP/AC/51KVDrbYihptDLGW+zBLMvX64PcuzMwbUvlq9MKZIxq1xSJIp3v8AI/zwkSOWL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Zja+wthJkRV8in9XiYqwEepvP72GWppZIpGMkbqw5Edgeh3Nj0xJI6eSJxOJnhKkayvNpB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hlz+R3rI4feG5lZVDkjSAdjb5jzxI7gjJUF0RgNGwO/m38sNjLc6yztfm6dCfnha5aMWLP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JpJCxudCr+1tiEjsJmuWtjL3OosbNp5WwEk8wHKxwJmJW2i4/ff8AHEDhESlSnn15v6/wx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XN+WBHQSQeb4sAcadWmzA4g0LUb+L648APtCPP1wNQNTE7Xxi9v7RuvpiEDAdI1fFhRqub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8J23OlvAcZvcbOfXEIKdUgfxc3hwcJJXDLq5l8J8/phLdwLtr1YwGJKtq0tq8X3cQBxT3F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JzSafD5L9MFCokPeAxoylgbHyt5j54BcsbK2q/wCTYyFtZemIV7YYZ3kN5Odt+YjfAu8u/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XHNfm5vLAfEzAbnEBUWw9jKZHCt9mR/vH/LGGRYUurOylStvL5nGUJAsedf3YJn1uGIbUp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Y9xA7MV1g6FwcLnbxN8/LABdPC3dt6dcZDC5Bbc/tYgU0HaG0knzwqiB7zl7y5wk1oVZh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N4ureurzxBUo2SmhddHcK2llYuy6b6ep2+uJrlKPGq1E02lQN11XFj8J9b/LEKyxaSQST1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gsRdidrfU7Ym+XosWZ08aU8sepCyOeZYreLb1PS5wPYC4fBLzVKlNDU0tdWLWOwSWNVLI0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7eXlv54DThJqiohjh96jcNoLr0UD8gP44WyU7Bu5j0QM7HSCw5r+YH8cIrSxzSBGeOqAKW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n5A9D5jDIb7skZfJ7MKiOFIf7GGHZEVf4X8sRfMGzAzaJJKaSlKMrvfS6EnZD5G4PpuP3v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0MkydYutnI2bfz9L4jVRE0eqm7qFoy5lkdluZXN7aT026HFSVATjfkZtUcqaljeFUuul9r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kjLKupuZr3b5/PCysmUaadKeqkk22C3B9d+mEtdBKtJNI6TC99lwO73sFyoTf2ZVnYaQ3i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e+jTlPxafFhF75Vxy0NMsfu4WO7ySLzut/CQfX8wN/qY0g7yTTG/dg3Xmvv8A154uG5Ext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qkV6Wq1E6gSQ9+pIPQ/TCkPdpDGzzKWDb7fx/hgNTI4BmK6V/x8seCqQwhbTIbHUzXCjf9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5AmOUKxGRQVHKp0ab2BPU/X0w/wAEtbK0ZkqEmpSulYHW1lHmf2v3YY6eiqpI4TCHaoRdL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/p9MSKhhlnbXKv+sdHux+pt6gefp+ODpy3YucW9x3pI6oSWnVZKVmPOGtoPoFP9Ww4sk/e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B3073PnfpYYRxx3EgRtUY3X01f15+mHGOGBAvvqvNTyLpZlvdSen5nFQ5BasxrLQ07Q6Jl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5vuy+vyuf44dsuknhLq2isYuS2sXDA9CLdD/W+GrL5KSrq5pxHNS9yhRaeZbKV/8AFqN0J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7Z6s0sdRSRosbPfXq2lX1HXf0GGip0x/jRJpfdp456dVRpXlVrxoh3s5PncbeeJLSwRtBG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QUeS4a3rv+44iCATBVaapmaaQNINZtKo20Mo8h5f1eQwyfbTCBfsk2iW97AC3U+WLTdg2n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KZqiWoes0gmbzCW3At1JI8rYmUToIKR6JXo6hlDkk270W+IdR9OuIhl9dU0juyMjMTf00k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5J5q+SeKlhjql1BHeS/eEi5uPLbzPngXdlSlRIJa+n1Sp4WW+p231k7236/XCd5GZJGjjh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5m1WJGobgem3lhtTVIokkVJL7qW2C26n/AAw7QSQ+6e/wNMaWUF4eXS6qOqsv8PPBxvwA5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lZow9PI+7RS+BmHiYMOh9BhfFFHHVzVbU6TFls2r4b+a/P8dsFLHAe5miZKdZhq1tcKSN/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2NiFm7opHqJcN1OJ3MuUmg2paXumWKOGzfeJHN5Y8ssM1PJSiPTVXVZtY2BAvYH7g9RjJ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zbfs39T8vngmrleiiaoMxaMOYn0WbWCN1I9Di4cMtTvkHE860dPG1VDHGJd1U69LG9h1t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E71QaQSSe6zLytCLNqA3DAje4PlhpcQ0sapEyNTlbomgApf4dvT92BxzrWOtOG7nuk1PKf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e59BgE97YZk5oYVWbNM2SRtBCO1gzKTckKu56+mG8wtQiaY13fUzNqQCG91G5UnyFt7YAt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ez5XQfrRIiks8e7Ig8yOl/S426D5uoqjPUpKskzRsgKqVJD29R02v9cX+YJNLkZqmelLfr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na5p5pP7Nr7WCjb5DERraSeWimmj92yn3fU1NLIv2pjNyY3Q7FTcgbXXyud8TmspQl0poR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rZIFPVo1sevp1vfEYrMsqXhZp6qaOncFYxLZneMjmN77CxYDCq+5UnbK8bOK2DMclrYpa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Cg+1WMgjkO97C97AkA9d8FVdXDUxzVlNT01BQzIR3PqSbk9bD6H54fq2cwyQ0VGtHTwxI0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iJFyibWVCB1Y/w3iFTQP3y5gypG1ReWySCSKZzs0iKCbqQFs2BqmPUW0JJaWoqKVBUxnfm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ysP4Ya6ilM9RaFpoqXQYpvMy77Fb7FfI4e6iohSVUn1qywmTSqkqV6df44a4p+8Zair1ww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dATa4B2xMkg8b2dhc0KjVFUslHDGwsyNdD5g/LAY5RFJMsZhVWBYO2we17b+WDIqLLVq6q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hmJczVDKpmK7C6rsAPL+ePThtTO8MNLCdWqoLXCAbnbfr5E+f1xVW7BSDg7VFLS1Ak0sYv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8jY9P6unrZnjyZp48weKoMqB3VO8eS5sbDf6dMI1liqqeKppO5mUAjUzWGrqtx6Eb3GF9K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nTu5UPfJ/4q/ugHofU9cH2tjYx+4tgpmSSWWeurKgPZ7PYd2AOira/Xcj1w308LO0xbuap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Nv1Pp8sLXrKdJFCzJJdrCLorH0v628h+OArqETVdMuljzoHbTcnybr59RgZpkUr5Mp38Uz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bT3LKGWO27MvobdL7YKnp0pa5Myp6F8yrDyl/eHTQnyVdiPQMOuDEWKZvFTR1x3cITZPNi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/mbLHWQ9zPl0aLWLq5+8KjSRvt4Wt1F8C/uXG/I+ijqyhrqaomWeRgsNIRbYm7AjqD6km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IYVrNfPzHTfodJPUfPCSWTKcvgo6qSsqZc8a6yuq3aqjPiRlHS5t/nfDh70Xghqe5ejaQc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LUN/LFNWRv5F1AaGq7ygjalWRGEmmfp34G3X5basSmN68rBUCHJ6WnjXU7pde7b4ltvque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i1LMKrvnVaaSo0atMqEIVHVr9b+WJHDRZpSvl9OmWpVNKhf3dagGMIDfWx6at+gv+/Fli5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yySGjkNnlhVNLVAG5k5vLytgypqKmGjhqUjo3ZQEDTA2sTfe2/0whlMYpVrZ4X9+V97qG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K3Om3lhzjkpIqhq2raOSHTpHfPZEv0Av1J8h1GIDGVo/WPlo4401R1SSfevtp/HCNvdVDN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+1Mo/icco+LvZJ9uDi7IKzh/Le07KsnhqOR53zWoV0ABtbSp2NxcBtx9Bim6f9ED2/wDEd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7XWcQ5lJyTQ03vM8aAsNIBknG2y7WNj+eN2le7dfxNc8iO19RnHD1KZGrOJskhjHiLTr+/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7Sns88G19VlfEXbBwNlWYQ+OCfNIY3T6qzA/uxyir/wBCeUqGbN/aa4kqFj+0kSmopF1Dq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fUbqoO56nF0dkf6Er2bM0rZ814/404/44rKZydYmNOky9QGYAsbXudLC22w3uUe2rlL+RK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e3v7HORKzV/blwlcde5mMwv8AMpcfvxTXFX6U72POHqeSsyrizNeMqhXWNIMtpJGMrFtI0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gNXra+Jkf0U/sU5XJWUR7Mc74i7iVYe9fM6qUFmFxvrI87dPw6XuThf8AR8eyPwJLIuUdh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xMknvytWDm62EzMpO2xHTywNYnvuTtfLNB83/AE0HYRSUVcmQdmPajmGcJdFhqKaGJO8se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3Newa1vPFX/8AnYvtVzpu64P9lHiHMl20zRVMksW/zSA9TqA9bfXHb3IOwbsRyeejq8u7H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k5Jly2FHSxuNwv78WJX5vwHwzCyVVZwZw/Ag1HW8MaJbe56WGKWKHL/qO+pnzMdo/tj+3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w1R+yXmX+jNQ5Ebf6PVU7LfdSsjWRTbVzFbfME7NnY12dfpU8poJMs4L4L7QuF8lmfvTT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gSVSoayE3ubW1N1u2PoM4y9tLsQ4Ono6XIqrKuOptveJstdXhQG9iso5GOxBC3sepF8Ny/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/AFilr6NR/d5j5fF/PC5uK2X9TJ0+hy5N6ZwHX2Sf0hfHuY9pnEGbzZlR8cUEQeaCozoR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e5ZkVdxdSVVb+djaA9l3sCe032zcL1GdZr2vfq+SCaY5nRVlRKJ6aVL6uUhtTbEXJUKPo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1yPi7tFoeMOyT3bh/NqaEw1M1XVLGuZKeiyRBiWWwABvqH7NhjTHtn7Xfaj7Uu0Gqq+zr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OmieKeuo5vt6nVYhfiVlI02BXYi+3TFe7Fbs3OL05ma4ZQnYz7AHYnxblGX8bcYdp3E/H2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9LQVaCnilDAmEkKWFhp3Vl63Ui4tvPwj7N/s8cB5fDl3BPZDw9Q1BRlWeqQ1LQuRYsve6i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441n9jvsz7U+wfMc24b4po0ruBc3mkzEypUh5KCpYgksWtcsSWYi9+t77HomI4Kmm77Jay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7SGUPufXTfy88YkczlJ7m2w9IWFK1uUd2O5nmmU5XmPDNPP7jHQ1DxaYFCEkE73HW/r/Rk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B2qcPVmR8T06VEsinuarSGmgk8irEXAvpv64WQcD5hkvFedZzSyZauQ1apPULLMEdHGzW1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xJeIs6yXg7JK7iLijNKPKcpp01tUyyhUA8gS3r5fPBwm2nZlS0saNBOzjtH4j9nXiqTsg7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RSfc6pQWEUbMbSRm13UsWuBvf53B3N7QOGqnNuCMwquE5XrqWpUJ7zRuHnPeXAtbawvcG+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7bPaw9nrtVpZsnzBc4oaqB/8AUsyWkJN9N7gbsgPQ6lWxG+9idOKb20u17h+grOEOzHjT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o45O4S+9zqAdTex1HcHBYpvc12qxRiNPbb2Gds3Adbn3EXEGVvT8LwPI7VM1SjXAJGoqrF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++Na6PO4pYIVLJ3bgO1t/x2OEXbN2z9o3HsFVNxjx1n2dNM6O1MapvdlcE2IhBEa7m9lUA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OJc4aFqWieOGY21uzmzEDqf4YOLa5OSypOTNoDn0dPJeRgsOrST52+X4YXrnlHVRySJUd2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+ticamNmuf5gixSVlT3a8rPITv57Hzwhmp8zqJpEmrptl5e7kOw9b+uLU2Kgle5tBnnG/C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cPJVRjnjQXc/idr+u+IDUdv8AlsNBJLSZfUhUfQzOOZl9RvuT6YpKDICFkdpJqi51MZOYm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hfDkFPTsrLoabffTtY9Bvi/cBlG2WOvtASThZcoyWZlX/AOWhp3P0Jvv88Ia7tp45zMyCZ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DDGQy/iSf4YiFPlkN9Lww+Hb9nzwsgo4opWXuUkU+LUu31xFMpt2O8fad2mRHvKfOkeNgN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CRv+Jwkk7Wu1GqmmoJa7TY/2kQ0N9bjBqUekMir9n4VXCxaV2VVWJFkHx/F+ODW/Iymty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zs1RXZ9nEttripe63/HBBGbTQqJpKmso5OYM51kHre56X88WJFlkGhWkXvGPpvjPuKx3Cq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9N/XF3YLbZXP6kzInvzokhPh1N4b+uCn4afTNdgyubMi3sfn/AJ4sYmNfsC2oX/o4c4aIO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y+eICm0yqKThYRHVLI7L5Ky6tJ+RPlh1OTNHJoVYZpCpbR94YtQ5E7L3iSI1z0vv+Iwb/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Lqbwt/hiovyxk+St4crhiW0yushPLy2Fv5+mHWmyrLdDB4ftOvh2bFiU3CVZWStKv2/7Lf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3ZbnVS8JpqV5FZhqLXFvz2tg/csFxZUlPl1G7rAI4Sp+HSPLEwyaEU9dH3cKNEhFxp+LqM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7wyVVXM/eHw6fInf0xcHDPY1w5Qtaojmmqmux1NqGr13wWHJHdtlrHKrZzNzc6M9zppG7t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5Ykm2G1KxmcKutBrGluhNjfC7tEikyntJ4+yuRXjkp8ylXQ3kpOobny0lTiKPUyItTJE32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1GNzpYPuTZj29z6YeHM0l7W/0ZfDma0kiSZzleSx01Syb6VpJQjnbe4Wncna56+eLe9gvj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MOCpkRsyyGpD6EUlu5lJYM3zLibp5DGpn6JfiKk4x7Bu1zsnzL3ashpqlppY9ROmGphF18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8z1Pk8+wXn+YcJ9uXGHANdmCLFWJVUroyle+qIH2Km+9gJiBY7Em4sb8LqYSjkyRfht/zP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6XkU/7lSX+J1sUltJGDkJJa5vhOVdXkRn5wxXBitc7s+Fp0zhsvNh4vbe18KEQE28V8FAq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vqIY4tCgQDKdItg9bldItbARpFwRzYOAHUeeGQe+5AplKi5Or9nHJD9KvksU3CnZ3xD3b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9F7wB7m//qPt+OOuEtwu2OaH6UGh957CeHa14u+jgzunkZ7X0Exyx6ibG39rb8beeHzQu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ZJ73JRxtqVeZ7+e+2K3zaKQxS6pE1ah/tA4svjGKOHN66tibTHLZlDW8zsBiuK9tb3ZeUL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KDZWdVDqqJdUmpTcFGbbDVUukcMjInLuieWo23xOamkpS+uUJpa7aR1Unzv64rTOqrXNJ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rN1+uGRTFp2NzyrHJDLLN3kATmTTc3xF6uR5aioq2jIV1LDVct8vkABthXUio1SSd4dIJU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EezbNagUvcU6orXF+awkPlf8Alh8VfBEvIkra0xllDBpAdKt8sR1u9FX/AGiMrRnUxe5N/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SYtpDab31huu38sJYNGtoZOZSOblvt9T5/LFJ2yzyOrt3bL3inw+ekYNjCyeFdNjp5sHw0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QmM8tjs34DDhFShUVU177kHrfEFSlYmhoru0gkKtp5lZrD8DhSkDLDIVdWYLbm6kHCpKci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DcN8m9cKWSNRMpPhcjZfz3wa53AGlqclbhuaw28vnhJJAxZm1Jv8Alv6+mHqRBoUofzwjk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RT1XqCMHHGw4NcjG1Ig7sHdvM/jhLLCslRUW8r7/XzGHyOJUZlLO0Y8Grrb5/MYxLFaFii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xggCKTwaI+7U6NXxL1wleBRpYl2+eJHoJLA89l0i+CWpHqTpUJG2/Lq/mcQiTI80pYSKft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xzlRGG9PL1wfV0ktOjRunN5hejYbyArK8jBV+l8DK7IOAUyLqC6R4vTCCUk6wW0sevpcnG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punRflhNKTKFVF5hc6mPiOLV+QU22EzI7ho2foxOn72AsvIuhRqPibzwNmVJA6/aSaSDe/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vPtNN91xYbi/IWVAG3Nf4cEliWunPg1pQqqVXmI0tzef+GCX0JIVPMzD8PzxCkAkaztptj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54MBAWQFviwFrhdasm/5/XAylRHksKeFFEje8Saj5NhOdKshDar4MduZh3SX/ADwT11a+7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4RoCTqMll076cCCKFdjzX+H5YwQFJBbr/ABwG6eT9b4nuBRjZmRrxrfmUMQPlgFjfV4sD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4fD/X548x0m/jYfPE9wHewIJC/wBp+GCJFQHWF5j8XnbzwYrB+Y6GvzfNcBkaUkd3oa6/F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aAqoDMCzxr66dvz8zgIaMswPiHw/dwe0mpFjP2i/d+Ywn3LnlTe+o+bH54MLlhrMNQs3Ke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1Hlb+V8CZgAqjxb4D1DCRtX3cQqUaDCovdub/AMZ9cEkkazqLX8R87Y8SVZ3HN/HHjuNtF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8gQb6gG/xxlLksNXLjy6xqUtzDAlbSr6uVjvio7PcsxuVYFsAtGj82ux9FvgxirHWcFCTT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9fz/DEnjZARIYaRbbzxhiTsPnvjAtsS3+1jHeBPxxe7VsvhhiAx6gTpY4y5A3DPqOAllc6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dCbYopBRBs3N/e+uPBjZreHHmFnYrzEXtjwBZdRAVv+7iBNUZ0uW1BrfdwJmUDS39rq/f6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k+f8AzxhpN9WrU3/dwMnQDdA3YON/pgo69XiKsfCPL88BDoTb4v8AvYOubePSPu+X1xcX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xnGVZr/3vXAQwY6Q3X1wdGrOzM7ahb+vwxYcY2KLi5GrVhTGgG5bCWMPpkYczf94fPCmMo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XELjB3bHSEnUxHXphcRdLj+0YhVHzJwihBDMV8/XDrQ3kqlJbTpGrSdt/K2KbrcycMbmkd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fwdo/a5xB7SPHGW09ZwfwoxpckSVNRqMzaxZirIQRGvUggqxjK+ePrH4nroKfL5J6ma+lr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RH6DvIDl/sftmUcfdx1ufVVceXqWWNb387abdfLHR7tk4ohyujkhEneRldZ/ZO/z3x5B1b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zltTr+B9E+mukR02kgub3/icvvbSpP1pwpxJmMGhla66CCNYA9fX8cfOZx1TZdVUk0RjSa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jf8Adjt37YPamIuE88phIiwvMzsB58vX5WxwcrszlrXqKiTWzSOxbVvsTt88bv0kmpymc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xPyzXziLhuA988UKLIfFfe+K/iyBqSTvVZFmPMdIsX/5YvvP4m5l1czfnfFXVbwSVAgGvv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3vJ5jm0yozRTTQUskU66oWAHN63vfbzwsjhpmAtrYG5UMPP1wbFSRxUemXmUAdcHrEBGoU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cHDIa9YnuNrwbsRffxethhCodZGWLmY3w81Ks0c1QZtTNyuL+C3n+PnhjiqYu+CxTKshv5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0JWBN22LghIIH9p9MKEy/v3Ds3kfxPzwmVgrWfZj+/DrKEjpVV5x7wy6+U7W388RZL5CeJ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ddWpd9vI/XF/9knFiSUEnD1dVR9/I4MLO9y9zpCi56fIDbGv00xc9ykaMwWzar3bqT546N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yztb4wmzviPL6asp4kYU9NILrqJA1kNsRbV5bdcZ3TupPSZ46hSpLkwdd0davHLC423/qy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3jLJW3jJDr8/riqZrrUMBtGf63xv77X3sscadgGaf6UVevPOCswqTTRV4i0lKgklYZVAsr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6DsDsdA69hFVVUEsqQtE5UgsOUjyJ6dcfRei6rg1eCObDJOL8r5PC9b0TPpNRLFli01/Rh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bmOE4jLu0ZlHeG5t/zwbeQRLUNr7tvA+k2f6Hzwop86OWOs1LTpNNp31/ET/LGo6tHDONZ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vRdxjZHM0yLP8y/1WgynMqyZlKr9nZf8AfOw/PCTLex3i2oDNXLDlq/dks388STMePeIWe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VN9QBtiG1vFc84kp6yoepv4lWVtJt57m2OdnrOnwjtK39jfY9N1CUrUe1fceqrsxny52GY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vph7r7T6Dm2/fhdRcG8JZaFqM1rpuJWVSvdI4Qet+U3v9Titv1uqO2iNFU/DqJP5nBqZwX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+G34k40mX1LpsUrhG/wBTY4ugarN/1JV+hcdNxTw5l47rKuF5qS1tOqa/7v8Anh2quNZZ0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/YRdfTzJxQy10odgZNV/+HEvymt+y/wBYL1DW89/xvhX/ABvO/oil+4ypej419cm/3kmqa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17n4vS2G6ioZ+JMyy3hvLNdZmlfMlPBDE32kzM2lVT1JJsPluSBvg+s7mrpGpkbu5pdvOy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G8H6OnsSyXNPaV4H7Se1iSjyfsn4YmOazVlROI1eaEakJuRdVI71iTp0o4YgbNiaj1nnmm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0vpbGn9X9TaLJP0PdVwRwpk/aH2y9tVNQ5OIxNX5fTUyLEhubolZM97kaLMYxv5dDjaPs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ymPhrs4ynIaWjVi7xRIrS1DD45HuWdiNXMxJt5422/SHe0T7G/aJ2VvQdnfapwBm3EVLAD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8q1NwbROqOWGq1gSCVO/yPz/5LxNnuV53+s8lzaZKjvNQ0vtY+V79Pxx5p17VavP9U8ja+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iYNPp3+Rfr5OwNZB2fcRS0uZZ9wLwxnGZQ3WFqyhjmaAE3IRnUlQTuQOuHyr4qhoMv90oK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d13SIAmkdBpGwt5Y1E4Z7T3rsuy+HMZLZmYgZj98+t8SrNeLdNLfvkZG3tf8AdjmIwm/pk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Uive3mAcS5Qaabanp9b050/2LMbkg+vqMQ/2Z+2SrhqpOzvO6jvpqa/ubu97KDcjfe3hI9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xQ0tBWrNJ3kJB5G31H8f440G4izrMcl4moeJMgqnp6yObWro5B5Te+xH0+Y2PXD8cWtjT9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0GZfnskilS2pjvfC6Wu16g8n7Ixpl2Kdsqcf8N09elV/4YIgSphVv7Jhuf/GT9MbGU+ex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32xmqfyamUaZYUU6xI51c2G6tzMRhO6bVfxYi4zclWLMNJ/PDJU5xGgb7TTha+5SkyVrWz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18gMAnz5qY80nN4cVTWcVtA7ASd3F8TLvqOINnvHRpY5JBNqTSW8/ng+1vcndb3LozTjYU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uXr0/PFH8S9pi07SR083W+n0+ptimM77RZqwMsbTNDq5fx88Vfmudlm7yaR1uD9l5sfp88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xDxtV5g0yyVVSwLFrB+VvLFRZvnE0j6GmeJidKbbufnix+Guzbiji0R5nVxpw7wy1mlqa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HfqLdCdvniR1HEnZZ2fFqbhDh9+LOIIiB+salw8ZYX5w2+9/uqAfXBVZTjfJUeV9k/FfEy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8I5HrCy1tc/d8l7XRW3ufK9gfXG+/Z3w52W8B5DT01BmlHBSxr3pe4PvZtuzHqTt1H4Y0A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40q1qc6zSpkXWWjp4+WOM7nlHSwvYHr88THhCF8yypoq6qrJqoEadb3sATe2JD7gNW9jZL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oKrh3gmnmjV3+1mZQAtjvpsfP8Ma3wZ5VVlU9bV1DzVT8x5tuvlg6bhjS8skTIzElebzw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BbSw8Vv8APEkty0t9yycn4gvGsMru1ht5j8cWvkHEzpLGj6GjHz8X1xrlDG1JZmk1IeXEq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ssmpvU9cHGwG9zbWSSgziCMRQ95yc+obb/PFe8VcDZZDltVnFVVPDIlvsgt9XpcDffyPTD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Gp6d2tUHlRfLY7kk7fjj6CPZE9nPJ+z3hXK+POOsops57QKldcKVKd4mXxkXFg3/aEdSRy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cXYub3s+cLKOzrtf4/mjpezfsZ7SOLozL3ayUmWTaNRI6yMoQbFTct0xsNwx+i69uTjyZX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d1P22b5xAhWx+7E0h/G2PqebP54FZKSGmp1HTQgX+GBVvG1VllDJX5hmEylVJRBJ4j6Ys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XZZ+g54yklbMO3ntk4b4JyFSsk0GRg1FRILHUDNMoRD4SDob/AB6Qdi3sH+wf2ORqcn4Gh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6tmufsKyR3Dai3duBEu/Qoi2H1N492mdr+c8TZq1NT5hNJGfuubML/wAsW3wFlxyvKKarM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7+RIvb8y2KjLfdlwVmx4z+kpoP1fkdDR5Xlq20RQxhAo/AAYQVNXJOWkDam0/FviMxTFw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z93IdT6iP34Z4YJyI/SJ1Ew484MZpnVmpiPw1HfFM9knb5xH2YpJTQVkOZZOW+1ppn2e/m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hjYD9IzwzmtTxJ2W5rBSvWRtHURaVRmDvqSwOne5vsBv1/GxuwD9H3l8WXZTxR2zZ5WNmE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jK3jFie7nla97ArcJbSQbOw6rjLyyGqHbP7LvYn7X1HWcacD5PV8A9tky9531NCe7zV9N7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6BgNa7kXF1bTvs/8A0XftaZjn9LFm3ZW+R0bMt80zOqjiggW976VZnv8ARL/O+PqL4byPg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B+GchyNUQJrp6cB5SABqkfxObBbliTh1zHifOsxjaKprpmhPwrsP3YLHOcZd0a/eQ1B9l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Zn4bWSD3TP+0iphMddmqpy06GxMUFxcJqCsSd3Iueiqu0GtizMZdTnrdr/wAcYI8d76jgJ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3X3SIHa0Nja+FKTBhc87YaXZlFi3Nghqgr0YasRoCK8kgDahsxYYJkGom/nhqSrtquxZsO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JY4IJv5E9RFpTEGz/ACpKynmikVJFN7fsn1xYulWDKW1YaaumUqyNzXwv3CzWmgmquHs5Z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+Lyv1vjYXLa5KmnWRGdlNubFf8V8PLVxs8UaCRf32OHjKGlpqSFG5WACsuFJh9u9E6IDja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Xrhupq0Ns19/3YeUnSUbNv97FgHrlE28WKs4nhmE0ksTa28OLgjiMhKjmc4YM7yPWjPp1N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6ZhNOhZXOr+vPEDzWtdFkPr4cXXnGRFlkA/tN8VtWcPVDu4deb4cB3oOMbKsmqJidcnh9N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a7ahiX5nw3VxhgOZtXiGIfW5LUwLrEepT4sLT+Q4qhunq1fphgqJDI0mnmvfDtJQ1Ci/dv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ZIWMja1Y+HAtWXHgb3jqbOkDFX/HlxPMgrcyijVJpH1FdLFfPEeoopBJ9o/N4i2JpTLEUU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zaxmPnclsOZPp+05gbYVNmEVmOrERmkeIWLYjWZZvVQI3u5TvD5vuMASEG2WHJmSDUS2lj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TO4ozIiS6m9cVxV8Q5zK0iVNRDIv7CWH54jkuZVE5ZTNzHmbFVvY1IeM3zaWd5FRtV8QGu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m3w/1E5EfeHmPxb4bJljmDANqLdcXQXYyDVVRM+qRJeX+v62xGquqnYsjMWxY9TRKRpVdX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qNUkg8Pr9fXCZOy4ckGrJWZLMMQXM8spq0NHPz32ba5OLQr8qleJho+0G/wDniNRZRO8jM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CSUW2U9nXBGXPTsKN56eoFzr09flioM4yjMcveQOqKp+M3N/z6Y3Gmy+kWFhJHqm+8fLE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MYWpKmlSRX35bX/ffFp/IcMZp6lfPAT3qo3Nbpt9cRjifOAIZIoW7tivljZfMOxTO6yp0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peW9r+pIvb8sa59o3BuZcJisp82moWrEa14HLavzAN/lb/Mo15GwW5HOznKKHNOJpM4zun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hNXXtMeRxY6Qet7tYn5A3xrxxZxFU8X8WZ9xPmOtpJ6h1hUm/cwBiET0AC6dhte56kk2z2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wFkvBFOqU3EmaaazOGT4qa5MSM3W/mQOhBBuDvroJTpsPHpwtT3MiEBeZ1WRiGe/7sEyuC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9/jhG0obZW+uMGa3ibpfBuVjaByVMcmlHO4/fgmZ0Z2Cqi/4YSlonlaQtvp2XBU12F15bb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FKVh7SRx6l1amwlPfMzMJNSm/n64Ilbax88ALumxbvFxQ2PAeXHQKjMMDUrqZtbg4S94mn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PRyKWsb74posXCUMSC2/Xmx4jUAFbrhPqjUNfxYNicAXxZAVwCwNtX3sGIX0MWbBIZGZmv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yRwRs8kmlfP5YjZAx5Qi3Zvh8Xnis+IeIo/tKelmfvL29MIuLuLJZW/V+VSd3Hc3lvuwH5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5NTS8zH+PrgEq3CW/Ifqeodmlk7xj/jhbHElvFqbBEdyLIdP9euF8YCKL6HwElRf5WCFlP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MMEKgcM1kLf44XxIoGhfF+7AuXljItvcWQKSbjD7Tp8WrDZTpZdOzYe6dQikMdV8RvyZOO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BuY4faelkmHiH+11vhuo4w8m/niWU0eg7i99sUr8mQAgo9Au3Nh3SnJXUq82PR6SWJ/2c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yFv7gVREIB1lsGGM+oODUAYam5sCsGZtLcv8ARwHcwHYT3QUN8/DjJRiLLdlwotzNzYC8h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kmy2wKpfU2HegrmpZLry2OGfWQRduviwX3zK+zcv9b4kk7Kcki4YOIaeWFR3mmYeK/wAW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ee2KmiqHWViralH8cPEeZlhpZn1ftYYo3yLllosN8wUrcNzbYMWtBC6pBiBR13mZObClK5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NhAx56gnorQB4tV8OFNVgtY7LiAxVWq4EmHKOrZTp1YZjgrMSWVyLKhqlY8rHEvyybUyKr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0VYAulm1t8WJvlNcTMq6utsZuGIhyfJsL2e5lPkPG/CPEMDP71luYQ5hFo2LPFIsi7+W6D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ZnhnSR9MsKS9bdRfHyD5C7yVNKve92x1jV93br+/H1e8F5unEfAHZ7xJCumDMMioqn+7qh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XA7Vmi18ldFs5fWaoVUtdRyjCyqSCrgaGpVZo2+98PzxFqRmRbHmw+RTFltq5v5YyI82aw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r+JuE+JuG6OojkqKukCUwkchVKsGG/kbiwPT1xqZ7FeVZzlHbnxxkefZXWZXnFLw3PDLE4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v1s17eJbjzBsQT0GzB1VdEt2jbk/PEXp8kiyziSHiDKqeGPPlpjTvPuGmiJvpYjqAQLX3+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h8i4O9yfP1H0wOF7PY9dWCVmE8ccmnu5CNTo3VCeowYQI45pi3KiM5+gF8RpqJHvI5TfpM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s1pWl5USrmcW33khCm5+Qbbzxs77AqX7GmqDbeF9/P+1kxo/+klzT3nNeH8qiGr3fKYanU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HS9x4P3/XG8P6P51Hs8ZfUBter3hG+onkX93TD43+y438tgt3Jo2pqWHN8sIe8Nv2sHzG5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bWo/awr5aGuVHLn9KVXMOCezSk1fZnO2nPW/LGV/8a/rz3u9mOe/sq9jLCR1WSlkdtR63l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fpU1rE4Y7NaldTU/v9Qrab3U8tv4HG/fstu59kzsKWZtUn6rJOrfSdTbfh0xkxV6eMv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stbMqYVkE0cbaZG+L6H1w5QlxTQwnnIiCN6XA64Ra2+WFiEsy6m8jjGkm7GHCD9LFCaiu4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az+vS69Pxx0q9gwrQ+xb2e5k1LpjoqWsm7trBtKTSWANyPJfljnt+lMpFbiTs5dF1KKafU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9Gx0Y9iiG/sRcM08HPJLleYALe+pu/lJ/M+WGyk1poV8srFvJlh8KcR8WZpkVdnWbLRzLP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KZAtzYeQG1rf8y68LVcvF+W0eZwUbwyd/3TjyQjfcn1+f7/Nhyjh2tmyjgPiNap/1VFSS0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gW1MB6m979dsXPwFRU1Bw20UNOsZMh1HoXN73Pz8sLbuIcbto4j/pGeyrPM57PKzOaXL5m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Q+vlPcvGxLrfrY2GkblWv5bzj9CtUJV+yJ2hCORJL8Z1qNpa//Zx+YxvR7X1Nl7dhvbFUV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lVbVx60B0SCBrsCQbHzGNGv0H9DHF7J3aFCOVjxtXObdASkZwyWX/AJZYn4lf8heP6m5HR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uWw/PFe1EGipjZumsY2F4gy9HhYafW2KYzSkMbyE3woddo4u/pA8rEHYd7RVBMvNHxFlmZ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oNJuR1tquRjidwDo/8EL7OrBUYtxVlj6d7Emoj6+uO+f6QzLg/Y57T32ephT5BUcxFrrUw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4OdnsBm7f/Z3jRtMh4nywK3z95i3w+C/sZP/AFwDGVy3OvXtQ5YOIPbY9h/LdN/1dNmeb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WA/OHf646scIoDwbl8x/tJ6mqmbT0JMrb45ndtEPvPt4ezD3XNJFkGbuw+Xucm/8AX78dQ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GeH0hXu4zSLLp/aYamP4kk4xMcrVhTlbsDhtqyCG9MOD7q1/PDPWuQG674WSb8kD41UzcB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ryWsGhuj/ZNsccQKKT/VoWj8y3/eOO3nF0/c8IcZNqfV+q6nmXqv2bdMcOcuKiijt4bsP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BwjqfTt2x+ZnKbtzfDgHfISqlua2Cy4tu18FF92t545s6RMVqzE3Dar+HBquvQDmwkjlUm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S3/juBUr5LlKxUhJZj8RwoQtqu+EisC33L/1fBy7nffAdv3DhwOMbG7HVhyhfay9ThnRgB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sjcMNJbUMAgIwpMeo5rvzMTbCxJPlzYZYgWZlXZ/F+GF0bMdmbVhin8gjvDJvq9cOCTgEj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UJ0r54Uwsdem+q38cLlsQeopSWYM2FiSldRDYZ0lUljp5sLYZFIbVzYgvs+BzSTZnLasH2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eeECEq1sKksratQOCV8ld7D9JAa7YMWJmbW7dfPVgGpSunxMcHgkllOGp2KlGzVXtG4F4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3ymjmzDLahNOmJC3ORY6gBsbi98bF9mWR1nDfAuT5TmfNWC8jJ9y5JAv9OuJQIjZR3jtZu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YSxF3bU2I2KcVe4fEijZeS7aio23wujIF28V8JNARvNlOFIlCq5bzxaEyhe54xXN0bf8Aq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RZLBN3ksNVILlULbLbe+D6irGmSJNfMCOnh+eNPu1HKe2fh/OqzN+AcnpuJMlkZGMT6Xd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3PUL5eeGptiVi7pdqf8WXPPxXn3FdSz5YtTpOwSFb9D1Hz+eDqHhCprp5qjNKOvaqY7mpu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/p+33tg4bPc5t2Z00Kxqe8SOhkhlQ9b3LG23yN+v1Sze09x3UlYk4ezXLZEbn7yoJK+YB1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XFNMyZdE1b3ik/wB6N9KrgyHMY7VDPGwARdTm23S436fTDtLmmV8Ow0eUrMldWMwCsbnSO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qPiNHjXOqedqNV3UJqZjfre3piUN7RXBWaKs9f/4Tui3SV43Yr67KCb/TFwab5MbN0nWY1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TRsTx9VVWa/q3Lcv/APEtqhVVx1QE/wBXxImzXKcjNLDUVk2ZZoqiPvX+P1JHpf8Ad5nFV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xQaifh7irI86lis7SJMJEsb2s4Om59L4Q5/S5rFmElU/uczIu/wBsCF3ve/TDOxmKr5kW5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PHmuYmpasj5U7lNckhsdIXzvfpjXz9U8WduHF1P2eZRJX0nCuXv71mVW4NtRvyyft31KF6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U4v40zOkzuj4R4TWap7QqlNadyeehiJALDqD13f4BueuN4exCLLuEezqOkalhhzgyEVky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c7nrt+ODSd2yYE4Pvavmi3sooKDhnKctyLLY9NHSQpAnTcAWuT6+ZOHMSiTwtqb+9iIjO4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78Vz8WFlJXqJVYrf88EL25NWP0iMgHsRdurCTmNPSrq0771kGL99jHK1y72R/Z/oaeNI0X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07yJ3jE/MmQ39TjXX9IhLE/sQ9tylkaRoaO2o2BPv1Pt+X9eR2s9lKL3b2XeweMNqvwrlp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ugwqC4f3LLpchQyndsI2bU2jX1w5PHq6ef3vPCKRQJFUXb/HDSGb2DK35r8WFFP3Ex0tXU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76Tt574wEDSRqPEz21Y1349j4UzLi6qjzfiTO6OGO8MiU6XUsNtj6dfL5+eKTKTs2Jlr8m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GTwsrW1GoWwP1vhBLxrwfDP7kvFGTzVmgsNEwKsPkw2v8r3xqrX1PZLkCsYaHjDi6o/sxT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drqLn5XGHjL8yy6tneTh7sRYVkq7Szd5IpH0IuB+WDi2WtuS+antQ4Vo3aJf1rXNq0q8KK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J/LCL/rSzOrMuV5V2a5w2YK+l5mZ2P+7p2+Ha2HDgfKeI58sqDmvC+T8L12hlp3pkAkDAG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/xwmXg3tdrI5qWs7TKPL6F/D3Md3CnfxaQf3/AOOJONblKN72T+izDM2y1arMY0ymoIGzs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TcfjiKy03H+cZ01LlXF3D1DWQAXpIpQyaTvrbqdR8wRtiLw9gOX1NRUVHEXHHEOdTycrPa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vi1uF+CuF+DYL5VT1MmYFCklXM2qSYXvYnoAPQD63OJ3qiTj5Obvt88SU+U+z123ZvBxZn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jrqWIlaepeaZISRdd9pHGkW2JsN9/nHoisGX0oS2sINS47r/AKY7ibIeEOzXs37OMljmT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nFYqaRqjp4yW12OoAtNERtYlDc3sTwiapRF0qvKv1xv8ApUPpv5NZrJXIdmmRVu7DfDJVz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LKLa2Y7D/AHfphhqqhizNqfT93yxuXsrMMMnmYqCMMFa7DUX0d4f63OFUs9lYaizYYpJWk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54HHFsgHUgOsnViJZsxNRIytqviXaipuV1KL/AAnEGzCoEckxPNzH6dcEpNAS5RHqqazyg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9jfp/HB1Syu7Ft18S/XCZyoG3ivi4wbDCyGJuvNgouAxZvPA5yRtq5uuERlBLFuZsU2zHD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q/ZwU7MCTY6sFFrbk9fiwUZB1LYEgItpVm1IwONi+wOgaXLuIs6aT7NpVp0XrzAXJ/wCK2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x1Fdif6ON4uzXJYck4EyGGFe7aaMTyfORt2P5nEFzkTQRtZtLanw4UcahmX9q/i6jCHUqr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X0r86LGuptP54bGfyYqlT3JpQUk1SVdZEe/Mt28O/TFmpCKOkp4ka7BRqXyv9fXFe8MpUT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qTq+vXFiVpMA/1ffm8J+fU4Lu33AcqGKs71JGqBJ9iLr1sbnphmdkkLW5sOVbMxRgeYNza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QA7/VsWRq3ZlzdGCs+oD8LYa6p2nOgty/CPLbCmq7xSXVtJPw3ww107DWVYC/w+QOIRryM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ByLfl1YYJWC2J6n4vPDrUShtRKpJJ5avXDLUNdeb/ABxBUpWJ5mV+UaLHDU4AkYHmtg2c/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zLe4b+9itmio8gWduYj/u4bWZQSoYrzfvPnhcQdUj2+z8XiwiA1lHKlgd+b+OKgw5mR9oG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rsG0qOijBbSaXdVPMPwwWpu7Fudfu4IUmOKMCFX+vrjxeMtcczXP9b4QFiAxDbnwrhUjaU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tCkO6ytZvs7dPn54E8o6/EP2sBiUW7xvPAlGs92ipuevniEDxJqAY837P1w7QSMVUwNpYW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H3QWMrrt979/XB8J0HvV8JxXG4yG+7FUk5d2tGizfE+/Ngl5yo1an/jhXa6alOqM9frhKI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fP8MKafLAu3uHpUsI2Zup9cKGOqLUy6rr/vYQMWDNCeXrt104LXvVGjV5luZjYetsU18lp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VcNp/ZxiJSszXvJyltN8ZUhzctZRgJ1q0jq2pA2nV8jg478gtNk1yFnemqHe+kLbFW8XtO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ctZfnviwsnqmhikUL3ysh29fO/wCGK+4keSf3hYfs7sbL0A+f1wiTIitmE4aVapR/eX1+Z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CLaQHm+mFVQpVNZk7xb/7xPnhKSkB7zV19OuGIfGNBDfZuzvoDfv39MN7WDSOjOdd9Stg2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Wst/P4cJS87tqDI62Onf13xbbYUk1uFFzDsrcvxYSSSQyNrLP3nh1NhXOSFe564aZoljb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88CTta5GmsmWWaQnm66ifP5gYaphZmctqv/DDjOIhqMFzf+GGypR7MoXmHw4CXKGY0NUzG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5I2ZeXw/vw5TrKdIB1ftN8OE0gBjbQeX+74cGW3TGyRU8B623wndNlb4rgj5YUsb9eb+eC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b0xa5CE7K15Cjdb/54QkE7jpuMOkjIBq09SfrhHKFddKyO0mrz6W9MFNlJeRIyFtRPi/dg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37N/PAmQAhi+r5+WC2szKqtzH4vX8cAWLITZWbn3/ABw4LKp5nj7xfu9ScNiB2FlGw/L+h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zOs6yvKqdu7kmnVCdN7Lfdh62FziY229yGzfZXlRosh98SnSnq5GEiSBQSyne19+n88G8d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XRqDHUPW9/wCOLYqMoGU5HQpB9mqgo9ut/Uj0879MasdoeZ1TzyQiQSMDpZeosPT+OLimy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nklaQ+E7aeoHywQrULlTV1iUdOVLPqv1HUW+mCJ2KoojmTUev7Q+ePCWM92KvmpzzX66t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t5NWZfLTUpgnjqqew7vSt1b169MT+JJBrmXmU/Dqv+IxXGQxxz08KxQ93HouF+79bYsWH3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RFHp1uLkAH09cHGTluRKgFdM8cWoc3N97B1bNLSZFNIqTKp8W3iBHnfCYL7xLGnJ4h16d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WV5XSwyd2zaterbSi3/oeuBi+52VKVFZZTJ3tdVFFRle+hXbZflYdPlhVVHRJIFa0h8S+l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0lNJDJVKumJrgOqeX064OrSIJpFiVN/CvlY+Z+fniN2BKV7CApVLO8hkRo9LakbcOtuh+f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5SjPHGy7/ALW+PSSszf2zrGW1Mv3rfzwi0CKWQj4+b/K+GRh8gtUDdrRswkkaMbt+OEx01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Lz8/XTfrb19MHXj0XfQFLBbHByopl1xx93Iw0My+nXBJJAXuFU7L3qus9r3bw7kHqfww/5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jwryxm2nyufT1PywRQUUMsrNIvS66vO/qCcTXL6IRUiorIo1bW+P1LemLCQ4ZZSOiKAxkY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pY5VVHHNr8j1Ty6eXrhLldGZH2kENObEy+cRHkg8yfniVrTQSRR1k2uRzYPtufO5t/HETD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VNNPMJfAzeDYq5Hn6jEgmoQ5m0rqj6m2+n5YxQ0ojqYZmk1Qsh0D5n19LYlNLTmYSQKoju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+x+mBk3YBCkyuSZmSNdLD4tPUdTh2gys07tUBE77188TCmy1o5bjQp+G/8/TD1UUQgWGod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wN/P0xavyAnbKqFC5qpJPd0EjKedlHOD128sL1yMhNUUaIp3deu+LHkyiDR3k+heq6ut2P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UDRxLJDJp8Qfp62/HAZA4rchFPl0ogEJVGXVs9uY+e/yHltjGZ0qCLWw7tj4SvoP8cSmpq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F7oCNzpPl9MVjxZxRDR95S6kZY2DNZvTyv5/O2ACptke4kqqaONUTXHUfC1rBx53/ljXj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2ZJGuQuo30nrhy4z4+iq6xmap7tSukJ5KfS4xr9nPEDV8k0iVCGQN8D6l/A+fyxHK9zJhF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ktGJ++k35j5/XDIpaaFe8Z2vY8u2kDc4D30biacqkkjLoJbqoNz/ywJJCq3LdeVvVR6j5/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vC4aVtYjK3XVtq/HB/eBgyatKut2Xy+mG9nCCRS32aryIq/1vg1JGEMY7tC1idTefnhUX8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KIk1JfSeX88Ap9ck0ilkZit7edvMj1wKSTXHpZurb6v44FS0khqI5x32lOhX57bfLFIYp2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1rIyzsweJFKb3sdR3O3TqTiueJWiOc1Ey96ZNzdt9XkPwA6DFnZlEY6KVTZtSMH5raQfiG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vUHW1hpUN528/ri5SCcrEgd0DEt4hzLuf6+eE8pMite4bHiztyhdN92wNY9IYu2q/3sCFB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/9eeCXZlRm/rfCkAHUfixiTdGIbX/ABGIHF27ELE3Fm0t6/dx7S976u8b64NddOldSb+L9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dPPECMbgtdkP/AI0cD7wlGQaDzfvwRqBFwwGBCRVFxu2IQBLI6voPQfvwNXFwfh+7j2onU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1gN7ab/jiEDpH2uLfs/LCcmSdmJXr/W+D0APxDfA2Crunh+L6+uIQHEwUaD5XxkklmYse8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3/wDGcHrIG0jnZfPViEFnnZfO+nra/wDLBv2QCskkkjn4Tay+uEjsrLY8zHA9izaea38cQ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TH3ZD6fQ+uCtZQXVub+JxgXG55sBIYlrL18/54gFNCV5N+bxeTf44wLnUVbnwKRRp1DxY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IACJ08zWYnzwrieK1u8kjv931/wAcN5Ym4OFMCtIRZuUczYhCUUU8aSxmUPJp5/De9uu3S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aKs11MlR3bOt0iN7lzv8A8/LFL0MiyvCZF0Rgk6Lfv/xxa/DsbjuYYo5u7LM6N5Ket9Q6f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kzkFNHLJ3tPDUSIrbupOnzIv6euGkPIJve0kSonK6O90WCqd7DrYemFM1RWSS1Erh1k0lF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2/Xa1umEBlVRbSmo+IK2z29b4qMG3YHG7PVbRwpHXxxhajUGkZF5pUB6G/W19v6uxZiY40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HrJcEnkBO/W+5/jh5qHLc0aOw31qvkPVfX0tiOxTSxyzTQzcu/fQypcEHy/HzI3GDlYuvI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mKZ6XU3eNvfU3pf0w21EkiRSCSaSOZHGh+o36G/nfBpaJSz9z3dOrmw1E6SfQny8sJK2eD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zeG4/diKbK7UNmd1a1FXG7zO8xAfUqfxOG0SMVsGdWJuxXrgTw3dnaRwpUkL6knf+GExBD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Ib/O9sVF7lp3wGyTBXWOVZpFfduUkaR1Nv44eAiSiRHkf3dyNDpYljbbf08r4b6abQ+lGT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bzwtoJYUSaCqKTQnkC78gPy+uKUN92DJryLKeoklaKIK8Kd4olWxu9jcFT5g/LpiZ08kiS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s6ldL2IAvubfMYaqeklXu5Wm1NGpRdfW531C/wAvxw4xzpdVZuZtrHqT9MFdsT3WL6VT3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ciA6DvocelvUdfph0hdpmUySBYRfTufr/AFfDTLBK6KaWbTIXDMrDb6j54VzGpePv6XWe7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oyDqdPxH1tg+XaFzfgcameA0c0ssaU8MYKxyeEsOtm+ROrp5YU0yT1VFl8lFXVNLTWDlYt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H8/8AHCOhzDL66BVSFqiFtLsrxkAgG+mzenpbEngWgiSplWGFWPLFHvYsRcb+Q8sEgItLk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HVUgCsUZX0ABEN77nzJ8sOlHHqMkhXu1PMW1bIT9enywhVoaGio5Y+5kqKlgreei55hYe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SGWQwzd3MlkOtrKpO9j8/Di5NsFMd3pVrKJYo293qEKy99a2tR1FztY773+eDY6epjmaWO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4NgZr3238r+mFhaOWikpuRZSo1cvK9jvb5WwVoVArIHRV5l8yCPPEjJ+Re7DYEgzCrUtIi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NoIHl6HCySoVKqGrjWPVv3qM11cnYMfSw9MNsUtPqZDGkMxGrXpspufiPkThTUtHTxRlOW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g/j9euBxu+QHtyL55mr1ro5LNMrBYi/SoBF7L8vmMDQsaWF+7dWWJQ6jcIR5f54YU0UUcd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RowE83ipGtusfyIwZQTLVQV2ZUGaTQ085H2ZWyhQOgDC4J+eC7rILZy4l75f/ABHCn4t9X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xrENFQiCoLa9PzO/5/wAMelmqZaeOVdEc7KHB130G+wJ9fXAWqaWpp5JwJfelfTMCpP2h6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rb4qT8h92wRK/u6+8R6O9VvjHLv64Ii/WEdXT11OydyUdpdbXaVz8IVfCo6g7/wCJ0kkM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yIv2rTEssj+un6dAPPBcrstEqUUkkOYKNpGSwPm1/QnoMRoKHAXStBlM+azSx6q6qde8Sn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9DuDfcAA74fEgppamY5c1ZHJuHWbkVVHUrfy9fLCecoTVVlLDHG0zRy96ws6WFm2Pmeljg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9GYM6GId7ch1N9m9NticXFsN7iWSplWSPuKz/AFcOVLLclGHy81v59PzxFak09ZmFZJW5h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VtfN6kjoLeXTfEsFVT0bZk8y0eWUpjMKJFbu3UA8hZvM9B5H54ilXWOy08UGV9zI/M3viN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26g+XS2+FT+SY1abZFK+npa1a5czjSabu3CIU1B0O3hGxJG1h08sQ6cIBS0cFO6rTUhghq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f7MJ90eVztv64nGYNK7SU1PGi5hHEammm6xyKu5AbyBvYfz84fPJVV6TV0lL7jVFwjxOtu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fPFTi7TQ69xkFNWCJY6dvepin+sq4sj369N726DCKqpKpoY56aOmWpjCpa5VHQb2BO4/Lr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nrZA7RtQxR88n336soHmb9Lb/AJ4SVtatTDNNGqVFG1u7l3vb5+XXElF+Q482xJNEkRjq9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Csh8XkFPmB8vXBU4hlFYEhhnWRbWYXWQfPBkcNXBJ35mSeJRo93lJK3O+z+VvpgiYJLJpp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yDZdwbgbG4+mBYx090JaamiUx0OmajVG755FNy4HSPULbXPS17YUoGWKSNlhWo1WWRTcSL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5+uFAp5Iu5TvIWjCMpfXY6huAR5C3nfCR6gS0FLm6dzJQyMUbnBdbE2OkdFPkTiluGBED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I7l9/+yYeYH8DfC1pZfd46iJe+jZRszbNc+LDXLOI5lqOdoyBGyhCXdmNwARtp2YEfnhwe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ojo0SwD7KlugvuLX2vfrtiwZDlJJSpStPN32xDFnsN+l+XyubH9+A0VLVWibMgjawWSFGu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ud/TGcthlYKdP2j2kVC3LqPn+OHAUbw1UlRWRTTMLm7+Eb7ow+75g/wBEu3uCQoSmSmTS1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dlu1z1JJ/q2ElRm+WmrWCnqEFUHVp+9DW036LsdyfL8cOlWJaqOSSjaSGZnG5iJOgbtdfn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kjpxMsEPfU4TvDO7WZ77nYDy6C/kMALmt7FeXxT5lT1E9RHDlNVFMYXET61nisG1DYGx9D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osxoY3UyMNCr3t2VwTsAy9B5fXEfy2nqoaqomzZXp6GRCkUUnVn+FmPkPECCcS+hWeCJlq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XXoVWjd/JkJPp1HQYgavyFvPCldWQfq94o2mZmMa2BYH529bG378NtY66qpp6WvqqN2se9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yP3YcJK5KNpp62F37yUpFzmXvL9XAUEi1+nS+FUVesM9RJFWU0MMJ7uX3v7NXJFySG2HyN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7n61GbZvwdw3QTZln/aBw3kdKjKve1NWiR3J2BYsBc9BijuJfa69kHhzM6qrre2Th7Ms0o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TVMrDckJGGY9b3HTr9fk9zfjmpzRGkXKcy7wE62M7sJL31atV+vniEVuaZxmUrPDRz04J8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c+XqMb3tvk1cZJH1B8X/pPvZRyKqqP1Xl/GHHX3/d6BYlba9wJ2juPLlB+YxSme/pmuCKC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/O5u8YlhX10VKrkdW+yEpJ28x/M4+cuprc2ieSGWs5i2p0O1j9euE2mbTqMmmS1uV92+d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He9jtXxh+mC7ccxq6r/QHhfs/4TpJFLGGpilqpb/eaXVGDt5aSfn5Y114g/SO+15nq1C1P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IeYU9BSoqb3shEZa3pck+pJ3xzSWQI7IZOrWb1XHnaFYZD31S0mrk5ifO563xajAq5G1/F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f+8S13bZ2l1VRLfWq5xUwKQTvyI4UdNrD19cUO3ETZ1XNNnOcVOYVDuL95UNIxYsTqYuSC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zviHvUwFdSKjNpPi9fPCQFGWOOOnh1Hry+frf1wqSXgz9O2mmzo9wAwpOCMvLs0lVI7GR2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Any/ngdcDVGQd86qfmca35H24ZDk2UUeUZpQ53JUxIEZok1KwHQ3JH7N8Pb+0DwZC+iahz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iXT59W1eVsajIsls9X6fl0/bHdFkyUEaSytHNUtIfDdiDhXSVWc5fVLLlGdV+WVA5WlRyC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qT/r34KrJfsM2yqlY2Yd+4QdfUnr8sP9N2n8Hv8A63WcScPQwgi+iYN1+hxiqL8s32LVY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dt/aLwZ2T5tV0/GmcUc03+rqRMTKZRcgo7E6VKgk2FxbbHP8A9n32rO27sEz2fiLgniZ2o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TnvKGsBAF3iuOYWWzoUcW6kEgzb2u+1fIcw4ey3g/hrM6bM+/m1ymF9RVRewNiR5r1xpFS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OyaV30L1Zh5/zxscENrZyPXepxWSoPwd0O1D9ItwH2r9lMlVT8N5rw92uMndJSd5I9NT3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K1kN7FVOsWtp5zzt7R/a77S+0PKaPIuO+NM7z7LaNe7hpOUDULhSzKoD2GkF3LP8APzOt+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wHmpOkjdcWxwz2XpX0n61qGSRp1DxoOY77i48j5YyHCC5OWz9VnJ/BWNZxHn9fRrHQR+7x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XzFiemMZbT5xHQr33fQxsutyOrH1NtzjbfgbsGn4gzCly6WhqWVptLKV+0d/IWPRfU46Q8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Osnyuun4gXguOOnb3yd9LtIDchVFwtx0u1/LY74KEY+DXZc85cs4RV1Gk0P2k3eLqurM1y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aGSnbkHeXuH9PkQT1xvX2zdiHCHZ5xlxJwllGePn1JSu0Zk7sK6TW6BgNJG+5t5fU415l4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2oILHy6eeKnIxFtuypCyGQwqoWQeS+E38wcK6fLwQyqrxsVOrb13OLDpOEEj7x1s1yX0t8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htla0WhpCDp+hwEXYuUdysIMrlsw6ftL6YcUoQxUourFp0HDTtF3Jj0yeNi3UkdbHD+v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DKx323v188HFWwClRk0ty7DVf4V9MKUyaepZUhGm++lvl54vWi4MWWVg3Mp8OryHniRRcG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ad55lV/HrgUy+29zXqTI6iHuwI373bVbpf5HD1TcM1U+5jdozzed7nGyFJwjRVIWRo+8ZL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XEoy/hfLguhobsPy/PBd9l9rZrEvCNXG/cQR6pb83mPzw4HhCpkPdNH3lQbDStzv8zjd3h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Bfd0VTzbr6/xxaeW9l+XU4WoelSTl8OgX388BKaD9t+TnpS9mMTKsklL9oerMlt/xw/0vZ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3kNtlK+H6Y6DngDK2pp5o6UtGF5j5qf8AA4hFdkdBHqiWn1beH6YB5CLH8mqdF2fxSuwlh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tib5V2c5dLPonXVDv5dSPri4xlMTyKI43/u/dGJNFw7USCNaVUVttWrFe5W42OMrTLOzvL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M2rToZNl87k+o8sWFlvDUsKaY10x/Nd8WLkeQVMd3ro9UbdVb0xMJ6aEQxxRryqvL8h6fP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xuypkyEwgFWkVf2ejfXAhRww6pxzMil/71sWBU05EPdIt7tqxG6yCCIMsq8rbficT3di4q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EAyr2iOOqMR6ffIKSuVm6ODAqXH+3G48umKfoqqRx3U2hlA0n13+fnjZ728qWOk9ojI5lb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eXTspFVVjb8lxqE8iLqqGV3j8J5d747TQyUsUZmvyJ20dp/0NfGAou3LtU7P3bTS5lw9FV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M1tJHzFXe5PkbDra2OOOIo+wD2xs4zWWWGOjpM3TMqn7J7mCpuXKgWDsUkkAttq2O98cv/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D9rvsTrp6p6ekzCvny19/7UzU8iIrE7kFzFjrJ+kg4ajoO0zg/i5I3Y12XLRyfZDTaJ2bc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08scp1+HZq3fE0em+gLyY5YH/AHrR2hqVVZdcUuqF1Dp9CL4wCSL6tV8UL7LfGc/aJ7PPZ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XUtIcqqWeYu7tAxhDuWudTCNXN/XqepvkADoMabk4zNiljyzxy8NhwtqOnphYny88JY1a1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un8MHyxAerBuW+2D8FxgAG2DAANhgoRIBZSNWpsaEfpJKJ5fZa4mrEZP9Vq6OTcbtqqI1A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pfG/hVibHGont45BLxB7KPa5BDHqaHL/ewA3QRsJCfqAjHGUvqF5D5OM67+vqO/lX7MIAq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bMXYao1bT1/DFn5w8Io6Xu2fUEIP7Rub4qPMYqqWWQrIisPDqa2r88Vj/ADWLIvmjylWOr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HzxXOb62jaZJNLauv+JOJfnNbDAJI6ptLDqBuD674qnO6ibMpWEcwjoxfk6Mx+Z+WHttsp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i92rHVbmUX9eu+2I6Iah3k75k7s+FPxvq+v1wcXMAsea3Lp1b29fU4UCISwd+pdU9W269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7kSoSNTsCzJM4kbqfl6YzSUEKHvHkdri2hVvvfxE/xw7QwtIl2jRYx4tXX8B54XU9Og2Kh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m9r+WBa3sVKViIRU7R6ZI+889/h/HCqlpo7owbUp+Jvh+eHq0IiCvGndhDq8tT4LFOdNw3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RFHyFVENIGZqRZI4z5N8TebYRCIrLpGjUbnmw7PGIwvdq/wB1v2cFCIJ3rTMGjYcv+f8AP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UJ7y55cIKga5QB0w/tB3cfi1dbetj1w2zRxqrHV9pgyDaqBZNL83KfDvhNLEspYP/ALPz3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bvNI+G3xA4QOXkP8Aacx6b4gUXvuEOka94oX+vXCaUIfs0k7xtPPt4cOhURi78zfe+R88K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UNLSQutYZftn0galF/PzBxCvuMIpRpuZHZfvFb74YMxVITZ2j3+Hz/HD5UzpFHoHnty/CO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XSx/tIz4r9fqb4hUZVyJzbRyydfDvtb64I5wdyhUdPM4IEkXMW0Kw5l+Xyxh6jazeLAqds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BixkfU3N4bWOC3JJYi7eWC2lQxtdtUnw+fX1x59IjjMcl5C3P9PPAykVKVgiqqWDHVIb/A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ISdX8bYExReZTy2Pi2/PAWdSFVeZm8N+rYGTsW5VyEkqhYf7q+WCw91Zgw66VC/PrjMgOt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AEXSskjty3/HAhGbsrExtpbSV1edvxx5rnraT+WMCzE6W1dcFt8QVsQu2DLAqwN9R/dgrS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eIYwLjduZjg0uALDm/wAcQuMq2PFrq37sJbNbduvNg4lRufEf63wUWIJtzSHmPr8zi6AUr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9N26YABZbFuu2PBtQbm+mBMAGUn0P1viIdHd2eCOGYtvfGJF0h29fzx5WJF2O3ljzkFd+Z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A5biZjpbfmv8Ad9ceAuzFfP4fmfPGCSNJ6Ngwkkmyx6vriJl5H5AlTdiWv5YzqN7+L+9/H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uv7/AFx5gG2vqviwAoEXZTzN97yX54NYWKgrqJH7jgKxhwyseVhpIbGN1NxbZdNvp54i3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o76iOZvuttjDKAf8AxYDgw6gmoaNRPngMis3OcXFtFR24AEXDgNy4L0sps41fd9T8zg/QA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wGPNJpxJNspY2gEQW7aun3fr5nA9YA0ne/wAzgAXdVva2y+v1OBuCdiLgXtfFFVZi4QsWb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54JIL2Gq2DYyyh78y9fniBpNmFV1LKzvM2DSiA7b48dRblV9uvot/U/yx4iQFider0xaVg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8XyxlwzDBmwU388AuF1k8+xGKIYQ7uqrqY+K/78LNLX0+JT1XCNBY7sdVsL1kBNg3+eJGX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HYsxbkOFSHdlNtWE6LY7ty74OBBNx4umKnbY2MvI6xlirFtH8/XC6mIWop5GZ0s2pmXrYb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Og1MQ2psXB2N9nFR2wdrfZr2XZZNHS12e5tS5UZpL2h72QDUQFJKgar2BIG/lhOeajByk9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w79RCD8tI+8T9GP2dw9m36P7sPi+xknqcn/WhKLa5nLTLc2uSBJpufT0titfaL4vQT10S1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XVvfe998bm1J4b7A+wrgvsp4cjhpcpyXLaemp0didMMUYUcx2LbW+eOJHtO9rFNFHmld70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Rp4r7kfTbrjxCU4tuSd22/wCJ9PYq7IpeDmH7TvG9XVLnST1zzQxvqUK2rlsQfn0LY52U2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M7dVW+3L1X8SMXP27cVxVU8lGJtU8lwW3BVCfM3Nz/LGsuWyyd8xlLsliqIfL038/yx2Xp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1s859a5YSzpJ8IW5xOH1X5PIKPi+pxEaoqsasiJ3hOq9ua3ncn+GJDXSa2kBszdPx9cRSo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QXPi3b646dNrycC4W2iZ8JZcuf1UeXtJpmYeEi/0ub42fyT2ceFszy2Ouq84zijzBlHJca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8he/44ojsHmjm4wpUanRqRbrfzuTckj0HXHQejWGOLu415f8Ang5Z5VsFHAr3Nfsx9nLs+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qM1qpgedjMecnfp0xUlZ2ecO0tTItPTu0a+bqNV/W/wDHG4+fIoyyStlmk91V7NEu+tvW3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ZpHqaxW8Nzp6+t8THnne4E9PFq0VfUcF5QpY92Sp6F+g+pGJjwN7H/tBduKtXdj/YV2p8e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mVZbJJB3gNmAfTpNvQH5+eFGaRrLBDqkeNSwV0C+O58JN/wAb4+qv9GP2ve2Dwz7M/AHZ9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xmXCeXU0hq8yraMyNUVbOzN3TNJGpAYsDa5O97Yy8eVvk1OXAr5Pm1i/RD+3vTUlRnOe9g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kcNzV1FVNFE6KL7pFKytIRYEhN+vXG0X6PpKvgHtz4k7Mswrvfa7JYXaWUMWRnBCcr3033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98fS32k5F+lL7bqWqPGfGHBPA+UyI6NSU0UcUkMYJG4VZuYje6ybAjYNfHyk8fVeZeyF+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04gr86o1oYamqrZ31y1LVKCaVpDYFn73cKADp2AJJvfUNG8unm413JWkvsN6dm9vUxu+3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N7Scjyr2PIc1y2q/WlYc0y8PSl7d9KZw2hwpuByrcg2Ftt7Y+fLKO0Tspry2ccScG165hL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gwqSSe8Ymykm9yTv8icbd+3L2/Zt2ucL5Bwhw7w7WUXAtNXxV1ZUzKUkrqmPUsQ02IEYWS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G22/MvMK1aWskVFdodJ0+o3/w+eC6Vq9Vi0sYtuO/FtB9Yw6fJqO+lL78lscTcVU2eG0eX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KkpkXSIYz5WHn0+nliv53npyrRSPJHpH5b+eGX9aI8aktbV/W/phO+YkBkEmq+MuWpyy3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ux6XFF7JL9BvzNq2eVjG1y1+W/TfDOFlMjBvGL+fXD0ZtbuGbVfywkaEks6tqu2r0tgI5J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KZE1Mv2jftbHB8LuDq5O8N/rglg6ysDo8/rgKst3A8WJOTfJUY/A+QxO5V9WxwqqqialB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iAEK6idX3euE+alSzE7L/AFvhYzsfImXPa+nRhFINJ+9/InHpeIeJquikyyXiriSPJJnWW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mINwXhDBDv6jDFckNdurbaf44URgMN/F88MjJSGJfBJcseljm7xbJpb4Wtv67YvbhDtDr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qumesyq2h4ixbQCb3G+Nb4naLl8WJZl1frjaKTm+8vXbGJlhfI3G3Z0syHj6lzdafNqKTV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/LE2qONpZk3qHKn9r9+NAeA+JpaISZYsjxxnmUBvL1IxeX6+aKmVtXNpG+rGuyYVyZ8M8i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8c0TTFg38TjWXPcxfvaghtKi6p+yPliXZ5m/fLqHxYrSuk73vAeh8P9HGK4EyScuS7fZo4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XJ6ms7ukq73u+1/IG/kd/xx1Ly7iamWEBJAZPCy6vr544SRyzUOYUeYxNJHURyKTp62Bvj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T5zklDPTVXfzBFWbU99z/ADPW2Ahu7Km7ZuPPxfZtCs5Yi34Yi2YcWEOysxZd2J+mKgOdy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DddN9jhtzPPiImEsn7P54LtbdsVGNEm4l40QUmiG+ovysvW3+GKozHiGormkSSodYQDzA7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VZJVTxU0WuoqJNlRFJdyTsFFsTHLuz+kyiKPOe0nMqbJ6ErqioYnvUTG52b0HqBc79Rgv1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myHiHimuhy/hnL3runezObQxA9SX8rC5sN/TE9kfs07MDUlIzx9x1G4QpNfuaYjr1BUgH5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xZ52k1VbStwxwTSvw3wups40lZXvubMD0Pnvc+Z3xX8OVxQu0icwP3jfV63wzt+So7jrxH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3md5tN7v5UkLFIEG/RBt+dzbzwzQ0Rji7pP7Pxb4cRECur4vPBLTBGbTr/a/ywpJ3YDTY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tClyu/n088LYq16VZIYZHW/3cNfvgPVtLH9rDW9dpzL3ZtDAoWbzKged8F39wG7ZYFPmrC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7fDlDOj6nd9WIPBKJUZ1kCqFJYnYWG5JJwhm4pyumh7ylrHzCQKGeKFGOi/z6E/IG+D7GS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HVaozzMb83mvzwRPGtC2lpEXy6ixw/8AAXs+e1P2y1lNFwL2W8VZBl5Qf65mUbUUUqnfv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2UVz8jjbjhb9Frx/Aq5n2r9tHCHC9ZLIEaCjQ1jFSL2WRmjXvPFy6GtbqemKk35AltyOvs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O1WbjLN6UzcAcOjd5YiVrK5v7OIHpYX1nz/s7iz4+kelcijoIRyssS3Xob2+XpjUn2Z+x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p+C+FaWpXI4JjU1FRUkNNXVJt9rIygA3AABAAsABYDG2UZ5mZt2xcW0wYKtxU1ubU2n4sa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pwuQ0Umm6/bFRuh8gD6/TF6cXZ/8AqagkljbSyg3OOdHHeffrrPKxyyGQvfV9++DckgpS+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mmb0/ex95Hufxv1ON68vhigoqOFOVlRf88ag9lNF3uZe8eK5Cc3T543FEUhW18U5kJPR6G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gnSLm+GSgRkFjzfzw9xKQ2rVqtivcKvc139qTJY6jhjhPjGajTMI+H82grJQVuAgIOo/K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bXD3GmWcW5ZR5pl1Yk1PLGHSzbgHrf6dDh94z4eg4v4R4g4YmZO6rqWSPUwvpYjZt/Q2ON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ShqM44WrNcNZQu0Hu79VsbG3W5B629cW5lrfg3ZBJLfFgwo3oDgdNHy2duYYKrK6lpG0Su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umYkPdi/XCSSqCKPvYaZ86jbVpkTDZLWGTbVqvg075KV3uG1WalS1umEsWbRatLt1wnliW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xGMySZGurXXCpTb5KRYMdQkq3RtWF0VUytZWAxUdPnUtM6qZD/vYf6PiSB5lR2Go/xxSi3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QVOpbdWwrZVlXfENpMxR9LBkLfxxKqacOApbU2KBj9xBXUi6WGnmxEauVaUaCuxxY1Qkaw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LcuWbZR54obiTialeumip2Rl1HT9PXFxivLIPsdawa4blOH+hzEsy3kxUi59GFcluuHCm4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sC3QUY2X3Q5hGx/tLNiUHuqmOz83+1ii8uzcu3eLJqU/Df8cTehz1/JsB3lxj5HzMcjp50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EIreGWQSN3fzxZFPmMMyc7c+D54oZhbvNV/xxSg2NKKrOGw5Y93e+ItV8LoxYGHGxbZbC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ZJBJud/8AZxO1vchrLUcMU78vu/MPlbViMV3BaFmCxozG/L5Y2sl4fiOrl1H5YZJ8jgDMV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W3Zp3mXDE9MjCnj0yD5eEfInEbaarope6mXlt4t+uNxsx4finjZDGlj8sVXxBwWhEjRx8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BrkKKbdlROzzJqDcxxFs4FtSjxYmNdQT5azJN4sV1neaU7VM0EbdF3b54BMbYx1axFGHxf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HIyRHm+WH2oqg9grb4YKiZQzam03+9tidyCbbG+WaTmeRtVv44RtmSxFiW64RV+d0kUcil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b4hsuZd6zEty78zHywM2FCyx4s4hLKGZCv78ZevjmEkZZI4fi1dFt64ojOu0fhrIO8jqMw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GuFOKVz/2hoKlJsuoeSPqzklSwHTY4Cmy1A2wzbMcvUqq1XfOPu74i9dn2VxJHA1RDTyft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/AJv2+5xHLPBSvHNGo5te1yD6+eK9r+3TNBNNVTyO0nh0qSwv8t8SL3GUdDc04py+nMkpq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Qgrb1v6/LEVn7Ssvy6Lv+5hqoemp7ct/W/ljmhmnaRxBXPJW+9TU6uSwsxBBO/ToMRPMOK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c2zJ428mlP5dbW+WKnLcOMN7Z0G4x9pJ6ejahoswhpdV1/wBVUqyjzvckX+mKg4c4gy/jL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webhnLYveZmqDqWZgLgtfqPX/M41HSqkJ7qNn7w8vM3n+OFuaZ1UU/D3+j9NUNTxyNrnC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6Xwaj3D4xsZuNOJKnjXjDiHiSsk5Zp3SnC7hIAxCAdOi22/idzGgjjSGY4AGITqd8Ykk1K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CxkQEi6ZGJb+7px51EcTF9e7eIY8GAdgW9fnvhPVSu8ektvq/DEugqoTIe7Or4jjFRMF1F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ksJJFY/FghrnVrOr+B9cQjdgmcPY7Mv7S+HHgrcxVtWClKB2vzr6YGrgNu3Kb2xTRI8mWR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9pYabNqwI31MQ3XzwW5IG7XxY8NLAjQbYPUcq8wN8ISCV1FtV8IM0zrL8mp2nrqh19EXc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1ldBlsKVU7aYdViy7/wAcU3xBxrNmE8kFAzx09zdj8QxGuIeJcwzqWRe+MdKG5Ix0t6HDL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/u4p/JBwPeSG6yapD88OcCuoszWb+NsIKdCebVbD1Gsl7HmX+eLLbsVwRWCkNqw6iJNOo+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aeNua4w4o4VebmY4XMvGt9w1Ea3LhfDFra67rhPH6rzDThxhBU8q7YXXkyYK9xzp1Xoe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HWx/4sNlMutlW3N9754ltFSh01cn88D5MmHI4UFIbrfnxIIwqht+bfUcI4lt05ThamwZjz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timOMhbBuf9rz3woYk7arHCVGYGxYXP7WMvKAW+LCgL+4r702sXxkyAi2or+OG4yAPc8yH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C30xAh4NQiixk1MfP/nhJLUIzbNqw2TTF9y2psEqw5mLdcNhwL7mxzExZpAx1L5emMd9uw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/3cGxHe/xHBJmPkY4LIxNlbDjE+lC1tTYZowzbjZsLoY3IuG/D1xaQiSY5xyjxdcL45bGw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NmP8A47h2hhA1DxYycewiaYrgLal5uY4dIpACynf88I4YdJ6DUcPdPRtzk8znBx5A7GL6I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cS3LpHEq6W8x/HDFTUhTSW5r4lWW0wZ7rjKxAF15NO0dOswF5rC353J3x339mftxzPhTs5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aGu7Pq2jigy3NEXmoJgLNTy7kaU3UEdQPwx8/2V1UcdCodvDG2/zN8dpPZyyvhfti7P8As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TL82p6eapqaaWJgWDcwMZPKzWPQHob+uM+CklaEqGDufvcfzX3OtMdblbUkFdDm2WyUMqL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dW3Vg3QgjofPDVPxtwfRPItVxBC2n/wAVIz6voQDiG9mfA1KOE14fzmSRq3LpXoySOZkVj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LSoOz7gqlDMMpSok6XdzuPp0/djM7nW5y0oLvaXBXuZdp3ClXC1PRU+fV02zKUhCi4+bH8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fxfFUK+S8B00zW0stY5Zifla35Wxb9TkuR0dM3umS5bDJbqIhdQPnbDDlXdR1rVCKiyfeV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mMbINV8b9sNdLJURdnWSLIeukOoYj/axLMi4nzXO8jzCm4iyd+Hc+CNC0WkgS3uAVvv8A1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+a2tZpNQwzZnAKwK7DVUKORvPApNpl931WcV/bXyWq4m7Vc0o3iTu4KOlpYWP/axqurcn0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wlTCh9nrL6ZVRWSpqkKhbC5mZj+eu5PmcQf2nuyLNeIol474apXzDNKWLu6yiVRq7pSSZV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RvsBYdcWR7DLK3YbWU80ye9RZjOHj+OLe41fXqD6fTD5zvSwh8MBR+pyNnZKWIi5s18Gx0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t5YPmtglS2wBwuK2DT7nZzY/SaZPluY9mHBqzK61AzUTR6PUAqQ3ys9/qBjbz2ecqiovZy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XRQE6dPmZHJv+eNNv0iNU9Xw7wHl/9ooaSY9fEZYwp/LXjevsPAj7DOy2Pr/4Wr/E4JP+y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HyaAxuxGCV6/gcPs2lmYWwikgF2Zb73xU1s2EvucPP0pNRozzgVVd9QpW5dR2u+3546Pew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srZuZH9+1fQ1U238sc1/0rpjhzvgWx0s1LqX/ANiC/wDFcdQvYppzTeyD2Qo7amajlluPR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9sHD/ANLF/d/0AX5ibUNJm+TzycN09VpoXqXqadjuIiQb2J9cWRwnUOMkaGRvtRJq1Xve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upYK6KSGVnWTSdEqLZom8iD8uuGfh2KfIaGbLjO9U3fF1lbqR9MVie41WnbKE9sqWJuwnt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yKsXS/hOqle4O/n57407/AEKKk+yrxwy69TcZVfM3XeKMm/8Ah5Y2C9vfPHyrsD7UKjU+m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BtMhER6+XPikP0LqCm9kPtKzFWSSSj4qrqnu9VukETaSSdtQIIv5G+Byxk4W+LRMR1RzO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inc5pwJW+9hHwJxbxFnPD+dcVZrUTaavMe5poWuq7sdkvvaxsLX2Hywioc9XiJMwcrJHW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dSCQSbHfcHyIxa3Vlxu3F8nPD27uF/wBcdmvtEUEZ095wrDmPhsb0/wBr5384lttj51uAE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FpVbUkef5S4v5MaqO/X1x9QPti0hqOB+1JY1Mks/AFfHb732cg/8AG8fL9wPpT2oOxsJ4U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VUZxHKsckSEb3O0naVTCp9uf2fZTrcx5BmS+uzUk1/wDu7746b5cB+oMjB6ihi/7u2Ob3a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YSrqmr9SVpTl31NSTg3PobLjpZRQ6cjyMjwmji/PTvheNbAJjNMu2/ixH6uxVwd8SOr5Vt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KSOuFpeQrbZB+Jgj8M8WKzaVOXVGrzsChxw4y0kUa36hn/wC8cdyc/I/0d4od+ZRQTM3U7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I0cMkbeUrr/d5jjmOvK2jq/Tt2xy6BrnVgB3PL4sYLEfFjxYMSbi+ObfG500Y2B8LLpHXB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wnUPI7IrFr38W2DUBvzeLCSpRoXoDcDkZjg8MG3JOEhYAXDPqOD0ZtLWbUxwSi2XGNisk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VpaPmHMmEKaj+1hfFq6DQ174FpgC9CViaRm2bw+uF8ahlDN4sN0Wonm5v34c4+YFQefBcl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RzYXxWV2PVsI47oN25sLImQM2nxNgY7li2ONuovb4sOFkU6FbU2Gxdch5W02w5orltTbs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FNWHxBizXblOFyqhIXw3wniUnVzBjhx0xDRo5pPib0xcZCZKmYjUhrC2n+OHKGNnJAXm9f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aMJsPi6Xwrik8QZiL4pMkYsWiNyugeL9nCyKCVNnaHf0a+G9JfRnbm/PC5GdtQLc2Hp2Lm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LFjjwjZzbVqGC019NXMcLi/Iv3sFFCMr3EE1PEqtrbS3ywhNC0kLRhvsyQ+hugYG4YfMYk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avnjBWNdQC82DjbMGct9xoio5r3lZJm+68anV8zcdcE1+T5TmsDQZhw/k+YQ3u4liBDMNw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GSJRpbZsJnmCFinKw/wA8P3RjycluQp+zzhmWFoZOF8khaRecrCupf71xsfTFZ597OnZnm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tUPazhrJEfI6RYEfXF7PVTyM121K25LHdvrgrdgUDWvgO9+SQnki7g2n9nRrtwV7OPD3Z7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mCZ9S1MTRS0lQNCpcghha92FtgbAXxMs17MuH8woKqOmyyppagLqj7qRm1N5AAm2/zxbBj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+vl9TfGv/AGn9vVHwjXLwpwbUTV3EFRKKd5oU71Kd2NhewIvc2+R9TthsbZXfknO5XJ/xY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XgluKuKMz1zcdVOXyU+urZdaBBqESgG9hZTYbbeWLe7O71HBWVynmkqJHmdmb4rkH69BjQ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sz9pjJch4xzLh79Wy5HV1lNFQ1JIidAVOtWs2ol2Y3uD5HlOOg3ZrDNFwJwzTNG61XdSO1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8jgykpJ1IljU8iMO6Yb/l+OH2hhmk0heZb+IdMKsvyqWpk7p+Yte+JhRZXFRRiOJdKj4fv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v0jodfYl7XFVtN2oV/wDc2DG6vs1wLB7OXYJAsYWQcIZTdU9fc4rk9dz1Pzxph+kyAj9iz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dAv4Gsh643h9naIN7PPYOz6VY8I5U3mNN6SI+e/0wvH+VP7k38lmOrc3N64SMhDr97DxK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XCRQDKQcMB8ge73cDQbbg4a4OG+HHlqpKnIctrKyaQyvJNEHLMfO5vbEgCkN967fguIrU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NQy5sJJkYKzIl1ud+vn1xC3GyVUUVLlkTQ5dl+W0altVooQBfDgJpDu0jsx81/wAcVzxZ2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ADkeZZ4tQheJoPAfLxb7/ACxFKHta7SM1qo04Z4Bo6eHT/ZViO7b+YYWFvqPxxbUi2y91W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+oGFK08gUOV+Wm+K1oantqzfOMr96XhrJclaIvUhUUvEwOwG5Jvv0P1Iw+ZvwbxVn5WE8T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2lOpOu/XUptYgdCMTfyUpbk1jhtE001VTUcY8RklCgfX0xFuK+OODOB5sjm4i4ko6KGsmC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BJsPCDYXIAJtckDqd41T9iuTwNqquKs4zBlXflCI5HqLm4xNMy4E4L4jhyaj4jyGHOkoGD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jDzv1uf8ALBRVsmSTPnz/AEzueZTnXax2C5lks81fSimzGjMpUCPvFaIkIepI1WO1umOR6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dm046kfpgeM8kzv2jOBuzXI6OgpaXh3K5MwrHg+CqqmFo2W9vBCjbD498ctNeuRmx12lil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5MKq5nAUFtSeX7OGuQMSwDamGFdSxL6m6HCfl8R8X/exkSVGIp77jXUAnbX9cNzrzMS2nD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upw2MzMDdg1+n+eJF0MTCKiVkiezcxv5/xxXWZSkytbw/1vid1wPcvIfJb+LFY15keZj4r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yI2a5a/NbGDFaJpWGpfp4cGLStNyozozYNq2aGFaZGG3i9G+ZwXuDXJIZKliQrKNLWwgdg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sLJZA5ZXH+98QwikIHKV5dPW+/wCWFiUwTNqFg0bNhM7HVt54xZQ1+t8ZYKBuPpiE7q3AU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X5YzPqnnVLL1YE2/fjozTU6UmXZfRqumOKFUC+mNJOyfIE4g44oZJF0pRf6xf5jZT/njeM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7urFrYXOXgCtG0kilD1Pzw/UtGFm7tOVh4m+fXb5YRUxKC7hyhb62xLaWl8LvoDG2nmuN/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kpyOB4l70rp1f11xIZGEiMx8sIqINCqoTy4NdtUrBdekjw/zwfeyX8kfzG4N9Q04bBEJEZ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V5Ye6iDvpZArauuGyeNI9xy/D4fXBJ2WNc8qlftLsuItWuofUW2N+XDxXllewbl31fI4i9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qQX8/TBid2xvmYl5ZFPKWww1kkuvxb7/lhzmkKBdP/wACcNtTNqMhOjUf4+uKabBEPXU+r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WZdKnwnBffMh1NzE4NDJJq1N8Or11YHtvkggaRmLKzayD4euMsXkNxdo9PNhSyIoYeIHD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FblsdIvti414CaaFEscarfSOY+LzbCuKFHRrLzH9+EZ7whS7arcv9XwsEmgHS1mbBAiZkC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MWA5f/GsCcOSx1ah6Y8FLb7asQtuwYmBj0rHpUcvMPD9MK6eNWF9Wlrcv7OEYDAMDzfs4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viEQvjDqlzJq1fv8ArhxCR92NX3eXDZHMoNiuFkcY1a2mdrj722FSlYyVihWYuyhtvi8r4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blblO+HOJYbKNOqT7/n9MAkgBeSRY0Ri1/qfXAIHJEbp0jhWSQfd8XU/54QSM9lKM7f3s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d9Tf154a6gxEXRdK/F/jgpLcGDbFCTrHAyO2rU3iwYCLMokLX6/tYaLxlW7y+F9E0bTrEn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qCgvJLaSNSjRQ8vz88QTi1jSyNE0neTeJnG4t8z0H0xPcsnaKpYnXtdW9cQvi+mWKomllb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bYp7gV5KumKuF1eurEdrJHBntqbm08ynD5oIqZG8V+qq1+uEVdcCQFf5nEQak1yNfNbQy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wLnpgt9USsdPdzjmYIf54NimBfVIXaMdGXc39cI6hgO9l1Ot+VUX0PqcW0/I6CsLmkcldX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kqYXbvF7yHfxXuPnbCyRwkOtl1R6h4dz+OMOO8KtHNqJTz9PnfFBRg2NdShMLSU4RZC3mb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q5l1Xvh6qNJDJp+Tat8M1SgJUHw7r9MQijuN7gSC4b574bHDmSZ/GzXvdvFhzeyDY/8Av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3GhWYbhemINGuYNfSfEf8f6tjEqqouLq3kq9PzODmW40lsAdDqYvJ9mo6dbn1xCCaTcK4a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zwgY31tpRW/f88HvCiBpQpL/F9T88FSXCs8Whmbwqw8OKTIJzoChPiP5bYEsQZ2u32R5ub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BZO70sP8Ai9SMADKw1E8o+HTiyBgRr3WZw37J6/ni3uxCjWp47WSVe8WCmZk9EJYDf/i3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31asXX2GiOLijMKiWbk910bsLtdgdvpglD5ZDZHjXPGjpagR80huqt6Jvy/440w4jq2mq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8PkmNq+OZo6bK6mpmY93uqt923qcab1sz1VRWSj4n5eby64v3GBuhrLgyO58XTC+lDNJHd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CAxPdrMWYfEuJJw7SxVFb3c3iAuxa9iflgAk7LbyGkmgpVlLJ3ZX19ehPyxMFWTuleaoRi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Hzwy0kQMSjVylRZGbb64W0xGto4+UElv7v/PEBcx0oqeKaoM0sj6hey6tmPzxE+0SIyxRy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FboFuN/8Anid0bPBolEaOp8Tfd9Tiqe0jMbVcMMMkayBSSm/Pfcb9NvTFw5FIa8qcQ5YGa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rYRz98zSShUZS3S+1sL6OJxQU8rjmkQbXuQT/AFvhozCWkiEij3xphsdOwufPfawxI8hSl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bmb1wnbfSeTrt6C+DpGi0qmnVJp8fywKOnL8qMisfvbDDySdsTpGe9ZwzyMVPM/y8sOUEY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8S/dwYxWKKMFe+bSb/U+eDKWnMkkkhXmZgupW5rYgEZXuh4y8wFW1kXPi2vq9b4mtFAskU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Tfs/hhoyzL0LWe6/Ezdf6PyxM8upWkmESzPHGL76sQFW7sX0NOsdQrrEnPysu/wBCdztbE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oQfaK77a+tvT6D0w200dHGukd9MwOlnlW12+8tvL0vh+pqV5JI21ar3XVq/ecSL8oMc6eK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u18Y8r/LEthidIo2j0b76tRuuGelpXjGmOyzMm7H4bXv1+WHqhlUDTqeTSPE/U2wL3YpSY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XbvGN+Y7m/rh5hRJgsU/Ku1gykhj5C/lfDIZUp52mE2mNm3S/8MGVOcUFMrTDMkW6/wBjr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IKCHKpMOXSNLLJqu5Qwux9fPEMz/OqejkkqRHNT0rsdK2JDE+pPQ4jHEnHFPHVKkWto9BJ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7/wCeNZuMu02p72opUklksplMQJuR8h0JHW3XCpSsOHgsbjPtDpqNpBTVLqoUtoXfc/TGt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17yRRy819ZdwSN720n8wcQnMuI5Kyqq5IY3Zi/K5vYj5fwOI/VzvLLHqbmYfXSB1wKk2ZL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RVSiolmm3U8vXrhgbu7tIFCqfu/PD08R0MRokUeIb4QmSJ2l1Ujx8wCqqEh7dTfyvihsXs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HKxGm6+Y+d8OESa4o3HfddO+xT+v34IiQyT6Ujfw8qNewt6HpfDxCqzRyEMkcybOj7b/P0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SJlsrFnjkheUgkfx39L48lJKw75f7IqV1D73+Hzw7U4hGl3pn1WNlbyv1uMOAZXWoLx92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XX6DBQXkbDghzUsko7t5Hk38P3bb2+mHajp5tUZFYKewOhGNlJv0ODkXTUdzHoaqZeYfCw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VrSQUVOk9TDC1Nq2ZrtuSd/5YTjdvctu3uNefS1NNGRySK/jHW1/LFfzSIwYsNNrn1F/LE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v3VLN3kZ5+8vtvuVA8yR+7EMqSySKwmeSM7ty9fl8gME+bCEkgVu7cMmoAk/vxhNMisGb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7wL/ewQxTofriBRVsELWADdebT93BZbUGF+c4KdQxVhbV6YHc3YA/7OIOAMdOq3NfAGN9R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zYn9o/lgIsSxOIQIkI1NYYKHle2rB8hubDzxhFH3tS+vniEBJe1zdr/44PKBlNvF/ngQS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tqx6VwgXlT/PEIEyHTsHtgrvN2J5r4yzFwzdfi+eCyPL1XEIAKg9d8ZVnU79fu4NVSUbHn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63xCA49XTV1wsMoUKrcrFtI/zwk16CwDaibYyZCTzc18QguUqVZnb08+l8eLNEzc3Kb/87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SLIejNgE6KDtN+HliFNWYcgi+rr+V8JSl9ywLHAtSrtjIZW1G1uv4YggBa5bfV1wbTNpk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0wSW62Z8evbzu1/63xCySUcneP3i8yljpP3Plvi4OGJ6qno2mjb3eaVTH66Afi9L+l+mKW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JIoVBOonY38t8XJk1RXSZXTztSvIvdX1qwNwNzte/wBMW7AghwQCI1VOZJmmQ/2rbqb73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NBIjVkg0w26ldI+u/53wljljkeZkMPuci6zfYL89/Xzwinknmk1LJI1Lp0tHKSgt5WHQj0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RU9UyMzpJ3bC/T54YpZFXvpXbl1aSW2Go/zJODDVGSR1VdTXOhGO1xv4sMmZVDOOVX7tl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c+FXXcbeRGBk7YFW7CqiSpWU9wqNphAbW3xEkkH8D1whqKpkRxqRZjcWG5Y9d/L8cI5Wcp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/6+mEpQgK0jal9MCE40FByw72Rn3XlUnwYTSSjvmkVUWQr5NfULXuP8MOIijfVq8P53v88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6tOhrI2kjr6euGw4KCaKnWaNpG7ko/KD1uPT8dxiSUcTSSM8kP3tV7bAfDfzB9fLBWWUop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USmroSR1Hz64dnggYd5KumQX8V/D57YWo2KSbe4ry2VFoU7xXiUX1wyvfu7eQJ6jDmkNJP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PRxa67WFj5W8sN0KI+l3jE1lOrlJO/Xbz2w8JJBQ5eriOj0pMqwqjae9X0be+3p1+uChFs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RtC8kbaZonCONQJva/wCJ9bYULRu1QuYUze6zFrs+qzRt5BvQkWuP8cEwUlHWGLMZPeVYN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ZmPmVbYj1tvbDhGa2teqkZvc5FkMLKzC5PU/W19j064OHkC63Ye8tVW1WuaOjWQpqeRbgl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0Ukk6KiV01LpcOrL1e3wk+QPmcAi7r7RGkaaRT4ugv1vg8Us/PNJUPStq3CLrSxFwb9PkL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2L55M1qcwoYsrhoI8vifvKpZzdpYx4lW4Km41Aed7HbzmuWtCwqqkLN7jLNrEL9Y/Sw+XS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o/cpo/eqysqo2v3TSoRcHe1+lxbp1N8TXLI4Y6xg80DRsGUqzXDbX3xQqUrHjvVSenmqJp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PkAPP8cGNV92ZowySb6VZDcH8cBpZqapd4xJYgHllS6P8ieliMBSkj94Zi0dHGQeWE3QEj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eWXjYbPoFI0srRrSudGk7lWvcA/LBkVYijXKtMGh5VbfXduu3mP4YRzvJF7nBRdzJDKjO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Ytv8AUDClqWCqWnNKyUUyA6vNbXJJU/u3wcGkA1bsKkVrtE9KiQvqfXc7MPCQT/Dyxiqa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M6sWcbSKL3+g9DhwhjkQDQ2qLw6WNwwHl9PTAWjmqk7qKabvE3d2P/ZjxAD1v0wUHsU3QR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Jy1NNGlvHupJPit6+QwoaMSzSTT63k0aldtmYnbr90j0x5KZqaG8wdQHXSHa+s3uL22+WA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2kfvASrr15uuxPlhMXYblYmnaOBKMVMMcMhYQvy8glbzPp9Tg/wBymRY55JkkjLsiKjk9P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LHeKoSZ0bVG7a2bblcfF6X9MeSDRMpMiRxve772vbYFvngpKuSlyIqi8tPY1DwyJY6rFhK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fIDfBzGgrWpaemNRSkRsJSEOkN5WJFvqMGe7x1lG3ubOGhqFMqabd0LncX3JO22F0sVQki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gUZtMbX6n6/M4obJ0MrUkFblzQz0dHI0eg1CTX0yhTdSnW4J3N8RxhmMs9VW5nM+bUMzl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A+SA8oX/DEtiliraqbum1LTxGN1fYtId9JxH88NW1OsEdPTLVakldJTcd2TY26fgb/XC5v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Uwu5UQzvJE6lI1PhVCdxq8jf8MQ7NI5HnqGeTTIZRCr9VcAX0N6X8r4mgpjQxVFfPJWSUL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SL/D0BvsSTviB5vHKa2oqqGokhadBFLG/gsd7sB1cCwHkBie4E1uMU8celUendZk8Ufwgn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cI1inPutMtQkcb6ljjbZWI3Nz0v5fv6k4WtIpjVJQkcit4kJs9gdgPIHAJHp0SM9zMKhl5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v0t88BjTe4xMbDOkUdNSinSOYyshRd4XJuxZT53+fnjNP3Anj1KneRrZFv0H0wmLKZf1hF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ILkMT0B9B57YMqJopR36R1vfMwctTprZT9xgBut+o8sSLbbHJ2AzQTSw5lDRLTLG6aW6lm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0+eI1R5fl+VyRyiNJKi1ruxJUbi4PzvvtscPs1NUSVkMyze6ssTO0SbhnBuRfzNtW3XCSo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1VUi67PuNXmuroPpgWgr+QVFDBG80MlU9PIX1wJqvqsL2IvYehODYIwW7yOorJL6pUBW6C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C3kDhCIiTDPLCiMASurqvrb6Ydlkko6dkl5Yatw+gG4la+zn0PkRi03IqSsfpWq6inpTTT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soDPfY3H3idhh2hpxEpkqJqmaQuFenl5iPy6Dw39OuGCAU1UKqKOoenqkcJLKnij07i17/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6NLLU973NLThAO+7wq8nrqJ8um4NycHHh2BkHcUs1QYvcqjVdC7PrvGy3+Jhca1PQemFlG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DmVLExkTvpdImkttp9Bfzw05ZFRUQkoII6ZaeRjKRCdSSW6OT6/z+eHeeNRBC1PGlVXST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US/MQfIgdAfPzwlPcWhVl9ZWPmazvM9RmVRDreObbQpO6qBt+7C2KakUSQUlP3cbO2lH5d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4YIqcv1q2Z0FRDDWLaDla7MCblbed7g7YVtW+7TR0k1L3NUwJeUryOR4jY72vg0txsZ3yH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0uWwoKwzKjSsNOxO4U+ZPocE5jNXSNJHlq5VUZhEm/vtnjDX3DBeYdb3N8Zk9wWJXVe+hD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ZPv2N7YQ5nRwvQKuX1Hu7d7rlPdhjMDvufW+k7HAt0KcZJ8n0mJmsscckYqEqI28ka4U4Y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kjNyhr7XuR8sEkxG5RUjbpqtb88IkkReafn66NO9j5Y6CMr5NehNLUVTyTTuzySSMGVHO6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N3LK8j95az+RVvUYQyTOWIf7Sx/onApKmBz/aTTXv4xY2xTmV3b7gUQRR6edpDuzNvf8AH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H9+r6/PCGKqpEkjjDOy6S2nCiTMYQ2lINhcc3U+hOFX5CSb3F2hI+8m06v2cbh9jHsW8cd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5xx52ddmvZ/JplqMxzeqtNDABqaSNF5SQuonUQBvcW3xprR1zLURkKkkZB5T03xbM3aTVZ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VwLkPGkcEfc07VU7p3SDoqopCj8sC02NxS8l7+0/2bexn7P2W8O5d2R+0BxD7QnaQYlauo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JDWkJqIYmRbDYRlwwJF+uOfHEOe1HGWZZbXZvldZwfwS8LFIYX7xpWubG/mPK4v06746Ge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vYnkPG2X5b2R9mOYR1bmajrZkSOpoBp5Yyy7zRhtR0Eq1ySXJO2h3F9TxLxh2hcRcW8UVX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VzQ2Hdo8rliEUWVQOgCj8zvgcl8mfh1Mvkh+Z1vD/AOopsn4b4RppGaQf69mP9s4HUpbw3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dRw5LWVEbPUPCFUryXup67+o+eL4raCZtT92iqWOnSuGGPJj3szj7ORrg6epB88LYXvzfk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HVz1VRVPNMSecktsfT8MOMWWUb1C1TPLUTKunnW1sWxXcO62Z1XmF9N/IYRUPCcs9Uy65p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7nFqTXJUcjlyOXZ7wU/FeaOFXTRxr9sdyLdd/Lr1x159l72euGuKsmy3NOI8zSGlkWWFKb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J6gi2wA9N/XVXgPhGHhHhPL6JYYY66QB5n0jU5N/EfO22Nguzjj3NOBZGfLqqZVWIqi6j9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Qn64BQQqcHdl455mPDvZLmOa8N0kdNUZlCzaKtnDydbjUbAavCdOKe4z9oftGzTIJckp+J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MlQYZSrVGwC6iPQCwAIB872GKx4qzuvzrNK6uzOoNRJUTtUSydCzEkm4Gw+gxBasRMPs9Z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zFqTfJFqxJap5J5ZHaZzdi5uWOG39UIy2fmuD5b/jiVmGIhZW5ubl1Dzwf3JeaRyeowtSo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Eax8+nlhXFk1OTG3d/af92+JYrLFH3arzE9fujCmBKYTMh55ivhtgrbINH6qp4QrSrqVjz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JYJRIaVpjHq1aZditv44dXdTaNGj66grfCcHAmN5EWTvGPh1bfXFdy+S+yxBJSU0OlI+b7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0bMVuvKen0wsWBWCvPFZfzN8P8NE1SFI7z+eAlNFX8BVHRqrXF9RazcuJXl+XFuQqojFz4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TlEUd5rt8TfniZQR09OFjRUW40t6MfXAPIHGL5JTwhJBSi7xo3LpVeoBxbAznvIVh0pq2u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jeWJW7tdTfCuJnlcddUVMf2epSp8TeK/qfQYU8tjOSxaziCinyPMsipqNI2d1LTsgDtbew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hqKkrHRxwvfxar4s6myNGpNUmnvHPNp9PPr64d1hho0URxosgFtSrvgHO2XFUVbT8HTUcy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5dQUg6vx2tia5Tk9PSVErTQ94yp97bc/lhz93LmR3k0ofDhDNNWRRSLFNpU8rXbZh6HFSm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DnXU0kwiMELszW6+mGOSOankkE3Mvp54Wx5tVtFHTxTWKHXy7jfbY/wC9j1Syzpr0v3h8T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jkb5ZSxtPcZ5AJdQ1b76f+eI7mFNdWHi+uJTpZjdbqOu+I1VtJeQSMZL3w1N/IfartnIn9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az2X5zTnuZqjIqinl1EAOscodTbqDed9/P540PNU0g7s2PTw3646KfpN4zDmXYnm0Uad86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/ALMCnYAAnzNz09fw5o0s8sk7BeVtJbV0FvS++Or6VqV+zQv5f9TBzYbmyyuBuMqngjj3g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/5PnFNmkZbYXilVj+4MMfTN+kFo6fN+yPs97RIVjqKOmqInkMd7aJY9KsbdQX7oWPmQfLH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dRSx1jd3T6tL+RIOxx9R/E08Han+jPyXiH9YU1RWQ8K0lSZHqARLJSiOSS7LezFoHGnexN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XkpKGT4Z1vojqj0usj8Wr/wASQfoz+MajOOEe0TgVpdVPSVMGZRO8hY3lVkKgdFQe7htju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Wa2xxwg/RzdoNJlPbZkuRyZg9Pl+fZHNTxITbVOoEgLb7ALTz2J83+eO7Kmmdm0Zhlsil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mcKubRmes4pdQm4raW/8Ar946xOWDASW/ZbCtQT05sMKVuXRv3cueZJC33XnAK3+uFa5xw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kH92pTr+eMxRo46V3uPoZmFzb8cHgEmw/HDA/EXCcRX3rjDhuEHyesTm/fgg8ccDrI8K8X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3lbN+RwRRJ2BB0+K2KA9rETr7MvbZ3C99IeHcx2bz/wBWkvv/ADxcVHxdwjmFWuX5dxJk9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Yc1/QnY/QHFde0pl7VXs/dr1NKzrCchreYdN4WB3/AI/vw/CvkBqz448wdo6eQz+DW/7if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QUdGlwzsfCyrub+WFPEPH/vlNJS002qRpWbQwIHW569Ou2KhrZfenZ6pty3L1O+Kx+QMT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otJMvfX5iNyevUYZ+7Bd5C2rqbMvlh5qEDorQcswYM7abFh8/nhBPCrOtv7OxOpvFc/yxl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GZoS0klS8KH62uuDCnKrnRNTlgjQhb6mJ8Rv5DqcGPDI86rHJqjF15viHXGGVo0dQ2o9GN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+bJJNjlLEyz6WbVpXp9cK49BTaPT0vv8Avw2Ry6VRF18q6dZbd/rhWzstKzxtpbV+G/z9f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hQxVWYblfTBilbh/+zP4acImmUKrckn3tP78Yaqhuqn0Pw4jdhcMdwqT8ish/abywXIgY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ewzyV6xsyI32g/DUMIXzQamAaZWN/wDZ/HBRl4Fv5Y6zSRsWUL9ovXbr9MNFXNTrEztH3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PCWWtURgK2q3Rt/zvhtmqRpVRK7SHry9B9cNLi7C5JYyAedYy2nT1wkeWFXYL9m3pbZvm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zamkZTghpwT4dRXl+fXriDVB3bFDVLtuWP3ebCaSSz6vHdf93BRVmdirb9F5ugODCsd+q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LbkWN9U6jU5uzHrqww1Ej2uZNXkL/AMMOFW2uSSIMNQ+L6eeGaVtGx0Nfy8sWQRuzBtAkf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BlhJZTZW3+fnhM1mLX6/DjyMwsR1wqHIML8imMkI0i6GX0+9jLvr5hGi/vPzwAFV1a2QN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G+tWcDDRjiwKFvtFl822v+/BhuDM6tpsRo9bDe+Cyg7zSH1MMeLXdkQOq72ubm2KSSKlH5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3X64Aw20nQy+eDWVhHfUn/jowS523bTfFSjZSQCRdOkK3KQf6OALeQyHX+z8sHMCxfS2m9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B+uLUaQTiwxxqUL/41/X54IsqllDYOMisrErynr8/rfANFiLrpv8AkfpiNFQjvuEMHbV97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uCJgAxIbr+dsK21HkRn14JK6Sb93qP3cWAo/ISbWUo2rGLI7OX1tf4fL6fTBrGytunX4r4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NiDFJoIBLKzOvMfh+uDVUsGcry/vwBxcLrfvPu4PUto0vdrXtq9TiAhEiajq8W2CyLi2FL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BTgG7luuC7WU/uBANjbz2xlkAm7kt9oqnw4yWGq2rV/exnfWxZuuBLC8ZtbvCZOuPHp4vP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1MvN8S+Sn5YhaVgwqg3Ej6sGKL6jq3wFQGJJxhWIa3w/D9fU4kFTKByW5lPNhKVvvr5fPC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XlgkhCveBkZhtp89sHPkKFgWNl+9bbV5keuAFtQ9b/FgxoklHxr/jgLBYk0jXJfxX/ifL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2b+9gRJYNfRt4f54zpN1+IH+t8ZRTqseb+eLT+SIyjABlRuv/F88Gy63bWW1MfM4wFRW1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q1KJOnhxFaYUpWFoDzFm/2cDMaM13k0jGdLBmUN8vrjJUHe2r9n/HFSkyo8hcYVmZh4hth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dT/xDBduVgfF4v6OD43V9JHNb72IPDtF+h5ceUadj4seZ7MxG3XTjGu+3xYVKdSDi99xfG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GzPsh8eZL2d+0v2N8bZvH7xR5Xn1HUujAsykyadahepGtWA+XnjV2NwjXJ+zP8cK6cy0s6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LWRveN0bSyH1B6/lgMm8XEfhyds4z+D7S+3f2wIOLeGKeKhqO8WVBL3IU6SQLqQ+9iOYWv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1+uzGrrqmqkf3o3RF1klF3uD13xzwyn2ie0mPKocszTiuvqqdI+5GludgPvNbcnzPXEYz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laR6t2mZyzMx363Jub744OPpBwl9T2PWM3rvG8fbii0/uPfGWevmE1RJLJNNJJKTzdR9D5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52j0yd3CRuepA/HrhppklrxqmXvGK6tN/xuTiQU8ThFUcvKOjf446aOKOOPbE4rLqZzk5y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dmZtDbr9TiO1DAtKC/N93yX8+uH2qBDMHbV93EfqrMGZ1RlW/ry/PC8jF43bLg9ngU54o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aGYbgX8h546B5e0z3Qtpk0m9ttsc/uwvvF4neWJrxmxO/lfpjf6hKAMw1tI1+X71+tziK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O105dJDyaSwGr7vqca2Zyre+VQhk0wlzpbzxsfnrH3JkaTSpv4dyMa250USrqYxzKb6f8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MhhhkkpYaqZFjMya3bfTY7nHdH2Wf0tNb7I3YZl/YpwRw3+v6mlmllhra4d1CUeVpGbSr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AWQPbUzX68F8wrI6Ne+iZ2ZfNuuInVccue8ggqu7qBcM3Tr0xn4pfJrssK3PoV48/TadvP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zLKsmyFJ0eZKOgtVVcKtciR3kdFLDyQDSdgxFyeUGbZtmPtWe1znnaRxJTzVVVmVRE8rom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HCF3YXCgE72LMdrWGNL24uroopFWqcsfFq+I+ZxvT7A/EOVUvaJmHE+ctQQ8P0dNpqS5Gt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8nJ38sMS3s18l3OzpRxtDwRwzwmvBc3B9BmyzUypmNTUgNJVNa3OdJDEDfcW3xyr7afZ54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24Rmm4dkIkdoe5lkWaUm4O5OkHpZT87XJx3Po/ak9mrMDNlud8K0fE1O9+8EuXJMp63N2B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Jl7T/AGL+I6BoKns4yHL6V+bW+URFVNvkpA2223xkJ/IU407PkWz7s94p4dqPdq3K6xldy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C92v0AsG3O2IXKs8crLKvdyKxVgGvpINjuLg/UHH02+2vxp7HvBfsqceVHZ/HTVHEmeRT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8si1royNIFJ1IsYOtiQFAAHxC/wA1Xc08eW0axtNIyppfXbrqJvt6/TFcAxgI6ZTdr8zlT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qF5i2gfv+eDonSMMdPUacIp3u3eP9mvi5dziJ2UluIKoONU3w3P0/M4KgQlu+G6/e+WFVQ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IT4lb1wDQyIxRtSnoNWLluVG9yRU/LFHpVPDzE9cJcxbvQys2psCpGkkRYlk5TysOgb64S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RrswuNWnxD1xSdh1Yx3Kjl8uXmwutGRcNzFd/2cEJGipp8TD4vP8AHChIr6VHMv7WFqW9j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Nrl9b/eZsO9C6xvY+LVhCsb+TcuHCNNLaieX+P44XkdsOCon+QhlrVkGLcStkeFUZtX8sU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z4dl/wxYsVR3kS2+7hE/uZF+RdXVjvrAbl9GxGXYSuQAW/hhwlIfUHkup66sM8jsZJEGjb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LYdNhMsIk1KOZsXR2NcTvRV0PDzSPHGxLB225ifninhKw5iqNIV04HklU1DxFlc7zPHGZb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zwlKi4xlydFswznI8spJI5MwhkqEbnXUOvyv1/DCCgWu4uWSWhWGhydG+2q6lSqAeo8ifx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FoYaevzDLZuIKll8DgMit1ufXD1V8QZnm6rEf9Sy0IESljUrGo/u9CR5XwyMW9xZNv9IeH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rSzZtxBGhR80m3VWPnGPl0H8/OA10+ZZ9WvX5nUVOYVzeJ5rkqL3sL9ALtsMKaSkC6tXnz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ZWTb/AIsU22xfb5sSU1KVGlvEcO4pQeQtq5dWrBsRjZbDmbBgVUEhH2a/e/ngZTAUbbYgl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sNlTDHEG7xkVv2sbPdifsz9qPb3HPX8P09BkvCMUvdTZtXOY0cg8yxABmdhdt7BAQQXDbY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/2b+zOSjqO0vjrOOLuIo11y0yG9NcDw6VQsAfMM38sGpJq2U0ca0pq7NJ3pMry2vzqqtr7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HnZFBY/gDi9ezv2Ofab7WZKes4f7M8y4Xy0qEevztTSRWLeasDIb9RZDfHY/I+OOFODqF8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h7JaVSNNQlIqB/wBplQC5I8ySfXD9Jl/tB9pJ9zGYV+V5bJziCj1RxLfY309dvvXwCj8Ay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36Nfg7hkLWe0L25UdLMY9Zy3JCoJYeIa3BLoebYRq3z9dieF4fZX7Eqenpeyjsfy3OOIKY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Zql5eodZGu2n9kFQOgAGNgOEPYY40z2ohmzuavalLXN30mx8wW2/ccbf8IexfwZwtPDVV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r1SpIbcefTyxbm92JRzxh4t9pftuqI+G+EMtr8rhkcN3tAhpoYVHUs9+VbbkFt+gBvY7Td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B1EfF3aXxY/E3Gk/KaenlZqWLfqXYBpG8RBIUC5Fj1O9VJl/D/CVC1Dly01LDGtkiiAC7f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TJUtJJJym/n4fPAt7luFcsllJSw0sMdNTxpHGoC6QvpgyeUwxvpa+EuV1PvdN3zeeGjP8x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TmxY3uRQHbTxUaPL5qUFO8c92d/EPXGllNIKvNG5nZSfi9cW12xcQvUzTNNJ3h/PUem+Kk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YRM2q7b6vriOV7sxXvI297IsvjtGyqmrUb/MjG1NGsbrZl1NiguyqmiMF4tbeLmX64v0ao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KQbQ4giM3Hnhwgm176sRtM0p3Olm1NhZHUKTqDXxYai2S2LSBYtqvfGmOa8OwdnvbjV10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qlX035ibsSfvFtWNv6SpDDfmOK17auE5OJuDmzSgVP1plZNUp+KWMC7ID9Bf8MRy+Sobku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TmXSG3+frjWDjfjuvqq2qjgZ1VWIbex29MWBwhxSeIOEKeoblqnRkK3uVO43vipM5yoxyz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izX+I+uJHdklF+RoyrjKtilWGomdlO+5ufxxauScRCrNjJihMzoXUd6i4SZXnVVl9Wt5NK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zQSTZuLS1cU4sJNTYOrKLvo7DqcU9kPEsc2kmTmPixadFm6zqoLd4T8WKUbFplWcS0s9JK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l/wB+K8nrqund3im5vxxsTndLS1sWoqmrFGcQ5NLE83dL/dbFO2FQRlfaRV5LvVzefiCk7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8rp1VCyd8V/tNII29bnGu2Y0rKjak5j64qzOnngqO8VT3f7K74FKglBs3P4n7bnzjLmpKV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9bYptuJmlkkmaZGkbq2rGvkWctT6gWbSfLyw8rm6SaSknUYru2Cgi6P8ASgszRrJqUeLGV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nOfvYp9czghS7Sd5fDTX8RRQKwik1TeI83lhe73DNj6DjyWlZSkyah+1iysn49WfT3josh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PFU8R7wSasOeX9oFTDJ3lVJufK/TETa3IdLqDjGOQqjTI2JjScRQNpPfdcc3KHtTCbCo1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HSomiWu7t/wA8TuZSdnQpM/pzyCSw+95YNGewMWCyJ/LGiQ7ZKeXSFzJJL+WrCpO1YDUG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aT8m8LZ1C50d4jMfunCWWppGUsJEJ+7/PGnMfavEFu1YkdvPVgibtgpwEvmEG/wATP/HFD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ajkXWJk1H4dWI5VBH7xopEZhzEav8caj1fbxlFJLIgrkZvXXt+eKw4t9qvh/Laeop8wzB5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Bt5E36YuTbDNge1KsoMuhkqpqiGMi6trIXc+hPXGhnFHaLltHWzKKpN23ZeuNeu2L2wIOJ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E0cbaEQX0p5XF/PGlmf8AatU1Baf3p9TAjRrJA+mAlKgowb3Z0SqO13LovDUTPUFtK6lB8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sZRIwTM88o6VbFnUtbSR5G/S2OXNXx7msiq8FZPHJ/e3+eInmHE+cVDMzVTzSNe6t8X1OA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vjDtt4Ty0TvRV0NRVG4Uo2rWb9d8ax8Q+0HXZlVSU1MqRxhjzrs1vkelr41WrKiolXU8jq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6YaXqpBuWfT+/Ftvkv20ix8744rKuoaV6iaomN9Ltew3/AK3xD6viDMaptSyafvamwxu5k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dbMyhv93AuTYxQQoqa6aUOGk1EfFq8WEBBBZTzMcHrTgjvFaTUfFqwsipJnKgLqZsUnXIf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up2j3bT88e93N2K4mFPkczrpTQ0h6/XCyDhqeeq9yC/aFSWxQUVbIJHGYX7901MoNt9r+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KzHX3g8Wr188WfmvDDoe5gm+0TZmsfxviC1uTwU2pHkRmuW5OjH1OJB0NIyxVgwHNgkRGR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5viw6im3kKefT0IwA0Dt9odGq2nFJ2WlY0PE40ksfDhJIQdXn/PDlUkRcrthpnYHp4j+P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rCZCLXHKpwkJCm9t8GNHIdSiRPzwQqugN/D/LFEgrBA2dmXZDgRIP/jOAlL6iNDKF/djzb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fkoyHAbZt8DF2NhzHBQQgsG/2cRHifiemymGSGCR2rt1sGtt64Fu2Qds84my3h+KdJ5u+r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/rjX7OM1q83qppppNWprql9kvhJWz1dbUSVM83fTvfe/S+CVR9O3iPLgA3kbBwMTJpPK2n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8MRA1NzKeunr89sIqeLmsevxYf6eEn+r4skVbFEMIcWVRp6/hh4hiYCxbVfzwngjvuPEf6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Kw8WINDUQ23fWuFYQMNX54Ai22F9OFcaczA+LATY7FC9wyOJS1wuHqniN2CtqX674bkQkW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bhMKMzHAdKOnUDUyllxLKYCwGGeFAIox8V9/2cPQsiqieXxeuIOF0baW06uXB4kU6tLHz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hXIbU2AM5UWLcp+HCpO2QWmZrXJTfxc2C3qRa2rmwkZ1I0p89XLhKzMCxHXAt2RiwzMSw1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vY7LjAYWsLWOPGxJ6Ni1FsgYXLFrNg0ajdfETgtA0hsdv664cY4W+K+CgmKcPgThNXXmB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nYeIYWxxRqd15ThVHGoDA+WLjOxcoXyJlisQg5mw4pHYL0tgSIb6iupv34cYqYynR/tYNC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nUT+OHingLLGo5reX1wOGmVBY8zYeYECnfa+GKbEODDIKUXX4hh/hjUbhcIo/E2lubCyNb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ne4mUbHNFUmynfDzSSgSWVt8RxZrdWvhUK0Xvq5sZ+nd7mPLiyzcvqVaKSLVqYqb/ADvjo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YcM0HAfaTkzIuaZbKBEwLMzLGSoVlBBKldQIBF1JHnjm9w7NUSxVFQzamjIt/HHWz2RPZ6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bjXM+CeNqnJe0rhutimy+insKKrglTVaRtJIctHUKGHT4lI67XBHuklJ0jS66b3Z2l7O+0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x2icJSJJHURR/rbLg32tJKBu1vl1J8xvi44qyOohjqKao76F11K48xjhJ2V9r3GHZd2hVn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Z72lU8pp6rKqxDFFXv1N0vpNxpIs2lrhlbcHHWrs17Vsh49pPecukhyvPD/4m5XI3NrHie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fX1xkTTjJp+DV1vZd1XVMYWs3wnEdpGAla1sKZqpJI2C/2np5jCCAjvGA6YWmBDgnNLIGW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nEiNpPMcQ2XNpqALpp/eFb9o4GeNH7lxDQwrWgbXfUGIPQj+d8HB7lSh5FFXQtVSS6dcdY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A6g/XFF0HAnEHB3EuYcX9nLRUMdVqnrMsdrQVDDdlCjbfqN9idvLEm4l7TK6Oqp8uhzF6f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jOseRYE32+f7sOvC/aPW5XS1GUcTUVNmiiYaHp7d6hPXVbr+Qwyl5ChCT3RKOGeNMq4vj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n6MfeMumNpEYddP3h9MSOp1RUlZOzP9nEznlPkMQTjHgHL86hoM74dZ8tzZUWaKQKVkJP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3+uCcp4yr0y3NMg42p3hzI07wxViLyTE9Ne9gfS34jFTls2ROuTmN7eXGFNUcV8N8JRSd5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RLpvt3krEX/BAfx/Ppb2KSqew3snIbVqyqM6vW9zf8ccbfbSpqpu2/PsxZtVHPRUhpj+wq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OwXYSSPZ/7FdTfaNw9SOfPrGpP8cNUO3Djl82C5XZYzMC7XbmOAtbTIC3kcFsbscYd7RyE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vJ5DjO2cPf0r8KNW8Fy6u80Uw5fujWGO5+mOoHsYhx7IfYmHbUzZNFJ6+JdXnf1t1xy+/S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Q0QjT7OjhcH+877f8PrjqT7HyFPZH7Cxqu5yGm/7lsOin+xQT8tilL62XE5J1Xw0TGzOcO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W+GmcbthEFW45KzQz9IpO1N7O/HkpWNlP6vi0t8WqoVSfwvt88QP9DnSPN7GnbBAAjVFTx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udOovf6KMTb9I2wf2cOPkaRNQlyz5f+lUZ6n54j36G6SSj9kfiqVVSb/yLa1WVjsR3MH/A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t/wDuX9AYN937jYWips4n4M4Pzihzipocryerl7+m27uomEmrS/ne3Tz/AH4duCq05lmGf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lmLuriylmNxY+eF2f5VmXDy8RcI0ipLw/mVQtbRtuRTy69TKGPX0ueo32vgzg79arVZqua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ZzKbm3oQNh+7GOm1FIN7yuzX/ANqnL1reE+PoZftI5OCsxh0rfflfbl33vbYX9N8fKpwIW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xKzqsufZUuzC6A1sY67j8fxx9cPbtlktflebQxRpLJLkVbCl+jEr6/wAcfIx2aRTSe052I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DlCKv3h75Ex+f0wbScZfoXiO3/aE4X26uwtCUZhw/U7f+u1SL/wBemOntKmrIMgYfFRx/9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UL7enYPI2juxkdVCjWPjaCo1X/AR2P+eOqOTwGp4R4dKt3jLEYr+tiV/lgI8WSUSKVagBy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uMPUmaUVXmWYZRFUJ+tICBLBfn+RA8xhmrAQZE+LFLhhR3ZAM/wBf6l4kVea9DNpX15Djh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mYzSf97HcvMtPuedKeZvdJfy0m+OGtKhWKVdWqTvX1W388cv177nU+nuWKJNDbbYwVA3/A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YDmwFl8hzY5abOrAAjdh4v34MClulhfzwJhZCR4rYMXSVUDmwAMo2C0OBvJqvbCqJlDtZe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pAvq1YUKvMxV+bFrktKhWAw3Dc2FkIJfxc2+EmskbNrY4OjsxuG/r5YOdguA5KSTZm0k4W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sIV5yunmthfECNWnCwexjkgYs3NfC5BGF28WEKMqjZgzfFhVHIp2POMWtgBeh0HlO5w4JK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4akfdlHi+eFaXG+rm/rzxJSLSscozpFi2rC+NmRfFhviYAMDzYVruEJ6YpJipi9XLEWbCm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ThAsigWJwa833cWlYseY2ADM2hlPTCqGVQ2zYjZq2IC95qtgYriNQbEjyLmSb3gAsuq7Bv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ANIazeHETNRK0m0hW+MaZGRgW1jVhzfyIkm2SY5oCrd1rZvntjL1sz8gbSxwypFKvKvMxw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nbywUeTClFhdZmaZbRVWY1tR3NLCoLvudNzYfmdsJ8h4iy3iGlqKnLZnqI430MzLYN57H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eGs+y2SqoqGGaO0j1JAidQb6XJ2APr5dcQ7smpnoeGKin95o6rRWPF30T6w4sLbjYjzBHW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SUMWs/hP44NQC/XU2MozbkrceerzPrhQkRLalKNfzwSi2UvkqXt7zDM8h7MM5zbKqqSlqC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6WcK2/Xe+NPRxXScO8G5LDwhJDT8WVj95WzMgefUL2Avey3LEE/Xc3xuj268D8Wdo3B+S8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ZmH6z955SliCpiHmL6v3fO8g7J/Zf4W7PoaXMc5p4eJOJtpe+qF1LA46BFJI26hut99ug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OvWCE2lc3waldins3cX8QdosPbBxhUPR12hlEzNpnljZSpRQQQFILAjy8h546Y5RkEMFJS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FGIk5fhGwxJ6XK4UDSBUj1fD5Lb0GHiOFQbDxeuChKjCyTlObySat/AhhpYowmleYf0cKZ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8uFSxhG1KNQPiH88BkA5lDamLYaUc8P0ojxj2M8+oVl7uaoz7LoV68/22or+S3/DHRHsdy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J6KBJI6WDhigRNa2OlYEAFj52A2xzm/SoiaP2T8lWNtMcvG2WJNpDHWhWoO9gQOYKeYgfO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dDBQ8KcO0MUKRxw0iQxovSJRsB+QwrG9kvuQxOjMG08q4awoWXdtRxIJouS2rV93mwzBG7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KRDOl9TNuF88NtPw9w9Te8KOH8qkaVzK5eEMdRNzub2+gxIQ0cUM1RNywxjU7dbAdSfk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HZ7BPJSiqzLMplBu9NDyfgWIJ/LBlqVE+hPuzxmnVI2QaUVQLBfQfLDu1fVVSMgZ+7+LbS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tjyeLSch4Tz7PJG5VEp0afnyg3xJeD+JeM+KKuphzPhmbJ8saFpEKIUZm+FWdj0/u9fS2J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kpFra7a2b9r4sOCRO3KnMx5ebb+OKlTJu1ieomgpa6go4WlGkzPfRY/jb+H44fKrgPiHN5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7yRPF7svK9jfzsPkdsRSb5IiemOl76OnlzKghrGuO4eUCS+/w9fvWIxGM34vybhmWaLN6h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deXZEUFmdj0UbdTt+ODsw4Py2tzXJc4qGqaTMKSAQWR7qwDXDXO9/D1Jt/Glfaweiyf2cu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3evpuD8zpoqkOVZCaeTSAQRY6itiN723w/ArdsCa2dnyR9t/aVUdrnbh2xdpE9Q9Zl+ac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rSK3dxDz6JGlhc4q2GZdTWazHCDK4+7y+Fe8SSyjpuG+eDSisdQ5b467EqSRo5Ju2w+azb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pFX+09cKWZtWnxfjhsmLDdV6/8RwyWzMePITUPtpLajhuZhdiWfA5ZQrXPNghtJGoMcRch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3SRvX722IDNAWlZj54nNcWkRYw2pfixHKtI0jkYfaNg5oWNcEYQ6m3a3+9hrrbPI9xzb82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4br/DDNWSKrMD4vvb+f1wCVkQwSoCzam6YRX3s2vCyViDqIvf+r4TOwIY/F8P+P1xUU2xq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q72bBbG5J/Zx535W1czf44BBzSQxlh3jMEX9q+LkvkxpyNqOwPIYoMnzLO62P7aZykb2s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PF+IAzNsGwzcK5YMq4ZyPLQoMiQqX+tt+uHpkaNl7tua+CnyJnvyPdIiFNL9P2v54m+R5e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V5UDdFN+v+eGTLYUkCuy3Y/1vizcmipUi71m+0VdQZxstt7D1vgBIrr4EgjskfMD/HDMs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NddvPCuWuaaRlIeTq1y2G3MJnULKGeRdIVV64tuyk7Azle6YRKO+HxYjNTM1lB5v7238c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vIJtLH8Cpwy5rFpjWVpNTNv18zi0hUpWRaskBZtH93+9iNVDRjZSPPEgqJQAxJ+LxYitW9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gRvm8Tauvlhmq1UBQG1NvhVPVeY2bDfLKr6iPEcVF2QbW5AxduW+C5JGPhk039MHzIX2Gj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I7bf3fmL4stRtnjI7KujQrfEd74NEWoqGZLnCYm76Tyt5fTA0uzMSzySH1xXJQfIrDwtq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abHw/LGJGfRZG0kevpg5UOm7NqviyCcOdTANqY/ew4xknk0Jq88FmNUkU8ht/zwYQTq0Ne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2HGIEsQmlf2sDjgdyxZl/ZH78DjYDxtq/xwECSUSfbOvWzdbYgONtciuCIHUqrZvnhcsQA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R86dxGz+8A8zWt+N8OqatCqW5vrhLlbsNW2KIwWkvG2k4PLMGZXbU2APeJO8LR4STTKzXi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rFJ07KlbfIJoxpZpPFhnnOl9R/u4cZXLDV30mq55V21YQTQNISY7hvi364oG73GtzJZija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dleOS2lt/9rCOZNBYySOhJ2tv/wAsKFliCa5W7vlAX9r8cQtE0yqRZHvNrjjZvF1NvXfEX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Rebv1udLdSww8ZJUhZYkdtSj7+4W/phv4kBE8hiX7Lf6sPxxCRW7bK6mVIoozpSNtNn+ZJ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pFDaX35z5/PD/AFYLd8ztfW1t+q7YjVVG0TNfw/vxaY2LtDJVM77L9nNq5WtYH6nBL08nM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vP6YVSKVDc3eBr3VutjhLd4BGJJHk0ArHqa5AOGVYfcxJLEWDW5sEhGtqHMuFjE6mHiv54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ZwGjFwy+b/hgLthd7GuoaxZmW7ljfTvq+Zw0VKO3xcv3fn64dZGV1VFOnz0/LCGfuUVi3J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gSu5jSw55AfD5H+WG6qJH7Kj73nfDk1RpKk0/Mx5RqJFvU4Q1Adnv/wBmb6Rfe/8AhiB91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bNgohurN9L+mFMtjqt4sI22N3+0b9r5YgYROLLYNsG5tO/XCOQMVZio5T8TeZ8xhXM1wp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EBzd2X4rc3riEBGdydldeXT/dwAKAdKLqY+Lzv8zjLFiw1m7HAo9UbMy/PEIBBddQ8UbNz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ymKl4fnzRY+5rpJmQlhYsg6b/ANdca4mGedtMSpLM1tKtuLX3I+dvLG+mVcMtlvD+VrSwp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fO3rgVb4KjwV12iVtRU5bDTJI/cg97I59RcBR/jjXWenjMzKh+G9tPiH1xsjxXQpVwyNNC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+l8VJNlvdyTNMqSMF0q3y/hg3sipSog5oQI1mduvhXT+++JLw9Ql6ldGhoz4fUb+WPVNC1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Dargrf9x+WJRw3l0prI3Ve5QWZmZrLYG528ydxgo7vcWqvcmIhNNpiXmcfe2LfX0w406Cb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fIeI9evphRUBHZmZtbHw83+OPUsVaX7pP7N308x2+uJLkEcqZJDAxlkRFbdh12vijOMqV1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ZS5UEdW32AH8sX7V5e9LSyLySMb819r418zuoWpzFVMfeVcculG9PXFyjuQXIUpqSnZtfM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I7XtG0szRHVqYlv2r4kNaUgVdavp0Bl/HEUqJ9DyHk0nzb54tQBTt2YjlV9MjK6SadOlui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Qo0mk9dX3hhvIkkhaVG+2HhVr6WHqbfywdToisrTRo19ydyFIxakFfcOyaZEUjyvv5nf0x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FlWzW8tO18MNMsMjq6j7Q82qx6fP026Ym2R0feVgjaHTGU5ZOuv64ZKNEJFl8cFlDjTfzV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+OJbBFEi3ij5t76V6n+GG6ipzAzRe6ppPLrW7H5X8hiU5ZG2iZ513Pg5t7eZOIo3uA5h2W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WBtQ1XJu30tiWRUFZGI6iGqpua9ha5S3nY4RUNP3g1U0ndy8rIeiuAbmx9Th8hALSNKrqw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XFh7NPaaQBJOXncrcL8wPX0GCq2qpaCCOpDCaSW1mHiufIjywS9bFDqHij03Uarhr4imY1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e8c82K/UJK2O1ZnNNHJH3lp42B1BvhOK/4hz6npzMUVJGN21adVvlf6YRZpWkprE3Kfzv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0xzHvNLBrficKlKxsduBj4hzWZZGkeqLxsNKhTfSMUpndbHVVcklV/ax2XX5sOuxH5YnlZ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j4vw9MMyZVTQzxzVFOtRfVoSQXG+4e/qPTAjYx8leikkaRzS6zC1nTX1sNzgylymZkmd/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KnfFj0uWw9/Gg6sSF5Ta5HQ+l8PNTllMhhiDd02k2SZbL8yD5fjiot+R0OSp1ywsdDDS3x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TgRyvSrapHa9vE+ynfElrYzTzM0Uj6ELiS+4v5adrkfM4j9U4eMhJnWU8za/Xra37sA3bH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Th5JJNEaqx7oqxP1JHlfDmlHVShmialsecs3SbrfUfQDpYY8ktv7STvJgOVPJ/M/gMHLA1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sMjaI41a6i+5v9fngLJCNoSxU8tIswFS0kPwa/Et+pv8Awwjmlqo0vSyfaNyeKxYHbUL7b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ZQ1mAOln2BI/l88Ms7GdYzSKkjDmUPsPnv5DxW2xQcXvuF5fRpBK8Uc0zVQddc3xOQb3P1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7rNUOuql6aem58/xw05NTvHL34jmZdVnUeJPVrHqB/C53xJM7WopMmzR5ZKbaJ2RNZKNtd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BQxtDYuuCgcygV6hZodci79W3jI63XqNsNrpIVsWDN97CxZxNFHIWLavNvj9b28vTCSZ1W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35vP64FLcttvcTGNRbmH7P7OEskYDWdiwPngbyK528/44AzX8PMT8TdcQkZb2YkTR0a+CS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1pS5XbT/AHsAu/RPCb83pikxqYDQCu7SM2POm2zWbBgfSNTt/s485urE8xOLLED3bxW+W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LBkgvIzatTX/DHtABsm+IQA5vqu1v/GsFay2zdPTBhBAazar48wChiFtfEIYAVju3+z88G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j/DAF+bajg8RMVZziFpWAGxK2su+CpCQNtgfiwY5ty+LlwQxbocQowEIF2YYEHcnUG5Q3n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gbXG4a+IQGzc2oEyN97AGNzICev474GgvzE6v8cGFLBmPixCCQg8wLYEWYixJIwYY9PRuX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+/N64guYV1wIC5Gom3rg11j1Err074Mhj32bEFyew75dAZajuHbSptZ+oIPpfFv0kCZZly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YWdLsUANibHzPUj1xWuSwVHf+9wKlQoshifo++5uelh54tf36OKnqIdIkgtsvUN8rD/PBb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LTmCOokbupF5iYhdZVN9rHY38wPzxGa2sq8wpFiSse73aBzEAkKjcqOlgbeeFrS05ijaC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oPW636XPXCCRpIpLTN3kMmpih3MrftHoANvrgXbMa7GxjUzTVDb09LIg2OxDAblfr54RzR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IpTkbzYfO/n8zh17qFoklCvIu+nWvLc7m31wlIcnW3xbt+wPQfLFSVltbjatHYtIX1L8P0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FLAHQrN4beWHKRo0j1y61U/L8RfCGdFMGpGbntp+nX8sXGPhFb+Qgwykao91Hiiddn33/A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Ru7V1eOMrtf4fUYbIkkEisW1SKuld9rYWjTH/AKydDRhuXUNwT5jBJtEFloZXKyLq5joQ3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uLCVG0O7SD722s+h+XzGE0StKVdpNK6SdXXDgioyNMrJIp8z8V/PAiovfcV5e0kFVsvfSd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ph0XLqbRNOyoFkkMt+pQ/MHDfSRrLUVSxs/vSorSkLflPTf5Dy9N8P1PStMefQ2ggDU3mf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aAtTSVVFPTUTe71z7CZ9za1i23mfLa18K6KN/daWOXMHzCRAOeTq1j12/o4HURVFLFHWzw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bumLMzE2HKPI+uFELVHvckphSSH7xN9d/K3r9MMcbEylYpp2DzSCLuZGVjyvcB7dThdQO8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6l3m8lYA3FrfCOn8fmilqqMpCqyaaibV3X4db/IeeFNNEsrrFDNNURFO8d35BMw23PoPJb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0KnOx+io66oSGGSRKhUX7NXbwny3/AKOJdls9OY5KFqGFahH16pRYNbxAet8MFJHPGjSd7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2uPMemHd44Z3j9+1yKb6vvAHe1x1APS/78SEnuL7r3HCoErNNMOVTZiwQnYnoAPP0GMw0r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YWYXCXsG33I8i3rgnL6o0EmmBqmq7q/dPUPsi9Nz6i9r7m2CUUQVFRUwwxqupu7VSSLHrY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oJt7l99ipUlmdoqbWtSrfY6W5HX4rHy+eFfdRxTTzMve0rNqAPwMOpH163OECVfuTQyOZ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gYndrje5vv64dI6qpp55Kupm1UcfKh8XK3qB6+RwN2XC7bYrSmnr4mqoajuYVsVHVmv0+o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pCppVhWY21szW077264CI5oquOPTpm096VVgzNHff5Dfy8jg6Zy0jSJUaaWTwq9te+9iB0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+oKq4q4wUsizU1RRqh75WYh0Ynlt6jxX+eEUkXeNGaehdahRs0qkiX9r+QwZOVjjmZG+0C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fqpJ6eowU9RUTpUQiqpqe6FUlqOVoZD0VTuNPofPFLd2U32hZlgFF7u3+rroEjRabBgD1W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NSVU706tUTRxyfaDVYm1r7DAJaXMaamo5auaHMrwqgkm3LfIetz674cKOSqjraOAiE5lKj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MDqVJ63Gx9Pphk7JH7h+X95T0VbIUhaaeYNK5N7N8IFvL874Kq6SqrKT3SnqHj1tzOWsUv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DgymipytRCk1TTRyO02iPwPJ5AuQdh5D8sOUkMkMcNR5aD4N9BPUi+2BGt+SMUEZkzmqo0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0PWK405ieh70WsH9Lb9fLAamgMRzCurUeno+4GXDULlrtcMCb8u53xI6WCepiRQvueXM3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ufvfxvhvVVaaojre8zLLWsjQO26OdwEB8Ufna+3lhKe9hx33Kuzj9eTUS0sFRltPlo5Zo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6vfYj0+Vtziv8zrKxMwoX0vqTUjrHuGLdb+gtv8sWrm1JClQ1VUN3ffXZu6eyU9jZVBPl8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dLIZJpaKR4177vHZdmVbksAdwbn8Lb3wI4ZJIY0q65amSaaHuRMsSN4ACbC4sST6YbpKxj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8lQEPd+8tsRe7KV6m/QDoPxwshqYu/mnNP3UxQ+8at5NRPKA42ZbC5t0OG6sDCWRo6p15t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eX+GC72ixHTSSFayer15fHH9p3cQ1a1AN73uQR5Adb4WoqJl0NbSzPSqed3drSgEbrp6En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A0MM0cdTrjmAMisi3WQf4nBWYzKqNUGj71pJF0IOY6ydrdd/wsP41HZ2HbWwCQyVZWppWH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NUPbYydAtj6bb4IGS0gy3MY/eKwVcrpMoS8jJKDctGdiCRcEk4cJqSqWeSWGRNK3+1Rw6l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FQd3GY6tdcNQ0bIHRbkX3PXb92Bat2HBvyFvTVmqaGCZ66EN9i8jBZIRb4vhVh5i2+C4Ed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98+ljO6HTMAelvIfMfvx4qjyMVV5Keb+2vsSR028/xOHUNHHqkh+zXdbN03/xwcFfIQ4S1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XVWId5lFgxHRQD1G7G4xIMugp6wtLLV/Zqv2vqigkgi4INj5W88RukWlV6yvVkm0AhgVty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2t/Pd1hKpHS1sFDUxwSALrZrGxNyGHS48vL54rK/AqO73HBJaRu8FFS1MNQ7s6oiWUqPES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qWkneVKikqIZIZQC8bEgXHRgfl6YbxW09RW08410ddFTSH9nur2JZiALmw28sOFNmFNNW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lN3sWhfs2S/mfU+XywtJrdlRVs88Z/WsktdH3NLAhSmYJfvZSbhrDfSPX1w4SRxladq2b3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WurE+YJ8z0t6YMp5KkukZjhbNBzwd457t4+pGsDlItsPxwXK0k+Xy1dJl/eVTwSOKap8E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AeYYfXDYxskVbEdLVrSvNl1PC9RTxhtKQ9EUHmQXtqNjfrf8AmpnqyY6f3WGm91kAePVGQ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nbytfCGljq8xWiqJssmp4Zu+nqIpwCIZUHIi6fLZrMfIXub4bqIT1py1qqTucrqKXvJamV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KQPpsP6uMedwcs7dH0ZFJIn74yd9FpsV13LH54TtmVLNM1PTxzak2dmG1+uHafL5YeRVh3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Lrmh1O0ykXbTYDrf8cbaNfJhQ5Ci06iYjWurfl+IDr/nhDK0ndsPiZtTelsOir3zd1q68v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aSmMp0Rc2xb5WHnhjn8g3bsbFYBu7aRFbxczdbYPUl30pIkjNu2rrbBhpliB1qkjMdS38v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80elbbafM4X3oji2GQJIovDJrkuLlvL1P1xPMiEfeL703eMwIXbz64jcXcCmZQqLMzat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2ySmb3eN3j+08mwDk2x+P8pIHjYoyK2lfCP2sRquypSNKR3kLavn/AMsTiFFMY5eY+HBTx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83rf64F35GwVblZNw+V7yWSVGY30A/CPQ/XBUXDzy6XTue8I3DNa2JzmLJUQ93Fyzfe9AM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W7a2P5t9cVLcNb8EW/wBGxXymCmVJWU82oEafxOHbJuFpIa+F2jSyPqbz38jiU0YCKXXlY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xJIKhY44zGxZNPTCXJskOSRNJUN/aSalHKunovzGHSlqVhhkDnr0xFDmUaK0hk1H4vlfDy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2ZGVxdLb3vi1Bjo+bAVsqlmZ21L5ev44j8shJZY/ywlqq0yvdQ9w3xbG/rgtahJmsDpkXz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XyJ3sNZ1UxmVfy6fPB47yRGdZNKbb/ev5YSOjTuy95qY4X0DRQuyTRuyAfkT54U5/BEYI7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eBuW+WDlQFVXX9of2t2thyc0hs0Mf2mrmbzP1wUKeVmYRlFbr/ngZSbLlBmaTLIu+7x10t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8SGCCjRGHO0lxu3T54SwQTEp3ru1uXre+JDSU/di/dGTr49+uFuflsP22FR5XUSOspf7Fv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NKWGny4L3ypIunSug31E+pwRQZbU1DRyPzU/kPniwsu4djaUtKqTSBb6W6W9fwwHuBQiRS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/tLjSu4BBw9ZTkecZrUSSo3d0aMdRa9/kBtix8vyyipoldqOHvD4WZN8P0DxUccgX7ON21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x5St2PUBqyzIYoJIzVHURzHlvviwKLL1VQ8CqVY6xq6/jiKpXCSe/PI+/1XExpalY4VOrq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ijXI5lyrWP8AgMELpD3b7S/3tsNlRWF5JXVv7v8Ang+ncuCXbUunfA917jYRD6imlmVu4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0+WEbQMq2k5l3+jYHNWSL3lNBM6r05f5/PBTViRKok1lj/HrfAPITsYKGmBDMjd2T93bDu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qSfe+Z9cMVPOzvIrycrNq/Lph41GzJJ42wUJXuwasidZIInktZtz4fL88MVXYsSH1A/lf1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p094l1tHc8ttgTv1xFKmYh2a/2ZwcLpkOc/6SPhuvzfsx7P8APqVUZcuzpu+be6o0MguNr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dHXHJinjZzytpc82kDcjrfHar284PeOwVqeJu80ZhBUaWsFtrsb362BuN+tvoeJ9NULIsd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FpvrjJ6Anb+eM/Bnksaivkk4Jytj8uVVU4hmZeaNxLtfwjdt/nawx0lz72lOAIPYu4V7De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40FPHR1lAkEqU0UBmEsuqRl0HXo0kK1zr32LjHO2nzqreJaYSFY9sTGkpXq8sZIYYfePrt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cpRqbJpZ9k/c+Dcb2U+3Ts47JuOKfivj79azZfT5TLTKtNAXnEzFRqj5hzaQ69ejncee8x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rk0cG9rsl1G7Gn39RtVbfL1+WOM+T06JXGKSmSqkPLzNa1vO5/hixo8nSRFZoIWv4G0bsD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9PGN/c2HUOqy1UlOfKOmOYfpA+wSWDRl3Zv2l1Ffq5VaohCkb3Or3gn020/5xqs9vfge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8T1EpvtVZqYQo3tuveG/yt+ONBIcpqI5FeONCu/UYcUyzQSy+L1K2O/XDVBGqkpM3df29M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mpvcAJJncjb+p+yt18sCj/SEcToGGWdhfBMdtkWprmf6n+yH8saVxZTFD9o0KNJp0rpXyP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ZVEGVwvMdr+oOMiMBSr5Nwcx/SDdr1RTLHlHZf2aZPXDmao0PM17mwCalA2+eIV2l/pF/a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KOBq3L+DV4ZzijloZpoYHjno0dCrGO8hUG2oDUptckEEC1JU+XpFqEUMPN1bz2w08R0ffZ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ZuW1eZ9fqOowxSj5FylZzsky6PLJWiEz1U4GklvL5A+f474Ry3vrdUa/Np9Dif8T0EFJmd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z3+ZO/wAsV9UlUkYA6b/d88XjW9lRh8BffwvLp7vTJoN2+8o36/yw11E90uG6fw+uFsXuq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x26ItyfmcMtTPThJo4F0q56nzHpg07BvcLac6WYqi38OEhnTVfV1v/tDBREgku8neR6fxQ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BL6UZm/f+OJF2DNhzVHdguZH0+G2/54CtZJdojJppzuqX2v8Ae/lhK8kkyqjnvIfQ+uCkD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I/r0xO1+RVEladUp0hhk1L8X7RwmmOkKxkSSRtz1ug9PrhriaRXZCzyavyX54z3jjvCOuL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PaNtSozahuzeWEss0kWqzeK+rBfJMrLJzNq5uXYg488QjOtfLl8Pr/L54uPIIQ7RuJI32v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6Q2nDpUCOMa1bUvxfjhvaGOQSENcfL5+uHkCTe1zzXwPuXlOmNQrEb7/zOPKn2cZZvtD1H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hismmT4vMtiEYnIkQMpXVbCaWdWKxlTbSf44dGaNI9Q5WPVdO1/rhpk+Jj4j/AMJxCosaK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2pfDiO1Uj6/Fh+qZHAuram+75KPX64js4C1GlmPfONX4et/5YgSVhYceb/PA1Y7/FY6tP3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vX22bm9cDNglhzX/LEKBgIpUhUaTdtLepPrhWLnWF8GEtjZWLdf4YUK6g6LPqP8PniBSvy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mY/1fGDF45PXBo0gB9XMfF9MHILpI5fUw8K+uI0Ul8idQVNi2pT5feHzwUYgdTvyjf54Vu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6YwUJdW8TerfDgkmw1JITKunU3dnV/LfAgkbJqkbmP9eeFaKQWZl1J/3sCeK+rl1fLV4hi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HgKqzMvMf664KMkqpzKmk/muHEtYb8wYeHGBSMxsX5T/AF+WBX3Lg18jYsRZF0qF1Nj0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LUxCtYf44w6OwVO89dvu+uIW7ZGpIiTqb7Rhy8u4xhQ4LAXK/Pzw+NCRqDNyney7afW3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sPEV8PQHEBSoQBe8jazHb4cZKR3WMM7Np+75fXClkuO9Vdje/r89sYY6X+9H1+e+Igoyr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NgBDAWPMx+EYWdUsdm/lgmSMJuDg3NlylYn7oWbm5hjzMQ7E+I4GGsdQ8BvpU9fxx4kSDW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HFQTfIMdhOwtqY8uDLMSQen7t8GyQgElpNTYCi23ZjpwdJckCiuoMCxxgroF9XNbTg2bk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88FKwHIV1fnhbdhxjZ5NSro1ar+LVtgDhlZmTQzeY8m9cKCAAxVtMn7rYLEZN2azX/ji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wZSuld9P0wVPYEJ4lP5YMOsaQt7W/j64Gsd9Qduv43wSjYAlD7Mr+ePAnqu7H92DZFUL4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Rpk+6vRR9TgSGCWtZGRm2vdrYEFtu2hr/PBQT+01Kmn+9g7SL/e/ZwaV7kBkIxso5seZj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Y94WufFgRIG57vC0w4R8gGZmDKvNg+NT5rzHAEYBWU7A4z9qhks3KfD1xJRsaH2YpfVq/i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zXvgAfbfbGXBIuPD+z/HCJbckDEdXLANdsHh2VN+ZsJkA/tB0+eDyCV8Wm/w4ZFJhQe+4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VW3+e+FUM8mv9nz9cNcUgQOrSd42n4lwthD2Dht8Ys93uZmK7strIEMlB30b8x8XL5fXD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8Xrbc4UcMxRwZPRSFdMjRK+n5EbAn+OB1MDIzWGhTfSq9PmRjEZtsfFsYqgF3BVut+XEdq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5/vYklSgAZAz4Y5VVCzM3MeVRv+e+EZGZEVsy4+wBUqOIpplXT3SEldP4j8b/AJY30o3R1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uprX5j88aJ+zvemzvNI3j1XF133Fz1+e+N4cteVNTSydb6l1eeESe4/CrB8Qyp7owRU70e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iGQNXTErzG/h6dcbG52jCkmkXXY/D5Y1x4gZlncqvNfc/Xqd8UnvRHBlaZ3IVimVubV0s2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lc7HXq/f164ujPikqzOX1McVLmEMiuZGVJNjzeeMyDZr80GJl12U6tX16tiXcNcQzcOST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uiRO9Kq4vfmA8VvK/T8cQ5JdEOo69Rtt549eVmXS3KzW0+t8ZMZXyYHZTsvNOO81anUwZl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2TsB+G/T8MFHtA4hhTQ3FOdqo5igqXCt+Gq37sQikpjHBH58p2b5fPCCqh1xrPGulnUN6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ppyDuM82HETRuyQxwlftX37yb0BJ3tsNv8MQKUsF0K3L/AIYe5omIYMvMP4YbatI1h0hj/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5GhpYl2DWb+eCJnkC6WfUvl56ceZgxuOb71+uCXu25bAhqLZh2PRhr+LGGYbL8J+HBTmNF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4ypVtixDfPEsOUExwidlN18/44EUaQ+PVIT/nvhuE2nwM+oYlWW0xEbuSkkrjm/zOCxx7g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xhCzBdLYNidioGnU2HKspikrkrpv8OEd9Juea+BltyMFEdjdi31w5KilRZtP/AI1hnaZUK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SoVrlsWlwj2V8Z8Ry08kmXzUOXsbs7Al1HqBbp9cInqIR3bHR0829kNmVSc0dPG3eMb8g3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A3Zh2h8dBk4U4fmro16u7BFXz6sRf8MWRwj2P5RlCwkZelRVLa8zjnPrv8+ptjb/gSpqeG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hsu+jYuPnjndf6ghi/JudL0303PMrlsawUPsXdu2cSq9TmHBPDdO19fvc0jsnU2uiFbnl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iZF+jl4prWkfPu2rJMt89NDlplPXpd5QB576T/PG38PEea5hAvvNU8iXDjWxJW3T8sS7Lc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vPy3ONHl9T5pRaVfwN7j9J4otN7/vNUoP0YS14XufaCqqdfi/8J43Nvp3ww90/wCiVbM1h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lYHUT/o+rs7Xtt9uABbe1uvnbG7mQ5rVI6uzX5v3YvXIaqaRAwbR541uDrOeErcr/AHGzy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bRz3y79Ft2sZJRxxcMdtvDHEEex05jQyU9z66laW3+7hyn/R5+0vTFIYqjgPOtK/2sdfIA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8xjrDw9Ul+7V+vmqti4spedo1DSO0fw+uNgvVGX4RoZ+lI82zhPX+w97VeWh4oeAMtzqa/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n63meM/hbFa8TdgXb9wQ9RHxJ2Q8Z6o11O9FRtWRhbXuZIe8W31by3x9M+Tws6sO8fURfU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DI0c9qofdlAI/fjIxeosjf1UYWX0zGKbtnyPpUVEJlinoa+nqhf7F0KupvbdTuLkqNx543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oTtxrsrrargnOOC+C+8RqmvzKM07PFcM3dJINbOVPKSui/VjuMfRlkXAHDue1OV5rxFwj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MKmjkq6JJDTzjpJGWHKw+8N8XbPnFGsWiWqpqSEW0qG0hbfS1sdJGXfFSe1nJyh2zcW+D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ah+p6Dgs55wr2d8F0Cd3RU2VTyTGZCeYThgOZtyZCWJYliCSSbg4W9jvs4yZVkzvMq7iDM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oXt0S9zpvc7m9/wAsXvnHH/BuUrIZa79YVC21JHvf5X9cVjnHbdX1baeEsl7mTdecaiw9R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44MXKXktvh7sy7P8AhCiWDLeG8t0ixaWpAY3/ANq9h8hthyqu0fgvIHkpHmyeOqQau6hQH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LGtM9P2lcYu0WY5hVZbAzBpVkchQP7vS/pth+yjs0yDLZI63Op5s8qgCFTWQm563vcHFw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N201OZTe5ZHkc0zN4H1Wv87Db8zhZQ0fGPE0zJWVT0d28Gvwn63/hiLNmj01OlJllClHSp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/zxEq7Ou0G8sGSs9Op8LdfxucW7TFyjRYnHVLPwTBG2dVNHHGeXvdfiYnYXPU9SRik6riK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LL3kgY867hh9emGPjjhTtU4ohy2v4h4g/W3dvpSiU7qD5iwHMf6OLM4D7NaihEL1lP3dRJ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HmPPFSkCuSy8gR4eG42nVNTb6vkOnXFT8cZw1PBUPG32m6/hi5s/kjoaP3Sl5YUXSF/ic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KZdWpTigp8mnnaDVyVmYTapNV/8AhucOPAcCJUQu92so/PEb4tKvmMzeK/ixLeAFWR9Xn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99wHG9ze3sbpmbJWdV5jIwHob7nE54szMUtO0dO32m+7euGTs3hTL8goSt7Nz8vzGDM8h9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m+JPkhA6HNKmOZnlm3OLKy/Ne8RbS6r+LFO5pRVFOJAG02U6cSHhevZ4vdi32wA6Ne/44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aw6vFidZZIKiK7NqjKnUrdN/XFSUlVcWLFmxNMrrzHyu2pT+/EBNa+Jcmn7NuNs4yukvHw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RtgjnxJc7WvqAHXp64YamrNTK8rN3jN95r4224+4Ro+P+GJqCNU/WUH2tK7bG/mL+V8aZ0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vql7qqiYowPqDbzwEXVkabDqigFSjqOvi8WK1zvLnpXkcnl33xcAAA22GEFZlkWYo0T8ym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T8FPUGeT0k0aLImr4r/F+OLk4e4r7tP7fVfl8WKa4j4emy2qlmX7SMdNPp8sNeXV8kMmrU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CjD5NvaTNo6yPdtV8J66mgnRyObFK5bxQIlQtJpb+vPEwh4uRorCRGkOAlKxhEuKcs0lnX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NJGEkDtqkOLqzvMPekZmk9dOKH4ozKKl74uyKt/8APAlq2V1mg7osF2TEWkzOohZgknNjO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kaNyi+K4zDOZJGYRzaV35j12wW6KSvkslM5ZlVGm1NgfvSVBYs2rFOfr8od236eLBZ4ml1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6N4vr8sSMH5IWfWygKyxlFHriIVks9mLyd4o/L9+G6nz6M6mqZBvhtrc+pJFkTUzL4V8zg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PGbzUz981Q4vZVA+uDouJaqKXW9Q7X8IxH3eFotZ51w1Su0js4aQ3wUpWNx473LMi4oamR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76cF1XHOb6LQzaV9WucVUZX1tpZ3+uGXOuJIqNGjkk02Hh+eAb+SLHb5LXqeN64Usiz5o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/ABxWXEHarWQx2irI+X4nbFJ51xclpCax1Y3OKgzjiZqppBGzt+0cVKVB7tlp8T9qmdT6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GVHIFr+vTFK51xNW5hJ30tXWSTnc65SfrvhgrKySYspaynrhrmdQrE8378LlKw4QBzV2ss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t8NJJZmTfASwdrJr1H73T88CYFmYB+YflikrHzQmkZrsB/lgssSL9b+I4WNTufCLef+eCf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zYiAG+p0rqZm/54bzEZEU/wC1h/8Ace9ZkcXW/Lq8/wA8SLLuFpqoI8UbyKfDo3wWR2x0W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zanH+1thbFlrubJzKfEv88XHB2e1RhEslMRf9nzxI8s7MpJl5vs9XObN5nywK5LjHcoumy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4+8k3xOcm4PqpJ1Z4bsV6W22+eL+y3s+osvjX/VtVQPO2+2Hesy0qjNGmmT733R88Wk3uW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JSxNM0aaV8R+7hsqKdstymu4g1JtyReRLdb4m+aSnNK+HJKSTu2K87npYbkkjFP8AHvFcd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8w/VtH9m+obTSLcar+ltsD3WOiyv6/NMzmkkl96dVkuW5/M4YUlRHkao+06r66r4Nnr4Sm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Ns9XH3O+lpAbX898Eotlg6iqhXcKFUdF0+WGWprl5jG11wjqZy5kJbUv3dWGeQodw3L0xU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Plm7ws2rmOEPeEHd+b9rpjMrEaVjOpS37sJX3kKc4/Z8j88W3bDqt2CdyTp21fngGlSWRv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2/wDRwNDr1lm6fDg/bF3QWhIchPL9ry9cYGkFi7aVF98JaysggRp5pCsKKST+8416467Q6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jrqmnpyx1OnWx/MYBxoKNeSxOLO0HLqAyUOWTPJWBuuqwuMVFU5hNmM7VU7apm6s3Xf64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8Zu8kY6mY7lj5nE1hUFbt4vvYGi5chiBy7nk0n88LBGxOiLRqxiOMScq+LDnTwAHfWzYgM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97X1McPlNE4Zhq1N+eAQU+oatW3p54dIY9Ja/T72I0xsU5ByqDcKv+1/jhxjGnrzf+NYJC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hYiAc7NqxTl5GxjYNGJ35PrhZEpc2PL5YIjXWbDwnDvTQ82/M5whTt2ZuOD5FVNTq4szc2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dbm+EdPCo0kbth9hjVdgo3wLlRkimnjYq1ymF1tBudxhMpMYbS3McGElzqDHAO09yk7BNI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Ak9D9pgsm7MA2pvDgSAA3OsD6YCUvkNRbAExo8jM3Mf8AhwcAjLf4sY7oyuG0phR3LcxC6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5NyLYU90eW3NhwgpZJI1OnSx/o4dIstsN1RsSG5bsb0iEarZtX7WD0hfWd9S4eEoIrsDH/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jB+vywfPLKGpKeRjb/iwrWiNgPFhf3YQgDrvhRGlw+AK/UIjgUKt0w4xoFt4N/ngtYwd9T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luY4ZGfyBOPkPhQk3IOr7u+HWIRC5Y6mwhUqD4uuMd9YsBhqkzHnHyOwlA1W2vhWjs52b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JYb4fKZdTbc2Cx8mLkiDCOzNjwiu+7A3w5LEFZmA64MSnIOvZsbDTc2YU2Sjh4GOlmQyc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oZ/RG2TgntkmLf6rI2WRA/tqKhmF/o6H8cfPZlUGuPu/vY+hz9FZAlH2FdoVfqfvqjiLQf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f+/jcYUnyaTWt8m6HtG+zV2b+0VkTUfFdP+peM4oTFlfE9HEBVUfUiOQn+0jv0Vjtc2sd8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ZfZd4pp+DO1rXMws+T8TUepqespxsLMQSbEgMjWdCbbhlLd1aPMNSe7zMjK3i8+uItx5wJ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13BnHuRw8TcJzkukb7TUMhBAlhccysAWFwbkEjoSDlwzuO094/wAzXN2aPcD+1tl3udDQc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FmlI2sEC/MwHi/AEn7uNw+GeN8rzyjhzOCsosyyWa/c19IdaMQbEOQTY3uDbodjvjkx28+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iSZ5klRNx52G1DqIqvRrnytidIWoAF1Yk2WQAIx5bKxUNX3ZF2o8bdl2d0uacK5wmZ8NTM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wSKbXWVPhcCxDCzA+ZBIbZy6bFx9zA7QqL/7jvmqRSRaxoqoWXqh1Kb/MYjNTwrSVLNKld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vrihuy3ts4V47ihORV0PDvFElu+yqrkvFKwBJERNr/F0ANhewxe1PxVRyyx0WaaMpzA/C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wbnY/M/icauVqVSVMNpvdCXMsto0q8vrRF32ZUoKx1J/tNJG4uOuH/hpaHLT39Jl9BHMSW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qdR3whr1YaZPEp6MNx+eB0j2Wy7YHvYCW+5PpKoVIY6vtPltiH5/lVPmFPKrqjMVPi3wph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sHzyLJG1gLnEcmxaObHtY9g2c8TUcPFXDD/rCvoIRHJROCGaHmYaCBdiCdwSNt77WO83Yo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ZoZl011NkNLTTrquY5I4wrIfmGVgd8PlRSUuY1a+8v3ckKHQ6tup8iMMWWmt4VpFpY6X3r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WG+50j087YOLk4qD4T/qH2PkmbMQbDbCTMak0+W5hU6grJEWwfT1FNmFOtVRzJNGev3lJ8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0QlyutgZuWQon967DFZtouRISpnC39I5m8Gb9pFdSrN30lIlJC/mFITXbzttIp/HHXz2U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tM3LIeH6V9P1QHHEn21qqLM+1LtOqqZY2jiqUiuF8TIqRm/z5GF/ljuD7NUZT2ZewVf8A6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lTjKnto8cX5th9v1NliSndtubDVKwJtazYcZTu3NcnDPM3Mw9cILizQ79IksUns78fIzd5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xuKqNhhm/RI6qf2Pc6B0aX4srdFt7DTFfr874TfpEc07vsM4ypG1qz5lQQrfbVYh9t79FY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p0g9jvvBJqafiOulK6vCQ6rbp6JfBN3gr/wB3+AMVcrOgVdTUtfA1NXw+8QltWxsVPqD5Y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jIK3Ov9deoo5X+xVtzYeZt0xZTNcMA1mw2uuoWwDVjE6Kb7UKQyZLHo/tJYaqHU3RbpcE3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2Ywhfam7EZPHGvFGVjUjHznQAjy6keePsh7RqEzZLQnbZ6jUw+EGF8fH5wDQSRe0z2SxSL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caSCv+tRBvmCMS3Uv0JinudjO1FJE9uDsHmDHu/dZEPLckNDMv8APHWPhOlUcJZPEnKqP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Njl32o0Mb+2L2J1ekTyLDCi/iXB3+WtsdaeCadZeGqVY21d1UzxN9e8LH9xXAJfSgsjp2a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V2tZ3xM+bZllOaJRzsqIg7pysdgwJ6EcxsQd7m++GPhPtXy7iTNqXgLOMvqct4tNGKunm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F1fVc3Yi+245T02u5drdOajj3i3Lu7pmtSTFZXfmRSLN8uhtfGv3a1T0tBwz2e9oHB2YUd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T1NXDKGisCAI2ZTZiDsVB8zfrjX63WPEk2jbdK6X+1ZfbbrZ/y3NkakOsWZq3iFPIrfW2O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A8Xet/HHdXMJ46uBswhVO5qKMzKPkUvuPpjhnSxpaokChbyt/HGk647UW/k2/QoNOSFHd3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lN2thTpZQx1df2sEupuDfUxxy878nTxi2FAX2GBAAi+rU3W+DjsCcBOlgdI0jESssGrLuC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nx6uuCSI7eHVf8sHRjU2kc2KIHWAJIwqi0+WCBGR6M2FA5gynxD4sQjQrU8zIrdf+IYXw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DcAym9sL4D5qOb9+IQXlgdIHiwsisBfxYRLYAfEMLI2HkNWIJlGhYt2Dc3XC5HUlQFdrA4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asOUIe9uRv72KaBFkFiWtzYWjddIUYTrGqnZ74UoQW0Dzxbk1wQPWJ2DAt/X1wZ7k7Bir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Q9mGv7uF6HvNQHKuGY0/IuaGv3Mkm7aWOFEeXa9BDc/0w7qiHuwFS29z5nC1F+IKdOFi2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jvh95sKY6eMEII9Un3sOisC1gNP8PrhTHClhp8WGKb8iJx+RthpWZ2t08OHGKjKMRG2kY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/6OHSOntvq1X/ADwxMxnEp3tUro6LgbOmloYcyDOie7TKxSpsb6CVIIvbY364bOx7Kcyn4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TK2nkaaKCLUQiH5tc/L8tzjYeLL6J1khkp4aiCQWlSRA6uOu4N74eoKeCJFp6OnhoY1XQF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AG1h6YZ7hjyjvuRamyCYMyTqdX54ktHw9SA2MeqTEjp6Qnbb+f1w+xU0XKy7N/wB44NOxF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Tm8Uad8Oh87YdUjF2BH2hwqMa6m0tzHAhEdTEtqb+uuLBcQtIV0sWaRl8ubw4UJHe4OvCp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92Fqpy7WH88FFWy6EHcA/tHBbx6AGC6mw7FABZVwVKgOrDiHNj9KfFHL7KnDsbFGd+O8q0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e1x6elsdWqKNYMvy+nLeFAv5Xvjll+lJiVvZs4Fp/+2fjzK7c2x5Z73/DVjqxSRN3OXmTW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298BiVIgQYWs+39euG8xkzSLq1IP44e5VKhgXfSbrhGqWaRhEjXxJr6ikxvqaBaymammZ2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IJXzU28j0OA0HCfC1A0a5fw7lMUyKQrvGGYXv8Ruf34kEMasFIXDtFTorambmPiwyTbLCY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Xy2QDCkJKBrZtQ1bb7Xw609OHGFhgR10odS/zxFJgqvA0ml1szq12K8zedsDWlKqy95qt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qoCnV5488Vhc8wOKDQxTQIUszcpxzn/Sl8e5ZwV7FHaNlVRULDmnEdRTZPQoSSJJWmVm6b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9Vt1Ix0ezEkcscjsdQv12x84v6a3j/Majtf7GeyaKZ48lo8mmz1k1ELJPNK0NyASCVWFiL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e2bo8Tc0Jzz2Zxganemp/u/d8tQOEqvcOx5r/AHuv44c8wngkdqUPqkHiGn0w2JdyyltS4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y3MsCRdOW+GeqlVdSuHby+V+t8PFRJoRWe/Q6flfEekl70s55g3r1wZjjbIDf9o35sE6yk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9bYWuDZiG6/dxmGHxPJzMV/HECW7EM66Iy7Ly6fF574j1SyWay6lb+r4kOYsRH3err6/LE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Rv4sWnRTjQ11BKHSb6f3WPzwwVunWxXRp/Zw9VTlw129dIPliPVjkqQBzYiVlDLO19j1wj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X1wZM4uzeJzhMzHck4uMqLbsEUsGJbm+fw4lvZ/kb5/xtw/QxUz1UMUwqZ1PTu1a9z8r6R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Fk3/I/njZj2dsp1RcQcSuumRm91jv1su56+pItv5YJruA5RslIlpGKy6V8IX5DDrT0iSm7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YyKo8V8S3KVdpN11fXqBhZiN77EmyqmMyrFDCjWXn6g2/Hr9MS+okWmy7T3fd84S49LHc/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cTqsDIrG/7vXDpPdwyNaRN/pgnLewJR+Ropg0id87J5/XCGUFna7am3w61PdQ00Zi8QsPQ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OxL6NlO31wKFydcAZxaNQCdXxf88Ravm71+63Zh97DxmcrCGVY5NL/D9fXEcdkEV23n+I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T8iyK1skiSTB5NSm/L5YjdRKt7aeuJLmJQKwOhZL9fK2I7MgOos2lj0DYpqiDUYNT6nXV1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rsw+f0w4SB4nYM3yGn0w3ujSNqMjn7vNiR5KkxO6kpsdJOC2iZRq/54HIbcvng632a/Epw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1oxq16tTHBQ5DceL8sOYCM1zCnnzf88FVCL1j8+XFNtkUfljY+tjfV1xlXKKSZBqP9dcDs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TGxFl8X3fpgC5S8npHcHUW3wKKY2ZdOpj8Wr+eE7K8hufXCtURV3+n44hB6pC7pd/Dq0+L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bx4SQSNGmhNDav3X64cWZOVhruB8XxfPELb+QEJVGYoyaj5avzvh2igPcq+oqzKGB8rHDd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9Orxeu/rh1Uk7FnWNdlHp/liFBdRrkRVGjr96/TzwEoCt2XC940dVcNy/97DbJe7KrOW/l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33E5WMOxZv/fr4w0oSRrEMp+9gMmoLIXXp8PXUfXB8ZimjSTutLeundr+R/ywJMisaZ1Eh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8vlhJNB3o0tzKfJuh9MOMkYZ5PiJbANC940btyj930xF9wY7cCzKIzFMskjal049xAveJJ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1b9dQwGJHhIRG5vrsfW+B5/TGPL4655Lk2Hdeg9T6nC1+pCt6pj3t+87zmwzyNqMl+a98P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Csf2fEPXDHVxva8ATvD+7DUg7a2GWZRqYn/awiqKaVys3eaUHMV+eHCptEt5OVj+Vz88Jg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fQ/54lsZF2Ng1WYtJq5fW4wlcE/2jalv97DlIdRlMapvdeb0wgKsW0Kuogb8uBiqLG6Rl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2+WG6pCF++F9XhDdTb54d511ySOrar9NX88NrsVVra1J+FuuKSd7kGglj3kacsn7mF/XCe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NN0LddvlhxnuBY2172/zwzzqi82rVt93xb4ILtY2EhdQXmb54RNI/M3i/Zbp9cHzPzMdXi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gnMullblk+t8F2sNNrkJkcMzFW2+HV5euCiVCMC2qzBt/M74LZQjXXmY4BInNb/tB8PW59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jbv8AljKsW6eeCgzMbnxHxH+OFACKv1/4rnFN77lKVkt4By2Wv414epU0VEbzXmiZrAqAb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x0WlgV4Fy+Ko00oUb9bADzxpH2L5ZSDjFsxm1tJFCNAZb2JO7X+m3443NnmhZKgQa9TX8X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+So/LKa4yp0haaKnIqLN4m/ecVdIqRxaQiMfNvNsWZxTMsU/u7q7NJqI5vTqcVHmWZKr6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hA9cSKvkDu3sS1bxqLhgylwrMvRfr/jiWZYsUcSvH/aNdz5hr4hKOrTLok082ph5N9cWBk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SNJm0HboLX6j1xN+SlvuZWqi953bry7qQGOJhlUjvMojk6KdS/d+n+OIxVQSCfvDGiN+RJ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SRKkbLrhmK7MrbfO/ywdNsidsNzyvWLLJI++1SE+Jfl/DGvVdebNVlj8JfUzsfEfni5OIJ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vM66bqPDb+OKcplHvhnk1tHvpXTuo+mGAziGZhVMrtE/9ifD5jr1GI1Fd55T/aLvYdf44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ErqX5bm/09MN6UwkDOVRVPi1NY74GvqLhYckbEd2raZL7M3p574cxEpEaxrqYj8DhRTUqN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ZLs7dbevzw50lN3jtO1QitbnSVtJjI6cvXfByVC1J3uDyjKqhZu+MmqFhzLsdJv5D6XxZe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Im3hF9reV/nhtyqhiV/fH76OE3ChTZWPXUB6ehxLKGkqBMzv9jTyHl9SL4oNO+RZHSZoW9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uury6nz9b4miQlzHJJJ3jBLalXbrfCWgy6olkVNLtSop0JuVO9wdvPEipqBaV2aWnmkhe+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Ni4q2Cjy6VKaOTkWbbSdVgAetr+mAFmVpo5ZnZjfXp3Dnrv8ALCuWYLO1O0mqMA2C7j88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hTxb7/XECSoQVNUh1p/2YPIyt1Hnt5Yg9ZmAQ1CO2pTy8zefl+GF+YVhELfaf3l8mxA86z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m25WOxN9yT5YX3XsFFUM2bZtIzuiLGrW0s7dFHytiu80qomjdi15NX9HDnmFfE08wWqTe+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xB6qq11EhbmVr2/Z+eAi99x0YBEskp51k0/D4vP6YVQ13MveSB5LaUiZrhj5m/liL5mKOo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SzK45Qtw58j/L+jdliD5dLI61Hfc5ZmY84c+Y8vqLYVKdMYkyzKivgjpVMCwpNVW70PsHU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wnzLPIe5Uq0y6YtLl+koG19+pPQ4gH6y95lqFkkfTq1LdbKhtvpHocIaqo74KS3vDAnSjG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FW+Ry+44VucRs01TDJyyMuhFPLCAN9vn+/DG8jVg94i0BpHG7L4VB3H44AY2Z5GVkZW5g7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z3wtShkqNJpWhp5F+HX6+I74JT+RqXdux4yfLZJ46ipKo3c7Kuk+E+hOx+LYeluuHNslR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OoChed+SaM7k2ts19gMKMglfLXWKeR57oVfzBH5eXliRS6WLmGSmh1FW0NdlZb36DYYVQG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G8r1CxzRsyFFVwQwF/Q+nlgumkgA1mokZb2Y288TvN6ShaSZ4Vfvi3IVba3mN/LDLT5fTj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duwJVm2c2tb5fI4kEuWxspUS/h7L/AHisjnmh5QupJCttVwbEHDXx7xDFS5Ecty2SjkrJF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PKxPRWPKQBcbg/P52tkORpR5fQpTK8y90JNROpVQ7WXqSfS23r1xUHaZkWXiXvKWoda6M6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DuQbdPlYdfzwam7ZbfkopkeWKUtHR0MzHUvdnkPqQPL6YZZi5bSVeRvhbqLYfq6lSJmEcK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bcg+f54anWVNSakVfu9cLaJK2ECHSNbNzH9rf8cFlTZrcvlgRLNuW6Mfxx5WsrEtcfdxZY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5GvjCtrO2v104W96IzGeh8W3+OE7SJq71vG33bkXPriDo35CmDahzY8WA5FbU2BkteQef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BZmHNf6+XniBAZAU06vEfDgDKU3+L/vYVkd8ZJJ20yAaRb0+eExCgWaTU3xdeuIQLuLMpb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w1JpK+H/HAJAoO3MxwOFDzHr64hAbxmJbsOvhwWxIRgLb4MlYA23XBCkDY7/zxCBcl7p01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x/ng5gDaw3OMIoBZi1v54hA1Ii4urcvp02xhk3svIx+eDQylW08q4KdzfkbEIeVCGW45hh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vFhOuq9+S2D9S8wDaWK4hAu4s12fUf4YySCbJ/wAX78Be55iwZsGRrG/eGTXq/d+eILyGN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A1QyDTqa/9f8APBLKoF06fDhdlw1Vkd2/v/Q9cQTImPDtK4RZDraM8x1bjfEklDL38sTTN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LH7xv0t1t54U5YojpmlaPvaeS4VG3O3r8vngmGqesgYmNFbvmXT4tYG6tfyt6Yvt7d2E9h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Bpnjkez8qFjtuQANybeQwGFpKxprxzU5WzJrWysp3NvUn+vng080tU1Q7TR1ET6AjCyMDf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2FxLxJ3up5G8SDrYdSFH01WwuLbYqUaC46GreSQpJDHGq3QMx5TY9fp64ZJkdElmkZ97K2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H16mKqhWSokmjVSVQI3JMp66/QE/PEdmiDPVCnjr6pQeVQC4kFrm3qPIYZNbgIBDMJX7lp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jMzR7eOa3LqDXUD8P3WwRHDOjyPUKKVtWl433ZCRcKPInp+eFUemzmJd25tC/AT5Hyv64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CsryADTbp6bfPGUpakyU6ae8ie5bm5bjzP8vng50MgbvG7lv2D+/fzwZHFSTSLG8k0bJZo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38sE1vQEb8h0aM7M0q6St1RG2v8z6fTD3LHG6rVB3WZYgndr0AHl8zfzOGWOrVpO4DO1Rv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BOkDe7iSGMohu7nzv6YtRp7i5RoecvrDTxMnu5p2k8ZuDqUfT9ww5tNJKqrS+IuujVtsep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edZIo5NLaxy6dpQfPV5Ww6GNKmn7iSZ4Zk5g63G197fXywa2Bf3HOmra0HNohrpws3cTPq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DvpINr9MGiQQ0ciJrDRWdEVttHxMp8yBtYYTzUdKayNo4dM8MLwtJct15lfzuQRvfpfzw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Ooi56ggzOVU6dY2bSSdgdzthii2Y97jlT0sa+61RGmlYEIW6uDu2x3APX+t3ahqlMkLpC8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cknoVUXsLar36HDVV0n63yuWH3qphkMiSGRlDmns2rSgXpfpf0vfriT0sUsmZ5fmaQwLMs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Vib6gTvcDVfCbdkk0PWRzvBX1UNW9S1KWMsZdNkB8r+vXb0w6VNS+hqnu9URITQnM6XPVh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l2hYyMncl+YltlI+9foCPPChYYnWQIzpE3Nq/8XAb/wC56HDZJ1ZjoNoK1PeXpzIkTSXXn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+g26XwGgkZa2sRoXhy92Z6dzJfUT1shFlBA6j/PCKBmgRpg6NdvE3l/yGFZdTEss8LtRva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QXyA8RI3PzwME2WubHGlM9XW1EhXUvdEcvXT8v54MpapGZ8oPc98XDxyPfuZk6tHIbEA+n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PHMr0kz6VXVHzWLX879P44VU8+VdzUZXT1U2VVGttc0681Q4N2IXcEEnY33xYO45MFlZYq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TSvImlxc2K/NfT1wsSjWrrL0dVNT2XQXU6e9Pr9PlhvRJ2qMvml5Y3b7ZXvqsBtsfK/rhx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0lk72oZGOpNyGPSw9Ry4iTDjMLljDNJTTx92urQ679fx9euDJwsrUtZOqVtPusyMo+yZTs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wBn7uOH3mT3iqlTVr3YvbYlvQ48I6rM6bMIKGOCOoI0RamIWwG5v6k/hioX5B7WuT0FRHN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9PTprldVuyuxBAHp5326YU5U1LDDl9OkbtJFHKpFuVlJubn5/PCaghqGgpqatWanqI0Grv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MNm3223w809FXVPdtTR0ytIxVWlBsg8xcb/TFtb2H2MV5YzioWdNbQzJbRa6sD8ug+WH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VtENGjaUR+jE+v0wjpaZ6RWhimRdyjc+yTAbBCeoI3PzwljqFp1Y0K/rCRNnepdmaRxsx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t54jfySKbYLMoJ0gZ4vdtKprERbYWO7AG4Hr64Y6qsh+zcNDJMv8AZTdXjJ3Ngf44fJyap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tGnVJ/wCLD0ta+2IRnrtTTtQUVS/vCMjnTb7WxuwW99vXCe18jouuSOZ9nGXsVhzRZqdZ/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oJG5fayk9N8VTmldBMXZFeno0ukUQ30oNhe3X+uuLHzKvSokro5dEIJ1oygNG9ugB9b9d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CZu8p+8p2v/Z7ix3+lsBG/I6ErGOeYJFraNJCrXR9XM1+u3lYbYQVHcNSrNLDC12utx57m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VM0UyibTpp20pHpUk6ifCQL/nfc4a6mN9cy1UM6qrmF4zuLHqx8vwP/Mg+1Pew18xXuaey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67kfLCRNU5m0NU05W/K6aVudyR6kny64Azv3+qmjSWyFQW6fIfT1P9Ffl9PTVeqeWOaSvV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d7bmO/VfQgYjdskXvuYFoVamib+0HfaANIkUeQJ21X8hgg09X3muVZo9al7Owva+3Ta48x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0GTvGjlDqrnzG/X0364BKFq6ePvZPd5NSlE6gEHqD6evXEkqI5WxGkbpUd5OqMQgETE+E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EVRTyNXFoaiGa6rHa+rbxXHT57EW88Bp3pK2LMhJQ1VRUUz27112d+th+BGwGw679VT00V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9LT1Mqsqsl41JtqFyLLfm28zip2ty535FkFBf3Oql+0Yo91D3WEncD57dL9APzfCqZlDHl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bPpd7Bgp6j6XW+ECSJKtQlLl81PQiTSFmurqwF7Oouy3PQnDjJDDoWrTXXQ0w0Pqh5gT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+75zGmwE9zElRC0ElG9K9VUorKZWQFGAPMCRfY9QDhzy4VFTmGX0kCwr9gysj8kMLDmLMd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11EtN3CiL7GQuC8tt38/z288OjClnoVlaZKdZE0Se8MQrKT0PyPr0OKk23sXW+4f7+lZWx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q7RNUTv8A+JZ8jGvSw6Ai22+BwNJHWSVVTUTRxlGvC6iyt6jyv8j1GC5KGOrp+6jkppKuG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7qKQbqvQ2Bt1GDXpKiWNq6RUkzqWMJUK1+6ZxuzediSNj6Yt2H7YkzCtkampUaPMo2ZBGN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56kj1+eEdRSZm/fZblsNTJIQhZVnCuyDrZm5RfzANj6+ucwy6TMZMpqY8tmaupbVDiaa9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qWI9dgPTqXdp6HOI6rM6sTUNGGaGV6bUFQ327tgLsp6HbEi3yLnH7n0dPTyRPHNLWTVEO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+WG+d2flVeU9cPcsTryjRp/Z+E4SVFLpEmteb94xnp2YscV8kfeLXqVURlN+u9/8ALCY9/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zadtXoDh9WkkTvKqaR+406UC9WJwVFBDBreaN5rryi52PzwUJINY6Y1JAXbVUaJozzWPR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S6lT8F87Xw7rSSFe+EnxeC/kcHpAne2fxW/3sC5fJHuJKGilC90/N97FlZZSPAkJeTbyXy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QyvoVnaRfF6W+vrid01CzCOzaW8vpgISl4GwhfI6RUxtq1eIasNebMsaaE5Zlb/ewvejrI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Owtfb5nEdqKWp95mQpqkPM2q9/wChiu9hY1YlpVQySTyfaNptbV9cFvIspYc6uG083rgqP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kVu8035B1IPy8zhNU0tXDO8cUiKwvqRwb/jgYzZTVSHWOdeWNV+0Hi/xw4y1MKsqxa9xv9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XS0c2jvev90/I4W6o2Nz47YX37lp+RaSzxs0apJGTYr92+FT1JaGNGkd1SwC+W2G+FlUyA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BybBpNfp/tYp5Am22FNADJ38knd6l+L54UU1C3fNI0jyR77dL+d8HIEkKrySMbtv6Yc6Z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f8RhbtkhsDhonVGmH9nfT+PlhUYn0xjwrtc9ST88KI5laPuRYHxWb+OFCRsSxHhH7XnipS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YCZSwUad8OawFkcq2PRFVDJvYqdvnhVGA0ZtfvOrf88BKT8hsWwQB0UHxLiVZbTxyzaSuq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Rry8x64mOT0x7/vdXdnfm/fhUslPcbGPkl+W5e1KC0kKFfh+d8S6kkS1v+1+L0xGqPMYn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+6vXEjmqqSFVWBXP3tK+LCpSt2MUPIqmrAqMjWZh8XWwGEsVWK6ZoEkC2u3N6D5+uGuaZZ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/rfA6Om1VEgWbTpUhl6b/AMzgJzCUbJJTzCJtPJv/AF1w+ivVY1F8Q+Oqo45e7lkePTy77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ymMkxWSBtMfwkemFd7bDSoeRVAay7PpN7W9cKI6y2lefV8Xz+eI6XbTYtqvhbSVUcfLU81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CmEnY6d680kgRtRF2b19cGCUSBlZtUn7WG+FRU1DSrJ3a7t8zhaDToW5ftP339cRvcJx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ZO8kI1N6Y978sbXm5oh+f1w1O0bQL3TfaE7r90eeMytAI7Fn1j4m/xxFKnuUtg3Ns1p6mj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x1779PPENXVOdEjXjGFdS8IlYJfT69NQwllrKdByqdr6uXxEYyccrdk55NX/asy2nz7sl4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4BTjQGW5Vw2pWHzBAYfTHBiiSoox3UhTlZgvr1OO/fbPKub8OZxBKn2Pu7f725v8AgOmOH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VYytpUOVP1v64fF0qMat7GmjFnsW+0IOnm8upxZXDMwaNisfN8C9PxN/PFaU/eO3cwxJ3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t1GLK4aaJqfuWZ2mChf7pHW+HwdrcqK+R7hiqDXq0UaLMzFjq9fU4vjJZFmpFjKozba1Hn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sshlkrmeaqeS19vvHy+gxdmWaYoY41VI5dI13P8MHGNiYreyRiJ2ZbOjQ721dV+uPdxAz3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f8sFLVUrL3as7SG+v8MGSP3iNJHGiybevl64Zsi3OtxT7uqK0mnUrnl/zwMRJHIrHRfflb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pIFhkkdWvq2Pn1wueIzxa18Srt/zwyt9wU7CjKIAxdtS/F/liOZ7Ok1JMqyaV0nT9fnh1q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z+Fl1dD63xFczjkankVV7yM31K2B7WuRBqjxvFrrmkT7rLboW33/AYpms2kaPVqYN4vvYv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pqCGRm8P93zuDilJaFWlZGmfUOtxbDYBRltuRyukK0oYKGbUB+frhnvHL13ty6bYkVbSyw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M+R/dvhj1xRhTJHqbTzMOmGtUwRFLpKrpv3gvf9rDdIyjVr+0kPLpt0/HDtPoV7RrpY+n8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HdkEfl/DFzXkxXKuBCjRANqXTfBMvfRjWFDXNlHywv7tWHhs37/xxladpW0htT/ebbz3w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nhYmVQPEbt/jjLo4kbSxW/hGF4ikiZii+R5vPfrj3dyKGLK7X6fs4iQKEMSyRxKZAizE+L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rk72PVtp3XbBrRmVdba9Q9T6YUoZpNQeRnX4Udth88NjH5DmvIwNAItSBup1afJT64IkWN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brp6OetyemHwwF5GIW7b7YbpopFM2r7O53X7pwQMk7Gnu2Myg69RuRb4vU4Lu0rsFbr+/C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rfwr6fXAGFMBqDcv93EJK2EuCiMG2X7t/FhlquUMS1/2cSanMcUhlq43aEoVtoubnzxHMx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qSdS/LFJgwmR53K6nK6o8MsgYySHVzHzOHWQxsBCF0L4ubptvhoqp0Lag2qxwONu9ymmJ0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YA8vnjCFgNue/8MEMBK6vzr1+u+FIRiiP3nQ6bYY1QTXyKVN+UfzwsUDpq1tp/wA74RIDq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3jhTrYrfVqbESsuUrFWpBuo1Mfi9cKlDa1YcyD/iHocNyklfPX/XXCxH1G4Z/PAtXyUKCG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xo1dT/ng2+vZfDtgN2BYnz8I+788XdEXNh0IUtZ7af2cC0km222AC6iw5b/d88GXB5gw/a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wrTs1+aS/9b4NUEN3jdcGbMrObMx8P+eC36781l8Pz+uLjD5BTsMcCR2PefCevy3wk5wFd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at1F/PCiRUZftPPy66t/PGTCxIYyd4x+PzxOz4AbaETR69R1amOCZIW5hq1fLywukBDKdO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epvjBUG7HlX9nfBRhe5bk7G407mNZEk5web1+mMSp3mrSvN1074czHcMdV/8Aawjax50+z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UpjfJGqqo/wBn8cBmTux3Uio2rmHrbB7Akbc2+orp3/DAxoZ1lk5pOi6tyo+WCWKxggMJU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Xzx4RMmrS3Meb/PDoUJLMObc+Lqv44z3Iubc2+/8ARxXYgIybY2GIkKH5pP54KZGLMGjQe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WLKy6sFyIFY22+eK9sJv5Glogh0tzXXlLdcAaNowynRJe64dWjJSYuUkUsP8AZwjaPWVA6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YjA0k6+a2PEXPi63wetO7LZgmr7urBndg6lHM2+K7WQQabC+2o/0TgWgqB6YWJFyr94nbG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6jikQRXJHwNfGBr16WXl3wc0K20q2jzH54Fpdzcvpv91vDfBfmCquRKg1Kp51ZvIjdfrgT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+OD9Kh2AOpsAI0vbTq+f88AAmeJuurU+k/n+OMABVZg3Nv+frgekDYNq/hjGg81m/zxA4y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gxiGCj0xggFbauf8A72MrZluG0tiDIO+TDIxDAdcYTvAbPzL/AHsGBraVvYH64G0TAX1as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dgJRdWtdzq8K49q0qC7cxwN0MMZZtGtsELqJXmux638hid1BRl4D+9VdmUN/XXC+hhnnnE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7uG5iqcztrty6cPOS++NmkK0/2ys4UjqR88YsnRlYX9RsNlEC02WQ0pXUyqN/lbHqpjZeV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pIy8c0cukK6kWCn0X5YaatAd3/s2bTp/xPS2Mab8m6xIa6xQELMuoE81sMUlM8hZzzW2Xm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SPGpb7HSeUfxJwGSkRFsuMSTb3Zlw+5OuxUvR8TSMF5WhbVdPCbiwv8+uN26Y6lViun+vX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CufTQ6u5YLqcayNa3/wAcbn5akksfeavsyf44RJ2xkF5A5xUWy7xaGDeuNcs/7w5hM7Xan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Gy2dxQGibSv2nxY1xz+KRa5lDd5GL3GJDd2G4NqyouISpSYc+7eEdd8QOWNmaz81sWRnUc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+L5/XECKEuwbf03xlQka/Mhhqad1XVg6gpXknikZdUYH+8fXDjPBrbTz/AJHD7k1BGo0yN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H4cl7swp42txxhoLLfn0mzC+2m2E1bTNbUF1Yk8loIrSKkC/tYn3ZZ2H9s3tCcQLwf2Ldn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dTO8do4KdALs0s7WjS3Sxa97CxJxkd/l7IqOKUuDXWrUASOrc3p53xEayKWSRgf7M35cd9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btxNQrmPav2ycK9nczorrRZbTGvkQm5KyuxRQy7AlNQO/yJmtZ+gX4RysrFm/tKcSZhNtr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wvvZjKSu31xz+v9T4MUu1fU/sb/Qels2b6nt+p83LQ6e8dJUHrvbDXNW0kasZKpFX4tW2P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fs5cMHVnfH3ajxJVDxrFmUUKOfLlWE6R8tXn+cMzD9Gx7M2VKoPDOaZ4sV1/1ysmcy2+9p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5Y1z9ZYfhm0j6Jz+ZI+eWTMKIozrWIynzXfCWTMII5GJm7xRf8xb/ABXH0JZZ7E3YFkc01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VEguB72jTILjyR2K3Pra+HL/wMfZJRwzLD2Z8JL3gtKPcIn1re9iSu48x88V/xpjfEX/IZ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l/M+dgZvSlmVGffdrDwXNt/qcWNkGaRVix0dJS1NRVHlsgubj5XJx32o+w7gGCZY4eBeFT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JGAHTovUeXpif8K9lXDa5m8uU8L5PSzLq1SpTqrb7kXA8/PEh60hW0WW/RU/MkcCJOzXtP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8C8TzM/gPuMoVtifEVt+PTFvcH+x12o8Sssufe58OU7NuHkDTAWvcIt167bsPWxx9AdH2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o4YV+IL4lHyP8cSP/AKnsqqRNP3KSMbKjrym3mcJz+rpzg1FDcPo2EZJyZx34E9jnhTheo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4kzJOX/XApjW53OlRY/CBcnz9cbBx9nceXG6U/u6/AiCwT0t9MdEh2Yw08ChYYFX6bthmm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YdXpt/jjk8mszTtykdbg0mHGqUTQ+PhNhKxSDz5v44eKfKSkrQCB2k8+X8b+mNvq7s1ana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Drc4JXs3kkYrHTpqP3R/PCZSk/wAzMqUYx4KAyXJ6ipDBYXS1/Ft0xPcmyGsqJApj0ttq2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2b1ayLEaXk8P944tDKuziaCTUafQ5b08WFxdsFzKg4e4Wq0aMTw6ZD4R90fPF5ZBkckYVp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v5YsHJOBJe8DvHqY/jti5Mm4NgiF5YdUmnZv88Mi15Ft2QXIOGXutQy9bf7OLiyzLFRL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6HJ9K93fEiSjSBbKn9DAophNIgiVQdsSbKKV6+oZhG8kcbc1lviNzHuRs3/PFmcIzx0NAs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7+vnje9H0Pu5O6T2RyvX9f7Me1cseO64rrIlpMqpfcaP4XOw+uG2q7N8zzgH9Z8VTQyFed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uPzxYEGba42WXlB9G2wZ+shcWfUMdzFbHnUpNuyu4ux3h6nbvZKibMqhQfENOr+OHhOHKO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kLA7Mib4ln65EZvHzNhXHxbNEu8NMzed98TutkUWyFNQ18jMrU82s/eGDUyaoP9qurE6Xj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4b/3b4NjzzJpx9rGkbatPLtvgrJT8kMXKQvjQYUplqpp0x9cTIVvDx3eo7vDgma8DRAipz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pHh+ZwKlbKV+StapPdT3kkaaj8TD+ZwVlHEsU2ZLRrJ3kg64R9o3GPCFRLDk+QZ0lfUMrc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9rfh/jiFZDTnKxNms7BuUhGbqzeeCBlGyS8aZnFH7wkbaV1HfGrfF07GKSzAsb6f2cW/nV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8Ru2KL42n/wBXkhRvtNRb8MQXKNGsHETaqyYsNSm6/wCeJ32bU9mhB5rtqZvvYgmY0zvVS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cCL3RjXX/ALXyxClyb1cK1EEWVxRmTSwQMurpuL4XSVCu8h1JqJ5sUJTcUz0gjo2Tl66/8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AbyXX64Hlhy5LSzCko6+kkhKp3xv8N/niusvQ0WYSUpbm3bm288G03Eaub6ndhjFVLHVVl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8TfeGJKVApWyfRSiNN/FhwhzgU50u3NfCCljWoiU6sIa+kKHUG1XvzYH3AaLSyDi1Kedd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6P9cQztW7N1ziJuNuDY+8rBzVNIiby26soG5PqPPqN73riozOTLy0mpxpviw+DO06mheGC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Tq6/XETsYo1ya80ObR1IKza45hsVbqp6/l88Oqya7BG5ji8+O+yLLOLXm4j4Iqkpc0ku00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2AHiJ6+R/O9Hw5bmWU1LUWY0s1PVIbMrCx/I4HvYwIq6BJ4GhlXvOvixVeaZC0EjPGvLvi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23w05hlgdGXxXwJEjXSplekSQy+EYiVZ2gUdGZAk2qQdRq8xifdoVO2V0sxePqpXZf541V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7pRYz129cQtxLLrO14VA93iV9QXdm6fnirc/4vbNGkEkneK2IVOkpZkhXV+15b/PDJNTT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3sWudyNfI61maxKNIZGkxC6ysYzSEeI/xwpmUhpCG5iThlmRxqBvqOI5WWk2JZakA21P/A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b+0/zwTNqLMC2phhIWKszHAd6DjHyxzeofwF9sGo0he7X/Zw3h+VttV98He9KFsBzH+uuB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kqse7DdfX9+FsYUKyyLqJ8/nhigmQnT4pz+WFElTMvIBqJ+eFoOYZXIKdW08zG55vL541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5WRn+0N+a/iPri9Z5iyWbmxAsw4LquI6reOlkXc8xtpH+eLlJAJWatVs9TK1l5lPMflb0w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XMfDq88br5V7P9JJD31XVaa0tpshLKF/HzwkzHsApqd/9WjhqAfDre2n/AAxSYcI2aYPl8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fv+uE5yerbUO7Te9m33xuQvYxG7qJrKqfESSNvng9OyGxkSGPvoevNe1vli3Kw2jTKHhit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Unnt+eFqcI1sUmgR65OhbG6kXZTU0iqIoVVn2vgUPZ5JE7e8RFpB4sVDd7lxkzT6DhWr7w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4T6k4Vx8JyVTtBTxvJMb+XT8cbl03ABq5e7ipu8Xz5f34snh/sppaR+/NPCshHh+uIFbf1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o5WGqrV74badY8IO/0xc1JwJleTRqiUaSN0VmXzxsp/oVOFZIl126L5YbavhqamdoJVHed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yNV+SjEyKmMrxmHSrb9LjC1copqYMQur0bTvfE2zaPL8sBesqEp1F+c9B+OKk4h7UeHaFJ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CqC2aVfAp/HzxaTZFLcX5g0FGW7+TQ9/X9+Kf4443yqkgqqaiR2kRGJI2D2+e+I1nnGk2Y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jd2+Xmflioadn4jz2aKqZP1TTIZqolvCvUb/O1uvTEU2uQ4ptkpzavq+EOBari+uk/wDDb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puYUIJ1XPTa5v9PnjVqeWUXnWV2Vzp5vnub39cSDjPjPNeLc3qJaiom/U8LGKgptXJFGN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sQuWci6huX7vl8sSUN9x1WKJXQatV2mF1+WGYTTczSSJp+niwOollQyONDK3L69cN12flR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iBry3dl+D+vXCVZFBa4QX/wAcZdWUsS2o4TuQpa7av9nBQVsrufIJ2Ibl0f72CO8sXW34/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9o74JUXff/wCBwco2W9uQ5bsAQMM+bcRZPksbNO2qbfUPvW/zxDOMePqTJ4ZqHLJO8zTdW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5hm1Zmc7VFfN31Qf2jZcWo1uU3RKeMeNswzmSanhl7mhblCr++4xV80tza+rCyZtnJa3lh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hHNpxL+Soux+yVO8rBGfEQcWCkCuzRpiHcLxiaZ5lXUwa2r5YsiGnJLaWsxxYQCGBAQBzY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8zebYNSnLJfQneYckTSvyOExVsNJvk9FGRylQ2HOOMbKPP9+C1TWLDxYXRwtqAHMx/wCHF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e8IsVGFSgMWDc3/jOPCM9C12wsjiBjY6bsfhwmUrMzFjvkzTJrkYhdWJPTwlTsupviwhoq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H6GOwLeFv6vhTlRkRXliiKK/Ktvnh3iRSbaubDZEpBBZsO0e3iuB9cApb2w2hYtMTqY3K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1nmvhRTyA2wtnVCGJ0dMVvJ2DFeRifQCxC9ceF5CyRrzDxYMtqLANhTEqxG+q7fe+8PO+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vliuGikIud7/ew6pSIqMp574Jgnvvq/DC6OXV0HxdMUr8kUGxfAgjXT4rYVsy9RzLhIlhu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KANy2LBSBRgnYty/4YVf2Y314ArJpYjzwfICWX54gz2wsm4aw6/hgxS19vz88BspLE7Wxk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wS53AcRagt5asKAVQ3sMIxuvK3XGQ12YeK3xYKfNgSjSYtL9R64MUErpHiwmUOCSW64Ux2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Iu2IyRpWxVGhBW2JZlsBIUv5/n88RuLm0lt2xOMqjJgViuot54bHkxJK9xVFTai4DdebDr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378DhRtd+nw4kcNMHj1euM7DKjDyRbe4DLKc610LyCzPb0vj6PP0eOTrkvsrcOTqumbMM1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WoaNSfosSAfIDHzvZagpizOurUujl+ePpW9jCgly32VOyWOVtUkqVlTfTa6yVUzL/wAJX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rVmh1sbdm0Sysraha+HaOvJWx5sMIcW/a9MGh2HQnGTFJvc1M0ORlpHpcwy6uoaPOskrEa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cFXGw0srq2xBGoHHL/wBpL2SM27KZK7tl7BqOq4q7NX1Pm2QSqZZ8qBuWGgAs8QG4fdl6n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3/tObEkybMJqZ2lpZHjmZdD7XWVfMMD1wen1M8UrXHlfP+vkXRwSyLOcuzWgpc+4Zq2pe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ga/QkE7bbHzGNpuz72op8qWlyDtRpW4iyMBY/e1P+swg3BZmJ5vh3uCNzc9Db3tHex6czz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Iyn3HPgHqM94ZpuVMwUnU1RSp0Eg6vENm8agNcScv+Os2p4Mhr62fRk9VExhqYai6tA5u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tsb3txaqKf/1Qce6LtHZLL+Lc8y/Im7QuzOs/61OzXSO/y1nZqygPU6QRfYbkWvY9Ohxdn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H+RU+ecM18MmpR31NqHe0zG/K6AkjcHfoeuPm67CPar4s7FOP6HMuGeKqDMaFiErcu951U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XAuLjycDUpva4LK3Yjirjngim4Kyf2neyuSs4VrayVUzPLXh/1aaRrlrhboDqBBsbE2IOo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eGST3TNniWPVv2n9MvD+X8P8AwN4yWF1OMtPpVrtfFLdlHa1nXajw0ubQ8D5rNVKNUk8KM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WFxcG4G+29yMWDHS9qebFVoeHcqyuF7qrVD3ZBva6k3v67YxVFp1LY12fBPHkePJ45B1Ek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6tj56hfFj0i01TTRwvTuq2A0tYD9+KbzPgrtHo4y2acVUFGrW0+7Jdgx8jsPzwbl3Zt+s4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d1zJZVRHI+p1XP8MNF15J1meSUOTVLV+WZpluWzG+uGaUBZfMi2I9mfEuVChbvqqmjqkvK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he2nffCum7NODqWPSVzKuOrV9tKTq+uDZ+F+EqFVlp8hplrF8D3J/iSMBkXdBxKT3s+cH2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942o2yuso84mzV6mpfuSihGcswN7blnVulz189+/ns7Kw9mLsBZOp4Wy6/wBRAoONFfbT7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eKO0LgWGaumeHVmuXIhLLp6SRqoJIAG4ttud8b6+zPV01b7MHYOYZE0xcOUlNMu+qGaNAj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IIxm59Qp6eC8rb+C/xD5baJsIJmsSvMcBOSyVLKomjjYt9Qb/AFw81DAFguCElIZR88Yje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7eXZAnFXYPx7N+ttWaZUzZrHY3WR4oW+zb6oSAfIkHe2GP9FjkssfsUcN1Ks7NLneZySak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U3+H0GHj24eMpMl7CeKMspm01Gd++ULqu+mPun1H/ALg/HEq/RlwrTexLwjGnLbMsxb01E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f7IsnzKv5bkxyqUl9jaWeDQWXyw1uCCwDc2JVVJqMg31asReqUo9tWFxlasa5WQ3jZlbI5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w/wDkpsfIFwTok9q7sxYrqjfifKtPpc1cdid9uq33/PH16camRsnaJNnKz+H5RN1x8jvZt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ZcyqisOIcrVdjZSKmOxG/qNt8XJv6n9gMX5mddu2StND7WHYfKGQrJUUEK6h5mfST+N1tj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w9nUbtq7vNqlfD4RcWxx19omoeg9qHsHeNtUhq6AadJPWoG+OunZ5VO2UcZwH+0TNXdv9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bGT5Nb+Ocgqq/tl4uoammSGgzPKZqalq32WmlaEaZQSCL3BX8TffGnfabkXDnZZ2LZb2U5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yxV9Si3OltYItc9eQCw8h8746rZlBDLDJHURpVR6iyq63Ck9Tvij+JOyzgPOuJaXjPMMne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ISNrg26ExsCCelj0H4m+HqtOske1ujd9G6jHTZlknxT454K/SgkoeEMpWok7yqp8kVahrb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+DY4iQqEaqH/k6TT/AL2O+OeRocr4gZ4wymjlZk+QU7Y4IRXPfjXqk759X1vvjnutx2j+p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KX+uQ5whuPiwUyKBbVzftYUG/Kp8R+LBbeIH+0/zxzDts6hfIQAQWAOq+MnTptpN/54EWA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vqVgdFjidzW5bQQGFgBzYPS4Oz8xxhUXoGvgwAk+PVbFfqQHuTpUaurFsHxEM1/i9cARAX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bEhUfVik7Lapio3B0tzNhRGpY7v18sEalKsh5mHxHCldxoRuvxYsoVQxs5kJk6Yc42jUW8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Iwe4+70wtS4NvX+JxCC+Ig/3jhyi2F9XNhthLE2Vt/wBrDhCXjY82pfixBT3F/Kwtd2+99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4jhOpVxf4jhdCdJYtb/x7A8AByrzKBs39eeHGJdIa/NhHFGbs/S+HKMbXDav5YuMr3Kk9g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93C9bGPSrc3r5fPCcKpVSPFq/54c4Y7nSqp0waTYg9HGPNdV/+HCpI7kgN0wasTMbaXbDj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lrYko0DKNhVOhJb1OHynpHIW3MxwdTUSKdXiYYkdNELX0pg4cCQimobbsuHqCliXbTb/HB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4VAFG07M2DTrkxZK7FESbtZuuFipY+pwnhAIv0fDiAu6+Jjy/PGRDcRxswvWNX7ZwfCpLM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F/GuV8GS5fl5y+v4i4orF102V0gLNKvTU5AOlRvuepGIzm3aXxjwjTtnPG3ZX7nwzHqerq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hiAuXdBsbWYm5AAHXBOEuaKbS5Li7ra+oiP8Axw4RRrJaz741sg9q3sq4ikp4eznhntL7T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sqkWkFrlgZpNILCzDpa/n54W8Pe1H2b1efrwpxZkPaL2W51JIsKHiCgFPTayQFHf6ipuW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cXb+z5Uu6Ua/eIjkhJ8mxyxrbTp1YAYQ4Zvjw5SUcsUlz9op8L+TDAzBsVPnzYuO/JXk5p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7DuzGjVpCZOPMr5VvzgR1BNwASfhtYHHV6JNFPTq6nUqDf5nrjmV+kcyxq/s27Dcoi5jU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yknUY5x0uL9elx9R1x08Ze8SEJzXRW9eoxePcIa3AcnV8+uCo6V2eQBn0t/DEh92WSVLL9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Ss0itysWOnm2tglG3ZBqVe6OlV1eWHWnjkdltGGX9rDlHQqu/VsOEEF9hvfAV5Fd7EsUEo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uFwpJGRh3jKxt+WHCGIg3PMx64VxpdxfmOJQUJfI2+5ounVI7DCkQRd4QF7z+9hy0Ix3XW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JHXfEKeQjFZSJIVQR8zMP474+UL9MDnVBnvtt+4U00LNk3CdJRTBWvpkeaabffY6ZE2x9b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/ALPmF/W2Phl9sTinMuNPbA9pjOc4n76pg4oq8oi9O4p2MUY+oVVBON102Ftmv1T2s18rG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xb/nvhEqhEYg8x/qxwOXQyrdnfBMhKJv57cvXG9jwa/3BDmL3ptSyu0mocn3icIo4wVWRt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ZUSklUVX/ANr5YcYLaGBXVt+7BJWLE8cCNqGnmOCJ4tKMobm/7uHMMNTMh1D92ENZKgiZi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jdekisbyd5ddjqwwTgAsZOZvLDrWS6tTnEcr6pCrqp5tP03wUVbClKxoqWs8gLWviO1cni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Rm0atdpG/wwwVLm/waT1xVARlbEDg9Sb4TszLsOa+DWbxHywmkOlrDdsUW2JKuaOGNiyuz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ibC+OhXBWRRcMcJZJlCSaZEhV5rdC7btf13J3xozwllb55xXkdAY++h95SSbr4Qbn+GOhl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ZKAoUL4RgowbFZJ0K6RSzyE2bUw5vlixMpgRDpbxafLf9+ITlkTmVlePSviVsWBlVPKhjk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PUeuKjyYknW5M6UIkTF+8/u4FSaop5GkkSSPddGrqD574DIGSH7JUaX4sZeRIKZJZfEWty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3BckhozOSzSRpJsW5Wb0+WEctSI41iIfvhys3nbB9WsVxUFhv6/DiP1c8PfSGPxbj8MClY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2ZJdLar7+eIzVSyRaizcpw4yyx2VxI7Np02b+OGmslV0TSqaj8TbYlERHa+VJFt4r4Zqhj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6fTCurdRq2O/iwgZUMN11tLp5v+eDcfLDWNPyFsPJmLbYZ6qQKeVtOHVm1RqBythvkVdTG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1iDjXqJwKZ5AFBbovw4OUoUsF038sETIGdYlk+1Lfe2/PEJQWzM6jS2pjzYQTsVFg12/xw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GfWPlhCXjYtbmv8As+uIX2Nie5X7QNqY4M5yrFW0sP2tzjIRgLM3L88HPpZVA5ZAv+989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VyBKMqK4br/xYNRAQxC/7XXrjKJEEXQv+913wYAGLWbVf4sCQxFIyO4DPqGF6yFtRPNIfV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d4yIGP46hgFn16jI+ncf3cQg6RM7i2o/ew4d7KQSH1fe3wiidC15Q7LpsvLv8sLFjTQqpr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UVuW22KROCurnYHl+nzwXIhkCykPqK/j5+eMondvMjtpZX0838MKWd9C6Wv8ACNWJKVl+2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lmaTvLrbSen1wSXKd4iyPqPNb/nhZJHcNf1+mETjdnPTpgS2m9wUMsTCz2Zh1b+eAPJANR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NvpwboaNRJEuq+3N8+tsAnZQlwuliQLD/ABwKjvuLUtwlJgBys+ltw3ywvqNc1EpqZO+RL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uGEEQUusSKisfJsOVSshySq8CNG4Y/j54ZGNhtdxA6qLQdCrq64YaiJVla8jox/HD7Vd7r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NVWgYl3XU2nAhR3RH5YJRK0jond76gdwfkcESgyvdI0Ww8X3gemF08neBkdnjUNb6X9Pr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Du9+t8QLHJiN0eza+VidP+d8I6iRBIyxs7W/C/r/lguepZWbW+q/Np/zwQxjkC3b+WIFkn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su397CephIDTathdrfPCwGKPUWtgLShIpFK6ldSN/niFRdjA8sbR3ZuX71r/jhtqxBZ5F5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9Nv8ADDzOixq0ir9mtrqu5t8hhjrQZGaRY0VfueSg+f1+WIWiOHSL963KNvnhFJzpIBhyn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V8V9PMx+nphtkQkKVYwzHf+6PMgnEDcWJbOR4mWzf11wARm+yob+G/lgTEyG5su5Y+uMl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g9PniBLbkzoRCw+LBqAMdKX3+8u2AK6Sc7eL4h88KI5Lhmj0MrEI+v1+XyxFvuLjyXx2IR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WLqmlk0I3n3YFr+tiTjZvvtA1svfKOvmbYo7sky56Wj76Vu8jAZdVvXyxalZU1MFIzOUjj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9f8cDD7h5Cue0KqFVUxzUsjxsgIVOiqD6EeuKSn947xnD6pPliyeJDI0k0jty9PzxBkpV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3cen0OGLdiw7Jqd6lmRY/tP4/jjYrg/gqteKjmWFNTJqXS1yu/T/HFVcH5JWETTxSJqW7J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XJ8sdA+xHhum4hyfvnk5oV1Py/EPFa/l88Cg4K9zUrjrhSLJpZq6rzCaRdWlYRFYK3za/T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rPI1MPS66hjd3tC4Dy7N8vzKIR6qgKdCMepJv+eNGZR3U01Gsb09RGWBXcWsfXFx5sW1X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TLMrShpF+H0PpiDZaoqG1hU1N8X8b/LEqzyMqk0br9tq1F1O7/I/PDJl0LRRSPTKjA3Pi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ryNctAizzSPJ9mwJDeat6fTBVFTSCbvn54yOVGF/rf0FsPk01FNzFXhCp8Q+L0OCFdKeFa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hm82O+w+XqcU1bsIOQxwyzPHTo0Z+A+FgT09LDrth4hy2nnkaqb7aaSxeUoCSo6C/p8sJY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pfB6ixxNaKG8ApirxqLMD90f54JuxKlQ60FE8UC+8J3MO2nz3O4tiY0dPBMFjRtVQbDnB5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COiomeCGPS7bcqs2wHpviXZfTwqIu5bmB53/8Z3+fngI2woy3sc8rpaqKjZ5JO7kudIRr7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UyxRd13ztH92+1v8AD5YMqXjVV7he7k5taDcJ+PnfDDVVLoGldtMfqrX2874IuLt2JZ54l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oHS3niA5xmZvJZ+YsF073w953VIIdZ5lKnUV3t/QxUOaZqjtJPBNqC7LLfcj5YDJIJyoK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MybPYc39b4rLMuIFPgZ9Zurafl1/5YPz3OYyih5J2UX+YB6/hfEBqZ46nUiq6sV16/Ifj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jYLyebMjJP3adzM0iF/CR3QBtYnpc+mGyqqVcyMo0t+P8cEGMS1EkELNHGt3bl2l9dRPr8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59o8im7u5+EH4RbyGAQyO411BcPrK95CAGKjqSDfyxmraEtqQBGJ2vtp/PC+WKMtqhZ4Z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Pkb9fPBQpJaiViVhZr82pbgDz6/LC5jYpjDPUOjNNq5el1sdRPQ/TB9r6n095ITznyY+v/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zrDHDTpFDZtTW2vf+HoR1wJKMwzyKyuyollDdLG+9/XA9r5DGqGRp3mBZ2jja3MDqbfqo8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cupiPeHd1uuoMy7XPlv0H1wXQwNJNT1Hdotm7pZlF23J6Xva488WTleX8OVNJUe/VFTJUQ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JgBcr0tovsPP0+YpWDFSYySUMrqssK923wt0B9d8N70c8WphUTM2+n5H1xLIIJSrPdIKF+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t5XwVVwSzmNYZKOnY8sryNbShvcj1IxIqwmmV9V1Pu6x+8Vs0jnxzMPFc9SB0/HEg4cpf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e/hUFS7ptqBNjpPrbY23xGczDCpqKqnmpmy2Nwn2jaXkYnfY+VvzxcfBOXU8CRZvkGV0E2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Vd3bRKW6jUCpbZTYjr63xOGFKX1FlUuW0lFlFQi5lNHAObWqWkiYm5AFiAvyt/jjTrjesr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g0yOqJpNmUm5JJ8z5/PG3vGGdwZdk0lOY3jkjbRqLgPN5sz+V/I2641E4h4k4cra6seGR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BVrk2sL9d/TyxbVDJq9ypqipqZkn72MiMnb4ivzv9emEYcgIbamwuzCNI6qRKdnk0tpZl3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YGT7R2Y4XBt8kdLcMa2wPNfBRKkWa7N+7HixA5W1YGNJ6c34bYMIKYsNweY/DjAkb4baf+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+I4KKhjv4jiDVyG69fxDV/LBttrI3X7uCO6BLOG1fwwaFOq3hv6f54gZk3JuQtsEsCnh8/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lLhl1cxxhUPMrNzeeIS/kQhSSxPh8WMsLFtDaW/fhZKoDaQ2pvXBDMLKerb7+eIW3Ykckm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jgrCl1LbJ5YTsttRPn+/EKBrJbV97AdRvfGNTeXN8sA1XOx5sQgp7wMbDzwEHUGwWL6tv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uv9HEICLEK3xfxwAvc319cekQqfvA4KIt+O+IQVLILMBvIf2sDEi82/VsJNrX1HVjIY335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KmGoHS3N6eWFdCrd/GqbsfPy+hPz8vnhv7xh8XMf34e8slqXlVKZn1Pyuvk633vf5YjfyJ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wVVCseYlZo5JE7so7XG1/I+uF0fc6tXePCw5tRJAY9fof69cF6a8TgIryUippSQ76he+/p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j1DJLMkisupFb5eLfp+WI9y57jsKy3M8m+zeo38/rhMyRT1MdazPGQrd0zAjqfQ7/ACF8Y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rJqDeL64FLOVRi7RsnRdbEax6/wCGILmJal5g0ixNTSMfDruYyD1J+vp+OEhqqqnljrYZp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am20v06b3uPP64VBTIbNJ3cbg6dXS/wBf3DDXM0lKszyyPDbm2AJjNtwDgo15B7b3EE1XU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uuYL/AGe2hATexPmdr4cIZ0ih7sSGFmJKu7bXPmCf4YZiI33Mf2Z3t9PXAqmpEbRyTNJU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lb+GKbsncx/WWGUxvHM7L8+hJH9HbAp2DIwC6Tq2PW3qbnEdglkOlyqKoY228j1vh+hSZ4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1tx9cUB3Ix3yNIrLysQQ21ywH78GxoqNIscdNNVFSmmU9W3/LY/TAoIUY+9Iulj4b/wARh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53KTTAE68HGIM15FNCVjhjSpjhhX75NhqPw7+Xpvh7jKD3Nom5RUKrJ0633uf5Yb1pPeqd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5lV/CpP188OMklM0MNHNC8Oh9TP1Bsb9d+pw0UK6GBpmmV5kpalZXaZFcMVa55fWxXSd8O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qx7mjVTt0U/4emGengjkrFrKSOmaqe+pkIGtd9z9436fnh4paCeaJzVrHDNujIzX0+drdD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TOFfVY6U7UtNV1Swxvl7OmuUqpZXI6Cx6bYlGgU8VPWyN7usjiIuu4dj0N97bf16sUYaeP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ieTwtba5v+4YkEUQmEcchkkWAGNUexRwRu7eR/l+OKinYEZeQVYrRytEsf2hTnifeOpB63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4QwiSnWrhZ4ZJVSPRvewJsv8AK3n/ABLeoZ0jqF/1qNbaE08qgHe3qPXBlRIDMKiOZ46Ny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+G34/Di6a5EZJfVZiYGnq5I443mtqWzglTbrf0GBtNMkUH/Zq/LoZuUjzAHp5Y81S7s1U7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2rl1Fjy79DbmuBjy1AlRqin95ku5SFZUv5bsp8lttfFQTCc3QTC0vv1o46Cnpe6Ku0l9Cu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yP/McM8fu0LvG9RZyqySLaZrnqyncje9/xwnoYI3gq441pmo2+1Lqtxcjxp6sfLA6UqspP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eXGqV/uqxFgFA+RxfdW4I9pUGR44Gab3hm0q9wynzG/09cLqSCveWoWNYVpujSyblSfMeQ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ZxUN3bQwsXOgPspPqt/LEhginSKSOqkRoZLl4uqkj1vfY9RgnKyNsycvqqeVKihaFVS/e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oJ5SCdreWHQTwz0yutJNl9VLDrkRByqTsQfqdrYJVKru8rgkmeaF1LyI7DTGQeW3T8uuHi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02hb/ANn16eR39cEpctlpWrEeX30w5eI++jKd8mq/2djYsvoSTh/lFPQyzQySPTqL6bbiY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8/LCYJ7t75URr3dY7qmteb5mynYA+Z/oqFqBArVlTG9QvVRtzE+fpbrhZXIVU03dxM0C0z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lkJ66R1P1thnq6hzTtIGf3htOiPTYE33Zzv06m2Csxq2NXHn5hSnklXuUdNzp3shPl8sZq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I7MJli0PsdTWtYnbSL3JxA4OmJ6wSaqeq99qamOOFndA11ZgL6gPpq2+eK/zfM0ZYc1o4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M2iwhhNw2m9xrJB2xN83MtPl/vFNH/aMad4W8OltuS2zW8j09cQPPu4qaejopP+zGsLLsK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vUH64VN7jb73bIdNGaetp5oJKlaHuNLd4t0L36u3lfoR5nEbzWoou5mnjjhjhWYU7H/ya2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v6YkNT3hganaSHu51MUsR5gyDqQx2sQfMfTEbzSGGCNZKWlpWmjbwONnHmQfJj0vbC09x6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o3mzSeR6inVQYkG51DcvYdDfywwNFTVE71tPVZpSVzl5Fgjcd3UO25JBH5+hxLPeqdqWnk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EqIRfQ/Xr8jt0wizGCAxRvPD+sMwLm0rR8wDA3uR0tuQbYZ2p+SQlu7GhqGaSShDhayC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tMqnlsV8Nz1Uk26+eAxVFY1XDFHTww14+yl17rQpfm0W5dRA2O4/DD4KCjlyhmp6qpZX0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4j03v8zb5YzUU9I0VPItYFqRs4TZWB+Q2/PfAZNuAt0xprcvSfvpmmhaHm92p0PdLMD0D9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jySxUU9K0ppo6GGPuTHclVkJvdV3Ox6FvLAJsooHkWtSuqZJkk7zurjTYDqpHU+QN8Go+q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eYhdfmLG5Kk/F8W+Li/kuS3HKnljmM08ipSySae9kZvGR0N+h9Abb2wqoQJZplq5kqoV52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VlB2Hrvhnm0rEsumjp41QJM0jWWUDdbX2JHNb64cw4VJMxNR3NK9pZnZLd61rLv6AdAN8X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WVucVuZOKejp6Odw81UJLlyttKsD4dultiMOM61FKvv0kj0uXhGXU+0kXkbKfp9bWOIxSG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ulR8piZFp3kcIauYi4kA6aQNvPEypw1TVrPItNLzDXTy3LCYjYgnaw5bEYrFtyHCLTtiRN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hhWSIyLIy3Z7bgG97D0JH8cPQy6GvpmqqqGjaFgGeOofl38iTt9ANsEyUVHU5dDXQLWUu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eNgpQE3jAPLzWAJtt1wujo++aGomWaRjEztDLZg5I3DA9QPlinFplZKbPVLJRxx1LTTZaq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g9+pK2IsP4fvJr2rKT3jM5Mypu4022OrvQd9vIk+n/PA4avM8mjNRneXvWRqe6pzQIZRZu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UA9euMVi5HBQvPVUPfUMr7xmEkq525R1ub3vi1JoNbbsjscYiibMqiTMqeR6gTaoZr679A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Ot72ODps1ziauV4KaaZpIu9SKOQxMwHXXGxtH9bm+Fsq0ozCkii5spEJhmWZtTKRuoKnfb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SGpqWly6ZIaeFmDysObUdgFbqUPN+OInW4hbuz6Z3gGiyTP3hbfVhH3TksJZNVr/7WHSqk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8OGoyCz/3vP1w8uMfgKqImELCRu8UNfT5bYTpFrPeFtV8KJqhWbSquw89XS+MrFIh7x2T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ngoyoJx+TzJCV3XvLc3Tz+WDoaeaQ3VRIpHxXFicDRNWkhb39cSLLadyWjPMrHV9LYBuik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FYd1ptdzbzPnizKbJleFWVeYeZ62wHhTLpY0aadY2h0E/NicTDWqbBtKhxgfcXgtJsRZdl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OpxZlG46+Zw051l8CRzRU8abt4rb2HkcSmrlgiW45pCNVxv54QNC06aA3M9j/AHt+uBc2H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fFDTIssbd3UBuqrviLvaadpHbVKb6mPU39TiweKERZfdYIkWzanPQswO+IBXQ6AyG+rz07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UL5C3SOLUzyc33fO+EDMhLMv2jHAJHVVsdbf3m/njMardWHg+7/PFt2WoVyKFkYD4N8LYX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6Yb2ADMqDU58ODYaiMyNrXSBsfRj64BySGRje47R/aPohXUwO/l+eHqIFhY6A2EUSDWxib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tq+pwrhkFtDc1v63wKnuRPfcXRlkPLbURpb6fXDnCCU8QZj/DDcoj0EDmY/ewqgJUvpbnI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DnL3VkMV9X8/PDjRhm5RoVjt08vPDRHEyCzczHfD5TpqVWi+Wr54W5/A6GO+R/pAwCRjmJ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ZqaKOONldgBzqN9d8MNEF1kFtUhF9N9vrh3CuNZDD88KCqx7opoZe8MC/tamWxxIotTppt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yJ54ywij1Nv8Al54fY65FWFGXlPVb7KfXC3P4GLGPYjYKwW+oNfr/ADwCCS7yMp1X66b9f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hXuWdb/dXzwqEvflEj2B3wtp+RnbRmOrYrpNKknNq1MN/34dBV1ckC97oVm816qPngMNKB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rNTxo2vmk+FcQgqWoRk0DQrDz1btg95I0syrf737eI61VTqWXU7Sfd07fgcLIZzI8Cy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4HyRv5JEmYGoMVLTUqLN4idXkOu+ByySWdWTVMGtpXp+eG2Oemdpo0m7i92VvM/L8emFMK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xHn1uPO+Gwa8kewsF00yar6uXThTMS0dmwinnjgKqZNTDlbT0vgDZjTyagracDGN8kEdQ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DNXbwSW+er9rDlU1IPhbU2I1XNUMGIbm1co8sFB7kKR7SImrsvqcujkCqEZr+otvf+WOP/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jrqMR6tLsLWIVifn52x1+4vnAlqFlbmCtqxzW7Xcq7nPKism16g7Kqrv188ZyVsxzXBoAh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VvNfxxKMiRYKfVFy38bNsT874TLAkbSPUKZF6rf8ArrfDxlULPO0nd95G/Mq9NI8vywyHB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vXLebkN267N88WtlWpm5pO85TsfM/XFcUFPpqXaTvHVr6Vt+OJ/SERLE8axqptqHlvh2Pk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6Y6khpkjmHjYjqcDiqHR+6ePr8X8sNURc6vc11Sb7Ntv57nDhGk7lbN3jfF1O/wBcMaT5G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6xurCNituX5euCVqjTrIT8X/Fb0wmKTqXjlk5tWw32+t8ZhiYPI0uiSMrZV6kHrfBSkxSa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5pe/0t5abb/O+IjmTSSIwRuXEunUmHmf7H0+uGGtjaMSCPbl8X+Bwaje7ESbKF4noBI9Qx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FK5ll7ASMfESfrjZbPKJHEjD+0P3cU5mmXNF3zyr1OnzOGpXuRvyUZX0dQNV11c3h8sIlo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sLeJeu/rbFiy0bCaSFl5Wvyt6fywlmywxo2rTNq5l8j9MS2xUpWV+KIyMzL/YkEjUCD9LY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2V9IO/KfP54n0mXPDDG0sdmb1629MFrlszHQ3Lb4fW+4v5YvdsJdpDUytdbyqrtdbKrf1+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EWeVU5v2r/jiae4kqoHLJhIlIUmZ6jvJFKldGnzwyKpbiyPNRM0elGMevz9B88EGgkhT/A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SiJci33j6YlckSH4R3fT5bnzOFf6uSpiaGJQ0h6+jDBEIKKOWPVK0feQsp26m99vp64USU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KqOVvXfEwkoLRkLzOuC+4jI7qRE3/AOK3pik7A7yMwwQ05eoSOzHbmudPphnnpUd5HkXqx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CfLwqs5/sWu1m+L64ZHoS8ssgbl0ltP8ADFkjkdkJloI1kkaFNPrfzw3ShYNxTpIvn6fXE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beMrfrvc4Z5MvISVzIkkLX/2cRqhj35IfULVSPIzMgjP4FsR2vkVAySWZiun8L74ntfAsc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B4W8gcVtUtpkYySd8nw36WwUYXyFN3uRqr7hJu+kZz10ein1wzSOzmwXq3xenrhzq2JeVd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78t/LDY4VWYhnZvh+nrim7Fp/IAqQeZg1/PB/KN/Ff8cEpIrBgzam+fnjJJvYMdP97ESK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4VRhmGrxKfyw3rqOq78xwtjeRI7LzNi3GhjXkVOrBWAbr5XwYsotbxP8AuwQsjFdVunK2M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SPp54pIW1bsWK9w1mZr/d+WFRIOk/F/LCKNkuwGjvL9Bg1mmQsBJ3inp/PB9nyD7gslDO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3/HApXKt3hXxc393CVSh8bYMEiySMmp9R8PLt+Zw1poHu33BmU2Y6tTH1wR3rg6pWKt6Kb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rB+Zfu4TmHWedehxRJSsNDkgAvzf154UO91Ca9K+qm2C7aQ0hbSv5YK3lXUravm3XFtMqE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ys2/L/O+M2AZubU2CgVQKCr6viwpBDBjfTfExqiQ3CJSt9Ct6/DhLMQUbU11/Z3thZUU1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002Nww+Z8sJ9LkMSum/Vfu/TEabLlGhLuvKGRtX3dzg+KK663tqP3sGdyuoE8rfDhdHGTq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vsZSVib3dgGHJc/m3zxggKu/iwudbeFg37WCjpAYau8vzam8sRxfkHttiBlubKw7w/D/PB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eJS3hv09cLbKxUqulTzfLAZL62c+eBGT5EaRa1Yuulj6f1+eC5YbFRyeHTqwpIB+Ll/wwT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zLpPxb3viRj4AEXcnm0yYwAFa5Gq/K37WFWkKig+I3+f54LeMhbhk321asWlY2FhVtmB8u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AIVmY76fT/H54PeNm5jzbab+Z+ZxglberfFfFFxdidgCtiuCbBdhzMfvYUtbqzPv6emCDZ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fAyjYQXpXQrDWv93fBZJ5jq1N8X1we9/A2y+ILgsNuxCjT/LCSBTKUOx5m35W9cCFo1Zt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P0vq3/wA8AZVUatWpsQh7QynXqfdcYDafGvW/78YVpGF3k8/3YEw0trLao/DzdcQOEfIZq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t0XWG09f34KLKDfU+nAXYut1Y6f44XKO40Exubsztf19cFFljNzrGrl6XxiSUMq6tDW8Ns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9JwpIkFTtikGM6y66lOJ/wNRtPm8MkUmmbQfl8+uK+vve1mN/6viz+BYKlpFqvtFVbam/H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8yLyzFiqxqzI8gTS2m+I04V2e7OVHw+WHKVyGYysdO59ThlD3MjDGFkNvjewtpw12SPRv5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ZYIZJA3T4W9cFvM6BXX+0+K3p8sI6Wir+Js/yHhvJw8+cZhXQ0dNENtcjyBVBJ28RXfGuz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RbZe/ZnwlU5WtDxHXxxa6qPvYh8XdMLqT9etsbXZLL3dNp061PiB3GJ17XfZAOwrtB7HeC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wz3lVq5WqJdelXY25rWYj09OhNfUd41GltSEDT9OuE+6pR7ovZmY8Uk2mG5/KrUjIjafX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zru6ioni7zu5BfUytvi+c8mWOlYuuq4Or1xQObK7VUk6r1Y8gXy+ZxUcjsCULTIZnlIslK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M7rpsNvO+Kz92actbXHf73VbfXFp5qs80fcq3N93oRfzxCWp2jLRFu/qL6F9ST0tjJhKzF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jj3k5muNPxdPT54mvA/AfHfHOfUPC/A/C+d8UZ5UvpjoKCmeonk6ktZQbKAGJboAMdafYh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2cK5b2udv+aZ32f8AAdbEHyqhplVcyzKLTdZjrQiGI+RsXcbjSLE/QP2J9hPY77PXDcPDv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DapGEqMxeFWr8xIJYyTz21OxJJN9hewAG2Nfret48Gy3l8eP3mdo+izy/VLZHHP2X/wBC7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Xe1PxAlDl7COZOFMrqO8kcXDMlTUWGkeJSIybg7P5nvRwLwt2fdkHC+WcB9lvCuQ8H8O0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CE2VQNTtbU7kDd2JYm5JJJx6pzGqqhoiHKOjMSWseu+M01GE8XiPi/wCeOQ1nVc2dt5H+5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VDDslb+SUwM0ql3meRj95r/xxXXaHRwQU6zK32zJq/vEnz/lizaWlIiW3M2Kc7TKoCWSCa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x6n8say75N9jgl+U1i4ppUl1OrasVNW5V3jSRPcwk9Pn64tOvqI6lqqRf/ENWNn9T8/LET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x80er8cLUbe5k7lXS8MBJZpbd5q+Fulv54YKzh+kiXeOB5N+Vhi3Mwnp1pm+0jaY/D6fj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5izspb64uUa5Lp/JFosrpkdh3dMxF9Wpb6r+uHKggpU1RwwpHc+LTbCRq2IRyc/2h6enzv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KFZ9vywuK3sSo2WPldPGXV2VNQ6/4XxJZpGjYLCuqR2CKq/Ex8sMGQVAljuzCSTzbpvi1e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47oYWvJT0I98m1dOU3FvU3K/gcMK3RLKvhFEyzLaKop0WqYI0jad2Yi5/fg5OBIJEjijp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fW+L6j4ffN8ykrHGmnFwDiWJk1NGhgjh5j/xW8ziNiZSt2ao1HZyKlmhaO+m/w+If10wpp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ZhW39b42bqMmVT3jLzHbDLNlz65FTXtviF95TdNwdFG6sI01eXLiTQcLqkttPXE/ioCjaZ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RIzMX1Ygpy8sjdBw7BCtxH9p/LEngylVNzY7YclROoYYXI4VWs2q+Iy4u9xrNGkYv8Jwgl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moXXDnWSkDlwxycrMZDsevriASvkb5onlnhXvDpLjUPxxZGW0s0Kqpb7MbL+ziE5JBHU51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rvb12sL4s1XBRQrPjrPTsf7Ntnn/qXKpZEn4FqyhF0eLBctS19mwCzdOrYLljdgSNZbHTx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njUNpYjocJmnkJY6ntgBSQllHLhR7vcPdtX3vTFOVgpiMyyqHsyasFvVTaWUN+WHmLLXl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w4Q8O1k7KkVLM8h+WCSrdlkGlnkvYbvhobIqzOan/AFiqfub6dKC231xf9B2d1Mo7ysaGF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lcfCXCmXx086ZtR1lQgbXdwLEdfQG2I1fkhQ0PZnwe4pyy1lHMttdQp1OR57Ha5+mG3ida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JJmpY+ZHfxMR1J8r+u2Hw8T0WeSZxU5ZVQ1tDFVvCksW6OAdipGxB63GGNKWeuq5pZF1R+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Qr+unmp4mLHVii+KpxLLIFbU298bI8QU8EcTRpvbrjXPirLwRM8W0hbrp/PEK45KWzKK8k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eJJwiXglUSKW5uUddsRevkekktUNqXV4sTLhtFLxzBtSm2IVKNl1UkXvqWbmY+HA6jLJKf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DLeZQPCPD6/XFkmlhqYGBXVf+OJRIqiqkqFjltqxK8unDD72GvMsmeOeQwKjKML8pp5Vf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mIEXHkTQmjjUqNWDcyi0KwPU+L/HDPlLqiKmrDtWV8McMhqW7xwOXEAn8lU8SXBkjXmB/f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qZ1bvtLL0Ia2k3vix+Is2R5ZAHvinc8lWRpQDqviPYKLstLgTtlrsirY6SrqJpJi10kVtx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2mj4g4U48p/8Awyamgrz4alfn639ccrM5kmo5Gq42kX+7e9/lh/4b7Tcxy2pjWqqHVRzMW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hfa+TpPWcCmn1GiCVUI6MG8Q9fXEYm4a7xmDQ+vw4g3AHbJFU00IlqO+hb530/wCGL+y7i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M2lmXxjqpxcFZeOTpsovPeBKLNIGp8xo0qqe9/Duh9Rihs+7EKGQyGmp+8hPwnG+9XlTaO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7vkPU4iFZlEbszqvMcDuWlbOZ/EfYpPQmRqGOaZtJ1Jp/ryxSmccD11DHMJKe0w+Btuvzx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Z31SoGbELzvsvyrMg0oo6bvNJ8K8354l/JHH5OQlXw7VUy6pIdLE9DtbEbmypX1BVRmx1F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q6aSRFK1Hh5l63+ZxRPEPs75lAGqKCNGY/Av8d74XKVhQ3ZpBPkisHKxczeL9r64Y6jJlJ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2cZ7l7d01OvfaeZWuNXrvit6/hvMaVmWqy94fVuu+FsZzyUrU5TVRCQI2oDp+0MM89PVRj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i36qgfwhP9642wz1GWkFEZU3u1sXKLe9hpXuVu1TU032p1tINlwi/Xk7PZm5j/wAOJ3U5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P72GGqyaObYLpYgrfFqNgRl5RGqvPyVZY5PtDzf3ThPTcQTR7tM6lfNTucGVeSBSx89/F1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FlRev/FiikvkuHhji59SxvVPIpu3M/n53xdGV1+V5g5FRUQox+Iv5Y0okWqi2jZ00tfb1w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y+ZWWsdlHk4PT6jEHQ4OhMFNw6saxUyuag9ecaX+Zw8LlFDUCyQLv+X540tyDtTkhdYqhn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pxa+VdrmqVYy2qPr1sFwMlYSki9pMiotHdCNGbzOEEnCVJVv3ScpN+YL/PDBlnGtLXupM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izSLxK2tT6fxwRHG3YfScI09ANUWjf4188SajyKldWYl1t4j/G+GFMwlCNJ3iMvlvYC+K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cugqFgqirC41MbfwxTRZOs9zzLcs+ypdBty6j541q467VEpKqqp6Z0mrhdVYeVvI3xUfF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Y4qp5FF1L/O+Kmq8yaeomqJZnaVidTMfPFjYcBXEeecQZ7XVEuYV07RvzaFYlb/K/liLNl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HD4uY+fqfnh5nrqZA0srWb9rELzriOMxsVn1Mb/7OGbch8EY4qzNKGlkgppEhZ2tqHidvQ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DwTwNS5FOtNT8SV7JU17aiTFTkEohbzJPUdOuHXhJcpzHiGpzfiFu8yfLoveimm4eQG6g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pjXXjHiet4j4jzyveap9zkrJHjR2PIuo6QOuwFgBhalQcl5GqeRDJIwU931Hy9MNFU19RF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7soZz/W+Ek01yVPN1xCu9hKtp1J3jtgh3LGQI2pj/AAwF2IFy2q9/wwmknBGlFty9cHGDZ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Mot3jv+NzglpmJKi7tqx4sGOlue+I1m/EWU5cJF94f3gXsE3N/n8sMxx+Qlk+R4qKzuUkk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sbDFJccdpf2L5Tkkk0dQWIklW1lt6H19NsRTjHjLM66OSmgl7una/Q2Pz/q+KrVrszSM+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XL7lbsd455J5ZKmomeSR/GepJ/HB7NfUV26/lgmNQisdOoHCsIeh5r/exSdgd1jZUMzG4/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m1/Xr+eHiqjddZOGKokUCSzWT+eI/kha3BNOiZczFftJH1Lt5YsOnpyWYDDTw3SRJk2Xl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/yG3TEoiUefL8OBnwZOLfkz7vcMobCkJpChm1N5YM5Sqn4sGJdtXxbYVJ0ZUYWZjIA36H/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YrzXwFVLGxTmwsiUKCB0xjuV7syYx8sMjUX3Gq+HSlieR9OnlP8MJ6SFnf9m3L+1iW01ML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h8F8hsNLoW66NRwqWO3MWsMDRVG2rUvngw2AHnbz88LGgNLA7fnhfEOa782E8bJe7eLScL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jle5BwgW4sWwqezLYO7NvgmIEHUfPB0jqUt/zwLlXIcY2Nr2Qty/FjNmdQwYL9cZfSGY6t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A+4EoC5JQLKGu35YcIW0h7c3zwzqQBclP44Uiaw0hpPpglOwmiSxSB+U74Vie/7beHEfh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1h54pSd7kTJDC6FbHxHrhVYFtQbUMNdNICtvE3TDpGSQ1vrgyK/JhlPXVynBp2jsWF8G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RIzEaB1+WIJkwvVe+ltv3YOQH++xwlBOpiG13w5wi2jqyn4cQF8bhiq5NzgxBYaj59MHsA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64Oig1m2rUTzavJsGlT3Mdq0KaQM5UYsLLwFpY1F9QxCoYe6Ngyf7OJvQuqwqPF9cNED7T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ul0uqr5/LEZplDEgeeJhQR2VQf7T+vPGRin8mM4PyOcMOlPHqJYfxx9JPst8SZO/szdkM5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lpnslyrxyujDb9pTb5dcfOQIrwtbmt97H0R+xGkEfs5cH5FUU8K11PDJWoGXfupp5HWQX9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jdaTJZz+ui0y/m4roDGz0mW5xVN8PIAD9d7/ALsI5c943q/tMp4ToFp/D/rMp1k+Z3IxN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/dUYPRja+rVjPo0mRbkLFFx5WAtmFdQZbGf+zjQcn4i5/fhXHkWZkr3vFEzX+5caf34kk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8IhcMx1cxxRaTDsty+pyqujzGLiLOKqoS2lWlIF73ubY1f9of2QuFPaGzXOOKIc2h4b4y7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VWgzeRblhXKFLFmHKJVJKgJdWAIO0RBvcc18GFz5m2Cw5J45d8HTBjG+TgfU9n/ZvwbxDm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3wN2f8eRRyQoZsvjjHvI8I1hbgG4KsrEEEEEggnZL2TO2bMOy7izJ+GuNWmbg2GVopsulA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B6jUbkg2Iud8dDO1vsY7O+3jIpMl4+ysNmCoyUecU6KK2gvvyOQdS33KNdD5g7Y429ovZ9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VDwh2lwniDguS/wCpeI4EcxPFfY697OOhhYll6AldLNtMmsWeFS/Mv9bAwk4yteD6EabN4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KGSH/AEVzoCpoJYSO6V7AkC2wHQbXvt88SKozlmOp/FqOrHLf2e/aGpMvyOm4F47zL9YcE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kt2NDISee/VQSd1O6m99sb80GbsEjpKmohqLoGp6lW5alPI3ud7W/rfGudxtS/ME52+4ec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WZ9m5f2d74Fl04CWG7HDDWFmax8X8MHUkpRbHmGDKhyTAPfp5/tYT1lOsyMQObCGKqvsG5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qubYiRSIZXU4jSfWqRzBfFbxqfEreoxAMo4druATUVXCMdMuUzymomy1QdCk9Snp1vtbf1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ZrU+hpBdXvsFvvviXZbl8EtDTskaV0fdgPpYHQ3mbgnpikldjI78kGy7Osvz2ETUTPHUL/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nz28x8xhwQXlUH54TZ9wPVw1S5nlje51Edgsw6N8j6j1w10ueSyNVZNmMNNQ59LC6xPI+m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STtcncX8jheRugzl9+kEr5ZOE+B6aOXu1lps3kPU9WhAN/pfG2/6OmFKX2LuzuHvE1PV5j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Ufyxz89vnO66n7Q8n4QqFmqMnoeH1pInZTaSobWZHU7gr4AbdShv0x0H9gMCD2QOzlVbxV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5NjLyS/5DFH7iVCpt/Y2bna5kGrff88MlQoLMThznlJkkt6n+OEDHXq25sYI+PJAONVY5N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p9f7JsfIh2U6G9qHsvT/tDxDlXiNywFQh8yT5db/PH2BcWJCMrnLX1Cmqn+WydT+ePkC7K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XIfs//D6hPP8AJ9XUee1ht/jhkr+p/YuC3s6f+2BmEWTe0V2L5tK2mOKWil1f3ZtX9euOw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2hU7Kmvvqab58yE744ifpEnfL+0Ls/wA2ik0zLRLo8wCrXv8AhfHabszrO84t45oZCjST5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hSpP54ij9Nlu73JtVRagxPniH19NcN1Y4nctizDEbrYxdh4sLqxjVlVZxSj9W55fp7nMf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gKPFIw8Jkb+OPob4ng08PcUTa9Z9wn6/NT1tvj57cviZadmkV2bW1/Xr545jrf5f3nR9B5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3N/jgoqG1Jp5sOjRld3XUnl63wQYZLsQyb+fn+OOYStnWx4EBi3ZlX648hVgqjWMLBESqg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CwJZguhhiRjZYnBALKP63wrVOW/xb748VFtj9p/V8Gqpbo+KbskFvuYVWPxab4UKm9tXNg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0yD8MHpEx8Tam88Co0DfLAJHcsOdr4cYBdbaf+eCUFlscK1JC6Qqajiwg9VYG+rVf4fnhX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iKMheYc3w+mFaBWspG+IQMiC33W2HWGAnUx88J6dQTu18OqBj3hMmpS2IJlGgca9Abf3sL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GpvhwGJEBBPiw4oi83xYGt7BoyiMot4x6YXRRG+gnmxiNVXc8zabYXxKC6qf97zxO52BJt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Yc4YjfblwCJQuph4R8jhyp4ZZyoiXvmP3cNUXyxLmo8iqJAOXVfDjAthfUGY/vxmDKKxW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7D8zgFbmOQ5OVGccQZJlN20r7xVIlyPkTiopy3QqdS8jvEuoLbdjh3hDA2Yar/jiqsy7au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ZcbUFdIvUUCtUXuLixQEE4hNf7VvZfl8THLcl4zziTSdGuBaZZLC99UzrZfIkj6A+b8Okz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cInlitmzZ2N9bafC2F0ak/fb+Zxzm4i/SCrRGSnoeB+CMm0MftqrOTVk+g7uCMEn1Fx/j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3N2p6pmzTJOGVUhY58ryCorHlJBNjqZ1AO2+kG7dRvjfY/T+oa7mq/Uwf2qCfJ2Ygo55N0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+ODswr8v4dy2uz3OpKaGlpYXqG1ygG6qWsu+5IGwx882e/pBu2DOWZDnnFVVRm4+zaOi2+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fn0jnZP7QNXxr268A5B2wyTVXZrnNY2WOa2umlNJJIn2TmVmOm8mhSxstnuSCCTkv0/nin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t8neT2fsoq6vhBe0DPpKmq4k4knqc1qayQEPTQ95ZIUBuFjCIhsABe532OKUqXqvao4k4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qnKfZbyCvegMccxQcWVEZVtUlhqanDaLAf2hsBuCcPnF3akOz32bu0js2zWqhynijLKaXL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66heQRpJCG8RVJbEKCFI323xeNL2QU2Q+zZwf2TSZpWZTIlLFNNUUsIqHhlZzLLZV2Ya2e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OqlB22y7TF0PaP2f5JllPlHDMKZDksISCnZKRYYCBsoULZUXawGwA+WELZhwV27UufdlHG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XzprYs4muR4X2uARe4PljU14uHIOLsv4H4Gyfj/tCrKcNFUw5r9nBK4OoyQxWB0epcqBY7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TLaEZpnzycC5PwzxWtIFqXy/MPeW0m1o5VW6xk9Qovt+OBSf5mSGWJF/ZiruIOFOLu0r2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7/RqOKu4erJm1vPlbgBUZwd+7JQAWJFypJ0i+1DwMOvNjXvhNo6324uLHpadKejyzs7gpK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kqxKpb6IdIJ9MbTml1p3unV8X78XBW2ypNcs52e3pTGXLvZjhTW0z9peVKi9Q20pv9b6cd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Hbc90v8Mc9fbhpZazi72R8pPdrTvxmlc+rwsYmjUDT5m0rW26Kfx6GQFO6oxfUojGBwlp2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Hiw4UtMlrnzP9HGVsy2VP9rz/ADw70NPqGrxKD+WLXJE7PQ0Q6BSy6ebC0UA1MVvp8r4co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LfuxiR1BYCbUo2xG7EDeYdAt8WMBLNfxYWEqCAq83nhPK+g/eY4vuYUY2DjYhmUH+vXBhd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1TWSRBiPCfVsNcubVIEl2cR7g9cVD7lJEizGsp6OhzCplmTuY4nkLfduCLnHwM9rGfUPFn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ZZUCuynNOMc2rKWYXtJE1S+lvxWxx9rPb12q5J2X9g/bJx7nsyLl+W5JNMVdrLLNpIij1e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3cY+GanoZ8vy80+rvJJZpJi/kdTEk/PrjoOmR2cmYOt3dAo7u1lbm/lgupVe4kMsj98CLN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PeOGTUP+HCOpeJBZ2O/8cbcwGt7EDNDGe8kXY4V6SObVyn08sI/spGUOur9+F97iyn9rF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bl0q3Tf03w05jLpCr1uvMv0wvmkPMNXPiNZjKzq2pviwKYAyV8x5gH1YjdSQysfE3rh1n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hiqGVYmJbmPliy2vkZqhzdj8RwyVTsxXn1/1vh0rSb6l2Y/FhpkNxfVq2wSkyhI1jq5sJ3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YNY31HXhOwP3k6H4sXK7Kky8ewPJUreKc2zaVQ0NPTro1fCSTf+HrjbxFfVdn1XbFCdgdB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mU0KK1VKUGq+pgNt/l1ti+6Zi8qajqX4cTvZjZmS7L2ZpeZtUmiw/HFi5RHrPdqvMBqv5f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m71lTTb8sTXLO+glmmimdtQ8PlidrW5iz+CQSFC0mlftN9W3kfnhnrleAKxbVD9cO8MmvU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hprQsgYHmXUdvKw3xUU/BIw+RsrXcKPAwK3X6HEXm1qZCV1fO/lhxq6oCReZ/NcNEwdtT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GHyA22MlVI6qxdsIHqGI5mDLbbDnVlAlpOa/9XxHKiR1djq1AnBl1XIiqbt3hbmvfCVlUp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EsjxySSvM+/Lby3xgTGQsh66fwOICEuee+rlLYInux0RczHp9MKWchLp4fiY9cNzmXVqVt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CUqCi7IL31NjEsqSyyd2unl/HbrgqY6S12631YSSuVLOAVkHKcLJbYmmdu8kHd/Fyt5YCN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r4WreUrzX+vxYNMS/CqajffECSaCkddFmXm04M0gi45mxho9K95fSC354IkJupLv/AJ4OM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UllGodWP9dcBdviVhqOCA5csOZvrhbCAPEx9cC3YSQpUOURizty/lgyMgm0ker64Uqm6uT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Dqk8SnmxRfa1yJBI0Yk0/7vz8sHmeyqzbSFeYdfqMDEUdt1Tffw+eAkCQHR/bBuU+n54gc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rIvLqa3ngRuzW1fD/AF1wVEyJqZ2e58PpvgTTK8l9WrEFhDVBHeK9n+uC1VSWdfP8cETO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Xl909MIPepYGGltUe42+G+I0RRsVy1UkbOjNp/Z9PXCJ5nkjk7uTVJuVHlj0ksbMptqJH9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z+p+9v+OIRy+Q6GdQYwVSOQeNhfc4ltJLT1OXVlIy95Myl9X+OIUsqrI7nm/2t2+uJdkxA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JHGnm6kEnECivJDKumaFiqs7N0wwVxlhkaZmhdifW+r1B/wAcSnPJRFNJHpK2bfbyJ64g+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Df11wfYwRqqzqGs/P/PDNO6JFIo5rcoYdSD54XTTiUKHPML4Yq06WaJOa+6m3Uev+WAqxk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iSNGeRVGrmNxv6YK7wFO8HK5+HBDGS7aQi3uv970woFwGEnMp6HTzMfP8MRoa3Z55NSKdP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XVz/wwdKhHL4mPn1H54Kd1HJp8sQiVhFUFKSEKGXSfF8PzxG6qJ3cBX5fus2w+d8PYmkaO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5bfTDHXMTP3a+m1ttRHkf8cSUfkuMbGWcaS2pu8w2ykyFibN939kemHGSLUzBZNTGw5thf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dNOhhtiFRQgMdhdb78relxgplLFi+vUeZvXC5gBq0PpJ8Wr95w2ztpLP3nM1l9S2IRuzKu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/mbYwXpxLTd8z+6mZAWtfqelvM+gx46mPiT+H78SHgzKVzzjDIKOZUaJJhNzAsukHe/z+f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4ptm+FJklNk+T07UsKRh7MdPTp09OmGKumcAFua1/34emQxI1N3000K306j4fl6Wwy1bQj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+ne/9eeDokpWVNnaT1U8kSw95H1cncbb4jqQtJOyx0+lV2VvO/kcWfn+WyzwQpR6IZD4zq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7hSqq5u5WRPe+6Ltq3G3U3/hg5LyCOPBkS1FBpljmjrFm0d0PBe9tW/n5DGwfZLxZUcE9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OmX13+pzBblUkY9Tbz6fhfEJpOFjl9MvdCayMGlZVsryDcb9bYcJoY4aiGrEjrUK/fMV66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uBjzuHDk3A4kgo6HNqoU1QlVHK7Sszf8AZA/DfpcDoP6OjvajwicnzOozigWGGlnlY6Yba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SdzbzONlsvz+kzHLqNzJqk7vTNrveVum59Tipu1GKPOeDOIKnJ1qY80oYmmaRuXSikltJ6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tu3YuT8moGZhgJAGeaYtqbW354bBGtNTM6Sd2xbZemo/XDgiPUfaBkZWQd0673uN/yw4yZ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JLro1BX3DA/EfnhpIqiEGN52Yd3/aHSb/AMcL6RhLUSUMq6pIg2lmXlZehthwehjdahzI8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hv08hh9pskmNZRxrEkkcqn7XflPzPQXxBcp2F0NMjd3HFo7weXn/AEMWJl9BI57515lX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phFlHD4p6xp4y7SC4Kt4SfM/TFp0FCq/6zNGmlm5hpvqB9fXEAE+VUscmkn+zPNbT1/HD6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Pu1Y6dI8sGSRd3K0kMKe730rvbUPOw9MJpnpgGA1NI12a636YGUqGv/uCJKxDJIqzc2+lt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0q9Dsh5tQ1fgMLKmrSCb7Re6j1X23/Hfz/liuuIs3h7yoEUmpSxOv4if5AYFzJCPkbs9z2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JGYMdIsfLqD6fDv54p3NMziTTEkfgQ232Xcm/19MK84zVQzl21Nq5nUG9/liDV9SjysxbU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ny+mFN7jYxsDWVUcq3kb/AFfqx9R1wxz3I5VmWnlUyLZSTYHYH0wF3eSqkjOj3cqfFfr6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9yap2hEobulfZbdQPkfPF15GtnpAr9z3cbiB0LOvRhfy/o4WQ0DPD3iLTR6jzRKCbKPCb+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T7aRGdYy5dWsL7Dw+YCj18/XC6ndHWF+5hjc8sxVSWUWuOnX/AAxCQQhhyeqmk54tKm7Bj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JJCq9xp8blrbHyF+uJrStA9MksNZqpgo52a7G/QDyA+XXCSsaHvJDI/2x+EKCPzwMo2Oj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sypHG+og6H07fUeWDqXJJZJqiSqbVC9l0qtwpN/L1OHlqkVcSxRv3MiNyl+lr4eqGVWmWJ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je59cLlGgxhhpaVJZqaJnaPwnawkt0+gwdBllMhmKTTLC7WaB7aEbqAPl6HFmR5XRy6Z5I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z8dz1Ppb998JKvLZCvdqqX1auf19b/TAh40yOKJGhp1XU1QE6ux8rnrhlzGWlZVmKu1QF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/H0GHfMtGXeFnmkHicNtv1tivK2VmaslM3KWLKrHz6/lg0nyVJbiaSkGbV8E80Ped1fSH3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59Ov542R4LyamzDJtEkczKjCVxV0+ggjyvtsPx/HGvnC9JUVWb0qFkmhdiN1JCk+lvTG22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KGokVfjYo91N+m5thcbbLT33Kx7SqCf8AVVRWxMndsjd2m93Jva1/TyvjUTMsnzmhozmmb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SJzTajsA5OxAB387+fni6e0XirMqXNK6KXMpno93iVnuqrfawHp0t6/XGvubZ7LmVKsMjJ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uw+K231tg5RfkfBJjAZpLtIdC6lIYDp1PT64RMSQGLasZPMSNW35fxxhiVW5PngeeSmkw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MA2W4bbyGPPZm2fV8sGKsVmA52+FvTEKAPqY3G18GrEeQnxeX88ZjhuCS2tj1PzwoC6E1q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wsLCNawuqn8sDeJCFKtqv+7CgiK7J8N9vMt9ceaPmkAsFHNiBiQsGXRbvGt8W2ANZIwRrZ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CkxoGVl8J/ngLppDKW/r1xCCMX1KU6f1fGGTXuC6sbsfwwoCsp1gJ6fT1x46iuhW1L4W+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rahJqbAGLHq92wrkhA8S9en+eCTAzMFDaf71/wB+IEI2tbfpjNhdj64NmRUbZsYCattW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etc3DYMYEFmdtX7P8cZVd7DcH88DKsrOG5f8AxrEIFbu23eYE5Yjdv54GHIG/Mf8AvfXGC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QgS2qzE+eC8HMNRuzbYAy7FvK9sQCXKAYc6WTuz3veMLWYW+vr128/lhswppy2oBX7sX3N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s6CsrJYGVahG7zdO9YrqA63HXfywKkpZooZnh76SFLaIpbWINySfO/XDJCUeZplbX3gDN5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5EUwLPIry65XubpYbFR54gAveeCFLtT80BHiOpWv1t5n5emFDSGRi7qtvh9N8Nqt3kavHo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n5jyODEMi1GuVu8v69PXfy+hxAZRsUS1KzRoJV0xo4Rh95juDY4ZZlilaTW3vFnNmYeI+Z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NPWTltULg9W3BHS2EJUIFVm+0+L0LfP5nyxdC4yobZ4TJqI+xk8ipPl63wmLzKVlZpm+Ie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4kCKveHmv97CQrGIdEUjsrfD1G/liJWRS5CY5C0kayLMssjem253J+nriSUsixd9rkdm8g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GRoZUchptVrb6tiT5Yc6TllUt4dWChyCO1M5nSqmlj911yaokZb90nS2FaodKqsbwsbsx1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QGUd3JHM6yE6Xb7l/54UNJqDKNaqCSvne3U3wyrFzQ6PIsSrUmZ0j3GlT/aE364VHTUU6t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U7Gw9R6/XCSiplqXu/czaUFQoZLiw6G9tj6DrhckkM0Sy02tpJRrQOCur1AJ8/l+OLB4e5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aTu3bxHTcah0sfL88Saiq5UVofeNUngWVWuWG/L6DfEaqveoaGPvAjMX1qW27lRckj7z+L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qGCFe9eSClmdOdV2ZibDqNr+pxFtyJmWTAtY5WRo4YYzDzKz7hx5NbYr6m98OlKRVwxw1S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3xBnBvYDzQ9ScQ7L4JQY+7qppqcq1+pNvNTe+x8/LE0o2VyopoXhjjC6m33J3sP2cF7dix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d1URuyhDobqoc9FXfofnjBE8cTVKsO7Vxq2+I9W9BtsTgySmhnpWhBhjk1BhKVuVANyBf1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mDwN3dyLpJuHsdw48rjpv1+WAmmIafIbBpqWjgMMM1P3LsiSeFwTux62A8r4BSVM0Pee7N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G2y+hU9LLb+GE8N4a+mpllSOMwtJ0JFQL7C56KOhHzvhfOJCsdfR6HmF2eNmsAPPUOvzFs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9mI5qeF7QRvCpN7AbIep3HT5Yc2hLvoy+GFZN319L/ev636C+Gm3fqstPJ39Q32zTKv2bp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NdIqZ2qaj7VdIcMty0rHpa3UYopw8imKsMM8Ke7+9alKvNKDIKN73IPQAEed+uJOYamWDM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dDDM+4Cg3Kjpa41Db/PDPTU1eYmrqf3fu5Fu8OqyyqfhP7X4YeqjuJaSGGkapjpzIC7dLW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QeYQoVu/kjqGdNO/QE+nnt6nD86oVUx62ZAALtbvj94k+G3liOUkgYQ1bQ95GdcUL6/AAb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lh+aUGMyxLMygczafMdQOt/w8t8USgxZpWj7uTQzN4tW+k+v4+eGeak95liIzR6dVZotCc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efy/zw4RmKpkkelmfSy697EIvTqNr/LDM8DQZx+t4mmp4FpGijZOhnJN3N+u229/PELtoN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ypZauy6bxB0A5gfQ+uE09a5dXkZEqNOjWRs49Hv8AxGC6qSGrhWJF94qms8ksqW1OT1t/Q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hjFRG8jpdCyglb9W1A7g+lsQuH3Esz1YWn7uqo6OOIFIom3Vgd2IboL+Q9cV3m9QkUtVVT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PYl2OwCKbj64mgGUd/K0sjRw6DKnJdXU9Cv1xFMwWXMlV6BnoahdTh2QOYwRa4U+e+23zw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ILmFeZVhoJsvmy9ZyyrC4B1xp1v1sN9h/LEflk71O6ljeN0cuGdiQxOw387Ye6qmW8yRyV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aWoaw7wAsQeukWDW8vzxH61adqCOqMj1kT8yPCdlvuCPl6k4psf8AqJ5YqgvHzJJIkRUHV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PLVxRq8snLp0F7gsGJ6AWtb0OEc0jTSLTwTe66kLu+m+j+6ehPW98CqwwS4rPeF5XiVxp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Yji1vYSTXIrp5aqn1JNOJFb7wud/pthPUw97pijhRlPwpFf5322HzvhQlPHK5k950942vX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0+QthHBV1aMZqeYUtSreD5g9CTvi+XuXGV7sbI8ziggSpqVmkgVzFrSMX2PQ2sLD1/jhTP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keFQ2llQhwvne46X6b7YPfvmmqnlghajkLOUI5dxuUHlc3uDhmd6SiMclNDCiFDFrsSAb7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8cFkQzkVZfTO1XM5kos0pyh+wrJQQktuVl2O/kNrYdKFJs1jhrcyh/wDC+PnfWCoZ12N1P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A3w1U0dJIZJj9nmIux0pfS3U2O+HyrjqRl3fGvPdMnctHbWkiMbNf1BGK7dtxatsIp6jL8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hqfdYEMNMrxExLc6rxp1Jv1JxOMt76SJTVypWZgqhTUT3jV3PQqfl0tiP5XJEkdVSQUtTS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GghNJ+FSdyfLa+2J5lUElV7u06vDVIgWJXH2Re5I7snqQBv12wqCd2HDJYqgoqmKjeKrrK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8crne2ncKttv+eHijMEpjkEk0lKigaJF32O/TrhO9PU1hklb3ynp1mtM80RAJG+x6FTvuM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CKRI4yPsrnSJh1v6i30vhspWIjH6tzDxsRWSiotRkk8zkFQetxsAANuuGmrOs5a7U6V2W0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7NYHTa3Vbm9+uPUfeJNJTrUJphsss1QG5gQfArcrE9L3I9L4XUyUs8MkdLHXSVUsxmUTXC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LtYWFreuKunuZZG6yQy5i0UdL/rER1PqWxZjzKwbe6jzHXGD7vrkq5qdFWUjVfw95979nC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smpxDQ55SSKnvKswVVJ59yLGy9BvvhBQvl9VU1EFFmlfnky/2ytCIUufPSRc39RfBJNmLL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hWuse/XT0XCOe51OX1MfL/HGZBKq6xJqY7eLfCFpLKxPiP5WxFJjVFrgGdQFy3N/LCqMWj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w3B0bDijx32+02+LFSk/JcYfI4QnUFIawDeHEoy6YGVZWkfVv+/EUgXmZ+t/LEpooxdXAw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ZkwPczSO0Z8I8wfl8sPfvjtZS2lb7YitFLH7uid2jTHqflh9pEZ2YM3KBy6sRFxV7jgGmZ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jK1fcuxdnZrcrL8IwjknKyhSur/a/fhJUo7KU+E+HFudgRu2MmdTRtMzqzs7dWb1xDZ5zq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4sSCtl554CdTK3h/niPVBiaRzp7y+Fe4M3YyzFDqV2RlJ9fxxhZQh2bmK7fs4HJYBpDHp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ywSyhSuvzwDk3yULImVRM+rmPLhTEjHSQeY82EEbNdlC8p/aw6xohC2Yazb4vPESsrHJ07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zavvYVxEn7Tn33+f44SxA6mVuZf8AvYcIwqcy8998UWhfCTbSMOaohOo+LDZA+o6yb3/hh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YW/fgU7MiEBzijdio+HT4sSOggYFVTnY/e+WG+hp2lKoWRRiRUdMY2bS3N+1jGe9lJb2Ko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FHhH1PXfDlGFHIvMo/rr/ADxiDL5pGbUySQs3Rut/p6Yc1jhg1K66r8q4MZBWzMYndGWNn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fBkFJWNUK7rqp1/a8Z9ThwoKZn3ikSNrebeLEmpToAvoaTT6Yx1uNpsjjUlfKG0R8ur72+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jMmtuin64d5Kqmkeojaomjm1c2nbSvyOF4o4Y4FHd6qVAF1afF8z88Wo2Eo927ArWRh/sm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2Ek88TysfDfCuLukSRhCkjNe3+OGiQEvI7qmnewXFAVQsURSrqaEv1+H54WpBED32jvI91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ysoigjkj+0kZLMv44MkqD3SnTaMtyqPP54rtRO5DY00azzadbsebT5DCuSrM0QjhnmimUj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wEJK3eSaU7g9G3vv6/wDPGCFRV5nVz4lHni0rJFVwGprZu9kbVfxasGu6KGaOPSx5fD4vz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0+tlHp1wdNUw1chjjXTbqGW2oevzxCSGmQOqsXbmP3cMOaVBeLRBJpqB5tt+/EpqxoRUZ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9F898QvMArGRmsV3w3DEqUbKs4gp0cyTVH2jHxftfjjSbtXylJJqoIvetpPMfXG9+cwJU0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1N8sau9oGSJIZpAvKW+uMqLvkSaNVOVd2+iRdUmnoPl+7EqyjLAgVZLRxnxYlldlHu1VJ3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88EQUgtqXob6f2vnjIx3ViIoDFT0wkZY4wy/P4vriQ0YjYtGkeoqD8JAwkhpX7zSq2+vXE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YzpC22636k/U4PEmhb3ZmmUAxoF8W66hY/M4eIoCpnZW0tf6fjvhTTpBIO8WNGkHPzA9P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gzCRdSgEdL3J/ww7tt2XOfyMkdGzanlKNb0Yk/Xfr88DajlZb6u7j+98WHtYh3RUfn5480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+9vg4pgTnYzijR1VNPUdMN1bRd9G0YXS3970xMJEWKDvP+21fuw2l11M7Asp+H5YaKe+7K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VFZ1ZgW5cVfmOXSGezM7WXTzfxxe+eyIomPd/Ftp2xWmaUrvqm5LHwKG3A88Uotbi3Kypc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bQjVG6D9q3mT6eWGyWmp46aaKph+2B1BvVvTEmzSIRqyxs6zHxyrszWJt+XlhokqXRNAtJ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j5k4bGN7gkc92eSWEVSp7qVPzN/lgdTDSMtQ9LrEwU+JbWI9MFVCVscmqeZJovgVfhGCZJ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c4OEXuxTnYkr1vSrO6ww9FOj1/wA8NYjvJrd9Wv8AicOs3uT0kwkasaQsBoVOX/eOF1Nk4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1wlPB6b7HBLd7kSb3E1FTwtL3c8ad2q6WX1v64JkgWkkqJY30rc21N4RhzWlrYqiRjzqy3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9FQtVvomXlPr8vLFwaRUN+RjCLKnKQerHl2vgYgXXG7rrUHdfuk+mJpFlVLGjIy6V0m3L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5G6hWhhRb7W8mv6HphfkpJsgE4fV3cavpHi1eQP8APCeqpo5gsYXSw5dtr4mNZTxQiRJl0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k9SRfrhLHl0hiUOsMMjWa7bmIb7el/XDYtAK/JXdTQNrmjmKX5l5f3YQGiCqsTrpY8urT/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u7Uyr/rP3X2/fhFW0WlZEPxeLbfbywuMrGw5Kd4hDRwNTQtpD31eQYfXFPVaadUYZ2UDlc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LFtcXSOjNGvL97m88VJmDtdhJ4jg3BlxbbI3PKQSvgvdfw8zhvaZdTLq5h+X54FK7iVnf7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T1vhJqCSSN4lN9jgXvuxjfyGOVsGPiPp1wNDHdiW7u/h/aPrhMCjIoPjP7sHalJYM2GwXk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3KbYPDaQ0it15V/HCAMvd6X5lP8APC1QyH0/fha5KaFlPyqqlnkbz5t2wrKHXqVv9nCZC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/rhWA7NrP+1vhyjRGrMoFALKvMeU/tYOVGuwXxefN5eeAiOzeLlPhX0wo5UVgW5tx/nixA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YU/1fBkbJqETYLkMrFViHeMWHLfy9b4FYJIzmxsp+pOISW4vLRA72dvum9vr9cDbcWH+99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GlmjDf2VyCPW3zwqJDGxblPl6YOMbItxLKLaQ3Nfl+gPXGCsiteIo7K1rnqowrKsr6JG1X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4AtNCjakZ411FrX/tfkcGo0QKDO23eu3W+r4cKUjJYN3qdDtqxho271iqqrN4R5W+uAaYz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0/P1wRUXYYZJbMok1LexHlfATTXOppNSi5A9MeRQ+pH1t8j/HC5YC+lgz6vIev1xTRYCGM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/AFfCtyi/Zr4v3t9cFpZVYNrV8eKgm3ixd0QLL6XMf9oTgoKoaQjlv+WDGjYBiujvNV9Y6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SsygaNOndfX54qLskdwgAtqU+L7vlgiQEMFK6r/d/jhYxZi1sEsspKyar7/z8/pi5fcgnM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cJ5IwJ+7kbmsbj6fPDqY1IZBuw/f88JJgoC6l+0K9fPfzvi4RbRBvETKrE81/Lz/5YDIEG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h6/XCtkW3if8AxwSYyS50df6vhTxhTu0EFWQbPqY/8IwB4SwJZtTYOZQqMy65JPivt+/BE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X3vvvgVCyRW4VIR1ZtWAEhh94n4sDKh9Wju2X4gfiwSSBrLN1PTAjIuzEpRjyjSuEgdVbT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xA2wWY0LMF8W/hxTjYyLrdhTEE+LV/wCM4x3iX06d8DYaNQ03Y/xwQ8bAq3iJwm73KSsEd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Bvtq2/fgDPYXLdf54LEm3M2JJsZDgOe4Rh4sJ9XKFLPpXlUfdwSzuG5fCfD1vv1wG7Wsza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e7XOzcuBRODIwDPbfBPVEA8sH3W7MW032+eFB41bD9rMXkct6/PF69ndHJSZMrTrqWTVpL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P4H/nikadVd2737aErzKdw2NieHo6mPLaUuEaMoFRxvqHpfGPNtszMcd7HmQjupCZI+81b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R+8km0qb/nhbXOIBHK8byc1l1X5r/wAMM9ZKqyVRf/xHJBQP41HocYeSRs4bMTVM/NJK0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6W+uNsP0e3ADdp3tjdkOS9zTVFPSVkuaSmYnTanjaQeRJbWECi1r9TjTOrrAsUkmnowVeU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88dgv0KXDtDWe0rn3EdbTwzVlNw9M0Jb/ALJnq4F1bHrpDrv5OfW+NL1Jf8vKT+De9HxKe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H6WOEZP7S/Zfl8rPJD/onbR1VWFVIotfz0hb/AEHXGoFEhipYOY6Cgb6DyxvF+mJppP8Aw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j6qR8imjGpvC4qdTG3Xo6eWNHaNi1LT8zsugep6fPGFoZ/wBjD9DZ66FZZf68CXOREtFUO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94YorMkdahpe8035dP+Jxduc3kVkhXVyk83y3OKOzGYSVEpOhow3r4TfGTkyfJgKDbGGop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efEfNj5f4Y6y/ow/YNyTtezas9oHtiy/9Y9nuU1ipkuUShXhzqsUBy06tu0UZKApazvcMb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DwXmXaL2h8D9n+UtTNmWcZlS0ERmuI4nllCKz+ekX1G3lf64+0bs47LMg7H+zLgvsu4Wp4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46cWAUuwHM7aVALs2pibC5JPnjV9R6hLFDtjy/wDVmy6Z0+OSffPhCiqnkZlUKkcaDSkY8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pgEFPJUHWde+H79Wkyayu2HaGjSPWNscrKbk9zrI4UhDT0Kolz4sOCLFdhqRP7222AVddB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69Wte38sU1xn2iQ0AqEiqIe8CnddtP+OBkzLx42y3s/4zyjIMtkYVCe8BdNzt+I/lfGiHa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ZWCWufu9TOy9SfpbY4qDtf7doo6OppUrOZW5+cbm/QX/ljnbxf2uZhVzySwTJCdTAMzHUF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uV+TOWPyb95j2lwVdGIqRXjpfi6jWfniMz8fRrp1TOv3fLHNo9qubTTSe95xU+7/c7zYfO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qcx3NU8jadPM1y3zJOBpvcOTR0Un44pZEUJNBI3U6m6W+eIVmXGsDyMnfQtJq6KbjbGi0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pU855vlb+eIvP2gZu4stQjyD42PX8sFJPyBTbN5W4zhknmjEyNZj8t8STJ89SuK2br1/DH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MaWq95q+anPiRL2ffzv8A7Xni7eE+0E1NQ0iyJ3Z6L52wIucPJv8AZXnMVNQK5a2ndF82P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7P/CVTl3B9RmuZw6cwzOXvkN7sICLi/pe7G3pbHPLsFy+p7RuKMpjSJqrKadhNVsVuire9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64675KyQU8NFHoWGNQiKuwCgbAfTpik7EkspKcBEiiVNW3L9764fI6WNTId2bz88NtKtjb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gIltXXC+/cUpsYq2jQRs7f7vniMTd2neKUTdj5b4lWc1IWDSvi1Yriqq3uyrJqb1OKlID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7eI9R5YDCjP8A2QDYQwMGN2k1YkEQSNeVuuC775Kiu4C4EYUHxHBa1QWVk8TYIqayNxp1a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5rnr88U5jIySFk1pH1tNo+mGefWTJhy2YfeBwXJDrVfveHBwnb3Mbtu02Z4Sp5GzKuc6OV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wXAI2kxCOGEWKXMtQ+0OlfwBxNlm0DSvix3HREliPNuvf9Zi1Yhdr4GIQx0C2+GSTMnRmC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4ro8qiarzPMKChp05nkmkCql/Uk43EXZz842yeJR07Fu85vvbYVxHLxKIhH3jf3sahcc+1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NVSZf33FFcl9T00g7rVa/W5JHlcA741yzn2m/aC4+7xOzbs1zL3OVmhhqIaCSRQTsGMvhW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i3GjqdmPF/CvDlPNUZxmFBlsY5tUkiqLfica68ce232R8H0tUKHiSmqqqNSdMVzrI8ha+9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vZJ9qXtgrYcw7VeMabg/LNDallm95qNZPKQqPp0/7VwD+GNkOBPYA7GeFgtZxVVZxxxnGo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cfdC2Nj1sWI/C9yTvkE1042/SDdp/HNVUZF2VcO5xm1fMzRQpHTtJJOLEkBEGokDe6k7C+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7avb/ACU2b8Y8XVnZjw7Khjm9/mfvpoTcmMUykXtex7wKenW98dYOGOB+B+Badqbg3g/hv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qVI2lPq5UAk28ycPNbWzKjMZHkb95xUvsHGNmqHAnAkns18N5TwtLxRWcTUddKzzSVKW0S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oUk3NybnfF8JnlJMRBHVQ98eZlVtvzw38T8Dv2gU8YzSN6eGIsYuax367G435f66xKk7O8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P9apQwtqN2+u+K9wFKx9zh+9jZg2pTijOJlUvJzauvixeeY0lRSUumqR1Yr59fxxRXERBk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JHcoq2syWnq+81LqJwdl9JPlpYwq7L93+eH6y31Da/pg/uwQSW5tvFiFJ2S3IaxfsZEZC2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vSTPJCpVuZvixR9HACxmibu59W6r54snJ62ojlVJ+aHT1xayNsiZK5qNSrHcNhHBCVZtQ0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5WdbxtqU4RTINOlV02wU9nZLHSnkMS3Tmb72IZxTnjRd5H3vr54kMc2iGbXJzAFvxxq12r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InfaWubt9631wCd7ljrm2ZmZ2fvPXEPqcyh1MX5sVVH2iUVci6ZvF+H8cI6zi6ANoWRHkH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MYKMb5ITXNamOZGH5YrHM41WXXA3N8l+eBy55NNE0jsmnV5NfT6Ya5q4k6/XpgoK92W3Y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5XOppqqZVLcy6rBsbMcD9qdUIoI3rLzbaubGm9ROCZQPFhTluY1NFOsgmfSb3Fzbf5YVJs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9plQiqJqjUxGlua4YYt2j4jyvOVVZ44WkZfLYHHJ/h7j2ugeOM1Dtb8NsX5w92jyPotNqt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3DqjembJ6eqLfq+sSOY/DIbr+eGLMIK7LGkOY0NQYByrJGupDf0OKdyTtLOhVNVpY+ID+Z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NHVRLTTzakO+lmviEktwEZy2sOlWTvD8LNY/vwRLk9LruIUDeeJFJDkeZI0kXcrUn4lXe3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togpgqO+jN9i2+FPdjEqIlVcI5VUs7vltMzMvml/44hGc9kHDeaRyH3WGNnXdFiHXFwpMd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uZm/xwpVQ3MOuKUbLNN8+9nLLaqOUU0VNHHu1n23xQfE3s6ZzAk65Ll8M0m/yZvoWOOopg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YST0FLOrJLCg/u4HnkhxPznsl4nyhmiqspeGQHSda+f13xC6/hp6MMKyPu2H3sdxsx4Vyj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mppNV+Z0B0n64qXPewbhnNYJIzS0bOX691fb+WKTIcYK/JIwzOvNG19LfLEYruHXYXhbvP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f7KlMI5qnKpHWT0bddz6f541t4k7BOK8rVjBRvOQebu028998TctGlM2QMh1Mu+GCuyksW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bL5xwRnuWzNBVUDrJYmw32/fivqvKe7WQzL3PkbruPri1b3HooeWi0htDaZN+ZfUYKieo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4r/EP8MWzX5FA8TXX7M338sRSsyYxLqh5lPpvf8cV+pIuz2U8XVeWoqtJpUeFb/uxafD3a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hvZjuTihanLZnVvne+G5Kyuy2W6yOJFtzarEgYurIbZVfaBmqxMpqNMe48+XFMcSZ1med1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N/Exsb+eIPQcSzyzyLVTPJGR4dyL+pOJD+uaJoLo2mQtzW3xIpsgwVFCkPK7amA/fiLZs9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aHmPo2HXPuOssy6MoaOaSTVpVwv7zfGvPFnH9bXPUNAsNPCW+C4Nh573uf3YPsY2HAo4gz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ym/LfzxUOccQSO88EEn217fJsN+ZZzPU6meTSx9N/34i71RQ983Mwvb64BNt7lpX5JRmvE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kVBUPHrYvO6N/an0PyxAVlfmLyam9WNyb/XHqypVgrI12Pi/PCANY7trvi27CW/AoZ0Yt5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YrzavXzwB5d5B4sJ5ZIwly3LfzwUY+SAWkFrmS5w15jmdPl8LSNNhgz/imkoA0VI3fTdOv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rq+uzOWSWpmeS6+Hy9euHItuyUZ3xxUSlocrZ1vtr6afXFeSSSTzyTTSd5I17k+eFRgJ6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ExN74tQdNlNkCzt0eq7qKS3+GGeJHL6Q3/Fg/MpFNXIw8R8X4YzTo7N3gU7fz88CvuW1Q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PNhzCGRb4JpKbvHud7+H9rEnpstdmV9SRqP6thkF5Bavcr/MB3cjIW63t+188MJAleOI+E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c4mefxNHNJ3S99Hvp8gvniHsfd279lfxDpufnb1wss2lypIWyjKjCP+xX8QRhxC23K6r9f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0NCi8umFR1+WFCJ5W1YCfBm6eNhSLpN1874WLFpLWHMcGqilOXxHB0cZGnm6/1vjCyP7mw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m8RwsipXJY6gb+HGUjCbmzYktJSo0KvHzN8P0wqbbHRh8gqClQHw6mOHmIKWZVTmHw/P8c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TbBoYqLLy+p9TgBoY4XqdvlgssRzBUa/7X78Bdw2q7agcYvZCBzN64X7g1R+QaDnYt4sOt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McNKbty+eHiFWbZdCt54FysBPe2OKbm+nb9rA7c0hPNglS2i2qTUcGgqNlbU3zxTVBw4E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BRIBY6dOFki6tQXl/a/HCTfmZ+bEXO4ZgMDvfBqya228QwBefw74UwQhy7f8ADiiB8KH15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83w4DDSi9/hw90tNuxNsXXyD3gYIm1lVbrh3QW1FsY7tY18WCXYqzEtiX5F9zBPKxGjVqX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Zlf1wSHDiytzYWImvpoLYbGV8lLfkyinRcR6m9P8APDnDCdSksd8Jo7gOA2rBonZX3YWGD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hRbsviOFoaJVKr4sR+Ct0swDFmwvin1Nr8WC7m9xMo2Oyygageb72JDl866VRcQ9p7tcNz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zd3puwF/2sWpipR+SyqGZS9yTidUB1jUrd5ip6StU7hsWRkdXG6qjNqw3FHe2Y7g+SwMvE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+QnH0Cey/xNk2a9j/AADmHBNcmYZ5kuTUeXZ9lV/tXijj0mVV2LXIc3tY+W4Ix899JUiKZ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dG2o3NjYedr+WNn+xztmzvsx4wjbKJq/hniiicIaSeNkaReUsGR7EqeUkXAIIIPQ43fTcc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HVV9SbPooWanqoY6yimSoo5VDo6/Py+oxgSFerasUj2X9reRdpeU/rbh9ocvzwqHzXJ2a4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Yn0/HfFzRTw1UeuDmYeND4kPoR/A42t2zRtAZ5sJkc6yS2psGS767c388IKmojpImqJte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I1Y8636FtTYETdG5tTYiNHxdldRUNBJIlDHcCOR32lJ+XkD88IKnjuWDN6vIDS0GW5hHMI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mHqT5E3G97fzONeQZomkM7JLdubCviLg/hbtH4ZzDg3jXIct4o4bqR9rSVaXAbyZG6q4O4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iq834x4xoqnPJaKn4S4io8us9ZLTNyIpBJ5iQPrYXB64eOz3tcyLjevbJ0o3yXPBfuoy+t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j16j8d8U4x4b3I8E6clukcv+3j2TuMfZ0jruK+y2uzXi7sj1s9RS1eqaoyrzZZ/Noxa6z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NTvnYH7WU+T5fT5VnE3+kHDqoL00j6qmmvveM3uyfLpuOhuT2PNTHmdNaRu7rGTu2Zlusy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HpuMc0faN9hqPOKus7QOwbLKPhri4Fpsx4fil7iCsYXYzUh8KSnoYzZGJ1Aq2rXmYckMrW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f/wAiu1r6kbZcN9pGRcRZfDmOSV0OeZWwBIicGeluL6ZFvckenW3riyqOaCsgjqaKoSqhb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19D8sfPHkXaNxnwdxNMKSozXgvjammME9DPGYJIZBbUGSQWF9jZhY9dwcdQOw72nsk4tij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g/jFWCM+s+6121ySG8DX1XB26EMSbYZqun5MO/K+S8U4yN57yffxHM3rM7o0mqqesm0rdg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1wtos8o5hCK2SGlaTwSBvspAdwQ29vxw9tGsiSIftYW8TLuCD88YUfkd2tPc1p4m4hzzir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ru7zAUS++ZYJDEKoDmDRNc6nIO4I2+YxYvBcmVZ1H+r4shz7hmloKR3qWrp2Ms0gGxA3BA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mfmvZ7wk/ENLxO+Tp+vI2vFUKxHQggkeZBC2OJ+Kl5n71m1TWsWwaZG34IfwvmPHf63jfK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X76OvuUUltym97+e34/OecQ0GV5pBMj0KTK9yYpNgjb2IYbj52x5apyLFubBzFJVYet8Ld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VHNT2yPZy4o414W4dzzgG2bLkSVby0xfTU1EUrK0hAsA5XQbDqRewJsG2Y9h/L2oPZP4Dp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rzHXG+zKTVyncdfu4vSYd1UsyrpbpqXzHzwz07UfD0MooKeHK8tMxd44RpiV2O7aRsL4pT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y18khl8T/AHr4LKjrbrgRljnjSSOohmjZdQdDdWB8wRgqxUMfFgS0r3K57U81XKOEuKcxk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udmtewCkn+GPlE7Osu7r2w+z+IeGPP6JdVgAFuNIN+g6D5Y+nX2os2jouyHtaAkQseHHpR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BPzLL+ePmw7PIF/8ABVdn9UIUbvc8ypV1b3u8YJP53wyX/TnL/W4OObs2+/SPxh864PHxp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U/wAsdjOySoizLj6Ost3bVfA1JURsOti97dben+JxyK/SHgnjzguMf/KBb531f446U+z7N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Z5pv9d7PaammldiWqAkJe5bzOqxN/+cScoJfqOmrds2emXdrthnq12Y+LD7Wx6KmZR4Qx/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jhS3bDRB+MVReDuMnAuwy2e310HHz6xI2uu5dK+8Pb8//gsfQVx47UnZ72gVejvmjyeqc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GOAkMYLVQ37vvnOn8cc11lWv3nSdBf1NsSyxgjxXwjYMoYD+7h4mRFOptlPiwhK2LMvNds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MQGB9Wstv/P54yyDqPPCyRWJPNqxgxXN18RwgZJ27EgXZbefiwZt5bXwfo5mHw74C1yoB8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n5YBGjRrt4v54VIQerb/DgkICSD/l+eFMMEkx0xK8jltOy4KMW+SpyXyGKANQKn7uF0SBt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VHIyS6Iv2ncL/ABxiqzHJstC/rTPsjyu//i6rRT+84koteCvcXyLoyWNicLALtp88QGs7T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vxUk8nwrBTvJr+WoCxJ+uInN7QPCkTNBR5XUtWKpb/Xplpo2t6kk/XpgoabLJ1GLMTU63H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r97zw6wRBhpT7Rv3Y0+z32p4snmaL3js/ob3bSJJahvxKbf11xXnEXthtGsYTNs+9xmA5s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JsSHlYttsfXfbHR6X0pqcrSjy/wDXg0Wf1Pgx3KT2R0ahpm080kMaHzdtP8cGvW5JRQtVZ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T6xEHkqVAd/JQSbXPpfHIDMfaNzDNZJqdaXiTOqOQXU5rmJJvvfkW628J2OGZOPs34ir8l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fLZqypiT3jvnkfUWsAS19K73JF8baH4eatK8skv5mo/8Ayg6Z/wDTV/yOwFd2h9n+UvJBV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4oYYHkZj1sukEMfSxOIXmHtEcD5dHMsXDfFU1YPA1Top4nNr7sWJHXzHkfx1mq+xLNKqp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MJFePvGgpU0oinppckjT9bHDX2X9kvAPFtb2gQZjT5xxdW5NXmmieqqmUyxhbAEggEggk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mHpTSxi55JuVfAc/VGeUu2EUv1Lgr/bJahabuMl4GyXTb7WpzQ1bHe1u7jVTc+XX8cVvnH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1PBl0nEkbTqXRMkyJmaRfUMxLD6gDbEI7QeFOCOGOKuE8kyfg3Lvtc7o4ayo7t5TTqGRmS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gA/7tyMbaU3Dy0Ge51WJnmfNT1tSJmWWFVWmRRYxKCOVbDrt0v6k9VHpuhhjjJQtSNHHqG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g1Mou2/t37QxxAeDeHeKuKMppaj3Cb37NWjkSci5VoVtewKki+3mR1xDOIY+2vLqyno+Ic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qKyOmmzGeYyGFzax+1LAkA7KQQPK/nsl7MGRVNfX9sk2VVlBT0dXxHUVMNZTVZOhtRYgMb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Q58usF9r3LMgzHPux3J2zSmoVesqJa/ROg7gs0f2rKSBe/eksw3sQL74vHptP7vbjxpJmQ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G+TsC7QG4w/0c4n7bsy/0bqMqnrssXJ6OGlmzKVVveJVBXulBZiACW5BtdiKg9lXst4R7Y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rYynOM47QMnqKZu7qpJRHHAwfXHswYuTGwIa9j9TjajjX2hewzs+ouzXNYuIsqzzP+D8h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mnEs71BiWJS4W6ISqlQXsLubiwuNXvZq9srgHsp7Pcyyrifsx4q424ymqJJo6nJMuEz1Kk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A7MXIYKwA2+ZDJhyLFJJbfIUJvuTkxZ2o9lfCWXe0Z2P9nXAvB+T8H5HG8VTWVjRPGlfUG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yyue60hmJY95pvbY9I24cqczq86grcwy1Xy6gCnJZkWBaCZgLlZACxvuTpBt6X683e0Di3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+7OeKeyT2ce0jhXJchrFzHK2raZooq+o1qy1EskvdxKFCqFUNsNZLkG2LfzP2fP0lPbRmV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mPZjltZRtQV7tWJqzGBgysj9130gBV2BBZV9BvhSzVji8mRL9/wDNmZjUpXZyny6pbMkkr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leR3JuXJN7k+d73v54X1sUfdvHUTJD8WpgLA723x1W4S/Q+cVPD71xx7RFHl9RLKHmp8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O+iR5lNyB1KkDfY7WvvKP0SHs+QNRvn3aZ2tZ9UL49NTTxwyt5kxrBe3y1H64Xm61poreV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/BqF2C9vdZ7QnZjxh2D9qFZQcRcYZbkE1dwjnEyK2YM1OARTmVjd2K6VDblo+81G6hz3q7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9nvgvivh7NHkzmfhuKkdlbQ1PXrEFcNfdT3gO9redyN8U32Uew17K3Y/PQ5/wt2a0dZxBT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omqalrjmKiVyFJ6nRp9ALbYo7LOPOJ+wvtR4iqOxzM8sz7sxrqvvsy4bzuT3OCjqCwUywz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VIYHUNBI5Qcc1q+zUzrBFr9f5mTB9j9yW6Q7UPb3Jw9VQ0Ob8D19V21UYfLYKmamZJ5I2k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52BKknyPMcbP9l+TZf7P/AGW8YdrfazNU5Xn1VJJmNZTU6CSWW9ytPpDHVIzaiNNvGLkWJ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4wtmtN2T8K0tZEheWsqc+gZKZzca7lBqQLuSpv5D1POnt49pTtW7SOMqXK+yOlzLta7Yoq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ldKzZRlCK6sZ4pUbX317EySDQgFx0AwnQem8ybnkdL7mw6t17T5V+z4Mai3Vtb/8A0OsHs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5Rxf2t8e0NZlvaFxtWe/zUM6kPlVAilaemYkA6lTcgja+m21zssKURroXxYL4BPF9V2d8B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GV8ePlsJzWnp5u+SOfTzAPYXN+thYHYFupkxpQ/Rt8YSi7afg17mc2/bWj/8APpex/T30y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9kxfzIvjdKirQr08Zk1XWxsb6cace3JTR/wDXV7J9KKpIayCsr6+NXfTqCdyx3220pLfFt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MkdTmHEuVUMrsFtNMqq7E2AGo9fIed8BBbWy3kNpaJWcNazfs3xJKWjdRq/5L9MQHhzO6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96JQcsS62JPQWG/ni4suSorQ0NLlGeTVQXwvTFAv1LdMXCNuxYwyQuHkR3dr389sEuIlDK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r6jhXn2TdpsLTLkvCeQzU7c7S1lWAwI+at/AfjiMUmVcdZnU0dHBmXDFPmTxNKaVEbXIB1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0It1+eLUEWpeWSGNZXDMUGx66vXCxKRJH7udoadNJYs7ABQPMk9MN3+h/D/G9bDwrm1Rxt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ZaiyRo4H/AGTW1MDff6fXEK4MytuB+MKrgyhyl+0bhypm7wrXKVMLrexElyFFtIJOxthUs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mdpNJHNjlJS+pePt+ow9rnaJ2Udm/DldmHHHafwfwysUbVKtNWoCyLzMApOpmC/CoLX6A9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SfezDlcl+F804n7TqUSiJ5sohIh8ViwaQoTYBiCFIPS4uCe2vFfZr2PcX002WcWdk3AHEV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flENRHffprU36t/LHK/2lP0R/ZlxvWZh2h+zDNl3Y7x4z99LkUKCLJ8ya51XjVSYSeUcgK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sNNp8cpfW6MB5HVmln6Tj2i6Tiv2GMtzTs6ko6jgvirPMuy+sSolPvyRamlaOWAX7tleKO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e98fOpV2TSunSqgLZW8P9Xxs77U3DPFPAHaPm/ZbxzluUZLxZkEyx5lTUG8ImeJJBc7hmC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kDbrrFK6M9zy46HBhUUazJk7hAtrMyWscNFULSszN6288PQddbKok2636WwzZg8bmS2jT8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I3yIo9RdiLNf164UXcNp1auXp5YTxapH0h7f5Y93zKzDV64pMGSadhMkhXZuZ/PzwxV8qu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5v34cKgn7Tc4Zagl1ufDiyEfkUu0h1db2Vvh+eGOsEehuX7QYeZyquzDxHDLOQ2w9cQgyT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nAQ7bsb4eqtiHYDxb/TDBObNfV+1pwUbsgikLAsdtOAi92O7cv7z0wJyzG6th24ey1844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5p5wrrudK9WP5BsVGT8gTZu/wDkxyTgnh3K3XVMItbll3UtzW/C9sWRltJplW7Jpv9cJa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rSgH5Yk2XQsu55gcSt6MTLMk1BErM1vD8P7Q9cSCmKxysNOpT970wjy+jl0md11RlfD8sL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0Ej6T4Q3XBdjTMfu3sy91a4m0sb4JkY6ZCZNV/wDi/wA8EVkjgNobm1ar/L0w1ioEhaNW0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4aCJqlIXazr9phjqdQeRR4fh89sS6WnMiLIPF88RzMJIYu81a+89fLA1vZfdbsj1VZk316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yRhtI8WHuqqFA28/niLVBBkZ13v8A8WLV+Q39QmljUhgy/wDPCV1Me48OFjR7MzNqvzYKb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iL4urAToIZQwsemG9wwZmDHCp2IZjqwUy2LcxZr4hUpeRFIusm2ESneRNWoDxYdJU0WYnr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ZN2wh7uyJ+Q5SCgZNa/xwCaWXmTXt/XrjIddNlbn+LAVW8qlm1J6euKI2YIqGW9o2XAX0n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uAGBto8lwElOYi/8AdbEIYWGQr3vJpPXffC6NQ6cyozDywVTJqZdbXXCjZWYAOvw9Oo9c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ewucK1lkm5DoVhc/lvggRC2vV1waIpAbhka+xxCd9hsZmkDKy/j64wWszHSR/DAoi8GqbV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GZXJS+rl+8eq3xCNfIEGSVQfEB970w3y1EkQkL8q6uX1IwscskbaW0g/Fg6eKCenjPdp31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C3piAKW43CYyImrxFR19PnhFURAxySB0W3z339P8AlhxaIqrNyD/PDLUupl1roYi66SfCT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SSI+RtPox9B5YPjqXCXkbmIuq9Qx+Z8sIZTLI3drU/aaubV0t+OBRSBnUcmofCemIk/JQs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p3Pw2xN8kdUlytHkmZHfRqbdbk4htMUj7yWomso5dGm9ycP8ASVaSCGobljjfVEpOym/i+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GhLx1llXTZ3VX0QRhhY6tQkB32PkfKx3v8sV7MxBkV2SRSDynpi2+N0SqkiqVXmeFb7nmP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xhG1SSP3p5SOgZfPDN2URCqBQsQ0bTHz8r/XDHLJJHJIC2pj4vO/44kFUpDyO/wDZsx0X/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ysS0TI3ybCxsOBDq0FQWd1DEn1N/ngHed2yleWw25idOBNDOkrEzJ3P3fO/rjC6OW12bFt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jkdWktoa67g/vOBMYyup911YLkV9TEyJ6YTu0g5BYYi5KQOpXvJGkidFU3Py/M4jtVMT35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en1IOHebvAv2pTSSOUb4ZZxEZVSSSpVRfwdF/P1wySvgKN7jIwGlvi5vx+uEsrHmU+I+eH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9n5D+eG17Fue6seZfT88KBEbqLTDV08DadiPrhvlJZFU+K/X5YcJHJkaN13tq1fdPywjaL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+vPEIguJVk7wN4bXH7WL07D6J5s0qq6WFCyRvHErN0vY3t5Xt1xSUUcsjaV0az/V8bQ9lF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M61DjchdmUb/+PYGV2Mg97LZXv0kYa0W62X1XAIlV3aB9ErjxavluSDgyrjtTTPDJ6surr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LIqyRtpncAuj7EHy3+Xpg5uwG7ByUz67SSoyli1j5YVZZVGhqpKiGodT4R9PniKZhm1OIl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dN+nTzBwTBmIkVNTXkPja/iP19MTG9wVFrc2BybiZXgaOsTvpjfkY7W8mv6/LDbmEkoi96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8TW874rEVeqNRDUPH+0Gt08jfEjo6moq4FpXk7yNlFndrWI/gMSL3su+4ubgzOabv1E7QK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L+WkYK4kqkqkzbJVZJIapDG7hrpIh9Oh87W8vW+KvoKg0Mjd1MNSsRq8l33t/LD5UVbTye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bJ0Ub3uD/ALxOCcrKlwUKcgmy7MqigeFJI43bujqOhATvb6+uJfXUjVMEMXc6oVQaNfRh9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Zxz1dW1az6VJCuvlt++5wkMK3Yq03c7nQ24QnzB9cSCtgLfcjUWUQzU0LSw94tudtPP6kg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uS5MtXq0LJDDp1aJeWyj5evywqWypDaHvFZr/ADUA/wCOJ5R0VRUFSiwyN1TvWA2+d/Pxb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rYjo8qpqaXVJHqjbxKwJ/G+FxieJqgxyaoStlVtx+Xr6HC1Ve7LVTapFsW+t9x9MFOY5Hk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m6aiL9eg2wnncpDM8ZjtMzO3lzOT+7DdVZpBRiQMqNIynVpXxfjhNX5ikcTrHIevL/M4q/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czFVF1AJ8V/PFDUnyxRnucxR9+xmfm8O/S3nimc8zp5pdMDaf2m6fPCrPc7jkW3xNfxfD+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k7mYd53ilt1O+n1H0xTdvkZFWw/N81j0TSNYzKmpVG5Zr9B9fliLS1c7BojG6zHmHNcAH5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qoNVLO320ynkY76PphqTMZDPIpmeRfJWb88W+bGVQ/NMS8zGodSqG2+2rrjMc6z07TsyLI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DfEdkqKeSSYSczG+wXbfff5YTe8uqa427xRbqeWxPl628vTEe4cJXuyZHMuWSP7w0OpvzD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QwxpFI8cpvpdXsX+TH0PzxCKitmRZKlah5NxqVRd7n0/mcFh2qS8kcmmRlvp8r9f8sUyKX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mZqTu+5V11P57gbLttjEfEUkwjkEbxrIA+x2a++59cRGSPXqeT/Vm1AAgambzJthykDcxZ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r5XwE0W0+R8nz6ppKlnLJHl8ltekF3Zr7W8gD5/PFg8KyTVOaSRI0K3QaWY2uL7774p+gj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3jF1cdRY9APW/pi2eD8sqaaX3ioKLl4Syb3e5FyLenpvhYyDvkt6SaKAsjfasOUC1wx9f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6ThnjmeSobd3c73H+WE0tZHC0byM8ihwurSeYE77fTp88IKiopIcxqa5ZO7Zg0USObIQTt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bTQUGwGY0qywr9p3cxtZm9D6fXFU5tTxwPJTyyO0+otv0Xf1/htiTZpm1TFUVCXmAVirI4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6j0IxAp6ySprHkqdEinYHz+h/jiSbLbbLB7OI66HNJquhXv6eNX1oq6hqAvew3vYbHF1Z3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KteNKXL2CughiOh9Rv0F7XP8AHEe7N8qOXUclZSUMKVUo1a2uC1jvcHrb1x7tDz2mzisXL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amGgw7p3gPU+ny69PLEaYfayks74t4Yy//WKum7yjqpZGCRoGKtffba173OKIzuWjfNMx9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qJbbG++3oBiecY5VFQ0wq0nm0xNrUCx1363+vripS4JZvDck/3Sd8Sew2c3QKVmvcW1E+K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b+LBTOLMdT4LDk9GIP+OKKjfLD2K3v4cDUCQFtWptWCNDOdK3Zj97Bq6kLj1xAnK2LLnU1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yvI2q/wAWEpYMVGrmPKPTB4IBZGbm3xBsXYoUqNx59frgPftzOOjW/jgA1a5NPMv5b4AY7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qG3UL9MQsWyXUcnL8Xzwkchm1ah3n3sAqJG5ZBzKeX8+uMklZFcN3bDqunxYtuyBqqLNf/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avh3X6H+vPGTztrKuq31Wb+umF6MWLBbBS2rxeuKKSrgZw4GkDmt+N7/PBhhchxJoW9+b1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1j7O1/pvjMqsQ0scOx5Wb54gTdjFJEioxHKpb/eJwheyGyrpGHqVhZrSar/e9f5Ya6hbm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EKMxzc4JbmPiwpkIs2pub+9huAYm/it88HFr6202Y8zYhAekqbjQyn4vXBb3bVfxfJsZAv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pFDm0Tf3r/wAsQgUhHRT1wBgbk22wabht+Yb/APPBbm++nTfEEuVsLw4UyJqUuzC3od1+d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KOWJU+u+Ii5E4odDuqRrylTZkblsdzcdN/TD4ndMWQRatLcxXrGPP8fQYhVHNG6rB9iznd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4xJKCVlmmemZ+e90Y2AA21C/9WxHF2ClY8tTU0dOpgk7tpH1tt9fFgLUkNRJ3E9R3bFbor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5D064GlVBKlQveIs0TaWuu0v904IpplNWCvMReVHKm638VvIC3XEabKHLulCN3TJMukd2P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EeHuclPVPEvvBRz3y+YPTUL9Qb7Ww9mW/JB4luo6qPwwnqB9tHTBkWQoe7kfbmG5T6Ynd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GOqqUkmjrC/2NOeaN4rXbVfo3XzwZHp5Zlh7mJjcLa/KDcj8cKnWeTu3LQxTXGtdN0fff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FmmngqHguS4ZtyjDY2BGwIFiP6MI9wiWMF1Gl1h2Zebc36Xwpjp7vMBr0spOkbgj54NnlW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Ziy9LDe4v5YKimYyCrGvRJctvcjF2yoP5FVPTNOrlKp41C3aEC3MN73Pp57YcoJ6OoqI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20kXPTfcHpfrc4Q00sIqUaTvvdpAdw1hF1Jb6/I7YfKWSKqT3inHexuNGvT1UeRwUU3uKl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ctP30JYLGTr6+vXD4j05RqeGaGnmV7tqfe/W49L+eEFFpSZmbRJGylSvX6W/jjxpImqPeK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szKA7g73Pz+u2GJkf1PcUyQO5jZJncqxZUv8AZg+ZHz9DhStEsssdK7QqsqFgsm6nfe49f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theWjBap1PEzqChXYGxX0uDh5oMu99r4xO3fQx85Xp0Oyknyva/yxLfKMeTtjjTLFTpGkd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93zAAdBf5j5bYmVDOpiV4ZqlrqX1ML96p2AO1hb0GIbQ1VNX5h3woaygkV2+zqU0JuN2A8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SnqoYaF9L01KyBtL+JPkQf88A00CPKIXEkZneOECy3sd/MDzt9cYMUZlkp5I+8Z+vLfWRu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wS+oTJPJT+6xjmZ1uwkt8huB9bf4pZat52EMimhaNzZ35BIOuqM/Fttb8/mxSb5E9zPPW0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U8Td2Cbhl1EDl2330i3XbHoqeeknqKmWueaOIFRKtjIxA8JUenl523wklq6Ku7mB6UQ96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B2LfM9b4DHTyxO1ZH/Yo/2hjXxyAWXrc7fI4FtvcCC5Qfl88zU8ays6wkE+7htAU3+Q8/M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9WVjNHMXVE7tNRAvcKpPRfXYef4opqVcxp5lKTUdZuraFFz5km+1sOQjanjpzHJrGnQy+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9xiTXI59/S07STJI6yBS+ixIQ+YHlv64e6eoNZTx11Gvdwlvs9JO4PUj13vfEcp6aqm7zu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DfeHmPph7ppe6oo5KOZNKPvoSwUnxBAep8+nnfBdzKUWPFErS0/cQ1ECxMr2SVrFLHmIU7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hmWFoVqqiGGOJgY3Y3W58h8z+GI6Ep0qJMwFK9Ry907uLSOfEPkSD0vhyjqIKiKIVbe7se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mRbp6b4Fstq+dh0kraOanqjldP7nNPzOkg0iJh1sAdrnrhuzGeSny/L6epk7zMndFkX4UY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alVTc1QtKkMMrHvHRdTSgHlsT1uOoGww310bVedx1sbTNT9y6Td50boQAh2JsOt/4nERTj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ZWqQsPdoe5KltQ1n71v3EbXwVNGpjkqar32Gl1qkaKbMz9Rr8h6G/lthY3eLUtUQrpp0U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8unlfr1wkqnkSerqqnWy1CKqd0pIlKm9yPn0BtimrthQ3Ygryams7pdCsxKhL+EAXIv8Aw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Os9Q9PUMqiKQHdjfZXbyv+/od8LkNJ77UMI3LpKbtvynqT+W3XbEZzGeOp99iFVNS0+6I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FiLWI88Kj9w4423ZHMyq6GKorKpGRqglqeZZbJGjA7sGAuWflG46DriE1QpMwhzSMMlDIl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A8wFIBAO52+uH2rjlJklzLKXy9u77lXhbvVnUXADoOnl/LbEZqKWGJaeqik0zIgAKRAd8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x8xiJq7Y2Kt7jbFV1NDRUKLRNLTAFEqdJlmqrHciMA8vnq/xwboarMhkhmVtWka1IKi/m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aSOb3HMLXQJcinS4uqeW+GWaSqrKqq7ys77Mg50Pr37oW8Q23PmLWwKGIJp45qeWaTU6av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0+mFFasqpHMrGT/xYz7l79CT/ABOCFYyVklK83dlb6vPWxGxFug8t8KlESrCZo3gqHBBG5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2HywSinvYTdhbTfYzM9R4fAddwT9cMtPR1lXmBnmlfuVjIUBDaQfM+HY6ree+FkdXHUGEn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DmUqyeZBU7C/UeuHVaatKxyU8jrTjlZHPKpv4gPp/XqDluXVBUFJLHNUK03cyIx7mUWuwO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4kEKAy0+ZNNHDHIukq6krqPUgfwOCSrqs0eqFWLhkJ6zL1YfK/QH1w8ZOUaKSoSOsmWZe7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oD1YEbNfoL9MFktMqMdmL4sqd5feaSpqdgWjiQk0zsfifrawHyth9iyOirKhZ6vN8yoaMR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sUh8Tpe/iHKdvMm1zhkyjMBMc7l9+yzI8vEujRNJpZ5V8QKtuFI0i4288SHvknh93oJPc6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tKTuTGSAOny/xxdPkXFrgcJYqyvpFy1MwqctqV/slifUEVb2BDXBHmT1vhQz0FB7vWVVRC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pUT/xIJO4Pnv54bJhUpTLIY+7qBYo+ojSQbsNvIjDcjUUv+rVUc22xb79974GSbZJxfNkg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CRkkVy7xFOdXQHlBJ2FgdgNsEp+tpav3uii7yuFO0IWV2Cne/S2xsNjhOkuZ5gaipyqjy2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pH0RPuTrR977bWt6/i7vSThVmoqqaGqiYSKdd9V9iR128jt/mc1uNxqTGfNI2kqqeoqc3z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pQmuLUBvc7G3le9r+WBlKuSSop6eOmoZdQ+28gOuxG9j938cK88zoU1NTT+401bUNUdyVl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zsALh/S3TrviNhlnZRFXTUsci62SaS+k9bah6fPc4CSaFO3yfR876RcyO18JQ5YshtJf73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Gx9fFgk3vqTz/AKvgoyoyUmuQatc6T4tOFkV0HLY/3cIS19WlrXwtjYXUNzNgXK9yKdse6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XZerppZWRhiG0d+81vdoz0xNMvfV4VxA5rcl1AneMwDaG674klO6xsxfmtfl+9hooVW2r4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3g8wT8WBlKgE/IhrineBo27wMuo/I+l8Eq8kupBzWwbJTESPEWdfn/mcevHGGvZF+XxH1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tyMZjTsGklO7G+rEfaCdVZ2VNJ8P44l1cBJG51DfEeqonL80jtCNrfM4GrZfO7GOSNQdZf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YyZG+Lrpw+91HpYpzWvpPy+uE7QEatJ6/zwLlTLW73G8JpRm9fFhxpSTKtl1ev+OMimCpp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RrdDqbbm8zgpOwRUACWVG5hhSsDFbDGUClXZv7TC9ELGwYNgYuxsI+QcMBYro5v72H+np2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88IaNVBbVdV38vPEmpowU06U+9fzwpTrkMVU6OFidfF4bavP1xIYjdYx4m+8MN0UAOkBj0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4mfw83lfFJWSLaH+ilhgKtIneTaP6F8eqKmOeZiV5r35lwzRh1mkM832Zvt88PKwjUsifa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sZj+Rxo3Hi1f++4TPNO7yRJNIu9/FgKKwaQhtN78uFjRq0Ufdcs/xaV3/ADwCjYxfIopqZ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HxFv8cP8AVu9TFT0kdRpk2bf5YZEqmC9yraW+L1+eHTvJHp7xw/abNfz+e+LcaKjdszIsy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yvh0rvqt13ODZ6aIxWikMktvEVscZpad52d5uZivN1O/ph+pkhVwjRam+LAJjcgzR0kgjU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V+4yMVKyRsv12w8mj+2kPc6b35SN7DCRzTyRSQ/baj0stgbee+CT+RcpeRtqEeMaHbUo+f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6ppsunmv54c48u1qt2f/AGm2+tzgREUQYqroV5em98SPJISG543eRtPJHv5m+F3dRLCoV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eFEMLybMbKcLHCCNiF1AXH44OMPkqchhmPeBkYaSb6r4iGaQJF3gaUtGfCRucTKpjBDHRZ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oVmWQd3zG/wAO+2GxdCCr6+F4+VG6+IfPFJcc5bI7Mys+nr+PXfF/5lBIC0YXScVvxTTCa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TjIhBvkCbNNM8o43mcMv2zeL54aafL3Yq2nT6cvliy8zyomqqmMd+c6VK9fnhvWnjI7tVv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GxVAwXkj1PTH3gqq6mPXbyxIqWj7oM8jPIvwDyGHDKqWi95m96qHjsp6b74WIkdtSt3g1c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gvIqUqElMY6aVpSqSKRZgw2IO9j/LCmFHfUojTSX1Bvit6fTCqajbSsz0+uE9B/PC92p0j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9Q3UfLBx5F7tmawx1MdPFSwpTqiHvG83PywhmNP7o0bR/aEizW3wrGhUaV5rK2wXV/HBUi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4tWHlN3yN0kEhhjOroQNXy+eCaoRGDUF8rN+zbClu8cMmrWp+9hprGKK0ZZwxUrp+WIInP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Znm5l3HTFb5pEEeTu2ew8C/K/n88WFmkwiRnTxHl0+RHnfFfV6szbsdRb+OLXJSlyVvm9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7Q+Jvu/LfDHFAkbRytzRhfi2xPa+lKKwPN9d7/PEUlVdWioX7Mm2rDxE5fVuRupo6czyPp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1Aw35bBDDU6u4Soh3tffV9R88SeSnkrZ+5Tlj3Rbm2r54RmnMFZ7uGSSS4U+vzOCirKVXY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VR02m5KMq3tfqRhxNLMKL3lHSOPoujcvfyw2xQ1EldVFpO+o0vq/a38wcSKlokmn1VNY9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by29MX3LktZGxjNMxlWWebmK7KjXFvn88PkMFHSrr7nvl031PclSOpAw5xUdFWyyQ0Xc95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bqb9B9cPiZDWSU9RdaKom3Vd9hfzOARSGyOOjn0vJHC0ZQtYm+rzvhtqamSErDD9mjHUBf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ijO+HJuB8t4dy/hVKPixFiSszJQoWQDxAEbkk9PzJOKwanqE5JFdW6MX23+ZOGWnyHKLb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lbzr3m+s3+Jh54Z65aWCNe4qJpACFVD1udyT8vnh2lmUe8xvI8jLzaV3v+WM1NCkdJ763c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2W++k+o+eKmhEouyGTPBK7Npfvrdbb287YjuYTiAM8zOzb9P44mUq082pY4dMgvpboVHpi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tLN3sOpj8Tb4VBbDmq3KH4lqhV1MjluXVzel8VbmEspkkAZJF1afD5Ym2cVcc/fAeI+Jfn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t3Dc/hxc5bhYyPzWElmbm3+Zt9cJWcMWPiP8AHCqV42JJTrhLoZy2lkij/fgpNsO/IWLt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l64P1FSwCalP8cYdbhVjk+2bxc3X63x4EBpFDDvBiKTICHN4DzasLkZbtqa7Hl5sI0ATdv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16lXVfl5sFF77kF8UhuFK/D4vNsLY2sGXVqb7t9/UnDdDIwdmZU8PT5YUxsAWkPLbl/P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fSedsHRyKI3Rua7X1W8sJgy69XounT88HIW5iO735cD272wYcgysqqxWRzf8AdgCh1bmbW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ChUDBjpRVHL9TgMUTlmcgaugO/wC++Gw5LjFh4V3Vieb1wpC8tnJ1fyx5UdXCxtqU33bb+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xq1ArhkXYEU73YBUIVTJyyHw+ew+eAtrbUxuzHm+eBlHOq/N93HpVLJpXlkt4sWRy8gFVr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QJ3srYOCOsar3gZh89z88GC4az+a8xwaV8gxTQEMjKupburBS3qo8vpgbmWFqc6UbW2pN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iNmDqz/ZMtiuq4cHyP8AhhS6Duo0HkLL8h+OAqy2rAOUfUS3rzfewAOw1JH5+L+OB2A3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zvs2nl+Hc9cWo+SwooB1YDHu6Be4Z2cL0+8PXBmnunKt9o33sEyTczKbL/wCNYpPyVF2ZI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YLDLfQMY5SRJ3j+fL5HCQuXZlFmb+r4haFcjAbhvtN10+X5+uGySQk/ettg9mVVYKvNhMw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HFt2W0/ILW2rUW5h/PHnYauVtX+1s2CbgJIB4viX1x4wkRxuZE7th08+vnge5FxjZhjGu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/fhLMpGhVa37OrywYzNG7MdmP5YJJWQsDsp+HyX54Ca8hKLe4XpWPVobVe/hwSyFmYBubB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3a/Fp9MDKozyFG5d7ftfPAPd2DF7ia7qG88FkEfI4VMCAynqcEkO3hOtsUOXygpzcMTzNg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3N88DclVkdv6vhISUXUvixjklbCphpLKy608hhOSWDd3/AEMGtIP7QtqY4TSOZDuzyMOl2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BgkuukPv5fTBAJV9UrNIo8PrvjBe+os2pj8WnfAxuihm1YGUbCxr6XYdzW8xdsKhJGxsy6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U2212wcY/C8dgrYx5cB4uRzoCstX7vp7yMr4vX+vLGyOUrBDlMSvKi2UcjXuT/jjXrJIO8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Lc+u5xsJSLGtJHpXvG89r/mcY177myxRM1U2oMDK+lvhZt7fPEZrQAZHkYSqW+Lr+OHypu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Tv8vXEdqwZAbHSo8I9PqT5/PGFPd2ZcfuMNVNHq0s3iYbW2uOhOO136EGilqvaIzCnSTvF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quAFqYCCL+ZLtf5D544j1/Id7Bg2lvl9TjvB+gnyquqPaCzrMjH3mW0WQzh362keaEhfkS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5+Wq6x/6WT+6N/wBA31Cf6myX6aykiy3t07D6VGTUcorXdfOxli36W8jjmblVRM8EQ/7Nk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Oln6baqWq7fOwmamkSXvKCspdN77mWI8wF9I9Dff+PNejSRQsDLpkH9fhjXaCH9lE2ept5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lNRyPq1SOjKF8xf5419rYhFUWm+zZit976jf54vbNElaGa8iLbrimM1ZJa37ZbLvZW3O3m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MPNm8/wCjJ4Hqu0j2w+B2hhmqKHKveq+s6aYo4oiiuSR5SywKBbe58wCPrLoq6LOffJOQS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3D2NgQfnj5ef0PGc02Q+0FxlmM0j8nDFe7urDTparpOreZ2vbrsdsdheGPaqybhSvzDLK5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3klttf8jjm+sd3vV4o6foOK8dv5N/62WOjXU8iavu3/jfFa8V9pWWZDSyFZIZKw8vdPy6P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17avCFDTVVSkkMcgDWkVySpsegF7/K+OYfap7YGccQz1UlDXT0dFJLzI73LKTctcfEfTp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dLHEuWdP+0j2l8syyhqHqs2pYajfu07wAFt7/ADA9Djnp2ie1nHmTSUmWVFTJJupkflDX6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HHOPjXtezDMqyqqK/MKmYG4ipzLqFj0v5DFL1XGDzyMxZ+8a5Kl77HqNtj+WG4tPObqgc2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Bxn2r12c1VQ0tZM1OGayXILb7k/L0P9GmK7jtGqGR6hmkPlqPQfXFO5hn1TL30okdmHXm/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WNJ3qVDs2k/F5dTjbw6Hats0c/UKi6RsKnFMFS0iGqRbdbuPrbDmOKMrpzG1VVQ/3r+Z6A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cslQzTSLqkJ3O+k+uDKitq5aZIpKh5F/vb7eWCj0K+WKfqd/9puI/GGUaXlTMKbT6aub8s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EmmOsSaQH+y36et8aYMZQWYzOV35dRvjIqZlk7zvnZgvLzeWGf8AD/8A7gP+JW+Ub0UnE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tWocqltuvni0uEG4gzjO8r4dyIzNmNVMsIEfiYsbWFvI/P8dsaDcN8YTUbM1ZMjqfCPW5+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+jx7HqvNXm7beJqLuYQr0uTxsPE2yvUC48rGNTff7W4A0k6TqGheDeTNnoOpPUcHTzsJ4J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JuH00NnDxpLX1CrbvpCNwOpCg7AX+tyScbkcPSN3ayPID/tYoDJYddTrduY8zYvXJ9Swx8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M2RZtDWxMWbTq/Zw6yVf2THVy/dxCqefQb3+WH2OZZRoZuv8AW+FC3HcJzSoWaK64ryqYO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raeHWrTI37V9sQKaupJahmim1Mb7YPtbAaodUWOKKx7zUx5WFycSaihZ6aRiqNMf2vLEc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wjEjErBNMfLJ8OIpsOEfkrmoqKmHNqpZm+yubb+WHmileYjvG1LhLnMWuoqCFRZBf6E/X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M7thbTFJb2SiRWIsvhODSVG/ibBOpWOtvDgp5luwT/i9MMUfLBmvJI8janSrqnkZFZo9dy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RmvFuX0ptTSe/VDD+yXrc/PCCloeHzBLmvGPFmVcH8Mx/+JNTVyLGCegAZiFHW3XrbrhBW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ZLSrDl/EGVceVyM2qaLTWXYHcgry+lrHf5747ToM+7HXweceoMbWa2M0ydpPFYkpeGMp7u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AB6E7b9Bc/XbAx7JvEHHH+vcecRVazFbPSxuEQE9R5qB8wCMQDjH9J32f5fBUQ8F8H0bNu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9jbYKSwv1Btb1ONZsx/SAcYcTzzVRjmWM3HdUrMqHqb+d/wATjo/bfJzJ0tyH2Zewbg3L1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a+RVs71EYqC+1jctcb+YAtizKbP8AhLJqRaDJMphpY4hojWyxqigWsABtYdBjjSPa07RK1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oVbwq922wpg9pTtbrToWj7xT8RgJ/n+/ALu/vFRk7Ouk/FEVSZB9it72UYZ5c5ViyrJzHH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jOe/6zpamNtXjF1Av8v8APFoZN2xz301aGa91bRcsw9dzbF0RM3Mqcyco+jmbEYl4lqo5u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9m5DHFcZN2lZXWCNZJu7Y2/tm8P1AxadPx5w5DGry1FNVSDa3QW+ROLjFsKMiR8NZpUZpV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agauZupHyPricPNTxBpBtY7Yrim49y/PZ1ipadIe7Tls2rb649W5yTqRJOuJ53Lh9yNcaV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JEa9/i/LFJ57SL3f7WLZzK0haR9B88VnnASV2udsUCnbK0eAoW0Yw4C7vI4U4eqqnCXA/d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23XFpWXKA85U+orfnJxY1ENSqDvfFc0cbRrp23xNsqlIZVLYKHDKLLy5FVFRebCysgQJqV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mIsOYH4v54khpzIn3r4WnfIcY2QDN5zTZXXSj+0VDjQjtIy2pzuoMtTZlGvl1XuSdsb9cX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GIaZGQ6j+/GoPEcF4/tF308zdd8Uo72D2tmkuecK5jRJNLHI6rqPKhJxXyV2Z0EzLJI/y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TOIe/7ynKllPw/TFM8TcN/atJGuljfSVHTBAuVERy3iqrhKpLUWj/AGj8/PEth4gM62L7f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slqacsztqv1Xr+OC6Oqnpn7ppOYLzc1hf5YgNuRc6VayBiJOfBqVtmVUbU/z6YramzlXkK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P8Fesl1Xmv4tPW+LaoNfcn9Lm7xtojbm/did5bn9RqUrNpb4mvuv+OKgpTM4uy9cSekZiN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LeLJYCrd5qb1xPsu4/lgLMk2rm8OrGscM0iIxaQ77X1YN/W7RBFRnZjy+p+uIFHk3nyTt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brbzxZmW9r8IljSoqO8jPkdxjmmvF7UpcSVRuPnhUnaRpJjM2FzXkcdZ6XjfJ6yHUZqYKS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eIMnm2iqkt+7645P5f2t1dLKEgqkVd1626/PFmZH2wpO6xtWd4w/bthdEOkkea0cgslQjt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V9qjfvxpRlnawobQKhBf9v/PE7oO0uOR95kbm6K2IW3Zsu56DCYueYavPFZ5fx1FLGXeo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uPieGZ2VJFkY+m4xErJRMHZWXS/NfBclHDP40hbbwkYjZz2JDf08WoYURcQRkNZkZj8Ord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jHyMGc9nfD+bSyNUUKamv4EFl+e4xSnE/sz8O5u0rR06Rs128GnGykueBEVu7Or72C34gE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UNOfnE3sm0qxuKSHlXwyliT+XS2KQz/2YuKKSFp6cwzQj4FTRtfrsMdbZMxy2NmMzTMx+H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qKeqDI8ME0f7Q3/HFNXyRJrk4hZ12K8U5dJKi5FNNHcn11YqnP+C6ijjkFdl9TRzAcyOm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yXL8klXUaWBvVnUH+OKu4u7OeDc3EjVVDltPrU8zqAPn1xadBc8nBGoyJ6aPXJ9mdPppxE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aSOZ4I9x6Bj+OOu3Hns98AVsFQuWzJHmC3dZYWMi3HlpONVOIPZ24gqZdNKmT19KV1l3DA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8sXbLjGzlxx7m700lnmRmdSzc29sUpV5o0nKG1L5fj1OJz27GXK+0fPshlkpWahdqdwp2B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ofLFDVuZBQyKztN5ad9P0wXc0HFc2O9RWBy3Nzfd8sJ5qgsulObDMjsqsW16j4S3XBa1SM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ilFhLfgUSS/tdcFS1IAsGuBviN1+dwwIzNITzafniucy4wqZ2aKkXSm+9/LDEqDhyWXm/E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VFV9t91FuWP1xVmacTZhX95HDI8NO3N1N1GI5I01TL3s0neSHm9RvgaRPdiDqU3wVfILdh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hZuu+FiQqBoVnZjzHl2/PpjEaaWtLzYcFCgaUTr0+mJG0UJ3ph1GjSfFhuzTRBl9VI6+RO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WJSig3YYYOKZBT5JUBmdlblZtVtV8NUW+SebZRfeGqleR263/AI4l2XwwLHpMj+Hw+V8R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igjSa/hVmsPzxYiUmeQUitV5bl9PAzCzI+pvzwqG4TdsXUNMbra+nEojhjjj1ySSbr4fTD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8vMD4dXW/qcP8vcqrSynVGW/j54ZBeWB2ogOcU0bJLK9RDDHpPiPnivUSOaohDS95Azjxd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NkkPDdZUQ9nud5tXCYh8xfvVp6cAEbXBUk3U22HS3XFOQDv5FVeS+n/Z3H9dMLk/kOEbZt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RyKSG0AX+nU/TDisZbf4jgjL4lNHSwounTEo9MOiRWOwIxj5J+TYaJAQgsCea+FkEDuWv4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QaNvPEipaRlW5u2MGbtm0jGgNPl5Olx4fF4cSKKOOGPu41jWTzwKKAhF+HBpicliGux3wL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7HVgh3VjpVubHp30hgG+uCUZSzEeI4Q5WWgY6cvQ/nhQoXTYefw4Aq6t22bCmJGDsw5kPw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NLCTJqXxH0w6JCQ+zbj+jgqnhY6nhGljzMNX54WRIzMy/0cQXF29zyg3IDHVhSI7Lq04VR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8cKu5VSwOLrudlt2xr7otqv8A8XTBDwsxZfi8WHKXSF2b/PBYDN06/niO2TubYlhpzqbTv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h1xihpSWt8RxIo6Qxx2bmBwKTXIxySCKemACuOZj5HYfnh6SFrKfX72DKSlBPOv8Ad/Zwp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/7hilK2DJsb5XVAyyNqw2TS33ZuTAsymKatLat/F97EdnrSxuG64IXFWK1qikrKzfTTh9j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ql/diFiUcxLc2DopHQsfFf9+ImGsafkls1bGFvG2lv6vhI1VMd+df34aIi80jO12Ph9dPr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3/fhnuAZICimc62Z+bDwtRbc+fw4b1iMZ1nQy/wA8KU0EADBxl5FKNbscDOLMBhbHPYYZx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xkksttWLT8iJK2SunqhbkbV9cTbJ83SCVVZtdv4eeKwgcrst9WH2kfSzk80hX92DUmBNM2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6vKYaZkLVEwhRytwhba/78dpu0jsd7N+36PL8vru54F7UKKEU1Bm6xctVGRfupjtqQk3BN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rcS+xOSXMONOEcr55o1zCOVx15QwJO58hqvfHcmLijh/i+PuIZO5ziCyRzCw12+EnytjZ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ovdGn1mlWRbmlNRQdsvsxcWZfkfFsFTlOYRN3tBm9O5enrUG2qKZlGq2qxBAK3sRZhffn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M7kp8r4/qkyXODyrmkO0crA7d6o6fUXF77Dzf/wBZcNdofDFR2TdttPJnXDMz6qOvZh7xl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uQSGBNrHYglSCptjmt2+djvGXs+Z8tHnK/r7s4qP/AEF57FEWjINyFdh4ZCN9JO4va9jj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5Sfbk+3D+5zObDKH6HdPLOLKDMKenqp6iiamnVXgradtdPOrbq2pbgBgbg9PniWrHqBdCk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SsPr5jHBXsZ9o7jHs2khpoK5OIuA5L99QSygxG/isbExnxHbz6gnHWfsq7WeHePcujruA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vOT1hIeEnf7PV4hvbUpIv1NwRianSZMX51t8iYST4LZ4h4RizCFp8sWGnk0m8KqApbyYHe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/AA3wxxHI9ZkvHWT5PnXDdRqcVLzFqmA6bABr3sfQfifWfZXn2W5rLJRpN7nmy/2lHNyyK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YdZrjUGXS/wDdxh97Ca+St6TgHJ8iyPOOEqGorEyWpm71nQhZXjOxic23A9R1vhx4X4byD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yejo5Bt31tUtv75uf5YklQb6rYIhIvY4lt7sqr2HiGqcPqZtTHxYXzV8jIpEmlhzbH+eGM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NIQtuuLbT5KcbKD9oT2aOBPaMyuWozFqbhftKgjEWXZ9DEL1C7/6vV2tqS+6v4ka5FwWVu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3YLxd/wBWvblw7PkckHJQ5vHGzx1cQNg0coGmZBqAJXmW4DAE4+iCCaxZH5lblI/xwzdp3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3B1VwV2hZGme5O7a4pRYVWVygELPTPY2cXII6MLqwYEg7PSdSnjh7U13R/mC8ae5y07Nfa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GiqZoeLuDybCCaUtpQjbQ++n8AR12ub4367PO1zIOMkhfgLOoZq5gXfJa1wsuw303O4BK7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WOVXbF2B9pvsm5uxqoqzj7sNnkCUmbxLqkoyx5VqVABik9D/ZyHzViBiEJmsn6rXizhfNJ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XTu0UlM4OwNiGVhsQykHzGMrJoMeT68b/AMgIymtpbnc6n7Q+H8wzJsjzpv8ARXiBW0Gnq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jtuNJF/Xa+JsIHjNmGofe8mxxd7PPbgy3Ma9eAe33LU4k4fVxFDncCf69QPqsHJH9ogBub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FrY6OZLxNxVwNw9Q8VcO5knax2OzaWjqIG7ypo4iOUggkFQAtvI6T0xpZ4MkJVkX7zcaPR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9fw/JsMWANhzYOE5C6deIzwrxbwzx5lC5vwxmUNW2kPUUhYCelJ8pEBNj4vkbGxOHlzYsr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pVzZr8sJYpvHlVNAKx7hmDfaYVU1FT1dEsdTCkw8W4uPxwxTsSdOrVh8yudY6exbUP4Yqw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w/X5PJJPkDJNRs2uShdrJq82Q+X0/jhdQ1UFeFWJnjmDaJYXazxnzBH8DiTljKtkjma2Gu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kfc0NcLf6w5C3H7RPX8cW3YK+TRf2zs4pIexvtGiqZEhnr83oKCkUm2oxSLI5X1JWNjt6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wnQq/tUdmlPTScv66y10N76ljKMbfguO63tyZGKzsZ4orZIabNpqOoppoUgUOElMgSSQEA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0v5Xxwt7LK6mrfaX7F54bamzErMvTumCSLuW/2W/EeuCinLDOXwDDk2u/SC6ZOOOE2DaVW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fHQLsPzWCTLPYhzOGR+5bhyooXZh8a0yoVN99maw/fvjnf7fkb1HGXCq0rO1oZEblPr643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jsX9j+ubQslPn2Z07atiVatba9umlLgfT54tRccEMnz/AJmVjx98+w6KZlAVqqhjzXdv4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XHNiws0pNM0gfpqOIxV0uoWwpvySD23Ku4yTveBeOIDeQvlVSrfjG3rjgMsbaqj73fP8Ax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pWXg7jIjdTl0/5aGuccBFis1Vpb/tpP4457q9M6Dob3Y21CtpYeJj1wQtBUyt9nTvIT6b4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7zWqgX5Qcaae092qxdmPE+Q5LHm3Gfv1ZSCpahoJBGiR6tIcOd7kgkgA9N7XGrQrHJypeT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bVy05pWYV00NDHqOp5WAAHzJ8sRXMeL+CMmEkmZcZZCsI/wDFMwkJ/Bbn92OZube0FJUlg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IedXzLNXc2B5i1gQLeW/1xK+C8s7SO1Lh6PPcszam4Lqpa9IaOGHKUZJoQNTyLKwJO2tQT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+M/H0WbXdPZGFPqCWxunU9s/AEc3d0C8T55HvplpaE6CQbdWt+f8AHzj+cdvWXR6Uyngh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RKZmt1upv/HGmddlf637Z+H+Bsw4o7TlymajkjrtD9zJUzlie9VLaUiAKkqBuoxaXEnYFw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UNRw2ldUZfl01TFJLUySCfShs0rAgK5O5UfO22MnF0TDF90rMaXUpvZInWfe1J+qhGDHwf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72SudyeljECovfYHqenXFXZh7SnEee1NDlGW8Z8Txz1AbuqSHJlhZ2DWC951DeQsfzvvH+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s67OaaioIaPLHD1uZaaay1bLMQqSMwAuQGGkH0J6YUdsdRmE3ad2F5FlLTLFBWTV1RTht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yi2qyhj1+Y3O+xx6bF3UomDky5OWxwlzntUzmSokl4HzuqWK6yPnVZJy7eVyosLXNrj+OE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xpQ1GaZJmHCuX5xCTTpQU6JNdgx1NM0mrQotcOdQIta999nOKFqsryKqq8wzqmp6V6OZ9c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jX5WAPU41X9m/POz3hzIeNuJ8zzzJ14gmhno2y+urI4hUI41HShOtgW3LAEdQB1JzHpvpc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aV1JguMssz3K+LeA8spuNM7rqHM3jiqZKWoCRMzOFfuLWUgA3Atf87YuPJfZ7yE5/nlDm1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OVxNVVmholCXFwpNzqIBLDp08762cd9qnC1ZnfZWmRiFsn4fmSWSGOFvtvtVdtAPmCjHc7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9pTIuIqDPqTgLgbNc0q6yKUa1p+eR2BsWWMsxF9yQf34y8UZRitv1NVJ90nbJj7MnCND/A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9keW5pVZdVsjrJTxya+WyhXIJZb67EbHfriGe1VSUcXDXAcVJDDQ07TSSxU8MISNAdiQB0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Crsbk9puj4Sq+FOF+xXM2aepE75nmUnu0zuLD+zlZQEXa1je4JIN95Vmnsv8AtQ9rVRlNN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QUNJrMLtUpJKCTcgrCSrDbYkqQPyOy0Gvx6fVxy58iSXwzW9V6bk1GmePFBts0D7oBrnxD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8y9yzfKXmmSj7qpRu9kNlQX8RIB2HXYH8cdK8u/RwU08Cy552tZlTVRszpS0KAfS7s3n52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ewN2N5AI5M+/XHG8mkKfe6ho19S32Wn8B5D8b9Vm9f9KUW+5v9FX9Tj9L6C6m3wl+rKdzb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LJRPxZTZqpygwRe7QvJUJOL2t8Nj0ux33vbfGuPYt24Z/wZHneVvwTX8aR5hM1Ys1NE89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ATcG1iApI3NzvfqZw/wCzV2CcHV61uTdlfDzSC66qmI1AW/molLAYuDL8tyXI0kTIuHsky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0yRr+SgDHmWf1ZooyawYm0352PRNP6b1kqlnmlXx5OQVdl/tRdox4bei7KuJOHeIaKoWaG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WpmVgVmneeyKw5bMbAC+5G+L2n7D/AG2+1JaNOIK7hjgPJVpWidBmOgTE3DahEJCwN+jED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zSqMn9o/7WnbEgy+pactA7PJC+5DeFsYz9ZZmqhCK/wADZ4/TONbyk2/4HP8A7Pf0cfGeW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tHZ3wp79Ks1ZT5JSOFmsCBd+9TUQCwB0i2/0xdnC/6Mj2b8uWOr4nzrtF48rjYyrXZgUjk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OD5+Lr1vjd3J6VtCoHeRRst/hHoMWBR0QXVqXrjCzeqNZPmdfpz/EfHouKPj+prjw17GXs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lfYnwNmxVRplzSm99l638c/eNa56av4Y2NyPh7KOHcvp8r4e4X4eyHL4RohgpqVUSFR5Ko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ktNT26M7Xw8w0rvyBXZjjS/tOWbuc2/1bM54ILhENqo6xllWPRAreLQmm/wCWIxVxzxlg7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uhcqqZo2ZaWdvhLaDb8ziJ8R5XS5fRVdXnGZZVktLFzPNVzqiID+0TYficDGTdtguNFaM6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KGoGrSG6+a+mNbu2n2s/Zs7G4JhxB2zcH12bDmShyypWumcgElSkOsqCAbs+kDzI89SJf0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P9VcN8Z59DuXkigSLlv1VWa7WubjY/jh8MGV7qLYMnXJ2EyHvXqIfd1eSoG6/1vjUL2i/Z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M27S+xjIcn42ocybveIeEsysErJgbNUQattRW94yQC3MDdiDsB2Qcc1naPwVwz2h8IQ5Ov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DMu994ai1DUyVKRaijKdStYGzIQdxjebJuyvN8zyikzOHtIyqopZUDx1WVoJV628YI3v6Y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MnfDleH/iY84KUXGXk49+y/7I/BHbHScUZ/22ezjX9lFZQZgIaNXrKmEV8enUzFCwYAHlD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a+OkHCPAnYn2FZR+reD8l4D7OaHaJ5w8cMkxvYGSVjqcm/ViTzdd8Sfjv2aU4yimTMO2Lt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O8tTML9TGpBJHkdW3pg3gT2b+zPgvJKjIc+y9O0hXk71anM11SR2GwXew31Enqb7k7YydR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2X0/HgxoYMUN4rf58ld8S+0L2H8Iss3FHaRk80LX0+466wmx3/sVbYHYm9h54X5D2zcL8Z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9wL2ncZZLJfu6ikyp0WS1+mu3mNibD54u/wD6p+x6Wop6uXsr4AmqIE0RPLlcLsB1uSykk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rTEkcFKyU8CAKkcSBVQDyAGwAwuMU9mZF4nFONp+bOA36RXsc9sn2raTgvO+wjsy4n7Pa/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36sFHUZkkpiAWORwukgRsbqxTraQ7BuCVHwnxvwZxZXZP2/ScecN8dQMry/rpJO+Xoyho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3gOlttz1P3ty19Wz3NU/93yxQvbr7N3Yl7TPD/wDo32ucG0GbTRo60WaRoI6zK3Yf2kMw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bC4IweJKL3Et2cdvZN/SNJwNBwvw321ZbWVC0UKU+XcZ5W4eshiBGlquG1pwF1EsLuw20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d7S1N2l8LUfFtLnlB2mcFyxB4c44es08YI1N7xTA6kNipNhdTcNvj5mPac/R39uPsnVOc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nbF2Ko7zNNBGZq2jpwNVquFV8IGsGaO4sl2C3xrr2OduXFHA2fw8YdkPGGa8E8aLq1wxTD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dQKSWOmyuDbqNxjOWhU08mN/5F48tbTVr+B9ltPmOX51Re+5PmFNnGXyJqBhcNykX5gNwb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N+F8mzCSF5o6mnkj/ALIQtpCb3J3vvjjr2K/pHeFM9q8vyntzyvNuzPjERaG4t4bRu4qG3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ix2JKBt77qMdUct7TK2r4fh4nk/UnaZwHKuuHiThWUVEZiBIMksKsSLFNynKtjvcWxgSw5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plkf9i7+3+uSyGbTHSQvJNUdyCsTStdl9ebrghqjRH3UUmmPV4Rt1wkyPOcj4tof1jwvnV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wOGZL78yeJTv0IGD6qnki5GXUR4hvcG/pgGq4MeeKUXU1TBCokLXeR5G+fX88OVNmMeXQV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09LTSTu7tYKFUm5Py64ZVRjsBbGm/6RvtSk7HPYp7ZM6p6qmpM6zilXh6iaU2LNVMIm0br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8rm4BxmaOFsVmZ8bvtEdpmZ9sfbr2vdqmYSVMzZ5ndVUxiofW8MAfTDGW6EKioottYbYo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HrMYjS08MHeuxVefU1yR5b/IYj/eNrZgzsvw43sOTVJNsOAZiyr5/niPVkaMjWXvdLafl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meRWVW/xw0TuzSMxb7MXXR5E+uGgLcTKXOp/XBMrWVjYM2DWk0jfxH4cJ525CdPMfO+IQQ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w11S6Y25uX+eF8rBS3Mlv2sIp3Cq1+a+I7Lk7dkalIFy3iw01elI2I2T9+HireOz38/LE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z4gD+Rsq5lGoHxHDHMzF7jm/8awonm1sxvqf1w3d4W1A4GMaCB7AMb9cXr7PGRx1/FebZ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09OIqdv8AyYd2P5AC/TrihSxCsx5tsbp+z9khy3g1swrYUWSpeRl/aBO37sFHcx8lXuXVG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XN/jid5ZSOdMjx2jxFcvpzNUMVm1P1sx8OLJy6OcJIjSJp0+Emwv8sFFbmLku9xdFKUHdr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kk66JL/D5b/wwTZDp1XXSvN53+ePOZE1MGtfm04tytgLd7iSokVzIiNqbVpOrbf8Aw9Dh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1wezamkL/AGjEbN97fzw2M4iLXGpSpO2GtFzoXTVkQVVEjs3xK3QHERzZxpklfw9PzwfUS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sMtVM3Krt3ijffEFkceQyytHqfwlsI3lRCyadVsOFSFOphy/54ZXdQzL/ANpviq3stxYn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0sNVmbwnB0Rbu7PzE4Su47zUG1RlTjJde65Nat93FlA2SMG+lJLc2r7uC5GSzEeeExmlsx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BDyIx0s47weLzxC27MzS61tfmF8IGJcMok5x97BsieIq2rCMxkFjzsxb4d8Y5QeAgW45mO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bAz3MRhXVqYjVb/PBBR7SEMmktvq+WIXFXyAbUdRBGr9rB4Ut9ozdcJ5GvHz69uhwsSQAL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vxxceSpchSMVaVl1tzdPU4kNOnepGxVNTKOv+OG+KFS51Npb/AAwvu7qoaV9l5R5YiVhZJ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0fLbyxmFhG1y2r73088Fh+Vrtq6rhYIROFKLzfe+XrfEoqKAtHHIZJV19yPhbA4YiVXR4S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VbiHufFHq/wB4+uBRHQOZr3xclTIt2HNDGyqDGjDz5b4TVGq2zabnlX0GD1YRSM0rO0bf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ZDqU0NGb3Hnbz/dgShkqkPe6oi8jabdPLDHOqq8hPiPiPzxIZkmRqh1a0Z8P3hf5YYKhW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88RouDbGeVNHOG7y/wDXXHlqIXktz98V8/it1wdIj2bwM3pe+r+vXA44RFL3pU6tO+3ri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6Y+/UNqXmv+7+eJRSRJJGssUSdyW1EMtr3HX6g4YqWLQzM3x/lh0pnJ1RR1Pdxjy1fwvim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eRzVtHRxwlO+07lvTFb5g0MMk0M0ffSR3T01fMH+GLkanhqciqJYPsapOZSy9fLe/+GKfr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G1TfFzDBRdFT5ITmKTM7CbaE+D1AHl+GIxUTECytqt8XmfPfEtzJGkCrqEnxW8tsQ6sBSV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TFDI8COoZpJWka7Mfhwn0vq1toZbWJY81/wCeFMmwuWtf4fP8cJl6tZnVenh/fiBY5PyZV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/xvgSsZGVD4j4STb8zgtoWX7OKTT6H7vz+uMG7SKpdDHpOs332wShZUfuJqurp1WWQa9jb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IJHP2Z1auZf8APDpIRrmP2eknUl/MfPDdJKxdnXlk1Wb9j6HFNVyQbJrMjIW+18vS31/lh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Oa7DUC23zP1w8OpEcjcis3i+Zw2zAkL3MqLJq5mO+q2/+WKDmvI0zNHqkETWU+q+HBIsA1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mZgWkCosjtzLq8vrhFI6A3UurftdME0+WLTsUxXE0a/bSMeXSm5Prjb7geimioacLG55Cf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cH0Uua8QUtOipfSWa5tq38sbn5XQyUWXxQs3c6RpVx1v13wtLu3LimgyR1jjZGVJNwyj+e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W03eA+HU2yX8r/vw7VJigj3apmmc8zBPI9cMGZGUwNKI0WlPXX1Y/Q4uLsKq5IXWTO00oV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LHqRSVknlWZm06eVbjfyI/ngFU6yzLr8S7hvNj9cYp55UeTTLykHmv1HpiwaH+CCqnXuoW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X6D0vixMqlEUCxJoZrc7N8f1xXVI0gp1YSaZDzMFN7gH+GJDl9XFCJGnkcMd1Uf11wagyF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ZIYY4z/HzNj/HDRXZlSPTzU+XK8eYRXDu6nTYed9+uDaWWRzShJEqpJAHVCxKop8iR4T6j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dU2U0eZRTx9yy9dKjm2N7E9V9Ti4q0ylK9xzyzP6edIaXuZppNFnZ/J/kf4YURQmeWWGZo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72+n44qXgCrqMwzBpJqh/dZIjJFqIG99tvpi2TB7m0lXVsjUpu7BnudR2HXALkqHkHTRso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ZEZfUm4J8vpieUg93lpTIzzK6DzuIgd9I9cRWi7l61WcIrSDxMxFz5asLq/NZKeSGNG3W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vcHywcpeEXQ9ZhWd0Wbu+7Y38XVvriD5jm8ss01Kiww0r3Z21XCDqbAddR674S5lmTh5Km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uY3JJ6EH0xXuZ50I4pJgulQ1mW19QPn/jilGyw3Pc3Wn7yWNirN934ree+KmzPPJaqSZ3K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5fiN8EcSZtrLMG7xb8qq3Le/XFaTZnpeZlb7Y3ufPf5noMB3USg/N8zZg3M+o9PpiEVGZ2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mC78qD1H18/TBddUanknkqJEme6p8QuLn+r4YJZRLFMZGdpAupebfUME99w1FoUVNR3v2o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X0thrYxxCYwW77dVZdxhIZmlVZTG6yBdOnUbC+5+WDEeNhIY9ELG7X8mPW/44EaCVqqCk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ruy83ePzG5vufp0BwMSuyl0k8Sh12/P6YRw0x7yokmH2ku5v5fLCpIw7wwCTu5GYLE58LD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xb5RkiR71kccTJJ4WRvFbazbXHywrgy5C4qNKR2I5Q19RHUEeQt+/fDxTQRzGRF95p6gX1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Nt/yxIss4cXUtT3eqaQWd2HQj6+uIUnYwxUrbMj93be/n6nD/AEeRpVfbhUkjK7xkXH1OJ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dneN5I1GrRrFyw5rjyNxsRiQnK2gp++iaPL6iQr9m9rRqTuD+GwwE/gKV+SJ0GT1xnp1WH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BPTYX/wAemLRoMprMrqJkmkjkhkQIv19bYDl0cMFRLUEaL8jMN9Q67Yl0kjViJWLG8MaKO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T1Y+mBkq3BIXVJLAdcypMrs+m5uLAXJYjYD6+eIRPmFPZmTW0brr0VC73+7Y4sOTKABmhS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QoZrBzbwm/QA9LDfEDzqlSWnmqkmhjmPjZ76Gv6H09MRq9xlNblaZ9V19dTNTCrqaaR5A4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9hfoPK2F3DlMtbmi05jgkbSeV7jS3W4JuNvmMNEkkbz6DeWT4dIP1P0xZ3AFLSTTpPUQpM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MsrsfIfUfLFRTsZH5LnpO6y3I5IopHmrEQvH3tlEbgHYEb2PLcedsa2cSZvmOW5q0mZQzV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uIFh70xspXV4Utt+fXF68S5vTZd75RzQzQzK/ILG+4vtf5fLFOVPFWWTh4q2l96t9ppIus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wHlbF5d2Oj9TsobiDOK6raqpajxGyuCd1sbgfS++2IXIRdgG5vTEs4jqqWqzeqradX3Ynu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p8ziMyAu2pr6/iwAQjL7MQ2+C9g3qMGygamALtj2gnUFN2OIWkDSQcxtg4nWbHmB8jgkKR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Vhq5v5YgSgzLDu2W3M2DrhxfSl/XBIYC917xjfTvg6Nhp0L4j+S2+eINBkkHVfmtgas46N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0wVrW/ngZcA6tWo4hAwkhGCsjX6+jem+MXkfSUk5r+I+nnggyglmC29f2vnj3NqYluvXFJ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Ybm0/L/DCuCZLPZOYYbCI3K3bUP3XwrhkNm+z1bgk9R/RxZGLZi4GqJebV0ZTY+u/8MEF2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7N6bf44VoH7yoleWZoR0TyucYkhEjd4aiSNQulr7BvP8ALBKFljZJYi9ubT0+mEUqamZwq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DgY3b7Q6NJvp89WC545HLMpu2nU3piRjZBsePqC2AkaS18LhFtza9WASRSBQ7NpX4fni+z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Q3NgVgVB9cAkW4Xmux/PAVBPVrA4AGUqDG21Feb+uuCWIJFhgbvtb8MFYguMbPY9jxJO5N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7ZWVE/eMPDfEqhVpFZ4pnRmuqnzX1GIXSOyvs5S+31viVUEjd2q8iqOi+fzP+eIJXkelmC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nl/D64H3jhlb3qbVumg2COfP59MJ4dRZmflYcqt/hgbhy8i/2jH73xKev5YiYLVihDU91M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Vdra/Q3wRVPOqwiRstkaOzNHKxsrA3urep89t8EqWQPDLI9RHGNMOr4Pof5m+DIQBp71U1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xI7cCBUlVEj1lXS+8rrJkDu2rQLb2HkPLBMVTLOahtULRyc+pFAV1Pp6fMYUVEfeL4tVvu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EQlpYUWRb92x5gF8LHzOIEo2CM0cLqCunV00r0PzwcioGkkDfYm58O/8AkBhKxlLNJFzU7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+ZJwojZftO9ZwpX4fniApi2lWLQ1QzJJT30KSN3J3Oryt6Yf6KuhWSOGOF41B8J2F7+eI7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ikabRzB12AJ9en1th7jbvHjVNCybK7Wurj0N/3YbDgTKVsfaeRagVDRUaUelyt03Ded9/X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GCPM6WNKhncWTe0pBsSSOlh5HrhFFmshmYye8tCSwYupHdkbm4tsNPQn+eHFKqCukZMvbv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S++rb8r/AF64MEcu5eGoqpqiodqrfRF6Idzv6/LpgyOGV5I5mZGjVb6X25+of5kdMESRN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IyBeb4bdf8sHwRa3jnkZ2Yr4tz+V/LEE9r5JPDUZlLKrVEkOkcr96oHL1O/8ALEj566Cle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v9XW+2nr5/LyOI1TRx99qTeM9da72+hw/0lPJ7lUVNBUPmTmYa5a5NJjA3IVQBZSOmw39c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zCSONIJqlZAv20qWAuetg1wT5DbCKSlpitR7vJWakR1TvED6b7tpvf67eeFCLNJN3v9lHv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19D5jCqSQKnfuEjhHmrXZj/hi+WIIrDBmsVdTyvVJmVCkLvJLMNMkjeXLba3Sw6nCyZ6Wt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sYuVTSQCT1vfbpth1MDVTS1h1sq6nR5htt0vbywy05zSriUVENBJC1nZ4SxCEfUemn+ZwN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6CnkSkV6aTRIu3MxuB8j5+mFKz+7z0ryQvJJpJZNyHHmTj1RI9PRaxokPhClrBuvnvhSkX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Z3maGFXEossSqTul+lz5D0wyK33JG07YMTIlXHPTTPQwuw2drhfIWPUfPfDyZ2ikkE1Ok3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3IUfliPvUtR00lbLDUrT+LeHvCoO1wq3Jseu2FVPT1tM0eeLnc2lzvH3Q52IJXSfh+rbYq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MI55mpKqaCNO5DqyB2P2xtvb5geeDVqTVmOIRuzQjSXKB1IPMTGdw3oT0xG6SqeoEc71U9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+Juoa2wv64kCzAS0TU2uPurhOWxLHdr+QH8cSfJJfLDo5o3e3d1MMmt4UQxMoQkaiLHZQ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F7wTNTwloZpnQSF3uojANigt1Y9Rgtcwauq8zBqqmaZiO8SRvTwi3y8vTCejd1lqJa+NO7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m3it69MCy4qx6JesTMY6SZZJ5W1N3jEDQNtj0JPkMM9UZ6VmjBkXSpHz29B+7BL1yyUeW5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Hdd68hGkRlW3BvtqJNwCMJqqpeSnZ+8dptY523Z7/AD9MA21yOhHwJnmtRs608MdUgcMp2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XT5YrzvnC1DVMPeNq1K6glNQ9L2sT64sByhVTPM8ciDldtzf+vXERziSqnpmqpo+71HS6a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v9b9MKQWJXyQ+pdoUkni1rquJIl3GonY6uvS4I6YiU9bTxBqWKF6qsOuWPUvK2925hsN9t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5GlKo0Wi3NuVudm322xCa8VNZWO0GWU+R0USMEmhm5qk3uDotZQSSSDudsE40MiqRh2nQ9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Lr+RPWwOG16WjniXMoQq1ZFnFhrh38J9L9bYVRz1kkSpNFC0RvpOvwEdSNvP0wjMHdGqK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Nte3U3wIVeRLIFdZKuJkgkv8AUyg+TE+Z/ccCiqZZ3kjKnUnJu9xuL2IPy88J5XpJ9USU7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gzDofnhMzxpM1TIzzSG68y2C+fXELjBc2LXpagU0lWcwhp2Rg4Rtg7A+Ek779BbfDt3s6w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lSXRtwb76b+nl0wxxCKqaM2hqKP8Aba5v1vp6HfofLEgjtNUMI3eZiObWTZL/AA+hsOnpg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lYNnMsTVE1PTQwxgSu7MTIpHkpH5f1vIaKoaanWukSaFmXQISv/iQD8bA2IK+XzwxxMhjm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O9AdGa4bfqWPwn8sSqno3gk76pkSsV21k+UR+6AegGJJ2DHYV0tFQ1EpWuo6PMJvG71EQL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PD0aDM1q4Voq6pkpZZjPI9UwJhA6JFtsDdhbfp19W8yU6LJMkg1aNUalraz1C/jhSJc6km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FWoRJm2jUEaua23yHriK2yscbtD04etpysDVMNRHIFZH3Vh1bSOp+Xzw3yZNWtXSOsMKuN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ybXKsvlfm/EHARmYlDRUMjyVU32qNosRpPMQTtbyv6HbA1HeGq15fHJVDlkE26lut9YuD9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Bb3CEop4XIq6j3pVm+xJ2CFvCLi4036X8sPSa6eWFa2hmpJFSRIZIuZai27XIuR0uAdjb5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mhNTTvQN3nIiodMzDcmxHT0N8PFYzpD9pVJGJH1aUN2ia9wVvcfIg4q2+R26IhLWRZjA1c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pshWEae7tc7C92J2Pp1wdPQ5tVSLDk9U9C19bI9OrFl3uBqIBH47W88O2YGLLsqmeKR1j0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LMb6mFhcAXYkn62w05dHSZazSTVXfVlQ3fF2u2hCLCzdCxt+WBmmhUIyZ9GbqF39fLBbC7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4PID+KXV+GAhrjUF1N6fj1wai2ZQQi3LENqbCyBDqtp1XwUtyWYDm+LC+Je8LL4cCHGO46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X3/DE3oI2ZVK+HEPp0bWbYmmW7DTp1KP2dsQBK9iW00cgTxdcOsMsg8LftYbYpmI0jmXD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6/wA8DKNi1AAe8eSQu2oH+r74Lni8QZdSnxeer54dBCE8Q5v2cJ5u8AdxJpU/xwtRsYmR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7/LDRMCwYeL4cSaRRJJZ15jhrnijDMh8XhxUlQTlZHWpxGmhW5f2cAKI2wDhv7uHRlLFuX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qynT1xXbvuCNcVJIxYsf97Dp7uCukLpHxHrhSiAnQOVjzYVpEw2v1xC22I6WmARieZb+fX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lVO8wOKFkN+exw5QwLfUW5jfCU2g1MDTUjcwDacSymCiJU1a28TKy+eGumjMjsSvXD7HBp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VXuMDh9ougcrDDp7wO47qNnjmHhPywgiCkNobmPiw5RxJdWbmY4qMtmio35D4rHu9a95/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SWXVzH8sJY40U6m8Onw4cwFhi1upVn8NvnimtmwnJsPVGQWK94xwoipZtTOrHf54Npo2cL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4W00bCRmeZ5FXlVfK+FRsKMmYpqBllkm5NR+9vpvh0uYYWUcqFvTzwBASWOrmOFKU6yaW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gFBt8jHJCmm1ErqN3I5gvT8/XB6ju3+6+/iwro6aNGVDysBvp9PXHpIqY1NTJDVPWLf08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DI52JbvJn1Hz6nCGaKSQ6g3MWwaYJpWkB5VbDstOe4jRh9oF/M4JQd7kbYRDG0kaoeb5+b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rjDhHBGBytzYVxRXVieZjgYQZUpNcDZHBGrW6n7v3T64zLSm7KLaRh8EVOyC0aLJ8Tfe+u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tsOxRp7i5Sb5IZWwFAxLeuI3VQl1tEdLeZxYNdCr8hj0t8/44iVTCA7c3OfywyKtglc5lS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dfi8WKr4mhOiQhuY3/q+LpzhVJZQ2pjfxYqnO6QSyyK/N5/LGSnwKyOygc0isWB+0Y9b/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rJJZtSm59Diy+IKN2eRUVP2sQiqh7gtqGrVt+OGrkARmgWnhWpCr3r78vWx9cK4Y9CatPX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xmR5FDD8L4VrKGYKdZth/Y2JW73FDmSQ2LOyi3Lq2+XXBMbIz1CaXkmKkamU8n09TgiaV5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33a3ywqlglhIVtG9vA1+vnfFx5KluO0L0qU9PG0aSSaNTaxckjzxH6nvBNMyNq1PfT6fh0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+r+vXCKSZQZtLd3JfTp8mB63+uHiZTszGqx6pZGfmU6fr6nCCpHeMwOhV/rfAjK7SMGZJ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qidh/a81tvw9cRC5K+SKVtPA88y94+nfqf4YiFVAIxMAveKVtzb6PmMTeq7uYzaY9P3Wt4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CjBDt3jFvh364bHcsh+YtHGi0j/dv667ed/TFf1qzvUyEppjGyr02/wAcWRm4hq0WfTpY2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IZW00cWptOtvRd9W/nhklRjuHlkfgLCoZFbmN/rYeeBJAmuanVe7mPNr07n6nDytPToFZI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7X64QWqYqvVp+z8IbVzb4pQfNlxl5F1LRywRrKY4W5dJv0a/ngcjRTmbUsiqCeVV3Xbew8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lsGdrX23wGqWolRYYJO7kRtSljbT+J6nDXHYHErdsdMuq8vpdmoXkkAKI6KQVU9dX8d8el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TU06t4grc1vW/liPxU+b1ErU9DUQyVKKS6vLbWP4n8MNeYVdRRVB9+bmHIUQdDhaVhK2Pd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TTSNGtgqnxD1JOA5bxFkeZ18cOetU+5zqblfgPkx8tvXEHnrY2mmIbVquObruMM0hazQx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bDIq92RouKs4d7JsraSfJeMM+zTNGsrIsOqLfe5fSAR6gHFfl3ppZljfluV5CbMD57/zw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gTWzad+Ww/PphYahFIMgLL8un1OFBRi+WP1NRy1Ka4YRJJpFx104o/tLzGOjSooWZ/fFa2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XFxyZmYsukioKjuVVSz72LnrYeo8PTGqXGlbPPmc0jFJl3WzfCTve/wA8QqTsryvaGOJSh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mucXurO1/z/HElrHmVJHKpp1eHV1J9cRare+oCytiDIquRrJMkrM3i+niwVLrLMNaav4Y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XmGA6teo6+Y4qKrkJq3Z4MOrcy/T9+D0ZGfUg5jzacJJO8B0lf8MGKwiXeNFb+uuLLkqFe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nyweq31AvpcdNPrhGLnSwXmb+OFIJJkRdG1wXP8ALBwjbKF4V5W195pW3h8yfrg+PUEUI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cy3Vl5sLhodZUEk8Jfqyfx3w0pxTFoUMQq2/a+v1wtSzBQjPvzMrfxwijluGieNFvy8vh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+71H4T8P3TglbYgVkK2k6tN18J6XwYiFFALhsEghgxTZv3jChX71LtYdfrglP5Ki7DGciw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5/U4OV3PKVXAR3TC13wcV0m+rlwwJuzzjZWDah93HiVIuemDAAxazYOZLrqHLf+t8RAtNh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W+95tgu9iqauXy+WBlFvZjynAgugfeY4KUrLX3MgBQ5PMpxhJSDbUbdMeLMR4rXvgBUKq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uwxkdzIu9viwWIwFa0n2np6fPAGc22bSx8r9Pl9MZ1DVfxNvq/DByjZK3MtIdOlm/oYI2D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jDMhZg/NfpjEkhKsdN5PTpfCSwmV0DWP+WMM6KWZOZm+I9cA0sWu+hr/CcZIdiVumr4vpg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2/tGZti2MMVZreEHBywPIukLpXxYw8YC7f154EgDYrqI5dOC1aMEatYjPXff8MeZ1Xl2Vv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7wrqP7O5tiEW4XMFOpV1surUL9fqfngJQEKSwZvi/nvhQRcWF5GP3uuEnOsmnVyaTy4TKV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xQA6Gdr/wwBmJ2EfN/W+BFWA7zwqW0/P1x7XZZANm/awKAgr3CZHRWVS2pt8J3DNq5tFzc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yqdWuQ/hbCN5jEtmbUp6jVs31xJQ+5kSnQVNKQF2j3X/AHsJDJqLA8rG649K8ZJI1r8P1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6gOb1+uEJWD3NGZGIBa+CneKRlctrb+t8FzEounpy/wC8PXBdlbmVtLHc6vX5YjjQ2KpB1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vp1YUkppU6dR+LCKJtbMmjWp88L40CSXHN1GAXkZDkPXQ+r4vlhZC6GXuA3MB/vYICKoZ2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Ehub4v3/jhEkHiTbJxwvTOMwWpL6dN9PmSD164ummMYEndshU79Lb/TFTcJxGWVSuhlHi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Vi1SHmBa1uoud9/ljDb33Nvi4E1c+nUTIN/54jFVOiBo1bmbmP97DxWShjGojDXvdelsQ+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f7Mev164xB0Y2IRJcVBLcu4+f0/wx9BH6GnjKh4Hpe1CVpoVmqlo5mZtmQKJFUC56bsTbp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1HCXOlWRZm+83XG4fs39vT9jee11O1ZX0eX1tIKd0hXVrlU3Vz6W5hcDe5v64wNdg9zA4G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zKUjoh+ko49qe0Pt74XgeSGopaagSNH1HVGHmcs1um+lLG19sa25cKiJVaeoeomXq7tcv1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LtBTtD41mz2aunmlKBF71hdVButzuOt8SGiqWlYBZn1efkG+v+ONfgxuEVF8m2y5VOcpry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crmeRXMzeFdO354oHP6l4m95ibVI91YMu6D5nFy5uzLCFdjIgX6/iMUBxFI/vtQwmdoT0X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OLe5jd5YvYV2xVnY7x1DnlDVVlHSyoVq0prBnDMGYWYgWuAeoxv1xX2jUHGOUNxJkdd3/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faKzb2HkPnjkdM7Ke+Oh2IKlvOx8r4ZV4z4jyGokiy3Nq+lpW37lJGCKfW17X+eMHVdO91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1d4LXKN5s/wCLM2pp6qSrrp1pyW+ydiUa/kb/ALsa+cd9qGWZVQPFFOkucOwsiHwqTa5tf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+O+KM3Xup82kFvFvfV+eEvB2QTcUZ+yVLe9NszX3NibdcK03TFB3Lczs3qGWRUtiZZVU59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NMqvvoY3/ADxYlJkzj/WNOrlPqLYs/K+BI6CGOMQ/bAC+rw7fPAa7KXpzJHyKp+BW/fjYR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2mbdtlY1cKiJxuz/FiGZqojTvI26Np+bH1xY+Y0ZiZVDd2qg6vPf64gGapHqYjmT4sOEuV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lQWMnM/LbT4sGTLoDBvF/Xnj04Q1LAL0P4jB0kKTFmdtPUsvriRVknyMc5F7W5jvgpe7Ru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/zPlhTIpLbtquLL9MN1VMIFEQj1SSMBHp3uSbC/8Alvhii3uAiyexzs04m7aO1LhPs64Wh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0TTLdlpIQNTTOQDYIoudvQC5IB+xTsr7Pcr7PuCeF+B8mp0p8vy2igo0G19McYUFioALG1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njnd+jC9kKs7IuBqjtT4zy33fjziBFdKSWNhPltICCsTFrWLELIyWsCE3JBv2FynJkjjWR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PW+OE61r/AHs3auI/6Z3nRdA8OPufkLoKNKcAsur+9ib5dMdDg7af4YbjSAhAF64hnF3Es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0lqoIdLLvpPXf1xp27NoP3F/apwzwUiGvqveqhd+4hYa/xBOK1m9p+jr+XKqeppG+7Mq2Y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jVHNqfN+Kc7rK+rkSTUxsG3LH59cW/wAEdnFOESsraWOqupW0q3DHzOLirZcVHllnr2m1O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25tTfyxNcjE9dKs2mPdfh3w0ZPwVQtL3cdHDHJp5mVN7fU4u/JeG6ahX/AFePlC/F+/bFy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C3K6C0CjTzDe+B11QsSsUm5h+eC8wzGOnRokk0L8Q/wAcQitrnkDMg1MT+P1wtPyinHcMr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W5vvf54TxVEaFmDf5nEa1yTVMj6tKn4b4MqGYRaY/F+z5nDN2B2E2XMHcDU2q+ASVJLMot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aK83U8v5/XD/AQ4YsupsAKlzuQTirs14c7X+IsjyfjuszKThlU7k0tNMU76YttdhZlXT1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D4j/Rv9g+Z5lVTZdnPFuVw+GOnE6yRoB5AupY76tyT9cbB0EUcWbZXVN/aLUoxb8b4vN5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1/p5/S1ZwXq2Cjki/k5/Zb+js7K8rWFWz7NcyUb/bBdRA/ugD92LPyr2Z+zPhmGGnouGYa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LE7k732/dja95CPi1XwS5WUaWXb+OOojKXk4292jX2Xsx4djbTS8M5NGf7nlhM3Z5loALZ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LfvxsJJDEoYaeuCJIoTe8eJ3u9yjXCfgag1JahTSviFuv1OGGs4IotTS01LDHIfFoUAG2N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laNGY4WDhzK5xpCpGx+LBNtkNMJOGqmldnii7uM82rTv+GFFNTVDNaSaZlHLdj5Y3Hbs6y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PvL0/jhjzDsvo02hhZW/ven0xREVjwuscJVEbS7MFv88WquWCMNLP4vvFjZcMy8KzZZJH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5dtvnh0zrM5HjkRGeO/kfliouwpKmQfPqveSKJn2Y4gtQksrKRviQ1rtI+7amv4mwzzlUV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uR2tZY9SWs3xNhkSLUWk+Eg6f2vrfD7O8MpYMeuCJNNiAPhty/L1wEG3yXF0xDTicy2Dfv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GNt21McR6ORRI119cPNNUb3HPvgxTbLJyucArz3xNqaTvF8XXFY0EoYKwb7TFjZc4eJV06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77kb4tp/9TkZW8V9WNVuI6VGSZRrbf4vljcHiKlmmpGB5gf441j4lpS0lQjL64pqxko2a9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R9oxvzfxxCq2hWYsCuqzfn9cWlnMMNIzKui5/4cQSrOssqnrixJUHEeRLqcBEW33fh+eKc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mFn74t+6++NpKmj941BuZj/W+ITm/DcbLJKI01Hxcv8MUmQ1oSlqmqdHfOqgHzPU+eLQ4b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atK6d/iwXVZR3TtIsaaj+/wDHEkyeQQCPT4h+Iv6jFpMiJZHThQqnmHlh4gWOKJlvq/8AG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Zyev5rfDkKiPTqVtsQaoBk06qGLr/AD/HENz3iehy6GTupE74X8RsfniIdp/ablPAtDM9V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VEYaj6Gx63xo1nvbXVZvVTTyRp3jJq06/D+eFp77jFGzazOeOWXVJ32nEIrO0qOnGsVTyS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b741bqu0I1cciiZ9XxC/niOHih5DYy8397wn/AAwxK9iNVybVVHa5KiM8UjpIdhfY4Lh7c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jXGoN9Rsb39carTZkagapJCfvYST10Cpu3LiFwxts3VofaSL1Os1VTSv97Xt8/li0sj9p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WZ48Leuq+r645kS5pF3WmBhpPi1CwIwlTMnWR5NSNboNOBkg4w+Tsjl/tacOsO4lzp5mJu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vbE/y72vsgpHjhjzLuZAOfnuOvXrjhfJnlUGa0kLKfh0/4YKkrHqGZzM8bH7rkbYpwQZ3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MTfZzcUQxrt/V/wCWHeH2u+Ce7ZqbOEmYdX73039cfPi1dNDTsiTPJJ6sxs2CFzloxGXkm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e2UnZ9G1F7X3B57uarzWjjp/25bi5OHeT2w+zmRo1j4oyRpHU6P8AW1AIvtb+Ax82snENU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NDH1XnJwzPmlcnMtfUq6+E6zf1xftgxd7n0r1fth9mNG2rMuJKOFvCF74Xc9bKL7n6Ya29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R/wClE8WrdV1Kvn8z08OPm4l4gzgrqbNKmVv718Jf1zVmNi9VzeLVptp/fi/bGd17n0T53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U9RAvElTN+yjqT+823ONfuKv0gHBtGYoKX/STNogSpiJislj5amH7v+fEOfM5SrXm7z7pv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6RqKp/X1xFBF7tnWviv8ASH5KtPNJknC3EpnWzJJLJGiud9iVZzb8P541X43/AEg3bbxFR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kPDdK9wtRSQu1Uov0LSu6H5ERqfPa+2kdRWNIraGdb+S9MIHCnU55m/xxJRsZBUhbxFxDm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nObVk2ZZpVStUTTSbtrYknc+uGZAsSM6qi/e/HCetrqSnibvW5h93c4r/ADHi6ezxZers1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eKUa5Ljd2yZ1+axQuDJMi+XLiCZlxFdpI6Zn+6zeuI/LVT1BZ5meRjdtTfDfrglIVY3Qcx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IJ6ipmbvJJnkYrp04SiMEtbdjy4evcxfmX/LARRuW0gb+L6euLHRkhsije7IOZsLUgcYXL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cx8RwtSAuzdP8cFd8iG6G1aRmIka7X/fhfFTMxuPFhcsLAaiBhasIJ0DxFT+Q88Cg+xje0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sV72lKRw5SiKTTqqrH9uwJti0JYmK6R4v5YqrtVVUyOhGoMvvgHitpOk+XngnJsFMqrJ0h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9PGUOpl6sflixqZKbTphqqmoUcvP5/PEb4MyHPOIuIKXKuGP1CuZBGm/8MZSkWkddxffoR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bJOKckr44uKF4bWZwbLlspeNbHcEsBvf0wONcsv7hdGBGneHxH4fK2F7g1GqM/F8IOzYa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v69cKTIX7wBuX/vYPu3sGxZxRXZnNwp+q63tQoMtypU1R5Umh3aynYg2IJ6XFyfmeuvOWk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qy6Xt90A7n/LF08QTQnJqiMdleVZk0cPPnEqGPSACSRIV03Hl1PXFM5asaPGr+bAL57+uF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bj5SJXoKZ9WprDm+988PiIZAt+Zvz+uEGQwOMqy+Er8Ctqa/Ty/diaUNCrHfmX6Yw80jaa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R2ILrzeX0xI6WmBLMBhbTZcQ2/NfD4tNFG2lU5gOZl6/TGBKXczYDV3N1szavl1wiqZBFH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55o0jkB8WIrUyM8khZuXy/r1xU+SLcSO5bxHVq8X1+eDQovt54LMbKFJ16cPcUZCq3Jzfd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quQmNFO3/ABYXpEea+y4eYqEaVHib9354VtQMib818FDYGTsbqRUjiBRv6/HD7S0kNQ2sN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wkSjsIwL4Uinlp3kl7zSvpiu+yhewWNedev7OG6d7Hdr/ADwnqqvWN5HZuvX+OEKl6hmAb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JOo+JMOtNSszX08pX4uuDMuoTZUb7RvFqbEwo6Nb6hzN+1iFPdjfSUbBwBFdT+OH5KM61J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go3Hi5r/AJYdUpgFVTHzH/ixAnH5GdoUjUFeZsR/NK1Pd5I15ZD4jfxYkWZy+6Bo35fvY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JJF1aWv63/PEbFiLMK2eUxoJP72o3/LDSxZi1vFqwKQlmbn6/P1wBFbUCW7zyxSZAyEEyf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WtrLYTxRghT8R8WHaDSnTm/ZxYTi0LoIe7DFPP/iw6oGC6ltpwliCyKwVf+WF6EabeJcW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m/awqSJr6h59TjCIRpKczHDnHD9mrnlY4uLpkE4DKQTzHCqGPUz2bmwZ3fo2vCyGMq1ie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SwHANhhdth+OH2mhdecNzYDTRK2kE2t0/Zw/xU9hzdfi/axTyMRKNl1+zskkHaC1YfFHSS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x1/An+uu9GWcRVOVzTVMMj6i5dv2j+GNMPZ6pSM8zyt7vvI4qcop9Cx/wGNnppGjWyNqv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G4PBnH9HxLRR0WctCs4UKkurz+Z/hi/co4lyquyas7Pu0TLaDjTs9q0MTQ1KCWOIHfUoI3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LHfHMajzWXK5Gmi/3R8RxfPCnaUyRwxVU3eU+oFrtuPW2Dw6makpp8GFm00WioPaA9mjib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Ls095467D6p9TxyqZp8qud4qiwJsOiynf4W5gDJHuA+L1amoeKeBc2qaVQQ/JKVlpZB1W6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Y6OcA9qtBRGqpnaHMuG6tDHWUc3NHNGRuSu+9umNNu3b2Tq/gLMsw7a/Zojqc04PlHfZtw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PMz0qAEuttzELsvVL+DHpPRPUMc0PZ1PPy/P6/wCZzGt6c8b7om2XZp7VvD2e09Lwx2z0b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dElp6dQtwZiDqax1W0gk3AKkgsdtp+Os/wCDslp+I6qSm7UOzWVQ8Oa5Uwmmp0Phdt7Mg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r5Y4G03F+V8S5F+ucs0Lps00V+dCfUDy9D6YcezL2qO0bsa4hhqclzJ8y4d1/65lU0zNTV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uFcjpIo1CwvcAqczU9KS+vF/ATpNQousytH0N8OcV8KcdUcmY8H59QZ1CLd7HG/2sJN/Gh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Fj1BOHgoUZg/K3z2OOefAWY8FdvWXR9oHs355/wBV/a5Heeu4bEyxR12lgXZBcBgTpN7aT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jYXs87fkzCtruEu2LLYeznjSiulR724ihuN7MxJVWI0m4JUg3BsRfTybTqWxt8vQ3LH7+m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/z/U2K7z18WCnceTasLBSNKqzU80NXSsAUmRxoKncG/Sx+WGWsrstpDL71nWSQj4tVSt/y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RY35DhKA1i3Mb4daaqkjZWjkfUMVJmnaVwdlZbVmVTmkmq2ihhaQ+frZbfO+GxO2BapxHw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DEcpqHENz9Bfb8cUAbB1CZVnuXV2R5/ltBnGU1kT01ZRVMIkhqo2FmV1YEEEeWOQ3tB+xN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edp/Yb7/xl2clH/WPDja5qmhhILMg6moRQSAwHeKLXD3Zj0boeJu2Wsj94oeDckoaNt17x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B/diTUVT24Vc0Msk3CWT0KrqcyxbEeakb9en88Ow5smOSnF7efuU3fJ8sub5atTxDS51lL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pXQkaqOQ3JUgblfMMOo677ncLsG7fOOOwTMaep4azamzLIHBlrcqqpgtNUx7Bu8VjZW06f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9Sgqd3fa/9gThXtszag4q7Ns0yTs54irHZ+Ikpqd3gmlYbz00asAjliS6gqHJ1XVtRbnbn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7Ea+PMe3Wq7UeLuFXm0w5plFWsFM+1lWVATJG43I0yAHpvZsdDi6jp80HDJt/h+hWKUoS7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aF2L9pGTzds3Yzx9TdnfHEMIqs0yiolMS94LEkLfwG4UlQyNextzA2L2H+2Dwp2tRtkObQ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pjFHCxWuIF20C5Fx1JBt/DGm/ZBUezn2NcMZ1lfZJwbQcQcN545FelfUSTSzELpHfd9qbS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QN8bt+ydx32M5jxRUdnOY8A8DcLw18TCleho1hd6kc1pHWwa46XsLrY3JGNBmh2ydbr5Nx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cNRFyyf3X8fr5ZclXxNVpKsFPwnnM00lzH3106H0sb4zT1vaJWhaeDKaPLaksOdIi/wCZ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MYKXizhLMW1cTUFWzfaHU3cnZdJbcqBuCB0Yb4xBVTKzXkfUW5uY/jjHb8mqW2xEJ+Fe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+KnpVHREm0j8lH8sFDgSKpPfZpm1ZUSHrZ2Ov88WA9Qz9W1X+9hPrDM2nEKILmHAfClblt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TmmUzRtDUU1RpeKojIKssiMNLBgbEEHbGj/bn7F/CdXn/AGf9pHYhw7luS55k+cQ1+Y5WC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hoVLaQy2ayDTfWWuSAG6H1g72NgPFiMSyMp06n1C++AcXyHDnc4F+2RmXE8lbQ1+dcH5xw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MLJLMD15SLW8+v543M9mzP2o/Y87A+J21yNlnHc7y6r/ANn31Q1h635en1ttjoHxlwtw1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CHHGT0fEHDtShSWOVASvzU7EEGxDKQQbEG4vjSri3sLzPsc7B844B4Xqsw4o4XTixc9y6y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ypiYKoC2JUCwN/Pc4jyNw9uXCGRdZE7OnPEKt72y6tbaRiI1A/wBrEtzGWCvjpaumkSaN4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RcWOIzVC5sMKa+QoT8Fc9pkhpey/tKrY92iySskHXqImI6b+XljgkaQETELsXdvpucd9e0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1JEDySHh+u0qraSx7l+hIIB+ZBxwzkpU+0U8sl26etzjS9T3aOg6Q0m0Rb3YBd3dv8Mcuv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/AGexK2l/9HmLdbred7ddt9HljqrIUiDXxpN7Svs9cQdtvH+U8Q5FnGVcP09Nlq0Ms06s7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g627x7773HS3Nr9JqI48ylLwb3NCUotHK+uSKePuJJHjVviBHS+98b0+z92zcMUvA8MPH3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RSo1Nl9O1T3Xd0oFhI+t7lyUNiNvTqcK6T9Hxk09TC/E/bVxBmNKL97Bl2WR0rddrSO8wt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ysh9hvsAyczLm9DxJx5Cwsq5nVle53BuvciLfa24I3Pnjc5+p6WcWskv4Gsj0/M3aRpI/b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DUcbVGbZxnGQ0AmpoZqJVkM900qy6mVBGSb9dzY9CcWxmXtOZJxLlHEHCfCnZ/wAecRVFd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0zu0zOvik0ajve5YX9Ou2N++HOxzsa4Rpaem4d7K+DKOOP+yc0Mbyja28rAu23mWJxZMck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UdHSw/CiRgAWFhb8NsamfW8fEYPb5MuPSJXbaOOnBWQ+2fTcJrk3C/AvuPDKuVpTXPElV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OvKSbjUpJudvSX0/sxe052gcRUvFPG/FGVcL55Tp3dPUrOHkpk3/slhAVb3YmzC998dW5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fh5YbZwwDEKjE9cB/v6S3hGmH/uaMlUmzn5F7EXEefzQydo/tEcYcRURbXUU0UWjvLE2sz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0/n0xYnDnsZ+z/wAPTQyZhl/EnFzRpoi9+rGAiN+Zl7vRuem99sbUSqwN8IHmQmwbV/PCc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l/DYOHRsF323/ABGvhbse7E+Hk93yXsx4VkY/HXUiVMlvTXIGaw8hewxe+TxUVFTQ0OX5b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iGGGEKkY62CjYb+gxWWXThZVsxa/n9MWtkNpixXmYjGmefJlvuk3+82C08I8JImNLLVSRq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D9R0veFu+1yX/AGj+e+E+XUZqWMaMitbmYmwX1JJw41Gd8J5YGTM+NOFcvVWAOusQsSTYA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dcRKipQVj5TQCEMg8ZF/nbDgtO02wZz93V8OGluJsiM8awrmudyWKKtFSs526WJ2N/li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sqZT2U8YTRtY97UwmDVe/W4I/fi22/ImeNvdIYJ6Nh4ubEZzCCePUBFN3f37HS3nsfXyxb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WtIMp4L4MyqF2FmzGp16AfvBWvt8h/nrh25ez/wC3nn+S1X/Vj2ndkvBtY0TI9IKHvopBu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yP4QBYAXPXF7d1CJprcdYMzpldhV1ENDGL80zaenXriaZTm2RQSap8+ypU2VQaganJ6WHW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3fb5wb7WfZFxNDwx7Uuacf1mW1Lv7jnH6wmq8urCWNjFITpUki/dsquoI5bkA7AezL7Sz9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xBw3knah2b1VQstRT1L93WUD2telmBNhbfQwALayGUlic16KdfS9zDWsin9R9G/DNRS1hp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M1rpTwMzA/XofwOLXqct4zhpJqrLOznifNqoLqip3j7oSN6M1jYfQHFD+zb7XGUcVcO0r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x9kdPFpqeHsyVKXOsoUKDp3uJEFwA1mVuis1jjerg/tt4O49eOgoc4rMj4g8MmVZn9hVRu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jz0k4x1cXUtn9zKljlJd8d19jXPs5pvaE45q6rK+LOyXLeyqOBW01lZMJUkA8JVlJBJ9AC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tWfsX7TcwpfdIu1PJOFdbjXPTUPvL6L8yjVp03HQg7emNgRUVDJ3MrT6L33va5wrDG2kDm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TknZUeW9gvD1DSxxZ5x7xzxNXfHI9WEViPNYwCB5+Z64Izn2aexDP6WSmz/hupzyN2Dv7x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VgAfoBi5yAeoxhhZSBhyT8GO5tu5HOvt9/RY+x1245S1FB2a5V2c8SJGIqTPMjhSkqoyD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axMiubE+e+Pnu9pX2D+232J8ymr81px2ldjoXTDxBSUZtT6m0gVaLfuWDOtmvoYG1w22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1wlzHL8qznLK3Js7y2jzrK6iJoZqapjDxzIwsysGuCCDuLYzdLrssdm7QEn5Pin7E+3btC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o7EuOq/heY6TU00T/AOqV5IYATQtdJPG1iRqF+Ui+Ou/Yb+lA4Kzevocm7Wo847C+OpTvx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PUkF2vW0ZJZB4BddYuxLOFJxI/bG/RE5RxJNmXap7JMmW8GcWKJamp4YkGigr5CxYmmPS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u+nKm7HglxNS5zwbxNmXZt2u5HmvA/G1Ee7nir4JI2RjY3IIAKm4IcEoQbhrWJ3WPHi1P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NcH2Y5P7QWYZdllLm/HeX5ZxNwTUr31Jxhwq/vlA0Fi3eVCLdowVFyygrc2F/O+eH+Ish4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Ds/yrijJZOZKijmWRN/IkE2P1x8X/AGL+0P21+zLnLV3ZXxpNDlshEk+Vyv32XZkCQSJIm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kTS9ujdb9bewf25OwjtYzuhjzWsr/AGQe26QIP1pl7tLkObybf26WVEuzOxDhADa7vexwt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juh+n0+HNKpy7H9+P/B3hZHDMreIYLxrTD28cadnSw/8AXzwrQZhwlO6ij4y4YvU0bqTZW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sCbLdjpVW6nZHJc1yTi3KabPuEs4oOIcllXlqaVw638wwBurDoVIBB6jGH3pOmO1/SM+CP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BbteSw6YEDfUdWBujK7Ky8w8QwW4A9GwzG7Zq1vwK1qGRGQ6JoWuro6hlceYII3xy09rj9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z1/aF2IyZV2Vdqhc1ElIkXd5Zm0liLyRqD3MhOk94g63LKxOOnjtpbZuuBK7E4OGRxfdE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jzhbtM7D+Jajs57feEc74ZzuJQY6uZe8WojIuGhlW6TIL21A3U7MB0xOOy3ts7VewfPYeM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cjjZdTxU0mulzBNz9tAwKsQS1yV1g3sRj6u+1Tsl7Me3nhOq4F7YOEcn4y4ekXUgnQ95Sy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OeNxdrMpB3PqcfPp7UP6Lztg9naLMuO+wGozjtk7I9YmqMqkUzZpRA7MdCIO/QEKSyWfm3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Jq4T+nJsIlzfBtd2Ne3/2JdsGY5fTdsGWzdg/a5O4hh4w4cYx0EzFhZquMmyXIUM7AgD/A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E7Qe0PgXLY8049p8q7VuzOpiWaj4y4Y0yN3JAIlqYhy2IBcsDpA2DMxsfkYo8zyriWOY5f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0lJMhSQWFzZTubedxcegxtN7Mvtn9tnst55SrkGbT59wBI49/wCGq5yaGePfUEFiYXI+N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cEdV0pP6sX8Df9L6vuoauHuQ/mv0Z9V/CPEHDPHmVLnvBmaUHEmWuo5qdyJISRe0kRAZGs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t/T9doqcPdlnYX2LIsM1dmWdy53Ussh1wLTxFUBXrZmma5I+Cw88bh9kvaV2P+1bHWceey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+0VDTmas4Wr50SlzIgFmK25JF133VWUMSzR3ax+bf9Jl24drfbT7S2fZX2wU+VZTxJwl/4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JCpKrMX0lmbUTIu4OmwG3nhehxzU37iqjH67oNPixRzabKpdz/K+V+v8Amc+MxqBK7Jq0r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Go6fO7WwdJIroxPMCeZmwRIGKMobmJ6/zxs4b7s5PyEsUYssnNfw/XDbIqauWXm35flhe7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Dxep+eGqRwTIIm5h5t5+u+DLnyEIdUssY5mF7YKqQANDaP88D0sjNp8R+7gmqDDYHU2KT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mXCSSQFW+94sK5To6tqXEfq6gANY/7WDi6ZBizirjjWw8R/hiEVc1+nN/tYc80k7yRmeR2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LN/dwLKYWz7gnzwmbcuerftYGSWNzjxDXuW/vYKCVMsxBFPU1FPRwf+JFRKsKftFjYY6Tc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PZXlS+KNFvp6XtY40S7MMhl4l7QeH6aOT7GllNXMdNxZel7ftWAPljobHHLFIQ2hl8vp88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W3uSjJ6JFAKKm1tXriaIixqVZdLG/LiNZIqEMQzqygsV8rnfbEkZb3kLc3/exErZi5AMh1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gaFhuV3Pn1w3Hv0dnfQ3+14cCasLu0btqjW+j9n1xFuxYknITdfPEfqHLNJfwjw/TDxWMX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Vf8cNEsMjQsdKd4eXTq2I9cF7hK8jHUTE8h8PX8cI7glQOay6jhBmFSVn0mR9v8cJTI5L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iBwcZWRMHUJrZowvW/h9Bvhpljivq0/Jb4PaUh5B3ziQ/wwFiFW8i94MWxkFaYxSAl5Qnn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oUavvN5rbDrUIjteBeX4tWG5oSzyHfCXzuKaEZFxfYA4Ty92p3VGwdOzKW0MV+at+eELbl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r64Es8F0tI/wkWX03we4lSNdAjUfXGVtdU/rbCvT8K6GxAoxsQ2RAzMu/h1ad8Jy0a6lK6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KJgwaRdXNfmwQ12SzYgDQQxEh20aT4fUYLhEyNOWmdY/JfK/qMOKhI5Vk8XIeX5nChqfXH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lviBRVsMifQimZu8vb53wrFQGax8OnTp9cI0jDK2pebVy/TCiyounTp/a07n6nEL/ADPcX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Lp/HfCqKJy6qGSNRy6egthhWrYM3dSPqBt8sPsEgKanbvLDdmxbdgihzfURZ7Npwqienup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7WCgYhHc+F+b88ZKWAcDlxRV7mJEuzMyosRbl/wA74Jqh7uGaOV+5bxbevlh7jFP7teTRI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+mGipYvHJINaw72QtbTisdsLh7jNWSOkbRxjvJimrfbY+h88R2QkFTK2qQbfLfrh5q45ob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f1wylS7tIF1xtzfPBSW5bW1hdQdI1JbUf3n0J8hgT/aiMoO7sullO9z5nBU0iBu7bXqN/h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XuGfSzamtezeeKBpvgGjuigOtl8N/vfPC6F4deuXWupjo09VI9R5YTOiFljk192fu4xA8g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Lwqzdbdb/AFxC7ZP8vqkekkjkXXfdlba+K+z+ERx1EojTuw3KP3/8sTOheNhGzrpj0/F1x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WoEXKtytvUeu+IHFWyrqwyGH3gxyKrt+P1xE6lNZkkZtXz+uJvXUzaluyaR/DEcrY9SaCu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1sRWcgxtdXaYfvHrfAFAH2jLylfLrbrhxkh5nAX/LCFxIqsunr8XmtsQYpsJZqdCoVXW/X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CGSOeSbTC7R7qwdLbjzF/L54ASUFzZl6HVscelAjW6yEsfK+1sHTKlGhNNErCQFnWM/Dhr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Z2GnDrLNrKh/JT+f44bpNLry6xNf8Lf44XbATsbJxZdmLDwt8jhBVldAdeU+fo3+WHKV3Q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kcNE7Bi1vF93FljbMwdVI2U4bZ7rG32mlfhvh0cWRr82EMyp3TaleRz4Q3S+I9+Sd25dHY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X5hVFX76OzpKqnZAd9jt1Iv8AX89nPcqqimqnnL1FPzaT5/liG+z/AJ5QcL8ItU5plt5D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IvufO++5xsFBLlPFCtNlML6S9zDMVLoN+oUkgHyxEOi2yqah2lj7tESHQuq/TVf1JxG8xe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9BffFt8R8A5pl+XyZtFH7xRl+8dGJDgeQA6EfTfFWVNFVLF39RT1Man7y+u4H9DBR53E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eWZV1wm+m25Uf44i8M2mvbSztCeZoi2wJ6H64n2Z0wSkURKiebL5f154rWcpSztNIqLAzl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+uC7b3QKluSuGnmRpKsTOqnxLq/db0w/UThirylG2+Lc4jcE6tAsKt0UeLqfW5xIaVlRY2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1MPX+OIrYyML3JWtT3NE1RIXjp76Njub4qDjmrlqn94P2MagrCxa5CjqD/EYn0+YCOn1Ts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87+nzxVXGFdTSxkz00zKylvNtYHy/mB64FRbFN7ku7MYJDL747JJHo094AWYKPT6HbFw1Q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pyS3OLm56bevpiq+AJVo+GqdI6h9Mrs9OVUgqPutfyB6H0t185nWZiJ00JI/fbBmZvPzt8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brkfpKyBJloIWmkqCurU+3Tb8MNWbVnu1NNUJM80nRvn/AI4Z6iupY4++MjtVFdLSA7uBv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gmWSR9xq0HfmH06bbXOCUfJYdmGfyzwRmQQ6gAOvhH9bYgGaZqO6VhVP4n1Bm2sdh9fywO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yK8LEbq231xAcwnQMzI/2erUq+n0xV7NF9rYjzrMphIFkkuqJp0jey9fx23xC6rMKdopZA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3+WDa+pV5dC+Hfc/XEWqqpY++gQvq3/PAJOmxy+4GukMp1x6Ev8PphifW0zaWTu99XzPk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zabXuo8/548AXHJyqy3Un+eInZYlmjkj1Sxryjx7+XzGDQNWkjxn+f1x40srGNlqnhYW1t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UJDOs8elbsraubz9R+W4OLIlQopaQVGpY2fUP4eZvh3p8uWQxwCPTGtyFZbhWvckfU4FS0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w94Bo0lra978349MTCOMOkImjhUrbwMSL9fPfECcmOOX5UxiWtpu5WqjYI6tzLKp3Y3G/0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jgUhkjqm5mQ3YaT6H1Hp+/Eaps0o452Ih0qPHq2BJ9D5gYdveY+6krkbvJXtpUNdfzxAR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pZNvnYn88ClJklp6qWP7TUOcm5W/r8umG9Ss4Wy8wXfX4Sx6YkaUzEwxS6GDMpOndTbc7+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PeyR5LltPJV1FS7/Z6STGy/2RG5J9NsP0CyVPdlY9OXunfU+o+JOt9Pl8sG0WVRUayVi1E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0rAupI2WwsLAbDb9/UyYaII2hZIZACiso30ny3/oYGm+SSjbsbZosvkKxJT9y3jV2HRh5b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NZ3almRIVqGYk85sCw36j/Ztti0s4r6eCgkaRpo2C6gw3R7dVJ+fyxr/xBm3vYkZ27nvXX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9PrcdBgXd7lSmQ2hjnzCogjpaVI55EvKxa2k/IC5v6HG0fZ7wZmGU8N9/mGZV9PIak1STQ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FiANrnpviteCsigrMwatk76PLwh1PTxa5ZreEBQCSPFbY7/XG0tb3dBkaijaH3GTmiRbp5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fMHF007HxVFJ8a1WW1LzVlSZpmYkrIB9ogAsTbyY9bem+Ndu0Ds2qclyWi4jHE801PUbxQ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1FTpFt7k9fr1m/GFLn8WYZhLT1jrTyKzuqcxsdgun5DYb3AxS+e5lXvAuST1VS2XxsG7kv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/LoPrgJ2y482QuePlWVZNTLy6m+G+GuXlLHq35nC6aoEc2hpHWM38PQ/54aXdS7Krcpbq2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C3AAU6uY4LBW7WbrgRlJdrr5np0wV4yHOIOhwGszAkXwEkMoVWu2MEXLMbav5Y9a25sW/j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gcC7wHUB+GnBTgkC2AAWazYhBb3lo9Xh/8axjSbatWlj/AAwSrbgk68D1C+3M2IQOZgp3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BkNtmN8esStxJy4wQxs3xYpogZDoYqNWlvvfeOHeP3o6jFGkTfJbhh88N9PGJFVSdLHo2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mIXhkfSfFhkYlGVfZi39uWOq1zj07JLAyGNNW2hW8h8/ljzabayqaj+eMhXlflb+8199/r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SaaN5Iw8KT3Grmayp/XkMCSFwdEqpqa6qFN/rfDgsSlpFDc3i+WClkhna0bamU84ZbEEem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vA2tCzBam/MCVZfkPPCJoBaS8niJYjTh8nU62CK7aiHYauXz3v1wjZUfrzN8/8cKBlKyP1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mI9d8JnIB5m0tiQPBPZie5e+6nzw2TwgKrakZm6aASLet/wCWKS+QRtYknfrjxFiR1wOS4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FhLbc9j2PY9iDU7Doms4UA2Nr7/vxLqaSId3Kn2yldPL1+ZxDASDcGxxLcqqokgki0vqB+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kfkjJlmfvOVLD897/ADwc8k11bvDHTahYruZL3uB5keuALNAyKXVFjVGZ2U73v5YTLKtXF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Dmja+pAdywHr54LtYsC1VTTTMIGdm30qUP8fK3zwcGJGhdKyFfivzed8H90A7BfsY3Be6W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CYsGZjGz92Lrdv4nFNfJjhizzRjvuSdgpVuawv64SpUGfvDIumZl5vIXHUjBM073WFNenc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yv9oG0NICF8Vv6+WKRaiwRM6hpVb3di2nnFtwd/6GHVplDM64SlkZDbvO738dyT+HpjMeh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l1FT97BdrTBTJFQPO0LFPs49wxOxJ/ryw6RFaSTQ8nMQPBubHpc+t8R+CbUtKg1mYhpEW2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9MPsbzRpG1RIhY9V2PP6bfww4UlbF8tPUV0hSXM6yn1eMLzGfbcOfMW2HTDykFJQVVGuT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GOkRKP2fO/NhrpJYoxJJS6PfpSHlRusS9GYDy9f8AHD6gp5UjtUatLFT05fmTiAitYoqks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P+zY7gfXzw8UMYrxNV09RUtDExRGZAAwP13I9PlhheCVoYRTye6skis8oa6zKb7A77k7m2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tC2iGFdmYdHPlc/TcYkZJ8iIvcXRmKaNUppHaRbX19SL3NvLfD7SwSZhFNLRVXdwmZGKEE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PXywzUtBJJAtNltZTR1RYaUe5WbfdST4bjofXEs9wgoa+srjJWRyVH9oisTGyhdPnt09Nx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/YJqZabu4Z0V1UK8TqwLK+o8rC3XDfJJCJVoJO+kcMUkcxlUBG979B8vXDk4eniVpI0hpd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+Vh++3lhmqqir7zv2ayrqRFLah1uGI9dvPphjsSl8i1xFTqxindYx9kNR3dTuRb0PzwZFq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SORfIL5jbDDFVu83vNXRw1EwPJsSIkI339fnbCmGuo1qffInm7lVKOjA7N6j0+flgt2UOz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6+9a2g6SxRhvqA3t/XzwXNTUlfEscMfdq13kd0sxcm5IXpc+dsJY69qermqI6R6iGRdnD7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RSSRuGq1kdo2tp135b+gO++BaIK4maJZBV1Txw+MOr6ipG2nTY2U8uCJYkmcSxx1K0oTue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3sb7BB1uLEfxMmqGnk0QUrrWSRuXRQHYoviO/X4R/W5VBltW9TUZx7xmTL3eqNKyYBU66i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zwx8F918j0hpoqORg2qnk0jV1EhGw39PS+HyBGSLvu8SFWt3Ybrte9/n6YiGikkpo2jaRa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+vzXpta/QYdKV6mrMzaoYaeKzB5G55G6nSb2t5Wte98KT8suMb3HqGE0s0mYZcHjmnUhu+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8jb0wqqhW1kFO+XSUFPWROGL1Z0R1LDYRu4BIUg9QOowXSSwrFFNmEck7WZim5VLHZl+vn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Yk8aS0ZUFYTdlYHysd728sWNSSCjTuFzCtkZI6aHUNKHWHe1z3ZsOW+wYjfr0w2yWr6enr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fugLaPK344WyzmNe8yD3OloUYGrhqEKtpXoqCxvtcDphvnmRaqlqKNYaWln1IiPcr3jbqR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sUmRR3ENUwNdDTyx93Gy+JlJRpQfASdrEdQN9sMbKKpqyokZKjJe7YrGV2Ug8xXy023F98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IVp0o5IJijoxNnlPiZRte4PXCCalSKOZK6SaGl0NodGIaFrFtSW2JHUg7XGFzW9j0qIFVS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xD71LE9RDHuSYVO9/mQdvXe2IxmjVDwSPArw2Rti3i+6enrta3zw/yVlVWjLqpqh5KeOme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5Phdj8J87Xtf1w0V5bu1EUkzSGLumJbfobBmsQLXNj/PBpXuxuOk7ZDhTLUxwtPUaZTEQ7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9N/pgEk8dXMtPHl8zdzyK5P8AbINwSSOvy6YMlMlNUaWqHWB+Q+QLE9COgv5H+iYZipa32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kt/mcJBbthbpFMzNFFNp1amVgR/X4YTy0vfPE7TTKpBZQfD18LA9PkT0w7xPUK0Y1IsTA3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8RjMGWiqLQrO9RS6WEneNcG5ubW67dL4hIP5GmCnNNWRg66dyNaoqg61B269MSNKapdtF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y9dv4/MeePRUoMndViophdmhOrZEItYW/nh8osvo6ZmrIJpizLq5VIC+d7/PFpE3e4TTUk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3KEp3Ksi2O5ve/kD5g4lsVNVUTiWtaFctZWeKVnBuPht6fMdcEwVcUtPDEivHLrDd4iFkc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+E+YwQZrI2X1uYT0iw2qqPSoPfOFZW0gnY3Pre29sE1RIvuF9LLSNJ7xJGk2Vuut5VXX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vX1wbmsFTmVLVTUk320lSkUrSsGHu4NwI9I8x5H57+eA0YdKOOoqZnkkZ+QILLa3w2+H0w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lm93YOFPLpJv6euKi6dl+dguqkaSNaLMIaOhp7dxoZ7BwDy2I8iNreW+B5XS0lK1TBT6I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DjzG/r8sN8ho+8rEqqdKqSJwj6ubQSdiPrf+eFqzx1TSCWimo6xTpLlGCzJ+O39eeInbt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hzLTrLUV1dNIoP2aaRppl32U9d/U4R02eZdA61NbR1MiMC8SMlw4I3vbb9+DqqbK5JKOKs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OiISCwsVLEdAP/GsN0694941gWNCWS7dFPli7tlJhU2ZQ65mmjeoheESwwopZu7O7a/IW6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wWKGSkVI4X54k2JCkdDfYW+WCFqRLWLSvCkbOj27vcso829Oq4WLTTB6cyV11iRkZnIADe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qUrBkmvJ9IPdIG0/EVP0/fgsxqu58eF0nKGcLbGFQsrHSmr+r4qh7u7CREF5xzNhdDEF1M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kV7At133w6LHqZgH1L/HEcW9wgdIpvzc9+mJVSndSrFmPrhkpYLnkszn8vzxKKOmFwS3Ng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g5jZ+Zv63xJYo4VHLbV+1+/EfpY9G/wAX78PqNdPFqYYtkQedL6lLanH3sN1ROSvd6T88L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Ngs0qVA2bSw88AoXuwu2uRil1KL6P9r0wmKxN3jOzsxw/S05RrSN/nhC9OV2VcA2CNL0pZ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uMLTuGADO3y/nh7KAcoa98ZWmtLqLcw+7gIw+SDOkMhLFm+hHW3zwsWJ/GV1LfT8t/M4cW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UfPCqGFo4+7Layf6vi5Rp2W3YTHT3W5bUvphdTxgORp2wpSlAXUW1L8WF8VPZTp3vipRso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Wm9/Dh2gRRr182E8cd9KL9pIcL4oXDDU3LhIcZeA+Km1szIll3/HDnDDHDpeYP3Yb4Rg2m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8v2sKQkxd1lbUt+UemINCXUSF+6/sy1wp9MGo7lmE8jyel/gwpMLEqg8vunCiOBVbwxs39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PlNUUsFOt45JJv2V8WBqYjJIxGlj91cI4w0Bd5WtE3w9CMOCMSNAXr4T5/ngVBEivkUxkO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HCOjCL3itH3gPLbr/AJYQ0sKGa7Lqb5YfX+zFwo+mFqLYU9hMhqBPqZuq+HDukdPHBd1Tm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XCZCG3Hiwv0hwoK6pRilFsELGkGwW6/Dp64kdEsUAVqjRJGeX88R1bLMyFXa3Nh+p3Mp7p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fl64OC8kDZJKUTyStG68x0rpsV/r1wZ3Y0JKpdY2W4+d8IquNUQSFtVm0/PAoZ5SWR5JNI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k3yGsjhbliq/d/xwnaWWIMysbjy8sLDLrW5bm+95k4a5dIZlDabsfFfriIobKmpaVizs7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KpBu1tJw9VyMAxDam/wAcR6p1ktdtv54yIWylfkZc2SBywiXVIB4sV7mNLThJJZe8aQ+HS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sNkYHyxC8yusEkpUN19cHBWzHlJ3ua/55BJHLUOzcxJK/T/HFe5igkEYc8obfF2Z5Ckitq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ip82pWieQhOU/euMOhuDJ2tyLIqRytdvEDYdd/K5wsXLK2phZoVTvBbVvsL+hOCk93hkZZ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6YXLnTGF6RI3Vh59NsPFZmMLMkcslM0jtUA6Tpvb88GVlVDTmEJP3jMPhv1vvfEhyOsySh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tmzSNkYEJ4gx8rkgW9fPDRndbltZNUz0GXvl9KCdEPVgPUn/D/PBwj5FSvyJWqVWT3qqkd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+uC5laVoz3brI4LAad7euPUdQaVVkNOkzaeRW329TguprqueWSpmk7nmPKh+H0+mMhQbKU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zDZx1+v8AngioRKmPV3aLy6W/o9cN+YT1aKzpJqV2DPqewVf8fljKz07QKQzvCObSuwJ9c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R3IQTa6TUaloZkKkKeu2IPmEa95JNKveQ3JT8emJ/Vz0Usdkp00Hm0fP8cRTOvdVp9K8u+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YLGDMrutgqKxmSmbuWPMltgPqThqqqCfLo6eSs7maJl0kq1zq+eJYA1K7LdJIdGm97nfEc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ySSP3Yvp+fn0wyciqaI9BBmVVWNHTRwosjWjXcfS56Yca/Ia7KpO7zeSg94U3+zfVe/mMN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jEs1TTyRKWtGput+pHlfDfXVb1LSSJVTSKWJ5+pub3PpgoLyVNMS1UVSlQ8tPJ3bXOnSx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2UMcldJ9mRZn3J1Hpa/nhoSaWXUJW+0Ph1N5euBy5i/cxmXW3c3UKu6g38X1wKk0V2sl2W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JSZfNNVaOZ+mket/XFf1ld73mOYCqp9Uh1a1fcqb7G/0wdlfFNZSTTTioeaN+R+a7Si+w3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lZNUVFXVSJrXvHZ11WvY774EqO3IiqzTlVVV0zg6lZelvrhFOBGVqBo1dGI89/MnBtVLGV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1xHJpKlLoJHkVz59UufLFqTAlyh3kr44pJAWRmb7rbW9RgUdSskLKzI0JGr+988M0lNIF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czebfXywtT3X3bk+zjXkdX5evpfqMUMSsR5nmrU0LaNCxgWX54obPppJKmaoDeK/zxbPFs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k1M3+f8N8UFmM0j1bP7we5F76frfpg5W9w4O3ZHq6RbMXkdmN2A/niJyMz6ikj/w2w95h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H6Lv1ww1JtubaW8OAGSgxDLqG6sW/jhOVchiZeb7uDXazNzc3ngi7szML7+L6Yr9SouwWg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rMCbE7fjgKao5ZIX5mDEb/wAvlgBWPmcxxmTw9PL1+WBFb/ahftNOnUvW2LLlFipCilmDa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66YO+Td5qPhXywjLkLyNq/vfxwcjC+qRunh076jgu9hKLYuhCDlK8uk+HfC4OI35vF4fph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jq+7hWXVkUnlv6/Fg1J3uC38iwSusQ+76YWxVAKKnwn7vr64at2bXq8rYUw3KsWk2J6Ng6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403DaXwoVkQWRnLHrq9cNaOis5dS1/Dvuvy+mDTKWVlv3ch89W9vrg1BivO46rOpk5raR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oN1w1gqifdbz/AMb4VRtGAp1XZv63wxSsqMWOSE8pOjCgFn1I0n+9hDYArZubBveKd3/3s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q0aOyq7b+m354BzFdRbTg1pyVVY5Jm+WrzwQwdmvv8/wxZXO5gbFmbb9+AtJy3bl6dN98H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VOPSRd2SGbrflxcYtlhbJz+Dl+HV1YDzwXqUbjmvg4DRpdI0LHlXST0+eAsgYyLbr/Lzx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grFcB0HXqX/awvFJYFihZt+vTfAzC6BQuhtizN5r9cFPkg3SQqGkYa1b9r4cZKw9zHGI9U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WHlKVwGEmhlKkWbcH64IbLmCRuFK6V0ry9bnc4Cik7EbtrWQBucYQSjnsGTSB9bn1vhXNE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jHL8vlhNoYuwba+CnyWJyoYlyf9rGL7yd2m4b/eHqcKGU20+EfD8sEvpVVGpwx64XKVBR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xbS3l+yfXBTLrYa10sf8Ai+ZwMupPM2r+91tglyE31crfmwwlquQ5S3YDSB3lm1X+E9MFu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kPl0xiR2Ilk7zV6fK+G6pqGldU7zmHxfyxN+WFGNAaicMLwrb87WwiklUR3J1X+9uN8BaR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XNgiXn1D1vhc2FFVyEySal7xW1aev44SsxCtv18v+eMTMSq2Xu1Df79vM48oLamfz64BKy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zeTWGAwAktp0LrvgwxuysythVFG2m/wDvYobF2YiWwD6fhGpV9MOLLoj1K1/LBaK0Z+9fp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ZWTVq+ZNsKUt7ZEwQBsrBdd/zwvSMl1K6NR8XpbCRLKLEdP34dqOAu7a2ve/+zhU1VmRhj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cSTTNzLq2T+J+mLMYm1ybqfh9cQbhaFFptZ8W27bFsTwuAnO2rbGE3ubfEttyNV5dS1mRr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0viKVNVad0f7ST9nf8ziSZqzGORYG1Nq39bfjiE1LMhbu4+7bzX53ucY8pWzJiqHKlOqXV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wnaolkqqlxJfS1h5Nv5nBVMxBaRmd2AJH8TfDZPUGV2kZudm3bVv8sY+TZoOK3Lv7LJ3a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3nf53v+eNysqkiWmjZfEynWPJvrjSPswkIr2Ks8bG6E+djvffG6GWgSU1PHDJpl07/wCOM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082luSbMQ9Tl02lkVkXVdm3t5fvxrXxCwatnTV9oLh/8AHGxmYlEy4IG1VHnq6KPM/X0vj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mFQwa0mo83qPXAKPkJyvkicklkkhVdVub88QHNmbvmOl2b7v88TbTI26NpHr01DEKzVhFX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/2vngEnYvut7jAQBquuqQ+X+eNgvZwp6Ws45zPLnXXGKAzF2+IhlFv+LFClA+oL582NqPZ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fiCV0TvI6NE3+K7H1Hna3XFq7GQVm/NNwjCaKGRafUzC/MtrfU+eKt4j4RiWpmqO60yG/h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NBTgN9noUafwxBOKMlRYGkO7N009b4CZkQ5NCOLMqenkk5dK6Tq23vims1VFhmmfmk9Pl1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5a0MU11T0by1Y1ezkJ3MkCLqbSdR0+IeoxFMF3dlWSFtbSbMrfPy9cLQw0KjKjfFf/HDdL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wi+lf8MPdNCJopIzyyfe/zwadhZLIzWosck0kkmhVueb+OOqf6Mb2K6jtk4qoe3TtGyd5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NJUpaPMp1O9QVYc8UbDb4WcdWCsp1O9ln2YeJPal7WaXhSio5l4Iy50mzyv0kxxR6gRFq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vcC7kaVOPr77MOznJuz3hLKeF+G6GjynKqGmWCCGnQKkYAtpA/ff1xpus9VeJezDn5+P/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eSXu5OF/MlWScPxU/2ccYWmFgv7NvT5YlkVHcMunlwOgZu6+1XSw25uuFrSrGreSn723Tf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dzFWtxHmAp6Ojlmmbp93zxqN2k5/FGaq82pRe1mucW7x1xWVSopI6rVGq+L7uNJOPuKaIM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0ndMzfGT4bH0/niONAz5L17MeGZM/mWpKsYdIYu/TfcC/rjaqi4eWlg93i8v2fPEa7KOF5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eZk94mpo5SvoCLi/0GLfhjUHdtXxfTEUWyqBZNky3UaUW27f88TIxpS0sijz6N6HCGmnhj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/ewRWV0XcyFZPDf6YEpbELzenjZ5Bp1N6YhVas3dMiKisL/7P44lVYKmskU0xfTYs3Xrhf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UfbMfF6fM4tKyJJ+Ss6Kindu7K6j4mbEshyfXGpPN/XXEqTJo4C4XmJvzeWDXaGANHqTV/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VlEsEKuy6t7asNSzusllb4sPmbVqd20IbUL4h0lUoLAgs2+Li75Fyj5JG+bRrq0tpaNlb5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pKscqNqV0V1b7wIvfGnubZmkaSKJFVip6tbUbXHXG0HCc0lTwbw7Xz8tQ0PdOn3dJItjrv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L6vT7oyZJydWy7YOSLqPjw3JPu3T88L1mW7HVzY6k4ma3sGyBdRbmY/nhDJHeyjnwqeYuP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Eg2OIVGDYhkaRHsPLz+9gt66VBvKNX1womDuARG7McIJ6WeZW0q/+154hftgW4lqYdTmZ5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FkfaY9MLTMjfsvYE2/r1xHnybMpSwShlkP/dwxV/Z5xBmh5aXu2Ph89vmemIBRYj9t2Rxq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YxOlVaUEqT52xD82qhV1E1SsjmORi6+Vr72222+WItH2N5xJIs9RR1MyL92FizflhxqYWy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7NoPs/ktunXFJ2EoMYJ5hG+rz1dcVnxHxJElTJDDJqkJ5vp54X8Y8Q0lHC0FHUFqjfUQdl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4oy+kSasnmDTDl0/e+uLKk7LdgziNxrkblLFeu+HmGdZF1o3LjTWp7SpRWvDAzsh307/x6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Oor4FiE3dX+I4gJe5mSTUqeI9cK45mHKjYh1HXe8RqY21OF6/ew/U1Urcpt3oxCFiZZUEh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JqkuVXU7YqLL53VSV3v8A8OJ5klYyT35GGKTIWBmXeVFBMsfitq1HytjXDiODRUSB2+0HX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epo6jQ3MUONdOLKZ5ZZjGxZrnxbardcRqyUa955SQyTyEebHEDraNBIzRrdvvYsnPTHE0w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HtAxbU2hlP5qcRohE0haORweZjy4RZhQllYFtSnr54lz0kkz/AGfl8VvFgVRQqYu7k0d38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i2+SJFFZtlVzMdN1+H5jETpwKPVZhpbbUxxeGZUNPeYhTKvRfmPXFZ57lLlJSkelfisvr8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xsSrVnuH5d/rjM+aRwQSTadUKDUy+XXERJqYnZY26eEsf54Zc/rKmHL5FE2m99X/PF07Lj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IqnNM+rJpZE7zWQl2uUUfLyxq7LWO+qXVzfe88bC9plAslZUVMq6mY6tWnf53ONd6qIRSs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imq5GRjbsNhqtO45B/PBwrRddLfanmb6YZnD2Zh/QwX3hDXI3xaGtEmGZyGWQM+qPytgMk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4rfebyxG0qrMyhr33wNqhmXV3mqzfE3hxJNsYnsO5qGBa0n9euPCp8TK17fD5YZBNYlnbV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ajq5W8P1xai2LHlqpQQF5r4NNW9t25sRx5ZS3Lo06ua/xDGDVtpMerW38sTsZfa1ySB6te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hFLWgi7MMMjTE6uYYKeVBzu2vAplKx3aqfV3obU2E8uYhjIoV7fuvhoersW0yalwglqGcs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t7Loe3rGTnZuvTCOWqcnUzFmOGkvKdnbHpWAVn59/wH78F3sPtfIonqmC3VhhE08z9Wdl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o21Tzd58OnrviA5xxzmDtJDlqpCobd2vf8MLaDUaLUrc1y/LUWWrm0/s+f43xXuccb+8Ts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3OK5q8wqa91asqJpm/abYn1wZCju7kN1xSkWPb19RVysXkdmNzZm2wMAkeJdR9P8AHAYaV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wxwqeZf8APBF35YXFGt7svecv8cKzSADvAvit/wA8OHdoAzqqaiPhwohp0l3dQq/dxCRi2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9k5lPw74N9zCJ3nmx/HD00MTnuzzW+WBPS8vnviEjG2MLQ6RcfaN54MjhDFiOVzh1FJdtx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gEIK6WLeL1xCLYQrBIr6yMLDAwDCNU5vT0OFgRCisOb9n6+eD0QqNOoKp8h/PFouUrG54D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hxT/axErZBSyOulhWqV9Oh3OL3aNG5GXUP4Yp7thXu8jp4dX2b1arpIvqFievlYi/4W88E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+HkyWTMY14go81qqF0bnpUYyQt97l6AC98T2Ck4fpxJHkNRmVVTa+R6kFWf1NiARv5WG9z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TKl4lpq7gnN+GKHNER/8A0JzFEKbaiR525bFTcH8jNePKjiSTPpTxjXZPWcTXLPLQKO6ZQ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L8TcYwd2VN77DUFiRIyl9enm/aN8CBC6m1cpwRCWk3HNtzXx6adYRql/s25cBF7l5GqH3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qNc04+r4qpYZfdMqRFMTxkWubeInl623873xrpSMi+6lNbMNPUWv/ABxenEf6+HC8f6r4V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h6yZy9VKjX3W99NuY7kC5/Oh52dJ6cnnsB67/AI4k3vuXp5bnRXhfLRNlOXK0WuT3dObc+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6JKcLF3dvvYK4VgEeU5eF8L08en8B54k5iJLA8wONTkbk2dHSpCVI49WtV1McBlbukZh5+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+HDRXVi6WQD/AAPzvjHXNhDLWS6g7auduvrfDGyOSzHmv5YWTSK5YCzdcZpoTI1mszf1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pYDKyxnnxK6Gjh1rHKupfu+W2AUdEovKVPpiSQCJFsV5v34tsv9TIhRG0Rpy/93BzR8rA+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HUrcpvy4HVDu00/154hENDzxUcKyzN1v6npiOVWae86iutlOHTMAJe7RW0sfy/G/TDYtCW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/XAuSQU0N0UE0zaYmdmPhU7A/jiXZXlkpK60TUPu9Fwoy/KXPdzMvKfDidZfl1tQt1wHc2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cVW4U68SSlolBv3fMf34c6Oha3zw8iDQNTImL7y5LyN8MEaJztpb88Iq+pSljYltTBcOVZ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bL4dOrFS8RcRmQyQxx8o8PNvgt3yRxsR57nhkdlZnaQt9cQiZjO0jBucsf9rBdTUNNJ3hZ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oHbwrZvxxUt+Bco0YETsWXV/tYcIaVuaz/tYURwja6pvhfHCLKB4sWo0CYjiC6TyMRhcnd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F54EsQVb6ftP5YUwQgapWUsx9fn54ItRbMxOqi63F8OcUQJuFXV4sIQVj306r+G+F1M5Ox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TdFNCqNQrc3Mx5cPETgwqrMGT+GG1gjCytzH8sL4CV2Zi2BbdkFKKveHDzDCrbjxYb0RDp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Qgsvixc5EHWCLR58378Oq1UYjkB5rc2GmGQSbK3NhR3LVJWli/wDEiZ1iFrksSbWwDyMWo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laZbwD+tKhdFdXzu/Sx0KSo6+Vw1j6YtKZwV88ZyvKUyfh7h/JljSNqShigddydSqAxJO5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NErKxXQMW15ZjOLbbG+YNzMGw2+/1EEmuKXSo+HyJ9cLqsyIdK+E4Y5Lam+O/3sLAosfhz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9p5kVm3cN8R+uNsOzTtlfL54ZIajuWVtLo3Sx8Qt53xz+75VdjH/aAEDDtkvEVVR1S2kQ6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54LDllF3Fip4e7aRt724ey/lXajNnXbL7OLZfQ8dMJJs74YdxDFmbWLNJFchVdj4hcKzHX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/FWZZzl+ZQ0mX8G8SZpxAyyxVGRQ0z+/w1CtbuigUkkEWsBf1+fUzhfjDM8yrVGV59U8O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mNn1Edd9uhxCYeySkSTOoc8rMyp84qZ3qqLiejNq2nlIN2Zt+Ukkkm9yTck7jvOjeoW0oZ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Y43JGl3ZhnntD5Jn/AAznvCHYv2l8EZxDVpJqrIZKX3Qg8zF3VQNnsd9LKXUhrkHrn21Zz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vZfw/knF3Z7kfF08q+/NUgxmOYjSIBNz3OplFgoLECxtdW0CreOO0zs44hrOHe1HMqzNsn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paSmmjBOk6gAdRuupeqn1BBN38KcS5fPTUeZZY0MzBdaDroPUAn5+uN1kjDJLvsHpXUs2k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54/1/idKuxfsz4vyE/wDU52t8SZr+voou/wAuaGpeSllAUtZAwFtr72FjdSfW96fsm4Cop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VMNmOva/nbFcZB2iQ9sfA/DvG2USJ/wBZXDOn36nUc9XF1v6noxCg/fAB2xcqZ1lud5fR5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9Quphq5kc+JW9CDjXyj4YGun7kvc8ttv9TNPkvCOUrpy3JaZZhsruAx/fc4dYswA2jp6NW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kYjktUt25uY4MjqB1FtWLika+S3Jc2a1zbS1Tsvlv4cIKmtqJEkRpnb/aw2LUXFtWMyTLo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ZHFhUT91MzLsxwLPcjyLirIcw4e4gyegzzIK2Iw1VFOgZJAeux87736jrhA00Yktqvh1p5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Ttb3OLntBeybxn7PmY13aP2SNX8Vdl+5qaY3lqMoS/NHKN2kjHUSi50g6txqenODu05Mzq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HyfiqmcTxx69BZlN+8ie4Nxa9r3GPocDQukg7uHS4s6abqwPyOOW3tV+wmmazV3aR7P8Al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3q67h6ntDDUsP/SikbZUlJ8UdwrHmFmvrdj1DusgJsJ2X9u1L230OU1VDmVHkPbxlUIimj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CviB6XYj5cpP3bY2j4ez6i4moairphJRZlC/dVtFNtLRyjxKw8xfoRsR+OPmfo+P89yjN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4R7QqGbuo6lUaCaKZR4Z2JDJISbXsLE79cdWvZr9qKm7RKiHJeM5qbhftmpEWmFczgU2fR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7w9ARfexU76QObTSh9a4HQV7M6OtLIPQA4ysvlhhy7iCmzOqahrlTKc206lic8s/zjbod/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jppPo2ESl4RGtxS7qELN54YJER5tsOjkstsV3nvGUWTVYolyevrqwtqsOUaOuoGxvbzwu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UCW8V8OtHl8M0csLwpNTyrpdHW6uD5b4qXijtFoso4Oh4tySCmzRo6lIqyAsXamjNxqsC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F2k8RZllNPnXD1ZwGuU7My1UpikjubBX1GwO9tuvl1xUtlbDxYXJ0tv1ZacmWT0UGiJX7l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eVvQeWI/KRqJPNiK5p225rwlRUmacZ8JwzZPUWZarLZdQRSDzqCTrHruLDf5Ym1DmHD/F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V0NdSSoCdDeAkX0n0PngHNPZMfLR5Ma7pLb55IZxusbcAcfkty/qer1bX/wCybHDLMoRFN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b8d8d2OMKENwHx5C3hbKqkHXvt3bY4T8Qsy1Vd42i7x72W+1741Wsi3Gzb9Lkk22QWvqI4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EqqsjkLFm1SFt8L82nTuJKqaphpYzflc2dR6lT6+uK6qc0ooVaY5hRrT+IyaxZR6453Nyd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Ob7M64Uq8ki6Q3W/xYiOX5/ldSiNTVv6wjPLqjU9fniTK0jtIsMLzMn3tg344wrsy+wWm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OMEPIfoPiwQsWezSWC5Vl8P91nffz8hhSmWVblu/rgy9GZBufmMD2r5JTfLDe6kVLHlX4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qaiijOiXMqCn/AGpZgv8AHC3/AEfy+pe1VNNXL8LayB63t0wc/CHCc47pspSRvPWxPT8cD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prjztd7KuzbLpMy4044y3LaUEjXEj1C7Akhu6ViNgbbfnjS7Mvb57NqzUeCeEuMM2Y37k1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/Vj3jOqkdDpv8jjprVcB8FZjFJQ5hwjkNVl7oY5YnpkbWhuLMCCGG7dcc++3r9HnSVVVWc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8qzol5p+H5JBBRzE3Y+7sVIicnYIxWPmvdLHU/AsTnWX/AMfvEZ5Tq4EY4D9tabMOJYcv4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+G5LxJX0zyTvTE9DJGqXK+V1BPy646ScCcQ5MI4c4zXOpqjheoQPTZlQMJoFQ7hnK3Nj5E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eKZsy4czau4a4qyWvyHiKkcRVlDWU7Rywta+6sNweoYXB6gnFzdmPa12idlFX79wRn/d5X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qFEtJWXI1d7ETa5XbUpVv2rbY2cukxkrxujWQ6h2usm6Ppw4f4Q7N+JMphzGlm/0yp5Vs9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v2WA8+mHLJ+xrsairY6wdn+T1FdC2tHqVMqXO1wHJBNvljk52L+07wDx3mmX0+X55U9g/a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ppclzKTyU9AjMdIu6gA7KJCbHolk/tAzcKLRZd26ZC/BeYSqRFntNeTKqki5urglkv6EX8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eLJGVTRuYwjljeB3/AFNz8rqoMvhho6Cnho6OMBIooUCrGo2AAAtYemJPT11Rbaomb5XOK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M7yulzfh7NKDP8tmW6VdLMssT/NWUkH8DiaUbMpu233v8cCjCyWvzEi96qHU6pnkb0ZicG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Sag11388JowJGt64fIAq8viwUVb3MOWR7sgfH/ZvwV2pcH5vwN2j8N5bxhwvXJonpqyIMj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dwwIZTuCCAcfPN7Wn6LztN7GM2zLtR9m6Ov467OSRLPkwVpsxyuMkkpGgUmpiFlOoHvQDu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4olc2HNf8sOgpSNCx80bdVbcH64ytNmlB7cfBg5Wm7Phx4K42rqDMqfNsizbMuC+KqX7SG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b4mjkBDKb7FevqOuOqHY/+kfli/VvCftRcMzcaZcuiKHiqgtDmuXLzczqihZlBK2CgNa91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fov+zL2jFzfj7sxhyrsx7auaZ6iCIR0ecyXLf66iruxN/tk5xrNw45cfOB2ldmnav2H8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wfX8L8RR37md+emr4gdpYZgdMinoSDdW5WsRvvsaw6mPbPf8AqIw6nJgl3RdH1kdlXtD8W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9lfEVH7THZGyBmhgkBzPK1C6tLdZDIFZCUZWY7DQvU7e9l/b12V9sEa0vCufQ5bxQqM0+S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V8Q0FiGt5lSbedjcY+HHs97RO1DsV4speN+yXjjOODc8icO0sEv2c8dwSkkZBSRDZdmBGw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xv22ew/2m3y/hb2kaGi7D+24okOW8c5SDHS5lOHCqtVcWhvdCGdiovJpdCdJ1+s6Vlw/Vj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a7Q6n6dV/Zy/7ktv3/4n0xuZYjzRuv8Aex7vS2q/M2OWfC/b/wC0l7Mma0uT+0JQ/wDW5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DibLl76emjLKqtPLYC9yo0yWLE2V2YWPSjgfjXgvtQyGHifs94my3ibJ5GsxhfnhawOiRD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RcY1uLNe0tjD6t0LPp6yKp43VSjut/n4ZJQVXq2q+MEg6h1U4y0bjVfxYyqktpPMcZGPKr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ZB5SnjxrT7R3sf9hntVcOzZV2pcM0zcQKlqHPqVFjzHLmAbSY5rE6QZGPdtqRj4lONoGhY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HpFWPSZZoo7jl1OB/HDceo7X3RYUcU/CPjv8Aaj9gTt/9iyrrs9rY/wDrU7DHkQJndLAb0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gSYDq1DvATGbi+liFxqdRzZPntBIctlSqV0Jkh6MqnrY/EN97bY+8Du8ozqlrMpzH3DOKC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6yqeoK7gj1xw89tL9DtlueyZp2reyDNR8G8TDvaqq4Vkl7igqXN2vRvY+7ubMNFu6N+ic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bHNqOR02D7WTyjmT7LftudtfsvyR8P5fWQdonZTKiw1XC2cSF6UQFruYWIJjdgXBsCpLlm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7HeJuA/aFy2n7RPYg7Rn7Ge16OHv817PcyqSlHUsr2bTqBUx3PwB4xrGlY2ZsfNHxBN2nc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HFPZHxbJxnRzd1U0r0ckU0bAarOoQ3BG4ZQUINxcbl57MX7a27RuB88peBeJ+zmop8xhkm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Iu9UtIpKjuiq3a5O5XcEbEerdHw5YPK5KL+bNx0jruq0soqKco3vFq0/1s+vvsx9piPMs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3KYeyftUVzTypUBoqaskBIurMSACQwVtTI/wtuAdo5oBDp18176W8mt5g44ke3RxHUdqVJ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CcN8WUMNJGuaQZlDBHWUcm570VUahmfSyr3ZUKQQ3kMX7wv+kA4c4S4G4R4RXgnMuNOIM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rqutEEVY0aaTNEwEjNcrchwvW9z0x5/p+r+22pu0vPydR1noGnzYcWq020533RT4/ReP0O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mRA3y3wn95jkLLBS19RMreGKBj+/HOGv/AEgmaVSSf6N9nvCuS1nVHqaxpwwv8SAR22/ax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dsucPHHT8UZbwyvxLQUUena4/7XvD536/zvlf7/jytznv+GMkt5Ov3nYiOh4hkb/V8gmVf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9CcPH65p+HqZps+4g4byWMX2qKpVXbxXLEdMfPNxN7TvHmeVdVPmnaxxJXyNysi1MsKPa4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m9l/lip5e0+mnzBs0rJqzMKpjzTPOS7XO9z1/MnDF11VwV/wxK7ckdC/b49mr2OO2mlqu0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3s/7cgoaHNMkce7Zoym/d1gQFN/D3q86/tAaTxxyj2ce1nL6RZOMMw7N5pGY6WVjIzDy0k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+Z2xZ2edptLVVE3cwu2re0r6wh/hiF5v2jZlPEiCommjHgDHZAfT0GJ/xTqI/TjaS/ibPR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7i3JewOl7PM7pe1Ku7Rsyy2bLHNdAKCEUwhlUage8Vi21jcLpuLg3BOONnaHxLV8X8acac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VJnOb1GY+8VkxlmmLMW1SSHxMQd2vuR1J3x0f7ROOMyh4N4kNfmNZWZfNTND7vLI2i7fIG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cqs1r5p62qlnmmfU1wG6ADoAPIAeWOj9Na/UalTnnlaXHBz3qvT44yjHGqfkSK10lUtpU4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YMV/d54SGZjGrN1NxzeePJIrN4ei7Y6k45b7MFLzFlC6dXn94YbDFtJyutr6v2rYkMiqAb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eEU6Iqaxyk9fniIWRnvT4lbVfz9RhPUVCrszeuFdWovdTzE6sR+a0pYvzW/ji2mt2Qb66o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xFK+qKCQnD9VIbMR/xYi+YFgtjzftYohFq1y+oN5/dw3AoBYf44WVJJLAN8vnhNpsflb92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woDfDgkkX1fF/XXCk9Wt4ThJM3dpUStzaULafXFdvko2U9nDKUkzLiLOJGRbQCFNPW5Oo3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b2mtIdLs7f164qDsq4Yh4f4MyjuIXjrqqNKmdvNiw1Efhew/xxduWUwurGMMx+LBWxORVu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ghA0aiuD2mNm1NzC+FasGCsF5Qo/2cIKyaKNv7PmZjzddRwKvya+XIlapQkgthK0qKzBm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msLpkK7nzwTIyuW8GCRSW5mpqHDsw5VK2Xm6+vXDfWztFFHrZ7Nutm3A88LZomManvEj1c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skffRakmXyZv4jBcsKfI01iRli+lHBw0hpElku2qM+HDrPJGUUo2oafiG+ET6Aq8v2np5Y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3AJC1QNSaFbxc3p88FkFXkV+ZvxtjzMVNl5ebfTgUsiMdB5vr5/ji3aImI5YX0robqPvbd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uXVqJup9MKLuBIHkf00+WG+cEBm9fLAFCKZVUsGs2ELEEbNq/vfDhXIzBOduY/tYKYLe3J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99wMdQQtjZuUc2DNYABZnwnYKNRDaV9FwnMjiXXq1LviBRn8g5LtI7FrL6eWBgM5ueZd+X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yDwnCpIhfUG0r6D4cQWJFBuTp5RgaToSwZea/xYPlS4IEn2Xp/PCKVChLCTvMWlZBardQG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BNLrG/NhApZ7MW1Mf664PAPTVe2I3ZBaIogtyt2P3d8AJJW0bftfLBGsqNKybYyS4OmPxH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IKI6pizBpOmH+OohlRVaT7Pxav34jyRJDbVzX/jhNUmeFpGVuUeEayfnilFshMmqYliuh1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wimqy8euddLNZmUG4U4jMM0jsFeR1Zv2r29SMCmZkl0yyXUbatXX5nFU0y5SFNV3MpUsz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pCdEa+Lr5YVq4eOw0t6t1/wAsIpg+tlY6lP44lFHmQnS7aJNXMrFvLBVpIZpJIOaY/s7D1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utvrsfXBsTOrtIZNQZtQ3vscROiRTAPIyL3zNynYnzvhdRGZzqDKxNmfz28+mCpKLvkIl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44xTBIHb3XvAoUghumJ21IKKtk4p6KUtCzsncsv1P4+mIzxDGKdJKhF77Rs2pbG3y+mJDR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kRW1A8/Q/U9cJs6p1de8ik7yMLu++i58r4HJyFCXyVFVGWfSnealC3DM3liOVRkQ6XbqdQ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6uC9RIQr6txzdLYYp9Tau8OryXETsOLsaTE0krSRcurxKP44bpYhEZnkKNHfTv8OHbu50f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NbAZIGYyK3NIVOoeLWfO+LLTIpLDG2lx9op6K3p64bzGGa6O7HfSx626k4kc3cyxTKeWRL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92GWoQpKszLeRkO2noPTEDeQbZWSU2WzSgc/8j/lhBLKQzMuHJwECyAnfm/54balHCtI2h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9MQAQTqW0lG038WGOV0LaR/aC/r/PD03ibVzsMNlYBI8rvJM0n3tWIDFtiLluxeTS2+2Lc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iOOasnZGVVDonUOp33viopXDRyJJDqvtv/jjbPssdv9FsvWJrTL4vLWo2v64uK+Qib5bkX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FSOFbjl3sD8vMjywTLRfqyobMoZny+oZeSancqzi97uR0N/L8MSuCYu+qbXIp5mVj5/Tpg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Vgnp9NOGGoHpYef4+YxTW4zEmRCp7V+OKKnmy6pagzjLW8LOratB+EnYX8774Hl/GuUVCx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XzB5Uuov1BO9h8zhPX5NBLU1E1PMiRtcomoaUUefyxGpqWlKSJUwo0RFium4b+RwcY+QIY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wJlGe5SuZ5fnlBUa17yFNYMcwHwsd7X6G3T54o+t7PsxpK6qqZqX9aKsvI6Jq7gddCj4gP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aw55l612aZDnWZZWyyjVCGIiCk25BbY+e2CMp7S+0Thmtaor82TiPLSrfYTrpbST4rje4/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3psstOHZaYrJLSvTseWVHG6nrYnpbHmpXliqI42SjZLC0vLpBPlfywRl/bTQ53VNHW0tHD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Ru9ZibeJiAbbkkDFkVUOQZhTQyxVEMjMoeGTUGBTqF1b/AJ3wMEyOT5KbzREopO+eoSqjP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nofQD1PliLVuh5f8AWdHu6ba+p/Dyt/PFjZhFl0tTNFHJDRqt1e/3j1t64i9fkrR0scjSU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Uuduo+djiQ4LxtXbHHhtUpsqjpEV21HvUbzT5G+1vPbD3PrR5JIPdlmb4pd7DqQPrgOW01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yI1LIj3Gq5t5WJ8hjErPC0zVCpJGVKqq76iegPoPmMLoqUPkY8yqauthhjMdBtzbJbT+P+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RFGzo3KeVi3xA9cPE8qpDyq+ocpH3sRyvrUqIu5LfZqeTb0898RxouKvgZayod4u6aNNr7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cQLM6kFZBH58ykb6h6j5Yl1XU0vd3jqH77UQyN0+v4Yg+aVEfcRtAo74khm8JUE22+npiQ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uVleR2ZNTcuptx/RxE6gyapLworH7rXDfO+JXUxHuZELozI3X7+IzUFge6WPVz3JY+m974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eRtZFXU7aFYc3NvqxmNi5kldo46f16m58iPQeRwoTTK8YZhzX03W2oj649dZJZpH2BYppd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EKjLygAMMySRFnb0J6NhwgaTmu3p+7phMlPqmjAU9xuG89I8gMLFDA6SupdR0tptpxCId2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GrJfWu5Ynz+uHGOveN44kp+5UpzNqJ1H8f3/1diglqrxO9U8wVSCGFle53226eWHWHTUzd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Iee+IFJ2LzMrLJH/4kVBJA07bHc3Pl/PEgy6SRKOmglZJGILtE3QkdLnythqpY4SJNMSNI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P8MS7K6ZZzGTJy6GLpvd2B2Fx5fIYhIKxVSR2ETtJNqI5vS5/rbEtyl1kEcapp67OLAkH1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R0sqStMzI2rm0dNbfP0GJLlHfoZjVww1FG7ETq12KLbbSPP6YpJIU209ywBWQyUycsyqSE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Lby9Dg+oDSwyRro93Kj7Z2sWve6keQHW98JaSChpIu8DJ3MqbN9y+4B9DbywzZjVy0keqo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7jUL+fT8sDNXIyIp8sgXEWcS0TVtNFUasvDNoTYx77E2PQHztik6xlzXNKeKNHkWK7tEi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8rYmPE1fDJJMqw6lkJcj4d/XBfA2Tz1XENLKi5bpkZRD30hUatQuCRe1x9b7DASjQmCdmz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V0Nd+rIaeMRcj6iktP6WB8Vz0HTBfH+aLTw/rBqipmqC5jdnQqzud97bDYeeLAegbKqRS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XczTaVaMXJZWCqFsBYBrbjr64ozinMqGuq5IayuSSORS6SI4ZW/aB6b/154uMflmQl8lHZ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mcMcWXTV8zMwmEuwgIN+nnf16D54onPa0V+YVVdGzxrPK0rIqWCFmuRi1+Pcgo6GNsxy6a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dmNlKm/Qb73+eKcm1gaX5vvH/AA/lipuxsXbsQzMXjZV0CTVqDN6YaJIiG3ux/q+HiaTSb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9Lj/abzYYEYI10K3NzKL9MGOyfByv/ex5ktuni+6OmCHDN9TiDYcHixIOnzxhiF+eMFQb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tuZvyxAwsNctdtJOBMhK31X/8ax4LuzEbYMCkB7c23XViEPKCOvn97BwsNzt1wWsi/wB4n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sQgIAAWGvXqwK8QYc3NjF7fFpwIDflYYhBTE9t/hGHOKp1MsfeO0j3VT6eeG5APAZObVfT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juSJY2+0I8RGDjGyC6VkOohjp8LBvX1wQkx1qoa172b+vXBukBdm1agW1W2v6YRhZLqxX7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U1uQdqeqaOa0pSSIixv8AFhTN3R1SwP4t9Ytdx9d9vTCCCGPmm0vDq8KsLKCfM/P0wNHFp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lgcMlKhXY+QyTS68rav73xYKaFGWVW2B8vvEY9DDIWaJ4+7ZWLLZrqEG/5nCuVXcd8FOoq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zwloBCN4u9CqW6+v88JZKKGMO7FDO535tn+vphZZJgWRdLA2t5fPfBwS73J0xkcwbffyti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EDSPM8h0pEA1mtuBgloCoY+LfbyxKJLFJFLaWH7WxwyzRR/aMjPpG5vfr52xYC+41OLGx1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LG4KszBQfDgpVGq17tiEjIL5lI6g4cqNtDszFFZhYAmwOErRqtrDCukpi0waVeReZr77f4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uYgspheVg5HPsd/QedvXDvPWF5YZIqeGOZU7p2Vbawbk/gPL+rtdPIKmVqgyao2vouu4A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FyElFC7Luw/ni+1/JAwrTGWM88DWK3Y/2Z8l+mEAmcjvbIsjDUQ1+QfPC0qauOQP58p/bt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NzIoklRU74/D5Nb1/li92Y4gFREsUbHWqvdhfr6jBbWd7+LVzc37jhSFlkbW0epSt7FdkP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BTqZy0rd9GpU2YrY3/H92BJXkNTWwY6ufTzfL5YXRxL4pfP6n8cJY6dn7yOSQLdeV9VtR9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NG3fGRRyXVt79dr9fW+Gw4IPVCkH2NUjOsxQpfzUX9MPdGInqGaqjSSmUM4Z1LEN5ADoNt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+ZI8Ip/c1bw81thvqB/iMSaFCI4XbvKiMsV1K12YXsfqBi4tsRJUDy6OaTMJmj+0pWGpJ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+h8h+eJKncASyhUVUcB1fpv0v636YQ+95fRhayaPVSxuIhtcajsGB8utvlhfNNTVIp6Y0+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YG+CBluKqGnZ/eFEnd0rjWUJulxuNI8sPdJHNB7ueQUPMrp1LOfCdX+Aw3UrRtripfJtHO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Pn0Bw90lPKSxqGRY2OtfNtN76WHTb1/54tKxUnbseKSOnUs0azRBSEmDWIJHW297EbHfDq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nMKiqpdDaIJTdUY+ajpfy+mElJ3LySM9QkK6bqrEEX9b+RtthRUqscccy08PeDmuehU9ev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o/cbajMaULNPOdMPdd0qBSTrBuNI/dhGizZlJHJAvcqBrZJttJ6lX9P6/E7N5IVlWKREpq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7J2t1DjYN1G+IjUVtTPpppf8Awjp1cd6sEhYTAixWVm3Oq+522Pn1xHtyUPCvKqLOaiF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8+UjYr6HzwUwjMjVEMk8dK6lrTNYfj6nywkmklNTGmW0tGuXtdWd2YPcb8i+HR6HzwZLOI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sfCPXqPMDFqLQtwHVaqJS3urVFPUSDRrSxSNiNio33HlfYkHB81W9JSRxZjmFNVVSPzzae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0uT1Hl64ia0NSmnM6WSGlo4+Rok8Uz3uDb0HkfM3OFtaFzmKOM/6rUNySqu6S2F2Nze1x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7Kjjfkkq14rWhdcySnr5qYvDoHKI7jVZ/Ppc9R54HMgrj7zKK8TRfZc7nRMjC5uPS46Ae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payKEU81PEYqaSZS4EKm7CS52J5gD1Pl83qpzM1SRzZe1T99GmQiQITdrxjobbAfni48MN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THUe8UM1MtGI3BgmOiPvBzXFr2HhFyNhh5SpmWnp8yhWGSF3VnR0J0L1PKDt12N7ee+IE7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17kMTa0sKkm/jW2wHkL+Xnhxhp6mX3qlpJKnLapBG9RVzMQrlFJQRtupB6EenXAY47tsqC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Zy1VDM9LHHSzlU03MjgXVrHrfm+h6fMJ1V+TZfXVldO1RJSq7ui2m70m55QLBQNrkD8cR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vzKtpaanzCamGuL4ZbbtpF+o8uthh+gFDDNJPFSwx1TrpfRfvGUdASbgAemLb3GxxvyDq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RvHGilXD+KVfIt5E+K4wRMuotUNC7Rqde67aRuAPkMOszqjwiojSSOQHRfpt/P0w35tmEk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HvpVdtLNsqqCWN+gsPXEJil8jJXSmaOOuMnvEUw77WWuVY+VvK38cR2QSVDuZax5qd0Gmn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hgR0vtf1wr97ppKOGvho0jp6nTLpRTq0n4rbjcaem2GrMDECk1G8kKt9q3LfmG+kqPXz3t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vLI13k1XmLT1kyLlq96ncugUzMNwwHnY9D0OIszTuJJYGdJWTU8cqkoxPwn5W9NsPmbV7G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ppIxEzSS6SdR68oJ2Xbp/RY5amGugSZcwfLqc6JFnU2EgY8q79LnaxAt54InciOTxu9S0j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3r7S7m6+g0np1IwJpqeBZpalofd1OhtdtM1/IeZNulvPB9fldJNURpUSJVQsG+IaIgN2IA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FJDDTLJSf67SwvrQzLuANma/mbdCcJlGuSop3Z6LQ6w82qSZSYobgiGO3mw6sPn0/i609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TDGOVkdbKxAuSvnvhJlklJE1UySJS07kfaMp1SEW3B6WPTbriUwUrT1NPVSqlRT6C6uRc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4pIdJUIqWiy6eBS/fKp8Lu/8AaW3+lj03GJXltM9UW7+OohoyC8Ubbh7DcWPTfyNsJaGlp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plo31JZxyy+l77bnpf8Afh4Ms0k0kOXU8NHNfvaxJnKtsLAqNwdhvbp/G47sFuxHTU7JT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FtKSbF7no1ttvXA6mKKuEFV7rAywqyMqEGWUHq9t9gfTzwsqRqjqPdmQyaSjt32ncbgBPK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G6WOopljzOlpYZpo4bywDZ1A3do2+IjoFI3+uCyAph8cCJRUaM0jaBZZWFhpvewH02OFKk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H3axsFXVcmUHrf+WGpMxWtX3v3aaaNovsqR7wrTi5JJ9Lnc3B/LA4J5Z1mlZXpafTp0blX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b5HCw4q2OPewwySPNClRNIoWRHYL7xYm1/U9dsOU8kc8dLM2iNXFjqYmx1dN/L+vqzywUt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36rhiUFZdHMzDcNGxuCPUWwqz5M3OS09fTUNNmEyvEElaoVUmjPUkKeVj1tbYYK7e4LV8D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KSZFhjVkZGL30up3AB6G+I/X0ymOnnkkSFWYwqtrh1PMLsOg69cO9VG+rLWqqimpValDe6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ndu8X+d9xhNLS/rammoIm7unZbuumykA3v8rnB2iYly2IgZYkkqKahmqKVU0MmvQ5BPqeh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F77RPluU01YrWKrNPZ4VvzEmxv6XAxIXgzKWlkqqaOGo0g60L33AsHF7avIW+eCKY1lXJe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panQUCKfhC/ECQ299vxwtRstybPpHePWebmt4ceEJK2XXqJ3wtMYIPgwrihC6dXN8/PDwo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i7ch+LT5/PDpBGFbS2hmN7N1vgaxMTs3KPLyb64coKMyPHZu638vXFSje5UVuKaWmTUqb6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NTMiLqHngFHRlTd1Dfz+eH6GOxsi4D22F7gZTwHmtzWw9wwxhmIXmOAU6EC/mf+L5nDiU7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8uJD7hRlYgeGWQ6dXLv8AFgLBURh8eHGQqzXCvgl9Fm+LCy48DcbzFUK6vm2PVC052Re89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XxAbnBRS4sGJH5YFruLG8wORYL/ywpEehmVeVjfUfP88K3QgWL6h0vjAFhfV1wEoNDIryw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wpWIlmJwpiCP9mF1sfwvhUqhWs20m/wBcUotizMcKlfrhU0TDZPEfixiMSHUwXlH+OFsX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ikrIep0KaSF0/tL/nh8hSPR3ref8AW+EKIBKyhna/w+WHWBYrssuvuyvlub+n0wtQRSYoA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qOXbrc4PER7nvRJ8WlvXfBoAaFZGX7M2Xf1wKKNGEmhe8X7v1xGkglyGwxlNJ1amIwsEVw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4DGoVlJ/2rfzw4fZ3BHjwuK3H3Y3v3jKwTmt5Hph2g1NHHqCamXVsP44SlWZ9IblP5X+Zw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kYdlCk/l54uO7ImOlHIIQ3dL9phUHeVmaRtRLeeGyOOdmVgb28XN4sPlJAdeuXmiC8o/ni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3yCiMRto5v/GsLY2dh3aOI2FzqH+OPK0Ux0U8fVtWFqhIr615j19Pnikm2Cpb7mEGlSTr1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x6ijO115sF6lCsdMbL97zb/LBQk0amXz8vP8AHFXvuEHvztZupxlGRGbVHqU7N6rfzw2zS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31fD88HCpJ2F2bTvhsoWRB0jnm08ifDhNyyBo216sYeTvFvfTb4cIHnk5wvQ/FgYRstuxV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mGKsiVSyDxD4vnhW0xCraR2f4tWEM7q7SjxHxb4fFPkVNkcmphIjX0axzfv33xDs2fTDJE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whujaSMV/mSPMZAzar/vwcFW4urKuzaMJIx1NJ1/PriuM2VpdTnmJ6s3i+mLQzellZmjA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tnTmFliTn6q+Gx5F5eSEMU9+YNGjKEO3kb+uE9TqkRY6KPTITqf6fXC+rWJRNLEuq9l/E+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jkSGTTJ/H64yVAXPdhVQZz9lDIkcwufx+uCY45DJpLJpI5mY7387jB0uqUXRhG3quCpZRH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9+/xHBQ4BasJfu0faodlG1trXOAzlCNn1Xw1SSIxkjjjRTfdemFPfRGnp1ZdMlgPXf64bG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QsagrzeXqp/hhuqYy4snLqvcYWzLIY2kVoywt1bxDAYJF95vMpaPSdWn/ABxJSsDLyRWdH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Ph/xxF80eomDEt3kg+98sTyv7tZJGMZZWbbzP44bcyyiOKhWt7yHvDd+61c1vO4wWNeQWr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KWuCu6nz/ADwgqI4qSFquWEMp8J8/wvhfmJpK2BY6Bnpqmw1tpIH4HEPzKGo7pUnqnkhX4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d3/ImabluM9dDT10s08UOnV+zbYYFFLRwsnfwpIqLoXUv8Sfng/Q0tPIadjpVd/kPn8/k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FgSpeOQ+Xlced/nhSk73Laa5FWcVNNytTKiszHUvTR/LETqGqnMkcsg7n7ofZwfW2DGdir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AdSfxwmJ+xafVZT0U/PywYMbuwMsUYEZhjSOJFtdttx1Iwek7RRxzSrqV11cy3v8AhhbJN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wpqVea++o/XDU8xi0yVTJLHfTo81ueg+WCSbHP8oOopIBG8y/aSyb6itjYn1xF64tCzKqw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s34/ww/VFQyiaSNXaHppPWxPlhrmpJNTNNokhd7o3UsL/ABDEitxMU/IipJJpCrSyOzEdG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LanL6So73NKX9YU+naO1xqvsd/TCYzU1+6aH7P1Veb63xju4JVZabW0gW7dSfxxHHyGo9p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kzmmoaPL8qpsvp4pFmmdBvYBgEX5b3JB+WNdp2ZhqhXvL9NW2x88WhxskprJqY6e7F9X7J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TiZWaNWER5b7aQPX19Bi4bvcKC3IfVoC8kaeLfTzbMfr6fPDZUKIYo0P211+L4P6+eLF4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sn4R43jqO5mq8zmo9j4UAcg/mnnvvir2YmOnBkdZFXS7ecn1v88DJUMluJpFWMu/fOy/Fp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LIjOoPl/HCo6IBIY403Gw8t/4YJO25FhiUW9gtedmvojX/vE/XGb933l+by0/wA8Yv5v9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8DaQarDxenyxRJNsEWDdG1YykZRubofDgkJr+1Tqf63wrGsaV8XW/riEjLyKI9Om5bU3w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FVfVeT7uElyptfVhV4Rt5fvxfduVJ+QZa5B1f72DCwG4tfGVBcKWYr91cEEOHvpPph0ZeS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u3MfF+1b54PUq3i8P8sN4dFW+nm0+WD0lDEtIupT4dvP5+mCT3sGUbHAPvJrZ5LNyavT1P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4plRvtNLBmbDU8jWt/wBp5YMRrbNIneHwj+JxSFNNckhgnd3k/sxr1dei7364UoS0VxzMf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VNLQoz6tRJb73rhYJLCRY20t8sNUr5Kv5HzUWj0r3a/Tq3nuThTDCz6gXfVt9d8NUMxnEY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z088O8blNJOtmH7X7zgt3yXFWGCKGOzK12PlgZhWTUPXAYdchYlU3/avc/M4XLG8nMG5v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brcKa3EopgNUknK2409RY4CtNpRijf73nh2cCSPT3bv8Ahvj3cug525dPKuLT3ATa3Ykij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96/Qn0wsWJFDFQFU/DgzToTm8WCZ2ljXWWRV+T77+uI0FJpmHCA6F5mtf8PXDdWSGWPuYZ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tt7/5YU1Dd2Y2La1K/e8vPDLK/eFtK8pbbDO/aiRjYkljWPmlZJubw+V/X64SLIC8jawzD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rCJDHHpuD4r81+uECzyGHu417yTbmZiDYdcY/uMnLHOedUXUea7c3nvfCdmRgxD7X/HCSW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mCGmGmw/E/PAd/duCKKhgoZTyt6/XDXMyX3DtIfitc4MaW7aZG7zl88J2YEXDXY4g2EfIF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tH/d3+uEMrDvV0a5Gv0+XrfBztKSxRta/NracIe9f4PFv/s+tj54GUqCbC2dNUxLSbthNq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y4MlfumaZl1JpsqX3N+pw3yPcXLaJP2euElgqh0IjEks0jaf6tgu0pdXB1X9eu+PEl0UNJ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3xkKRazMxxCIVBWZmYycpwazADkY6v2vPBcLEKSVBX64UFLaSMD3mRD7g0VjuOb6tvg5yw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eEb/jgm5JKrz3/jgtn9fF+/CSmhSikkSFr/x/HEjorKI0Ener8Wrrf+f1xGImZQw1amK4f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Ho1auXSf54HLLyZkE20XRkMywRKHhpplb7wv+/wAsP84W3eBn0nm0+n44jmWCOOlULrX+F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DxhhzbdfFjBlubaCaVkazKQwrJK7ao+i6fn64iE7hmMrN15cSfMpdCvEOcN/W59MRaZYyW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ZLex2PfcOEkfdSWZ9Wm3TDOFSQWt/w4dHVhC2pvFbzw3IugyO1mYthWXdhR/My3+zgvDWw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Zvx8/8Mbq8POphjOmPUV/fjSbs0kjkrdT62UG/L1t52Hn88br8OmNkDuzyXHr5/PGJqObM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1qPVU+iKNO8bwlttdvK+NeOLEvV1Uc8e/RyRv9PoMbIzyIKfU2uOP4vVfz64114xknbMJJ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n7wO9zhAbVkBsjDQv4L8sQTOlCZgxZuYLpX9kX/nicyskRXWumNmsxHW56HEIz2ZGrWOp2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3n8sFFN7iZS8jdEEuxLal+HG5XsWUy1HGvE0TtDJG0CFL76uY3/iuNNzLoj7sdyHPr1A+f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6SCXMeMnjjT3qJ4Qz2INjqYC/Q9PL8cKm+WNXKOoJgSOFIA3eWH8MQDiAGdWjZtNjidxy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J4nPQ/T6DELz6ORu9tzSeWnATlZnwj5NUe0hFYzUzN3l7qVP8caq59HHEs32aaxe/nqxtR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Np1rJfU+r187HGseeLHqnb/s2vy+d/XB3EDJG2UhmMLrPI2rWdXIPliwOyrs44w7Z+Ncl7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vzyumWHUikiBLjVI5ANkQHUx8gvqReEZ/3tPUwx09OlRUTMFQAEliTsBbqSdgPM4+mT9Fr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s3aTxvlMMfaBnyd9d11SUlGQGSI3HKxszso2uQN7Y1Ws1bxxbXJsNHpnOaNu/Zb9lbgv2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COEKHVUKiTZnmUqAT5lUkXaRyPMtewudK2BYm5O1vuzxq0atyltWn5nDi8g7m0cndqLtpT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ESZdAzyTaVX9q/wA745LL3OXdJ22egYoVFJKh7qalaQXdhdeY/wDPFYcTccCniqEjqoF1X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c7YrLijtIqpy6QVHeRnlRtdh9ca18c9orQU1RAtTqU3EnmHwv7hxXlkh467Q1UTB5u6j+I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7/wAMaaZtxPU8ccf8M8KZVI61FRXxwXXYa2cKrA72Nzb5H54jvGnHVVmKSU8FY9O0i/esU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9PYH7J8x7QO0/MO0nOqfu+D+GVeJHtdKyuZTpS5BUhFPeGxuGMZ+sluU1bO0EQjgpKOjh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FvPCtZLDdhvhpWpiCTKDqYnbAFrld1R2Mf7sDGL8jB0evqyHih5l3+LbGFaaWNlkbTfmt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5xTlOTC1TmlGkzNbQsgLfW3XDLl3GMeZVMsCSQyx7aW+R+eDoW8ZbNDSqrKGZGY/EuJYFj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8w+eIPltYNACt1xJRU6x9ow1jw4Sk7JFLyNGfZr7gneatMjN4fu/XFTVfEUlRLNaR1kZiP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yshk1c3Xr0xU+aGBDI68r4Y1fIKhZmtzJ4Y9Zk7xm38WIvU5rIupkkAb+9/PDTXVjyO0R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aMgYLJqbARj5KS3HXOc1WSKb3mbu1PxMfCRuD5dOuL/7J+0CCv4CpctnczVlJVPFdbse7I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sB8lxp9meaNMjJq1M99V8XX7MucZXBV8VZPX6GrqjRLCrb+HVf+N8dH0LUdk3F+TkfVOie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aOlzWSY3jV9J+L72HmGqmfVdubASaQj7MjX8NuhwQ1QkYbm5sdhCL5PPpY3yPKTOwdPLDj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xFhXIxvq6YMXO4Y2sZNWCBJ5AEPw8xwqPuwJUx82nrivW4qQFoo3Rm+902GGys48ipAwlq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ltbf54kdyFqNU0kI1Sq+n648eL8spX0qYZGPkrWP78ahcf+0BwpwpTVNRnGdQ09l5VimHn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2v9IrVrDWZB2b0bLXC4aqqFDDz5kCtc2Onrb8cX2thKLZ3dzn2heEuCKKozDi/NMtyTLYl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UD7zE2H44044m9qbsw7cK7NKLs/ZI84pn+1ZlKLUxnq4sd99iCAR59d/nD417X+0ntEqK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80jl5jBLOzDc3sqX0qPIAAficSzsioO0Pg3PqXjXh1qmFqYh3EjG0i+alTa6kbG2/ocVGH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3FuZV1BFzMjX+81tsa/ZrVS1s8heR2UsW+RPpiRVnaZkvHuTZfmNMz0dZ3YFXTP4kc+V/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ItO8Y5wySKwP4YJxoJoRRx62a3LIOXmxPeHan3fu4Wk5h+1tiBJPJcs7faf3treWJblU1O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eAS3spxs2GyTNBJDHEG1Sjz+8MTqjlPVm5sUzlEyokckW110riyKSpaSO+r7T1wUluJosW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ct8Tugr4oXVC2pvvYoqKeZNTO25/hiS5RWu013kfT4VW+2KJRt1wpMZqeRpdlKtp/lijuJ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lXzY/7OLJ4CzcGPuXbvOUAfU4YuNYe7rKoBvtHux+n44k4+BkLNYc7o4xJI8vLf4l9fxxB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XVb+uuLIz9C7yKWub/XFf1xCDZtPN+eBhZaj8iNSVOzDbCOZjKWVdbKfFf4sHAvKGKcrH9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UamT+0P8AHBt2WkkMjZXJMWab7NLct+o+WGavyKOeLQU/2vl64mhZmZWV/Xbr+eByKrpZb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ryzWHifhuoppqlqdda72HltilM3Er3hmV1ZRpK/dxvzX5TT1NJIGCNIfP5n5418467PnW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ZuvMNtPXETdhRq7Zzn7RstjlSoBj7y1/F8XyONU8xpjHLMCp3vjoPxhwtKIaiOpj01BB30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TKZMulm7xXsAebzOClb3HlSToxN+86X+ZwkmdWVk1aW+L5fj54V1cyGKySapv2fL8cMjv3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fiMF37DIK+Qy4ibWAde67b3HzwU0rFtMTcxXUfIYSzVADWLdcEO7hbphdFJdo6NKQiKeZj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k1HDekzcytzH9rBxkVDqN2Y/dxGmwBWssnRMBYSxO0jyeJfrhOZHbwcrYHdzsJP8Ani4/d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FrnxYSvJ3h0qvr4sDlNjqPT8cNlZUinDSM2n4sUFGNCu6hWJwQ8kUY7yTlU+bdF/HEJzT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PvJCd9XQfO+K/zHOsyr9Sy1UzQm/J5WxCyyc24xy+kEggkSokBIDJuGxAavi7NKwsBI8an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F9Xng1VJNz/XzxKIBmlmmfVLJ3jf11wnWIyOyhtQw493uzBdTHAo43h1SBdV8QNNCFqPez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RMVZuv78OKKXDO/Kx2wcIIWVTp1MPvYt2wLsVU6uRbVq/2sPMKKw3X7TDVArnmDdcPlJG4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S+S0jCxyKe8XWy+mFfvY/szHpk82+8MLhSswsrafiwB6GQhlF9Wq+pvliJ2NUfkKp6iOOT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88K/faaRdcffavPUtjfCPuGB8JZzhXHT7MWCnl5sC5otR3MCZJuZG5TzXwY2gix3A/j64J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yqcGx0U7hbyFl0/0cV37kavk8gRjtZvu4MAJN9J+uFiUzIAqczHzwNoSy29MGt/IPt/InV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9cUn223hyylQ8yvUrpb5kE/8Ajwxehp5GCqb4o3t+jmGU5DaTleqS++5Av09cXdhJeSrOH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vXijIaniKhPJ3NPrMwb/yXpIux6AX/wA51nNNksGcvHwpw5n/AA3w+iFkhzMFJtibkBuY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PnMGdwy5BxRlvBlYihvf68qsKXawuWBUE+RI29cS/tAlzmfieqreJuNsn4+4gJdaiuoHEk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AAIPUbdD59ScOGKnVjGkzKGJbc4NZTVxssk2lQuthfdlG56+eGtJ0HNJZv2fvHByM8zq0D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m742DgG5X8em+E9+4MtyS8ejsoXJMln4M4o45zTPpaZWzDLpoh3MMhv0bSAoA6i7X6jY70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vraEC/wArY3O7aeE+0LhLgHh+eo4g7Lq7h3M8lXN2oMrrBJU0AYsO7dlOh3A0gEHcnoBjT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FRozpUautj69cFk5Q3AnbtUdQ+G3H6hycnmZqdGOncNt6m9/zxITKQGJY6fL9nDHkDAZJl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G/wBdOHVnI/aXGjlyzolukxNVOTpIOGKqYKLvzrhyqpDffz6fLDFUvqax8OB7fITdiRPtC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ipkZ9JZ9+pw00quz6SNTf0cS+ggN9TEacClQztvcX0qAbatWFbRGTZT/jhTDAW8Gv6YfaL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V970xL+QN2N0ELKNcjafLTgVRHeNmHi9MS79WgqgPMx/LGKrJ5YaUyleQ8uLJDkrZadnN2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h+hy2NhbTqe313wsWGAOpK2XzxMqbLhIFMKphc4+QUN+W5Ozw2C/gd8TOiyzQI106cO+VU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psSGOjjQM8mhV39euASsPutjUlKkaMDzYaq6WGBXLtp5sSSomTTpRUVipt+PrimuNM8Mcc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f4fXEbsaMPEufai0cEiaBf64q2rMsramk1N/jhRVvNUNqUv3h8THrgVPTSWvLzMf3Yncwe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7eL9rDtDAi8q7LbCiOnZib898OcVI1vD16fni+9klGxDDC0jX+HxYdUhuNsLIqMwizeI/8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a6j4r/wDDiOTZXtiSOIE+LrgySEoLto074PsqBsESsWsveab/APDg1NsUJxdCS3Q/PGBKA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SAk6Cyf3se1gG2lNX/exTfcyDvTzC9jzMFw7wSAuVbEUR2BYK2FsVaYVVSHk+HCyEx940l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9QQbLIdJPNhqWrDrcs7E/e64Uxq8lreeICoNux7o6mUvZZJPn88XD2c0VNmPaHwPHUL31O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M0YLr+TAHFN00TgXDc2LJ4LqqiiznKcwp5HjmglLqR9PX59MAvzFvdHTSscTza2jRWPNy7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0kB5Ahuf3YcaaQ1NBldWH1CWnR/zF98JqkG9g18HKLe5jzYxVkLFm+FvS+IpXkxSNGRdr2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ZizANzb6v2sR2viJVna7Md7+f1wKdiVF2MgZY5GPhbSRqHXDdLJdgsTaZMLpTsyP54YpDa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kcmx4oeIK3K5I+7mdWL/Dv1xs/wAFdoVFnEMeSZlUJqCjmfbUPS/pjTqVtR5N+blY4Miza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tLoOhtVubyIOGqTKas3j4i4doc3yuryjOMvo8+4flYnu5VB0nfdSN1I3sRjT7PeDs/wCyS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iszzgVnsxO8tESekqqLWHQN+did5xwr2qZpRQ0OWVtU9QzoFd3Yk262N77YuSLO6XM6aoS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kTTMj7rMCCLEG4tjddL6zPC+3Juv5mr1vTu9OXBD+zDtxz7gjO6PivhjMNtI76FH+zqYzu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dQfnjpH2cdsGR8WxNn3Cc2mKVu9zDKr81PITzOig9D5W2P7hyH4n7OqrKpJuIezamgWjVS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4z5yUo8ybeDp6X8OIVwf2m55w9xFHnfCWbVmR55E7K8JOhkPxBw1135diCDjr045V7mN2c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j6MqargzKlWvy+ogrKVhfUjXK+dj6H5YXwOTc6uY40Z7Bu3nLOPaeOajqKPhvjy2isy17r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RBiSpPXTckH18R3NybPKTNVMGl8vzIeOnc73+R8xgG/klEtD3AB2b92AzSEhlDFmGCizRb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de/yUM36vlRZratLfH8sRyoPsZmertLbfvPvNt+/DpTZnTKirLWU1Mvq8oUep3ONc8x4jz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vlmzShb+3FS9hDc7hACTt5b4bqHPq2rizvMMpy2p424LRy0MUbMJ4JNiwYeJR4rbWI3+q+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Nu6TNcqmb3ZM8yqao9FqVJv8AS98PVQ9qeR9LyRqdQdRsreRBxqTwrUZHxpk/E3Ej8PVHB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L94zVErkdGQk2BJFm/ed8PHZlNxvPm0jQVmaNwnDdHSqJ0sh8rbqWtuLfLyvgHJ3UjIjpo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yRj2lfZD4F9p7JKjMI5IeFe0yCLRBnEVPq79Ovd1CAjvF8RBuGU9DZmDcD+JMn7SPZr7Q6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H5o6OPX3E6gyiWnJKrPSzMAHiPRkIup2IB6/UjllaaOqZlYMDf8vTEV7Zuxfsz7fuDqjhH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ankPeU09gJ8tnHSSGTqp8jvYglTcEgsjqJxTjyhDx278nLPsh9rDMskoaHL+NKh+OuCeVa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aMW2KMbFja91Yg7+IWselXA/anlPEmSx57lOY/6V8KkFe+jsaujYWJWZCb7De5HQ3va1+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/AGq+ytmU1R71WcXdkcswWkziJDenBYWhq0XlRyx0q4ARibCzEKYz2bdr+f8ACGdx51wRn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xASorK3fIeYrzXV136EGx36i+Gxxd0e6BVb/UfSjSVtHmVN73llZDmFOfjia+k9bH0PyO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RO7rIUYC+h/iQ+oOOcPZv7YPC/Es8dLxNVJ2V8Zi3+vwktl1YQAx75WsIyza/ESotu5JA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cTR0/GdDTZfG72izGkXXTyedyLki/l/AdcIc2tpbDY4m947kM4/4F45ybM46rs5p5swqat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oTdle9wFNttreuLP/AOqvL+M8q4dzHiXhum4L4solRJqSmn1UdYBzEMi7KSdQuLkAkXIta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hRQ1mW1lNmFHINSyRvqBt8x88PMNU5fU5dh+1/nhPc09ilBuQdxTwVkXGtZl82cVVVDltL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IhA9CdlBGx0gHlG+HTJMpyHhHL/1Lwvl6ZTlesuYgS3Mepubn9+ChVLpurdceM+tb6umA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a7XJ18DvVtR1OWZpSVcaSU81NJC6MtwysCCD9QccPvaF9jLt5zmq4iqex/ivLcr1MZaZZ6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CsO7cXA6Eggnrtc47RVNR/q8iKw3GITVo7h11alN9m6YDkitcM+G72j+AvaW7LuIP9He3u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l7mGsq5Wny2pYHmaF1LRKSDcqoVuYalBOIJwXm+Z8LzLm/DGYPDWCTVIr2MdSPMMPMH1/E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A7NeBu1HhbMOEuPuE8k4qyWoRY5aaspkljcDcEhgQSCARcbEbY+eD2wf0WPFHZBJXdofs2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Dl3kruGyTNW5am7BqQ21SxqOXujqkG2kvuAEsOOS+pDIZsl3ua5dm3a9kGfyxrHmFHwLxk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3pK178oDGwTVdetiDsNXiO1mXcex5cY6Pj7L6nhN25krlRnpKn+7ILgm2+kXPrbHHqliTO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vjXXuJQVdj0IANtx5qbH1GNgeyH2seMOxb3jg7i3Jcn7TOzmUiKsyLO/tERRYBYS1+75Qt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Bu2NNqPTknc8L/cdHpeuraGoX70dUIXpZ0hrqHMoczyyZQ8VTCbxuPkf3HAJJ6dHbXL1Wy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T9kXbtl83Efsi8ZvwfxlFerzDs+4mLFHj3VjDqZiqltNijNGNhdLnF8cEdp/ZB/pFRdnf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N9oETmKZqiJUop3BAB74Eqim9wXOgkG0jdTzkoTjJxmqOpx6b3MfuYH3rzXK/cVJTPaJZ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jh4hVGZ3GhWbxfM43TzP2aMhzf3XNeGeJKCsyioQSRzJujqeYMrLdbEdCPLEUqvZqrFDCg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dcp2W++4HXF+y+TTz1MU6vc1jiVjyeK/hw9QwlGd1bQ35asXbWezxxZQqtWkzzRgjbqfw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EMZ0pldRMx8WrYYjxti5apfJp324+zP2Z+0LkuninLf1XxlHTlMtz6BLVdAdWoC/R476ro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WbUOGXbb2E9qfsx8SSZfxjQ1mYcKzS93luc0yM1LXgjY6gCIpTZrxMb3HKWBDH6nqfs/zG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XT/Zs19/4YPznszyPiPIq7hbi/hvLeKuH6pe6moq2ATROvzRgRsdwSNjuN98bLQayWJ9r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/UuT5GY80os1jkqF0awul7dd+u3pjY3sd9s3tb7Elp8hrPcO1bszGpZ+Gs7+2i7skbQSN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OaME30XuTtn7VH6KHizs/izbtR9lxa/irh1Uaas4TqJiauBb3K0bEHvFC9InIfkGlnJOO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1HX5fWZDnVNIaeqoaxGjnpJgd0dWAKsPPbHTYY4s8N91/r+Bq4ZsuLIpwdNHfbsT4/wCF+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/Y57SKzgHtAiDT5lwHncxjiVQSLRxG6FLkBWTUg1gKYycbvdkPtg5JnWdS8A9u+STdi/aN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NFSVdzyursSqKSSouzKSDzHa/yZ0Eud8OZ5lvFHDeaV/DfElHIJabMaKZop6Z13DKy73B6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r72He2pwR2+5HlvYn7bNHTQ5ozlMq43y6MLPBKbBRIiKRGWNlLKDG1gHUeI8/r+iTgnPC7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VYPUWHNH29dGn/wBy/wAvJ9G1IgYKY71ELLdJUbUrqd7gja2JJSU9gG8TeWOTeS8bdtPsY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VxBR9uHs95nZctzQ1PeuitzIqSgkx7C4G8bAGwVicdWOzni3JO0XhrI+JuH6XPo6fMkaRY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WB3WQbgfJgSpG4NjfGix5re43qHRcuBLImpQlxJf4r5JVTUqtzO2ldPiw6LEOezamwf7jW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1kzBSulgFCsP7xG2APPm1Gvezx8K5fGNy1ZWAsvz0j08xvjI9xfJo5aeTBaO8SyN9p97FT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Ze0bwHmnZz2ucL03EWS1G8NQyAVFBOBZZ6eQcySDyI6glSCpIPuJO3PsayCbMF4i7dODKf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0ZSRKa4J5wCTew87efXrikM59uj2b8i0x5bJx/wAbMd2qKZBEjH5LKyMB9V/dha1vty7os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aj56vbF9gDtS9jqTMuJKX9ZdpnYC0pWHNIY2lrcm1EBEqlVdrk6RKDoYgagjMA2juXZVS5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ZXU2fZWUCP3bgNGrAkalO4J8vUY+obj/9JlwknvnDvDnYzNxLw/PD3M8Wa1oRihuGV0VJV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HW2OSXG/CnYhxrxvxFxRlvZbl/CuV1koePL6Uinhp9rckcdlS/Uhdr79SSdrH1ZBL+1i+7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R7pr95HPZD9vbjP2dZY+zXtK77tP7Aa3VTVeQ1ciSyUEUlld6fVdim7EwsQjXexDHfqNxn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wT7VPsqdpWYR8A5/pSbL2JeMM4eRUZfC6WjdSGGpDurar6eYkHBHYzSMzQ9n/AA9TTFba1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d7/PrixIeNBl/D8PCtPmlf/o1FN38NA8t4KeQixZEvYEj09T5k30/Weq4tRUsKcZeb+Df9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lGTUoSW8XumfQl2K+2h2a9o3CdLW8fVWW8B8VRwj3xKioSGlqCFLGSJma4UgXKNupvuyjU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9hWRwyLLx5RySb81HTS1I2v5opx82dT2g5Q6xrKtT3ypoDItg1thf6eWGJuNKWRmEc1ZG3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fXGjWq1HFoZPQ6dzcku1fB35z/wBvXsny2eoo6Ol48zxVA0TRCOCOW+9xdww9DqUH5etP1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VVFNknZTltU22ifMK9nLtc3DDQAo8JuSfp544tVnG07zLNJWVLsqaE1SE2F79cMs/GlTMz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L2GrZvW+JHLke7YxaXB8HWXij9IP225r31Pw6vCvBdGrkQvQ0YLpa4Cu8jSKV8NiqqeX0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YvtJ5/l9dlOe9rtf+q5UMUwpEhgk3FrrJEiOp+jDGgdRxdW1C6BNNHGbaubDM+ZzS6h3z6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33xTcnyyPDiXCL2qe0HMg/vFTmE1dXabyTTOZXP8Attcn4fPDHmfHGaVcUwbNKn3eVNBjW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44pl68uwRmdrf8OAmrIN+91L+7AuTXIUcaZZMfEdNRhZJZNVhp1Otzf6m+HCTjmZo2Wlk1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SM5caT9ovi9cDjchmJa18L2bCjX6FkvxdmHdsBK6yN4inV/xw3tnVYyswqH1Eb3bENapkV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ln1LYtqxHFlubZITnVYq6BJob1/jhM+cT2fU2pifL4vnvhneUa21Nq8sFrzHVq1L6fzwfd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OGLSSNdjhuqJmZmUsWXw4TuzgMA2tcBZrmw5nP8cCot7kT3tlOduucR5TwNJA876qmoSJO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+qgi/rjQKvkJmZ1bvF8Ib5DG0/tJ53G+Y5dw6ZO87uHvm9FJJtc/gcad1FSRNMe86Y9I9I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vN/5HnnqjOpah14QtLB1t3mph64NjYoWYthsWRV0vG3X+fXClJULMxYMDytq88dgotnKZ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5W+uBVUgeLu1tt1vhpM2kMfX7vVfmMJpZikakNzN97ElGhZiVgW0lizeuGupaKJZJD4j5f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s2rmN74jOZTuX5m5MCQa62q1yMQ3LiOV0x0sRzf8AjWFVRKxey3GGqrGoNe37LeeLUXyQ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1X8sIX5i3NyH+GFzseZS3npwncXDeTHFEE7AG+rDhkOUSZ/xBlOTwsneTzAbn4b3Nzvhve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388Xd7PmSRZxx5WZlLGjQ5fTDSx++5Nv3XOI9wWrN1IKd4oqWnii+zjiVPU7fxxOMtpgqq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+OIxR01Ss6osiOxfUObbE1hTuevOxXEMTLJ2DEkpZo+q/D+0MZma2t2bl66cBkBKa1bm/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bjFpXuY63djDKwaSQjX52+mC9KpCy+MN97pc4PqLRFgBqUt93CGd441Ij8J3b6/PFRluTv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GJHZh4m+eIhWyiSLV4pAdS36fPDpmEyumoSOsgPTyPzv8sMU5DL4if2cXzyAIu/UMw55L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UaVkHNhHoKMxVuU4PIlUXOhlPl/HFqTRbdiySMmJWLIG8WG92I5jbV9P44D3jCSQmTmN9I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25cCRfIDQWN288ESFdGnT0bCV5yNQLPt/HBY7zmfrq9fXEI3YXURBjqYBuuEnd6i+xX9n5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E2EUrSCaT7xY4KP3L7GDMayFhp1H54SOiltKLp64VRsCNJl1Mf6vgZiLAqbluv4Yko0VHk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mPD904UXlAVRzfXCuOnKHWea9+XzwdMiCFWTlk88CHkCFN21eWCyiuWGnm/ecKDFpjWVu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VYm5t/8APEFhUiIeUeLGQurSNWpWU8ytvfBjqt2LW1bc2Do9CgPqGrw4hBMo5rKr6TfWz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8YW7d46t8Wlb9Thw0LdpQuqM/1vgrZvB5/gcRkCJ9QihbvOba+Ec7kLZ2Db+L/HDutG0kb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3vhrkS7sqt/P67YjsjQDSCi3k0tp8XpvfCZzdpFXXI37vrhY7RpEqrCiqF0+LqPXDVNKul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93niIgKWSWBN36+l+XAknlY2Zr9ThnkneJmMrO11+K9l3wlqanm+wm7xSfF5fPBLI2X+pJ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zSfewbHJCwIVU0n+r4iPfyhGMknefDpv4RhVSyONRjmf+62+Blae5RLIhrdQutoNJ5b/lh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io1/hPTDZS1kUCR621MfHtclvLfD9TsY9Uh0KvxI3W5xbTYcI72LIMvbuo2jkkXq1r7MT5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eael91eo5VXwqt1vv0Pn6YS++xaDo9dW3XDpCkE8UjtGiRleZbeEfK+Kk2xkVRVGe0sFKN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iOk/x/liHM3dizLqvy2b898TriikdpmNNLynmS/xfX0+RxBatXVQZNazDY7/mcSM7sFSti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Xi26Yw8MwaRo44ZpFU82uzL9PXHtZi7kPGG+9zWv+ePPe9Q8C93I51IRsb+t8WlYYz1ET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lx5rv+8nzwhqICxkto1C/n4fliSmCMRxs+hqj4/Rj63+eG+alS7Mjaf4H64otryQuZHmkZ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FumGmTcMA3T4TiT5hA7Ss0apzeJvn8vliPVMaIbtux6NiJ+SdvkaJ9B5Y2f8AavtvhuqEY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zc3W6La/LzYb5n0+P7S5Gnz/PFpWCnvQ0tLGsTSS941hdtO/U9b+eNseAKL3Xh6lmgk1X8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fpjVz3eWoZkWHvGY6bC/mcbk5TF7vk+WqqorGMav2tt8Ug4x5H8O7sqxTOzKCd8NtZXvY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pddWy39PXBPfaGaQSPp/fc+eGyqkRg19baj/RwcYvkjdsaa2elmmmLx81tLNvc/U+mGueS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5fF0GFk5TXZVRjYqV6hifP64SywzdxMrSoqn4tXN9LemGRdgztAmqnCqkHiFidW3TBKpQO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sRg1tgXW56fIeeCQ6IsqanlZF5l6H/PBDyRRFZo2dpivMum2nz2Pni2isarkRVnAuTKzZl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OEQDqL/CANtx1OCU4YrKYQ0eV59UR04YtFC97ICenz3/zvh/as76mjjddTeIDyT5YXwGW8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lPywEWy9/JW36j41pM2rKirjhko40BKJqcTX6Mht5WsfS++LP4arEqqSRKulmp2dB4kPMR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qirIKWFo440hnF9HoGJuxA9Sev9XLlaOoVlNLDDMl9QS5+d/54UWn8DbUzyRlYIo3hhseV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hlrqjS3dxyP33jLHo48hfCyrqZ2p5JAvMpGz7G31/liM1lZH3yxop1Eblb8349MHb5ZJK3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y94q6NXikPmPW3riJ1LzqrOafvF0nz8Qvh4zCqTljpJPd6hSNUgvd1vcrv64jeYS1GqSSK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Vthc/ywvusbGNDHVtTySzSpHGH6287fXETqAXqWkjkfS6nZ/gb1H4eWJBIzHT3X+sM5Isp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eZxVSO7vopVVtua5Y4OMHZadkddZh3k0ralDFeV7hf6+mG8xrINasERrMP2T1w8mlpdLNH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V+W13J64SyxO8nPoWH73z+mJJPyWNrsRGol0Fhfp8JPW2CjTRBJGhj5mOvm3674cUWGKXv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LzKnCaSW5lP8AZqT6204qKsK3yF2IkZhyx/tev19MKiJGjYd46qf2sEGSNvHrk+Kx6Xwu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2drHEirAb8hEFFM1PDNDJ3jFmDlz0F9rbb7dMSyjy+e0dRIrxwkE96x3v5fPCXL4u+mVBJ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rj1/kPnifw5YZI4ddR7vRqmoaRsu9+h3F/K+BZfdY1ZVw9VNeWDQGmI1K9xsfT/P64nFP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mb7EtoQncmS9z02A8QvhflMKwNMarvqiZW1x6dwQfMn8NsSGcp3MapoW3i22W5uScWREej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btourkb9Nz+OHnLJx37Tnlp0QqdXSS/QfO3rg6GnMsK00dZTLCzhyoPLMR0YnyPqMO0UEC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JTq8LbncfL54i3LmrqQ4JIjQLC2jSeY6m5b+hPl8sQni7NFOV1H+uGhVHUvKZRuovdbncX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jqJO7qJpIwlu7boQDte3kPLFTdouaJPBHTRxwrG9jKNFy5Fyb79Pw/zqLsk5uisZ53qXq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9kSSRbq6m9rG/n8/xxtb2K8IxU1PmGZvHNDUNo0JUoFicAagUbe4N7G3nigeEeHK3Pa2lY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JUiTddjfmWxtcbDG+3DOX0tHlUNSkPfZhVAOaKGQTUsJC2NyRygcpNupwKgXij5YwZ3PKn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Rm6ui8/Xyt6euNOeO8uq4q3MlpJHhpWuUZLkRK24sD0F/pi8e1XPs84YzanqstrqKszCRm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MSk/FG4t0GnYn5m/nrfxDxlWNDmFM8n6xaV9XfPbVMpN+bSANugAHlidm+4/tZU2YSUdK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KCNbb3Yk3P+BxE6hrSSHvdV+X/PDhmkq1FSw0ppW6/W+5w0ymWUuUXUw9cKGY42IZHJ1W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EAop06v2vljJkVmZSuj4d/ljDaQrWL74gdhGq3KqIVx5kJXXpwZGl9R/8a/xwaH3Mf/LEG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6ivXACp6+LCp4wO8IBOE7AptqviBhjNoFtWr9nywX3gBuea/L4seZkYMb6f4YRyNqO1wxx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ZTbyxlIyB944ShrGx3/rfC6NzexHXz8vzxCGSAwIZtTb/AEXChFUgsG5sFjmZW16fLGegX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FYkddOFUUjyJza1b964Rh9Vzp5vywYkjCME8nl/jiC3Kx1BBCg8yi/wA8FP3YOsf2g8Pou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r3ci6rHUbfO+DNYlnZ117LbSV2xApRsFAlmlkEjrq8a789ul8KGqoqYapm02Onwk74AqWW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CzNqdV0o0Y+Lqb+mIKSsclXuoJppUfU8gVdLXL7E+XQDADMdPPqb4tLYzQ1b0dTLUxTP3j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ynqPpj0sZcSGLQdRvcsbE/wBfLFt2RAkUlmcMiqR/HAHUR6naZ1vu1kuTb+vLCqNY0ksy6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tsOIigkk71mdnPmWviLkuUrGgpHIsjzxeN+SzX2wzVUYUsRb8V2/A4k0/2MzOFk/vHfe17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qI9SxxxwtfkI8icNlGy415Ii663YjWrfEbbt/ywEgKfvYkE9D3TsYZtS2PibcEemG6Skl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1rnVf/HCQE/I36SWW3X4b4VU3fMmpe6kZb7bgL9cGNCjysg7zcal5dl9QfnjJCI7D0t+7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sckgVxUQxM9lvq3ZfP+dsOaFTT7vMsmg6eXe/pY+R88MMUcUuzKkq6tVj0P8Alh7DFypjP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JxC2/Iqp1dRTz/wBndBdevN9T6f18wyxtLJJoZFZrszn4cHwsZkWMLsNsFpTVLT1Uk0a+7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rnoNPriCY/cRKryaotXeSep9fW2DJKepjTVNo1DbxC1uuoefXGVR4zI4qDup8Qtb8cJpO6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UahzFvLz64gM4KwbKUXu5D310uzNsGwsSKlmjWVlC1SnrtdRueuCooWll7lmSaEg6E06r/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KEsHjeNg10NjYHzYHzw2HAPCHSGpp1g7kLqaQbEAnp88O+XQzwSKI6p5qVhraKWLlXf4G/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UJHNSM8cZ8tOlGHmR1Iv0w+qJqaGFYpptOvnfYhAdyLdD8sVGO4uMbHuVqcFklhgankca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s1vlhY0DUqxyak5/Cy4TxvDdZwryRtflK+X8MO2XUEFVVTVSP7vGUAMPiG24cfP1FsNaYu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GQs9RzMNWpvr0th8vFO7U6N9uo5HlvaQ9dyOgwTFTkhRIvc6SVeVdw9xcED0PTDhFRSkyN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bb12uB64oqS2BMtCaaNYI0Wq1EOmixkYbsStyVj63Y/wDMuilhqJ5Ko5hUzZaVZdMq8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rso6Bt8Caopyaimou+gaN9E1SBzVO1yoJvyb9P6KKVfejHHHVOpjH2RZQI0v1XbzPkMSEa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eunp7tlmp5qWV++hbTqMNhvIQdhbyB6/jhjqEqKp6NqXOHzKlX/sZ41AqU31OCNwbG4X1w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s1SzE876BdGF7Wv1t5dcM9WKRHapnaZahSHeqSxkfy1J5X8ioxdUwEnvYUkUEWqUtMsCB6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CrHYFfQeTEdMHVdQkBoaNKySRZY2Ks9tVwerWN7HqD54KnraZ4qiZWva+vShDPbzK/wCGE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TBTozFLa1UhtJubfzwbUmROx3cFBHJHMmkLYPe2kHqb/M9cZeJJqRkVnppHsUeHqbG52Pm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hNDKvcIyUiE+IrcIAbnrt9L4NzCtVlj927ykhf+zkDHVr6W36Hz+mFhK2Agqa7/XImhyqN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m1Jq8tyOo9LdcGmSLLaeatjrJqpI79/MUJkYk9FCgnDXFTUkk1UZmTugTrhksUlcm+tfMk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XHlUzVMcM1FNMulXKkaATsB5XuP8AHFttsLt+SRRSzT0TVsUiUdFrVQvUtfdWHnvexBwcl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LTJHWaDr5+80XN/PbXbp6fPEZNTDUTNKJ3jmPI7w8yu3qAdj/AAwlpZ9eYTFKip7wu8Tuy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9QPTbEcfIpwdlsZesohyup7vVURLoSpf+2ZT1BHlfobeX1xM6SKtkhmq5FoI6ESKra794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xxRrZj33eCqqqnuBytffcHa4F97i+388WxkGZ98/6xjWirNahp5ZtpXk2CgEdBbVY2/I4q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JKnWmkWbVJUySPZWEu3cgHovl+H798NNVNQS1VVUS0NTCBG0Jlls9O8JG/dgdJW6EbAbnf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aaWp76oub26i43HN5geuPOREGmqESWJ2DmFvBcfED6nzxBaje5CZssagSngVXj1RNohZy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5W8sRtxUrPMjcosXiZRdXtvpLdBcfXEqrCrZm1c7TFpLvbXqCeWmx2Ata4GGKtTN6iGuT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YTaZNjIo30XGwU7A2GAb3GQVIhiLHWtWBFmjoYieV761Ybgr8wfI+eItmtFUSL38ElN3ms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17gksPiPSwH+ctzaKaj7meWsSSqqbaviRJBuYx8yNgTiP5o8UDRrmOiGFyqK2ssUc7ra3T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XCLbsjNPKYqqWOajpqdSpUGIGw9LH+WHOkoqkLMs3NGblA19Nz5fQ+Y9MEVdM9dAwljmp2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L8pDDYm/piRUkMkEMMdJXe6yBuQzsCdd9xY9WPUeuAi22WHXNbQQ0tHT5bHUBxc+FNjuF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UCwmR2Snehgj/ALUK15HfzG5N/L/HDF3tJWs1NnMdKsitcwkEhx1Fh1U+oO4xIqeWKQM8M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hBGgC9lA6bbAnpgyRsV0SRv3NbqePQuhYksQoPxWPp6jfAavN6hXZ1y9Kiu/sxrl+xlsC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wthU8oFVC1PDZWTvWSPfugehVraS1+q/xwdTwKPeEkV4Xd2qHpjbuqm2/eXsSrjrp8z+8e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uM5alp6r9b1VPPDDDTATRNEdCuxuGVj41ABuRsOvrjEcsckwq3qIWbWXgUKXie4JVQw30+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V1dQ0bvmU0kdKRDDI4DGaCRhq1AjqBtcbWwflMlNl+Z1FLTSPXUquz93qulM4tYJfyI3sN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SQ5w5S3vOZZtXiObMKi0sqqptCNPQL5AAKLH9+5IqFZg8PvkdHT0sv2UNpC8IuCwYD5ne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08ueCFqk1TuZo6nTdZG07AN026FT5YO0McpqJ/ekkqiQW7ggxO5HMFvchT0xc1uKi7CQc1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0aTRylowiDQyedvk1yDt8vnj0mQJA01cvc1GWtOHpqNdQRC27P1NiNwL2FuuM+7ZT7/JV+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W4LnQSNmVQdj8NyB88K5JJ4JKkwSe8tI19DuQp8tx9PLFODLeShJUUFfSPUVcgyqaN3Hu8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3TWOqg+vlhTFNmPu9QMvkpqeq0aru50g+trcx8gMKZZoFSF6r/V44lMQYMSQ3W1vPCaWRI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VlcGvp030gb6gLHmHUeQHzxO2twoJy5MV9Lm1flOT0UaZDR5pDUtI9ZW1XdtWXudWlbaRc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83umGZSVKZfUzQzKkeh3jcvErjfcjpt0H9GPigy0VEmZstNLWMxbvrEwyOdy/Xz9bWvhw/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StR5l3ccrl3kaEMpW/UIQCbn1/C+JPkuMa8n00NDpdVZkkbT1RSAB+PngwKTsW1ftfLC/Q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tH1wZHAWOqRtTYyljbEqaPQUwCAN4m8XNf9+HqnhZyqLzWX92PRqmldS8vw4WU9tUnVW+G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YxP5HWlRl6NiQ0tL3ouq6JD5HDVSxk6SW5vFiSQljuuvVhai7sDyHQ0ssbd3KNTfmMKnVE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FkKtoV3bVN1wvZRKAQvXxXxco/IanQzAo7aDyyNfby2wkli0lgV1KcPkkCgWSNHa3i898e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uf6vhDi0UMHcMw0tjyw6Ab+EjD53VtRfBDhH204EZdMbO51/tE9MGLSkDSPLDgIgFv/W+D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pbEGJ+RDHAyvuyaWXp6fPDgtOhOv5Hfzb6nBi06jcL3jH/iwtR4TqiCyLIPFq6YhAiNdEa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ByBE1X5uv+d8LYIA7bmP/AGjhY9JSNqCM+n5i2EzjvZEmERqGHe6tR8Oq3XDgoiaI6fPxe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d2ZR/xYOVyRt4f54lWrIn5FZmlQxpq1RgdMOdPUd2Sycjf164Zdes4XQHX4G9bthbVlp72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al06t+bChOc6U5pP73lhAXK8xXb9nC6OQgNo2kOE0G20GWcco5jfDpCkgFlk0q3i0/wA8J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7Jq07+rYXppvaPm/xxSVcBQlaHulWBo2iibUvW7+uHRWCRqoH97DBEbagNBvhckndhVbmv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OM/ge6SJl1Sl0ZSfC2FEmmXUAqafTrhqimRgwVtQP4dPnh0jliUKy84GKBvcLiS7sD/QwJ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+MtI12+6eYYOhjR2sdGo/e+WLcN9yxEVjk3ZdTf8Ad88EFV5nvhzKh5GXBEyRoLL/AN3Du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Oc/eJu2CpVDMxXbA3Dtypff64RVbNANLM4b4fr88E00RugqpZfAioNPU+d/8ADDZJUx6mV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drtuf33w3VbxiPQvixfc2xA318zSf2bdG+L4sRSrRmdj4WN/+eH6oPLs395sRPMagAtoZ9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XD4qyEGzdnj75+8fV5f8APFV5qqyySEa2kxaecR6o2PiW3l69cV1XRqp1chY9f2vrgovfc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oYxyyK0j6b6vlvhv720shkXvFN/rbEtr1oDTyKq/6wCb6l2bETneIIrwtqbe/L4TjKSrdg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oIVI7vSbafxw2yFkVp9XLe3z3wOaUt4mLL6YR1kEzx6YGSPVbxtv+GDK7GnuGGeBp4TJDC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Nc+eCyySau5XSwOofLCamQs0kMY5hy6en1wGppnRB3cj6j19R64FT+Rc7sLjlEjMsvIwbm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MPd+W/N6acNkWmDSpZ29dRucGElxrj3v8Pla+CkxX6hc7RJOyvJqjFxt64aKhqMrKJpJmj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UT0/DAMySaP7Us6yHZl1dMRiWR3mbRI6zEG6sfFg4y8FoaKySlpl7un1vZSpup6/XEPqjK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83yFjh+zCoiqWlh0v3gPN8wP88R2vmENOsobSwspb1PkMNBmre5H6irrI2rkhkf3eZvtBq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GuFVlbvXp0aoJ0rqP5nGGgqpZaif3hO7a+zHdv8hhnL1kTtGKh+8PxdNSjEW4tqg4RoldT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ir8trAnrv13xipmo6vNmo6ON+50s+krpBseo+Xzw15ilQFjqJKkyJ00+d/XDNJWyzMyvJM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+4v6fLFuNDIyse6t42kqFDPFoJ26XHyw31uYZVVUsdOFeOuVQuu3kPmfPCCSdGeya441Q3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gsTv3iR3B9bgX/HFuPkSKTO9OmmSf7P7xPn/ngNEmYzxyS98/cjlVOunf188Dkgjikkkr4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pRq3HS38sO2UwSzTI1NyzS2fujsUTqSfLbAotQdimHL2bSx0c63T1/r0wRWz/AKkSsSWPr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G+JDURVMaCdW0rfkP3Wv5Yr3jjMTSZRXVI11EjOFOrcsxuP3YkpjY3W5RXENbM9bNPE3fR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5WxEJnLVTXkdYpbvpHhVjsTv0w618zyxs2ru5vu+Vv5YjjmQO7E6r4kXuFGD5HvOq+sHCE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qhgmE1PTPbQjEnUwNr3sSPniranu1TnXS3lzfxxK83q6c0NyzrMpDX9fX+OIpOyVMMkoVN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zw9xsqhsdypZ5PEfCnlhOVbvd21Myn4rC38MCkYKNJbVJglgsmx0Mx8S9bjCu5jKvcLF2Z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y7b6bn1/jg/wtaTmk8Pi6YJBaJNC8qrdVRegvg3SC66OeQ+RwJc4WHortusbsp8Wr4vn9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pk+K3VvxwRqnDsfeNLHZh5MMDUk9Ob67ahhig+QOWDUNcs7hv44Uox06msy+mCFNtWptSn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wVvF8m+fXAtUyhaSdRVG5d8FiTUxGCybt4uq+H+OMqeRgGBtcf3sTu3KTPpc9mT/o3/an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/AG/ZT7UHAHCuW8YZBSZ/Bl1Rw9UTS0STxhxG8iygMRe1wBjmv+ku/RxcVfo2e07s/wCzD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7UqniDITnsdVl+XSUaU0YqJIe7ZXdixvETe/nj79f0Vlz+jg9ignr/wBXOTf+W64+Wf8A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PZwVg2/Z2/T/65VOMfDnlKfa+DPy4IrH3Lk+YTUO8uzX8sKI9CmRkUaj+71wjjCBmDa2wo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tCp/e6j542C53NfKNigaltpX6fjhUHujMX03wSXWaNofCp5vD4bel/X54HELDU3922BBUB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l032/vYckZygct3i9LfEPnhkV1RtbRpty6fmfPDhFMquw1a5D+/64bBsqUfgkERYw6kblP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Ym4ku/wB1sRuKqGqztqjFwd9/qPXCpaoBrrJ/It88XGVg0SrvipseWTAGmCq0jN3jagtr/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2Kse80+fM3ithDNWxIkLQyOqlTcD19cC5ltfJLHqUu0Yk1Pp1cv8AW+Ec0sSxNIJf93csD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Ke8dtN/44DJmCSbrrjkPwqu/0xPcKSY7PUjSqDWy6ebV1P1w3zyMqsDJqU4Sy1BeGRdWmU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JJPqgjgLalS3+0R5m+Bi29w4wJNwpwtn/AB/xlwpwHwpl8+d8W53mNNk2W0KG0lXV1EqxQ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VR9cfWd24f9Fvk/0EyDNPZ09op17Socpp1zfKOL6cNl+Y5gsKiZ6Wsp0ElNE0gcqjxSkBg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/AKN37GEnbX7T2f8AtWcY5QtT2e9msQiycyp9nVcRzoVj0+Te7wNJKfuvJTtj7vMa7UamU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S6RONzPys/ax9gz2tvYozimy72i+x/POCsqq6h6XLs6jZKvK8zcAtpgrIS0ZcqC/dsVkC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rSfZknr/V+v8AHH0C/wDSJvbWPtD+2InYPwjnBrOzDstjlyZ1hkvFW59KVNfKbGxMWiGlA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2fHz4soV2Y8ylStv69MZeKTcU2YuSEYyaiZDG+r1wQ0qgtbmbAdY5mDar8uCpmcAryM2DT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3mrTqJ5R1wjlNlaRevXHjIF1M39phK76o5WaQKovZV6uTvc+g+eFx3TIJ55TJyK3T4sJtS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wXK4e2nmvvgKMAQV5lthbbTJFMVEALYbtgyFbFrX/AMfngsLqGrVpX7uFw0HYNpb574toK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jaMKJHsnK3Nf92CGOhPn/wB764xI++pub6YX37jgexbk2v4vngZZrNd9Tb4IL+GVfEMbt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X9tH2zexP2aeNuJOIOD+GOKJ8whqswysRmqgEGXVVUpjEism7Uyqbg7MfO2Ka7dwoLc0r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fe/ZxI8hVjmSurd4Spt/PH29r/wBFX9lNfD7SvtDD1+xy3f8A9sYX5d/0Wb2V8tqkq4faS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dLQ5bbrf/AMUYwZzszseJp2z44aKJ1gUuvMRqQLuGHrjMrJGNJkmbVdd7devXH2or/wBGb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0N28A+Z7rL9//AGzgif8A6Mp7Mc8bRn2h+3hLm9xBl1x9D3OEmwjlSPiPrykaujr9t15ul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XLd6+juy3Lzb9cfb9U/8ARffZeqkCy+0d7QH1EOXdf/YGEqf9Fy9lhSpb2je3+W1vFDlx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D96J8S1cSRGrqjKd21dNvnhvSIsL/I8q4+4Co/6L17LdSEEntG9v3KLD7HLv/MGCF/6Ln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8Eh2/m/UGHLtz6/2GETwybtBRzRs+Nvs1XTmUZWTu7nlxuZkDgUsKaebxbfLzx9PeT/8AR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FTD7QvbvKw3s0OXgfuhxbFF/0fH2eKJFSPtw7ZXsLAmKh/8AMWFZNPOTHYtVFcnyrV8hk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L8Q07geuKD4rqitRWGXmhDnul6gA+ePs2f9AF7PrxmM9tvbCFJ5vsqLm+X9lj59v0tnsNd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3ZvwVwJxlxZxll+f5FPnVQ+cLCHhkFQ8WlO6VRpsgO9zvhGTTSirY2OojJtI5HztExW7dc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1pTyy/liVvIrSNy8v3hvqOItm5NVPKjNdvi/DCA1uxljAkKyGNEv+zv8AjjoH7DsZibiaQ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Of4m0r/Ddvx/foGEKLYtrYfyx0N9ihJJKDMgkyalfTpvvuTYm/rZsKyrYZG+5HRx07mNR4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QPiiSQRsKX+0a2/lbzucWOYWFN3cXN/eaxv8APFfcTrJSRtrfxKdSje18LvY2F7Wai9oJY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F9Tetj1xrjmxjZagOr1F76dPwn1+nrjYDj+WcVUxEneqAfnjXjN66CjmV5/jYo2lblrg2+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s21/Ry9gNF23dtf8AprnUKVXC/CZhrERgGjmrSW7lGuLaRpeQ77lEFiCcfYH2U9hPF3HPB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mQUNKk3u7pVzyK2tVVjYKjC3OPPqDj5n/AND3neW5Xwj2t00s0K1AzKCVNR2f7Ijbf1XqB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H9U9d2OU2YSaNU+Y1L8vQ20rt/u4wsGhjm1XZk4SM/JrJ6fSe9j5tFGVnssdpdJS1VTJnH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k/wBanvYC5P8AY/LHN7j3iGjSOQiR2XSbhvhx9AXaXma5L2c8f5w7hFpMlrqkm9raIHb+W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0RIJJoVm7tRyeLqfPGH1/p2LBKKx+bNz6Y6rm1UZyzeKobeNOPKaANFTTaWFzp6Ab41M4w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gLVfalub7qA+l+uItxhxyJqyZ1keSTcadW2+98VVHxlw/l+a5XV8a0NZmnDiVUT5jS01QI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yRRylWCMy6lDlSATextbHPKDOnu0bjezb7JXbP7ZWd5rknZPldHl2QUEEkWacRZqHiy+jl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AxkmflARASqnUbDfHZLs47FF9mPs6yDsefLYKTOqOES5vKqge+1j80spcBS6sSdJ+6FHlj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3YJxv7OfZtxD7NWT0/DvZNNR/6jl4pjBLRyBisqVCm5aYSB9UhLazdgzBgxsHtc7Ick7VM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bxFCp9yr1W5jPXQ4+KMnqPLqPn18vTK/Z1LFK5/yf6HCY/WEo6lwzR7Ycfdfd/wCP+r5Ny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Ob9r/AAxW3GfFclHTzdxIe+sbMzEX9DiRdqFFnHZvm+YcNcV0UuWZzA1wDusqHpJG3RkNt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NK+0HjzWZnWqfQG5r+Z9L45HJCSl2yVNHdY8kZRUou0xyqc2rq3NfeK+ajeMtdtNyWby3P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COc00XdxGRO+0/DvfGjVNxlHLmEcclVaHyOq4U+d8XBwnxBJPV2p5kaJvDp9fxwEItPcM6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jTEb2+76HzxOmqFjDkTarY1r4KzybV9pJqmC+vnic1/GtLR000Rk5/wBry9cUiEl4jzRDq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tbFGZ5xAiySKZ/P16YhnFvH8okmLViRrvbSf34orOePYGE8ktZ9n5kbn9/XEW+5HuW/U8V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Obf8A2cQytzdGMxjk5ix5l6fXFPTcUUjo04k0s991O+Gmq4pjiibTUakPKNTX1Yuiouy3o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kyujjeqzWplSmhiRdTzSMwVUUDckkgAeuN3Kr2LfaN7J88yHjHKcooON8ukijFfDldRqq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fSZNJJH2eu+kGwviQfo1PZ1l4rzVfaK4xonOR0UjwcNwyrYVNUOV6qx6rHuinzfUdjGMdt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pKqvr6mCioYI2mmmlcIkUai7MzHYAAEknoBjseidDWTF72W03x+n/AJOB9R+oZQyvT4qaX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jNLVZnl9Q9LW09XQVK2UxyxlHj+qkXB+uDHzJ1F5JP54a849pPJval4l4p4o4QdjwplVb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qYEN1qLdQJL6t7WFh5Yj+bZlDBC0TN9oG0nfHQQgvBxWRNy3XkldLWVmbZnQZPQNEa2qnj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rdgqgny3Ixc9b7NHbg8ZFLlmRGS9wTmCDGrPA+ak9onAeqUrE2eUKAg7E+8J1OO82H6fE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fvtum487FOIY+FuNHp6bOJ6Na+NYKgSqYWd0BLDzvG22NCe032gM+gpZlp8wpk6ohQlXUe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bb/pie0Ck4Q7euHKaWeSOVuDqWSwG1jV1Yve/wAscAeMu0uuz7vloW8W6ljfT88KyRSlS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a9qParmefnuKjMpq6qe+rUdOoDrcfwOKQoMpzjN6tY6OMs8jfETzX+fpj2VZHmWZ1Pfhfe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3672vjbHgbKeD+EKOOvz6ppv1gLOw120H0PzxSTZVNj72Pez1TzxrmvE8yRxq+mXvbDc9A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14l7LuzPJWgzGTL+5Rzo0sC5A6DSTcj8saa8de0vltGk2S8KU+aSVKNaMBUeKRv7wbV+7F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7SvA3DvA3ad238B8WcIcN8WGdslkzCMxmo7vQza4ydcJIkUqJApcAlQQL4uSdlU1ybZZbx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nGd8MSdyomOuLSE5TuDsSN8SSLiCqHdxmTUo8X7WOdHZlxnmXAmfR1gmeoy+XkmhYkh1/y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9HmtFT5lljI0NQBIpHw3Hh/DAKNl7snUOeM8rSVDd2BsPPV9cTXh7MRNVxujao/3YpXvlj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3nFrcHxDuY3C9QCoPocSK3BcWt2bMZLPDUqsUK/aDxFv8cWFSJoUBn1NiqeGKilUKDdm1c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Rz3h1svzxa53IOGoyLYtZvLDxlbpCxdm1feGGUSICwR9X7WCpJyg1JJpY/wABgWiGx3B+Y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5OXVzeWJ52h0UbR0tWW1Du+U39ca28KZ465jR0ccmppGP7t8bLccj3jhKjnVhGwULq6H59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j3dmn3FU6w1UyI1uY4rySrpysjVM0O3hV3sL4inb92kU3BWW11Yk3eV7OY4QOikg7n6Y5b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Z3Xz1WY5pWNrvy6zpxUUwnDydaXzelp4GmeaFbfda/wC/Cc8T5VLFrirklvjlhkXaHmNP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oPilNm332uRi4cu7RQIA81R3Ux9Dfb/HBqDZUU29zdKq4op6bUyVCaS3rgmn4sFRM0feF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0HKppW73MCnLqb11X3w6r2pcIxSNTw5leoW7ailht9cV7YUVbNyaHMY55Fid+vwnDjVR0t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X9pd/340J4j9qCmyZWGUrTZhMosxBsWJHUnfpipK/2vOJaU97WV3usLbqiczL9TiKDsYo0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A6PMlYUlPoqPRlsL45Ve1JBlnD09Ll9MvuecDeoTppU/Pz3xPM99uniHLqSSPLY/1hWMws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3sbkny/njR/tB46z3tI4rzTinPpNVRUvqWPVtCPIL8gPT6ncnByTYVkO711DOfibyvy4Ik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ASmUMwJ1L8W+1sBCh2su7b4BQb5Clb3YVeOQLJpdfnp3wIaZCyg7+mPp5/R4/oVeBO1z2Z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moeJsk4y4xpI5eFI6OpaCp4aovFHWshujyzcrd3IrARadgznTyP8Abl/RtdvXsPZ7NUcU5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zzd3lfGOXQN7pUXJ0xVKXJpZ+nI5KtvoZ7GzXiaVi1NN0c9mAZVUYOSRE1alRvurhG8sen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DLPxBltH3iTM7MPhXf88K7Bqh8kpMi3YjxFfDhrr80paNLs+n19dsV3W8TTuJBFM6xsdr9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M9SWMkhYn72B7WNJzX8WppvT31fCx2viD1udV9V/a1D6d9K3NhfqcNjqxGs3b+uuMlLrf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aSVmXVqbH0HUv/Rsfbtqqamqoe0z2VUjljWQA59m17EXF/wDwt+ePn5SE6bj0x+sTkn/oG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v+4MPwYlLlmPqMjjVH5kPtk+xl2new72yHsO7W854H4g4w/VNNnHf8PVU9RSdzMXCjXPD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xot03ONWFpnUXZf2cd5f+kPoD+kLuF5v9Bsmv8/tKnHDJInZtWrc4DJalQ3G24psaUgIZv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GpTzP/d+7h3WEJqcsnmMDSm5GLc18An8hvcbBECObrg9adWF0XDqtOhsoXVffphXDTkjlw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RvgRNOkr9r9Nvzw708Ok6/hPX5fMHB606I19Kb/v+eFscSkWC6cK53Y0ynoDqwpEZkRgZO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TDAm4ATUfwwqEKd4R4mxG/kgzmmIZebm8OD0pSveam1X+9h3MDMNQ8X7WMxAiXUy6m/a3F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joEChUe38sZgQxu2rmVv+eHYx2LMfCcE9we8snPH/AF1xa+4UY2Wv2H9hvaR7Q/aPw92Sd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48zRnWjozVRU4cIhd2MkrKgVUVmNz0U4+nD2UP+j2cFZE2XcWe15x0/G2Z2WQ8K8NzSU9C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CzS9dxEIrEeNhj5huzDjzi7sg7QeEe1DgXOJsl4xyPMYMzy6qiP8AZzRuGGr7yG2llOzKS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D2R/aT4U9rTsB4A7b+FO6plzOm7vMqENqbK8xj5aima+/K4OknxIyN0YYzNLGE3uYuuc40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pW/Yfp/Y79pfMaPg3KZKDsa4pjfOuFQCWSjXUBUUIZiSTC7C1yT3ckVySTjiH7RlFJBk3D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yc21+txscfpKfpI/Y+ovbL9mjiXgfL6enXtLygnO+E6lrArXxob05bySdC0RvsCyMb6Bj8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c0pODqyiraOpocxy6sK1cMyFZICrEOjqdw4IIIO4IwrUYuyd+GDp8nfB3yjTPII6GuzmFM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oQmhKCHWHuTYyDTubXsb9QbYmmdrRiqkgocjn4fp1JtA6FW6+YP8AHEM4ZramkzJamhzOp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vEYuUB+u2+JZnsZkgkzaXOs1zSoklXvaqpR+6d2FwquBpBI30g/PpgYb2PlCxvdrBrfhgc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xr3wkdQUViGexvYEBiCegNiATexwnhjlq5Y6aFDUTN4V9fP8AdjaTsp7P8vy6KHiPiiuny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aEBEaEEXY2Pre4H8cVB/VuKluVz7RDcAZtxPDnHBfZHU9i+Xx5VDTNk9Jd6eaZCwaqeRuZ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y3Gwt11tvqh5flZfljZH2gs9qqriRaOi44fjPLmoBJ3s1J7uyAEghFA3+QJJt1xrNBqnOX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iKFj6Bm0k+XrfFZZNtNjsZ1FyKYSZDkYC/aGji1M3VtvM+uHSQtosDhoyqFoKGhpi3LHTo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K6yayaU5W+9jVSg92bzFktCKqYjkLamw3OrOW082PSS63catWHKgo5qqVVTa/7xjGTd7mR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aCVi0h5tXh5sWHl2XC1ydV/XDhk3D7CGNG5rfs4sGkyFY4Vt4mtfDIwYMdyO0eUrpukaep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dgvaf288WLwL2TcKT8YcV+6SVoo46iGA9yhXU+qZ0XbUu1774j1FkMaFQmzWIb0I6465fo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r1WUaW/0VzIWA28cPnhmnxqc1F+ROfO4Y3OPg1uj/AEW/tx2vJ2B5p0tY5zlp39f/ABIxp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1wRnvEXBHFGXvlPEmUVs+W5lSs6uaaqicxyRlkJU6WVhdSQbbE4/QNx8M/trCOb2ovaXiH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r0uK+a2M3X6KOJJxfJr+n9Qnmk1JI0wyvh95q73upbvYRdYkXcb+bfO2Le4W4br86zfLck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VZUR0tNAGCmWV2CqpJIAuWAubDDBwlT98nu/d6pPDv8Pr+GNi+x2FU7XuzFdPTiLLbny/8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VubWTpWbKxfo0PbZjNz2EZoQfL9b5d/5sY1y7a+w7tZ7AM+yrhbte4RqeC88rqUVtNTy1M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ZO8vC7gcyOLEg7dMfcrj5fv05tUaf2geypVNieC0P/udVY22t6ZDHB5E3ZpdD1OeXIoSSO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wUvdUkgWoNyr9NvXFD1TTztqn+1v+0Tv6i+J/mn+syd5NzORp09dIxHmoVKvjSTR0MXZF0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jhYtAW2+L/vYkK0ki8jMjehOBw01R3jBl9fywCCaGylgjgL6rsxX9+HmIKG1SMGvgxoFJ3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zwc7IyqmnmC/jiNtkaE7llO7al3t64TyFSbL/AJ4Nm1gW+PpqwSyi2pWDMfvfxxRTVhLyi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1hBUyDTrtov8AzwqkaFVbveZj4f8APDZJKCzX5vu/s4sVKNBTrddvEcAaRlUWOoX/AH4A8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8WAOVF7fd/wCeJJbgiiOZWaxbm3vjvp7P/wChNzDt39mbs07Xp+2Gr7OeP+IKNs2TLKvKB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Y0x1LJHIjPF3chPOBrtbbHJP2QuwTMvaa9ozst7GsviqHos2zJGzSZQb0mXRXlqZSR4SIk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o8xj9BXLMtoMmy3L8oyqkhoMspII6amgjFkhiRQqoo8gAAB9MbfpWijkuU1safqmuliajB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aW/RXe0z7LHB2e9pXF0vZ5xV2c0EkSVOaZTmwVoVkkWOPVBULFIWZ3RdMYcgn0BONBIIkA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6dL2gC47M/ZlyCvOr/wBGjiBI2N/iipImt1/9KJCp9Ij6HHztpT3W58/ixh67FDHlccfCM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alPliqOKwvsMWBw4VQqWUeA/niDRrzImotb1xLaMtEmxxr5t3ZkqLaZ0Z4TrmzHg/husPK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wGHSaNpBdTpb9n0xDeyWrSr7NOGVdtUgWUFfJedv5Ym2knYPqwab8im7InXKUaRQ2psMlU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o1WufTEjqobuzHfr/ALW+GGRGCyMVFtX5YVuwVfkjdQhsytzOR4vu/nhjqbqFv4dxh/mMr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Jt9mGGqvSIBbNqbRzL97AimtyPSSwEog5WN/+eGSolVDMCz6vh9MOsrBkVx4j4cXB7NvZR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dn3ZRnmZ5lkmVZzUzQzVdIFM0QSnllBTWCvWMDcdCcPwxlJpeWBJ0rZrxJWyJVd+ZNUioQ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4X43rsspoUE2qoJtpJuCL747ySfoZexeQsT2tdqIJFto6Tb5/2eARfoYuxiIxlO1ztS1KN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jxtF0nPfH8zDj1HD5ZyNybjfKczenp1qHpc2uFU9BqN/O59d8R7tB7LqLjxpK/KpKPIePo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DMVHQSkA2b0YAm3W46dnYP0N/Y/Tzy1Cdr3aj3r+ZjpNvp9niyqT9F12YU+Ww5bN2l9oVb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n1D8kxsNJh1WF3Aw9TlwZOWfM9lfGGf8ABOffqTiylzDK87pyPtHvqdQb6kboVHqt8dMOy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L8o42lmzaj0KtPmcJLzQgkAFid2A638R36nHRXjj9E52NcdZGcu4g7QOP5qqG8lLXIlKKi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ZH1BBB+u+PnAmTifsozaHL81kSWhkZfdZ9N6SvjB8RcnkY+a+R+W56DFL3N57N+DUyxpO4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x40mXR5nU1EPEXCcoDQ5nR2cwjzEqjfb1/PfbE3pq6mzGBavK6qHMqN7FJoTqUj64p3sn9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si4w4V7aeFsppMxpIK58veimkgeORFk7t0vY7ELqFjsbEXONkz7HPHSImZ5Tx7w/wnxNb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ekqD56oGsBc+lz164FoKCjwyn+KMmy/iOlqqSrjhp6hl0rMibxsD4vriH9n3ZPk3BHEk2f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JVVAPfwtJaKXba4HkPQ3+WNyqP2aOMZ6JVzzifhg5jtqkpKeVUkPrpY3H0ucKo/Zjz6Mm3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9i4/d54FL4CcYx+9lLI9GstZKlHTap1XvuQfbEeEt6kfPC5q+Zo5Fbm1/yxdi+zjnigf+R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JfB3/AIHfPCtv9Jcs1evdP+eKi35BSRrz7yBLu3Nh+pK9LWZtS4tqT2a8+ckjijKlJ/8AJ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+zrn0QAPE2Vna39i+Ap3Za7SoM3pMj4nyXMsg4ky+jzrJ62Fqaqp6lA8U0RBUq6nYgg+m/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3sD592c11R2idg0ea8R8Mi8tTkKlpavL+YkyUuxaVT5xm7bXUte2O4nHGQT8EZ2ciqq2Ku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GpUWa+1j9MQeqr7RsqSfafC+rceuIpyi7ixix93J8s+ZZ3Bn0cdOZP1fmRHLUM5W9rkB18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e7Mvan7TuxbO1oJaqp4k4NRzFVcPZi5kg0aiX7om4hY3Y60Fix1Mr7Y69e1N7GHCfbC+Yc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8C9phR2eAIEoM7JuxWZQPs5Cxv3yi4Juwfa3CHj3Icw4a4jqOBe0HL6/gviqgn93dqpLNT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Oh5SkgJBDhgxUgnLhOM1UhEoyi7Wx2/7Ee3DJ+1JWz72b+MHyTipEFTX8HZ41mlQEDluS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4xzoTbG6PZ97S3C2d5kvB3aXRzdmPH0d1kpq/kp5SDbUkzcoBI2udJ20s3XHybTjiPhHjO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8hzaORamgqUYoutTcPFKtrMDsCpvf6462djHtb5B2kZPlfZt7UuT/AK0VUK0fFtMtqunc2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4v1ZdjsGQ7scbPp5R+qHBuNJrcE12auL/AFXP/k73SM0QB1d5GfCwNwfngLVJAuzdcc4qH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aKHiDhXMk7auw+dBNTSiZp5IYCLoQ63MY0hbMAyWudIJGNsuAu1/g3tZy2PMOEM4Ra4peX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OQQG1RhjsOmoXB9caqOrTbU9h2t6LkxJZIvug+Gv8fguepql7u3eWOGOV1O6tzHCegizHN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I2lrqmdadFA6sxsL/AC33OOi1JwFwzHw7lfDlflGX5pSU0KxAzRBiW82B6gkknb1xk4pe5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k5xyMrcpwhkYAssndyLvt16/XF+9unA/B3Ba5R/o6lfS5pVOzGm73XEkSjduYFgbkAb22P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6CjWSXMs4yrLU+KWpqFRfzY4Rkz9kqlyHDDKatHNL20P0a3APb7+te0vsjjo+zntos88ph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dR95VRcSE/8AbINYLEkP0xwRoewHtg7SuO6/sA4g7I+Pabt+ok0Upy/JpqxqmO5ASfuVZ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V5RcevN9dtf2l9nGUtItdx3kjSIw5YHMhv/sg3+fpjpj7OfHPCnH3ZnlmbcLVGW1KwOaK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kAIZhYG5Rka5HxYy9F1C5dqe5MuOcfqaPzv8At49kD2qPYlquzLOe2vhPN+yDiHOfeKzh2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mBppIwziWF2MTgywPpYhrMCw3Ixuv2O/pA+zvtP4Xyvsd9uXhV+KKONe7oON6MH3yjQ6VV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31SRklgAGQklj9Qn6ZX2Ycp9pH2KuOK5sqqa3izggni/K5aVNVVFHCjCrWLYkk05lbRbnM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TOTvVVa01Fl/EmbWY2MVFI+m29yFG23S9sZGpw4ssX7lbjdDqs2KayYZNSXk+j7Kpu3b2L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MeJIfaK9lWq0VVGmvv2y2mYiQO3d37tSpe0yDuurMqtbV0o7B/aE7J/aUySLOOCM4hpeI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9MdXREW1XS/MlytnBKsDseuPmv/R6dsntEdjXHMnC+SUs1R2Y1haTMMvz9Hgy6VQtrpIVL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IBYct8X72jcV5bw526zcddhVFQdjuX0kylEpKsCL3oF9cqKoKxhlZUMagowBJHOynhddj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3GrPRMLwdSwueqShmX95J7/qj6X6TJe9VopKd5Iz5NcDrg9uFstQtf3KlhLeKZgBf6nHI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T5dlmX0UWW1+fZtFTIKmsVRTwTzhbMQCxYAkMRcfieuKh4i/Sr19RHUNR9k/D+ZVjeGWor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3Z+vUYxFmhzZocnTssXVWdwc2yngalgkGbZvki2OnRT2kZfwW+IX3HDM8jR5Nw3xnnRZg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weh7xtgNxuccEsx/SodvFNFVRZBwX2acNxygiOWKglmlhJBGrU0oVjupF0A8iDimM49vv2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K7tSz6noWYt3MPcQDqT/2UakdeoYfO+KnmH4em5J/m2PpQnyWaikYT5GmRabqy1FfHd/kV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6Qn2O/ZY7YYKriut7QuD+xntygh1x5vTTxLJXgAlYqqFmAlU2ssmzJsQSo0nljxT2scd8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bxhnfEFUvR6qpkmdOvhZ2JA3YbeXyx1I9k39E92l+192I5B26ZH208J8KZZmtRV03uFdl8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aK7MhANzGCMN02bUuf/LLcLP0/Dij3aiVI4cL7NXGklBT0jcVcMSViroLpL3kZHkyyW5r9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9l3s7ZDwL2gcJ8b8acbZVxhluX1KTVeSVFApp69VOoxPZ76D57WPmCNj9CzfoDe2Ro+5/8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eYXKqkbf72E0n6AXtkkkZ29ovs8Ykad8pqrkfPmxm11Zu7r+Bh/8A3b5af8f8jlTx12m8D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rlPCM3AOQrCUjyShru8y1nu32wptASJypClUXTtt1Ym4Yv0ivtGZNw8vC2S8YZbDTowZK+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G+l2cMhHkDo1W6sep3vk/QAdsbln/APBGdnYk06Qf1TU7f8WAf/C/3bHe/wD4Ivs5v5/+F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GuXRdUl+T+n+ZvH1/TNRU8lqPC3OXHFXtne0RxaW/WXa1xPb7sE3ubbm97whCT5bk+fqb0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fxZO1dxNxXn2e1x/7auqXnlG/QO7EgA7gA29Mdu//AIX77X9//iiezn/2kVW3/Fjzf9H67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Ozgf/AGJqh/41gV0fWf8AZ/QWur6K7U6/j/kcLIs6mHeRPX1kyudbqXOl26kt6k+ZOFJ4k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UTQyI19KkgX8zjuZ/8L+dr+9vaI7ORfr/AOFNV/49gB/6Pz2vMCG9ons5N7//ACIqf/HsJ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s/p/mWutaRPaf9f8AI4VnPnYsRJyndmLElifXCefPKkaRFMVx3cH/AEfftbB/+6H7OvP/A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9gR/6P32usNJ9ofs4P/2Jqf8Ax7F/7h1T5h/T/ML/AH5pP/xn9TglJndRIGQTfafe67YIf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qty82O+P/wAL79roYsPaI7OTf1yiq/8AHsCX/o/Ha4ur/wCKI7Ot/wD6U1P/AI9gF0HV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Mpdc0r/NP+v8AkcClq6lNUqTOzH4Wbb8MOArnZWUMm9/FjvSf+j+9rumy+0R2dA//AFpqf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bo9hDiv2G827Osp4p7QOH+O5OI6esqYXoKWSAUwgaJSG1k3v3wtb0OFajpOoxQc8kaS/Qf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NQxztv9TSX3p520xM+MpK5ZlB1t93y+eGkSbgryt/exnvXja2rmONXNmx9sdhUEtswZhfT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Jr1N0/wA8Ide1viOOu/sl/oku0D2ruxDhntvyPte4O4TyzM56yBKGsy+eWWIwVDwklkIBu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2l0mXPLtxK2Yuqz48Me/I6RycaUHSw8Xnf4sGipDnu9PN97HfCT9AN2sOCB7QnZ4pve/6p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Gf/OA3asBZPaC7PFPn/4U1P8A49jN/wCH9Z/2f0/zMRdc0a/v/wBf8jgiagA6BbTqwZr1b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/AM4E9ql2kHb/ANngkItf9VVP/j2Bp+gM7V06e0H2e/8AtJqf/HsW+gax79n9P8yo9d0iX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wTGobvgcbFmZdNmx3tb9Ah2sN4vaC7PWPzymp/8AHsCH6BHtXUs6+0F2fBz/APSmp/8AH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rf+x/xX+YX+/tJ/3/ANf8jgoCQzh+bGQZNV42uf8APHepf0Cfayp1L7QfZ8G9f1TU7f8AF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1lCSPaD7Pv/aTU/8Aj2J/uHW/9j/iv8yLr2k/7/6/5HBgs47wk9fT4sF96oePXzL1O/kN+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BPtXtY+0F2fMPQ5TU2/72Cqj9Aj2sSUtVDH2/9nQmdGRWOVVXLcf3sHj6Bq73h/T/ADFZe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958d3adxDPn/ABxxBW+8e8QiaSCHc2aNWIB39evTFS1esSzM66rnz3Bx9VtX/wBF77cqq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R2U87l+bI6wm5PnzYbZv+i29usuq/tW9lBv65FWf+PY9WwQhjxxhHwjzDK5TnKUnyz5Ykk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jIVWI8Rx9Rkf/AEWft0SRnPtXdk5BFrfqKs/8fwrX/ot3biAAfaq7KGA/+kdZ/wCPYYpIT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W+k6hqHngmpFiu+o2x0//AEk/6MzjP9G1nPZNk/Gfahwx2lycW0mYVNO+V0U1OKMUrwKwf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gWt00nHL15SBrHn+eD+5Uob2NdZMIo2drb4jFZUiUNGFw7V87PqQsGu2GEU8hlaR5NUbeH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LlJ3uIe5UvdvDiMZjIyytzco5f53xO54u7iZj8/8AHFfV8glmZjbSfixMa2bsrfkRnmNw3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23bGdb3a2CHYc1vPE7WUEsW+0Ym2NzfZsyObLuEqvOqqndvfqlmVxc6lHKt/odWNMjTTVR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TSpCqjqzMbD9+Oo3DuVyZBw5kuSwyQd3FToJUTw6gNz+J3xUYtmO3e5tB7Ofsv9uHtR8S5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B13aBxJl1D+sK2ngq6am7qnMix6y9RJGp5nUWBJ36Y3NP6JD9IXQ0s1XVezdnKQRozyas9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TtVegxur/ANHOQL7RfbuR/wCmSm//AK/wY+t7iT/0Xc//APUKf/3WcJm9xuDSxlG2fmU1U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/D6YTNMGVG59/34JqWMrsA3Nv1wWJQsFppOYeLTvh33Nal5YjnaSR2I0Mo9cNFTKEGsnV6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c6RqzFutv34i89QzNJaQ6d8CmVJthU8i62voZdPTr1wkIDIWVNKn73X54RTSoTrjXra7ee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Dq1fXFgoKlTTbSvX73+OCydKnVr/jqws0Md2bUv8APCSc2NzI++IFKVhUpWJFkP8AZnl8N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cNbz5hgyRhpsPtL+vl88IWJOtBJblJv8ALEKSsG7q406U/m18JCzgsqycpwoKa92bThJsh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HGjDd4PD4v688ZKN3nfMzsxv8/wCr49q2YBtWFSHUhUN/ewUVuUFQ0MlRUQQU0ZeqmcRoo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8zj6CU/6Nr7dSXb/rL9lfURb/AND2a/x/VuOHvZDlaZ72u9l+TlTIlXxHltKA3nrqY1/nj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72Z2j08Z33H523tvfoq/aI9gXgLhLtE7ZeMexnP8AKM6zf9TUcPDuZVtTULN3LzFnWekgU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ibkbbkjmcys5A8S+jb4+uv/pOPFCUfZ37JPB4mZZq7Os9zEKPSngpI7n/ANnP3nHyHq2tP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0+eJF7CdTjUJ0jB1SMULcowPQqhgikuOmDoYgiKWtJZvE3W/rjrJ+h27R/Y17NfauynNva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lMMfCGeZjIr5Rw5mms2nrYGFje6BJ2JSBhqK7iSK2BBd0q4Inm36IH208n9k4e1lmXZ9LF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hYiQ57S5To1frF6XTcReZjv3qpzlAtyOYRgkH2Xd2kv8Av+uP1d4pYKqCOaGSKoppEDI6k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ehBGPlP8A0vX6GK6cU+1P7HnCshf7TMOLeBsth3bq0ldlcS+fVpKZRvu0YvdCtSvkztRoq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BhMjNqkf7pwtij33Z2UjDpNTRd1S6oUcnz07k+pwDu1ju2i/XlHwj+umGJmuTrcJUSRMHR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AKqOEtHOkXdseraOox6OR1DJ3zyK/OrM2+PSmQHnmeRfDp1XtimrIpb2NU6hzpXl/vYbqi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+boPhw71IRdXINR+L73rhteTR3jJdvO3yxZTdkfmpZ42Vlb4i2lujg9R/nhpkiCysQvKQd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FIIzpRoQmn898I+4iZmeONGbflbyvgIpt2URoR6Y/7PUv7K4W07LENTRar/jtha/eIW0NH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JBwvwtn/HHEXDvBnCGTV+f8U5rWw5dl1BSR65q6plcJHGi+bMzKAPU4Oxsd+TcD2FPYK7a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n/Z12Q1mQ8NU2U5VLm2aZ1molWhoNisEUjRqza5pLIoAJ0rI9iIyMPftOfoz/AG4fZEfMs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iGs4Og1W4lyH/AMM8pZevePURAmnU+k6xnbpj7mv0YfsKZH7BPsy5B2cypQ1/arm5TOeNM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yAdxG/UwQL9knQGzvYGRsKv0m/tt5B7CvsscY9prT5fU9pOZK2ScG5bMA/vmaSodMjxnx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IQJcF1vXvO9jYx0UVC5cn5wGW1Oh7Ts5U7ev9D54nFDmNNBTTT1ECMirbR1uT0B6/wA8Q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ququIq/MRmNXWTyVFZJIbvNLIxZ3PqSSSfrh/oXQxLAsemQ3bm9P6OD3Rgm2nspewR2++3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ns95Twzm9Rw/FTVOaDNczSgMaVDSLGI9QOreF/pt642uzH/o8P6SNYaieThbsoECIXa3Fc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46Wf9GZdDxz7XyiOMSDKuHiXHUjva3Y4+szOP/QTmn/qNJ/3ThMpNMzsGljKPcz8ihnV5N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90edr4OCm7SGo1KfAPO3oflgdQKeLVrXmLaubr88IXlhdWurlvp4r4YYai2K9UUZZpeZj6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J7NKzfZtzJq9DgMUYMbR07crWur7KwHX/LChkcd2h5VQaVHk34/4YOMbBG+ppO8huI+b+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lskeplj1K3yv/AEMbH9iPYT2we0Xx9l/ZX2I8AcS9pXHVYbw0OXQazGgIBkkc2SGJbjVJI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MHab2Y8a9jvaBxx2V9o+SVfDHHXD+ZT5Pm1FOBqgqY2KsARsym11dSVZSGBIIOIoXyHJNr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ra2B5SL4Z6inIDOn9p00ttseuLdnyuMFkdY2kYcvooxGarh2USs5W0LXt+yRgBaVkT4egL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RG3GnrfbG2MNQiZbSgcrKukKV8XnffFCZBw7ozNXazN4dD3Ae/Tf+OLmaKfUrSSPqjGgR+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6GQ5JRw9k8nE/FfDnDdLNDRSZhX0uXrKy30GV1TWR5gar2x9NUv8A0X7tak2/8Fh2cEdCG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p32Pmo7KXL9rXZZG6rJfiPLW1ltxapjt+GP1dMBKTXBk6XDGV2fmlfpJ/0dvE36OjtF7P+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4f7Tcw4hyV87SpoKCSkWkjWd4dDK7NqJKE3vjm/JVU7IqxISy8ruerHH0g/8ASfc/VfbS7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PZfSTkruUMubZkuw9fsR1x81xdQ7MyxyfFp6j8frjIhLa2Iz4vrdBk88Li+uT3j4W81/H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093O19Y3O5+eATSt36mJUe7XKP0YHrhJJODJeJdBF9S9B88XK2JS5HckOiwjTFJ1Zi3w+Z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I5JB33w7fM+p9MNZrqd5mqYV0t4bstm/PAllBcTSNq1G/zGKkrHd18kzSrM0MYGiSQNqck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FLVERnVpmZSderdx15jiCRuyRtKW0xs3Lbe4w6UeZpHSrSmaaT+/sRf5+nrhcU+SRikH5m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zrdxrC7kX6m3yxF5O8pyyTVDxwFGYyhea3rY4fqud4ytVHK7s3J/5VTzv8sR3MJJNREgRo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2xSVkgvJHcxl7vVPIqMGS40blVPQg+fzFsROsdpDy1HeKNrsdtPmd8OmZOEnuzatJIHrv5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FkKtpboD930IxSje41fIw1soiihMf9m5KqrdbX3YDrp8r4ZZDBeZ9PcxFR5+e+FtUDOzVE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Vzuzi97A+nywxujksEZI166fJ/UG48/lgrtggpUngi7+SoeqhawEXUrvYG3XbzPTDfFVmr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0syq2mwa3z9MOUrSlFYInfaebS1yBfoCfLF8ey77NHap7Xvbn2dez72K5A+c8f8S1yUsW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pqypkAOiCGMPI7dbLYAkgGmyk+7Y1zqnvSrOqd2rsF32Jb8f8MJI3ilLRvoZvPV/PH3j+2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izzsB4G/8B5xrXcL+0Zw3kSUmYniCpd8r7QKoDVLPLcsaCpdy2ho7whdKMgt3o+Izts7C+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bPex3tz7NuIOzDtOypjFV5RmsXdsgJOmRXF0kie11ljLI43ViN8VHINlCUeSqOrSd3o0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xRXmio3fuY45PCS22oHbr6jphvjjBlWnVn94a6sPgW3qcO8NPSPHVipj7yRWErll1FtPQD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OgIxbJZR02qWMSLDJGCFdS19O+wGJ8V0R++HwtaKUb81zt19DiF5TGkkckyyTLDMomUaR4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EyhlhlgjAZ+8216kv+F8C15LgrJNlxaWoiRGSGHTpfW+z+Z/D5YXxwgzV2uZ46UsQAnVge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jEGmOfvGmm7k+LSl/6/HCysrato5ky1kFUzju+8NlYjoCf63wXd3FtNcG8fsJ+wd2o/pA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sczvs/wAg4lo+HqniOaTiSrqKejkpYainhZFeCCdzJqq4yBpAsG3FgD16zv8A6Nl7c3C3D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ad7LdVQ5fRTVsojz7NdaRRoXZI1OWheim1yPww2f9GPnkrfb942maJkEXZNm8TMTYs5zT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3x9xvaydPZX2ltYG3D+Ymx/8AUaTC+9p0ZOHCmrZ+TbnFI8CST5fDDO3eB5Xva6jxD8t8a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md1RaN/sHbSzboyncFT8x1/fjY3N85owtcJJH5wWPkNZHT6eQvioOGMrk4jzuSOlo090K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wO4tuCd8XSu7MRcls9meRVyxUdTBVaZJQGCxWbVvtt53Hri9s0zGHIaBu+o0oZGDSu9GNt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eHPsu4Yy6CONtUMbRKD3Lcrx+u3qPliyeKOEIc1ovtqOg91ERdJXUMs3nuD8r2Pkf3kPo0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aurKelzZXmZ1bTI1zoJPQ+l77E41N42NDTcQZhTZPVe8Ueu+rotMD8AO+o31XHliz+2zgP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s4ajo8ty+WRjTrC5Lw77K22kXXra49Ma0AzxxnR7spJLHSx6nqRfy2wuYTTQOdheSZZNL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sfZZEXWuq/hO2DpmAVGDatWEisDyFuY/H/XrhYcDAjJ28S42E9mT2S/aG9sztOHY37M/Zl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milzM5bS1VNTGOkjeNHmeWokjiRFaaIEsw8Qxr/peLo0izfd6hfocb0/o1Pa3zL2Gvbh9n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uj4fyTPEp+I6eItapyOpBp6+PQPGRBLI6KQftEjNrqMQYo9zs7sdgP/RGPbV44opM27f+3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eLXFl1Ak/ENeJNN9Ewj7inQXsNSTSeZsbAH5aO0LgPifsp4+457M+N8skyXjbh3N6zIs4o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0zQzRn5q8bD8MftkZXmeXZ1lmXZzlFbTZllNXBHVUtRC4eOohdQyOjDYqQQQfMHH5v/8A0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A+3TkvtJcL5QaXs97XcsbMalo0Ijh4ho1jgrE6WBkjajqOt2eWY22xB3B8wZZiLnxnCaRt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t/PB1ze/iAwEQs3MV0r/3sQlb2JrPzgt/s+uMhTfzsemFHdgjmt/49j1jqHNv/jiFifQQd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/2EPYk7Wf0hPtE8PezJ2JZ9wBw7x7mlBXZhT1XE1XUU1AsdNC00geSngnkDFVIUCMgnqR1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QHU5/lj6Ev+i/6V/S7dkIANzwvxN06f8AoOkxCGxP/wAKKfpLLEf9cHsUb/8A1TZ3/wDqj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7O/HPsne0D2s+zb2i1/DOa8ccG5vJk2aVeTTyzUE06AEtBJLHE7JzDdkU/LH7SmPyN/02U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0V9K/wCn1Z/3ExCHL7ZSwLcx6/PAxqJv8QBX8MJb+FdOlsHRyM/eFl5fCurEKasNVgCoF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m06rK+kjCTQx1KObrg+OQsb6tV1N/IYgEoeRXrlZGfu0a/wA9z9cJYi6llKpGx5lt0363w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skbNfTp/cST0OABWaNXlWRZG8i2ILDUljQ87OqqNTctzt5D64cqYRpAwXXC3i0Nv5+R9cN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a7/d/ngy7EXeR2bVs377fyxBkVe7HGOVWZeZ2ZvXqp+eF8byCQam1RkatR63w2K0rreSN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ELagzNpjFhtvq/r0xClTY5KpnikY61AYKzL1ZT1J+mCnhXTGscad5GpRRe6uL3BPzOEwlf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B5dSmzfK3rf0wM1dNMrCJdT+EvYg3/wAMXF0LUd9xBUKVXWdHfK3T+OEoVnm78O8X3hq/r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sd0WRW+f78IQQhaVm5jy/IEHqD88UNmjDQhzbveYnTq+6MJqgRQpIWRGYMEPXz8/PCywYs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reLe+BPCRLq1P3e+x+K+LktxU00Io1MDRqGRmX4dW7Dy/zGF1OZZJ2ZmAXxc3UbeWAS0k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gCravIYJilLStGviPi5fTr1xRY701StFeapZGjD+IXO34YcYyYKmsd5tWXy8+rzckbEk+n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C5mqI1RpGTVY3swN/62wJpwwjUyaoQutQOmnzIHrviGM0GzOrS2jV2W19R6YIuTpbTqb19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EbxTPC+qTVoe2q4Om+DhIQWYMiRaioc/zwcY+Q58hqyLTnXHrikHM5Tz+R/rfD9GJ4d5mj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pY+h+eI+lM7hZEmTS+l1brte5sPXEqTnCxql4Beyn4Sdz+Z3w0TNimhV4jIY20wi7ajcq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D0r93TQrMo7mW78i6rDyv6bfLDbTJLLWU1LDTzVSOjSudVkS1+Vr9b77C588PVKWiqa6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KK1xGLbqW8reh3GILHemjWcLb/WodIYLva/XEnyjvGMlYUNNHoLq6nxk38v4b4ZMpDSVbI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vZGB0sNxY9LDEsdHkEmibugWLB3W4YHqf+WDU/kCbYVk61c1JDSFtNc9+d2uHC7ki/wCYw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qmL7RUssurqfVhf8Ah/RZ46QvF3+WU1NNUQq4gkmcq8i/EQPmRa52wvpws9HUCaPvqeZ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/KD1+V8DBXbYs9CtVPVxV1EsNKNFo0bcS33PedQPQkfhhLmzd1HJXUi93r/tlhsyAjrp8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iECxxVE1HRoqokzbmS3QoPP03H8cIu9qVdZ6WP3aF2bvZlXS+o+obb73lbFQnuW0+RDU10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ZbltZNJp3lcrcHrv/AAtbCBKOWOKnjlqKaSFF0gRN3iCxN9JNmv8AMnCwnvEqjJN71H3os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sJ5oUBWRtcbHnRUG30J9MXe9gJvyESxRH/WDToqq3j8T7bjf+WAs9U8kLr3MaWO+q3zF/m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Lo1SNyu+iMKL6r+v+OCatI2dYzNJCq8updxf02wKdhYovyDlCVEMlPK0LMbuyebqOo+l8Y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HWMRci+SnyOE8CxmVZWjdZhyjzKnrYeoPnjyPXSTTySU9NGzKWKISdJ/h0xZHF8gJV1yRx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/ALV7/wBb4IhetparMJayZKynkdfdtb37lbcwt5XwFKks6xND3sMhbSJbjUy73v5D52wTV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+leONrs8zyXuw3I07gBhsDbb8cRqyhaY2jjbuESlj1qi22IubkAfxOHL3OeOXvhWB4/Fp2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luuI5LUpSQ+9VsjwxsoCM120knaNVUXPpfrhxp4RBVNPPFMqhR3QZrqp9dPVT5b9OuKi7J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4FighhjrCzOsLufD1DM3TXfe1txixcspMzjmap7yGhYU2hZAqsZfNg3lY+VxiA++tLT9x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cxUW1Hf+fniQZaDBCrCZ6hY07upqGBubb6gOlvn5YsdF3yW7EzChWt7z4gPDbST1sMK5I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y6drm4/5YjmW1cMlGksDPNMyBUlXmiJPnf7wHph195MclVF7vVd9BZNaxnS621E+fqdvri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JG82j97pJKikeGOGSUKuljdHB5U8738zuB88R6aOkhlaeSoRcwBtoc3Kbb6fL5H+ryCu95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zKmjl0yhYkDRuhPkwNlJG2/TEUrIstlqKqrpKGpkh7ww6J7mQMDcgfsj188TzYRHcwqYq/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6jXobmjl9Q5+Gw6WHX98bepqq+sWWMUbZL3bJEzXaSWx5mJ8gOljv59cSbM5qLL6JqkVUH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FpD1sSN7+mIXQ0rq1dWPNNDRszu0RXSIb81gDiSdlQd8jhSRGGV5lrpoadLoiW+zckbMSO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CsCneoyuomaOszIa3il6IvndR0v5gkbeu+EVKbiqaashZCNUKEWDt82Pr6DfBUApp0y0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6zNEYY9w52Km45b36eZxSZJppkxpDPJJUZg0dMZJE+302Lh7bMSPit18sGR91SaZK2T3an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i5PQWHQ38sM+XZAuVGOHLqPVR3eXvp5wsoG+oMnWxJuD0/HDxRmU0n6xX7aZ21xA2AlYeG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G+IOgnyx4hhq5Fmpk10dOzGQul1aOUW0hAfhO5IPmfngz3OH3aCdq4/rE3VvuzEHc2PT5g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Cw5hGvvWZTspqqdZCyqBe7x+ZbyI6H64XRVWSNFT5tl0b1GaDkkimHJDc2BH7QA8twOuIK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WTM8jQrI0rpHqaZjsCCOu2ra3+bWizR0kOZDLYY5HtKadeui9y9xe7W+EDDt31JPD3sckf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G/XTb92CKWjMtbJK7P7vSDVz+CIsCVffz2Pl64pOw4xsWZQ9KVrlo5P8Awvq3Z6eJzpKkj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TcdOmARQR09HI1XGiymQM8em4pjuPsgANQ8rG9up88FMJFqPf4vc1o5U1kNcRVDHYP3m+5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edIY61Y6Zk9zOnulZ7ksw3eTzS3QL0viNlY4ci6aX3yClkK03vUQNndfhPUDbbbawxjuBD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a1+TcsvW58zb0wU9N3kdQZ+aNWNlVrhVB5d+pv1wQtSuVmnqswidV0FtI5iGOwG225xZF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1XvsPeZabNre476bSSph+7cEXY9enzw2UMNY861ma1Wa5bM12p4TL4EXwq5AGwvcXO+4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YkOXUc1HHJFYukg1WUtq8J623Hy2wdDPFUySNDmD5pEUdQsm8p+b9BceQt03vinYSxiyqS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UDK5YqzALULa5CKd263sP44DRxxzVstNU13vFrmVIttA/aY8o+gOGutRoZ8mpK2lSTMlie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nRbXI1cuo3Ugb+HCGokapeOpp5JqilB1tSNZO/kPR2vblHMdN9zv5YCa8kcD6tHiI2dS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UNqvhT3RBu6/z04OCWZr8/N+OM9QbMJSQOFLj1+7h4hp2PM3n54T00NzqPlh/p4TIiE+e+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pT3D6alJNm8R/q+H2NBDsOZvXBdPCkaqDrZsKwus6l8WBl9y+9imAuNQOxOHBWA1BmOE0M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/fhZHCS2/iwPYglk+TPejotsDvrBHQ48sZ1Oq4G0LEnAOO9BKSYnmQOLhuf8AjgPckc2nm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dPPc49IFU2JdmwlQrkKL8iRaaQlgG64NWIgsTzEfuwoIDLs2psYCFdQfz/HAuL5ClKwtTz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mDWXmV9Saj4vXGLaSwA6/Fg00rtqkLarYWnZcbsHG19QDdcKDOqjSV/8AfcJlZUFvD/Xnj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br8PnhU+R8Y2HjvJiypzfFvgRPdqCNfebrp8ifnjKOI7yRta/54P0s/2x3ZvvYF7FJWFwn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Sbavu4cki0g2k0g/F/jj1NAG5vEP5YcRGLuulGY4leRVNPcPp44gkZkbVfCrRYrp2vfCaB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y8sPEcdlbbEHRlXIieKTRyNy7Lh0gjkJ+y1d3p3PTBeoWZcHxVMlu6DPHH4jy3wv2wRwjp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/vYUBb7BdQ+LBET32Y6r4WRsqM1ubC6CjKg2EMSqbaj0+mHDQqL3anVY6W9MMhkPeSEbX/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41t9ov78HGNhe4LBpfUC3yw4RSLEOZdXL+f1wnSnlmRZYVRl+JmwRI7rrDNqtthiVBp2Z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rt+f+WCJZz116mwBRqfSzYLkABbV/ewUVYqUrCpqlm5YmEbeeG97sR3sneN+1hbIQq7KdT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sIzzHriVYIodI0W55sRure7yCPc6v3Ycal5Vj8W5XxNhinkUBy7H9rDIR8gd24hqZlaIx6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cRGuaNBIr/aMb9P54eKua+oqzsDiPT6GaQvfV8WGQbXIYz1FIalWjkm7mErq1N8umKw4ji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3eEE6j0xYldKAjKNekf8APFZZmFfvCRqj1Hlbqxw5Lexd3sVxmE8jCQRcurfV54j9RMFij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6nD/mLdzNUE7q3w/LEeKpI+rTqY/zxa3FQg27E0qtpj+Jttl+eD4JlrppKYNqaNCxNrCw6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1Lyd9Mhk+0N+Vm8NsehjmT7VW6/FjILcrYtjenpZ6ipHeNI3LbVvv8sKKDLc/4hzJssynL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tva4HoT9cI9biOQlNPxO3zwTDm9dQu1ZS5tU5aq8vewSFWsfUj1xahYMlYszDJMwyGr7jP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VZHYE/mL4bVpK6qjqniqKaGlVSwu9mt6AeeEclTW1tQa2vzKpzJX5076QyMpPqSdtsJ6iS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kbz+8DiKLbEjPmNY04aCHWZvPVcDb5nAKmnpoKCmqmZKmuYFmRFuV9f8APCGoaYyNOrat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NbXe7wsp2Z7b+eJFXwXBW7IzmNV7zM0NJTwtWFSW5SAgG53/ywz0U2W++SR5nl711k1rF+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eM190lkn93SaMcumxu/r+eGqrzSBcy/WAh0q0X9l5o31GGRtsHu33I3nVWoqqiVKWGnhLn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ELrmqiNSSapC2lrmxA/wxYDSxVjTvMpktvzbm2IBmUGlqirSof3Fm06W2KjDXFojViaQcq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4l62xHamopZUklhmdo1Y6mdbE2/ryxKMuEdOy1Tx+9Q6NMSNvv5XHXDdVwx960gp4Y5He+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AuTbIkkMsUFRU1VKQEZpEbkZ7K48jf19cBliiLVUcLOtQOVnSx0E/Xa+HCRVKqWbUqvexW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njVjr5Ghfm28TMdtx6YjlvuRJIaV0mCOFaiaSRQeY7m/zJ/fh5y90p+5V+WoZSrMvUgdcK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Vo4YWv4BsSMOcaQEwvUQ6uQWXcfmcGpbOyNGa+SrNIqOEmhbm0FtsUL2h1Upp5qWKRyD95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LGw1MjQyyCelRqZQVIXcLf0xrL2o1dLUZ9VUdN9iNiFUabD/nfC0t7CRUNWe7p+8lY6goV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xo2WRyjRkHxHzOHLPmT3eng1aZtXKv3hfcnEflFl0j7S346fngkw3FvkTVjMC2pu+jbwJ5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ENQCVuxvpbyXDtK4YsirqY9dTYa5pkXU9QxRVOi3m5Pn+Hri3Ky1AbalO7aSWTlJa1l9Dh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q/wBp971JwskUK665O8jufywkVHkLKdPnpX5YFy+RsY2dJP0Q3Z9wP2pfpIvZU7Pu03g7h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c4qosyyfN6NKujrYxQVLaZoZAVcBkVrEHcA4/Q5X9GP8Ao6kuU9hz2VVJ624Fy4f/AKLH5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B2heyz24cCdvvZhPk8XaDw1VPWZY9fTe8U6yPA8R1xXGoaZX2v1tjsv8A/DK/6TTUQM67D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v/buMfNjk39I/Hlitpcn2sf8AnMf9HVe//gHfZVv/AOqLl3/mLHv/ADmR+jr6/wDgHfZWv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+YsfFP/8ADK/6TZQXfNew7QTdbcJjp8/tceP/AEln9JnYt+t+w4fIcJj/AMy4V7OT5Ge9j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mV+jt//ABH/AGV//tGy7/zFj3/nMr9HbuP/AAD/ALLFj1/8gbLt/wD21j4q1/6Sp+k00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E+R4TF/8A3bgz/wCGVP0mAUn9b9iDH/1Ux+P/AGuK9ifyD+04/g+0/wD85k/o7P8A8R72V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y7/zFjP8A5zL/AEdv/wCI/wCyx/8AaNl3/mLHxZn/AKSl+ktCg/rjsPDny/0THT1/tcC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MpSwXOOw9W8h/omNvreXpifs8yo6rE+EfoEcHcG8J9nnC2QcD8CcN5LwfwblVKlFlmV5bT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LJFDEgCoijYKAAMVB2weyZ7MHtB5zlfEfbp7PvY92v59Q0vuVHWcScPUuYTUtPrL91G8y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pG1yTiL+wx2u8Zdvvseezb21doc2W1HHPFHCGXZ1mr0cHcQNUzRB37uO50rc7C5tjh/8Ap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YewH28dj3Z/7P9fwDT8OZ3wkc4rkzfJRWSGoFZNFdH1rpXTGu2++Ewi3KlyZOTJGMe58HY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jyPX2I/Za/wDtHy7/AMxY9/5zQ/R5df8AwEfstX/9UfLv/MWPi/f/AKSN+ktTR/4bdiJ1b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f+xcKYv8ApIf6SpgS2bdiR5rbcKD/AMy4yPYyXViPex80fZz/AOc0v0en/wCJL7Ln/wBpG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/85q/o9v/AMSf2Xf/ALSMv/8AMWPjMk/6R5+kojCn9cdiZJ/+pRf/ADLgP/wyB+klV+7bN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FB/5lxf7Lk+Qf2nFzX8j7Mz+jT/R6k6j7EvsuFvX/QjLv/MWBL+jV/R7KSV9if2XVJFjb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sLHxiSf8ASRP0k6MV/W/YkTfY/wCiq2H/ALdwWf8ApIn6StFcnN+w+RgdgvCo6epPe4v9l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F8H0T/pa/YW9i/sp/R1+1B2g9mnsrdgHAPHOWZRSS5fnGU8KUVLV0LtmFMhaKZIwyEq7KS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f08zBtLN9p5fXHWv2j/053t1+1B2Kcd9gvalmfZVNwHxJTxUuZJl3Dop6ho0mjmGiXvDp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cY46PKdTOvK2/1YfPGVpotR+oxdROMn9I4VNfdWVW1McNy1NS8jKGTSebTq6DCR5Tdhfm1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TB/Qm5RldR+i29kGapyygnnbJK4s8kKszH9Z1fUkYPNn7FbVg4tP3umfmg1VZME0qscgPM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XBEdbJAWkWZ5Kh+bUzbpb0x+wn+osk/8AmNlX/sun+GPfqLJP/mNlX/sun+GMT9u+xkLp9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MXAf3hnkk+H9m+JVwhw/n/HfFPDHBnB+V1nEPFmcV9PleW0FONUtdWTSLHFEg82Z3VR8zj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J/wDMbKv/AGXT/DA48myeGRJYsqy2KVSGVlgUFT6g2xP277BLQ/c07/R6+yFkHsO+yb2V9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c/oqX3/iWvhG2Z51PZ6qa/UqGtEl9xFFGPLDD+kt9sTK/Yb9jvtX7cmqaJeNFpf1PwlTTE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MlONJ8ax2ed1844JMb6YTVNHSVqqlZS01WgNwJUDAH13xhd31WzOcdqR+QDnObZtn+bZrn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eeVlRJV1tVUuzyVc0jFnd3O7MzEkk9SThtc649C+K3xeuP2BP1Fkn/wAx8q/9l0/wx79RZ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/9l0/wxlftf2MH9h+5+PlUKqxqV5ZB6/vwmBF7luY7G5v+OP2Fv1Fkn/zGyr/ANl0/wAMe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zGyr/wBl0/wxT1V+CfsL+T8eCYIokOr7P4fM4RMZBJqiXUrLpPoL4/Ys/UWSf/MbKv8A2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79Q5H/wDMbKv/AGXT/DBR1teCPRP5PxxW1xPHSxrDpDWN38I+v8MCGhSyNfz8tz9Mfsb/A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i5T/7LJ/hjP6hyM9cmyr/ANl0/wAMAtWwlovln46CAMika/phyLxIVAXm06f72P2Hf1Fkf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2XT/DH5T36R4LB+kI9ueONUiiTte4vVI1FgAM4qdgMNx6ju8C8mDs8mnztcO2myC2rBMzi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DgCE2+05geuDQWLqzcynw/s/XF03uJMaCsd0bl1ad2x11/QPtf8ASx+yGpe5Fbnm3/2Bz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agBrv67DHXb9A9p/86yeyHq3b3zPSP/aDmGFzumPxLdNn6Y+OL/a9+nj9hPsR7XO0fsU43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C2c1WRZoKTh1JYPeYJCj93J341JdTY2Fx5DHaDH5j/wCkdi//ALifttF1Du/aTneg+HT/A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GEbE+wY/9In/R4BDIX7cwv/qsJ/5nwXL/ANIs/R3Qw9/JJ25CO9r/AOjKf+Z8fCGkhiMkE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vW+GLM5mSKzfax3LAddPzOKk9g1Dej7x5f+kgfo44dIaXt2JPpwuht/7fwGP/AKSF+jjlv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tWT/AMz4+AieVXdiG+0Dfuwty4hZmdpH1dSq/Lfc4QpyYftb0ffVJ/0kL9HJF427eQb2t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xgK/9JF/RwNt33buOvXhdP/M+PgMrZu8nkkLalLbee2E1mcMd9/nhcs0k6GrDE/QSyz/pF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lp6WbtxEp6B+GUXb1/t8WPl/6dn2F8zv7q/bEbC51cPKP399j8+jg5ljq0fSF02GrG63Bh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LadLL94fzwEtRO9h2LTQkfpZ8GcV5Xx3wfwnxxkYqhkmc5ZS5rRidNEncTxLKmtQTZtLi4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/9JS39oT2f0Omx4KmtcX/APS+XH1U+zPf/wADh7P1+v8AoRkX/lhDj5Uv+krRd57Qns/k7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bXt/r0uGalv27MfSpd580EplhHj5f7388RzM2jMqyrInMpuuk3v8AXEjkljDNGzasRbMoY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b7A9PzxqZKzZJNsTBWeJh4m0/72OjPsQUNsszSsOiZZJe7e6X028v5/jjnMuhRJBK2mQD1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2IInh4Hkmkk0071kj6ztqOy2F9vJcY8/yjsS3s6AqWWj1FdSt4Rp3+uKq40EiwSkc0n57Y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7YuLsgpc84S7KO03iXIKjUaavy7Iaupgn0sUbRLGhVrMrKbHYgjqMQvin2Z/aSmT7D2eu3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eEMwYD8osH2P4MpZo+Wct+0Gco9Qij/Wi3ia+kDzuf4Y1R4pr2+2QyPq0nQ3UK39eeOk/a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1rVX6r9lj2jalWbbuuB80JYdd7QY1bzn2JPbWlEjf+BC9qOYb7L2e5sT/AO6MKeKS8FrLF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O07MOz7iebKoqru8pmcmbreaUW06rHwgk9R1x9/HsO5nTZ17NnAecUoQRVJqZOXpqEzKf3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Z+x97bXDnFFLWSex57VVJShCDbs/zdQN9t/d/I4+7n9GJwzxrwj7D3YlkvaJw9xLwpxkq5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FHLS1lLrzSqaMSwyqroTGYyAQNiD0OMnpuBrUObXj/IDqeZfsvZe/cv6MuP2xuIv9E/ZY7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NPwvXWYeRaMoP+9j4guNe1wZ+01OtRUyTGQgu45Pw+fl0/wA/sv8A0k2UcW8Qew97QmQ8C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8V12VU9HSZZlFFLWVdUZKyBGEcMSs72VnY2BsqsTsDj4uE9kz2wSWeo9lX2lJV6hf9Bc0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1HglPLHtXC/xN76My444Zd8kt/wDBFU5pxA1PS1FSahGVBqfmJ5T19Tgn2eey3iH2rO3zI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DwzTOa7O5ixIhoVcanBsec3VFB21OLne+F/Gfsl+2reqai9kT2nM0hQjXGOAM4IdSDuumA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O9f6Nn2H+0/2eOxCPPuLOzPjyg7S+JCtfmMNTk9Qk1BT6T3NKylbhlDuSCAQZGBF1ueano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gdgtZjb2kv4nQHsx47i7AafIso7PaOky/hjL4Uo/1alxBJCu2jck32POdwfNhcHqT2b9pf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Fn/DNYsoBCVNM5HfUctvBIv8AA9CNxjjhxJwP2qpHOlN2X9o1SxJ5o8iqmJ9OieeKp4Tzj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aDjXgbsg7YaiZTpqaR+G65oMwivcxSqI9wfIjcHcEHG76Vr8unfbKLcP6foc717pOn1ce+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3+z/zO1/b/wBgPCXb7wdUcP53fLM9iRmyzNYkvLQykeY21xnbUhNj1FiAR8lPta8Ndo3s7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2jZTNllbGTLTzJc0+ZU5vpngkIAdCQfmCCCAQRj68uyDtWHanwBScZ13BPHXZ3mSqVzDJ8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jlVbsEWRFMyeaugIYbbMCo+bP9Jr2h+1R7X3G+W8KcCeyX280vYzw5USnK6uo7P8x9/ze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jBrihIHLCLXFmcFtKpsev6PDkgsq/M/jz+po/Sutz48r08/yLm3x+n6/H7zkdUdqZpopq8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5jbYC9vrjdv2Z82ruJOBv9K6mR5mNW0MepieXSDdr/VsaCcaeyR7YgV4cr9lL2ksyke8Sx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N7i9+4IH1PqMdvuxT2Ju1Psr7GOFOGJez/tCfiOOjjqc0dssnkaaqZLyx2VLWDbLpHhUX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k1yn/AAPQVq8X/cv4oSUnFS5dDM4Z5GUeR8xve+KV437cVhmaFKju5PF1J/fgrt/p+OuyX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gzjLgyavd46STMctmpkqAttZUyKuorrTpe2oX645r8RcaVklTUM0kzaWPO52a46/LC3h7d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LtGyfEXa3PWPUH3xm1X0Lq8jiLpxrJUjQ9RbV987DGo9VxY7SLK7d3IFOlb7fPBL8Zl0kj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uRtioYGH3I3Dl4uojD3ENdC0gJU3bZbf442l9jX2f+Jfa07WKPgyikrKXgmg0VvEmbIu1J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TvpSCiD+81iEOOd/YN2fdoHtE9pfC/ZH2X5NNnXFeaTd1pAPdUkY3kqKh/hhRbszn0sASQ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+zHwR7J/ZFkvZjwgq19eLVWdZs8YWbOa5lAeZ/RdtKJc6UAG5uTvOkdHeafdP8q/mcz6h6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v63x9vv8A5F8cMcM5FwZw7knCfDGW02T8PZdSx0dFSwiyQQooVVH4Dqdz1OODX6ab2/KHs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+zvN0PG+d0qz8W1EL/wDoMy1xdKTV0Es/iYdRF1FpQR1Q9uL2lG9kf2Xu1Lt4p8j/ANIs1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6kY2jesqJ46eFpTcHulkmR3A3KqQNyMfns8f9ofFvajxlxV2gceZ/WcTcXZzWy5hmNbUtq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b0A3sFFgoAAAAAx2Wrk1H247X/Q8/6ZhTbzz3r+bOnn6Pj2kG4T4o4i4MzOqhjhr4RMjue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Y6ke4227vrvjrUnEL5zl9RxJVzQQ5azSNrDcpAvupO29vXHy59h+ecOZD2ucJ1XGmZ1OS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VEKB2WMq1iAfO+mwBG/433N7fvbNr+PqX/q57OpqXJezWktFTJIpWprogmm051EaN2IUKG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mENhWRfU5HUjKe3jIJu2vsg4byzMYyaji3KEsp5mvWRDr0IN/LH1U4/O69mnPs0rPaX9nS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W45yAHWxIH/hhBst/L6Y/RFxm4Y0YefwfIb+npq5h7YfBVIJXEY7PcvfTfa5r8wHTp5DHF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bmHi1eeOzn6e+WaH2z+CWio6ioJ7OstUGOMsb/rDMdtsc3+wL2SfaQ9pbO4so7I+yHizP6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ND7tl9KptzS1Ulo0ABvpvqI8Kk7YxZK5sZB/SisaLiuTLaWOOkVGqluVfTuCfMH1xsl7Mn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ZOey03ZlwfU/6HCXuq3iHNS9NldEfPVOQe9cf+K4g77i4A3x349k79Bt2T9nhy3i72nM8i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yjIaEyQZLSPsdMjG0tVYjz7tCLgxtjujkWQ5Hwvk+XcPcNZNlXD2QUcSwUlFQ06QQUsY6J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9ALYyI4fLBnm+DmP7Ff6J/wBn/wBk4ZbxfxBTwdsfbNGRKM8zSlUU+WS2/wDSClOpYiPKV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Dpxsr7cXszcPe1h7OHHvZZm70FBnYgOZ5DmNRYLlmZwqzRSsx8KG7Ruf/ABXI+DPaj9t32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8y7X+O6Gl4hkhM1Bw7QstRmuZend0wN1QnbvH0oPvX2x8sXtl/pbu0r2pafNOF8ipMz4B7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U82n9YJ5GtmU6p/8AynyxjblJGrDJSSVC4xlJ2zmR+p80pcwrsrnpv9dgkeKUIwdQykqSH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wSD1BxfvY7xbPlE/+jPEcxWnZj3Ds19Lk9Ma5VPH2aTu3u0NNS38XqbfPEHrs7zqeqkqFr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Q5Ggjzv64xWqHyjudacryubNs2jpKYo3OpZnuAwv5Y+h/9GfwvwjnXY1xx+tOGsgzWppuK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ijkZQKSmOkFgSBdibfM4+VPsO7ap67h5cqzSqSPiSmskUmrmlQC9yTck9b46R+zd+kM7Y/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COBuF+AeJaDNM2fNpJ84pqqWZZ3iii0qYp4xotCptpvcnf0LHNJ2wMkNtj6pk4C4Fj/s+C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l0I/8Zwd/oXwd/6afDP/ALIRf+O45P8AZj7e/tC8XZJFnPEPA/ZbRQvfR7tS1Yufo1Qf+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eHabklJJUNw3wArglQHp6jc/+x8Pjli+BXts6ZDgvg4dOE+GR/wCuEX/juMngvg49eE+Gj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juON8n6S7tmkeUUfB3ZiVuQneUlXuL9f/EjHoP0m3a1SSsue8I9mdPGL3aKlq9vnvOcRZ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KcGcHxsHj4U4ajcdCtDECP+HCyTh7IJkEUuR5PLGOitTIQPwtjmPwV7dvaFxrWZRBleTdn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xRxU9QJC7HSq2M3Uk2x1GovfPc6T9YGnNf3a9/wB0CE7y3NpBJNr3tcnBxknwU00RWt7N+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eAuC68dftsqgf+KnDeeyDsmOx7L+zsj/6yU3/AI5iC+1H2/cN+zB2B9pnbjxR3MtJkWXPN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WFaxCU9OD6ySvGl/IEnoDj5c3/wCkP+1ejhf+qj2dXW1+XLsz/wDN3FtpEUWz6xh2Q9kym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p+WSU3/jmB/8AVJ2VHr2Zdn3r/wCgWm/8cx8m8/8A0iL2qYoQy9k/s8NNa+n9X5lv+Hv2G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18QWTsl9mwKbW1Zbmn5f+J/XEbSL7GfWyeyDsmJuey/s7J9f1JTf+OYC3Y92Rt4uyzs5b6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mPkpP/SIvbBF7dk/s1E//W3NOv8A7P4AP+kR+2KwJHZL7NIt1vlmaf8Am/gkrC9qR9af/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+el7Mt9z/AOENLv8A+28FnsQ7FyLHsh7LyPT9QUn/AJjx8lkv/SJ/bCiO/ZP7NFj0/wDCz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wWf8ApFvteqxV+yn2ZhvtbLc0Nh8/9fwxYJ/BfsyPrVPYb2Jnr2Pdlp//ACfpP/MePm0/6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wXkfsnNwfwZwrws1TVcRioOW5fDTGcKmX6dfdqNVtTWv0ufXGtp/6Rv7XDf2XZR7NbG9jf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X45/+3J+kz7ZPb1puzWh7VuFOy/hWLheSvkoTw7S1cJnNSIA/fd/UTXA92S2nT1a99rKz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KGNp2zRpGeQyRgagP6viXcEcQScDcacK8bz8PcP8AFcOVZlT15yvNImlosw7qRX7moRWUt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i4JHniucrzRJMxCK2rlPN/niwzLBUUwiEerl39cYkYGWk2fd97Bf6TjsH9tvJKTIMsnp+z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NX8IV0663CjmkoJSFFTCN+gDoPEgFieh3E/C/DfGvD+ccJ8YZDlHFHDGYQNS12X19Ok9PV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bgqyn0Ix+YzlmdZ9wnxBQcRcO5zmnD+e0NQtTQ11FUPBUU0qm6yRyIQyMCLhgQRj6jv0eH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yHsh9tivp8vrGCU2W9oCoEinPRVzSNRaM9P8AWUGnzdVs0hesu9Mw54a3RS36SX9A3xDka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PQV3EGSEvVZjwBLMXq6QdWbLJWN50HX3dz3g+BpLhB8r+b5TmGS5hmGUZpRVeW5xTSPT1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lVirI6sAVZSCCp3BFsfq5ZfmOX5vQUWa5VXUeZ5ZUxLPT1NPKskU8bC6ujqSGUgggg2I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9EX2Be3Tl9fxhQRU3ZJ7QaRE03FOX0w7vM2C2WPM4BYVCbACQWlQAWYqNBHJhvdEhm8M/P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pv7vXHmUPFYnm/Zx0o9nv9Fr7RXtT9q/bt2R9j3EHY7m+c9nlalDnVdPncgoKwtNNEr0cy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aTmIXa3rtuSv/AEc79ICCSc19n0ne1+JKnb5/+ImMf22zKjOPlnA5InLai22FDKFNwv8Az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0f0gIJvm/s/kb/wD4SVP/AJq4Ef8Ao6X6QArvm/s/XJ3H+kdTb/y1wt4p/AfvR+Tg0qLa/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l/wDQNlP/AKixf9wY+HIf9HU9v4KAM19n+/8A6sdR1/8AZXH3J5bBJS5dQUsunvY4Ujax2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ZOmg1dmNqsilVHw1f9IVg7z9IKXvY/wCg+TD/AI6nHDv3eM9F3x9hP6Vr9Ev7U3tne1U3b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ZTcI/6NZflNs4zeWmqO+haYudCQONP2i2N/XbHNof9Hm9vY6S2adgWq9z/wCRFUf+auEZc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MOSHarZwkhiiDqJoe8i+l8KDBqZmTwnoPQY7tj/o9ft53JbNuwdl9P9Iqjr/7K4yf+j2e3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gnW//AKMNR/5q4TPDP4Djlh8nCgRrq0rzMMHxxh2YDX/49jsB23foUfbE9n7sl497ZuPK/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doWzHMFoM7nmqDECAe7RqdQzcw2JGOS6Qgrddr4S8bTpmTjamthPHCoLE4VQoS2oWB/q+F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WDAt9TluUnb+fXAFm1/sr+xX29+2NnHGeTdg/C+VcTV+S00NVmKVWaQUQijlZlRlMzKG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PT9Bt+kRC83ZZwhqvf/0a8v8A/MuN3v8Ao3yj/rK9qNr3JyLJ/wDy4qMfWJJJHDG8srpFE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UDqSfIYzcOljkj3Mwc+qlGdI+GiP9B5+kQLN3nZdwgEPl/pTl53/9i4B/5w3/AEhwldv+r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ninL7f+7cfbn/AKdcEf8Ap48K/wDtRh/8ex7/AE64J6/6Y8K2/wDrhD/49h37FD5FvXZPg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dfpDrk/9WHCX/wBtOX/+ZcYH6Dv9Icrk/wDVbwkfn/pVl+//ALdx9uP+nPBP/p48Lf8At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7/Tngn/08eFv/AGoQ/wDj2K/YYc2X+35Pg+JaP9CD+kOuwk7LOEbH14qy8i3/ALFx2Y/RH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sZcbcZcF9r3AWVU/YbxHD71K9NxBRVJyjNIlsk6xJIWKyIDE+kE3EJ6Icd0f9OeCv/Tw4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/AOPYF/pvwWenF3DH/tQi/wDHsMx6WMXaYOTWTlFxaIv2ocY9oHCOTNP2c9kOddrXEDqe5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up0byE09RIGUH1SOQ/LHyf+2V+im9vf2qe0ftW7T6D2duzPs3quJZjVPlOXcW0bwpOUAeV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F3ICgszHSL4+uj/TfgsXvxfwuP8A7IRf+PY9/pvwX/6d3DH/ALUIv/HsHlxKfLE4ssobp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9Hg/SmUEqGTsd4IJQWV/9NctOr0ue+v5Ys+v/AEBH6UfiDgms4WrezngHJKeGda+FIOKcv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osrGXSqddxv8Alv8Ae5N2hcA07Bajjjg+Bj0D5nCpP5tjC9onZ+99PHXBzfTM4P8Ax7C1p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N8nwbcG/oAP0jGTTQVuYdjvBK1IUEqOLsubS3pfvcXBH+hM/SPxFWj7JeDuXwg8V5cbj0P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N2h8AKFLcc8HqD0vmcG//ABYyvaFwC/h444Qb6ZnD/wCPYi0kER6qZ8FXaZ+gP/SW8YVy1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OiNGjDjHLRsT85Rttjm17Wn6NT2rvYUfsrqPaS4KyHhei4qzKWkyj3TO6WuaoaAwtMGED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oF77dDj9SOmqaesp4aukqIaqlkUPHLG4ZJFO4KsNiD64+VP8A6Tpls2ayewBTRRq6JnvE8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Mv3tY33Ki23X5WK9Rp4qPch+n1UpTUWfOWlT3YkhUJpCqqt+GG2omNQSr/aKG/o4TyzNqn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PY2wqpaaadu7jbVIV1ep+eNDPk6HFLcLgp2qZ+6h5pj+/F38J8JTxpTy1CamNumHPgHs9I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1SPa7abhfnfGzvBPZpxLxdm9Fw3wdw5nXFGd1Daaehy+leomlP7KICTjFXOxke5XJXdFk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/L1+uJNS5Uihi0d4/wA8T/OeDM34UzrN+GeIsrqMnz6gqZKWspp00y00yMVdGHkQQRhon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To2k/t/XFybJ3sZ5YjTx3Pnt/dHr9cdRP0PlVHL7X6wguXXhbMvLrzw+frjlJmeY1Bi0rz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1x1L/AEN8M49r5JZ7ajwrmVgDcDng3Pzw7SK8sf1MbXTftS/Q+rXHw9e2JTd97UftMjSI1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5NrD3+a+PuFx8QPtmuG9pr2mKcK+s8eZ8V67H3+a5tjcdXjcYmo6L+eRrPwxIFjqqqOZFG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cPZdn1LSdr3ZXE0jsrcSZYr33NzVRjGt2VZhNl2UV3vDfZiRmTk6g+e+H/sgzepzHt17I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TZVcDzPvcfrjQx5Rvsk9tz9CfHy1/p1kdvaO7JSC2kcEJsP8A1PqsfUpj5iv04lMJO3/s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Wi3bYD/XqrHTdT/6LOa6R/wBdHAqsvzFvEMJou7LkPdrX/fhXnUrh9MOhW1EnV8Q+uIwMx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7fO2OUUW3bOttskEiK2wXbzwFXBdkSQ6vvf54a455quWKmpo5airlbu40RSzOSbAADckna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59wlmtdkXFGTZtw3n1K/d1NFX0z09RTv9143AZTv0IGDotK2GMyszIfL+OENTUInOPi5b4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sWv8Ajgu4kZjM3eQ9dDdCcA5hKTHfLKCpzjNqDK4Hj95q546eMObKGZgoufS5x2If9Bf7Z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CiLWF87q//NTHIrgqphXjThAd4Cy5pSkkmyhe9Xc4/RA/034M/wDTu4Y/9n4v/HsbHpmjh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6rrMmJx7fJ8ksv6CX20ZGB/0i7CGH7WeVf/mphOP0EHtqa5C3EfYMwa//AMnKv/zUx9cP+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38L/+1CL/AMexn/Tfgv8A9O/hf/2oRf8Aj2Np/ujB/pmp/wB75/8ASPkZb9A/7atrJxD2C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T/wBlMCH6B720uX/yIewb/wBrlXt8/wDxEx9cn+m3Bn/p3cMf+z8X/j2F1BxHw9ms/u2V5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kt3dPVJI1h1NlJNt8W+k4H/8AUn+98/8ApHHv9Fp+jX4z9jbP+0rtG7Za3gvO+0LMaaLKc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jo6HV3k7M8kcZDyOsIsBsIuvMQOzuPYaK3iHIMtn91zHPMnoKmwbu5qlEax6GxINsZ+DD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YGfPLLPvlyfNx7RP6Kz21vaE7bO0bthz3PexaOrzzMpKmGF87qiaSlFkgg/8AEU/2cSRp8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D9CX7X42OfdiJX/69VX/mrj6of9MOEh14o4dH/r9F/wCPYCeM+Dx14r4aH/r9F/49jBl0r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mx6rmSpV/A+WBf0JntfrKXGe9iIHl/wCHVV/5q4fYf0LvtcIG7zPuxZiQRtnNV/5q4+oE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WcNE/+p8X/j2Bf6YcInpxTw4f/X6L/wAewD6Pgfz/ABLXVs/+kcFOzX9F37R3CXCNLkWbZ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bOS0OaVDKbk2NzAN98S1v0a3tAM7N+s+zX5f+GU//AJgx3Gj4l4clQSRcQZJJGejLVxkH8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w/wD/ADdyf/2aT/HEXR8C/wDqU+qZjhRVfozvaGlXTHmvZmDvYnMp+v8A7AwyTfovfaOdG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J1f8AoTn6/wDsDHfH/SPh7/5vZN/7NJ/jgP8ApLw5/wCnBkn/ALNx/wCOBXRdP9/4lf70z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Kz2k2Mxhzrss5ugOZz2/8t8ac+0V7PvHPs38U5Vwj2iVHD1XmtZli5lC2W1LzRiIySRjUz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2t0tvj6zf9J+G/wD04cj/APZuP/HHAT9LFW5dmfblwPLRV1JXwrwhEp7mQOur3yqNiQfmM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cWPvjyZei12TJk7ZcHJWtOpYwoDN8WNqv0fMmj2zOw6O9w2YVZIHRT7jUY1gnjQmMU69Rr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/R7RyH2v+wmc6f/QrWxvb19wqD/LGo0krzRf3X9TZ6r/py/Q+tbHMGt/S4+yVQVdRRTt2m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TkykBgSDv3vqMdPsfBtxOY34gzQ6n0irn+WxkbrjqOp6yeHt7PJz2g00cl93g+nk/ph/Y/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spsf/AAkX/wAy42A9nf27+xH2n+Nc04E7LqPj2bNqLL3zKqmrssWCnhhV0TeQSNzFpFAW1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jUnhYJNOmiOESWXmv1x9Mv6GPsfPC/Yjxp2x5jAP1nxXmgpKOQ3uaCj1ICPS871INuvdr6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XLNRdUZGr0WPHDuXJ1/4gzfLuH8gzzPs4qoqHKaKjmq6qZzZYYY0LOxPoFUn8MfINWVfC3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TcQZDUr3j0NQAQj9QVO9iOoIPXf5nu1+ll7bP+qX2Tc/4ey+qWHiTjGri4dplHX3ZryVT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iPzmGPlc4U45qsqrJJJpO+hiUHu/L6WxXVNQ1kSg6aC6bguDbXJ90/ZzHFD2e8CQw6u5TJ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iBLY197d/bh9mn2auMKDgLtj48rOGOKqrK484gpo8nravvKR5ZYlcPBE63L08w031ct7WI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xVdnHZ/UqLLJklC4/GBDj5vf03XZ7xFnXtD8Cca8OwVGcvRcC0cFRQxj7RYxX5g3ewdNT2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CwJ2x0GHtbXe9jUdtukdWk/SzewhIbJ2xZifn/ozmn/mvi7Oz/wBuH2Y+1KlrKngPtJi4g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pl9VHUIp6HuXjVyDvYgWNm+6bfD7w7mKS5p3cmX1lLVOzqwmTToI3IY9AfO2L54Xz3O+Fc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zivyPNIX72KWmcqVcdN+liNiLEEMQbgm7MmNLjkLFDe58eT7D8s9tr2ac0zqTh1O0T3DO0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llXSsHvbTeWJRe+1r3JxY0/b/ANldMFabiGoQHp/qFQf/ABjHzMcH+0X2ddssFLwZ24ZRD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Om4ko/shM2o8kosQpsVuzEox1nk5QZNmXaF2vezTmC0+fTf6cdmrPakmd2kCRBdlja/2Vg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Cd8abPrZ45fUvp+To9L0PHqov9mlUlyn/AIM+jU+0f2QLe/E83/shUf8AjmLxUhlDDoRcY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3wJ2rZZT5hwpnULVUkXeyUUxC1EIuQdUdybX6EXB8sd+If7KL+6P4YfpNUst0aXXaGenl2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aQrO47RpEEmj/AFGAn/ixQUmYKwsGxMvbC494V4U7U3p87zuGkqGy2nYQKpaQ+K1wBsD8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nDiBlynhrirPKj4VeEIpG+9wT1+mMLUapKbQ3Do5ySoufNqjmkYt5+v8APGv/AG4dgPZd7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x/kurPo4e6o86pgErKMC5AWUg6kubmNgyHqQTbEfzvth7R6zvhlnDvDeS5efC1RL3kijcm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cQSftP7QaWOeSr40yTL4dV/BGAv4kDGO+puLs2MOjOXLONna/2ecf+zHxQvZl23Zf/pJ2a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7AjtGV+F4XNtEgJ0vAzEr5FlKl88P8W9nxK0icXZVUMwATW4UuNzfc/ibDHSvtJ9ofs0zH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ZuJOAO07huZDFUZbUU8dQYWO4cIgJB9CQCDuCCMccePexzsUn4lzSsyTtgzLLeB5JmWho0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HfuzP1IBvZmF9Pi1G7Nkw9QYHH6m0/wBLLl6fl43N4uy72wKzsDrVOR8W5bnXDJlJrsjqa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LaVNwGN76lF77nV0N2dqvtK9gNFltF2x9iHE3FXBucVndPX0qwzw08UrEsU1hdIY2AIRmj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4/UnA3s6cP1CyJN2qccTWZW94dFha/nY6GBHlb9+N4vZ4414z9oHijs69kLsg7JMjjy7Na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V6paakUlpamdSBeOKNTIwLEkJYG5Axq9drcedpY1bNr03TT06byP6H4s+lj9FpxxxJ7QnZ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5aWyikf8AV2VZhItjmdRp+2mQW3VQypqGxZnHVTjrbUTwUsE1VUyx09NGhkkkc2VFAuST5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L2YcKdjHZvwd2XcE5fTZbwzktDHR08cUSxhyN3kKrsGdyztbzY45CfpuPbCh7FuwmH2fOE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4+hkgrzE9pMvyIHTOx9DObwKD1Xv7bqMb2PbpsNvx/U5nNWq1L9tUm9vsilfad9q7hziLt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u3bJeFeGNfcZXQQVscUhpE2U7sGbUbubA2LEeWNHOJfa+9mvh6SVK+j4548kuddRTsAHPU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H1Fwd98cO4vd6UM0K93dtVgT19cKoq8sNJbUvi0s3Q45F5pTblLydvj0mOCUaOuVR+kO4F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xmjanDcjZpJGJGsf2VkuLb3J67W88dD/ANF9+klftC9oaPsK4vyPKeGMq4mo5v1Q0MjED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lVUCSITD11Kg3vj5d582SI6VVGbV5fxw98Ido3EvZ3xjwpx/whmMmV8UZNmNPmuX1C9YK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3mNSi48xcYmm1LxzU/gDVaLHPG4VyfpWzwQ1MM1NUxRVFPIpSSN1DK6kWIIOxBHlj4cv0i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l+1Dx72ZU+S0dPwfUMM54bnWDT32WVDMyKDcgmNhJATbcxE+Yx9i/swdv3C3tQdg/Zv24c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5l6zVFMH1Nl9YpKVFM3zjlWRL+YAPQjHN39Nh7I8nb77NL9rnCOWGr7Suz1Z81VY0vJXZO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pQIlQOthFIALvjperadZ8HdHxucl0bUezqOzJw9v3nx5532icWZtJJJNnFTDSshianhkZY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P1P4YhzZtNIrPJJNz72VjbDKagy6grBh+1gDM7Oln0+o8jjh2ldnfJWSBc0srRLI9j8Ora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KrbH+WGEMpZlPiHnhQJLLfywLobBXyPS1bldDtt/PHnqSEuLf+O4ZxUFtgwODTO+li8mq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2FFJDnHVE6gW5Tj7VP0M/G/BuVewL2ZUWb8WcM5VXLmmdFoKmvijkUGvmIurMCLjfHxOK6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aHxMGxmaHXvTZO+r2o1/UtB+04/but7P0rf8ArI7O/wD0/eC//arB/wCPY9/1k9nf/p/c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/8ex+ayJA2oK3XywIFSRdrr/HG3/4rf8A2fz/APBpI+kU/wC//L/yfpSf9ZHZ3/6fvBf/A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se/6yOzv/ANP3gv8A9qkH/j2PzXhqv4uuDUlVNSjxYn/Fb/7P5/8Agv8A4RX/AOM/l/5P0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7JsOPeCyf/rpB/wCPYz/1j9nn/p+cGf8AtUg/8ex+bH3iKGZfEcHKQAr6rscC/Vsk69v+f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//Gfy/wDJ+kse0fs8HXj3gsf/AGUg/wDHse/6x+zz/wBPzgz/ANqkH/j2Pza3bVu1rYEgI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xe/8A8X/P/wAE/wCEF/8AjP5f+T9JL/rH7POv+nnBlv8A66Qf+PY9/wBY/Z5/6fnBn/tU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m5iRbaSuu/TBilQbDzxP+L3/+L/n/AOCf8IL/APGfy/8AJ+kR/wBY3Z6enHnBh/8AspB/4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2ff8Ap98G/wDtUg/8ex+b6p3YBsKtW2h22+9iP1dL/wDF/wA//AX/AAcv/wAZ/L/yfpUgg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cfMX/ANILKjjP2Ywf/mXnX/u2lx9NVB/4g0X/AJRT/ujHzI/9IQ/9HP2Ydif/AArzv6f2t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V/wDJS/d/VGj9Of8ArI/v/oz52rx3Y69zgwSK23xYSglWv8JwogK3Y+IY8vUmemCkqQGfx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P/GXCWUewb2WUOccV8N5ZXrmGcl4amuijkUHMZyLqzAi4IOPjRWUA6TzMG+LpgxbltQYsP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kdSelyvIldqv6Gt6p05anH7bdb2foxDtF7Pj0464OP/2Tg/8AHse/6xOz/wD9Png7/wBqc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olLa2ICb4WPHLAVWrikhkZVdQ6m7KRcEfIggg/PHS/wDGD/8Axf8AP/wc/wD8Ix//ABn8v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1idn/AP6fPB3/ALU4P/HsZ/6w+AD0454OP/2Tg/8AHsfnUBmDag2FIYtr1YX/AMZS/wDxf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/AIQX/wCM/l/5P0Tv+sPgD/0+eD//AGpwf+PY9/1h8Af+nzwf/wC1OD/x7H528WkDVq/xw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XEj6zk/8A83/P/wAE/wCEF/8AjP5f+T9G6lqqWupoKyiqYKyklUPHLE4dJFPQqw2I+Ywjz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GOozrNssyendtCPVTpErNa9gWIBNgdsa2+w9/9xx7L1tx/oHkn/lnHjnJ+nhA/wDAydlH/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PrcdXqda8emeer2ujl9Novc1CwXy6s7If9YXAP8A6fHB/wD7U4f/AB7BU3aT2dU6GSfj7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fNYAB+JbH55Wm2rVjW72nqzuuBsriVU7ybMY08/K7E/uxy2l9YvJnjh9uu77/APg6PUel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H2/8AJ+l5/wBa/Zb/APPK4A/9rNN/4/j3/Wv2W/8AzyuAP/azTf8Aj+PycpXcrrTlwhZwg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ju4xtWcVKdOj9Zr/rZ7K//nl9n/8A7Wab/wAfxn/rX7Lf/nlcAf8AtZpv/H8fktxwTlJax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u2k0nQrEEhSegJCsQPkfTBhDlWN+U4L2ye4fVJ/0oTivhbifjT2OW4b4jyHiNIcr4jExoa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UFgxQm17G1/Q4+UWokZWZQw0nphbK1x5hsIzGHe+nUv3emDivAqasa5I7hmZjfDWTpcNhd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5evL5YjdRWKjyKOaT+Pzw1Y/kV2MXZlUItHIytzH+jirZ3ZHs7P4jtjvF7NP6CD23fbD9n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yfMew2HgHieKony4Zvn9RT1aiGplpn7yNaZwp1wSWsx2sfO2NdPb0/Q3e11+jw7K+F+2b2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+Es24hi4ZpV4fzqesqBWSU1RUKXR4IwI9FHLdrk30i29wuUlexbjJ7nKQsoGk6/p97BTEs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JAHV36YKL2LX3wXcwU/ksLsnySXiLtHyOijW8NIwr5Tty6Ty9fUnpjpXSQqGk0qmksfr+O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V6vibPs8STUI4RSq3qSdR36bWXG8lPTsrXnbr/E4kZ0Ys/ufRB/0dtVX2iO3JV2twSgt/6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iTbh3P/8A1Cn/APdZx8m//R4TGvtF9uSRoRfghGJPUn3+DH1kcSf+i7n/AP6hT/8Aus4T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vs3PzDXqUkmvHHPEundX64T1MyKjX8/zwRUORN3rtIxG2jywgqKqIhk8V/vb4YaAQT1IMj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ef1wjnMYjZjzKb8uEsrsJ5Cbdeb6YEZktcnV15cWrYamxrc+EDmv5fLBdQDoXTJ3bD+OLC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O1ftN7P8Asz4Vky4cUcTZ1Q5BlzVUhjhWpqp0gjMjgEqmuRbkA2FzY47JD/o7/t+nWXzX2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KpJt/7K4FsuGKUvyo4Siqe2h21Lv88ekcOL6tX8bYv/2nvZq7QvZK7aeKOwbtTfhqbjjJ4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lqimK1FPHUR6JGRCTomS/KLG436414kini1S6Uub+e+LAcWnTBliI2Hrhsk0rI3xN+eF7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+f44OyTIc74pz/J+GuFcmzXiXiTMaqKhy/L6Cneoqa6pkcJHDDEgLSSOzKqooJJIABJxCk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y6P2WwgkN9x/ljamX2HPbecb+xz7VGr/9nub/APmvhO3sLe28SP8A4jn2qj/+77N//NfFu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KNUXYsW0yPqwrSRSFWP7uNqF9hT22QNP/AIDn2ptxe/8A1e5v/wCa+Ar7C/tsMEK+xz7V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zN9v/cfFN2V2P4Gj2TKFcz9qb2bcr0pJ7zx/w9Bb11ZjAv8APH6f+PzuvYk9ij2vsp9sr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9lj2jeFuFqHtH4brsyzHMuB8zpqSipYsygkllmmkgCRoqIxLMQB5nH6IuFzZtenRaTs+Qz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L2heyRk8jXSnyXPqnTfp3s9It/wD2x+7Hy5LfVqRjv4f+ePql/wCkMdhftCdtHtF9hzdkn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eQZbwSwnruHOFq7M6aColr57xPLTxOqyBYkYoTezKbWIxwIg9hX21thJ7H/tR6Cvn2f5td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ovYx9VFubNXAGLbAs3T5KfXAVB1s0knX0+L642tX2GvbUUsv/AID/ANqPSev/AJ73Nv8Az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7aTagvsee1Co//Z7m3/mvg1uzC7H8HY79Eb+mRzDsGm4c9mn2puIKzOOxBylLw/xPUOZZ+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g7tJQeQO7QeV49o/swy/MaDN6CizXKq6jzPK6mFKimqaeVZIqiJgGV0dSQykEEEGxBx+aL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oGB9kD2omY/E3Z/m1/wDy3x3u/RN+077eHsp5hk/YF7Qfsp+1xxL7OFRMIsvzB+z7OJqng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7lpKIk3aEXKbsg6oyXHybLS6qSfbPgvX9Lh+hpp+0UcTe097JHDENN2hfaV/FHBtFEFTPj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jZavqzwjabdltJcS/IjPSzU9RPSzwywVSuY5I5IyrRuDYqwO4IIIscfpc+1T7QmZ+zt2OZ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kXah26cZuncZHw1wvkdXXVFfVMpKd+YInNNAOryuNgLAM5VT8F3bb2A+3/wBvXaz2g9svH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DxZxJmU2Z10eW9meZ0tNHI/wxxJT7AAAXN2YgszMzMxKD2F63FFSuPJz/AKq0BJSNWY7cu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fUO80Nv4mttjas+xB7a4dm/8AAf8AtUOvw37Ps26/P7DAP/AO+2opaT/wHntRs56/+e9z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J0YPY/g1Qco+lUkRl+fT88Mc+lWa23Xl6BcSjibIM64RznOuGOJOH834X4ky2rkoszy3Mq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hGIeOWFwHSQMCpVgCCCCMQ+adC3N09f8AHBK+AQLKiR3aS69L+eEdyJ+9aabe9lvthRHUx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cfELg4SvKO+ZFXSu/LfFIlC6cU8kSiFdUxNi2Pr1/QAfoy5eGaDLPbt7cMkC53WU7p2c5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SuCr5s6n45VZkh9Iy8m/eRleZ36Fz9F1mntl9pf8A109sORVUHstcN1gWaOdCq8ZZihBFD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ZxtYiMbsxT71qSjpMvpKWgoKWnoaGCNYYYYUCRwxqLKqqNlUAAADYAYXOXg2mh0/9+Qg4g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izrijiXNaHIuHcupJa6vraqQRw0lPGheSWRzsqqqsxJ6AY/Oa/So+3vnXt7e0vmnGOUyVt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cm4Ky2dSoFGHu9ZLGek1QyiQgi6oIkN+7ue4v/SN/bx4u4Gj4c9h/gqSu4byrPMnp+JuLc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o3qJY4MvSxuIy9K8kl7arRr4dYPyHd7T1Ed45NQNm9MHjx3uFrM1vsQ+0srTIq92kLBVvZ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9MSuOT/VFaOnSGQ8rP5sPO31xBqGoSnPeSTaWPh1bfxxZNHUQSxRrLIjTADXp6W8rMdj8x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i2fTX/wBGSjZeOfbBctqU5Xw8Ab7n7aux9amcf+gnNP8A1Gk/7px8oH/RpgP9PPa9N0P/A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/ACtW4+r/ADj/ANBOaf8AqNJ/3TheX8xtdJfYrPyNpxGwqJnj1XbTy7hWOGck8oDabqf88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+8QxIomdrk38S/wCOOv3sS/oNPbR9sKTKuKOJOHZPZ17HpSGPEHFdJJHVVcW/NRZadM03k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NxIemGSfyauEZPZHG+kpavMZaWhpaeTMayaRYooIkLu7E2Cqo3JJIAA3OPob9gT/o+vtH+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9pifNvZw7HZdM8dFVQA8R5rEQD9lSOLUYIuNdQNY2PcsDfH1Few9+iJ9jr2Fo8v4g4G4Nk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B3nGfEwSqr438zSJYRUi7kDulDldmd+uOn000VPFLUVEscECKXd3YKqKBckk9APXC3P4M7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32X/ZB9nn2OOAYezr2fOzfJuB8oIVq2rVe9r83lAt3tZVNeSZ+ttR0reyhRtj5i/+kuexf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HtqcHfqXLa/N6iLhji+iM8cMtfOkRNJWxoSGlYRxtBJpuQqU5tYMcb9/pBP0/3s/ezXHnX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X2i+2ePvIJK2nqC3DuRyjYmapjN6t1P8A2UB07ENKhFsfF/7SHtV9vPtddo9d2n+0B2i51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WlimbRSZVCTfuKKmW0cEQsOVQLkXYsxJMinyDq80K7Ea7ineR2WRPtBfCmSg7+NWK8ukt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yMTQVPftIs0b7+K+nDjHJ3lx4rtp233PzwxGAI8moXlzFZE/1iBEKBXW2u9ibj0HliWiln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USM5LFSt1W+NofZ59iD2o/ak4f4g4i7AuyDiXtFyrKqwUNfWZa0QNJVFA6wSCR120kG4xs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JQEVKv2TuPpiAFvHLSnV8zeb88W9uRuOD5o539lLRp2u9mxj1BjxHl5a3X/xJjGwx+rlj8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HfpDMr7SOAc8zX2Ve0Why6jzuhqZ5ddIQkSVCO7MBKTsATtvj9ETC8rXgy9BGSvuPhC/6T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wBExsy9luUKD/APZPNDb9+PnPY9y2x1XudXl+ePrm/TyewJ7Y/tQ+2bw52g9gfYDxj2m8G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VJmVDJTrCtTHWV0jxHvJFbUFmjOw+Ib44lTfocf0m0kSQt7IPaYy+f2tH1/8AY2DjOkY+e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7LUWdR1tfT/M4RqjStNIkj6mX8V+mOn0v6Gv9J0SQvse9pjobdZaPYfjPggfoaf0nYeQR+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J0t3tHdh/7GxExSxy+DmLTwyxlp5OZTfdjvv54Ws8DFZTJqceXrfocXj7QHsve0T7LPFWT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bZz2TcU11AmbUlHmTRSPUUpleISgI7AqXhkXc3upxRwSINMEjTcbm1icXb8hObXKOk/Bf6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jcGcJdoXBHsrca8QcH59llJnGU5hHXUCpWUVRGs0MyhqgMA8bowBAO+4GJUv6GH9J/Euv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Uv00vmGXWP1/1jH38+wFf/wAAj7FNxY/9UnB//vGpcbbYV7hmx0cebPzV/wDzjD+k9JUP7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kp/4YZdpHy2qNsM1R+ha/Sk6pO79kTj9tXT/wxy0hT8v9Yx+mDj2K72G9Ivk/MQrv0KH6V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XjljvZv1llxJ36ke8+eGOX9B/+laqVt/4DrtDhJ63zHLfy/8AEnH6hePYnew3pkz8cDtl7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7SeLeyPtg4TreB+0fIKkUeb5VUyxvJSSlFkALRsyElXQ7E9cVS/duFCSFiSWbV+4D5eWOt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0qHtpFo2mQcSU5KqLsf8Awvpd/wAMcm5KdhIstO37X8dt8MXya5v6mhEodJrOrrIwIHKd/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B+lA4G/RldvnE3FXaF2L0HaDwRxXSU+S5vndFGf17w1TJIXJoS7CJ4WYo0sB0GTuoiJB3Y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LGveSJ3gJfUT4R5XPywjldg795MkmrmurXDYJJeS1Jxdo/Yx9nz2jOxP2qey7h/tl7AO0T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8yS8FdQS3MMgA1QVETWkgnW4DRSKrqeoGNffbx/Ryey/+kS7NZOAu3/gxZc8poZFyHivLN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8VNUFTdCbFoJA0T2F1JAI/MS9iL9IH7TH6PrtWXtQ9njtBq8rjlZFzzh2tBnybiCAG4ir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TplUrKmo6HW5v+it+i9/TOezL+ks4Zo8iyWtp+yn2jqak77N+A8zq1M0oUc9RlsxCispxu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NFBVmS4tGwx5lLZnwlfpL/wBDl7Uf6NjiafOuKMtftO9n2epEOT8f5RTMKRtRskOYw3ZqK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xuT9nI5BA5W050hpUZO7fxfeuT5D+OP2buKeFuGeOOHM74P4z4eyXizhTMqZ6PMcszKlS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oponBV0IJBUgg4+GL9N7+gj7I/ZV4O4k9s32ZOOsh7P8Astjr4Ys44Az6sbTT1FRKEQZJO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91kuVQOyvpXQLc75E5dPW8T5Y8r7taEGZUp5FYhXflFifM+hOJRBFIyxvHGkkbHlYNfV6k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PYf8A9Hr9vH2h+xLs17aOB8x9n+Lgzi3JKTPsrTMeIahJxSzxiSMSxrSsFbSwuAx+pxcdB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vSCMnO/ZzVgmnl4nqf/NPbDVNJ7ioYpPej56gGga14yz/AHTcL9bfv8sLaGl95qGR20xkH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+mPoSP/Rl/wBIoAxTN/ZwBPiH+ktTzfX/AFTA4/8Aozf6RemqGqabOfZz7zwgniepBt59K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bkWOa3osT/ozMEkft9doLOBcdluaqxBNnP6yyvmt5fTH279rrBeyftPY2sOHcyP8A7jSY+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iN9qv2EPad4n7YO3Gv7Kqrhis4KruH4lyLOJqqYVMtZRTKWSSCOyaaWTe+xttvcfR/wAf5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ca8OZd3P6wzDKKyig7xtKd5JC6LqPkLsLnCJPczcN9u5+Pbn9RVVNa0Xvj0sMnLrXqCfI/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wZLltDl70+WpV1EiKrB+RZG6khyCAfr547F0X/Rjf0i5zaCqzHMfZqaiRtehOKKo83/spj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N7fvD8sskmfdgEA7shVbPamVHa3Qj3Xl6dd7HffFwS8mBDFO7aOZHZ52O5ZxTkUMsUmcUs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VeGTblvp02Pz6451+1SO0/s2zriDhKozOpp6EOXa8zFZYiNQCauot5DpbH1gwfohf0j3C1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9l/OIdlqMvqc/q6cJ6uky0rG5N7qVt0674r3tn/Qme3d23cNtQcVdm/svrnUCt7jP/pbPL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FcXsAdiOuxwyTQ2cJN3R8SfGnaXxlxBkdPRV+cvXQxojRPrJMyWIGtjuSPn1874phpxUGx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ufFjoz+kd/Rpe0b+jg494K4R9oyq7OGzHiihqM4yhOGc0lrYoqaOXu2WVnghswJ2AU7eeO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rX3ynw6tvxwMd7GKLfIcSiuwXxLsottjLSaW8OpfhbV4ThOGDHdub9rHXn9H9+hL9sn9JZ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ns65l2M0nB+T8STcK1a8R55PRVBrYqWmqWKJHTygx6K2Gzagb6hba5UNcXe5yPXvpGkYui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zM+r+ub54+mAf9E9/SiggjPvZdB3/APwtq/8AzSwOT/ooH6URizLnfstLfov+ltXYfj7li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/6OT7Xze1Z+jO7MMlz/NTmPaJ2Z1EnZ5nGtiZGp6ZEegkN7kg0ctNHq83gk9CBNf0/wB7F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32v5Xw/lP6y7UuBFHaDwuI4y80s1FG5qqdAN2M1I9Wip5yd0bEqMaB/oCv0T36Qb9GB219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fYpm3YTxrkEEVbBkHEVRVVVNnFJMWpJxDJTxqU7qorY2IN7vGei4+qaWKOaOSGaNJYXUq6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I8xiDI8bn4gJT7Nn1cxPi+mAM4Asza/8AH1x9cXtS/wDRUPbUzf2iO2jOfZmzT2eKbsEr+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s2z+opKqhy6aQyR00kKUrqvch+5BDHUIw217DX9v+id/pR2H/oc9lnV8J/0tq+X/ANwsQ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2+L5dMCYIFsG64+jDtH/6Lt+kt7Lezzj7tO4mzr2aH4b4dyauz6vSl4pqnmNNTQPNII0NG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CRc23GPnO1a9XN3gOIWFPyLcNpa3i/wA8fQl/0X8EfpeOyQOSX/0X4mO5v/8AI6THz3FQR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If9F/Lf8AnXfshDf+mvxN/wC86XEIfp94/I5/TYRk/pXfbtYtt/p9Wf8AcTH642Pg5/SMf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e1V7cftOe0T2aZr7PNPwDxdxVU5xlKZpxLUwVYp3VQO+jWkdVblOwY/XFNEPi5d5I1Zj8X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T37LpZmvf4PujH07VH/ROf0n7x2j4i9mAt5BuK6rb1/8ASLDcf+ia/pSySTn3ssAn04tq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D5oEnAbvI76tPi9ThYGKKzq3ibdfn6/44+lhf+icfpSApBzv2WCSbkHi2rN//AHCwaP8Ao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z32Wd/8A6rav/wA0cQW4HzSBkbZvO/zwes5JZSryXUc7fK+A1OXzUlZXZdMUjrIZ2hfS2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2OPayvKJOUcpfzb+WIDGNhr2tZeVicGKN9HIzfDgnvUY3Tc4yCS6srFWJ52bfbzxSYI4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elL3+v9emDpahGL23vfw74SO6qV0SPp/a6nHlYB216OZvi3GLILYj3n2SNpmPhOxKn132/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RkkZ9RGh2FiHI63OGgTRobquph0vub+t8FFzIjrSr3MxYc/3t/wDDpikyVY9qqE3WTlN+X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My69DMHDb+YH+GEkTFo9Ka1VTo32LW674WU7MsupI1dVB3J8zi0XKPyCekSSRu61yKinRd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eh88J2hWWFhJogYOLMNyfM9f34eG94qKeYUawiYDm1MRpXqStvMeWEs8CMqTNYLpuJG/eb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se28i8ib3GmrNjIkkaWbwaum2/0+nzw16j3yqgcSG5/veuHyaGJY9b1XeQgcjruJFO9/l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YkZWaNXuo5SS6fP6+mK2EybQQjtIZFLaZCCNWrdL/ACwdNItJDH3uqdgmlyBufn/lhJJTs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ltuAfXDhI6U6RrFMjVIU3VuhHqfngULMqQyRyeLUu+ryBwqhp6ec2dZGhPPuLjb0H8sECo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08lwbKLo3n16Ww8xjvH18neX7tNLbepw2Lspv5CmSOGRZlkmkVuYKw/sz87dF9cPVCYZ5G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fm6EkeYv0vhH7pVxmod2SSNW5iDe3+Pz2wroaKokdlplpm1qSrO1i4G5IU4Jb8A87ofVo5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D3aOqROSF2tGhBuT/AHvFh/ZFiaZIWSNpptUiKu0jHYsfmcR7Lq9O5WWto+7d/De9/r6W+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lgZGkK8uojwnqQBe/wAjglzuKk2x0pDTUdNJEyv7wX+FLlB02F/L+r4kkIYQrUJHNGzDQ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n8R1HTEepurSNJ3kxHU/P54lmXPBAWkr6hJIVTZNN9X18tsWqFy5C10zyLNS0c1PMjBe+0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Afww0cQx5xUimOVR5lWZsy9zDC6hYw4bU0srDZQFFgb7D1vhdVy0UUnvMNUZqd9xTysdT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9Be/8UM4p6aOulermmhq1Jqi7MV3FmCquxsNsFVbkmZra9q2RsxiXKpFnQWnpX71IXUEMI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id/nthhq1Ih75ahJJHBiMrtd9BB3CjbyFvQ4ARHCaOLJaSmy/K5FLDuTYsfI72tfzG4/mK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Y3qKrZ9T2Cp62b1A87f5ocbdkhESUdQW93iiaFpFTx6BoZvUgdL+l+uE61008VSqtTKyp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yA3K79B9P88FV8cGXLWQyzTLG7rrbQSFANwbr+HkLb4SvTrI08NFSw11ZUuspqJ30x0yqO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CN+v1ZF77i6dmQFqPczGzwSNCb6Fusd92G/kfO+DozEpjSn+zplXTyi4brvvhMvcuJJ6ZX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qUBHmLEA29Nv44PmiaODQJkjR2AUp8RPr6DbzwuK3dltUFTSmbVDBJ3cm+7L4fnguQzNTe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bN3ztuCDe/wA7n1OC5GETSTLJy2ssrfGvn08sJPeKZ5aUGSZWI0ppW+q5vvgiRViqlFalR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pV1cRbxvfoQCBuT1vgSwTRlS7J4T8jY+R+n1wex7s6y02oKUdbbWO5+uCoHpUq1qJZH1aS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uOh+WLTaCctqDYI6qWdSkx0rzc/Rd+uDqinmkqI5O/RZg59AJCfX64SJTVE/vU1csKEuzU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9VP44U0lDHTyTPmEVbUBotcTKxdjITZUVTtbzvi18hxlYvoKOoqqSvjn7mGSm76bvVuZEl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ttQv1v+eJTlVRl4mp86pqrv5KnLi6ZbMwWPUfEt263bqb7D5YRUQlirFhmkmFVrVmVl1Bd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ret/xl9Ll2W1LtV01OjLFrcrosSxPM1jv03H0wIp2uRVQ08UeW5eMoagp1ii1TU9O7uhdj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0F9/XEypjSQrHPUZtpmmTVonlAvY2Jtt6AHyH44jNJXUEcEM2XLK1O9zzppZjc7kYWJJDM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01Ql/tHUM638lHp9MRPcZHe2xozaT37OJKqpzKsh4fFMYVhja3eThtQkv93yv/Ri2YVq94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ci5YkOD1Iv5nyPriX1cwraNZFoU91HOkbpZrg/wDaD4QPIeeIJmtQZoZC0k2XzFm2SPve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xtscMab3J4YyNlr08nfxQwNWAcivuHYeRK9PqOmEtYk9dVsk9DA0LwFHVzcBzsQbeR9bYx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o2rKeOGIM6dydV9zZfQHzt/PAklVIGnMhZpUVpdJuGHkD1G3p1wGJvyRRpiGmpqOGqj99Z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Opfu3A2I8tunX5YdEFXWUj/q3MKOljfdHQbaep9bEnfBgiglTv5Y/9RkXUUVdWkehHlfzG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v+r6aTK5IiiTK1mQA7qVt0O1vxxT/MFJfIrocv7oSe8VnvczKddQ63LbWtt5emMyQdxQm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NjosqW+fl8sKfeKSnaSlFGlirS31HSpG9iP39cEmpWSnmqEmDKji/3dJGwt94n931wyS/v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qYpI0M1FVTSMqabTfEfqPM+fzwmhFBmU0gib3GofVIySIVdXBsQCdmB3vbywnmq5KN1lWj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kKeO5PU2v0HlfB89DFnVfHmlLMZI6WB0jil/s0Y2N/O5t0Nv85CV2gOdwhZsvpXjoqiF43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s73N2YjwoOW7E9MOsEs1NV13f1TzCVgXWKzhrC1hfyttf0wXNDU0SRuFhzKRFH2jnSz36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goulMrO0KqxXUulrmw8h/LCa3sOEWz3fUNNFDQwZdXtT92ziCS/u1wTdlJ27z0Udf34DRS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3p8wnp9UJl31g72lXbS46eeMVEBqhmUEipVNGkU0KO57kG9y6sL2cen7sIw6tFNUO7zNq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ztqLD1UjYkYJoOMHYbLNU1DaqWGaNYFJRl5lmlAta3mpFxqtYdcHU1ZT5vFHUe+U0ne2dI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ArjY7+Z8/PBFPLoy6IrVQ0MzxMiGFQjU4N+jNfY+YPW+ItlLV+bZZNlk8NHR1EUjNT1Ip+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AQjl1lrg7dNxfriFyi1uyRVVHP+sstZWipWqapY2klA5hvsSel+YAnzwojoTDV5pT08k2W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N3a25Hnv5WIwyyS0ivR6q+spaWGmZ2hVbpIfEG36SAhrKPOx9Rjy5tHW93PRTVkdROizz6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6Fjte23864L7q3E2a5nmNVGzJNWZhCjrDTQ1CDvIlLASOgUHUfCT6AYKr6OjzaGsjqGhlp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6x1Bv5/IDC6QPHmUdRJFDHVQPrhddyrkEHVfa1i3TCFqSj76qErZl3zTF9dMwYtcXKlTcW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Jdn11BJFPN549HDpJUeI/Fh27gN3RaqoKyFm0a4XJCN87/uODaegaWokp2V1kDbafi+d8b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QDSxE6VGJbS0xYfdw4w5FDSUsc1TMkdQ3KqeeJAMhq/d1qEVFjPxFwpb6AnfEWJ8ky5N9x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N4sLYI0XUp/tNXL6fPC6mpC8ywwxzTVDdEVN2OJTk3Z/xdn4WpyPh3OM11XKe707SFxudg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9uuAWKT3ZFNMjsUaBtR8R+7hXHGrO3XWcXFw/7N/brxJMsWXdnPFVOzKbLVUD0+qx35pgi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XVlfsL9u2bJG0kfDGVqyjV77UtEy39QqOb9f6OLeMtZL5NPBTAHmYbthX7kGH2a6m/wC9j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rzqoFPPxn2o5Pl7amWWky6mkmJW5sVmkKi9tNwYzbfc4uvI/0fvYrlc/fZrxV2hcSKfFDL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dUcSsPkQwthcop8jo5LZxqqBIsjRpSzNIL9Be/wCOFORcO8T8WVlRQcNcL53n1dGjyyw0t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szKgJAF1uSOpA6kY758Oeyx7PHDtStRl/ZylVMttXv1dPUqbEEEq7lbghbG22LD7YO0TIO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PMnyfLcrrnX3LK4KaFVvOwPNta4VQ7m53CeuBWBPcJZLZ826d7KJImhenmRtLo/wnChYZC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1OHDOZq6qzHMMwrqhPe62okq5ta21OzFmYtsLkliT5k3w0yS6Y7xyamG+MZQfkdCdmGDIW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eLr7vvGZvP9rCN2ZjfV15m+pwcHsAiqd/FtjFcfI1R8oMJVg3ywLUQdwl7YyAoWwZN/n4s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g+HA8vcar8h0DRy7KurDvAqjSHUthK1K/L3TaWY/hb1wo0NGylpu8UD/eOEyjQQvZFJIV9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UpHZr6tTfe6Ya2aSQNpHMcOUbaYoYZPtGCndd9/XFKLbIHs6AsdWpvPCiAT2YGTlb4b4SF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fDpEsmvWdDR6T/RxT3BlGmFKwU6O81SL4tXxfO+F0RLhrNqbDW4iSqkJXq3+9hdAy7L8OI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q81sHRPIDIPiN/i/PCcTQxj7LmY+Xzw5pHEYjq5rrqbUOp9L4hDCmMRfAzYVwuGOjUnh+L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hp6k2H3RhWrDlJ5vXBxjZJP5HQTMpUCbQoXw/Lr0wJmeVbluX+Jwk7yJ4793pk06dWAGUE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nSJR6aRAbjxYJ94F3Mjar/LA59Nm0eI4Zp7gsgbmwCxp+Smx2lfvdlk5TiMVLyJJMvI0lz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SyTPb+9humEgOu+pji4xsjdCGSplLtrmc7dPu4QGRpG7pm1f3sCnkBawXmwVLPpRQsepiv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hqihEiacRmeRWEl+Vg3L6YkTPLrbmRWN25jb8MRPMp0dmVdav8e/nhji/IMpkezGa5ZC2r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iSNqVGX7vyxKapkvd+ZtJxCM4mWRZAjYatuBJC84iiklaVVGlW2/ZBxGmKO7QxN9ta/4ee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yK1QqVUWnSwbcN8jiF5pXJHmFZX0saU0LtdERugPW+Cu2FGLYielVamZzo38/P88FyTSx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34bK/NYXLkNIqk+a/4YQGoElmWZ9X3b4cA49pOqHP6DJ6rvKqljzKnQFWUpvf1ueuEubZz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Mto6WGQ6u5CCyr6EjqfPELZzLqLyaiQduuPRzR0y/6w2qE2W3zwUZtckS+RS7xwyNOkfdr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MJq8TTkVJ0Rwnomm2m/nhL3v2kxFQ7Rliyofg36C/lhNWyy9z3jSOy/CNW/5YKcrECmKpy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eWRR93zxFs5zGGri7paVI1Fuc+L/DB9RUQBe6XWs3U/tA+eGauMj0ypDGkm4YsTYj6Yppv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k3ciY1E0y048HmQfniMtVCdWaKo1HTfTb5/wGJZmsP2EmpkjGoauW4xGK2ldkE0SIsug6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Gr7gfdjRJX6UZW1qwPNp+M9b/AExmfunpo7t3kLc+kr54FJC1Y0NLSw/6xszsx326kH0wT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jlY3RWbp8xikm2EZqAK6jhoqSl7lvE7r4tW+wboB+GGWq0wx9zM7d4raNvXz3/nhb3tZSi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9KlGu21vMg+vphnnvMukfaSaudj1ODybMpRdgXhjqYHSRe8hZbD9q3S+GwSGCpaAyTQSCy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2F7Rqp0rI7NvynBNMy1desIWOSo0nUzNuoH8cA4+Qns9xaJWGp5ZHkk8Opvl6YM94mMNoq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22X13wdIkaS1CmNGkV76GXax8wcL8uipTU66yDvISpZVG5v8ATETsnbTEea1maRZLUTrVc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bDyPUnGp2ZTmsmkqHk94qnvqZrk/vxsb2o1k2VcOaMv76NpJwupL8qkE2J8h5b41inmF9a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sWZEY3uRvMpJ4ZGEkmpmuN99sMEln1urcm23Qt63Hp88OFWZpqiTvW1tuttW354anUltMe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88KUtyqsKkpUKMTM8ek7aRu5+eGKoj0xMwUd4f95h8ziTmaI96jcswU6hpNr+oJ6jEZrZd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66VvqP8hgu9EobGZbaSulvF64KUEMsun7Zbqvn+/Bz6mZo0UGT+X1wS0br3hDdb7YWh0e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2rV8P3fXCkqsYXVzL/h64JZniZFPOpHw7m/rg2WVYwxZdVyOXrf64PvMea3PqX/R4f9Hr7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jsa9p3iP2kOP+Bc44pjzKSbKaHJKaeCk92zKqowFkeQM2paVXNxsWI8sbrH/oo3YmQP8A4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+puk/8y46l/oFDf8ARM+yQf8A6H4h/wD5hzLFifpW/wBIdmH6NT2feCu3DLuyij7YZ834y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+dNliwLLQ1tT3/eiCbUR7iE0aRfvL32scR5ZuVJmxjih2ptHHMf8ARSOxO5L+132pyHfdu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XAk/6KV2KKbn2u+1J/keHKX/AMy4oZv+ll8TrsPYYyFje3/xw5N//wA3YGP+lj8UWBPsM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w5Nv/zdgl7opezf/wBS9f8A4VK7FLMv/guu1BV8gOGqQW/9u4Ev/RTOxVQb+132psfU8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dxRsn/SxOJ4W0v7DeQsdrae0OQg3/APsdgxf+lg8Ttf8A+IcyEHyH/WFJv/8Am7Fp5l/pE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/AGZ+xGg9mv2f+x/sCyrP63irLeEMgpMhgzGphWKWtSBAgkdFJCsQLkA2xzX/AEln6G/gP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n/aZxd228X9mFVw/kX6jipMtyqGqSpT3iSbvHaR1IN5bWA8vnjop7JvblP7TPs0dh3tBVP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GPDdFxA+VR1ZqVy8zxh+6ExRDIFvbVpW/oMcq/wBK3+mYzb9Gn2t9mnZjl/s+Zb2wRcQcO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Jmyw0hFTLD3QQUs2sfZatVx1tbzxjw7u7bkyJuHbvwaP/APwqr2K94JP/AAXHalrAKr/5D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1wfD/ANFc7GImZj7W/ahID1DcOUnT/wBi4osf9K44lKk/+AgyLWPL/rBk6fX9XYLk/wCle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IMiJ//aDJ/wDq7GRWUx+/D/qy+W/6K92OMza/a87VGX4V/wBHaSy/+3ceT/orvY0lyvtdd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ouUm3/t3FCn/AKV9xFdQPYgyEta5B7QpBp//ADdi3PZ4/wCk28RduvtA9hfYfL7G2T8NQ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wpJmS8cyTNlwra2GmM4iNAveFO+16NS302uL3xVZUUngf+mPH/wAKrdixUr/4LjtR3/8Aq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PlC9uL2e8t9lD2ru2z2csj4ozDi/K+Fc4/VkOZVkCwy1i91G+t0UlVP2hFgfLH6umPzDv0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d+2SCQAeK9vX/wARYMHp8snLcHV4YxScUcz+QtYSI1sGMB3lz/Z7+Fh+F8EMAgY6XXUul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XVUWQeE8q4zu8wAuYoqSNIhZg4+G5Pofwx2b9m/8ATue3R7KnYlwB7P3Zc3Y0OAeG6aWmy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RVFHnkmbvJBMoY65n3sNrDyxxtBJVmLdVPLbCV4pERWksrG2lQ2o2Pr/PAZIX+YKE2t4n0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9JYGA1ez7v68Kyf8AmxgC/wDSZv0lJaTUfZ9ADWUDhWS5/wDcjHz/ADDu9R031XH+OEcoj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OwTyv6nCvZj8B+/P5Ppq7B/0/f6WP2jO2Hs27DezXLewDM+POKc4p8ny+L/RSXRG0jc0sh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5Hb4URj5Y+7vJKbNKPJcoo87zKPOs6ipYo6ysSAQrVzhAHlEYJCBmBbSCQL28sfIf/0Y3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3ir2/u0jJ2WqrY6jhrs+jqE3WANorsyS/3mX3VG2NkqR0cHH2AySJEjyyukcSgszMbBQOp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rpGy0ql23J8nL79Lh+kBi/R6eylmvaRw4clr+2fPKxMj4Ly+uQyRS1h55aiWNSC0MEKu53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3gOPkmf8A6S5+koS9j7P59L8KyfP/AOiMa4/prvb1Ht1+2PxDWcF5ucy7EuCFl4Y4OWOS8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1mC+R94lQFW84YoL7g44/ks4s7av2euMrHp0o/UjDz6iTl9L2PoLX/pLv6Sk7t/4HwJff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evWo3xhv+kwfpJdgp9n9mHX/yFZN//cjHDPsoyHLuJ+1Hs14fz6m9+yTMeIMvy+sptbJ3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UpDC6sRcEEeRx+isf+j9folCwY+yzUlh5njviO/8A5f4HJ2R5RMPuT4Z8un/wzD+kmDlXP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rKT+XvG+Cm/6TD+ktEXeFOwCIEi2vhWTYf+zGKC/Ts+yf2Dext7a+VdkPs48Cydn/AGey8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RzSsr298lqKtHlE1XLLILiGMadWkadgLm/GWNo2LPLPUzSX18x2lP08sMjjg1dEc8ilTZ9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f0ladR7Ph2vtwrJ/5s4JP/SbP0lVyQ3s+FfnwpIPxH+sY+eyWQM7A+Lw6fIfjgh4m8BXT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v2o/ASyTfk+hX/wCGbv0l32jkez53YbSP/IUkv8v/AEpxgf8ASbf0mBAJ/wDA939P9FJP/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O7TTq0r93GUFgCW1LhTgvgBZp3Vn0Mj/pN36S6+6+z41uoXhWTf8AH3nHDjtd7TOKO2/tY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b3BuMOLeIMw4lzX3SPuoPfKyoeol7qMk6E1ytZbmwsLnFcxxlQSfPCoG+mOR+a3L8xi4QX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NrppLP/47gBuurS2r+827YGwZSxPhwWqK27tqt4W0+HAzkxkMd7s80ni8ejw/PfHX39A6j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pLoSK3PNQH/1hzDHIQxvfvG/LHXv9A6Y2/SxeyPbvA4rc8uPIn9Q5hvhE38jI7yP0xcfI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e72me3z2oO33t14b7auwrJMg4t4qzHPqKjrXzD3imhnnaREl0UxXWARcKSL9CcfXBjnV2h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fZRx3xd2Z9oXtJ5Bw1xzkWYzZTm2Xy5NmbtR1cTFHjLJTMjEMCLqSD5E4QZh83c3/AEZj2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79ncMNt5Mz/H/ANJcM9X/ANGJ9ryojKL7QPs6g+ve5mDb0v7rj6KX/TU/owYzpf2r+GVPz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UwS36bD9F4l9XtZ8MC3X/wAIs3/81MVJXuwu9nziH/ountd3Lr7QXs4odvsxJmen57+63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Ae11ErAdvns23Ox58z6f+yuPol/87dfotdTIPa24ZLDqP1BnH/mpg4/ps/0XSqHPtZ8M6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/APNTAKMQpTk6s+cV/wDouvtesW/+KC9m+3l9pmn/AJq48n/Rdfa/RUUe0L7OTACxvJmm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jM/pvP0WYIB9rfhgH/wCsGcf+amMf+dvv0WVyP/BccLg9d8hzj/zUwLhELumfPxkP/Rk/a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7fPZ3mAFrJJmf86XF/ZN/wBHt9pjLYkjl7aOwmTSLDS+Ybb/APqNjs1Q/pp/0YeZELRe1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AZFm4v+dJiX036Wr9HhWKHpvaW4flQ9CMmzO3/ltgJYsfDDjkyeEbr9knCFd2fdlPZlwFm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ZJw9l2UVEtOWMUssFNHEzIWAOklCRcA2tsMfJd/0lE932/wDs/u2rSeDJgbf+p0v7sfXzw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vD2Q8V8O1q5lw/mdFBmFDUhGUVFPKgkjcKwDC6spsQCL7gY+Qb/pJqQn2hvZ9ec60/wBC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36XmA9cVql/Zk035z5jZXWeZmi0TMb+LYN+OGKuYrrePlkLed+X8TiT1CLAZ+65VJ1eHb6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bnk1MeZr/AOONPJWjaK27Y3MUABk6WP5460exnRInZ7w/3vdvTye8PoVTuTIWVvwHn6/nj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1UZmvJG3IdO/Xzx2k9kyhbLezzhcTQwrMad5Sq76VZyy3I87HfrY33wlDIRPtB/R4qqex1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CZmAD1/8AQnVY3Sx8qfZ37a3tKdk3BeSdn/APHtHk/CtAJRSU0mUUcxhEkryteSSJma7yO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GI7xn+lJ9tfLJZxlXatlsSJcAHh3LWub/ADg3HzxuMetiopUzXZdFNyb+T6zsex8PPHn6a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nloO2zKaVFNrf6KZS2nf9qmxrVm36eL9J5Rys8Xb7kqwatIH+hmTEjf8A9RcW+ow+GUunT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9j8+3Lv06f6Uav7ruu3zJ5SxAVF4MyUs9+mkCl3x9+fCkWdwcLcNQ8S1hzDiNMvp1zCoM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Ej6UAVbtqNlAAvsBjIwaiOT8ojPp5Y67h/wAexwE/Te/pAPaA9jGr9nXh/wBnrjWh4MzfP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lmyqkrjLDCaRIFC1EUgXmlqDdbE2HXy4CVf6dj9JXAjunbrkxIuFB4Pyffr5+64Xk1kYy7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5x7k0fftj2IpwHmlbnfA3BmdZlKKjMazKaSqqJAoXXI8KsxsLAXJJsNsaDfpDvaN7UPZ8o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eIafIZc0bMhV95RQVAl7oU2j+1RrW71+lr336DB6nUxxY3klwgdDop6jKsMOX8/ZWdJMex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Vj2y8lllNF2lZctONgwyDLm3v6GDFDZt+mO9uynlKU3bDlUYsSP8AyGMrP7zT41P/ABFg+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D/g3VfMf4v/I+0XHsfERUfpnf0gcKyP8A9dWUkC2lf9Fspuf/AHGxGcj/AEx36TntL7R+C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bMmn4jzeqFMt+EMpZYAW5pHPurWREDyMbWAXzxH6iwfD/AJf5h/8ABer+Y/xf+R9zuPY5O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OS8OZZTZtxyc5zqOnRZ6yTLKNHncCxdlSNUBJ3OlQoO1hih+0D25PaDyenY5PxzQ0c19ic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1GcGuv4fh/wAv8wX6M1S/vR/i/wDIF+m8pp6nh32e1hRW/wBYzsE+Y5KPpj5u8w4apneZp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G1wv4+WOg3tQ+032ydukeQUvajxdScRU2UNUPQd1QU9N3JlCB94UUtfuk63tbbqcc3+NOO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4JHhri9y6/K9wT0xy+vyxz53kjw6/odz0XST02mjhnVq+P1srriDLaCkkkWFeUX6ixv64b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u13tA4b7MezHh/MeL+Ns3qVpKChpU55XO5JPREUAszsQqqpYkAE4XdnnB/ah7QvaBw92Zd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bccZtMI6ejpxqNj4pJHPLHEo5mkYhVAJJGPtR/R1/o4eAPYg4M/XGZtQcadvubUypnvEPd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0dDqF0gBAu2zSsoZrAKiZfT+lyyu3wYHW+uw08ai7k+EPf6O32AuD/Yg7MmhqXoOJu2nOo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Euq23FHSki600Z89jI13YDlVOimK47XO1zs57CezrintX7WOK8r4L4CyamNVX19W9lRegR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FWNQWZiFAJIGNYvYC9smk9ujsi4z7bcm4Zk4T4Sj4wzDIskpZm1VL0NPFAUlqSCVErtI7l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2ku3aY4RglCJ5fnzTyyeSbtspL9NHw/nfFH6O3tqyXh2NZc2lrMjaMMLghc1pWb9wOPiLy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uSNM1kpspp28cmhiVH7INr/nj7wP0ozyRexT2qSRAmRajKmG9v/khBj5JauunngSOXmY2A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GSFuw8OVqNJmr+TdhfClHJrznMK7OKpNmBbTGT9Bv+/ErzXs64Np8vFTRZXHT1q38F/3+R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x/wC0V2zlJezPsd4v4gopmDJmL0wpKF7/ABe9TlIj62DE/LHUvsj/AEI3FGcwUtX289qWW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TLeHY/eqkj0NTKFjRuvRJB88JhCT3DeVcs4H+zFWZdlvtIez7DWZZA7njfIo47RhyjGvhA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gxpX2Efo9fZI9neppM44E7JMlzHi+FxKmfZ5/4Y16SD445JbrA23/AGKoPljdTGVCLXJjZ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u0z2Oex3tk7Y8t7Y+0ygreKa2iymDKqXKpHCUYEcs0veSaQHkJM9tJYJZd1N8bM5LkeS8N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9lGW5Fk9OgSClo4FhhhX0VFAAH0xrN7SnttezP7JdGj9tvablPD+ey04qqTI6ZWqs0rYyx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XCFkdRI+lLqRqFjj52fak/T99qPGC5jwz7LPBNL2V5G4aNeIM7SOszV1I8UUA1U9Of73ff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IoykfTN25+0f2H+zXwrJxl23dpHDfAGTWbuFq5r1NcwBJSmpkvLO+x5Y1Y4+a32wP09PG/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7JPD03Z1w82qJ+Kc3ijlzSoXcaqanu0VMCOjP3j2N7RkY+f8A7Qu0jjvtS4mr+N+0/jTiX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M+YZrWSVM77khdbk2QXNlFlXoABiDu6lLhnDavw3wqU5PgfDElyTvPuK8+424jzni3jDi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+czVmZZnUvPPWSH4pJJCWY7AXJ8hhpeSNS0erqdWIyshKgs3eN+18QGOnXBf6JD20u0rsV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/h7grtG4Y4hy5MyoqGhzuOCuhiLEWkjqhCmoaTsjt8r9MKUGN28nOFpVU2wCZ4zGtvH8W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t09nfNqDJO2/sq427NK+t7xqI5tQvDFXiPT3hp5t45gveR6ijNp1re1xik5KlgZObWuk/F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3HuHN3ymvpa6jkmjmjI3W4Nupxt12c9t02WxR11GaaorKch+cXMltyP5Y0QrqiWRPsWTUG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hmOVO0lNWTUshv4H88MWkm/yol/J2Ml/SI8e5fCMuyvh+mo1ToVJUn6qRYfW5xXHEHt+d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QuWx0uoMqPTaunW5LG/ysBjnDR9oNOEjp8wM3fbK0xa5P9eeJtT05zWFa3LKhJqaTcFzb/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d5RoqUbN+cv8AbbzhSsdRktHUTeHvUj06z69TbDPxH7ZMGbQzw1XD9evNzFH2b5m/T898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Q684X4d8P/Zv2c8a9s/aJwj2WcAZVNnvGef5hFltBTJe7yubanIvpRRd2c7Kqsx2BwC0rX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Rp+hh4W4t9oDtX4g7ZM0grKbsl4OHcUizHUK7OJASkfmD3MbGZrHZng9cfUNjW/2SvZt4S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A7D+EdFTDldNrzGu0aWzXMJOaoqW8+dybA+FAi9FGIt7cftW8Mexr7OHHvbTnslFUZ3BAa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t+tc2lVhBCANyoIMjkbiONz5YKEPCMdu2fPB+n69sam4v4/4W9kjgvNhPknDEi5zxUYn5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2IO/cwyM5HTVOAd49vnCNRTxh9C+K7acGccdoGa8acVcTcccb53VZ3xTm1bUZlmNbKdUl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kb9osxO3riuavPlBYUrab+DyK46LpnpvNqf7rX3MhRSXJN3qWDWdkZn6fIfywYc0y6lVve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5cVNPm9aOZJtStzEHDdJWVEqt30jyKcdVi/DuT3yToOK7nZa0/EGXSKyU8j6ip3b+OGWq4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U5r9cV+rSk3iZNX8hg95m0WZk7z4tP+ON/wBM9FafA+6Sb/UPfyPb5rWSlrTOzb8vl9b4Q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kmfSeu/8APCAyPpuHvjBkaygtqA8Pnjqlo8MXtFEHinnCFtLam+818OClJfC25xH45LaXK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kGf8AHPE0nDeQwwyVfu7TfaEhVAsOoBPnjiPWnQoZMLzwVOO/6lX5CS5pHWVDzYsPJ82Tu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54guYZdV0NbXZZXR+711PK0MsbdUdTuL9Njjv1+iE/ROZX7XXCvGnbd7QcXEeT9jkkFRlH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qzSv3WStjexHc07AqtwyyS3BBEbK3j0oAyk07ZxRq2E0epOWQ+fX9+ERV2Ny2pfL0x0+9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6exNmNZxBLT1HaX2FyT6aHiygpz/qgY8sWYQi5ppOgDXMbm2lrnQOYyaQ7Rhr2BwuUPkl2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Hv+lW7ZfYwzCh4H4gev7UewJ5h3/D9VUfbZSCeaTLpWv3R3JMJ+zc32RmLjsx+kl/S6dmh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2TOPoc67R+PaaWhaohJirOEaHTpqGnj8UNU2ruo/S7SKSFQt8h8JXvNLWbf8A54lyUj1WX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BilLtVMJ41KVn0Ef9Ggp2g459r8MLH9WcPX+Z72u3x9aMkkcMbyyukUSgszMbBQOpJ8hj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UppuPPa6BNycs4f8A/dtdj6UPaMAPs99u4PT/AEMzv/yxmwzE/pMXKvqLE/0u4U/9Ofh7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7Hv9LuFP/Tn4e/9nY//AB7H5Y7033G0sPM9b4Miha2pm7z72rCY6m/A5aW/J+pp/pdwp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/ALOx/wDj2JACCAQQQehx+VmKSzNIG6/Dj9TvJv8A0D5V/wCo0X/dGGYc3cKzYu2gusz7I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GdZTQ1Fg3dzVKI1j52JvhL/pZwr/6c3D/AP7Ox/44+KD/AKQEq/8Ag+Tq8+CsnH/HUY4kW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yaztk1RkY9H3JOz9Rb/SzhX/05uH/AP2dj/xw5UOZ5bmaPJluYUOYRqdLNBKsgU+hKk2x+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x06uuPsN/6Oaun2a+3Y+Z44Un/wBkKfBYdV3yqgc2k7I3Z0o/SiC/6Pv2rB/9Sk3/ALsjx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UjRvj9DH9KEL/AKP32qx/9Ss3/uyPH56MtPI0Z5ub11eWMfXupIyNC32s8qi+zYMF3ZlPP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SHURZv9rAUrDGHJj1A/FjWXZsccbe59NH/RwUK9pPtQ73H6jye3/sxUY+nvtj/wDjRdqn/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ayY+X3/o3k6z9pPtRMAf/AEBZObnqf9YqOuPqC7Y//jRdqn/qt5n/AOWsmN3o/wDpI02s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wqCNYfr+OLR7Key3jPtl7Q+D+yzs9ymTOeMc8ro6CgplNg8jHxO3RUUBnZjsqqxOwxXNM8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54+mr9AV2Ldk09d2i9uebcXcI512xQhsoyjIRVKa7JKAgGasaA8w74kRK4FlVHF/tCBqsE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Pl7YORwQ7bPZu7afZz4vqOCe2vs8zzgnOgW93NVFqp65Ad3p6hbxzJuOZGIF7Gx2xT6ZdG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LfqMfo/8Aad2T9mvbRwnXcDdq3BHDnHvCdRvJRZlTLKit5OhPNG48nQhgdwRj51/a6/QW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PZFz5s5ohqmfg7O6kLOo3OmjrWsr+QCTaT6ysdsP1GhnHeG4nTdQi9p7M+bGmy6QyM6MjL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KaOkcsgPi/die8U9mvF/ZtxJmnB/aBwln3B/FdG5jqaDMqR4J4j94o4BseoYbEbgkYT0lH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Ug8uNc3Tpmx7nexH5MojqY2jClpD1xud2a/ozPbT7X+BuHe0js57GTxJwVmsTTZfXf6Q5V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hPdTVKSLzIw5lHS/TfGtlPTghnSPm8P1+uPts/R1U603sTezvEosDkZf/AHp5W/njN0uCO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2oljSkj4Z/wBIZ+jO9rXsJ7GH7de1/shHCfC2T1ccM9aM8y2rLPIWEad1T1EkhuQNwth52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E8S8T5Jkkn6nkat0wr+snEdPG1i2qVzsBsw363+eP0Mf082Xfrv2Bc4yBRG0lfxNl9Oiub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xPpyfux+d9wzEODe0Oly7PO+ho4K0LUxTQNLHPErbq4sQ17ah87YrUw9uXbEVpsjyLvkdZ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LvaZ7V04F7Lajs0424wyWCbMXh4wmmyvh0UsTopiTubyOxZ05iQNIs2xXVWHtF9j3FHYH2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HWQdlGU5hnUYzJ4ODGlny+ldH02hmkUaNw94rncatIBGqke1fM5Myroc04ezbMqdsw7oQe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DbTZlN1JGwIO/4nEU437Ps87Pn4bqzXZlDV5lRmV/eakyMJSRqjJa5FgVt5dbYV3t8jvb+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KBsr9h32QcueVp2g7NeHIi5Ny1suhF8cUf+kc5S1bk3sg5hEoaemreJVS4PV48v8A/Hcdq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HsKexzO8MVM7dmPDRMaElUP6tg2BJJI+pP1OOYH6d3h6hz7h/2ZmrS4WCuzwgKLlrx0e1v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tqX/Yb/Y0+D/rfxPkx4f7O8/ziqhean00t9238/IY2Y4M7IsuyqX316d5m8JLE73+uLbyj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hpafu2HhsLfW+JmkawlYtWrQx+n4HHPSdm9UqJ52GcLdnFR2o9n9F2rR1q9ms+ZU8Gce61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2nX3hBsqlgzW3KqwBBsR9i3ZX2Kdk3Ytki5J2V8C8O8H5eyqJHpIQZqqw2M07XklOw3djj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0Zh0x9WX6PPt4Hbn7OPDL5lWmq4w4dtkGba2JeQxoO5mJO51xGO7ebq/pjZ9LlFScXya/q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lR+l37BIeBu0zJ+3fKKVYOHuKIxR5kUFhFmkSAAn/AMqxKptbcxSE9ccSquZ6oywwSdbqO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p2FUHtG9gnH3ZhPDA+bz0xq8nlfb3fMYrvA1/IFhoY/cdvXHxoycN1mWV9dlddRSUWYxSv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eKRSQysD0IIII+WEdSw9mS/DMnp2ocoU+UV/R5VUmeMTM9QwUj5DHWL9D/SNT+12xZyf/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664cc6ossaPUGCKw5W+uOnf6JalMXtYGQr/8AgzmO9rfFDjC0kH70d/I/UzbxS/Q+nXHxA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+Co9pMQlO8PHefBWbyPv822Pt+x8YntZZDTT+0v7SE80eoNxvnjah8JNdLv8AgOuN11ZfS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/0NEUyutzJpIKhv8AWCWGnqPr9MbEdg3Z5leX9qXZdVtDDPULxDlziRU2B95juRiu+FKKj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81HHp0zMvNvfYfsnfGw/ZhmiL2o9mFNChA/0hy5QFOx/1mPzxocTaas3rdxZ9r2Pl5/Tr1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Wnbuzwalx/wCvtVj6hsfKb+n2qjH7QPZNTE3RuCUJHr/r9Vjo+qP+xf7jnOlP+2RwYzOtk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yluXf+rYYXqOZibYzIzyjSt1bppwS1G4axV2b73ljmDq4cHUP9EX7Oz+0H7YfCNfm1C1Zw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zUyJdJJIXApYSel2nMbaT4kik2x9gHbh7MPYH7R+Ttk3bR2X8L8boIzHDVzQ93W0gP/iir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LAHzvjnp+hW9m0divsoU3aRnVAKfjTtBqFzyVmUB0yxAUoo7+asplnHyqfljo17RnbTkPs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20cRmJ6DIMqmrI4WYL75U20QU4J+KSV4ox83x0+hwRhhuXndnLdQ1Ep56g+NkfFH+kD7Fu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f417Iew7PeJM64aymKnWt/WkyTNR18i95JTxyqq6440eJbkFg2sEki+NL1sDpKopw58VcX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xRxtxPXPmnE2b19RmeYVDdZ6iaRpJHJ+bMThmIBGt2xzeSScm0qR1WKLUV3bsGdLMyL4t9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oDsWKsNX7sKIwhDn/ACwFo9Rueb7uMQZJ2IWRWIHiwZ3ZvfxD72FSK5LBhq/ww50lJ37qj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RQUctTJoRS8jEBQguSfQY+zf9FR7Eaey52OjjrjfKBTdtXFsEdTmCyr9pk1D4oaLfdX3Ek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+7BxzP/RDewGOPOI8t9p/tUyNTwFlFRr4YoamO4zfMEb/AMSip6wwsOXyaUekZB+ojHRd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3f5nO9X1t/wBlH95Xfaz2n8K9jHZxxf2n8a1go+HMno3q5yCNczDZIowesjuVRR5swx8TX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dvvapxp2r8ZTmTPM2q2mEIctHRQDlip47/BGgVB62udycdVf0svtWv2lccRez7wRmYl4H4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WGTkzHNgCO7NtikAJW3/ixnuORTjizXytSJrZtLfvbGJ1bV98+yPC/qZnSdH2R75cv+hHc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1aZMVhmValRJIhk7z9nr+eHfP8yaSWQiTVe/y/diFzypoumhW+9jTSa8m2HalqCjME2bE2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avENPi/niq1nNlOrEjyuseSpjWKTdUZz9BhDe5DrN2O06r2S8JoBpm+1bw+XeNidyJHJOp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s4jfZkVfs34DWFtWvLY5Gb5sNR/InExqIRpZgv2m+DnyBVKyLVY1o4VvP88RWpjkZmjB1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EtqIi0enVzD9q2rEerDEsCsr/AGhcqp6asCKxyd7kMqCyd4Dob/HEflJDsx5mKnD/AFiN9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fV8/PEbmkIeQOxa3L9MSwpSsbMwYOVVZNLKpbV++18bN/o+NCe2H2Ddy5CSZpWyFT6/q+o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1sfE2k7eVvPG036Pwq3tldhDjTY19ZYHyPuNRjJ0rvLH9V/Ux9Qrxy/Rn1pY+DPiwBeKs+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y+X9o2PvMx8GXFkEq8V8QktrvWTsm/h+0bHQ9bV9v7/8AA1HRuZfuGjKcvq+JDl/D2S0bV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UlLCo5qmZ2CpGL+ZYj88fcn2JdmmX9jnZF2c9l2WlXp8jyimy9pALd/KqDvJT83kLufmxx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sbTtc9rDgatr6P3vIOFBLxVWF01L3sNlpxfoG7+SFx6iNvS4+rzj7jTJOzjgbjDtB4knFN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5rWOTa0MMTSNb52UgD1ti+jY6jLKwer5W5KCPlx/TPdtg7QfaZybsty2tE2R8FZatNKikl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mN+htGKVPkUYfTkDHUyK9c8I0koFJa9iMTDtI42zztN4/4w7QuIpjPn+fZpVZvVc5OmWaV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1WA8gAMQNH0wVBb1KW87j1xq8uT3MjkbbT4uyCXwfoCdkhv2VdmRPX/R7Lv8Ay2jxxy/SS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+0vwJmfDfY/xv2k8J0vCNHLJNluTVVXFDVLW1x0l4kZS4UodF72cG24x2M7JP/jU9mX/qv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4sLHUZsCyY+1ujmMOf2591WfFdxd2Ke0r7Q3Euc57D7NXaz2aTZfTyQ5XTT8L18UFUWYl2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FWxsdPTcAk1XD2Be0xkkkdLnfs99vtSEBRhS8G5jOQ399Yip+uPulx7C8ellGPapGW+opv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mPZX7TbS1cGX+yL7Q9XReFJ5eE8zjdh66RB6+Xpi/uziX2quFOEa3gziv2ZfaI4/4Kq4h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JmLNlsuwHdM8YDL6rsDsRpOrV9nmPYVk6e57ObCx9TUJqcI00fD5w32We03wvxjmXFi+zf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3lo6TLeFMzjlgJPKAWjFrAm9j9Mfb5SljS0xZWVu7W4PUG3ng/HsN0miWG6d2TqnVsmrkp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+mF9oHtF7OPa7quF+E6jJ6CiPC+XT969OrSl2MtyWa4sLCwt/nxs4i9o/tzzoSR13aVmtP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MKVx/twrGw/PHQP8ATqV01N7c1UinTGeEsoBP4zY42rXknUzHe/8ARxzus/6sv1Oo6dGP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8RZ/nlVNXZ3n2a51VyXLzVVQ00hJJO7uS3Ut1OIxOsTpJ7xJ3l2sbqLm/78N09WUZgJO8+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bs4a8jW/L1OMVozXXgc+7RomibXULq6M1wuANUaI+5TQqhth039cNJnK2bvPFs2A+8RMXO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tsJWhf7w7aftOb4v88fZX+hj9g+X2duymXt97S8o937ZOM6ON6WnqIdM2QZM1njhIO6yz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IkIBVr8qf0O36Nyt7e+L8m9pztkyRo+xHJKzvcky+qi24qzCJtmKnxUkLi7HpI66NwJBj7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6PoK/tZfu/wAzmuudRT/sIP8AX/Irftf7V+Cuw3sy417W+0TNUyfg3IaCTMK2Y7syqOWON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Ko3ZmUDrj8+T2p/aL4y9qrtw477cONJHjrs2rD7lQiQtHlVAnLBTR3+FECgkAamLsRdjjq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Ap279oDezL2U54Z+yPhWtJzusppfsuIM4S6lQRs8FPdlXyaQu24WNscG1nYal1am/axj9V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8L+pmdE0Htw9yX5n/AEHV6pL6V2Y4RyVBtIqNpc+HCOWTWsiqyd554Sag7MovqxoG2b5y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vV8vi+ZwS0l11mTVqwmLMqMS2pvTfAGuSrDqVPX54tpt2MjvyfQN+gq9teLsm7WMw9ljj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eNKgVPD71D2jy/PAoURC/RalFVP8AypHEAOcnH1/zwQ1MM1NUwxVFPIpSSN1DK6kWIIOxB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UVfV5PW0uZZdWVWXZjTypPDUwSNHJBIpDK6OtirAgEEbggY+9P9F37c2W+2t7P1BW59XUq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5ZxZSAgNUSaSIq9F/8VzhGY2FlkWVRsoJ6PoWvtezL9xyfqHpzi/2iPD5/wAz5Y/0p3sQ1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mp4byyVOxDiqSbNuFZlX7OjBYGbLyfJoGcBR5xPEbk6rcydYaVmIx+it7ZXsocB+2V2F8T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UVZKPfMjzYRB5cjzJFIiqU8yOZkdbjXG7rcXBH5/Xbn2H9pfs6dqPFfY92q5FLw/xtlFQY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jO6TwPYd5DItmVx1B3AIIGr6xoHhyd8fyv/VG36L1P34KEn9S/n9yrSxWSw5sG97d2AZ8I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tq/xwfZQ2o83540UpWdAKW8JIbmwcvOV2/wAMJQ4Ox/2vTB99O6eL9+Ft/JSXcxQCynbY4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2Prl/Qh9hXYj2j+xhXcQ9ofY32V8eZ+OM8zpxXZ1w7R1tQIlhpiqd7LGzaQWYhb2Fz647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XHT2Z/Z+H/wCRmXf+Ycb/AE/p6eXHHIpVe5z2o9SwxZHBxbo/OfDspt4mODXYHZb2x+i3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e9/8AwNHs/X/9UzLv/MOM/wDgTvZYG49mn2fwf/VNy7/zDhv/AArP/vX8BMfVmPzB/wAT8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MizBrDm/wx+iwfZP9lk9fZq7AD/8Akbl3/mHGf/Aoey1/+LX2A/8A2m5d/wCYcT/hWf8A3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0P+x/xPzqCmo28jhQv3T4tOP0T/8AwKHstf8A4tfYD/8Aabl3/mHHv/Aoey1/+LX2A/8A2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cL/4Rn/3r+BP+Lsf/Y/4n52hWx1HcemDxd1bbH6Ip9lH2Wz19mzsCP8A+R2Xf+Yce/8AA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i2dgX/2nZd/5hxF6SyX+dfwJ/wAXQ/7H/E/O9Rk0aSNV/lgfQWHjx+h//wCBS9lz/wDFs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y7/zDjP8A4FL2XP8A8W3sC/8AtOy7/wAw4n/CM/8AvX8C/wDi7H/2P+J+eOrEDnZMZZhdw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9rn6R72dvZ+4R9iH2ieJOFOwvsc4Y4ipclSSlr8v4Yoqappn95hGqOWOIMpsSLgjYnHxQh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6v02WlmoSd2rN90nqMdVBzSqmfpVUH/iDRf8AlFP+6MfMf/0hE/8AkaezCPL9V51/7upcf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NF/5RT/ujHzHf9ISAPGfswg3v+q87/wDdtLju/Un/AKKX7v6o4P05/wCsj+/+jPnY1qdQO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xNgCHdbLt64OUISdXTyx5cenKLYfHGAd8GmRbNGvU+LbBB3674MBLNzc2KvyyqPog/Rgfo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4O4U9pjtyz/I+0PhetZp8m4WoJ+8ptUblWOZSC2plZSDTDYW5ywJTG7v6Vb9Hxl3b52YU3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0VF2ucI5f3KZfQU6xjPcojBPuiIoA72IXaIAbjVHbmXTxu/RWe3nJ7K/af/1c9oebNH2Ec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Kx0ZBXmyJXL5CMgKko+6Fb/s7H7JIZoaiGKop5Y54HUOjowZXUi4II2II88eh9Ew6XU6N4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/n/L+B5/1jPqdPq1kk7Xj4r4/zPzgHUpdGBjYGxBG4/HAgwYftY7rfpiPYHbst4orfak7J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zuqH+k9BTR8mSZlI21SqjwwTsd/JZTbpIoHCllJNjoa+OE6lpJ4MrxZOV/P7nbaHVR1GJZ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A6JratTP+z6XwYroOVt2wk0MW1C1sHBW0tbmGMKMqM1QPvX9h+3/gOfZet0/0DyT/AMs48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t7MfZTuR/5HcPT/631mOjXsO//cb+y7vf/wAgPJP/ACzjxzj/AE8d/wDwMfZPY2/8jyH/A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bqX/4Od/9q/wPMOn/AP4QX/yf+J8rAkW7Y1Y9qKWQ5JwjT94mlqqR2VvFsDuPpexxtCNTC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9pjMaqp4v4fo3k/1aKjdwmrZXLcxN/kF/LHG+l+l+/rIyfjf+H/k6z1F1B4NO18/4muUzl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k3Z52dcb9r/HnBvZd2c8PV3FnHPEOYwZXlVDTLeSpqJGCqPRVF7sxsqqCxIAJxEJ2PMW5j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8/oyJexngWi9tftx4faDtX4loSvBeW1cfPw9k0o3rCp8NRVKRbzSAgbGZ1HrS+nk8x5Z0i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7NnYx7EFF7IHajwJwr2sU2cIMz41rqqns+a506ANUU8otJD3O0cDoVdEQG+pnJ+Pv9L1+i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HfCmb8F9qOVcadlHFs9T+oMszCdUz7LBEFMiTxAATwr3iAVKBblgrIpsW+/8A7b+2js79n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au1bPoOG+AeHcvkzHMKl92Krssca9XldisaIN2d1UbnH5mft4e2b2g+3Z7RfGPbtx5JNQU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2Td5qiyDKY2buKVPItZi7v8cju1gCABxRcrLnRpwW31NzYR1U0aeEevhwdIxBYFsMVU+rU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FJjNXz7sytucROsZibq2m58WHyrl0Nq1al9MRapmDs1uXDOxvcBx3P06f0ED6/wBE37IDX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7/wD2cr8c8/8ApXoJ9gLsPAtf/rgy7qbf/IXN8dB/0DRLfol/Y+ZjcnL86uf/ALOZhjn3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YE7Dx0/8APwZdv6f+Eub4xfJkSf0n5/jAjxc1sFlb94TzWRm/IXwodQqsobvPm22C7lzHD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j0/eubHD6MCbN+fZ54dXIuAaOZpH7yuf31/8AaAt/wgY2KgkDn088Qzh/JIMlybI8oolf3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wF2v87b/XEsRWRO9a2/LgFJeRGads+hz/AKPBKJfaR7dyAR/5BK9R/wDR8GPrM4l/9FzP/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3WcfJf8A9HbcN7R/boD/AGn+hCX/APZ+DH1ocTf+i5xB/wCoM/8A7rbC58mw0f5D8vWrk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uit0NzfphkmZSqk7Sefp88PFRKgK6lSS35YYKmokaaRkbqSun5YyVBs0cnbEExDOVXlb+P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uZwvNbb5fXC6Xq2nmvzMuGqUAswddSny64AE2y9hyRW9s32PrLI2rtO4WIvt/8labfH6YG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eaP21vZEtI5DdqPCgIuf/AJrU39Wx+mvgMqo23Tvys+An9OkpP6TTt2YmwFBw+P8A8z0mO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j+/HW79Om7L+k57dSeaMUPD+3/2HpMcjSZHVgjfT0wUeDDzO5tCV2KvIqa9P9b42z9gIE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9v/PqcK/j/wCGtPjVKqtoXwWxJ+z7tA4m7LOPuBu07gXMEyjjTh3NqTPMoq2hSYU1ZTTLN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OFeNTpYFTaxBBxZjwdNM/VNx7H590n6dj9J6CwT2gMn2Nh/5BuS7/APuLgsfp2v0nwuD2/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kG5L/wCauF+0zb/7wh8M/QVx7H58w/TvfpPrsT2/5OV8v/IMyX/zVwev6dn9J61r9v2T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Jf/NXFe2y11CH3P0Esex8qH6GD9JH7c3tm+13nHZv239rFJxb2cZXwfmGfVdJDw1ltHrl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BTo4s1VewYX073F8fVfgWqMrFkU1aPY9j4bPal/Tce39wh7S/tBcH9mXbPk+Q9neT8aZzl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5VUGGhp6yWGEGWSmZ3JSNSSxJueuN6v0Of6TT20Pa09rw9lfbx2qZfxhwKOFMyzQUcXD2X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AEfvaeBHsBI+17G++DeJpWIjrIN0j6qcex7HxHe1V+mQ/SF9mHtR+0p2a8HdteV5Twbw9x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UrcK5TM1NRU2YzwwoZHpmd9KRoNTEsbXJJ3wCVjc2eONXI+3HHsfAQP05n6TYsQO3vJwPU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q4F/53N/SZ+fb3k62Njfg3Jv/ADVwXYzG/wB4Q+59+uPY+AiX9Of+kySMkdvmTlun/onZN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P6c39JxrIXt+yY2JBH+h2Si350uJ2MtdQg/k+/wAx7H5+k36dj9Jsv2adv+Ud4Nif9Dclt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dj9Jy0YaHt+yY7efBmTb/P8A8RcTsZX+8Ifc1C/SNpKvt5e2SdSCI9pfEgPy/wDDGY40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+WLW7Ue0ji/tc7ROM+1Hj/M/13xtxDmlVnGbVMcEcS1FXPI0ksgjjCpGCzMdKgAXsABit6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pmJ/2cNjsapu5WNAlZY1bYylfFjqt+iy/Rh9ov6QrtRXMMzObcIeznkVXH/pRxEE0tUsLN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epdbXbdYUYO1yUR3X9GB+il7Sv0gvGtPxDmpzzgH2b8qqgufcTNFpevZSC1Fl2oaZKgjZn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yVR/0BuxnsZ7M/Z97NOE+yDsg4Tyzgrs+yWmFNQUFKuyjqzuxu0krsS7yMSzsxYkk4CU+T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5cDx2bdm/A/Y/wHwp2Y9mvDWWcIcCZJRR0GWZdSJpipoVGwHmWJuxY3ZmJYkkk4m+OYP6R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ewnlPCvB8bUXG3tA8T1NPSZBw2kl/c4pZRH+sK7SdUdMpJ0rs0rKVWwDunT7CzZqS4Xg+E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p+kD4SLRwzQjswyiyutwGNfmW/wBcfPpBVMEaJFSNSp0/s/gcfQJ/0lxif0gfBaarKOzPK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mW+OCXDuR5xxRm+XZJw1kma8R53Vv3NLRUNO89RVP1tHGgLMdjsAcPT2Rqc8X3sFQygfZz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ffT8t9rYn2VzCKFT3casSWFv43PT5gY6c+zl+hE/SDdvc1Jmc3Y5F2N8JVKK36y47n/VpV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vV3tvvCB8xfHfX2cf+jfez1wS1DnPtJ9qPGHbdmyHW+UZUpybKgT8LMjNUyAfeWSK9/DgX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8Gtf/AEZqSR+Nfa8V1VQMs4fsQ1w321bvfH1o1dOKqlqaUsUEkbRk2va4tf8Afipexr2fO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34X7EOyvgjswyV9JnjyigSF6th0aeUDvJn38UjM3zxcDMqKzuyogFySbADC5O3Zs8OPtjR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Eb7FfsajLM94N7OYu0PtSg0ueL+LAlfmCSgeOmUqIaU7mxhRWsbFm646b44de13+n69hr2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s/wCIK32m+0eFWVKDhKRTlscgvYT5q14dNxYmATsL7rj5QfbU/Tj+3J7YC5pwvScbDsE7J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vB0slI9VCfhq6+/vE9xsyho4mubx4um92LnnhBUj7GPbh/TQ+xX7Ea5twznHGY7Yu2WnDI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6moppRblrqm/c0ltQJV2Mtt1jbHxn+3V+mf8AbB9uRs24XzbiWPse7Ep2aNeDuGpnjhqou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SsJHVW0xEgERKcchS5RpkZnZ+nyY48s4ZGBKDl/fhkMaMDJqZSf2Hxat+9syx6X3uWtY/w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i1AClahDpKN0AA3N8Tn2cuwrjP2ou27s27AOAM04ey7jjijMhluXTZzNJFSRzaGZTK8SSO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demOi3bB+gw/Sd9jTZhUTezvW9pmTopc13B2ZU2aie3UJTI4qifl3Ivfa+Dcfli1ib3o5d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Lb/DpNmv5jDxSzRx89N9nGbak++QOvriM5tSZ5wnn2c8KcV5JmfDXEeWVM1BX0FfTPT1VD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hcB45EdWVkYAqQQQCMGRV8bbK3Of6tgRZ9u//RhTf2bvaQYiMOeNaYnT/wCoKHf574+m/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+277V3suZRn/CnYH20cVdmnD+aVS5hWw5esTJUzKgQO3eIxuFAG2NqI/0uX6R9CRJ7WnaQ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+Z+xwE4tuzPxauMYpNH6N+PY+Cj2OP0mn6QPtR9rf2Y+zniX2ne0DPuF887QMgyzNKKVaY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pPG1ogdLRGQGxBscfevgJRoy8OZTVo9j2Piq/S9fpIvbR7Dvb77c+yrsW9oHjTgHgDJos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1gMMUkuUUk8jAvGzbyTuTv1vjltX/AKYD9JfFBGsXtd9pUbXHN3dJd/r9j0wSxt8CpayKb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Y/Oe7A/0sH6STi72gexPhDiL2ue0av4dzXi/Jctq6VkpQKiCatijeNvsgbMrMNiDvj9GH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U+D4PP+k9y1FT7fvZXGSxoYOyPK49t9Ltm+bk/Lpp/LHzo06oqyd7o5tjq3vf+OPoM/6TF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eGkjqHRYuzLJoWTVZXvXZi4uP9vrj5+6StoqqFoqmnSHuwQ0qWYu3yPn6YdF7I1ue3Nn6m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K+xYNv/jS8If+8elxxF/6Rh7XntOeys3sfj2cu2Pizsl/Xw4pGcfquRF9/wC4OVdzrDK1y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fOO3PsCsH9hT2K2CGMHsl4QOk9V/8J6XbHzbf9KzaRR7Chj7xWH+mR1KN13yXCo8mxyv6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9JxGjd57ZXa7G3Xeoh2F/wDyn1wxZl+mI/ScxRd9H7aPa3HGGs1qiG59OseOdtU55mlkm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5n64jlUjVQYsqahchfL67+mDcbMDvfyfQn+i1/SgfpBO2X9IN7KnZf2o+1T2o8a9nud8TL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PEYa6DuJW0PpQEi6qbX8sfoR4/Lw/Q1GEfpQfYujIkMo4vWxI/wDoaf8Adj9Q/AzRmaVut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tGI/0qvtlTFhpbiSBSF8Q/wDC+l/djlK9IJmh1Mi+LSrNbQRvf646yfpt0T/zqb7ZUklmI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+uFNufTHKGrjLxxyCTTqI1erD6HBx4MScd2xjqqfu5JB70kLfG/iv8vx8sM0tH3hjULqU8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08sT/AIa4Pzvi7ijIeDuFMgzXifirO6+nyvLMuo4TLUZhWSuI4o0jG5dmZVFupOPs5zD/A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+xVwLDlHadNwp7d8FHJmec1dVUvPw9mVTKA4yuRFBaJIbCNauMEsxkZkdWRY6k15JjxuXB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BDJTVlUjapAynR5joL+nz2wq4e4q4t7POKMk404I4iznhPijL5krcuzHLqp6apy+aNrrNF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QCGUgjF6+0p7M3bl7J3alxD2Ne0N2dZ/2ccfUVy1PWR/Z1cBJC1FNMt46iBrHTLGzKbEXu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jnQNHhulm8h12/lg1KgeD7iP0Sf8A0lnJeNG4b9nv9Ipm2XcMcUkR0eT9qGhYaLMSTpRM5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mw96QCJv+0WOxkbkR+nS/Sf1Pt+e0+nZl2V51LUeyv2e1U9FkckJYw8S5ncx1OakDZ0Nu5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i3fsMfPbHTOpVmiRlb4T5HztbyxZ3DUbgAP3htt4bLp8/xJ+eKnBXsM92Ul2s/Vn/AEXCh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qGDgdmWQAG3Ue5x43hzDN8pylYnzXNMuyxXJCGonWMOR1tqIvjSD9F3/97n9iSy6P/PZ5B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jxxM/6Uk1OOyD2SBVIHiPE2cX2O3+qw77YRW9Gc59sLPp+PGfB4FzxXw0B/6nRf8Aj2Mjj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+Gz/6/Rf+PY/Iqmy2CpqJpMwpUkU3EIW9/lq9D8sBFEw7xKWavoYw2ytfvBt5Xwftipalr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EGQ5pMabLM7yjMagKXMcFSkjBfWykm243+eHV3SNHkkdY41BZmY2Cj1Jx8KP/AEaCi7n28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U47Kc1QXNyynMsrNzfc9OuPtu7XEEnZT2nRtbS3D2YqfxppMBJUNw5e9WSBeMOEnF04o4d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/AONYM/0q4Xtf/STILevvkf8Ajj8u7sxoqFnpeH6mmoIYdKAT7RqltgUB2N/Jdxjfiu7Eq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zQ5bxBnVPExoXay9/GVv3bxeG9/C52XqfPDFjVXYHv/Y/QZj4q4XlbRFxJkMj9bLWRk/xw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jBlIuCDcEY/Hs7cM24j4S7Q+KM0y6nr+zqaOV6WVaG8cwl03dTIhAsdySOXcfU/ro9kTmT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cluHsuO5uf/EaPzwEo0Hjydx8Lv8A0wj/AO6L9j21i/8AoTmmm7Wt/r674+OOXwyFdDXXT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6Ye7L7SPscAabf6EZp1/9T1x8dLBzqAt/dwSlSKlyJwHC2LavP5Y/RA/6I1xLw7k36PTt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JspqH7Z8ykWOqqo4mZf1HkwuAxBIuCL/LH54ZTXY6tLWv+PXB9OplhZeqtzLfCy4tvc/bY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9PPhT/wBqMP8A49j3+nnA/wD6efCn/tRh/wDHsfi0dnvZD2qdredf6M9knZvx/wBqHEdgy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TmdVY7A91AjtuflgHah2TdpXYtxvxB2adrvBHFfZt2j5UYUzLJM6o3pKyhaSJJkWaFwGRj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NmGIEpNn7TX+nfA//AKeXCn/tRh/8ex7/AE74H/8ATy4U/wDajD/49j8SqwAfX4j97CdlN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Li7P23f8ATvgf/wBPLhT/ANqMP/j2Pf6ecD/+nnwp/wC1GH/x7H4zPs5+zF28+1x2kR9j3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dqnaVLQVWZplFDNDHK1NAmuWTVM6Jyi217kkAAkgYV9tXsl+1B7N1XPQ9v3s99s3Y5Isvc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V0MEsnl3c8qCOQHyZGIPkTiBH65Htmcb8GT+x/wC1bBBxdwxNM/ZrxOiImYRFnY5XUAAAN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gAbluuPbHdN/8cZdwZbLHp2+9scQgFiCrMeg+px9Cf/Rf7/8AnXbsku+v/wAhjib/AN50m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uF6/lj6Ev+i//wD33TsiU3DDhfib5/8AyOk88Qh+nxj2PY/KS/TKduHbVw5+lG9t/I+He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abjusjp6Oi4gq4IKdNKHSkaSBVG52A88Qh+rbj2PxXf/AARntBksE7eO2T5f+RPXH/8AS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2hSWA7d+2XV5/+RRXf+ZcQh+1Nj2PxUD7RPtDFrr28ds3/wBtFd/5lwefaL9ocK3/AJ/ft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rv8AzLiEIBxe3/kU8TCKPvFNdUMdXn9o3XDOKeSRVYFGYdBq2v8APCXWxdpGkZmYbkm9z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6syeV/wBq3niAuNhzahq6K3n/AD3wcmoC4+0byxmLUBKW5kZtQ+Vv5YEyoRrC6SfNf44gk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tgurSuoEAf15YUP05m1fvwiDOApDI0O9r7HBhlTTdvEW64qMrZAqYu7RuG0sF5fmPnh0o9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q/df+umG0FS2rVf8Al88L6dBM5lZpoe7uP2Zb+f4YbCvJBdzmRZpJNKlSdH7XrhTdlZl3j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WHUCsrNqmTkYfdvv1w5ogdZH06WPwncrhZajYTHM8DM7TJGoAVX8z8zjz1oId1nRZCf8A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+OMyxuUZbEj09fz9MEwsVMcpXpy6gN7n69BiFuLDbU0MirJDqjCFVVbhVF+gHz64LcNK12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LpZaeYTNLC8bJyIykEMOpJ+uGeaYERrDGOdCyMbnf8On1xBLTe5mVZFSYhoWp3+Jzu2/kP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JrC8unVyru1vP/LCg0yPDNLUM6xhw2lNyAB5eePJEx0tFJBIo8DXvqw2MvkGMbFFJGxQyL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xQ7qCPiG5sT5jBkYpRVKksbwyDmZ9zdib9em/ngdI0iSESSd5ZtLrqvvg+Zpy1QHZ473ZS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/4YMVFPex3kRilVJAZo9BB5d1ZfvbdQd9v8cSc0jxS09aY3jaIhqeZWBZr9dtyB8sRvKu8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QQspKc1tQ6ki/TDt73WVEslTQ1EVZodITE5tYHxMg+InYDEFrkdZ4TU1dPM01TBqbVcLr5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W49fxfqN6WnjpxmkdHS10UJXvIf+3BNydVgoJPwjp+N8M0TVYCiOMQ05de+1IQdBO9hvf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WUiV8kMcKmncuqMmsVcIOoix21nyt0NsXCNvcko72PNJWRTRWSlrKVjzI01vI7jYnc4cJ6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tNHMq631LcSeelfIn0GIc80Wa081ctVNSrVOs1FBpINMoHMp62vhZ71LMIacx6pFblUE6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/0wShvbF5Ex596iWhMsFK8cjlZlLtq0b2Isel+lvLCg1ElRAurlOrmGnb6YZ5JFYrTJVTU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tN9wTYgHBiSLS92Y407tdm1bjUb7/AD+uLmKe/I7PBNUr3zTalA0hvhUfhhoqJZFk01Uml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7gE+V/IYPjqq2R5jTtFTyMPJiVT5/4YZkp3qJaiTvpmjW6M8wt7y437y/n8QvgIy8jY78h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IYe+o5oLr3LKLFT9OtvK2EcNfSLLMe81VgYqQq7ODu23rvguSp7tPeYY0aw1IVvzjr9d+m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zR0aQ1DL3srBbsl/L54km2LcWOFQVlaSd11MORL/Bf54aKyllqXQ6qxaWNC0kfnU7G4Yd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NRNJZVhWH7jLfcb3vhBmS1TKr01U8eYCRXdw2ygdRt526fvwXYyY4u9xI0sDmEPDUiFl5V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FvIHqDuMJ6sjLYPfpY0hhGlHm0Esis1ht57+Qw7ItRAbnQsbMZSvUMx87eXocJtNQDJI8z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N8EtgbAL52B2+X7wL8gKesaSGugp4+8hSo0d4huhQAG+o+e+4/op5tJVR/aK/l11eew9cC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0+XU5p6ee0qJvocdGuDsrDp03wviD+9L3MaL3JKhPh02PTEe4UmgK1FY8VOaRUdSdLK7HS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SVp62panWkb3eOAGF5Ql9T2vcKfP0N8MBy2epjZFq5owZe+0eaNe/KfTyscPsFZElJWTJN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sXFmAOkbDbpi3H5JB+CSQLKmXQz0Se6zAh55mU65STuSBfc+Y9cP1PRTynM6BKmpy+o2k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PML38iRY2G2EEUsdTJ7tTzVMeth37psKaRSGW9721eQPX54d48o4nzCszasTNKOnil5KYK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epBvfbEj9xfAp72pjaE5iqUtcBpITob9RfcED64czmFNTtGTCk1K90dkW7I308vxwm7lpJ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3enRMISvekeLqbC/lgUtTA82iho3hy1A3ey1C/avId9OkenS+9/40vlDVK9hv4oq63L4Fk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dg3cTOUMgI9R1I6i+2IFW0WaVELw1GYTU+bVLofsW1CgtvsfIepPXFlZjBFK9PFPAklQv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4APzxCZS8tXmE00iLVueR0Y3VB1BB+L9xwUre4CbW7I1V9/PLQihqKaozJAyyma6U8+9mk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Y7fMHCNnhhPdy90shJuydL+e3pfph2lgE0EMlXCmnve+SIMF5jtr28J8iBthszCnyiKVJK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WyQtCl3iJO7Em469L7YLGxkLYTB+sGaatEyU4JVb6CXlsSAG2uF/jf85ApM8DxoyQtpLkL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+OG+gpkr8195kjmhqFRkinjJMdSnXUfIeg/HB7TRTTVbU1MkLHnddJux9SenzsMLSp2ypJ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V6qR2p+5kgid7WctudjuTtthPGkdNQxmD3nTBbXoNzLbmL2PUeuCYqiqFSpEdNJTojKkrS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6Lf1Jv1thZHPNLVAQ80cad7PLcXQHde6A8QvqBv5Yt35HxhSth5rao1NLWR9y8wj72nZU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noSPlv+eEU0uXyU9Z3VS9LNKraJkuHjfezAfDv5EWwpYIaaYx87SLri0se7RvLTvyhvTph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nSGip6w6ROJ13cC/Lfz26HyP7yhkvkHFFtOxYlQ88jIGmkrqcKNbpz1SqLubDZlPkR59Pn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Yj0xs19TD1+eMFZmlaOqro46dltG+5eXzszDYb9APxwohkqfd4wrw091P2TS3b0BHlvgGx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tG0lRVdzRsNmYX3P1+W18NMlbV0VQyVr01RGyhYLSXCxk2AFgLXPXrgqOUir7it0SM6H7F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/nhjgSUzZgaWHuyVZlqntqsPEoB2W3QevXfECab3HCeogCNA66lIOvzDj6HqMEtG00S6n7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JtAQNnT0b5HY+eEFDNFUtR1cyvJC0HPr33PUWwKepWkmWo1TNG6mOIt4UBOzH0A6jFK2w4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DLPUV89LDTyITE8s6ATSk2a/pbf0th30VEkXftG8egal38ag3N7bW+QxHkzKhGYLHnMj0t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6LpWX6PqO5N9xbp54fKhREskkGbT1VKI1VGLjV3nwknoCfO/kcWoNuySdo8HMs8fdNTSVE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8wVZk6F9RuBvsATqP78ERwp3VPUVEL0eYMneyR6iTc+p6dfTDDPS0OY0MVPX+80qxTGZ6S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mBa19J5jYHzvhyoM1jmpYVq6c0tLD9lTpCv2aoTYDqWJHne1vzwX5iQij9AvJ/wBHx7QuY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/CWRrr1e8TVqolvLToDkn6gfXF4cPfoxeJXno5eKuOOHoRoJmaHvJDE21goIUN8V7lcddj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U4xyEuPE2Ny5S8nMy+5z24d/RwdnVCqtxF2iZ9mNUHJ/1CCKFCvoRIJN7+d/w88W5TexH7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uU59nWj4pK147kebd3pv/AAxtHHIJpJkiXVpbS2FGhyulrrgYTlyA5XyVFkvYT2J8OCn/A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SVkJBjqamjSedSBYHvZAWuLtbfzOLSoqWjy52bL8ty2hk+9DTqpsTc7jA6kmJL6uY8o+uF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EcTvk3djIuw/3qdrjvOUfLbCRy0hbW2psL+5B028OMrAGaw1scRBDeIttSjmwaF1DSuHaS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eGlU+cjhQx/H1w60vCWfz5fUZzDSwtlqrzSO4XSfkDuT9Bidt/UBG7I9DDqdYl8TG2OYnt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9qnD/AGR5ZXO2X5bCgqkS9u/kbU916EBREAd7G423v0M467S+F+zjgvOeNKnMqbMpoYnip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VJUlYzpuRcixJG3zxyN4Z7MeNsgo6jtc7TPcKWqz+sK00MjlqhzKxdpZNQGljzMbE6rgk3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T6uBmZtRsln+h3DFdRx5RW5LQVFOOXUyAldrXUndT8xjUbtt7PaDgHiPKxkGtcjzCEsqu1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J3tYg+fXG5qzhGkQs+rUdX44169pQ6a/gPLJ6qFZGSZwjPv0Fj8722w6WKLi0zFxzlezNW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zX8/x88GJFpDK/iG393DpZVj1BdT9F8t/W+BtTkRtIF1AEKfqcaLstHQpjbBAgdjKvedeX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9DNg7uXkbk5W8/pjL0xkFnPpq/ascYo+LsPilUmzNIyemFKxK8bOzab9FwRDESWbTdhhak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bf6YnPJYFFZVXR/afjhcRJpVg12+K3ljGgKu39fjg4JIOnN9cKlGik7C0ku2jrhUsrtqjW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DRyJHrZevi1f1ucARQgb4mwKXyWKogGOo+LzxlwyrfCpURF0hOtrNjLMpBDA6cEoMFQQYp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wNrr1YnC2CaRdMbf2NvD88IE7xSqrJqjHNpv0w5LIvdsjc2KVthx+4bpi0/eY4KctGL9M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xI+rfBJ7MNQAxySt1brzWx5TJqYGTUpN8CKsqlSDqPXBRZtXdjAKLsrvYuiiZpbGR2/ve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JFSKHvpj5C5wiM1hpXqPLEgTiStyiKMU+V0zyBQut7i/44NwbKezINUiWKpqIaiF4dDldL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M9TMxa8UnL8LaumJDmtdPmNTNVVbR987FtK9BiI1Eq2kjHNb+OG4tuQZ/VyIqqVeZFbUxw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95z/Dj1SxTf4j4sNs85k0oPEfC3yHU4LIrYv3BBmFWXlY6tUhuxb/ABxFKp5AZZNXibDpV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F5m2/HEXr5GcyRi2+zK3w/jhm/LFt+RurqgsllZF+LETzGendYwP9pvU4eq6SOJbDWx6dP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6pIwpa/hxadk7W2RvNngiaUJo0tdvqPniAZiy97I4s0R8sTHMnjjWRpl1Nvf5Yi9fFFPTK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56aT88HGNkctyLSSo8+k6EuDp9NsJe4eOaRxHqifdt9/ww4CLW+kqZHAI0np9b4aRJOlTN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FW+1v8MOi0rClIcYiqBR4pCNXmR+fnhjqKv8A1yZD4kY8rbFvzw895DCO9nbUrc3nt9MN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JadJFa/Xrv5nFNNi073B+/wBKsazvDqU2HN88FVkMhRpkmTu5P7Le5t+16YQvVQSGRZI+U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K0mhkjbVq6At4AfK4xUXYvds88kK0y6otVT0Zm+vUfLCTMIoKqmhWlZ4ZlI1adrjz/fg2z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Tjl/o4SLUyU7N3nK4U/M2w2K33Bob5KOspP8AWqulhqaUnbUdwT0tfbDZV01LKLVMyx0+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Q+Z6Yls9NmlZTR1ZMMmXtzMjufPzt0vhozKiRodaKjKPFf5/XB8chKLZE5J6anp9GWQ94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R5j/LEXqqWrFOtVV1H2Ze6AXAS/l8sShp5IJpJoV6qE0dNRJ8z5YkGR12W0wzCXPaGHNqM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2p79STsLDztf+cUdwE2VLNAzyy/aJMp3V26n64QGkkjRTGqd5/eO/z3xM6iqgqaiqjiylK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oNkX0Hlhvmy+sjHeT6O5+Hz67/wAMHJPyVGLvciVVSThFlTRJI7BWGrex88E1CpTp9jTo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zxIBRTd+0kcneKV8DNYDfrfGZ8hkrVbuijRjmfVsGHX9/wBMDH7jpiTh+Gnq6zTmsiRxl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9LH0PzxKYcooaadfdsyeovfxW/cfPA6Wly6OmjknheSbSF12AZwT0PyGHeqp6EiHu6dO5V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ScDFPkFbvc157cszplNPw5BMVqdppB0H1J9dumNbZg3dM5bm8Lf43xZ/HdVS5rxTmVcZHm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YbC9/PFWZ0Uo5ZIC1yF/d5H/ABwEpWZeMjkssEk2gs7ML+o/54SuUjlv1vfkHQ/MnBsnd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b4vr6YSTDV3af2beJtK8zH53xIbvctQ3EFTIxZx/2f3W3Av1w1VDhXaGONNQU8t9rDC2r/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LaTr0i5IHXDO3u7yu8H/iKqlUdfFJcdT6DxYGUrYaj5CyUUOVv3zfw9MFEh7p3nNvgJVi5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1x5iNNxbV54qOzsCcQaxsgVi32gGorfwnHkUyo0vJo/xwFSpCu39oD93188GyLKpZo5NQ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k29xUYo/S1/QJAr+iX9kcNcN7vxDf/wC2HMsXB+k9/R45X+kq7CODuw/Nu1Sv7IqbKOLqb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XMWnaKjrKbuDE00QUEVxbVqNtAFt7iof0Cra/wBEz7JDXJvT8QHpb/8ACHMsSr9Lv+kJ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s58C9t3BnZ3w32l5lm3G1JwrJQ5pVy08UMUtBXVJmVowSWBolWx2s59MYTtT25NimvbV8H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4KII/8G7xQB5D/QKKw/8Ac/GV/wCid8FA7+27xRa3lwFCL/8AudjXZ/8ApW3b6uy+yd2PE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ov/w4KX/pXXtAHr7JXY+h9Dntbf8A7uMhLLyIfsmyB/6J7wadP/xcHFQtf/8AAOLf/wBz8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/wWt7+25xSb9f/IDi3/8Ac/Gug/6Vr296SW9k/sfBHl+va38/DjH/AMNa9vmkE+yd2Phie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+7i6ygf2Hx/U+wH2Xuw6n9mj2d+xr2f6TiObi+l4P4eo8gjzSSlFM1esEYQSmEM4Qm19Oo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0n36GfIv0lfap2edp2b9v+bdkUnD/AA+chSipuG0zEVQNTJP3pkapi0/2unTY9L33sOkf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ntK+y72Ddv2d5Hl/DWbcX8MUOf1GX0kjSQ0bzxhzGjtzMova53xyJ/S9fpku0r9Gx2ydl/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8DdplBn/DBz6WpzTMKimkppBVSw6FEYIK2iBud7k4x4d3dtyZWRw7Pq4NIU/6KTwYjBh7b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Q4f8Azewm/wDhUDgos7H23OKyDbb/AEEi2/8Ac7Gu5/6Vl29BmA9k/shI8j+vK3c/7uA//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f/En9kBBNr/rytt/3cPbymKngfH+JsS3/AET/AIKYkn22+Kbf+qHF/wCb2Lb7A/8Aoy3Cf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nbfT+2HxJxLUcG8W5PxVHlsnBUUC5g1FWRVIgaUVrFA5h069J06r2NrY0db/pWfbwmot7K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c8rRf0+HzxdXs2f8ASX+23tx9ovsB7Es39mXspyDLOMuNcj4WqK2nzmreWjirq6GmaaNWU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DsSBinHKt2SLwXt/ifYVj8wj9Miwf9KB7ZiXBb/SzTvt/6SwY/T3x+YF+mYZT+k+9shQ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/AFWDFaX8weu/Kjmi7rGZA83d/M9MCSYOugtqUeEFep9cJJJGOoDlXV1b4vzwPvhqVpNuu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1xsJcmssVSAXYNrX/AB+uDIxAHUyM7ftadz8vofXCXUOWNyNXUftehudr2wYoXUJCutwpH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tuw8ly8wZUWNuYadyvyHyxtj7CXsecae3H7UPZz7PXBqVFMubVXvGe5kE1Lk2URENVVb7W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NI8afGMams27atCxldt/L5+mP0MP0A/6O6T2QPZo/66u0vITl3b/2k08GYVcVQhE+RZJ46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H1e8SjY6njRheEYTny0rCwYZTlT4O3PZh2bcGdjnZ1wR2U9neS0/DvA3DuV02T5TRRDlp6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2styx3Ykk7k44cf9IK/SCr7J/ss1HYV2fZ57n26dptLPlkLQSlZ8myHwVlZcG6PIG92jO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wnHbztc7VuBewzsx477YO03PKfhvgHhzLJ82zWtk37mCNSxCr1Z22VUG7MyqLkjH5aPt3e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ntQdpftEcaGoplzOq91yTKmfUuSZREStLSL5XVOZyNmkeR7c5xh4Mfc7Zs9Vl7Y0uWagsy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+L1wNjrADtqXwn1thIX0HUzR78zX3P4+WMs5ZtXw+TX8vPGwNTF0W52EqzduPY65k7xhxZ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8i/fj9dzH5DvYRID26djJDIVbirKbftH3yLe+P14sYWr8Gx0PDPz4v+k87fpIMjI6/wDVp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vx867s6jUOZvit1+uPop/6TyxX9JBkYAuT2aZL59B73X74+dYMvK2rp8Lfx+uMnF+VCMsb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zrIneDw6f34IEhAZdPe/d1dbnrc/Lyx5w7yMqL3l78v8AjgT6Qq9/o7v7vz9Png0xfHJgt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mv8PzPngaKFZmfRpP3bn9+M7RKxZUkup8twP8cKKclomKCM/Cv8d8L72ECVXs2ptV225vL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sZPu6sH6Gte/MfU7g+f1HzwAws6ssjJIv88ANxgdWobs7C/xYEyKotyLq5V+uMXs2gNqa2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4ioGmRtSnxJ1F/wCvPC5jXJsHo0jSx1KemOvH6CEKf0r3sispsffc8+X/AMgswxyIMepmA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dP0D5c/pY/ZICC4Fbnmo//YHMN8JnJjcOOtz9MHH5m36S0s/6Qb2zIwvL/wBY+dNe/pVPj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2l+hJ9vrtu9rb2ju1/gLgrgCp4K4k4vzPN8qmn4lpoJpKaWdnRnjJupIINjuMLjyZDZ8z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XbmPn6A4i9dIKZFaTW3w+p3x3Zqf+j1/pKpQ7HgLsylkJuL8WUl1/fhoqf+jyfpNZIVUd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7Hi6kt/H9+AasGCrc4VtqRe+bmXyA31YcZ2eGlpZz/wBr4Qu5/wBr0GO2h/6Oz+k471ZBw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Af6X0m378ONZ/0eT9JpLBAqcAdmbSKtmtxdSC/wCJOAitmZCyfJwcq9almTlv/wAOEsM+r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K9G+d8d05v+jsfpPnYEdn/ZixPX/yL6Pp+eGw/wDRzP0oPe6x2e9l5QAgD/TCj/PrjHnF3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ez5iJWHIy7aSzbtjdDhKRPdNM6uzW5W643X4Q/wCj2/pK8pro6jMuz7s0aADTo/0tpGA36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K/wBB57ftHCkT8F8AAabMBxNTH+eEzhJ+DKxZUt7Pr69mY39m/wBn09f/ACCMi/8ALCHHy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NfaD9n7XGHH+hU+/mP9elx9YHYjwvm/BHYv2RcF8QQxU+fZRwvlWV10aSB1jqIaSOORQw2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xx8nf/SUWK9v/AGAnSXA4KmsB6+/y4yNV/wBMRpn/AGh8zMs0Lss8rfYqupQ1/LEezGSn7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w1IrLuvpf0w9Sqt7OUZfDp+WGvNl1tNIi853bVufljUSkbNckaaINMoCo3OGF/T5/jjtp7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5Gscjz08dCia9zq8uvT8scVVaMRqkjaWaw879fPHa32ZKKWg7O8hpqXQvIGK3+Ei5+fXzO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aOobuFk+063XT/jih+P5khhqm0ow3W4xcdYT3Ug1am8X1PmcUXxtUJ3dQp+0jVb79Lnrir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vtPrElhmMq8zW1I3r9caiZ0yvNMqt63GNqu0skmqROZtTNzeV9/3Y1Kzc6JpHk5b/AHfiw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O9zcD2EOy2o7V/am9mTgIUyVNLm3G+Tw1KsetIKqN5yR52iSQ2+WP04sfCR/0fbspTtE9t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3qKHgrIc2z9208izugo4wx6XvXFwPWO/kcfdvjc9PhUWzU6+dySPh+/6Rz2mvxD7bPBv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HA1FG8Y6pVVNRUTuT9Ympdvl88fO1X5nJJpjMnVgzC/ob43w/Sr9skPa/wDpAPar40hqJ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RklI97gwZeq0CMv7LLSBh/exzhWp1yNJI2pj/AFvjCyw7ptmywPtikfrMdlhv2Y9nJ/8Ap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mOHf6cztDyng2o9ljJsxzCKgqMy/0kkg1mwk7r9W3F/8A1sPz/A9w+yo37L+zc/8A0gy/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qn/Sn6qalm9hNoJZ4XKcajVG2kj/0CeeM/XYfcwuD81/Uw+kar2dTHL8X/RnKvjrtDyqoo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hg3O4UgXPTr1/hjVnN+IRJUyTRSPtyhAtxa+5/o41l4c48zaagjy2uzCsqu7FrzOWLD5k9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nR5nJKitFJ1+H7uOXn0trdnoOm6/GbJtnud1aZfVVbM9Owj7wW6tbfr5XHyx1u/QkezQ/b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paZW9VUwIaGkqpow0WXu4V6ioGx0lY2jjsCL97b4jfj5lOQZ72gZvl/BfCmUZhn/FGbVEe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maeqqJSESONB4mZiAAPXH38forPYTHsJ+zJkfBXE89Jmna9nMhznimpiIaOmqZFW1HC/xR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gzdCoBaTpTyT348k6r6gjhxOcX9b4/z/AHGp/tFcJcVdjOaDJOI6aaWjmDNSZioPc1qj7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HcfMEE8x+1PjdaczSzVT9ydtPUDzx9RvtXZ52M8M9hPHXEPbxT0tTwDSUxkeMkCeSoO0SU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CkdLm/LfHw5dq3ac+b11Y8c80dG0jPBE0okKre4DsAAxA+IAX9B0wPUtCsM6i7TD6H1iep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nwwvtP7TKcaoYdckhJ5VuQx89XoPocacZ7ndRWTzVFRUBmfxKzGw9LX+XphZxFnstSZpe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5cVhVVM0z6jL1vqXzQjywOk0Lk7H63X9qdn3XfoZux/2aOGPZG4H7WuxLLv1lxtxLS6OLs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uYxNpnotQA7qnjcEpGoAZSkh1FtR6E+0R7RnZB7K/ZXxF2ydt3F9FwhwTlybu/NPWzEEpT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3sQqLv1JsASPiJ/RT/pbeG/YFzjtj4T7UKDiLirsgzrK3zagocs0vLFxBCoWJULEKiVEf2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E2IU35+e3D+kG7dPb97UZePe1nN1yzhmkaROG+FqGRv1fw9Ax6Rqf7SZgF1zsNTkfCoVF6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y7Upzyyk3ZsF+kd/Sc9rP6QTtAaSvSs4K7CcrnduGuEkmusQ3UVday7TVbKTv4YwSidWZ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srfo96jT5ce5yD9e6pcfBssqtHZW1N+zj7wv+jmkH9HpU2N/wDyPs5/900mGRTu2IyNV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GaQ5P7D/aZV1DIkLZlkcBLGw+0zSmQfvYYgX6M/st9m7i/wBnjgrtDynsm4Dn7RqKeoyvN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ypWsie/eLJNqMReJ4ZNKaQNdgLYbP04tb+rv0bfbVXXcd1mXDr8vU2zmkxxv/AEfX6RmX2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BuC6rtDps8jo6qjphXCljpa5EZZHlfQ5AdDGCLXPdruOuCct6Frg+vxVVVVVUKoFgANgMQ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OOyvJ3z/tJ464U4FycdJ81r46ZXPomsgs37K3Jx8r3bT+lg9r3tIiqqPhjiLJeyXJZCQI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Z6BqqXXIG/ajKfQY5t8UcS8Vca5lUcRcYcS51xZxEwAlrc0q5amolA6XlkJY9T5+eKlIqK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LX7N47Q+CuzTsxoeLO1POM5zqjyda+CnNFQUxmqEh7wyTASPbXqAWMhgPEL3x1Lx8Ins9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g9RUyBivF+Si46D/XYf54+7vFxvyR14PjQ/6QdMIvbW4Hu+n/AM9vlnn/APTHMscK/edQ8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6P/0+3ZH+uvaP7LeNpxJT09dwRFlkE4TV9rT11U7j52WrhNvnj54+IOBc64dSad4feKIbI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/xwMotsbDJSIw04bUh5r4J71rWLalHw4TTUtclPq51kZgyr52+eMT0+ZU9JJX+41k1OF1O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JPS2Isb8BxzLyK/eBa2r8/XH6Df6MJg3sA+yuw3B4WhP/ALckx+dO3F1DVRMaP+0Dbq+1j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/Yf7Ms07HPZA9m7s1z0SJn+V8H5bHmKMCDDVvCsk0e9jZZJHUX8hhnsSiu6QGWafBwC/6S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eyJl8jBWSl4lnF+lmbLh/4xj5aaziegjj7sSP3m+673+ePov/AOk4Z00Xax7K2VKzHu+Hc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qYVuf/YWPl3UtKt3bmF/rjsej+mY5scc8/P8AmFjyNKiYVHEkrljD9nf4tXi9ScIHr55n1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fPDAqqwJZuq/11wITJGU+L4f7o88d1g6ViiqUShzkLyq1/D/AF54Opc2zXL2ZqHMqqlY2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Xw0GqQF1XX3Z+9jxniUFQ3zOMqGix8NFxfyTah45zimdo6uqmrdTeJ2/dj7Qv0HPsDV3Zb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2x8Ptl3ahxPQaOF8uqE58jyeQX94ZT4Z6kaSPNYdI2MrqOR/6FD9FpUe1DxjlntPduvD0i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JMoy6risvGeYxN0KnxUUTj7Q+GR17rcCUD7gkRI1VEVURQAABYAegx576q1OCMvYwJX5a/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JktUBmmhpoZaioligp41Lu7sFVFAuSSdgAPPHwE/ph/0hE3tk+0VWZBwFnTVXYFwY82WcN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1FwKjMiOh7xkCRn/xUiEWLsMfR3+mm7UPa6rOyCP2afZF7Cu2rjzNOLKVxxXxJkGQ1NRT5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MU6IVM89mD2N0iBB3lBHyCS/o3v0gTLcexx7RhHp/opWf+OYz/R/TNOl+06lq3wm1/H/Ir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6s1TMG8Oo/wC0fXBRflZxJq3/AKvjdj/zmx7f5u3/AIDf2jAT/wDUpV/+OYK/85tfpAlL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zNqP/AJClZ/45j0XHrNMltKK/eh02jSx5XbYtzfXAWva2rr+1jddv0bH6QBj/APcce0Yq/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/ALmPN+jY/SAmOw9jf2jNX/qqVe3z8GMqHUsHnJH+KLg1RpkJYwCx8IH44KBLBiXf+7jdh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6Sf8AwGvtFlvL/wAhSr6/7mPP+ja/SAd2rD2OPaL1HqP9FKu9/mdGDXUtP/8AjI/xQdo0t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8PnjK2Iv4jjdFP0bft/gD/wCI29oy3/qqVf8A45iue1f2Rfah7B+GaXjTtp7Au1jsw4Xnr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9ySejhlqnR3WFZJFALlYpWC9bIx8sHDX4JySjNNv7olo15CMevNfxLjbP2N8ski4z424nq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h7lWG51FgwAJ26RtjVRAXkjjHidrfnjoL7HHDGaZj2N8bZvQw6qqTPpITuQzxCOIAr1B3J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x/rvXezoexPeTSX6ef5AynSIJ22cB5dWs/HvDaKWmnaWqglY85JN72Oxv1/vY+xz9Fz+k8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A+CewXKMjyP2fO1fI8uhyqj4MaUJR10MMYW+VSsftQAtzE32y8xOsAyH5mO2fsNz/AIL4S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M1yeoqafvj7wCUdeoQ7eIg3ta488c183jqsizWHMsoqKvLMypJVnp54ZCk1NOpDB1dbFWB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8eLt+Qcsb2P1GM2ynKs+yzMMkzzLMvznJquF6eqpKuFZYamJhZkkjYFWUgkEEEEHHzIfpC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M87X/AGJaJKepOuqzHgCWWyv5s2VyueU9f9Wc28kYWWPFV/o3f08OaZIOH+xj23a+qzrJe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SMvU0g6KuaRrvMg6e8oNY6ur3Lj6u+H+IMh4syPKuJuF85yviLh2vgSqoq+hqFnp6uFhdZ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IIIINjitpIR9UGfmJ55kmf8LZtmWQ8Q5ZmeQcQUUz01ZRVsDQT00ymzRyRuAyMCCCpAIti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o4lYKx8Qbpj7sfbz/AEYPYR7cGTVedV1NF2cduENP3eXcXZfTqZJSByRV8QIFVCNhuQ6jw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vaJ9mTtU9kDtdzbsZ7W6TJ4uJYIUrIKigqlmp8wo3ZhHURMLMFbQ3K6q4sbqPNMofJk4sn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/ANHapI6bjn2sDG+sNluQ72t/2tbj6LfaL39nzt1H/wBRudf+WM2Pnh/6PEkg4t9qV3OzZ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+1rMfRB7RIv7P3boLX/8AIOzrb1/1KXB43cTHyfnPzHXhSIambV/XnjIgdhdGTf72HJoNI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zH9mvLpv6Y13dV2bNLyJjGe72bmx+pLk3/oHyr/1Gi/7ox+XQsSaremP1F8m/9A+Vf+o0X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yuzD1fg+Jn9P8mv2+LBNRPBOUC/8At1HXHFBaa51F+Y47ffp9YDJ7ehceL/QrKP8Av1GOK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664ws/wCdmw0/5EFxRgDH2A/9HV0/+Bu7dtP/AKe63/8AZCDHyGJDIylSvL/ex9e//R11A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Fr8bL/wCWEGL0UryFa1P23Z0k/SdjV7AftTjr/wCQtN/7sjx+fQ1KZpGv53x+g7+k0Gr2C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yF5f/AHYmPgNhoI2sVXm64PqP5kD02NxZFJstOlgtmbCB8qkZWtoZfyxZQoktzLqY4P8A1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HrbGtcqM82B9jL24u2v2GM647z3sXy7gTMKviClp6SvGeUMtSipC7undiOWPSbyNe5Plj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/ALbPFfD+ecM5lw92Erl2Y0c1DUNDkNWHWOVCjaSasgGzGxsd/LHJP9SRnS3d6l+S4csvy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kpWqKmRxHHGilmdibBVA3JJNrYtamaVRewqWCDdtbkUioZGChteo/exOuC884u4D4gyriv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FeKaKUTUeYZdUvT1FNIPiSRCGU+Wx6Y+gzN/0CvGlb2D8A8VcGdo0VF29yZWlXxDw/nSqt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d6eojGqF41ZYzrDq7qTqjBxxj7WOwftW7B+Kajgntd4C4h4C4kS5WKthslSgtzwSi8cyb2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viZcE4/U0Fh1EJbJnbf2N/wBOBxXkEeVcE+2Bk8nFWUDTDHxhlNOq1sA2F62kSyzAdTJEF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x9H/Zr2pdnXbFwnl3HXZdxlkHHPCdULw1uXVAlS/mjgbo46FGAZTsQMfnkw0VyL698bHez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s18XQ8Y9kHHGa8J1rFPe6eN+8pcwQG/d1EDXSVdyOYXFyVIO+MrTdRlHae6Eajp0Zbw2Z9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XYf7THDn+jnbHwFlHFCIjLSV2nuq7Lifip6lbOm9iVvpa3MCNsfNZ7Yn6ILt/7FY8z4y9n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2fRhpGyxbRZ/QoPLuRyVYHrFZz5ReeOqXsl/pbeyntjbLuDe22Ch7IO0NwsaVryH9T5i/7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+7KSvS0hJtjfD2pfaByP2cuwjjLtcq5aSsqoKYQ5LAWuuYV8otAgt1W51sR0RHPljYZIYc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82KXZ/I+Amo7QeKsgqKvJ837OM7y/NIJGhqIaoNE8MqmzI6FbqwIIIO4Ix92v6PCqkrvYi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hRyT8K0szRfcLajb9+Pj/AM7z6r4pz7OeJM7MeacQV9VLXV1VMoZ6qeRy7ysT5szEn64+z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2TPZ3CKqKeEsucBegvCp/njC6Z/1GZXU2+1JnOz9PFmNbReyDwHBQ081Q9R2gUSPoHgQZb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1G+Pkn4A7F+HOPFz6bO6VKiZZSmswoe6YjVdGYWLA72Ow29cfYH+mqzuhyX2Zez6Svp46m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CsLi/uFb5fS+PkG42rOLTxJ7zwFJWNHUoUekhvEWI6tY2UWFt+v44rX/9QvQusdmoWbUNf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VDJWVFPBmsdHltNSwh7uJAsaRi+zFioBv1uMbOe3j2acQcEVHZ++a1WmdFnimTzVyIipv6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87Uvw/2dduuY8dZtxhwnwDxhJURylIqmnUd9DKOhUMQxN7EMo/H1mvG3ZX7VPF9ZSxcb5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TuHp6arrjOyOAQAFZysZ52A8I3PmTfBSl3KSeyMyeReTqV7J36br2ruz7sy4C7H4qPsPg4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yHLGnyapapkpaaFYYzK/vQDvpRblVUE32GJT7Q/t79q/tl0nBq9o9JwLSZXkUtTLRNlNHL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u81yyav7FbWt59ccUKDgvP+BeJ5uG+OMirOEc+B56OssHe530kXBt0NjjbLhhIaOmjWOP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++CeonL6ZPYR7UVK0jYGizSKIsY5Ukv4rts2HlM7pV5ZZH0nm1ed/8MUXJmMkBZ4y7A+K3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+VWAkSCYrpHUn9+EKO5kVZd8+a0/dtebV/D8cdJP0WvtGUnZV7ROW8F5pmHu/CXGkaZPP3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iaWQ38y7ND/63+WONBmzdNLziZoSdTP5H0wvo+IM2ynMqbM6Ovno6iF1qIJI2KvA6m6srD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PC3GakvAOWClFxfk/Qtx8yf6TnsDTss9oOXj3J6RqfhbjKJ8zi0JZIswUgVUew6sWSb5mZ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NvaAoPaa9nPs47WIJ4JM5qaT3POY027jMofs5xbyDMveKPuSL64hHt/8AYbN25+zZxnl2S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SRnP8kCC8kk8KMXgXpcyxGVAOmoofLG+1mFZsW36o0umyPHkpnyppCGAA8d746b/oraYR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G8wH46osckss4vpS9ppnkkFl1dcdUv0T3EmXZj7Vz0EE7yVA4bzF7EWuA8O4xz2j/AOrH9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Unfg+mbHx5+1dTRT+0f7QFOHsr8Z53qHqTWy3vj7DMfG/7VeZIPaW9oZPAy8a54ov5kVsu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tjRrulfnZqFSRS0uY5lTRyJpHKq+RAO2LQ7I4qkdrPZiJpHk/8iLLbW/9SY8V5l7U5zuq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4SfPF2dlsSL2qdmRCp/6MOXWt/wCpMeNBBttWbt8bn2yY+UH9Pune+0l2PR3A/wDIHS/qR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+r7HzJfpteEYOIPaQ7JquaPXo4LSMctwLV1Uf546bqf8A0WaHpf8A1kfOlHktU+oIur7ur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7Ivs5Zr7SntCdmPY/FBOtBmWYK2azxqb0uXRAyVMmry+zRlUnq7IPPCqPhChpzIiw6mG3M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6GX2aIOEeFuNvaLzugVc1zsnI8jd1GpKGJwaiRT6STKif+u59caDRYvdyJeDe6zUPFBy8n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7Isry3JMoo4Muymjp46Wlp4lskEKKFRFHkAoAA+WPnK/Ty+0Y8lN2deytw1mBV3K8U8SrG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A1vU99KVP3YT6Y+iTizijJOCOF+IuMuJa2LLeHsqoZ8xrqhzYQwRIXdj9Apx8J3tDcf512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2y8SpL+ss9zKSoSJmv7rTiyQQA+kcSRx/7ON31TP2w7F5NR0jT9+TvfC/qabRUpXVzet8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fFh1eRG3JGm7fi2GatySpjVuXmH3tsc1JrydVFkUF11E48irzFfPEgTJKgw94y8zfEP8AH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dPt4VP44BuJJK/JH6Kkaofl1t+HX646nfo8vYLzf2suPVr89pa3J+x7Jpo3z3M1Uo1W2zC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FtTD+zQ6juUDMXsR+wpxj7UnHSZRQwTZHwDROj59nhjulHH17qK+zzsPCnl4jsN/sO7Key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C4f7NezjIqbh7hPLYu7ghTdpGO7Syt1eRzdmc7knGy6b095H3z/L/AFNR1DqXtrsj+b+hK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4RyHJuF+Gcqosj4dy+mjo6KjpowkVLAihURFHQAADDzj2OIXt++3B7QfYB2+Sdn/ZpxDke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jrRFUZXDUN3shcMdbi9uUbY6LUaiOKPdLg53T6eWWXbHk7LycFcGyu8kvCXDMkjEszNQRE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puA+B28XBnCjfXLof/HcfK/nn6XD2ycqkdP8ATLhFbX/+QFMT/wB3FRZv+mg9uSlkZaXjj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w3TG3/DjXrrGD4f8AAz30jMvKPr5PZ9wCevBHCB/+xkP/AI7jB7POAD14G4OP/wBjIP8Ax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NT7eY68d8F/8A2s0n/juMr+ml9vhwFXjzgoN/6rNJv/w4D/feD4f8C/8Ac+b5X8T7Ff8Aq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xeDv/aZB/wCO4EOz3gFTdeB+DwfllkP/AI7j49ov0zft8SEqOOuCr/8AqtUn/juHKH9Ml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+nXBROnb/AMhqk6+vhxP994Ph/wACf7nzfK/ifYOnCfC0SLHHw1kEaKLKq0cYAHyFsDPC/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Ef/XSP/DHzt9gX6SL2q+0Ds2i4g4j4o4Xqs8FZLA7R5NBGukWK8oFuhGNrexL2yu3jjfte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M9yaoyTMMzipatI8tiRmjJ3AYC4+owUOs4G1FJ7/YDJ0rNFW2jrqeFeFz14byE/8ArnH/A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4qKmpPaW7VqSjp6ajpUq6YqkaBRGDSQ30gbD1/HH0xY+an254i/tQ9rW2q9TS/wDlpDhPq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4MLozfuv9P8UaQVEeksR5tiP5gEieRip3X9+JRWN922o4j1XEe8kLtr/eMcipfJ0s+SLVU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pvfrjaL9H6mj2yOwRUN0GY1v/lhUb41nzFiouOdtP9b42c/R+yNJ7ZnYTuABW1lgOjA0N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SN5YNfK/qY+r/ACS/Rn1o4+DPimfTxZn4JIIrKjTb4ryNj7zMfBdxYIv9KeIhFr773ufrt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ouu/3P3/4Gl6P/e/cfR7+hi7IRwx2HcZ9sFdT2zHirNTS0chuSaCkLICPS871INuvdr6b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tDdnnsww9nGWVZh4g40zFKEqj6XFBAVmnb10lhTxn1EpGGb9Eh7VOT9o3ZVD7PGerl+V8d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SMKgzTLDJ/aBR1kjeQK58w6NuS2Nov0gfsrUvtU9gGfcP5ZSRN2lZMkmbcMT9GaqVDqpSf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Owbu2PgGMvFHu0tYvj/6iMkq1V5Pn/wCh8VFSwjejdtMcmoMzjc/jhnLAR1gP2kzTMWa99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GmqaarMFZTzU7xM8c0MilXikBsVZTuCCCLYYapXp6aonVtMRYcq/PHOUdKfoMdkRv2Udm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3/wAto8fN5+m69oLt37J/aY4G4f7Lu23tb7NMhm4Aoa2aj4f4krcvgkqGzDMUaZo4JEUuV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hFF7AY+kLshJPZN2Xk7n/AEdy3/y2jx8r36f0Ae1RwK7aQq9muXksfL/w0zPHT6+bjhtfY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Rx54v9uT21qOkppKX2vPacgDSFQy8f5sAfkSJ8Rmj9un22WdVf2xvalI/a7Qs26+n/iRj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oIY55H7kvt8ziJU9QL6l1t/XXHPLPK7s6CWKPwbhp7dXtsJVlW9sL2piBe4btAza3/lxiU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DID/4Ln2nGBtb/wAj/Ndvx7/Gkkc6e8a25mbrq9fXEsgm7w3Pi/Z+WJLPL5GRwx+DbZfbj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2vPaddDsB/p7mt9//AFvj9FGgZnoaN3ZncxISSbkmwx+YG04A1SLsfvY/T6y7/wBB9D/5R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6RJvut/H+JqOuRS7KXz/gfFx+nemKe3hWi3KOD8oufQXm3xxckrYw2mPxfd8vnjsh+nq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Q9v8AyDso2/GfHF2EoZmZ07xbG3qMajXSrLL9Tf8ATo3hivsOL1CNqVW5h1wUzeJSyG3xf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rLG3Pflbz+eMMwKLzXbGE22bCMaFa1UAZe+XvF32+uOuH6MD9GVxN7afGMfaF2hU+Z8Oe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1gvHLxFOhBNDRt1A8pJh4AdI5zyj/AEZH6LHjT2zs/o+0ztLjzbg72aaGptPWKDFU8Tyo3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jBBWSo6Luq3e+j7ZOB+B+EezXhHh7gLgLh7LOFODsppUosuy6jjCQ0sKiwVR+8k3JJJJJ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zm+/Jx/U0XVure3ePG/q/p/5F/DXDXD/BvD2ScJ8KZNl3D3DOW0sVFQUNJEIoaSCNQqRxo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4bfpkf0ldN7O/CNb7NPY1n3/AJ/PP6TTnFdSSc/CuWyL5MPDVzKbIOqITJsTGTst+k4/S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2dvw/wvUZZxH7RWeUrfqDKXIdMsiN1/WFYo6RKQdCHeV1sOVXZfhZ4v4x4m7QOKuIOOeNs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80q5K7McxrJDJNVzOxZ3dj5knp0HQbDGX1XqKxr24c/0MDo3SnkfvZF9Pj7iLvFZmu3L6H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78nMBsv0wiRhq1u2q+MNIEVubrv8A3hjlUmzrkSzg/g7ijtD4u4a4C4HySt4j4xzmuhy3L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XUyuERFuQBcsBckAdSQN8SftS7FO2HsN4il4Z7YOzfjTs5zwMwSDN8ukpu/A6tE7DTKm45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Hdj/o/vskvxp2ocYe1pxfl3fcOcKh8l4ZMqcs+bTR/bTLfr3MEmn+9UgjdMfV3xvwJwN2j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aLwhwtxvwtUIVqKDOKGKrppVtvqjlVlO197Y3Oj6O8uLvbpvg0ev64sWbsq0uT8x7vBqtq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tzDV/X1xtD7a2e9iHEHtR9sdR7OHB2T8E9j0GayUGTU1DLI8FUkIEb1Uet20pNIkkqqulV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NWmBJdW8X8RjQ5G1Jq7Oiwy74p8BzSoU0hf2ebG0Psfe1b2i+xv238L9svANS9UlO3uuc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8udh3tNJbpcAMr2Oh1RrG1jqv0Fm5vr5/XGdbAMobVf8Aq+KhOSkpRe6JkxqUXGe6Z+lb7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+032TcJ9svZTnSZzwnmsOoKxAnoJxtJTVCAnRNG11ZfoQSCCdRv0jX6O/gX26ezYCBsv4U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8NcQtHserGjqyou9M589zGx1qDdlf5IP0df6Qfj32Ee1D9YxGv4p7Gc5lReKOHFkH2yjYV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qMdDsJF5Gtysn3adjvbH2b9vvZzw12r9k/FGX8X8D5tB31LV053U9GikQ80cqNdWjYBlYE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3Hq8bhPnyv8UcHrtFk0eVThx4f+D/ANbn5w/az2T9oXYb2gcS9l/apwvmPCPHOUzmnrKOp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GzxsLMrqSrAggkHFeF7/Fq3x+gZ7eX6Pbsg9ungUZfxPGnCXanl8Lrw/xXSwBqihbciGd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YyQRclSpJJ+IH2nvZN7a/ZB7Rqvs57aeFpsorW1SZdmUCmSgzqnBt31LPYB13F1NnQkBlU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Sp6eVrePz/mdd0rq8NRGuJfH+RrsPQ6LYPiexuzasJrovzvg1SZGJHhxqZP5Nwdc/Yp/S1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js3Y3wj2UcCcZ5TJnNVnPvmY1VRHMHmSJSloyF0juRbz3ONvh/wBIj7dCSP8AwPvZN/7P1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ZjYlmBwcDY3xlYur6iEVGM9kYMujaecnOcbb/AFPog/8AhiPt11af/A+dk3/s/Wf+PYGf+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/AMfuyfrb/wATqz/x7HzwBtTXK3wYqg6tHTB/771X/f8A0Iug6T/s/qfQ+v8A0h3tzIYt7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V9Z/49gX/AMMO9uP/AOL/ANlB/wDX6s/8ex88JuwuttvXBuxGotdsKfXdX/3/ANC30HSL+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hxv8ApDXbkPD7P/ZOfrX1n/j2BH/pDHbkLf8AxP8A2UXPl7/Wf+PY+eQWBtqGnBwbe4bUv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6v8A7/6Ff7i0n/Z/U+hg/wDSFu3EW/8APAdlBv8A/R1Z/wCPYH/8MKduFv8A7n/sqJ3/A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x89atfWVHLjKEIWY837OJ/v3V/wDf/Qr/AHFpP+z+p9C4/wCkI9txH/xgeyrV6e/Vn/j2B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gCLdgPZSQf/o6s/8AHsfPgkqkXkbVgwkEaiwvhcuv6u9p/wBC/wDcOk/7P6naP2iP00fa1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hdiee9jXZ3w9lHENEKKespKupaenUSJJqRWOkm6Ab+uOMbAc2kvqOAq2hd/PA1a7MG6Y1+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Syu2jO0uix4V24lSZ+lZQf+INF/5RT/ujHzG/9ISa3GvswD1yvO//AHdSY+nKg/8AEGi/8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5iv8ApCptxp7L/wA8rzv/AN3UmPR/Un/opfu/qjzz02r1kf3/ANGfOxcjYHCgX6Dzwk6Da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Wu3THlc5M9QUA4uSGPxYEGJAIPJgoFbMD4sGbOW1N1wpyvdhhuvV4W3+9j6k/0Nft7HjfI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bzzvOMssp2/0Or6l+bNKGNbtQsx6ywqCU+9ECP+y5vlqPlzFsSThHiniLgvibIeMOFc5rc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r8vradtMlLURsGR1PqCAfTGy6V1GelzLJHjyvlGv6n0+OpxPHLnw/hn6KHGHCPDXH3CvE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0XEHCua0ctBmFFUJqjqYJFKsrD6HqNwdxuMfDz7eXsdcR+xr22ZjwZOtZmnZ5mZkr+Fc1k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3hkbp38JZUcefK9gHAx9ZfsEe2Lw97ZPYhlvGKPR0HaNlejLuKssj291rNO00a9e4mALof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Ev9sz2UuD/bA7Es+7MOIxT5dn6A1vD2bmPU+UZiqkJJ6mNrlHUeJGNrEKR6J1bp8Ndp1kx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+uGcB0rXz0OoePLxw1/j/AK8HwXWcWOrlxmORyWU95/49ia9pXZxxj2R8fcV9mvaBlNRkf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NdSyDwSL0ZT8SMCrqw2ZWVhsRiFC+2nxY8rcWnT5PTYTUlaPvZ9h3/wC439l3/wBUPJP/A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/TyED2Y+ye4v/AOR5D/7z63HRz2Hf/uN/Zc3J/wDIDyTf/wBc48c3/wBPR/8Acw9k/wD6v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63HqvU/8A8Gv/AOK/wPL+mr/7xX/yf+J8qaSAvHGvmw/jfHNrtbz6fNu0niuSrmNQtNUv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tvx3Pzx0eZtEbyNy6AX/LFR+w37DPaD+kR9qyu7MODEq8j4Lir3zPi3iAxa4sgy3vSGa55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jPiYknlR2XT+hJ/2uSXwl/U2/rR3GH6m7n6Dv9F3Ve2b2uf8AX52z5FLL7MXB9cje7VEdo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pRAHxU8fI856MCkW+tyv37IkVPEkcaRwwIoVVAAVFA6AeQGKw7Euxfs59njsq4I7F+yXh2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h+hSgy6kj3IUbtJI/V5XYtI7ndnZmO5x89n6f39KcPZ+4HrfYy7CuJGp+23ieh/8izM6K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SrbuFdd0q6lSQPijhJbYyRsO8f1PY4dJRVnJD9O3+k8PtYdq83s19jPETT+zrwZXutbV0s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S6PPqGz00F3ji8mYyScwMZX57CFB1qv8AvdPnhOqECQxSeLofvL64NDIF0huuHKPaLbsBK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+NYjOYyHTJIGK7+H64fqto9LCNv8Ae/fiJVpueZtW/wB7Fptsoj9Y7E6mbriOTsNTWXSx/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qGZAuxviOyEnVZtTfP19cFNkP09P0C5v+iV9j0/8A0uzr/wB7uYY5+/8ASuWK+wJ2H6Rc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//Mub46A/oFgR+iU9jwHr+rs6/wDe7mGOf3/Sum0+wH2Hm9h/1wZdf/2i5vjGT+qxkvynw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sYsTsZ4fp+Ju1HJ6GpjNRR0SNUzLq23U6Cfo2npva+K3LAlvU+X8cbV+zHk5L8S8Rzjlka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uW5YfTcb/ACw9Tfk1k5+TbmETiSoUSd5c2v8AL64cgWvGrNqjF8FwQKisg8OBzzosKxl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iMs/LPoY/6OyR/wCCT7d7EEf6Dodjf/0vgx9avE3/AKLnEH/qDP8A+62x8jv/AEc9tXtJ9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0HXc/+p8GPri4m/8ARc4g/wDUGf8A91thM+TZ6JfQfluzsitdm/LCFyBHI/8A2l/P4h64W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53+uET6dTKQ8nW1/44fXyabINVQ95FRf8r/XDc20jMzP16eWHGRAGlaRtXw+uEbjTqIjRt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Fmz3sPKR7anshOW8Xajwpt/8AZamx+mdj8zD2HgB7ansgeo7UeFR/+dqbH6Z+Bzcm26b+V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Y4m/SY9vF9mNBw/f5/wDhPSY47d49PLMhk+zLHl+7jrx+nXkMX6TXt7kMlrUXDwG9rf8Ah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jtLKZGk21N8/P54uPBgZ79x18i2WUmNn2kX4dXlhu95jMkkir3f3vn88CuylQeYny8sEt4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1xYmSoVrKlSqlNv6+eDe5I5iqNfbCaJgG0MnUeLA3lWBSXkc/Dtviov5ZQlmBWdkLcoutu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o/j0wezR21jmbxHzwnZVuzDz8WI3RdH1cf9GI7NZGzj2sO16pp1McVNk3DdHPbd2d6ioqF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+0PTH1cca8UUPBHBvFvGmZsqZblGWVWaVBJsBFDE0jXPlshxxi/6Pn2Sjs7/R7ZHxfPSzQ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mnELNIpDNBG60MVgfgIoWceveE9DjaT9Lj2rJ2Qfo7Pag4gWaSKuzLIDwxTBDZ3fMZUom0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n5KcKe7N5p124kz863iLOcx4n4hzvirOqiOoznMKyesqpFFhLNK5dz+LMcdv/APo7neH9I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6B5z16n7Wlxw5Ea2UhdVvvY7k/wDR3wn/AJ0MqbeMcC5yG/8AYtLhrexqNP8A9Rfqfdfj8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n23PbM6aR2scXILdf/QvVdRj9LzH5l/t5kx+3L7ZbI2m/atxbff8A+m9TgcUbNh1LhGu8e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NEL6nZUa+Ir7yIVZ+9dmZvnzYNGYaXiBLrqv+eDNSOU6IokLKjKG6fd+f4Y6i+yf+iR9pL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Q/aG7N2yehp8vk7jhrKcxQxScZyRlveVppiQkWiyorvdJJNSFk0MwrP8ARuewpxj7fnbzR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ybstyhoq/jLPkj5aGi1G0MTEafeZtLJGu9rO5BWMjH6G3Z/wDwh2WcEcK9nHAGRUPDHBWS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QUy2jpaeNQqqPMmwuWNySSSSSTgJSoztJpe/6pcH5aHEvDOf8HcR5xwrxdkOZ8M8UUFTLR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0FTRzobNHNGwDKwIIIIwzyd2lwt1uv4W9cfUh/wBJBl9lKm4h7Mstybhymb2wqrRVZnmOW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hWWNczTSRNK7hRD0dURyW0aFb5WJ5JtX2khZl2A69Pngk7MbNj7JdtgZo1EcrOLrq0nG0v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faH7VHYZwJ7SdfmmU9jOcZ3Dl+bS0MwicGS6wLJNa8cLymFJJBZkjZ2BUi41fEhnj7qVUB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CIySMjLbTbFkinds/Ve4E4D4M7L+D+Hez/s84YyXg3gnKaVKPLcsy+BYaejhXoqIu3qSe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OTH6U39Lf2dewdw1U9nfAbZT2g+1BmVOP1fk5fXTcOo45azMipuNiGSnBDybE6UOrHGys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5B7DXZl2acDZRW1vtdplz5HnXE+YxCSky6nh+zir41P8A4kVksehirDQkgdmDiyH5x+MeK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zXi3i/Oc24l4zzGseuzGvzCZpqmsnY6mleRiSzEkkk4TFWzaZtWqqBK6ntE4/wC2r2kMo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/OeN+PM34noquvzKuk7ySpkNQmx6BUUAKqKAqKAqgAAD9TTH5UnZspj7TezweK+e0H/lwm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mh8nxgfpqK/shyz9M37LlV2+8MZbxh2LNwvwzTcT0FXVS08T0EmaZhHJI0kTI4EYfvbBgG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j61+x/wBnXsC7AcpTJ+xDsc7NOyzLitmGRZNBSPOPWSSNQ8h6bsST64+LL/pKEcJ/SA8Gv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yykAkdD7/AJji4af/AKSd2ucG9gvZZ2Z9n3Ybw1mvalk/DVDlOb8V8TZjJUQV1XDCsT1CU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92mHMx5bDcuxtbFwyxjOVn2qY0g9or9JB7E/ssGtou2D2geB8t4ngHNkOWTHM81uTYBqO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CNUgVdjci2Pgp9oH9KP7eXtNivpO0v2i+NqPhyYkNkfD0oyfLtBFu7eKlCGZLE/2xkPzxo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ZO5Zl8TfH674p4q5Klrd6SP0bfYM/Sg9lf6Qjjvtl4a7I+AOOOGeGuEaWgqP1nnzwxTZo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omk7tAKfVdpCTrF1W2Ok2cf8AoJzT/wBRpP8AunHyMf8ARgqmGTjj2vouYVIyjh7XqFmNp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8fXlUwJU089NJcJIjI1vQi2FsydPNyjbPyH8xjqVM/MPMo3lp9D9MRmVR47apP54tPtL4S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jfgDPI5KbPMmzWpymrUggJPTytFILHpZkIxWk2hdx8x+OHmlGqo1jmn5WK6m/mcNvvAGqT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9fxw4Tskh0nW1msvL5YY8wkEb2h8JXy2JH+GIRHSv9DrVwz/pPPYxVd2/0xiPS2/cy9cfq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QFdkOa9rX6U72e58sWVMp4WXMeMM1dN+5p6aldIz9Gqaikj3ts587DH6X2F5HbNro23Ftn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7JmXtwe2XX69UdR2q8WyXVrHmzeqP88aq0+b10U2ruUWMEBnZrFgfu9QcWh7V+dDNfan9o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quPOIKq+rcl8xnbb88UDT1ihpAe+1ar903S58wPX1tg0a6a32Np+EZaippu+jk7tguphfe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+00Mx/E4qrgeqFLTwySa2jFhZd/wxbIdSjSorqr+FT88ElbLjD5N/P0WmXtnP6Q/2P6Yqj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Fv/KQaW//ALbx+kRj87j9DJlSZv8ApL/ZToVQuyZnmdW1x4e5yitl2/8AYeP0R8KyGx0ka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mczbMv0lntZZjIQ9KM3oaMEX5Xhyykj//AEeOUdWumKOWZ01NeyhvEBjfT9JjxRVcT+3x7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qpYe0DOqGNRdvs6eren1KvncQ9Mc+q/NKKqj7qGadtFxcJupN9x/ywyKMCe02Xb7IUsee+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klil7SuGI0aRdJZf1pTg3H16Y/Vmx+Vd7B9EH9t72OKdg04k7VOFIbt47nN6be344/VRw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ThnwMf9I8jirf0h9Wzyf2PAuS05XTqIGqof8ALn/hjhdkvB9JLlMjvopZlm2fSWXpcEX/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f+VMw/SZcf0kjXSHhjIYrWuCPdA5U+g58cbs2mSgyWKGH7FWfm8tIHlhsY/TZjZfzM/TW9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7GsKuJFXsp4SUNa2q2UU2+Pmu/6Vk9m9hRA2klONPxH/AIS7Xx9KHsHOZfYc9jOQkkt2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yilx81P8A0rd41/8AAJq68xXjPS3pvkuMeO7M3JvDc+OfMGikEcQkC1BfUlzYXHz8j6YQV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kZjZWUHrf1wpqTB3shg5rX3ZfPDTO0LLzSOsivunk6/Xy9MONcdLP0NUiH9KD7FtmjkZu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/AIjTdTj9QvH5eH6GwRv+lK9jdYEMUcXF4WxAsb00x2/xx+ofheRmdpeGfl4fpu30/pTPb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0kpz9B7hTXxykSSNmjie87aTa+/4k+WOrf6buT/8Aum+2RHEIBKnE1PIzE7unuFLdT9PI4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11SaOm/VqwvofWe9dybnk6EG1hffbDIGHPlnRT9GF7aXZ57BntdcGe0P2i9jNF2z5FltP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mSNPpVswy4sRE1UkfeIFk5SsjgNGxDr+mr7LvtZdgPtldleVdsXs79oeUcfcHVNknER0VW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qyna0lPMt90cC4sw1KQx/ITRlWHvBJ3in7+xQH1B32+eNm/ZK9tD2i/Ye7Wsu7XfZ57RKr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mVPJeSgzynDXFLWUxPd1EZuTa4db6kZGswGUG2Pw5XH9D9SD2zPYW9mr29Oy+o7LPaN7P6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+VZtBaHNeH6hhbv6GqALRNst1N43AAdXG2PzwP0ov6Ez2mf0c+f5jxzTQS9s/ssySiOg40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rUx0RZtAtzSybhBLcwuSLMGbux9pP6Lf9Nx7PH6RHLsv7P8+fL+xf2oYof9a4Traoe754V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rd+mxYwNaZBfZ1XvD2hznJsn4iynMsg4gyrLc9yKtgelrKKsgWaCrhdSrxyxuCrowJBUgg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dGRKEcitH4wlLE9TWtR07d4yrr9DY+Y/wxZXD1PJbuFkRqgHx77KOp9CfQ4+yL9Kl/wBG9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aM/R90+XcNTQQ1GZZ12bVVQsVK4ALvLlFTKwWG1mJpZSEtfu3QKsR+OigSBII6yATNN8Z1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Q/nhndvaZhZMbi9z9Ur9F9Yfo6vYnClmUdmmQAEm5P+px+eOIX/Sm5I4+xv2Se8bSDxNnA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w9cduv0XLrL+jl9iORFKK3ZlkDAEWI/1OPrjhz/0qaWKHsc9kVpnjVP8ASbObhh1/1SHCk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e58aUonqqWNafRC9wTJvq/PCR6uKOVVqHSoqFurzOxO56dNr4VZaVBlhSSf3buyy6bne9+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eZ0qVFHGcvUe+B1fUdtfzJPS378ORgxdps+hn/ozNcj/pBu0ijkeV6n/qrzRua5sozLLNg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j7iO1BQ/Zp2ho2nScirwb9P8AxHfHw3f9GZqjP+kM48VxTtN/1TZsZGBOoEZnlQtb03OPu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bdoX/ANY6/wD8t3wrI7Zl6Ntwtn5qOVZBCs1RB+r5pqUcscTIGic2ussbjcG2q4xR3aX2k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WcN9oVZSZRTW7qm/WUgRd942U8unZRY/Tpe9j59xlPwDltRX13ctdWMC96TG7nm0rY8t7W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P2vcKcU8PrLBktNluaTqXqdEKWmNiTqJtq36H1w3dmLFtuzUvt/7a847YM+hnzzL6LLWgR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KxOoM5JKsB0AFiLnzOP2M+x7/wCNH2W/+q5lv/lrHj8WDNJKXvmhkkSN3Bv3Sklze/X+X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Pf/Gk7Lf/AFXMt/8ALaPC8hmYItcnwqf9MR39o72OB1P+hGakf+z64+OgvZm061t/E/PH2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l9o72OdJUH/QjNdz/AOp64+Osu7GxYMovzfvwsufIJJIY5dZUTW59B2DEeRwsyyvqYK+HM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Is6RyxLJGCCCLo4KsNt1YEHoQcJFRZR3h+zkuNlX88eEKp3hWTr64hFyfs5eyFxJ2Y8fez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ZDwjwhwTwLxZwllPEtFQZJl0VFTQJVUkcwRYYlVVK95pItsQR5Y+CD/pY/YF/1c/pCeBu2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J+0XgakqJ5lW3vGaZdI1JNr9bUwyzfrvbyF/py/6M929t22fopOyfIK7M1zPP+AM7zbge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YVdMp+S01fTRg+ieoONPP+lxdgo459iPsS7fKDL4ajNuAuORQ1U5HPT5ZmdO0chB9DU0mX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xBskfngltfeW2kOC2RxsW1fE3188HLLHdlb+0P1Ib64FfZZNKaipXEIr8n2D/APQ++wxc9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aJraGZ4+GeEaDhSimZT3ff5lVmeTSehdUylQfQTftY+wz9Jr2xU3YD+j49sftbnWiepyns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Kho2zCanaCkDA7EGomgFvPHH/AP6KX2Ir2cfoz8w7U6mJv1h2h8d5tnMUpWxNFSCPLo0B8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/rIfTAv8ApWvbavZx+jKpOy6nlb9Y9ofHeUZLJErWJo6TvMxkcjzAloqRbesgxC1dH5rW7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8GaDINXitgsi5ZG8sG30ayGOn9rEIr8gQhIYGS38sfQh/0X9j/wCddOyJW3/8hjibT/7Tp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jVqctp/M/XH0G/wDRgA//AJ127IWvrT/Rfibf5/q6TEJF2fp84/JE/TXav/OrXt3WDf8Ao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pj9bvH5JP6a+Qr+lW9unS7Ejj6t2HXwpiFnLPWvhLcx/rbGGYXkBUbjTjJiLHVybt/RwJk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8Ql3uFKGsz6E0FcEldRLBtQ/h64VubA9NJXCQyRhm169Py+LEIY0ghrtzfPAVXmYKqMzbD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Jrli66sLIzG47zSjSDz/HBqDZBQjoCUkbvJV8QH5nrgqaay6+7kjhPRcGkIwkdFRah9tTX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SRnQjXLea76jgH9xMfuLlPvMSyrMmlb6h6jrhKykpZLNdj1+HGaMAbyq6SKTsOjD54OYiR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u3T54gIGMBzIzf2ek/wC1hVBWxpDFC03Kya289x5+f5DCVm0JJCFRm6c3Q4TMIowpZU1fs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99yDsa0R/aRyeLqV3vh3hndHbW2qPTfVqNl/54jIBYq4ZNgQoXC6M3WQys7al8PkuKT3sk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llanI6FCetg1jhJDK/vFRMjIjjwvruHHU/K2Ei1DRxRxtI6svR/l6fjhR3kJXQkeldPh+X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kjYv79ZWYozxyarva1r9bYTmqljlbu/s7qVDL0W/XY7DCYWbZfEev7XrgMk8RFnZ9lOrVt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YEgaSoLSKzm9tvL8Pr54Vo0cKxlZO7pWZfFYaLnp6bYRgqB3iskh9fl5YzM6yAgK6x/EoF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thsOBTjuOzd0aqSI8sKhlUruSw31G3rgumqJA1nDtq1aX3J38rW/ecekhKzTPE0eo9GL20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tCVnP2jdfCSLb/vOCasCTrkeEpy8CyRlxy+BtzEPNenp+NsK4amRHhplWjocwUj3aaRCY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z8Jttfr88IaeqeOGoqH1yK5Dj1UW6W/fiUUhYxQ107abMDGDzBw3mT/vXA6YivyA+R4Kh5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nQEOdFz10auny9cHdysT0dVtI0Z1p5afX9354bTHUNLJXBnlpQ/Mj8zKxOzBPIA2F/rh2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yvHMt7yfesfK+2C7W+AWmgC0kyTNHO0LR6mdWW9zc3/D6YFFTvMjJArrIzHY7Ai18KDF3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Fw7uW3F/lexPrbAqlmeKoJrplVyHKW22+EHqoPLfqcSDa5BcrBzTw0tDH3rQxwlhEz6xvc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A1MkIZooJnjkj5ZQAD+f4Yb2y6KqqmkSGGoV1JdHsdb25Tv6DV0wQ+mJO9kp+5k06eRSWs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UtwXCxc8+g3kZGQ7eH1w35lXQvUECOrrpI0jV4rFqeFTc67geO3W52HX5gEtNWi/eTRwxs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7EH0F9selzE01HJltFH39GCQO9Gm6seYfQj+JwajYKhXIW3eSFZzUNMrLqVrev+WPU7zCf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Gnq1tyPywQWkeRkEkLQ2OgqNHdg/CFG1sFxd3I7BPslW+uRtilvNb9Tiux8lyjY6e8se9d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VoU6r+VhhBO4nelWKR6WSVWfXoPMR0D38PodsNFLmbTmjmhneSSV3VZPN0B2LW23w5irQR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Shd2td5JCTqXT5i3n1vhkJWA4MXqJZ4aSollSHW2k6jfcXuo9b+VsETUlS8cOZJ3y06OQY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+V/l9MJRVFpVEUb08jpqCbgRL6kdA58/T+K+M906yo0zMFK2vdSfU/P59cBCLYKCO/EtU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6M8qr8fzB9RbpbfCiExxL71JI7U/iaWTYr8gD5ef78ZnphLH3ksaMH59PqR/A4Jv3f21VJ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LtqPWw8rcuBpp7lttsUVGZd47CGSZtGmXVFZg9zYqfoObbfCurr6emmXMTQvHIqrEGVSTK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i/l1/m2ipiaHTRK8OYFhvpsxJ8RHUD6n8cGtFX953yVSrStqHdPza/wBvV5H8weuJNtlNN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ZXkWqZaaGaREWdpOj2NwxC9WHQHfE2iRZoFqqXNKyhj698jASREn0O1j538sV5llKwHvTM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afCQCAfn8vzHzc1jnpTHVCp76QR8uptUUqne5t+70xE1V2Elb3J7QUtOtRU5nUZrU5hmEq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v8yOg6bAWw8yZiphjqHqJaOo06bmw7sk22LXBJ9bYjGTyZbT0tPmcjQ0lJOhlmCXJLjzU3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4k8VbBmcdYuXUdHmElRTl6FZm0yQggjTId1QH1J8/PBQyWW19QzV61WXwVVZLUUddSsyhV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d25eW46jbEerDRzUcdZB+tY5jfWtQirrTqLW3AHl6+d+uJVlRjpKGligyvLcvrlt370kx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97AG3zOGPNMwomrc1mkyuv3XumaSFr/LQx5QPFfY4DFF7hyVuyIzIwSNAyNCbspbxJ58p3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FTKZ46gT09NHTymyEtqOi1jt9OoOFdS1TLD3hVI11kIjPzBRvcjCOugmh7mUQwrGdmctqa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tX44kX8hxjY0VlUI0qFp5If1GIVfTFEb6b8w0/P1/PHog6NWVFHJSx0M0mtEWQtrjsNJsd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VVlJqmodJNVO1kdL3BHnq/mMI4pFaWaZIYfd2Y87dUA2sPS/T6YOMWDKDch1iNPTvULFC8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vY9mY+e17g+pwelZKayniVUkpQjOioNmIPTbyI88Mspr54pBSTJRQvdGLPqfQQeZLi1/Lc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GNqiuePQhi1rzCWy7BvS/8fXAyk73Gdj8j2yxV9NUUlM0nvUMgfRLyiMHfSLC1h5E9MNkr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AeqbkO91hc9NDep8xfbDVLxD3VH3+UUMWYz1BjBFUSBLe4IYb7AbAX3/iY7zWzSmelehqJ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lB7p/ILc/2erYG9hi5Kg4RXkWxtJHLJl5meRSmuIO1wgB8vzwW9PQxzVGa0n2eaMuh+S4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LXBIIwgV6ru6eabXR1iadaCzg33ZQTtf0P8cYzGtiWoV6enT3yVQdJvp0k2N26DbyF8UX2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VUc1bDJ3dWirJUPNciZPi0226C+1t7YSVheWjWYzJUU80qSwo72Fex8DsLXUD0HXqceinp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+o0aRuEZH1GRyLjQpBBG+/wA8R/L0zGVjmEdVX1Neqs9RHOgChgN0j6kAjYbWPliNjE72J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EZkWqCeIbXIO/0v0wZAqGTRJJ9jGSPtRs7EXFvkLqAfW/4p4HqJpmfTTR0T2mVmXdV6nUd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6nob+rZqieObuaeZWMo5JCLuB6E7AedxiAIb6fMGjSlnzOl/8NmTultGZAQTYn0U+EkX29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WRVXezQyVBI0CoGlGb4Va1he+ne2IvLUVpdYdWnmskrN0+Zv538h+eHGLvlhklzCq76JVV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HxN5ljygb2t5YpMbV7homeOaFmpaOhkkQae5kDLHOuzA3uLDz/fjMtLXQ1ZrW9zXWWIVH+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9UuAQTvvbADHSPl+ZItHqo0/1mWBRvrv41U7n5leg3wLVlsrUsUK1LRtDpSdAQukb/Zs25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QEWuWfruZZxDU5zWrTRyZawPMe4iOw+pxKqt1poZirR94L2+ZwGnoKehdzS09LTyMOZok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ga/MVphYRw88p9fTG9SS5OXmm+RXl0GiDW3LI/O31PXCpkJ2+LCnSoFgownnYRozBjtiox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Xx05Yd3Ghkb01Xw+aE0kdLfFiOZhmtFw9k2ZcQVqyTQxLdwo5nYmyqPmSVGNOa32mu0fi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gzhujpaoSaoe5gapkNr3O91NvXT+7E3TIbccVdpHBvAMS1PFVRWKrI7IiRGzkeQZrAm+3W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Mfaj4v4peuyHso4Dr6iqDXNT3LSvEB52023v+1t9b4eKLgPjfjvM14q7Q8tzLPswDBYqet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usWwU7LsAB57nF1ZNwhmmVp7vTNk/DdLq1d1Q04UsfViu1/xwM3e8g4tmv2Udl/tBcc1dP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U3BqIyhXnmAeJSdV0VdgbnodLX6+uLvl4EoZ6SPLeJO2jj/irvF0qKaoJjC9LEEkHz3v/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SokWbMs2znNJvNpZbj997D8cPNXLQcNZHm2Y0eX0y9xCdCnbWx6amO9rn8sMVch4m7NC+I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0y7s54UmzjPqquzGOVpqksTTItwb9dVwWJba343xqV+ka7V6tuLcr4K4bd1o8lhSN9L6RJ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hQtj5b+uNxOyCamPE/aJ2sV8aLlOWUsiQOykC5B3Bba4UEHfzxw37buO8042454ozutqEq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uCNzdfwFlthEFTtjknI2e7A+3ul4lzGHgHjGqmqM5gVzRZk40nMYk+GYE37zqQwG4Fm5t2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s37UPabmy8xxw5fw8rQumsjXEpLK5B6n7QdPPY+eNdsrz+bLOIVzKjqKmnkoFaoDobaCOY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1xcXY3k9eRn3HeZxpHWZnM7J951ZtWq58iSb+p/eEszplYdNvbLrYljYNyqx+m5wq+0qA0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ZG6MRjJkpl7tm0RsN2Vfix5Z4ZJ2dF0jUebzsdxvjBktjbJbgxGVj6aWPpgUaSMuleZjzH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jd4Pht6YMjKtJGned2p8/O2MaUdxrlQpYjT3S+LbmwSgKuyhubfp8WMmRFZu6+1I8+mMXk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/K2Fgx35FUamUW8LYUhmVNIbUw+8cJonsVVWt54PmVb3TzOLSsYKvfJJFUSNqUXwsjKKL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jhkOtiylsLo5GA0Fthe/zwKjvuQXamZmBbUbYBIyuWHOrD8vzwmFSobSNeo/lhQskbiRWX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sgFA3iEjte/L93DsXjaNbeg/54aFVyqk8v8AdwMSuX0s2rA+2XGXkOkkIfV3l98DDuTIT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uDEjikiLSr3t/vb4aKlUXU48V7LqPli4xoofk1xrGO81XXxfewjmkkAkAfm+9jCgLTx3m5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+/COW7hiGwbVC/cF0FWYm131tp8TeuCK3MayreR2qHYH4b7fXDPMxU21euEr1CRIxIfUf2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TY7p3Ohu9k5iObUD1xGKhomqJEVwqAn8/XBNTWB1YCR9/vYZq2tXutnKSDqemIkxafyZqq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y+GOprZo22k8Q8mwlmqX5pgz/AEXY/PDRVSsCzfEdvFhjXlkQqmmHM9RzKbt64jFZpWPvi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PUYXVM5eC3iv+/wCuIxX1cLU7R7MfPlPX/DDoq3uUpPdhNTUrTo0jyI0hutv54h1ek06yM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l8x88P088CU7GWN5lNlt164bywqY2cLphHLvgUi4RZDqyKAxqkjapAp1ed/mcRaq0rJoiO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0zSmpYJO/h0I+nTqW98RJqxKV5GaH3tjflbb8cOSoF/cjDXjqO+dRIovq/aHnhkko2Wasr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qr+V+lv4YkbRSytUWkRYGOw1brfDhW8J8SUeXw5q8lG2VsoUp313sT1Itbb63xUrIm/JC5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8itb6r8/wwijnTvZAZtUJB307/lhzmny+J9TQ0zLHddK72vvfDBI9PURtJEr6JHOpdOyg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pB1RTJE2tvC66k+QPnfDZSxmsnqKdKhFZIzKQ5sGtgdVJYsh8I2sPLCRKSNlkqI1f3hk0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xLFSjQRK1QSpjm+0vzaejfjhQtFMqTVD6JvhfV1U/LBkMbCBSIRHy9GO98GSSwosd2fUw5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yw2G/JO5nnqayWg938UIYax5Mf66YjklX3UrCeZ5oxfk683l+GJYkYKd6kj92UPRb6vPf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YTJDCCNiFuRv1/wAcGCQOsR2kYFu5ja+4a7fjjE+XZgtCuYCSFaEOFK6uZyT1I9PLCzOqx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0cMce8szef903/dhmlkq44lgDVLUrdFZjZ/O++BjJtkQ6QkVijvKp1k0E+ui3UX+mGmeqJ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nmW7XLDzv5X9MF0tPJ38mmR2XT4V6/LriS0PDtZUU/vlRTwvSnmXUbFSeo3/lggnF2NGWx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qap2kG9HDbxjrZzbbCVK1UllDa1Ukmy2uvyvh79yho3eOobl0nQiLZ9j5k/niJVTU1K8zt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hlub/AF88LeQElMKxqI3fu9PXR53O+EWfZtFlmXVX2TyVLoyINVtG3Un0w4USRTGF1RCGT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xWvaXXPR5ZURpJaZ20nSPEBuLn5fxwUZWOxxvdmrubVGqsmM/c082os6joRfqMQDN3E8zM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8vM4lOZVEdQ0jTMJJB11dSfniC1c4mVohytfbV8Nuv+GMVttmViViCQaaVTAvu8hubddP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qawjkblmKjXp9fW5wukZRCyL9oxt4l3Futvl6YQSKCt9XeMfCp+Ied8MHKFjdI8cjO0i6m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hlZivdqFRVK+Ffhw4zRuHaSX5qq9Rv54QSo76kQ8+6p66OpOIV2IRHUXks2kHwqvwj5YIn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2Y+K2DnSREvH4g1ubz/HGVkYjUyxr8uur574KC3AfO56NggjCqWXT1brg4yIys0kiJ5c3+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DzP549MyFZNESKx3XU/hwIuULP0tv0Clv/OTHskaWDDuOIdx5/wDkQ5liyv0qv6O2f9J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G0/a9F2LvlHGNLxYczfITmwqRFRVtN7v3PvFPpv79r16zbu7aTquPnL/Rp/8ASCPZe9i72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XtC7HO3ziXjHhiHM0ra7JqfLmopzUZpV1a9001VG5slUinUo5g3UWJ3r/wDhqf2KwoZuw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pcpv/AOXuMVwl3WjLU49qizVEf9EurwSf/B6UZ9P/AD2Lbf8A51wI/wDRMcxYEN7etGT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x/wDnXG1f/wANUexWCQewD2oQQL291yn/AM3cDH/SpfYrIuewL2oF+tLlO31/13B3kAksX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M8w02/wDB50eq97/9WTf/AK1wB/8AomOYMLL7etKg/wD2ZN/+tcbXD/pUvsWFtI7AfahO2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8vcZ/wDhqT2LB17AvagA8j7rlNv/AC9wV5SqxHfn2Uuwx/Zm9mzsR9n2TideNZODuG6Lh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QZiYIwnfdxrk7vVa+nW1vU45VfpWf0L1X+ky7WuzbtQp/aPg7Fl4f4cbIDQvwkc297vUyz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R/a6dOlul772x1w9nfts4d9pHsM7Ke3vhLK85yThni7I6XPqCkzEIKqnhmQOqSiNmQOAd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55/pD/wBMX2Cfo3u0jgXsy7Wuzbtd42zjP8jOe0s/DsNE8MMInkh0Se8VETB9UROwIsRvh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kdNR7afBxQP8A0TfMCGH/AIPKjufP/qya/wD71cBX/omtcBY+3jRn/wDdk3/61xtUP+lR+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2oQR/wDQuU/+buDl/wClO+xcwJXsD9p8/wDrrlW//ubhy91mP24Vv/mamt/0TTMm7zT7e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Mm/8A1ri3fZ3/AOjD5h2D+0F2G9ucnttwcVxcGcYZLxV+qv8Aq7NN+sRQ1sVT3HffrN+71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06r6WtY2p/wDDT3sXAXPYF7T4Pp7rlX/m7i8fZ9/6QZ2O+1P2j5T2Tdgnse+2B2j8c1Zv7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3SRXsZ6mZq4RwQrcXkkZVFwL3IBpyykUcN7f4n0B4/MF/TKqo/Sf+2W5W/wD5Ff5/6rBj9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897IuxnirtZh7KuNu0rMsny39Z1XDHDjQT5nURqA0qUyyPHHNIi6m0BgX0kJqYqp/L19vX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o9r/t79ofgzJc/wCH+F+K87/WVDRZn3aVlLH3MafbCN3QMCh2DEdMXpIttsrWy2SNQ3VWj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r1uMA7oEqS2onCsAhWSR+8mHiPW59cABjZnjRU7zZdOm2M01ThbtiSVmPIE04RGSQsyrM6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Lp+p88OxRr2P94jz/AKGEk1LeRnVkud3X7w/ngoxbDjHwdt/0CXsY8Ie2V7bmXzdpxpK3s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TSvyaVdYzuojqIo6ancWsYRLKsj32dYtFiHJH6PYAAsBYY+Dr/os+fZHkHtae0bVZ9neVZ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SNqupSFWb9Z0psCxAJsDtj7kP+srs5/8AT/4J/wDarB/49jXam+6ja6Ou2/k44fpo/Yz9u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B+wT2a8/7IOEexdJhm/FUmfZ3VUlVndbG/wDq1OI4aaUe7RWMp1NzyGM2HdAt84I/6MH+k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9lssfXiWv/j7hj7zP+svs5/8AT/4J/wDarB/49jx7S+zgde0Dgkf/AGVg/wDH8BDLKPAc8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MF/6L/wDpFAjM/GHsuSTeQ/0kr7fn7hglf+i+/pGAX/8AIx9lvQTcD/SXMNv/AHAx96v/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doHBB/wDsrB/4/j3/AFl9nH/zwOCf/arB/wCPYL9pmAtJA+GLsy/6NB+kJ4O7Sez3i3NOL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Ks7ocxqFh4jr2kMUVQkjBAaEAtZTYEgX8xj708QtO0js7kdY4+PeC3diAqjNICSfQDViaY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7FijD8p8qX6Zz9Cv7Xv6QD2u8s7c+wziTsTyjguHg/Lshkj4hziqpapqiGeqkchIqWVdFq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OwtvycP8A0Xj9IsQQOMPZbAtbfiWvN/n/AOIGPvrzXjPg/Iar3HPOK+GsmrdIfuauuihf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tjvht/wCszs3/APngcEf+1aD/AMfwcc8kqQLwRbs+CT/4V5/SO3uONfZcVtOnV/pNX3t6f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/6L1+kaF9fGXstOSLXPEuYbfMf6hj72P+szs3/wDng8Ef+1aD/wAfx7/rM7N//ngcEf8At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f7RMqWmgz4Jk/6Lx+kYUNfjL2Wvl/5EuYfmT7hhRH/wBF9/SLoGvxn7L1z/8AVNX2/wDLD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7OB17QOCB/wDZWD/x/Hv+svs4/wDngcE/+1WD/wAfwLzyZX7NA/LC9tz2Je1z2Au2Sn7De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40kySmz1ZeH62Wqpvd5nlRBrliibXeB7jTbpucaeBgVsu9/zbH0If9JbznJ8/wD0ieUVu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UY7OcmTvqSdJk1iqrrjUpIvuNvnj58dTBdLLpb4fXGRB2rEONNoLMagc9tIwb3YUsetr/A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CWRSW7z1+v9eePSEGzyKm/htgZkRiNo9V18P8sddv0EK6f0sHsktpKM1bnlz962RZhjkS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/re+Ovn6COJ0/SueyQzbj33PLG9//AJBZhhLdoy4J3Z+lrjWLij22fY04I4izrhDjP2tPZ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2oejzHLMz46yulq6CdDZ4poZJw8bqQQVYAg42dx+Zn+kvKD9IX7ZLMsbt/wBYmdj+7epfr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P/wDOg3sFghT7bPslXte3/WNk/wD5sYA36Qr2B1Yq3tueyQGHl/1j5P8A+bGPy980Ro2XS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rfnhikdy7EsjMfPztiiQ3P1JU/SE+wQ7aE9tv2SGa17DtGye//lxgqT9Ih7AURIk9uD2R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ycf8A9Rj8vPK4mlqrq0K8jMWPVlAxW9dXJW1dRUIyNrbUOa+3qcKlkp0WlZ+qh/50W/R+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sgf8A8Ssm/wDNjAP/ADo1+j4uF/8AB0+x7qPQf9ZeTb/+5GPyoQ8aiTU2q91/PBM0saCyr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vySKs/Vvp/wBIV7A9W/d0vtueyPUydNMfaPk7H8hUYf4vbg9i6cAwe1z7MswPTRx3lZv+U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eWL3hXkXTqbw+bWxvTwrNGaenY+EKC2nr+N8JlqGvA+GFPln6cuV5plud5Zl2dZLmFDm+T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VdNKssNVC6hkkjdSVZGUghgSCCCMfH1/0lIgdv/YAS2kf6Fy3/wDZ6X9+Pqj9mQg+zb7PZ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f+WEOPlX/AOkqxyn2gvZ+lGkQjguZWNxcf69L5fh1wWpt4wtKv7Q+ZSYDvGBXn8N/P1w21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JGr8sOM76n0M5HQddtz5HCaop9Peat7NjVKLZsLvkaXjiBjaSLvFBDadz/DHbn2eculoez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O9emU628S9DpsfT+OOKcLf61Rpo7xmcL5+uO4/ZNTzUXCeT0ksaSKlMmpbHSu3UH92KxK0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szMpwsLLEO8/aYb4orjWa0NUrr3cb31bX0n8cXFnEh7h+6Yr+fXGv3GctQtBVy1DJqP7W5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QbZo/2lAK1UY5ul/F1O+NT88lRtTTN4WP4Y2Q7SaqF5KrT4tRDN533xrVRZLn/GnEWScH8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EuaV8OXZfRwi8lXUzSCOOJB95mZVHzOI4tvcJSaPsz/6Mp2LVOSdhPbn7QGY0dREnEeeQc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6eiRnmkj8yjS1QS/3qcjyx9BvtJdr+XdgHs+9tXbdmjIKThXhfMs9Cm320kFO8kcYvsS7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Yh3sY+zpk/smey32Jez5k60rNw3kcNNXzwqFWszF7y1dQB/5MqJZ3+jDHID/pJPtFr2Xe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FekPFXaVn8NFJCJtDnKaFkqqlxbcr3ooIyOhExB9DvIrtgaWT78h8IXEOfZnxBm2Z59m9f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PU1Ertd6iV2LM7nzYkkn64b4m0m7a7nf1wqkpCkMaKoVtyR/E4MiVHFy3Qbr1LN/LGvjFs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s72U//Gu7Nv8A6wZf/wCW6Y+Ur/pVrhI/YWNmbbjQWHn/AOgXqcfVt2VC3Zf2bjp/4QZf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Un/pVVw3sINqUJ/5GgIvuf/QLuMbLIvpNXp/zo+R3LZXgjYhtKnpuf3nEky/PsyWpipKUT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ai7E2AAHUk+WIzQU1RWVENFRwzVVTK6xxRRIWeRybBVUbkkkAAY+0b9DB+hSbsjfhr2s/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1KyVvB/B1dGGXhoGzJW1yHY1vQpEf7DxN9rYRYkcdujYSz9itF3foVv0VdZ7POQ5X7VHt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5tSa+H8kq47twdRyrvJKp8NdKjWI6woxTZmcD6FM1zTLcjyzMM6zmvpMryikgepqqmokEc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d2OyqACST0AwskkjhjkmmkSKJFLMzGwUDqSfIY+L39MN+mZTtY46qPZg9mbiVJexHK6ruu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k4tq1O8EEg60ERG7DaZxcciKZMpJQjSMJOWWa7mG/pJv0jr+1Vx7WcK8EyyUnYvkFW8eSx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0evlU9GbmEandUO9mdhji7xRxEa2pkIZ9J5dW/NY3GGTNuKYM6gWtpFRZmOp7LYb9T87+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AzS1DqrMPmWucaXJonOffLk7vTayOPGsePZIcqrMI4laZl7xtJ5iN2/L/AAxYfYj2bVPax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LNNw7HA71lRY/ZqQQuljdS97WU9Vve2K74b4dzrjriWh4dyGleorqhraf/FKA80h9FAO5I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4dmfAGVdm3DNPkmSqkdYiB55js0z25ifqfL0xn6bCo8mg12ulNtHzv8ecPz8C9p/HnAFTH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TJC1QmlzTli0LnyOpChuNj5YRRSHxH739HG5f6RLs+bhTtR4f7U6Du48jzpEy6vZLke9Ip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kAUWN/sTcdDjSyKYFmYtyi/wnDca3bZpp82SqmdkVizblenXc4+9T/o5SaP0eEy//AFe5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Y+CSiZmGrU+i3xehx97f/AEcoqf0eVTpZnX/T7ObE9bdzSYyk7ET4Ls/TtED9GV27Ei49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xSY+O/wBmviFsyyTOMikkTvqRlmRNXiRrjp8tGPsJ/TxuI/0Yfby58q/h631/XNJj4YvZ9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2TtUSQw0tYrUct9+RrEW+rhL/ACwLjvZUHsdMBWl9IkhhkkC6FPyBv/ywkakVQ07xd9Gw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wOvhFPWSGKTVCRqVW8wcH1KZnWJRwURleSWQKsaKWaUnYKLbkkm1sGJUt9zPAWfHhbjjIO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5dXU+YQRh7KZIpVkUavLdRj71+G+Icp4t4eyLinIKyHMMjzKjhr6OeM3WaGRA6MD6FWBx8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K2oIp/Zw7fqGYC4lPB2ZAMN7gkw46Tex37ffbN7E7Zd2C+1D2b9oEvZ+EFTlkdbQS0ub5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FUBO+pSweykrpIbSxA0YiF+5T3O+ftPeyt2V+1lwJDwP2m0dfC9LKanLM0oHWOsyuYixaJ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yMCrADa4UjkFxJ+gYyjM6qY5R7TGYUuWk3jgrOFFnaMfN0q0Df7oxvTQfpafYdquWr7S8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VHDlexX6mKJx+/D3L+lS9hWGH3h+2ioEOxuOGs1N//cbF0w+6LOdWWfoEMsy+SOd/aKy2q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Cv8a04dc0/QVLm1MaGp9pLLkomIEiDgi4ZfNbe/Y37X9Kx7CTorjtpqdJFwTwzm3T1/8AE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ewm5svbRVE2v/AOixm23/ALjYJN+CPtZp72AfoCvZH7H+1rIO2fjLO+LO1rifK6mOuoss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qUYMkstImtpSrBWCtJoJHMrY7o45v1X6WT2HYAfde1DO80k8kg4czBS307yFR+/GmftKf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czPJfZt4JzrMeJpVMKZ7xBEkNNQ3H9rFTKzNOwvsHKC+5DDYsanPkp5YrycGP+kBduNB2t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+TVbVeUcB8P0XCz6d4zXFpKuoK/MGrSJvnCR5XPDt2UarcynGwHbJ2b9oc/EvFvaJVZlmH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UZrmVVVSd5WVU8sjSSSk2+0YszMxG9z0ONc46kOWjk10tQPGku2k+m/n8sep9B1WN4Y44v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QXkBYDXbGSXOopzYNVFIZmbvGPmcEyskZNu8Vvi8sdJiT3GpnmYaWLNqvjtb+iR/RO8Te3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HaxQZvwx7LGT1YFTUjVDNxdUo29FRvsRECLSzr4d0Q6yTHLf0TP6HXjD2xM5yjtw7ectzn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YTU6PqgrONmVv7KmOzR0lxZ6gbtukZ1anj+5/hHhDhbgDhfIOCeCeH8o4U4Ryqkjocuy2g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dF0pHHGoAVQB0GON9RepVivBgf1+X8f8An+gMp1wD4V4V4a4G4ayHg3g7Isq4Y4Uyukioc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GnoqeNQqRxxqAFVQAABh/x7HD39Oz7WvtB+yB7O/ZBxx7OvaJP2ccT5lxouVV1VHl9JVmo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u9FVFKo54kNwAdutiRjz/AEOjnqc0cMH9UvkWdwsex+dbH+m7/SjSCVG9qXMEe91P+i+Rm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Nf9Nz+lCVQo9qfM9Y8R/0WyP/AM0sdYvQOrf96P8AF/5BKDZ+ibj2Pzro/wBNv+lGbUze1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K5Ebf+4WPN+m8/ShC4HtT5mD5f+Qtkf8A5pYL/wDJ/rP+6P8AF/5E7Gfoo49j861f03f6U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MyZR/9S+Rf+aWBJ+m7/ShMW/+KnzP/wC1bI//ADSwS/D3WP8Avx/i/wDInts/RQx7H52bf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06faozMg//Utkf/mlg+P9Nr+k/wCZpPaozPR/6q2R/wDmli1+Hms/74/xf/8AyRY2foi4+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Mbewl2dG1/wDz6WVf+8vNMb3/AKJ3tw7UfaO9gbsM7ZO2biuXjbtIzd87GYZm9LBTNUiH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Akca6YoYk5VF9Nzckk6G/9JKUt7B/Z3ZtJHallR//ADZmmNN0TTyw9UhilzGVfw2LgqlR8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lltp3T9g+ox3n/Rv9n5l7POB6XPIEb3jNTXuj9Hj7w6dz6j+iDvwOVHqpI6LxNNIkQXyYE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C494a4X7MuzuVZv1WwoIIULqUbWiBdHNYncdbWPUXBx1/4lJvDBJf3v8AAdk32OoHtQ9lO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ckNPD3dLpeW8YKQkAgOpt4iCR16X/AB+Xbt87M6XJc6zSny+ndVjqXEthfWxJsw+VsfRb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xUZJU5t7xDULpcMD4jtvf0Hpjl17RuS5Tm+b5lVUccMPeX1adlc+RufX0GPKvBSZxSqoDQ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aKdPTyx1B/R+fpR+3H2G88pshpZ6jtE7Camo73MeEq6chKcMbvPl8pv7tN1JABjffUt7M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amOozKSSCGPuLqrL1O/mfO9/LEFopQ8MfL9oQNX7JOEpjdpLc/QfzH9Kn7KE3sjcV+1pwj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PlsK03+j0siwZqubyKe4y6anJLJI7A841JoR5FLKpOPh47Ye2zjft97WeNO2ftLzeXOeMs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cRw+SQxKSdMUaBI0XyVAMa+p3gVkUkG92X5/1fDtRzczavFbT/zxc5/JWPH2vY+pb/o70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WQMSDl2Qmx/8AKtZvj6JfaFGrsC7cVBsTwfnI/wDcKXHzj/8ARzDIeJ/amL7f+FuQ2F72+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V0lJX0tTQV9NT1tDPG0M0MyB0mjYWZWU7FSCQQdiDgsX5RGd/W2fl0z0pjaUlpNI/4sBX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/TDPs+9grbt2I9kRPz4aov/MeMH2fOwM2B7EOyAgf/U1Rf+Y8IelfyP8A2tfB+aHHGSzMV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Rk3/oHyr/ANRov+6MVn/4HzsE/wDnIdkPp/6LVF/5jxbiqqKqIqogFgALADB6fB2XuJzZe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9dO0/t42Q2J4Lygf8dRjjHHQMr2ddXw/jj9LfiLsp7LuL8yOc8Wdm3APFGcFFjNXmOT09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kQtYXNhfbDF/1A9hJ69inZIf/AMm6P/zHhGXROUrsycetSSTXB+b3Hl+kB/hI6Y+t/wD6P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dt6ooVf8ATVen/qDBjtP/ANQnYX/85bsm/wDtco//ADHiZ8M8F8HcFU1TRcG8J8M8JUcz9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FSpK9ramWNVBNgBc4LBpHCXc2VqNapx7aNQf0lq6vYO9p9bXvwxL/AO7Ex8EsMLBmD9fLH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D7CvtNg9P9GZf/diY+DXuOpt+OMHqr+pGT078j/UKigV5GIbU3/e+eHRIjfS3l+WApAVRX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aBhYc1/ixqzYGEWOPUrqGU42A9mDtK4I7E+3vsx7WuP8Ageo7ReGMizJMxkyqKoWFpZUB7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McmiUIbBjGAWAJOKNSmDcr2ZRf4cKTAN1T1/LBQdNNFONqj72PZv9sLsB9qvIVzbsi44os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W5HWWp8zy6/8A4tpmNyt9u8TUhPRji2O1Dsj7M+2rhar4K7VeCOHuOuGZrk01fTh+6a1tc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ToQw8jj8//hLiLiLg3Psv4n4U4gzjhriOjkE1HX5fUvT1FM/3kkQhlO5Gxx3s9k79NBxfw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1Fk83G+SDTEnE+WQomYU42F6mnGmOcDqWTQ9h0kJxu8XUIv6chqs2glF3Affah/QmVuVnM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8+kzqk5pW4VzqoVahRudNLWGyv5AJLpNusjHHEbi7s94t7OuJa/g7jjhnPuEeJqZ9FRQZh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XSwBKnqGGxG4JGPuv7Lu13s17auFaTjXss4yyTjXhuYAd/Ry6jC1r6JYzZ4pB5o4DD0xG+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z2hcg/wBHu1jgfKeJ4kUimqyvd1lCT5wVC2ePexIB0m24I2xWfp0ZK8e39AsHUZR+nJv/A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DELFnXFk5x2k9pvEXBXD3Znm/GvEmcdn2V1L1mWZVVVLPBRSMmgmNT4Ra4CjYamsBqN+oP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I+wvJeIu0zs74moONey2jjM9XDmUiU+Y5ZGWABJ2jqBcgXXSxJACHrjmOmTwrpEivqWy/3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xupbM2OLKp7x3K1eKrhdgeVtRU4+3v2W8kl4c9mn2fsjqP/Eqm4LyaOb/AMqe5xav+InHx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qI/uyay2ylfF9SfLH23cKZauTcL8N5Oqd2tJQU9MFtawSNVt+7Gf0qO7bMDqcrSOQX6bPN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yeirKB8xWXjJZe7VrGyUNSCf/AG4MfLzmXH/CvD2bcP5nNktLT0sslRCjzMQ4kC7abne99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+nf8ATF0rcSZL2HcHxMFY1GZ5izX/ALMotOiG3/rST8sfNJ2w9nWXRU2X1OeUaVFdR5jF3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svoDykgegvhGva9yX7hmii+xHIfjjtv7Xq/jrirMMl7SOPOG8tbMZzTUVJm08UVLHqIVVV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7XJ6k4ic3a32yvOlXP2wdpc1culRUfruo70WuVs+u4sdxY4Z+P5ki4544SBXjVc4q0CPsV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08tziKrOSzMyu0enxYxVZkNx3s2d7M+KM64mSor+K83zLibPDUj/Xq6oeomZepPeOS17lu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XjyWXL8vQVHeXiCsoXcN6n8ccueyySGSirpKXvIWQgny3Poen1/zx0S7O8lzXP+H8rOQzI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MbXtvuwwuS3KjybX8PZLkpjVJKeGZtuZluG/PE+o+EMgrWaR8tpmkHRrAYrvJqKuyaGOGs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z+TH5fLFkUvFWTU0K+81EMNVsG1mwa/z/AI4jl4DnY6y8CZBU07U4o9LX66b/AJeWI3U9k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LTpGqrqXl8RBxZ+WZzl9WFcVlNv00tcH8cP0M9G5HdMjYpSYqFs6E/ogON/8Aqw444z7D6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JF/WuWxysLR5nClpVX5yQrc/+o6+uPoUx8jvA3EuccCcY8Ncb8NzGDOcsroa6E3IDujhtL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HmCRj6uOBuL8p4/4O4Z42yOTvMpzSiirYbndA6g6W/aUkqR5EHG66Vn7odr8Gv1+Op9y8n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Zyq/Z+9pzjbKciy/3TgrPmPEORFFIjSGdmMkK+Q7uUSoFHRAhPXF1fobY519sV2mXf/RbM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Y7MfpN+wGm7XewscaUFFFNxTwlK1ej6Rqagey1CX9FCxy/SI+uOZX6K/hNMm9rQV8cQQHh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8P+GMSWm7NSq4syI5u/A75PpZx8YftTTRj2ofaPSQK9+OM9H/ALnTY+zzHxb+1PRVL+1N7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x1nrKCb2Hv82+Mnq0qjEDpa+pmpua18mT8QNM76o+6JaMtta+zfX0xIuyntEes7aOyumif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Le2xqoxiD8bwPU58rTN9isIQP1JI/y2wq7HeHaio7Y+ydqGB5dHE+VOxAJsorIycaFKpG3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j5sP00PEceUe0P2W0b6Lvwaj/AD/8Takfyx9J+Pll/Tre8Q+0x2Q1UaK8Q4HjQ3vsf1hVb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Rf7jSdM/6qNKuyzgzNe2TtB4L7N+FoFfOs7r4qKA6biMueaRx91FDO3yU4+z7s94GyHsz4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GKf3bIMnoIcvpV8yiKF1MfNmILE+ZJOOAv6Ez2favNsz419p7iikk9zpA/D3DYkXZ5mANV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SEMNj3kw6jH0RVtbSZdR1eYV9TDR0METTTTSMFSKNQSzMT0AAJJwvpODth3vz/QZ1TUd8+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pbO3B+FOyTJ+w/Ia4Q5/xXIJ8yCNZosrhcEqbbjvZQi+hWOUeePm6bhQSp3hj1LfxY2k9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wRXbvxx2itPIchlqTRZNE9x3FBESkIsQCCwBkYeTSNimY5oyrR6uXppxp9bneTI34N1os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kr4cGxSPvH8XibC48E0EpCS0veXXm1C998WVSiJgw8sOKhW1cseMORmxlRUtRwHl3M0MaC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xxuV7IXsGcY+0vxFHLFDPwt2aUcwXNc8kiuPImCmB2kmI/wBlAbt5K2x/sO+x9k/tK5zm/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NR8EZJURx12X0slq2vdwWVL/9lEQrAydTZgtjzD6MuFuFeHOCeH8r4V4SyXL+HuHaKIQ0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UHkAPM7kk7kkk3Jxs9D033frn+X+pq9f1Ts+iH5v6Ea7K+yrgXsX4HyXs87Osipsg4ZoU0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nxSyv1eRjuWO5+gAx7tL7VOCuyXJKPPONc3iy6GrrYMtoYRYzV1VK4VIok6sxJufJQCSQ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b32f+z1wTVcZ8d5jouGSgy+Eg1OZzgXEcKH8LseVRuT6/N5xz7R/HXtI+0T2c8WcYVC01L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lcTk0+VwGqjOiO/ic2BaQi7EeQCqNtq9bHClCPJqdJo5Zn3y4+fk+q3Hy7/peqxaP2qpH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v6eW8uPqIxrT2sex57NvblxM3GPat2W5ZxhxKaeOkNVNWVUZ7lL6V0xSqthqPl54Zr9NLL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qY4sndI+FTjDOHlmkIk1W6/O/rioqmQyy2Lauv0x901R+i99gyqN6j2duHZT88zzD/wA2M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d7ARvf2cOHD/9lMx/82MaX/cmX5X+v3G6/wB94vhnwzw0/ePZvCfvdMPMdGqrqbc6tP8Ae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6LT2Bl8Ps58OD/wCyeYf+bGDv/OXvsGWCn2duHCBsAczzD/zYwr/cOb5X8/8AIn++8Xw/9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ndZaeRLLHJsR8vniRwZedd8fayP0YXsIA3Hs8cOj/AOyeYf8AmfCxf0aPsNoCF9n7h4Ag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7/wDt/EfQMvyv5/5A/wC+sV3TPml9kEvJ2b8WUZXTNDm+vz51aNLE/O6sPoBjoZ7Mlh7Q3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Qfxx2C4X9hT2TeC6Osy/hfsbyXKKOdxJMiVtW2th0JLSk+eJzw97L3YNwpnuV8TcP9neX5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RS1CVVQWikHRgGkIP4jF4ug5VNTbXP3/yF5+sQlFpJ7l+Y+bH251A9pvtYIaw95pr/X3OH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bX240Zvad7WbAlfeaX/y0hxmeov8Aor9f8GY3RnWR/oaQTPG8Ex+IEfvwzVDKjzA2a2zDq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AL3SRjUW1t9cRx4x3tUZOZR+Zb1xx0ZeWdFKVkSzSSNpFAUrH3XMtviF/442c/R+lE9szs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qzbyH+o1GNa62CRahkZUbk5V35b9DjZf2BkaP2zfZ/wBcupjXVygadzahqOpxl6Ff2sX91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Ev0Z9Z2Pgz4rXuuL+Imnj7xTU1HX4T3h3x95mPg542ivxPxHp76ZknqCWU7Ie8OOi9QSr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6Qt5P9CQ9iPa/xJ2C9rXAna3wnKEzXKK5Z2h1lVrKc7S07n7skbOh9NVxuBj7d+AeN+H+0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4VqxXcOZzl8GZUUnQmKRAwDDyYXsR5EEeWPgrqjJGmWjVqmB1MOvL639cfSj+hb7davi3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PKvvq3hWuGYZTqO5y+qZi0Y33EcyyH/1uo8sL6Lqan2Ph/1Mjq2C4+4uUcuP0u3s6f8AU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2Q0kNJwNx1DJncEaLpWLMVYLWRgD1d45v/Xi3ljlDXuq0VUBzXI/jj7A/0wvY9D2leyBnX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n3BuY02ewOo5/dmYQVC/3dEwkI/8AJI9MfHtWi1GyhU3fxXwnqGD28zrh7mRoMvuYlfK2P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403Zffr/o7lv/AJbR4qrtr9jf2ZPaL4hpOK+2vsi4e7QeIYKBMriqqyWdWSlSSSRYrRyKL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5zi1eyH/40/Zf/wCq7lv/AJbR444fpP8A9J926+xN238K9mfZdwZ2TcR5LXcI0ufyzZ9R1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ZAyqYKmJdGmljIBUm5be1gOkzThHHeTg5/BjnKdY9mbh1n6J39HdmESwVnst8CzxBtQU1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2wlX9Ef8Ao41vp9lTgMX/APoqt/8AM+Pn3oP+kbe1Rl3GHC9Pxd2VezsODWzKmXN3osrzM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3xgLV7KJe716SVYarXB6Y+xigrqPNKGjzLL6mKsoKiJJ4JozdZY2AZWU+YIIOE6eWDLbgl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nxV3t7/c55H9Ep+jnJUn2VuBLjp/rVb/5nwpX9E/+jvTw+y5wMP8A16rf/M2OSvt/fpjfb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DtC7B4ezD2ds04Opu4zHh3MK7KszNRX5ZPGHjeRkr1VnVu9hZgqgvExCgWGNQB/0jL2yS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Y73tb9U5rf/3oYTPU6aLcWt19jKxaLVTSlGWz+59Fh/RR/o8z19l7gY/+vNZ/5mx0IjRIk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Aqj0Ax8aSf9Iq9s2S4HZR7MYPp+qM1/8A1hgwf9Io9svTb/qp9mPvPP8A8Ks1t/70MSPUt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c+k6qX5t/3le/p7W0+3zVhraTwZlH1vefHFgTgCytpu3N642u9sr2lu1/2wO0vK/aG7XuC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0yuPKqCTJ8vqqbLq6GldlZoWqJJTIytIVcq5ANhYHGpAlVAzBUZjfTq+G+Od1ORSyua4Z1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jF8pB0jLqsv8Aw47ufoj/ANFrw37Ww/8ABA9tWf5VXdjWU5k9DDw3QVgaszmsi0syVpQ6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2klBuNCkM3Btg7i4bTf8Ahje79H97dnaD7CPbNBxnkwreIuzPMmjpeK+HhJZczpAdpYrnS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3NurKTpc4LSZYrInk4JroZJYmsTqR+g3kGQZHwrkmU8NcM5PlvD/D1BTpSUVDRwLDBSQo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qqAAAALDHND9JF+ky7OvYZ4Nk4fyd8t419obNKUvknD+vUlAjXC1tfpN0gBB0pcPKQQtgG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/TkdjXZn2cZXlPsnZ5lXar2r59lcdZBmBjLUPCsUqXVqpW8dYt/8AxG+Bh9pawR/kE4544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IOPeP+Jc34u4yzaparzHMq6Yyz1crdWZj8gAANgAAAAAMbjqHVowXZi3f9Dm+m9GlN9+Z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tS7UePe2vjvijtO7TuKM04v49zeqaqr6+qa5kJ2CqBsiKAFVFAVVUKAAAMV7YKoV+bBTE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bnrjlW23bOvjDwgTSK52Yf+O4m3ZxwFxZ2tcf8G9mfBGWS53xlnuZU+VZdTLf7SeVwi6i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RVBJ2BxBGOlrjH1BfoAPYqFZW577a/HuUhqanM+RcDJMgIaXdKyvS/wB0FqZGHmageQOMn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gjH1mpWHE8j/d+p9EXstez5wr7LXYJ2bdhvCIjlocjy9YqqrCaWzGtcl6ipb5yStI1vIEL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mL9rsey37JWf5Nw5mXufanx13vDORiN9MtLA6f65VrY3HdxNoDDdZJojjq9JJHDHJLLIkU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goHUk+Qx8Av6VL2wH9sX2reKeIeH8xar7KOHA3DvCqq1456WJz3lWBexM8uuQNse77oHw4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DD2x5eyOQ6RpXqM/dPdLdnOABQxsybfxwY5bxHmXCbfU4+LA7lg4PTHCnfhnex9R4tXX/A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2sFBlGq/l/HAtYceYvgZSoOEW2GXUsynmx0L/AEfX6QztP9hLtGatyhqvi/sfzSdP9JeFn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D3mmJ2iqkXo3RwAj3GkrzvjBDsw6YN7wEt97Vi8GaUJqcXTRWfFDJFwmrTP0sOwL2geyj2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1nsc4ppOKOEq5bEryz0M4A109TF1imS4BQ+oIuCCTu3TsB7IvaS4AzPsz7Z+Ccp424TqQS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LYgTU8y2eGUXNnQg9RuCQfgB9j/20e2v2KO0aDjzsozsvltQyJnfD9W7Nl+fU4PgmjB5X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oSbEgsrfUnxt+nN9nFvZHzjtj7P5gvbvIFyqi4EzE3qqPM3QkTSlbCWhjAZ++SwayxnQ7a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hy42suzXK+f0/yOH1nQs2HKnhtpvZ+V+v+Z85P6SP2PeA/Yq7f5OyzgHtXg7SMsqKJcz9z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+jn7OnrWQd07svOrLpYqQWRAyltAsSLjnjbi3tL4w4l4+45z2v4m4yzitlzDMa+pbVJVTy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c2AAAAAAAAAxHkDkW8VscJqMkZzc4Kl4R3WlxyUUpu2vIerBVa/M2DdRUeK5OCgGvZua+F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w+HCZOzMPrSov+jzdglRSU1Q3b52vBpI1cj3Si2JAP3MKh/0eHsDBuO33tf8A/ZSi/wDHM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oLy3/ANR4/wDujGvftH+117P/ALJWV8L512+ccTcEZbnNRLS5dImVVlb7xLGqs62popCtg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2x6LPo+ijHunFJfr/AOTzHF1nWyl2wk239v8Awcfx/wBHi7BASR2+9r2//wBCUX/jmBD/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cdvna8G9fdKL/AMcxuYf0zf6OQGx7fKy//qo51/5qYF/52Z/Rzbf+f8rLHcf+QlnX/mpjG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f4/8Aky/2nqnxL/8AV/8ABpof+jz9gliP+vvte3/+hKL/AMcwEf8AR5ewUAg9vva+R/6iU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h+mX/AEc5Nh291h+nCWdf+amM/wDnZX9HR1Pb3WD/APJLOv8AzUxHpul/Mf8A9b/yV+1dU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+DTRf+j09gym//X52vE/Okov/ABzAz/0ezsFJ27eu10f+ulF/45jcn/zsp+jp/wDn9Vn/A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mpjbL2c/a07A/axyjiXPuwXjaXjbKsoqY6TMJWyurou4ldSyrpqYoy1wCbqCMFj0HTcku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/AOQMmv6lCPdPuS+6/wDBxM7Tv0DHYfwH2adofG9F24dq2YVuTZHX5rDBLS0YSZ4Kd5VRi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b1x8vykNqHRsfov8AtE//AHP3br/6pudf+WUuPzn0tzWbVfHM+p9BhwSgsUauzp/TGuy54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pCjYjBlyGdg3NgrWCN2LYGCCeoxyx07jZ+lbQf+INF/5RT/ujHzF/9IUP/kaey+LA/wDhX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0mPp0oP/ABBov/KKf90Y+Y7/AKQkAeM/Ziuur/wqzv8A920uPUPUzrQy/d/VHlvpp/8AO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zpAg9MGjoT6+mCtwpKjrvgyMg3OPKErPU47hhK3uLb4Goa/Lie8Bdk/al2r1WYUHZZ2a8f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s1XFkGTVOYPSoxIV5FgRigJBAJte2LQPsee1vZlHss+0b8v8AyCMz/wDMOGRwTkrimxcs8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6/E4W2FKg/d2+9jYdfY79ra1v/At+0WP/AMiMz/8AMODP/Ae+1x/+K97Rf/2kZn/5hwX7L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WtXjb/Mv4ky9ij2tOK/Y77cMj7TMmNXmfDM9qHiTKEey5rlzMC6gHbvUI1xsejLYnSzA/X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/Zg7CeyXhjtUzDjal4wPEGXJmXDmS5S6yV+bxOt1YoT9hGDdWeTSFKsu7DTj47V9j/wBrR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37RbMf/qIzP8A8w4Vf+BC9rUIgb2X/aKkA2A/0JzPYf8AsHG86Z1XVaXHLHCLafFp7Gn6j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HJKSVc7rcfPa99qji32wu16r7W+LOGuGOE5TSx5fRUWWwi8NKjMUE05AeolGsgyNbYAKq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YK2s42F/8CB7Wer/7mD2idB/+onM7/wDunAl9kH2sgx/+Je9onV6/6E5n/wCYcabJjz5JO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22LJhhFQg0kvufad7D3/3HHsu/wDqh5J/5Zx45wfp5r/+Bi7JgOp49g/959bjpn7HGSZ1w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8P8R5RmmQZ/RcFZRS1tDW07wVFJMlLGrxyxOAyOpBBVgCCN8aBfprOzTtG7UfZ07Msk7NO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OIONYaqekyLKp6+aGEUNWpkeOFWZU1Oi6iLXYDzGPUOpRb6c0lv2r/A816bNf7wTb27n/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AtFmEryIYxC1/yxfn6I39LtQfo/8AOuKuzftE7O8v4m7BuJ87OZZjmuU0caZ5lM1hGJ9W3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w5DLdyjblGT8Y+yB7XZ4T4pSk9lj2j6mrOXzLCkXA+Zs7voNtNoCSfkBjnRT+wL7dcdHBF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MTGA1uzfONz/7L41fojFJRyOardGy9ZZVKcO13z/gfdJ7dn6YL2d/Zw9jbLfaI7GePeDO2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ai7O6KkqRJHW1oUd5PVR3DxQ0utTKjhXDlIjpZwR+djx32h8ZdrPHXFXaR2i8R5nxhx1nl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nWvrlrKmRizux6Dc7AWCgAAAADGymZ/o//brbQI/Yr9riZQCSB2cZyd//AGX+Q/LCKL2Af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iT2uAT5Hs3zn/AM1sdzBJM4qUjV2JwFZV8eB6iuxbVsfEd8bWp7A3t3aSW9if2twT/wD63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gT+wL7dtjb2KPa3Y/wD7N85/818FKdlUafVbqNR06QcRWvYqWsMbtTewF7eTEj/wE/tcN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nJ/f7vjUjtA4O4x7PeJ864L4+4U4m4I4yy6XuMwynOKCWiraGSwOianlVXjazA2YA2IOKs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ILMxv5/nhnkDMXu2m/TDpWkKNasjMebDPJIGZb87YgKmfp8/oFr/+clPY8uSf/C7Ov/e7m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vAD7AfYff/wCfBlx//Mub46A/oEyT+iT9jwnr+r87/wDe7mGOfn/SviB7AXYffoe2DLh/+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ZEvy7n5/jEMfFzG+/ljo92P5BTZDwHlEcUJ0zf6xzje7C5P4455ZPlwzTiDh3K3V2hqqyO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x6fux1WpYIqWioaGGywwxLGqgW02FsOjuaxKxzhDObhui9L+L64JrWJGnVq6/LBolVIlCj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Je+1iTl68vXFN0IlyfQp/0ceRX9pXt6At/wCiOp//ADhT4+uvibbhviE//QM//utsfIh/0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2+jq3+gyXPr/r8GPrv4m/9FviG/T3Gf8A91thU+TaaONQo/LTeURozja5C/tMTgDuwGo6F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Epa6bsNRwU2spcNqX9rrbDjTT4MPJt8eofe6+uEzqWfUf6vgqYS96zCTUpXl5rnAwS6WTx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jvYf1/wDg2PZDUSSN/wCfT4VNm8v/AA2pvXH6bGPzKPYhDJ7a/sg6uZv+tLhT/wB61Nvj9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2bfp35Wfn6fp3lB/Sb9vL+K1Bw8LDqP8AwmpMcg40Rm8KNdcdeP07pt+k77ejq0/6jw9/7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pvGsbOt/Fg4LazB1Dqb/UFaVpWb+ziB06j6fLBPed3Irl41ZW/o4Ezho1DSPI3xc2E7hWI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sTFXyKHBYPL3jxzfd8vXBfeADm5mOCmkcJID/AHfXHhC115pP6+eAku3dlzZjvGjlkVbrH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w65LkuacQ5rlfD+Q0dRm2d5hVRUdHSx80lRNI4RI1HmzMwAHqcEiPfm0SfvBx2T/QU+y23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rxjnGVis4B7OYhxbmTSIGjauRtNBEb9H7+042NxSvid3kkIuckj7i/Zo7IaXsB9nrsU7Fa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GMuyWaRbWnnhgRZZdvN5A7n5tjgP/ANJX7aGyPsW7AOwPLquVKziHP6niOujjNr01DCIo1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AesF/LH0z4/P5/Ti+0Gvbz+kB7R8rynMvfOFOBqaDgmhCTaozNTlpKs6RsGFVPURk9SIl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2bfWyUcdI5FCw1DUNXxX/AH2x3Q/6O/GF/SDzvd2J4Ezjduv9rS44TRyDU2rm38WO7n/R4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Cyf6B5wPnfvaW+GyWxqtP/1F+p91GPzM/bwiD+3F7Zt05T2rcW7ev/hvVb4/TMx+Zt7eJ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Y12t2rcW7ev8A4b1OAx8mw6lwjUioWSN15kWPwjmxsB7Jnso9rnto9tuQdivZDQSV2a1Lm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ueRUKsBJV1LjwxrqAt1diqKCzAYffZi9lDtk9sTtVyTsj7GOGTned1IEtXWTApRZNSggPV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3+bMbKoZiAfv/wDYL9gvsf8AYI7IKbs97O6SPOOL60R1HE/E88IWrz+rA6nr3cCXYRwgk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7sU3RiaXTPI7fBPfY59kXss9ijsO4a7E+yyh1U1OPec2zaaMCqz/MWUCWrqCPiawCrchEV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9IX7dnZ/7BHYNmnaXxJ7nnfHtf3lBwjw8ZdMmc5hpuC1t1p4rh5ZPJbKOZ0BuP2qfam7I/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e2rtjz2PK+H6JDHSUcbKavOawqTHSUsZI1yuQfkqhmYqqsR+dD7bHtldrvtx9t+fdsvapW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5DkcErNScPZeGJjpoAbXPxPJYGRyzEDZQEY2bDU6hY49seSqe1vte497cu0rjXtd7Ts+qe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6TMMxrJNtcjbBUXokaKFREGyoqqLADFayKEbnXV8X44bIJJV1F2+0G6jrvhUHkd2Mkztdt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lW73AsOa6tY/11wFqtYy2lEkbz1Lf8sCmdlZkC+mEpiWVmUN9pYn8vnga3G1vaC3eR0DwS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bWJ8r+eE0tXIh+3k0yL52328jgwP3Za7avlq8+uE1UGngZ0j5i2pTqvt54NxouLsm/Zfm0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LM3eM2d0ChL7C9Sm/1GP1e8fk29mcBh7Ruzoq32n6+y/lv/8ARKY/WSwvIbDQJ72fCV/0l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B6Ec69meTvf/ANf8y8zj5+IFGmSYa9TX+tj1x9A//SUJSnt/cJRgAFuzLKNz/wCp+ZXxw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C/aflthsYurMfO6mxEqFD3o+h+uDveYoB38sneKWI59lW/phQiIXmRm1Rm4HzPqb+WLT7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b63Mch7JOyfj3tXzekhFXVUnDmSVOaS0sGsL3jx06OypqKjURa5AwEWhEcbb5O7H/AEbPt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v+0rszzSrgopuMuDpPcGlk0vV1tHOkywqDsx7h6xx52jOPt9x+aXwd7J/6QXsl4v4U7SOA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g3jfh+qjzPL84pOA82V6KaM6lkDGntYAcwN1IuCCCRj6V/ZQ/6Rv2F8QcD5dlfte8L8S9n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HUZxkGXtX5Vm5AsZVhQmanc9THpdetn30gJRvg2OlzKK7ZbGw3t2foEPZm9sztM4i7asg4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0/OWM+cS5XSQ1uXZnVWANTJRuUZZmsC5jkQObsRqLMeZtT/0UipkYiD26qWNALC/Zmbnfq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of0+H6LJ1Jn9orNqJx1STgrPSR8uSjYfvwFv0+36KRLBvaZrhtf8A9EfiD/zRxX1Ia44nu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e177r7eNMjeo7M26en/oVwsyT/omeTjMYpOLPbnzHMMoB+0gy7s7WmmkX0EsmYyKp/2Gx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v6JpL6vaergBa5/0F4htubdfccEv/ANIL/RMIG0+05mMrD4V4F4hufzoQMTcFYsP+mbBfo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xfo3OGuJcv7EaHiPP+NM9WJM94oz+eOfMK9IySkKd2iRwwBmZhGii5sWLlQRtT7Tnbhw/7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Pb7xRKkeTcJcN1+durf8ApRJFCzRQr6tJJ3cYHmXAxyH41/6SV+i74UoKyryfjvtX7QaiJ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H1UclQbbKhrPd0BP7TAfPHy8fpZ/07faJ+kM4ZfsI7OeCansY9ms1kVbV0VTUCozXieSJg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OOFHCyCnTUNaKzSPpULOx+RkssYr6TgDnGZZjnGaZnnOaV0lbmlXPJVVM8vimmdizMbeZJ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klNR3d9V7tqPVcFuqFyzM7Np2/wATh0ymmXv9ca7ny/jhprnGzYTguN4aamM4RmK3bz038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U0sXvBmSSnLBVfqfl+GKc4benigUPrbb6A4sWPOEp6OEMXjpxZdPpb+vPFpNsuUWdsv0BW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q7O6vQ7fqrIc+r11LYqTRPT3/ACqSPxx98+Pic/6NTwQ3FPteds3agVMmXZFwE1ChKm4qK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y+zpagW+fyx9mXaLxKnBnZ9x1xhLIsUWVZNW5kzE7KIYHkJP+5hOR2zP0v5Nz8tX2nuOE4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i+nqKt4M24yzrMi0bX7xZa6aQEf72NZ4Uln1MNCO12tqsev8AHDvX1z1jsdQLsSS5a5k87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PfJCJFYHVfYXxktXwa+Cttm336Oyg/Wf6QD2IqIAvMnazwmzsfNY81p5G/chx+pjj8vT9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kk9jMSKrRt2h5TUoF3B0Th7/hox+oXjHyGfpZWmz89/8ATu54tT+lD9oGkiQSvR0nDtI5J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Sf/pccWeJ8/RaaaDvPemLjUJei/IW8sdVP04eexL+lN9rB6p5mgWqyOFVXfdcjy9fy5ccS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oqJ5NarI2pF1XIB/h88MjtRh5U3N0fq3+wA7Sewf7E7sCGbsj4PJHz/U1Lj5t/wDpWj2b2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4087b3yXzx9IP6PVw/sC+w84OoHsf4NN/X/wlpMfNd/0sKVo5PYO0ruU41Aa+wP8A4S2B+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M7L/0z48ah4VedEZGkLEtv5+ZJ9Pnhnr5qeCCGWSHVHJJYN8S7Hb89X8cOdTUwukenRGCB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4YYs0jmnaSWZU7tnOnQ1wwB2P1ww18rZ0q/QzKi/pQvYsjiQBBxaCWvvf3eY/5Y/UWx+XF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KN7GClna/Fylb/wDqNNj9R3CHfkztLwz8uP8AThRxr+lQ9sab3YNKeJaezjc7UFN09PQ45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ltLAhyAvRwbg46ufptgD+lS9tEibrxHBrTy2y+lxyokSTUrQSJHMeXW3VAfQYfBGHPlhMz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ZX1LffYdST5fIHCScxtFFDNSwy0686Buga/WxwtqUWOKQIuqQtdif5H/ABwiqI2kSFo99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BzYJ7KM+zXh3OMv4iymvzPKM5o5kqaKso5mhmopkYOksUqkMjqwBDAgggEHbH2V/onv8Ap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9gP6RTPGeldoqDJO1TuybXsqR54ij6D3xR6GVfFNj4yg9kkiGjm+95j0wm91YoynRpI0tF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ilCxuJtO0fel/0hv9K1knBPZjRexR7N/HmU5xxtxvk8WacYZ3lFWs8eX8NzpqjpYZoyVMl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U/qJ1I+I6lgM0RkWT3dnYd6difmf6GK0yvv6auNQGCxOojeMAWIBsCf8AHE/y6oihkqInk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54rHHwScnN2fqmfovdB/R0exKYizR/wDVnkGksLEj3OPr88cMf+lVtCnY37IckwUp/pRnC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E9Djud+i8bV+jo9iVt9+zPIOv/qHHjbrjPs27Ou0eChpu0PgHgrjympWZ6aPOsqgrVp2Y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FJAAJHWwwhvcz3HujR+SXQzhWhkSFGpwoLA73W/U4lFTxLleX5fNV1FCkkyN3YQL5EbWHn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SHsy+zcoAX2fexBRa1hwpQdP/AGFgMnsxezXNvL7PXYdKf2uEqA//AKLB+4J/Z9qs+Hj/A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36SHtIr5RKsJ7JM6stwVj1ZtlJC3G1xY/l+f3f9p5t2adoZtf/wAIq/b1/wBXfCDg/sb7I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34A7KuzfgfNpImgeqyfI6WimeMkEoXiRSVJVSRexIHpiw54IamGamqYYqinkUpJG6hldSL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a2Ft27GYcfZGmflU9pRyjNchqq6LOqONRSqlVTy6THUFSWEim5v1YEm+1scv+NakDMppI6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UYQ/ko3It0AB6Y/YpPsw+zUxZm9nnsNZiSSTwlQb36/8AZYSS+yj7LczapvZs7ApW9W4Oy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9wWtMfjDVKOSdUjyR31j5G/rj9rDse/8AjR9lv/quZb/5ax4gn/gS/ZW//Fn9n3/7TMt/8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qejp4KSkghpaSJFjiijUKkaAWCqo2AAAAAwMpWPhDtPgR/wCmJAH2kPY3W9ieCM1tcbf+J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wfE2rH2Jf9MTJ/wDBIexxu3/okZp0/wDU9cfHDpk6stz/AB+eBKlzuLZralKTOBpPh+XTA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UZiLlr+eE92UambUn59MLkEZXvW16W3XT1scQnb8n22f9Dv7cZIs79s/2a6+uhaGamyfjn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MbyUda9vMfa5YPlYeox9On6XzsHPtJfoz/bM7K6fLBm+cycE1ud5VTgc8uYZdpzCmVPRml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x2Jx8AX/Rr+2h+x79LV2FZfLMI8o42y7OeC65y+mwmpHqYBbz1VVFSLb5/LH6itbRUmZUd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VdDPE8M0Ti6yxsCGUjzBBIxBh+ICWMb6H5/ib6H+OMhwTIDysTdSu/wBScXv7VfYxU+zx7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FTFVwvwdxpnPDSCe+p4aWslhje56hkRGDeYYHzxZ/6OzsIk9pj27PZM7DHoIszyziHjzKK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WyyOoWasJHnamiqDbztiFNH6uH6OfsMb2afYQ9knsOqKeOmzbh/gLKKfNFVNI/WUlOs1W1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fXfHxv/8ATAe3NOIfaK9lP2c6Ovmam4Y4RruK66FG+zFRmVUIIw46F1jypiPRZv2jj7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lAfp4O3Y+0J+lb9r/AD+lrxmPD+Q58nBVBveOFMrgjopVQ+YNRBVPfzLm21sQs5edk/Zpn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l/Y3whUZZDxbxdxHl/DeWSV0jR00VXWVMdPEZnVWZYw8q6iFYgXIB6Y+jM/8ARLP0npDA8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/AP4VZl/+rscUP0f0I/8AB6exK4G//W9wdv8AXOaXp/hj9j7EIfm3j/olf6T0Brcb+yLqJ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sx/8A1djq1+hj/QBe29+j/wDbx4C9pbtv4l9n7Muz7LcmzjL6mDh3PqyqrDLU0jxRlY5aO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xYeRx9guYdonZ/lNbUZbmvHXB2WZjEdMtPUZnBHJEetmRmBB3HXCP/rV7L//AJ5HAX/tY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IT3HwjfpE/8Ao2P6QL2qvbi9pz2jezPiz2aKHgTjHiiozjKos24iroKyOBwoAmjShkVW5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+3z/rV7L/AP55HAX/ALWKf/x/Hv8ArV7L/wD55HAX/tYp/wDx/EIfnZt/0TH9J4zX/wBNv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qzH8f8A5HYCP+iYfpPlZj/pv7IzA+vFWY7f/m7H6J3/AFq9l/8A88jgL/2sU/8A4/iSZ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JTy1XDue5Nn9LG/dvJRVSToj2B0koSAbEG3zxTRD8zHt8/wCjK/pD/Zz7D+1vt94+4v8AZ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+Hcw4nzePLeJK+WrkpKSB5pRDG9AitIVjbSpZQTa5HXHzqMGYuQ37X+OP2Ef0r3/3sj9IB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Z1/8ArXPj8flgVZr6GHw/LFkEV2ZrLhfDqUOf6U4KBGq4b/BvxwrXW5Ypy/EQvpi06KTvg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tDFfh6fX8cYOl+jagy6lcL+eDDEHGr08QwO5toZfiLasRuypV5CUkYIyzK/eaeVm8W/rga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4sDKhj3jM2339+mMOindmRv2gthiilBCUKtmB1sg8yblsJwm+rVzb/wCzhZMpIkKc0m4UL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1XZgeZtO/n+eIBGNh6GHWgVkDHxPq3v57YWkxjTdtWr9nDegUmzeE/dx7U4bUnn+f78QEX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unxYB34GkoEkv4rdVv54TJJyssiyd2QRbqN+t8KaeOIiNw2lfudMQKMbDUfTOzMyM1jzf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WLF1SRmHibpb0wRUroFQVblPhYN0+eE4aN01EhWtt9fM/jiC43e4pNQG/s20Kt1HkL9fyw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Z+0ksdTel/T5YakQ8ym7FvF+1byPywHvWDMEZ16nT9MHGXyW1Y8QOgmj1Lrj+597z3B64e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30KM7MVCqS3+Q2xFaaVmk1szrtuT6fL54mVFSPN3b6+7mNysvmp8reW41bnDIuxT3YpIj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0JbXrfobdAPPr5fXD3RrO0UMs8yVCyAupViwX0t6fTCGJ5IWjSrWGmhD6Yea4QHre2wv/A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nc1FPI8K6SvdeaC58j09RiwB1p1kVppu7PvRXnfzYef4YFGJTHJI0iRtsqjZgo+V/P1wJk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dJNWq2r9x+WMRlUfvmXvCtwupb6b9SPn88Ep0DPG5C2CpDC0muZg2zv1v/Cw6Db8cLVqq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OqLeWU9GJ6AE7fX+rtD1DUzd+ZE7koeY9bk+Q9fTCeasyyojaOojqWWWFz3fw2PW9+snmB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qtxSQqhraE1UBcQspVjGxYakYeo+fr0P8cLLWV1JWTe9U1HEsni13lv4gGU7Akadr+eGGm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NJJQ08aFGqJdmVQL23+fS+w64PNZGtVJDC/eMyjVIm6Pa9pEO4J6X/LCY7sOcWx01VOZpG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/2KtcLve9/NrYInicRmPTZr9ceDzPD7003dyAFnGnlZhexXz3Pr1OEMdWasQk61srd71Ol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LYdDkqMWxFJKkaTVUkwjpyt9StcMB0t6k+mE00j1cEMv2bRsx0WN7qepP4G2DghkrIS8f2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kaCTuCv8Au74RwVLy0+ZE0tGJlneKC76WA87qdtJ+e53/ABB3VsFt+QOuBF7qhX3eENtbZ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d1LMO7mm1hlXqLj+uuG808ndSMjwrTmzaR4VsblR/L64OGtZIZ6ZkjpXYr1syeh3+e1v44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sc0eo11UUmiGSQs8U7/ExG0Z62XxWOHu7oKclkWOVNSP1V7dbfywyrVmkgE4kRYzfkfmDk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y/wA8G0MlQjSL33+pq5ljDKGVQeoudwRfaxxLrcGhfUK6Rye7SaaouG19TvsxN/l0wsRVk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pFmO6wnzBXqWN9jvhKJL1HdpMk0btqXmJ0A+u2xv5YV+CeYRVAaoSySN5M1r7EbnE77Ky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QzwstP/rgXQx0+AHqfrg2FRSVE0ZX3yGTk0n/ALNQOn0/hg+JO9kaUNqm09dW31v88Zgi1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C2jlP4nfpviSXyVKNuxz9+kooVrqdppI10xBF3sCfhHmQPyGFZq6aSpjjpVkXQgQzNLZFY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7bb4YL1KLPBMtNJKW5o0F1S52uSd9tzcbYWVMsKyKrrUyTd6BMUQFbqNum+3Lb0xS53JON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DTNQe7pDJTOxRE3jlvuz7bKPqcS7Knlif3zu4WjClHaPmWbVvzG24A88VNSZ37tJ3FdmEN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FuFmG4ZvPTawudr4sjIammlNPUmqeloXQwCLYd07b726E+Y6fni5K+AiXNKsDrmMivS6l5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UjDRnOcUSSrHmjJl6yEWmd7xyg/ECenoRfrh4o46mop/eO8hqKNWZC0r72HqPI4ifEGbZR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FDUrT+6meZJI9a2Xp3Vjck+SkXPXBwtkULYhz6alVFpqJtVUVJV1iBDLvtfe1xuP8Tis6z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OOsmdAiAatKftE/LzthtWqAmo8vhm1V9aGqHQX0xjyIYXVWA6r5fTq7UtOao1Tmu983ZI3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E+lhb54FY/NlSTixqnalp4taa41ZtTaLsUP8A44fM/O2A12YZbQ0bVU0dTDTqRchLr9Vtf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aopv1jTV1RRVSSVUn2UbtDYpGNyq+qnzJ+X4uFRBKkGqd6ZaG3daGsUZfRvkemKcrG05bs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9XTxyVEFUmtCGGvT1DEHotvX1w1TyCoqapzM80MhV+7ZCU0+ZBNxqPp0xidad5IZJqN4aq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n/wAZC36EYVSSR3900u04BdjblYX8yPP0GFx5DxwbYTPNTTaY4IfdahXOjSLM5PikJ6A22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qKJWelqZM0zEQtDTPPcrTw3uyGQ77nVbrg2nimMFdI8cLcqvFqfSbC5JuQbE8osf88JY+8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9StHURl5UktohNr6vUA+VzbBy3JOLE8cVcyRyNJ3Ma7vZtTOPSx/PBlRKEW0lRNJpbwp1c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UJxUF45oUD2ic+CbrYofi9PPCaoZ43hqfsY9jGyuvhYm4OIMhY2y11HXI0UMM0cbAvHNMN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Ak9Ra3U4XQT10M8OqOGZpVu0rjfV/Dby+WDY1aVpKWdU94sZUcf2cgHnqPrfphqlo46l1m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EKrHq5GY79P3b4HyXCXgdXrJC+YTvTusbJomRIrMRc2YX8R8R6fXB0kBSKHuKyaaPZw731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b6YQSR666mcJ7vXNGYoapnJZWO+k+t/vHphREYlimp4lmaQOVlqm8XeHY93fxX8z6YFzKg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tNJIK1dVO7hU0gkfjhXFA89Q0S1Hd056ht1WQHZhfzPT0wsWkmhpu6NRCZEXRGzXGxO9we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Wto6bue+helkktG0i8w62CjyGq4BNv8cFF2SfIbVw1zTSVtNHRx6H7lFDkylbWNtjyG5Bs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PEIVoYaBaVU0hWS4jAPhW3RRzeu+ANH3IZFqIWuD9ouwiHoo+fzN8MsgqA4ipW7vK1h7rR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PqdROKc9yRhZ+wtLIqI8kjcqg3wRlUJRZpyz6pTr/AAPzwCsAmMNKrau8fn38h1N8Paxq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fyx0ZygQRYkYSzRtKY4Y+Zm8X4YXuFtsObBFKsbz1VT3iRxRJqZz0AFyTgMXDIjWv2jeKp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Xoppo5pF72rWJvM/2d/Pbma1vnib9hXBWVcKcIJm5y+GPPq67tUaLSd11C3PQX3IFh641p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O7TlVNH+tVI5FN9CjlAPzCjz9Mb5pFFTQ0tHDo7uGFY15fFYWwEZNpsbKuWGSySzFmeR2Y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21DAnYDYHfBWKbvkUGqRuB0xTXtB8SrkHAq0Czd3JWE6lDWL3FgD6De/zti6oFVmszaIwC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5JvjSHtMzd+0/tCyvhtGSPJ5asaHTmPdpex3vYbM31O+Kk7aofj4bKg7e+Jqfsd9lel4dZ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zM+jfWpIJN9t9Oi/X6Hz4E8RZjNJU1yN/aFy7fteu+Ol/6RHtNhz7jyj4Ny+aH9V5ZAtNE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Dm2GwPQHHKLO6iRZpIopHa6kc3U3J8zgZu1Y7FFpuxiqap4qSaOEaairb3dVX0bqDjefI4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by9+VoaOJHHXmC2P/AI1jRjLqabNOJshp6VdUkcoc7/EDjerL+9kSnEgc2XSw+fnbGJBW9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eNe8O7ar/AI/vwf3ckiMsTRxyL+B/fgqIxRvJpP8AXrgyKVWl59eg7M2EuW+5kb/IOK3xN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FtzR+np88AV1jZjIveR77ed/mcYkASLvVkTc9D8N8KTbCToUSR90tx5/vx4NqjVdTq33fJ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O3eO03rg0jU8fdN1HMzbYS7ZcZUHxlgzaMHtKVQseZvTfBN0Au7Jt8XzOPFJEXW0mpT6b4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2Njp1XwZKWjLO/wB7TvhDTVBHKGdrrh+VI9UZnZJFHTV/XXEL9wbFUXZjzLhSkjBdb8y+H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mRFGkNjIm1d5GnN18W2Dir5J3jkDqjbSw+9guQnxt5+L54Ip9aRqrXb54OlJN76P72A3sp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UZfhwlluq93bVv+f44HqkCM0ciK1vvW1YJeRGVQJC0v7XriUDCW9nmmZTYs7fs+mC+/bRt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gtrlmvzMcEM2lWUydfCMXRb2ZirkUIz/D+1hreoYn7J/tMEVdQjJpZeXpp6gn/DDRPUojc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72DUPkCMrE+YVhXUSukg9fvYis0zvJI3ear+HDpX1avEyt9pdvw+uGFnbXIzi7Hy+7hg1R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qo/ftvhkmqZFdjLJ9nq0/K18KKiplj3Ft/wB2GeolQD7bmVm+u5xcYtlObYrkroR3ySL3i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xxEa48pNNo7xrkA7D8cOMxYxtHTxorE/D5jDLUxNC5k52YfDikiU0ETKU2kkSSS3NY3C+t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hivBUOqtyhdO1/nh+qa1Zaexpe7Y7ttv898RWtpJqiPXIf9VfmCt1U/TDYxK3Qx5jVVM0S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Y6kX998RaSKdpNCcy7+Lz9MSyoi8Yde8ZQET6YjdXeM3ibS2oN+Hnvg4xT3sEbpSCdNkWR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cEzZhJUwrTyVk2kW083gI9MD930NI6/aSPzfn64asxr6fLadTVUs01YW0uF6Jfpc4puiDc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np/emLaSSN/XDTmTJTQLMPs4zYqq9R/LDnLmy1isFhSnVxzKvVcMM0jvItPIO+AswV9xfE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LCtS/Ksm43ucLKWbQsYDaZtNj9fmcKJ45ZImiCnu/Fp+4R6H+GE0MQjeLvV1sF8twd73J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YsqxUCGQiTVby/wAsIYRUSIsRkRITzam3N/W2HOd3ZZC66A7XYea4QTLriURx6o1YaktbV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lN77i8zwQoqSM8jADwrthxTOOEoYVTMsnr8wqG+KIWAP5jbEbkEcjd/IX8PKjdE8yR8/rh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Z0hhF/DdTff54JzQM0lyV9nsOSzV9QuWU08MLX/1V05YgPn536nEcaomSdoa/XURrdk5rl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DTVkskraIWLXOnq5J3P4/LDbmeUZRJBIwj0yWszMvj+ROCu9yQj5IRSyxU5OayvaNV0+p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ir86mqYozLXTQ0MQLLEBs3qfkfTEZzPLXgpIKiD/WFV1VR00n/LywNoaqaClbu0VtNyHuB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wgtwtjecylzJppE75tXTvb6mt0JxinBnZUn7iSYG66WuV/mPxw+w5bJUS2Ko1V01dG+h+W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QVE/hqGdeby2O4P1xdE7EDy+jV0jnhk1agdKtsAB1/PGt/a5maPPUQiRFfyDG2m3+eNqZK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mTTpblXpb540E47zKTNOLs6fvHqKdXKJzXGx3sf8AescXG7GQW5VmYVMsIbTJ31+XfcuT8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qzSP/AGnh9TbzP+eH7OZFgVgq2bULJ5LfzwxRtK+tnGpd9Xn1wDlvuZkI0gM6sY9UK62+H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wkqwrIxjbu5j47eXr1w6NIulIkbTb0WwthBV6EikOlNT8p5fL54pydje29xhn1MnKw7z+9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62X+2Nxq8/n+eFDkBu7j9PCdtP0wjmlLdw0LdW35d/rgfcBS3ELiQyTIW1FPFzevngkuh3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F8KamFTJMyL3snTpbWPM3+WClikQKqoitb/e+d8GnYLW9kw4K4I4x7QOI8n4V4B4V4i454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8oyehlrazMG0liqQRKzsQqsbKDsCfLGwUnsDe3W7ssPsV+1q8Z6f+e4zg7n/13xtL+hMDJ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mdHJ4gqxZfhP6tq+v+OP04sLyZO1lRx927PydIP0fXt7SMur2Jfa6VWvsOzbObr/7jYUj9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FB7DntffIjszzqx+v+rY/WCwB5I41LSOka+rGwwv32W9Mm7s/KIpf0cv6Qepk0R+wx7Ybk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yqk/NjTgDEqh/RefpHK6IpD7D/tQRSO23fcF10YUed9UY/PH6nM+f5DTX95zvKKe3XXUot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A4Dpr+88bcI0/wDfzKFf4tiLOyPTJ8s/L+i/RN/pJ6g2j9if2hSnhtJw/LHf581sPkH6I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b2L+2zf8A8WUCLt/tOMfpmVHbH2RUt/eu1Ts4prde8zylW35vhlqPaG7AKO/vfbl2PUv/A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/jJglnl4B/ZY/JSX6OvgDjLsq9hX2UezftD4ezDhPjnJOB8ry3NcsqwBNQ1McIV43AJGoE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/9Ih9g72ufa09pLsM4p9nbsN417UeH8s4HbLq6tywQ93TVJr6iQRMZHXm0urbeRGPqgoO2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fPeN8r7V+zXMuC8rbRmeb0+e0slFlzWBtPUK5jjNnU2YjxD1xVGYe2/7FuUqzZr7XvsvZY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ymMD/AHpxhUJtS7kOnBOPa2fndU36FT9KVMhB9jztELEgc9bl6beZ5qgYdqf9B7+lTl1qv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WGvOcoUH66qsY+/2f9JH+j0pyVf26PZDdvSPtGyiT/u1Bww1P6Ub9HFS37324vZea3/ivj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IcZCzz+BL00Pk+DGH9BP+ljlYMvsj52y6bWk4pyNT9N60Y6ifooPYZ/TGfo9vagyXtKk9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Ic9SPJeOcnTjXh0NVZcXutTEpzAA1FOxMifeHeR3USkj6a6r9LV+jSowTN7bPs+kf+S8+j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+q/TIfowqRlSX2zuyB2JsBFNPKT/uRnAyyzapouOGCdpnS8G4BIIPp6Y+JD/pAn6Ik9mOa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NPCpXs7zCpNT2g5BQQ8uQ1kjb5pBGo2pZXb7VR/ZyMH8Dt3f0VRfpqf0XM2YUOWJ7YPZ/7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xocwEQkdgo1ymn0ItyLuxCqLkkAE46X5pleR8V5FmOS5zQZZxDw3mVI9NVU1RGs1PXU0q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eN1Ygg3BBwqEnB2MyQjkVH49KSlC0Y1sp5rKu5YDbf09cHuhVFZ9Ec2nfV1cn+lGO6H6Z3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EdrUnaT2WZXW5l7KfFdbI2Sz2aQ8LVrXd8rqXNzpsGaCRt2QFSS0bM3EZooiqq69592+Nj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G4umM1NG8kWr7bUG1c+zb+uFL0rEqwl0sPEP5jDrFCUkZy3K3N8yfngpyWNzyt0I3vc+u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+Rr/VpRGcMjSH1Jv16/XB704MKqX5hzH9q3rhW7GMMh0d59dl/HCRDEoZ6mQd2Og6m/088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dWjlXvFO41HocZelkiZYqykkgcoH0SAjYi4/MEHHdf9Cb+i3zP28e2lO1LtRyWeL2U+Ea+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qvFOYLZ48rhbqUN1eZh4YyF2aVSPqn/Se/oXOwr28+GTxfwJR5B2Ne0jllGlPlWe0lKI6H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UeZwxjmjCqqJMg7yIBQNaL3ZTLOlKjJx6aUl3H5xlMlEIpTCvdturcvn8r+XzwBqenkDa+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ff1v5Ytnt97C+1X2W+2PjnsP7Z+E5uEe0LI6kU9bRSSLKpV0V45YpFJWSJ0dHV1NirD6Cn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UR3uLeYPz+WHrcx4uuS4ewmGJe23sXGn7QcV5Q3rpPvcX7z54/XKx+RT2FVka9t3Yyg0LI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fEffIvXrj9dbGFq/BsdE7s/Pe/wCk8uE/SS5HqVmJ7Mclta//AMt1/wC/HzwaHUh25vP+9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0nnb9JJkPUX7NMlGwvf8A1uv/AHY+eugyyvzesosvy6kqq/MaiVIKengQySTyMQFRFW5Z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jIxflRiZ/+oxtSKaoqliSEzO7aY0VCXeQmygAdSTg6CMPL3Y8R8vL63x95H6Ef9CJQ+zNR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WXDlJmftEVMQquGuGatFki4FicXE0ym4bMSD9IAbDnuVoX9M/+gbh4lk4s9rf2HOD4YeJD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nmXw6UzE7tJXZTEoss3VpKVdpN2jAe6SLhqF3UzI9iXbZ8Ygp2Iu7d5zcq/dwFoWY31ctu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8pmlp5YpIKkMY5UdSCCDY39CD5YKlWQxlk5Yw1ubob+t8HKO4gQsFMSxBdXk1/iPrgcka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OXcf1thSr08LSEqknmbjfby+mDDeYayyLEea1ut8A7GpWhOIlIurar+oxup2Kfo5/bc9pD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xL2cuPu0js9qKiemgzXLo4mikmibTIgLODdTsdsadFYtTBG026D5et8fog/8ARzBb9GF2f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4g/8ALs4VmlSGaeFnxsJ+hv8A0nnV/Y37Xlv1tHT/AF/8W46bfogP0ant49hH6Rb2bO1b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RuA+znKarNnzPNq6OEQ0YkyithQvpkJ3kljXYdWGPvHx7GN3szOxHsfBV7ev6NH26+0z2z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C9ljtI4p4RzvjnNcyy3NKWKDu66meoZo5FLSA6SCCLjpj71cexSdBNWfmpVv6I79JVOsuj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q2fu4NRH/ALE6DDL/AOcgP0lquZD7H/a219rCOn9ev9r1x+mPj2I3vZcNj80zL/0RX6Sui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Qe1gOIHEcYjg1OxHT+0xWg/Q6fpPFU937Gfa4ituR3NPcev/AGuP0/sewucL5Ifl8v8Ao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/ALjLtdYH/wAl0/8A5lwjl/Q2/pQpGOn2Me2FQL2tHT9Pxlx+olj2LlGy06PzROzz9D9+k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/sh9rFLKCbFooLj/255nG2XDf6LP2+qWJDU+zB2lQsy2bUkO34d5j9AnHsJlp03bHRztFS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wx2E9inDee0M+V53l/CWT0NZTSiz088dHEjxsPIqykH5jHztfp4/Y79p/2le2fsYz/sH7F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cv4Uloq2oy5YylPOauRwh1Mp1aSDt5HH1AY9hmTGpR7WBjyOMu5H5wY/RNfpHXkEkvskdq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b8+8wpl/RP/pGZGZ39kftUlJG4McG/wD7cx+jnj2Mb9hj8jv2qXwfk3U0TxZ9RZVPEsU/v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J7wBhfrfe2O7nAIkbKcvaCT/Ve7Hd+W5G9/8AnjiLJAlT2l01M2xfOjGetwDNufw647g8E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uilfSsdOL6WuGIHr541mGTVo2EX5HbOdGmQeL4f72NbePo5gKhC3eQlTy/dPljZPOo7U00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41z47nRaOq1czMuptXX8MFVPcJSvY519pjutTVaeVN7nzx17/AOjz+xnN28e1hX+0hxZlD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VVG8ifZ13EMqkUyC4s3cJ3lQbbq605OzY5LcRcL8T9ofG+RcDcFZPWcQ8U51mMOW5VRQD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ojjjQfeZmUem+P0U/0fnsh8P+xD7LHZx2E5WaSt4ip4TmPEuYxLYZpnM4DVEt+pQELEl9x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k6bDcrfgxNRkaX6m6WPzx/wBPr7V0HtE+39xbwZkWafrDgPs1pBwbQiJw0ctejGTMJRb4u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Uq4+079JB7Y+Rewt7Ivaj27101HJxZFTfqrhSimI/8Mc7qFZaZNPxIhDTOBv3cMmPy95s2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0z/O8xqs5zysqZayrqp3LzVM0jFnkdjuWZmJJ8ycZueXgxsEf7xIPeUeONe7dmLar2/j8s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adbG5dvO9/LAIRy7jVg1430lomTUfVrXGMcyJS+T9ZHsqN+y/s3I/+YGX/wDlumPl4/6TZ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vGf6O/s87OOFc94247zap4yo8ryvLadp6irmb9S2VEUX6AknoACSQATj6h+yr/wCNf2b+X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5bpiQ1XDHDldxDk3FtbkOUVfFGXU1TR0GYy06NU0UFQYjPHFKRqRJDTwFgCA3dJe+kYzm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s+fr9Ep+g/wCE/ZJXIe3/ANpulybj32lNK1GV5YCs+XcFG1wUO61FcPObwRnaO5Het9Dk8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1M0VPTxqXkkdgqooFySTsABvfEd40404R7OeFM/46494lyTg7g3KqZ63Ms0zKpSnpqKBRd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VHzOPhq/S7fpy+Jfajl4j9nT2WM0zjgr2ctT0ub56oanr+N1GzJbZ6egP/irZ5R/aWUmL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e5fv6Z39NjF2px8U+yP7H/E8i9nJZ6Di/jShlKniAC6yUVBIu/ufVZJh/bbqv2dzL8s7Bm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GlHY6j4r4dEchN+a64VGVvcfjko8E74f4wmoqf3CdnanTkVm6sfp+7G0XZJ2bV/bFnJyqi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RJpJdBYqhNth0LfiLYkn6LHsH7Mvad9vTsD7DO2HIqjiTs3z2fNlzGiirZqV5hDlNZUIVl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G2x302NwSD9f9B+gN9mzgPiKp4k7Fu1bth4CeWJo/wBX5jNT5rRR3PwgxxTf70rYOME7B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IOyzsg4R7I8nlo8nheuzhhapr6hQ01SfK7ACyjyUAAbnckk2JCI5QzT21HmbVueuLF7YOB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487M3zZM8lyfMp6A1ixd0KkxMVLaLtpuR0ufritfeqZ4rqr94GKnb0xXLBc292aae2r2f1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WZPk8E0mZZY65vSKP+1kiLMQNjclDMoH3iMcRMlqkqqRZw3eRtEFcN1a4/f8APH0/Pwxmm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kmZ5hDIhX7Cmd019QGIB33G2PnO4q7GO0ngntA444Qbs441iWjzGfuWXKKgK8TOWRkOmx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XESdg33ckdgkZUVNWnHQr2b/0mPtv+yf2ev2Wez523y9n/Z+a+bNGoP8AR7Ka3/WpVRXk7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xGnLqsLbAXONKYezbtIkIc8BcYr/9i5wb/wC7h4puzjtCdj/5A3GgA6r+q5//AB3DgZSN2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7ePtPdmPEHYx249vEvHXZrmctPJXZYeGsnpPeGgnSaI97TUkcq6ZIkblYXtY3BIxpBltUK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6hNKrpNihvfbzwsfs47QxGwj7PuMVb4R+q5x+J5cDh7O+0BnRBwBxoWuLs2VTjf8A3emJ2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uXBtcnFfC+S8S6oahZ4F1b7IwFj+/FmcC0VTU8bcJTTdzHSx5pS6AreffL5HGtfstQcc53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fwjxTRVNKyywmTLplBiJtbmW+xDEn5jG83DHCmdU/EvBtNBwpxAzDNaRmlbL5AFAlW5LW6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Ptwx8r36aCuWn9r3h6KV2WH/AEFoGIUHUT73Wfu2x9UOPma/TBdn2b8V+09k9fl2UZjW2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FA7hCKqrJAIB35h+eDhyVk4OIsElNW1FUKdX0jrq+Y8/nh+rpETLKeCmp4VbZfQMPW5xLz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QyUa8KcQyAseYUEupvmeXDGnC3Gc9WqScL8UNThSLNQS2Xfr4cN3sxIqnuR+GimDbyI3na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66aqkSjqEUsp1attv34lEnBXGLGZcv4e4qWYve7UEosPPquDDwdxjHJqbhjiVqhhzkUUp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BXuRTbIPLDVU501TDvQdOMTCWpi7qJu8k8Vj6DEpfg/jA1EiycK8Ssu9z+r5jv9dOG6s4O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V4lju3VaCb9/LhoKdjQ9CkcdmaOq1L0bcKfO2KU7Q+wfhrjLL6quoaGkyfPAb99DGFLnc7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42Di4U40RjLLwxxIqKNRLUMoAHqeXDYGrp6hu6RI415n9GHmMZGnyyjK4suL8nLLiLgfin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mWV1tRdxHHNDEzLMx2UKbcx8reWPpl/RZ/oKs142qOGfaH9t/hqqyXg4aK7I+z2rQx1Waf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YoehFKbO//aaVBR7U/Q/ZH2Q8R+09mlF2gcHZJxHxTHk7ZnwpU1qCVcvrYZAZGjjblMxjc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TFSCb4+rHG11nqnUPH7UXT+fP7jNxzbViPL8uy/KKCiyrKqGjyzK6aJKempqeJY4qeJQFV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AACwAxzf/SO/pMOyD9H12dmpzh6PjXttzSnc8NcIxThZKg7gVNWRvDSKw3bxOQVQE6iuu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V2b+xFlea9lHZW2Vdo/tP1FOVjoiTJQcLahyz5gykapLEMtMpDHYuUUrq+FXtV7V+0Ltu4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1XjHOuPOPc3qDU5hmVbL3jzOegA2VEUAKqKAqKAqgAAYv096d/aJLLn/J8eX/AJL/AEhsU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+2Hjj2gfY07Be2ntJr6XMuOOJMqlzTMZYIRDF3j1U1kjjGyoqhUUbkBRck7nj7/0mtQ/sm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+fEXr5/8AhbWY6Y/ojP8A7237I3n/AOQx/wD1M2OZn/SbbD2TOwQkXt2iL/7zazCulQUer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/ABIuT4pI9Iku66mCmzemMyKSjLq1fexkNdbeWASNtc81/nj2qHI97nlZoxYte/3emCvDJ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r1wc4VkUJoUjAo0jaPSdGrrqwxyrkoAdFkLeeMKDK7c32gvs3S2BbapEPl5+bHAgYwGIXm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7luXkGDZdJYav8MDjaR3kW2oYSkAjXfkPlhVCNK6hyqfP72Lmy2vJ+hp+gv8A/vXHsz/+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MxxrN/0kcgewf2eXFx/1pZV/7zM0xsz+gu/+9cezP58/Ef8A/MGY41l/6SQC3sH9ngH/A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3mZpjxLSP/78b/8A0kv6sRH8x8S+XUEktRR1MVP7wqSLJZNywBuR+WOpmZcWtxb7P2T55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RTJ33kyEcttvS4N/Mb+eOYWSZ02V6Xj0d8PvY339nKSKX2e+NJ6tn7l82ddHrfQBa/re3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C8EG/DRkZX5GfJ+2bi3LTprM2r6xVuul5mPXfe+HSr9oTPK7VBmNHDUUobUiSjWPkQT54q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+vqnVtEbubL9d/wB3lhpocmlr6gxrJ3jHmVdOPJhW3Iu4yr8v4pSsrPd4aPUmpol+I+f9W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9hLh/2zfaTbgjj859F2UZXkNXnOdy5dMIZ+ghp40mIYI5mmR9wbrE4t1xo3ndOaWnjhC6Z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N8fYb+gV7B4+AvZf4j7acyoBBn3G+alKaVlIY5ZRF4Y7X6AztWHbYgId8JhyRy2tGoHbZ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DVZj7OvtFVMMyoxjyzjSgVlkby1V1IBpHkf8AVz6/LHy7Zzlb8NcR57kTZhlmbPQ1k1Gaq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TG5TvIXIBaNtOpSQLgg2GP0JP0m/tC/8AgZ/Ym7cO0KhrmoeKqvLTw9kTIQJBmFb9gkiX+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kJ64/O80lTqa2n9nFZIoZik2rZ9SP/RvpzNxT7VwLFrZdkBuf/Ktbj6ce07iet4J7Nu0Lj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zHKMjr8zp45wTFJJDTvIquFIOklADYg28xj5e/wDo2BJ4w9rUkWByzh8g+o72ux9MPb9/8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VRzj/wAs5cHj4FZF9Z8t8n/SEfalDBU7GewM/wDrDMf/ADawEf8ASFPajJP/AJ5nsD6W/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s1jhDJGj6dHK2CPdmDMycx8X1xrsmol4Zsf2aN8HemP/AKQh7Ubjfsb7Ab/+Ucx6/wDs1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6qio6mQKryRJIwHQEgHb88fmhU9KW0nwkLq+eP0t8p/8AQVln/qPH/wB0YyNHllK7MbWYo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kZ/Ss9tfsce0P/wBT/AXZ/wBlnEuRHIqLNRU5xFVmfvJWkDLeKdF0juxba+5xolH/ANIA9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PdgwY/wDkjMLf+XWKz/TmRJJ7b93QEDg/Ktz0HPPjjqI5JG0ovN64wtRqZqbSZm6fTQcE2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f2n26dj/YMP8A1hmH/m1jtF+jO9tDtB9tfsw7QuOO0Phjg3hfMcoz8ZTBDkqTrHJGaeOXU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eQjYgWGPiLgiYswbmb/u/TH1b/oClK+z522X6/wCma/8AljBiaPUzlkSb2A1enhGDcUdB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wv7TI6/8AkNS/+7Ex8JUcakAnb/PH3efpGUMnsPe0rGoBJ4blH/txMfDRHlzfaB01x+HA9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y+h/qNAgRlU+JR4cLYIrGy4eEyxmRhGt/4Y3u/Rw9mXBnaR7ZHYvwV2hcNZTxfwhWyZmKz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KoJllVImtT1s6Iw+ajGsUO6SXyZ8pdqv4NDY6aW9jdsOMVACLlOuPuVHsC+xgDcezZ2U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h7BnsbDp7N/ZUP/sYuNn/ALqn8owH1KL8Hw5x0Gk+HVhWtPMmohn/APHsfcEPYO9jcdPZw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uB/8AgEvY73/+Jz7Ld/8A6Wrif7qn8on+8Y/B8cPZB249qnYVxRS8ZdlnGudcG55HYO1JJ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nia6Spv4XBHn13x9DXssfpjuzrjcZdwh7SVHR9mvFDWiXP6VWbKqptgDMu70xN+vNH1JZB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P9jg9fZx7LD9ctXBbewV7GrqyN7N/ZUyHqDlq2OMjBpM2PiSEZtVin+ZHKb9Kx7aHCufVv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xPQZ5w7FFBnWfVuXVKTQVcjqHpoFkRiGVUYTG1wS8XmpxxbTjLLZ3Zgy6j8TY+vsewR7GS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UgDYf+Fi4M/8AAG+xuAR/4HHsssev/hauAzaDJkl3SaJi1kYR7Uj5fPZxhp+1Dt87Iezyj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/oqaUA7LTiQPM5+SxpI34Y+znGvXAvsnezZ2Y8S5bxl2f9ivZ/wAJ8U0ZkNLX0dAqTU5dG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o7qT6McbC4y9HpfaTvyY2ozd7R88H6WDjXOc19oHhfgvJ5JIqPKuG4XmZevfzTSuwHpyLD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Zw9m1ZwvmwNXU1VRC8VUi7EXDi51fL64+1fi32d+w/jzP63irjLsv4Q4l4jqQgnrKulEks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fRVUD6YiUvseey7PBU0s3YV2cy08xBlRsvUrIR0JHnjEz9OnOUnfI/Fq1GKW5+cF2HdhPs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26UPtg+0Rxh7P+UUVdLPlUWSUHvE2a3LEuXaF0QBiAQtyd7hdJLbS5r7FX6Jqg4RaXg/2s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0CoeOmoIJqNoYKZ2O0kre6qkhBKka2Cb7swGPt/l/Rifo+Z81rM7n9kLsNnzaokeWad8lj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jfzNzf64en/R0ewxJl1JlD+yz2OtlUDF4ac5Svdxsb3IXpfc/ngf93ZKqxkdbC7as/N14N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cfcISViZpHl2aPQw1e3+s6JGUSWFwLgarAkC9rnqen/YRWUnD3Z0yzU7zVklS3Mw8P0Pnt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+jH/R+5e0r0Xsj9idK8ja3KZOg1N6nE5ovYR9jrLaSKgofZy7K6WiQlkiTLFCqT1NvXE/3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ZH4PjcrM+qaiK0VPN3zN5rcL8sNapmFZdqil75t+UKCPyx1D9szsP4L4R9pztR4e4I4cy7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UtDRw6IINVDTs2lR0uzMx+bHFF5V2a0VMCTSxqu/w+I/PGrljak4/BmvJ3Rs1SpJqylSO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8J+HE3ynimaJljdX2br97Gz47PcmqBKzZdTareabfmfnhtruBcthppYKfLaNZDytKqDU3r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7EUyHiaGs2M2ptO4x3p/Rn9slNxFwbxB2RVlXrrspb9Z5crHdqSVvtFUeiSnV/62GOECc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GI+tyq/uxeXs09sMvYP2wcF8dVXfR5ZFV+75poVj3lHJySj52U6wPvIuMjSZuzImJz4+6L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FHmtBW5ZmNPFWZfUwvBPE4ussbKVZSPQgkY4++yv2Tt2N+2vxhwPLHOUo8srjSSuP7ekdo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jLf8AaBHli1+2f9J32Q8FvV5L2W00naVnygr74dUGXRMP2yNcv+yAp8nxR3sZ9u3E/bz7V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dQVOenhyrghSlp1iigp1dCEUDcgF23Ys2/XpjbZ82OWSKTtpmDixyUZN8Udp8fKZ7S3BOX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VU8bGebi/OHbl8V6yU7HH1Z4+Yj2hZ4pu3rtopVTRKOK81Ovf/wCW5MK6urihnT/zM5mdo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e0lG1HDUK93a4vZCdjb+Xnid9h6UFH2q9m701PDHA2fZeOVbF2NTHv8h8sFdsMc0PEeXCf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8TAE9cKOyWhnj7VezaRm1oeIsu6Nf/wBKU/q+NBFbo21trc+2zHztfpb+zDO+1b2rOwbg3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Eua8O0+WUURvpMklfUAFiL2Uark+QBPlj6JccJP0kfbdxF7PPthdinapwrl3DuaZ5l3CBE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iIkqqpHsAQysVZhqUgi5x0/UUvb+ri0aTRN9+3J2F7D+yThzsJ7JuBOyXhWNVyfJMvjpBI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Us7AfHJI0kh+bHHP39LZ7Ro7IvZ8PZjkNeafjTjhpMt+zbnp8rUA1Uny1hkg+Ylcjw4cfZ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32xNR8P8AaJUr2J8bvZCmaThssqH/APJVbYKn0lCegLY4Je3T7Qq+0h7RPGnHsNX7xwRQt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5fcIWYCQD/wAmuZJvX7QDywjWayCw1jfOxk6PRyll+tcbmpVDUvD4WcYm2X5s7soeTV8I5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7llIkmtkeT01bfnhGnF+XLFqhm+1/rzxoJrydApbmxNNXiHvHaTl/Z3w6w5uZBe6Mp+E41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OqQMpw/DjArDpjk2/Z/xwvkbbOp3sD+0FB2KdveQJm+Ymn4P4hK5Jmuo/Zw94w7mYnoNEm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dvvao9tXsz9mjLZsrnqKfivtOmi1UeRU8ovFccslU4v3MfnY8zfCLXYfHPJxuqj+009b82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YZhW1mb5xmtbmlfUOZJqied5JZnPVndiSxPqTjM0+vnjg8cf/AKGFl6fDJkU5f/U3T7ZO3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xr+NO0TiCbN82mBWOIXWCihvcQwR3siD06k7kkkk1z2bZ/Ena72YRrJfVxHli3+tTHjTHM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Y5H70/nbD52KcZ5jX9tvZCtRUXDcU5UCt/wD6Lixh03K3ubFxSjS4P0E8cNf0gv6UXtk9k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4G4C7M+JMlGS0eZiozaOqM+uUyBlvFMi6RoFtr747lY+Pb9NvU937bk0V7E8JZV/3psdR1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g6dnK9KwRyZe2atUWqP09HtOOxCdkPYUR/wCUMw/82sKh+nh9poqoHZJ2F955r3GYf+bOO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xyu9j9bYdKaDTM0jNqvf9+ObfUdR/3HQrp2Fv8p28i/Tte0o9w3ZJ2Hgi97Q1+3/uThWP0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B2T9iI+sNf/5s44lClsbry364UxwFSwB1/LCZdVzrfuI+nYP+07hU36cT2jJl1N2U9igH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D7H+mx9oKSPX/ANV/YyCBcjua7p/7MY4f0kRUH4lPiw50VPXZrmWX5Jly99XVlRHTRLub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Fz5DfCJdX1N13C1oMLf5T6Uuzb9Jt20cYcE5dxVm3AXZlRy1MkgjWGOrCaVNr7zE3uD54v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tI7QO0zgvgnNOE+CKLLszr4qWSWnSfvERjuV1SEX+oOOXeX5DTcMZFk/DNLzUtDTRwjUti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mTcn54u72arnt+7J1te2cwb/jjI0/U87yRTl5QOfQYYwbUT6HcfN/7cCOfaa7VgNg1RTef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SBj5yvbaS3tNdqUqm7ipp/wDZ/wBUhN8bv1F/0Y/r/gzT9H/6j/T/ACNIKyG6tzaZPy1fX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iJemrTf5YmOaFUPeNraRj8O4/54hk0TmSZymnmxxu9nREfqN5WkLBWA+fLbGzvsDfae2R2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1jA+er3Go88axTqpeRRfUev8AicbR+wKLe2N2IFjce/Vdvr7jUYy9E/7aL+6/qK1L/s5P7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h8WIqcU8XxPJyyTzrt8JLtvj7vMfCHxYQvE3E8zLqZqqddP0kbfHR+oOIfv8A8DTdHVuX7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NQv0bRo/vY6Ufof8AjSXh720clydJmSnz/JczyeRd7MUi97F/xo/6vjm/MFkTI4+dpNbK5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ljqB+h37PpuKfbBqOLUo//C3hfJswr3ntyieZRSIt/vMtRMR8kb0xp+nt+9FL5Npq69qXd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HBtN2idiPa9wHVp3kGccM5nlpt1BlppEDD5gkEfMDH5+0scojkeSRJLv4L3C4/RH4irYss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2VYKejnncnoFVCT/DH53NXqWKRzrXn+7fG567HeNff/A1/RntL9x+g52RW/6p+zC17f6O5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+Vn9P9Fr9q/s9bVb/AM9tl4P/ALU8zOPql7If/jT9l/8A6ruW/wDltHj5ZP0/RA9qbgG8e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t/wD7KZnjN6o6wfwMbpO+c+ZrtAWOjzSlpmbS0ymVW9QD88ffl+ho9pOL2kPYO7KZswzIV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4KzoNIXkD0iqKeRydyXpWpWLHq2vc2OPgP7ZbjizIV03X9Xpy+XibfHaH9AV7X1P2Ce1bU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Ck4B7TY4cqRpZLR02eRFjRPubDve8mp9hdmlhvsuNN0vU9mXfh7G56rp+/E2uVudZf+kQ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jXAXtWcJ5W0/E3BM4yjiBoku8uSVMn2cjWBJEFSy26ALVSsemPj+WQaQTux+LVvj9RDj3g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I4u7OuNcrgzvhDPctqMpzOkkF1qKaaNo5F+V1Y7+Rscfnqdrv6Pz2guAvbD4v9jzgzgbiT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DJkrUcG2Z5S51QVzyG0cURRl7x2ISNw6luXGX1fSPvWSPn+ojousXY8cvH9DSpGUCMK2li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/Rp/oUOKu2CfIe3D2tsrzPg3smbRWZZwpJqgzLiNeqvU9GpaU7bbSyDpoWzN01/R1foWOz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a17Q/6k7XO3dNFRSUejvcn4YlG4MKOB7xUKf+2caVIGhQRrbtpxdxfwrwBwznfGfG/EWTc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tVV+ZZjUpBT0cKjd5JHIVR9cN0PSu368v8P8AMrX9af5MH8f8jSz20PYE7Jfav9mkdg9Dk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R02vgetoqNYouHKpE0oiRoBamcARyRjqtiOZFI/P/AO0TgXinss494w7NOMKKPL+LMizKo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WVY6iJyjhXUlWW6mzA2IscfQN+kh/ThZ92mQ592Lex1X5zwhwBIHpMz40AanzHOUNwyUKm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am0zA7CIA6vnIlmaS8mpmmYlme9y1+pJ9cYPVdRinJdnjybDoumzY4P3OH4BGVuYBr4xcA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FqSdyMBldXWytpY/njSubZu6BgnvGBblODe+KlnkbUvhwkDWXQsgZvNm+LHiANzzKcRJsN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KdX/DjDltJI8XxYThASwTocD1G5F/zwEfuMNoPZA9mXjD2vfaA4A7DeDxJD+sqjvs0zAJ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aoqn8uVNlBsGdkS41DH6KXZj2b8Idj/Z5wZ2XcA5VFkvBuQ5dDlmXUy793DGoUFj8TmxZm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coP0MnsJH2VOwQdqHH+Ue6duHHVPDW1yTIRLkuV+OnorHdXIYTSjY62VDfugcda+P+O+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vtF45zimyDg/JMvnzPMqyY2Wnp4kLs3zNhsBuTYDc47LpOj9rH3y5f9Dg+ta558vZD8q/m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9tH/wNvs2zdkvBma+69rfaFFPldOYnIly3KAAtXU3G6syuIEOxvI7A3jOPh/Ei6rb6jja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eKfbK9onjvtq4hWooctqZBQ5DlsjA/qnKYiwgg221WLSORsZJJCNiMakbf9n4scv1LW+9l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ulaH2MSi+XyLG+0Hi1Njrf+jW/RXcW+3XLVdoXEXGGX8Ddg+V5gcvzGspJ4581r6lVR2p6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IhMswsNSlUk3tyLY6BqZuY46hfoqvburvYo9oGkbinMKtuwzip4cs4qpgSyUXMRDmKr9+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ILE6bY2jli95LN+UytdDL7Mnh/N/r+Z9MntW/oj/AGfu0H2O5+wjsF4B4d7P+N+H9eccK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ZmQj0uldVNeSVahVEbM5IUiJgLRKuPh1z7IM44Vz7POF+JMurck4iy6rmoa+iqYyktJURu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rKylSPIjH6f8AQ11FmdFR5lltXTV+XVESTwTwuHjmjYBldGGzKQQQRsQcfLl+ng9gARPL7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MTmKk4/oqaPZW2jhzQKPXkhlPr3T+cjY6LrfS04rLjXHP6f8Ag5roHVWp+zlfPH6/+T5ei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lW37V8AIA6v1wapuLC2+OLlKjtT3S/wA8Ko9MlwObCc9bHnGDwSDdeuE87sgeOXob4PBJG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WuWLNg9Bbc2b9rEGQiKFkBL9cHhuUDU+EwUnphReykldS4W8gw/Toyr/0F5b/AOo8f/dGP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QOy72aL9P19mv/lvDj6Kcq/8AQXlv/qPH/wB0Y+db/pFIv2X+zOPXPs1/8t4cel9e/wDRz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3QX/zcP8AXhnyph06jzwapcne/wCeCCpG+2DVa52brjzA9RV+RSjEbHe9+mBPcJqZv2cEg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/AHcGbc1xqvhUpWMSbdhwkL7Nj6rv+jxi3ZL7R42/9GPL+n/qM+PlLx9Wn/R4wB2S+0eR5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3GfG89M/+sj+/wDoaT1N/wCjl+7+p3B9orf2fe3Uf/UbnX/llLj85xHUNp+LH6MftFf/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/+QbnX/llLj85xRpOvRqxtfWX58f6P/A1fo38k/1QfsLkeI9cGBmAA63wTrV2a2DRuCLa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uztIvez9LGg/8QaL/AMop/wB0Y+Yz/pCQJ419mABtP/hXnf8A7tpMfTnQf+INF/5RT/ujH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XVxp7MG9v/CvO/wD3bSY9X9T/APoZfu/qjyz0z/6yP7/6M+dUMAOnXB6ADUvi89+owSOUM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5jjyg9SPoa/6PyB/1n+0a1rE5Dlv/AJcS4+orHwK+yf7aHbF7G2d8YZ92Qx8IS12d0sNHW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URxuzroCyJY3Y3O+N3l/Tme2uelJ2LH/7Azf+bGO66J6h0+n00cWS7V+PucT1r0/qM+oeX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PsMx7Hx6L+nM9tYmxpOxf8Mhm/wDNjB3/AJ3H9tcE3pOxe3/1hm/82MbP/jHR/f8Ah/5NV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/E+wXHsfH+v6cT21bb0nYvq/+sM3/AJsYyv6cT21msDRdjGr/AOsU3/mxi/8AjHR/f+H/A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v4/ifX/j2PkIH6b/20jfTSdjN/wD6xTf+bGMD9OD7aJBvR9jII/8ApHL/AOZ8T/jHR/f+H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V/b+J9fGPYpH2ae0HP+1j2e+xTtO4qFAvEvEHC+W5xXiljMcInmp0kfu0JJVbsbC5288ah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7UvZB7GOBOPuyePheXPMx4ojyeoGbUjVEXcNSVEp0qroQ2qFN79L7Y32fXQx4f2iX5as0u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gj+ZujpXj2PjB7Vf09Ht0cG8GVOe5NQ9hz5gKhIlE2QTMoUkbkCoHrjVCf/pKP6RVSe7oP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wXqP/NrCul9UxavG8mG6XyH1Hp2TSz7MvP2Pvtx7HwBzf9Jc/SLovJl3s7hh11cMVG//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0lr9Iyyh/cvZ1VSvKDwxUXv/AOzWNp2M13ej7/cex8Aw/wCkr/pGSReg9nYDz/8AIYqOv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9JX/SLLu2X+zuo/8AVYqP/NrE7GTvR9+uPzAf01Myx/pP/bIUi4PFCfj/AKnBjfqp/wCkv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GXezqB/6rFR/5t44Ue05298d+1D22donb92lrkUXHnE9d+sMyXLIGgpRKI0j+zjZmKjTGu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PGxeTIjXWsZXLMeW/5YbQqDdm1fXCqZmbvAWwkLgCx5nwRjH6fn6BW3/nJT2PLdP1dnX/A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8/wCle3/8AF2HWNj/ANcGXf8AvFzjHQP9Ap/96T9jy5Df+F+dbj/6+5hjnx/0sJgv6P7s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+X/8AvFzjCoK2Zc9oHw4+zxkv677Qmlmp/eKejpjNFy3USlgAST52vbG/b6T4GQA8zfskn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HPl/C2acRSQp3lVMQjFdwgFuvzN8bJLyhtTasOUqdmva3YGWfSSGbbCVj3pYht/54LmL69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WZVXUV5j4sDVmK3bPom/6OK6N7THb6qg3HAyXv6+/098fXfxP/wCi1xD/AOoM/wD7rbHy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Le0x2936f6CoR/wC1Cnx9enE//otcQ/8AqDP/AO62wubtm10f5D8rwOjO0cnVW/C/XCuJk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hvkkCBirYISoSoDBO8WQeIYaaWYoneNJJHX+zudvvDCcFCFkVuVvhwc+6aRHqk/awS8cY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KW4PdvZs97EahvbU9kDSw1f8AWlwp+7NqbH6ZuPzMPYisPbV9kFkFwe1HhS4/+y1Nj9M/A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lZ+fb+niAP6Tft62uTQcPi3p/wCE1HvjjhJIQmm2ph97r9cdlv078JP6TXt6dArMaDh4k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THGl1bVIT1+uDg6NfqV9b/UxqBC38XhwoCaRqPi04B9mQurRgmX3hSxlJZTcKL304uTvkQ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vPb64USTMzKW52wgVRe6yP88OKyBtPKWax64uKsty3sHESzeL/PH6Cv6FP2OZfZN9jfh3M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u1fj14+Ks+WVLS0kLpajpGuAR3cJDsp3WSeYY+VX9DV7D8/tl+1fktbxVlJrOxPgh4OIeK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6vely83699IhLDziim6Ei/wChIAFAVQAo2AHlhWVKzaaHHf1s1z9rn2gMl9lr2a+2Tt7zy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ST1dHDMwVayvYd3S09z5yTyQx/wC1j8xjPs/zTijPM84mz/MavOM+zGrnrq6qlPPU1Ekhe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Sfrj6nf8ApHHtkQZjX8B+xNwXmImWjkh4p40MMnSYoRRUTW8wjvUMp+/TkdMfKoyAagqpv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Nfl7p9q8CbnA1nwnHd/8A6O4kg/SBTSEAIeBc5+t+9pccJ3jOgBm5j+WO73/R34yn6QB7v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t6fa0uHydxYnTR+tM+6bHwRTfo8O3z28v0kPtlZD2b5a2QdnlF2vcVLxBxdXwt+r8nQ5vU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BU3WBDc3BYot3H3u4Zci4b4e4Xpqyj4byPKchpKitqcyqI6OnWFZ6uolaaedwoGqSSSR3Z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cYsZUbnPgWSr8GtHseexj2I+xH2V0fZh2N5EYWcJNnGdVYV8wz+qAsZqmQAep0xrZEBIU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Qe1H2PeyF2S552xdtHEceScPUoMVLSx2esziqIJSlpIiQZJWsdtgoBZiqqWFV+297e/YX7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nafnCZpxlWRP/AKPcK0Uq/rDPZRtyrv3UANtc7DSvQamKo3wT+2V7a3bf7b3arVdo/bBnt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HkVIzLl/D1KSD3VPGTuxspeVrvIQLmwVVJRb3YrPqI4l2rkd/b+9vPtZ9vjteqOPuPJpM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8L8LQzF6XIaUkX32ElQ+lTJMQCxAACqqquiMkLmM6m03/AIf4YcaiNYm5byXvfe/43xg+7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E+JRvYeuCUWtzSyk27fI0MEhjGldjt/XywiklVC2k7E8uPps/Q8fov/ZR9u72Vu1Xjjtty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i47qsjoc5yXOpKSeCjXL6GZU7pg8DEPUStqaMnmsSQAAk/SH/AKBPs49lX2de072j+zT2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hmngqJch4gyeCaasE1VDTgLWwPEqEGcHeE3t5YqE35MhaXJ296PmeedXp7xNqPXm6kDqcN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mZ+8vbSGvp+eDZC0DyQu3eNq5WXyAwinCPEximSKVmGtb7sRhqjZju1uxXqRxdl8X574G4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co+Am2w9PpiUN2e9pJCX4F4zMflbK5/8Ax3CCTgLtCdmhPAPHDVA31fqqewH+7ioybsbVj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+a0GbZdOabNaSeOphkKg93KjBlaxBBsQDYgjHVU/p0P0qbgRR+1VKJLm7Hg3h7+HuGOZf/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eTgPjQggWtlk5P/dwaezbj4qGXgLjRWN+uVz/APjuI9+RkZSXBN/aT9qf2gva67Q6XtO9o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jumyuLKI69suo6EJRxSSSJH3dJFFGeaeU6tOo6rEkAAUrDMzpGFkeNiN/L64llR2Y9ocj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6tY82UzjR/wAOD4OzTtEGk/6C8aHY31ZXP/47g4xsHd8kej+yDSy/bQ+HTb1x9OH/AEZyM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J0VuAkIGrcf8AhhT+WPnAj7O+0Iju/wDQDjTUW/8AmXP/AOO4+kn/AKNTw3xNkftO9v0m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NwEqRvWUkkKuRmNObAsBc4VPgbpvzo+xXij/0WeIv/UCo/wDdbY/KAqCkcl7P3bE6vl88f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hriIAEn3Gf/3W2Pysp+zntCamkT/QPjJpD4f/AArnvb8VxWLkytd4KTzYaapkjblv+71v6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SR0aNk6Nzbti3q/s07Ro5ND9n/GJU3W4yuckX9Tp2xGZ+zPtGjEmvgHjaTc9cqn2+vJhq5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sxgihRWMabjWy9R8sMNwq6mbSzHFuZh2ddpBjUx9nPG5IXT/6CZ9x6eDEXl7L+0iOdXfs8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v9U1GlT5t4Ovli3+YuL33K8mnZpawSR6u6NmbqN+lsNVW9OHM7RozDla69ScTqo7Nu0yWS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/AElzdTlNRzX8zyYbpezDtM0K8nZ5x253uFyioNv+DEnyNaK7YHuZJfU/EdhfyxIOHYHmk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Hiv1bfCnM+B+K8gEb5zwzxFlNDUGw9+oZYELAX5S6i5I8sSbhinghlUtG7x22FtiD5/UY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LLijFFTU8veOvQNqXqDv187Ycayphgp1ep/1iFiLaOZSeowhgmVxDTBXkRb6dvCOuHWPuh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dut9Prb8MAVD7H2n/wDRgezH9U+zx7RfbHNQyQScQcV0eRU8jqRrgoKXveW/w68ycEjq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9Jlx03Zx+j79sPimKpNHUjgDN8vglBAKTVUDUsZF/PXULb52xTn6GDsiPY7+jZ9mXKp0I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uqXKaTJ+sZnqoSR8oJadf9nGtP/SLe1Cn4E/Rx57wg1S8Vbxnxbk2QRRp4pFikbMGJ/ZH6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PPC5O5GyW0D8/mX3cKqp9jVO3INNxo87np9MK6mjBpGSaqmYsg5Db6YIMRAVY1R1bw+p+Q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dIqeSSNFunLuSwO9wfIDDDWN0dC/0PuWvVfpMvY6p9KPHHxYsg9Rop5n/APGcfpo4/NT/A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+lN9keA6iwzjMZbH9jKqx/8AxnH6VmFT5M/SJ9u5+aF+myziJv0ontdzyzTSKueUUQRRc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P+HHGmvaGeWtqIpptZcsIZVsFB3IB8xfoRjqd+mXzGef9Jn7ZNQCoVeMHhFup0QRp/wCM4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haV25W+FvIYZHgw5fmZ+tH+jxJb2APYaYqFJ7HuDCQOg/8JaTHzR/9LRn7oewcoNiY+Nj0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l1x9LX6O4sf0f3sLlvF/1O8F3+v6kpMfM3/0tlnVvYHKSFfs+N7jyYXyQ7/lhUOTOy7Yz4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QaiZduVfIafnhF3zQyyHv3XSpXkYXF/TyvhNW5lAkGzJEps2/Vf8AL9+I+9aqqrt9nG1+b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l8zhvJhd1s6sfoYm1fpT/AGMpXq5Zkfi9dOoW1t7tNuAOnpbH6lOPywP0K9Z3n6VD2KU74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Qn3abe/3vLH6n+Fz5M/Bwflvfpvpk/wDOqvtmpYqw4lpyR94fq+l/LHKsEzR6mkTVruo6m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UD9OHNHF+la9tJi9nPEtOpFug/V9LvjlNHWxvL9iuphcaumodfPBxtmvnyyRG80Ta3TSPv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nihsZH6+HqMJ58yurHwqRsv3RhklrKcMryR/ZgFTy3O/mB/lgmq5KSskEbRNOziS0YBsG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l+i9/6PZ2Fe2l7A3Bnb925cbdsHZz2o8VZpmGYZFU5FU06wRZPHJ7vAJ6aeF+81yQTzB1a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dflF7GuzriTtx7WuzHsg4Fpfe+LuLM+y/IcthZDvUVU6QoXtuFBkBPoAT5Y/YD7G+yzhfs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sa4JpVo+EeFchoOHstjC2Ip6aBIUJ/aIQEnzJJwMptcGRp8abtn54v6Tz9A/2gfo2+zJ+3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vtQ7KXzeDI4IKqinyvO56io1tHHFTAzQy2SKV2YTKQsbMF8hwsUNJBM8GhZCwbW3+OPq3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OeKu2/sJ9kLIMwZ8q4Typ+LuII4yCpzKtvHTI/mHiponcfs1vn5fJ3TNX00orRJ3lGzCJ4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I9R5E/ji4xf5hedJSpH6tX6LAk/o3fYdLMHb/AKsOH7kef+pR41Y/TK/pJu139HDwL2HcU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vxvXcUZvX5dWRcRpVGOnjhhjkVozBLGQbubg3vta2Nr/0XJRv0c3sSNGxeM9meQEG1rj3O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/AEqCmkqex/2QY0neFDxTnAZVAu491h8z9P34SuTNm2oWjR2T/pRntiJTtMOwb2ZWcEWU0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/rnrgPA//AEob20eNuNss4YpOwD2Z4KKSsSComNLmpaKNhfWLVvyI387Y+YriKeOmhani5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9NgCPP5+WN4vZI9njj+o4ezDtMqeG+8yWlc1FTVvKkcqwR8zOpY7ooLE2INlNr+ZNb0YKy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/R4+372++1tx9PkfaZwF2ZcLcLtkddmcE2TQ1azmWKpp4kDGaZ1CMsztYC/KN/Xqxx/xBV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cVUMMFRW5ZlFZmEMcoJSR4oXdVaxBsSoBsR9cfMJ+hH7c834l9qTNuyeSHhifI6fs8r8wg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Ux11BHZy1uUiU35RuB1x9LfbZb/qa7W73t/oxmnT/ANRJMVONOjPwybjbPguzD/peHtw0r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VViLWXvKbN729Tau28xhpk/6X57dCgsPZu9k3TewPu2cHb1/8TsfJ1OY4jJFFI1RGbjU++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dRZWTu/34rkHE2+T60x/0wD25zcf+Bu9k3V/6i5xv/wC52P0DOBM+quKeB+DeJ66Kngrcx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iBCI8sKuwUEk6QWNrkm3nj8RsqQbWx+2T2Pf/ABo+y3/1XMt/8tY8UMg7PhT/AOmJN/8AF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L8EZp1/8AU9cfHaRr0q8neLpNvoN8fYl/0xEK3tIexyHF0/0HzX/y/XHx1MyhbLrHpiAyW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ydMI6m/n1tbAxpLtJ8XrfyOCLBwxK6Qzam0t54yXEZcC0inz/AMsWlYySvkv72WO2OX2e/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1hnqqdeD+Ncl4lk7m5doqWtindbDchljZSPMEjzx+0JSVVNXUtNXUc8dTRzRrLFIhusiML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HH4fcj33Cjc83nj9iP9GN2wS9vf6PL2MO1isqo63Ns17OcjXMpVNw9fDSpT1R/wDY8E23l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/AKTF2Kjse/Sz9secUsRgynjrI8l42po9Ngpkpvc5iPXVUZdUvf1Yjyxff/RRuwH/AKzf0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flyVGS9m/BGY5pDO4v3GZ1pSghUftNBUZgQf2Djf7/pi/YrKmZ+xZ7RVBRxGKWnzvgrNJ7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6NL+YPeZiflb542y/6Ib2Cf6IeyH7Q/tE5jlnuuacbcaQ5HRzuN6jL8rprh19FNRmFYh9T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+pntn7Tcj7FOx/tV7Y+J5oafhzhPhzMuJK95G0qtPSU0lRJc+XLEcfi3cX8bZ3x5xhxdx9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ud5nVZrmM9re8VU8rSyP+Lux/HH6hv/AEjft6/6if0TXtCxUddBQ8QcazZdwFl+trd97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HmTRU9dt+PQY/LFEYK6lsyjz6fjiENz/0fzM3t4+xJdrA9rvB3zt/4c0uP2Ocfjbfo+C//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jf/re4O6+n65pcfsk4hD8n39Pnt+l79tsliP/ACIaD/3k0WOQNgqMSoCjmbHXr9Ptdf0vX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+RDQFvW36poscfkdizXZGbf8A2cQPtsNGnntr3+98WAt3RVi3LIb/AD1D0P8ALGGLBr72w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2r8f8MQAwHiKk31Dqb7/P8/lj9D3/AKIEwb2EvaQIJP8A59uo6/8A1my3H54amzMFXl8TH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Azf2EvaQJ3P8A1t1H/vGy3EKSfk7m/pXBf9GT7fw6f+ef4s/95c+PyAXVuhu37Xyx+v8A/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T7fx3t/1P8WeV/wD5Fz4/IGiZJSw1O37LDa31/li0rLE3u2pNTLqVm8N/DbBzKDpVmdW+H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VWXVpYtv9Tt+eAF11Wk1ld7al2H4+WKK7UHIFGpizt+1p8WMNuWUcpNyGwnjlVt43fS3k2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zeHw4JRsjViT+yGpm1Mf4+uCxUlra+Vt/iwVMzGPUjcz+XUbYSLclhqC38S/zxWTksXd4t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9fvYxFZg3dQpJvq5v8cJSCNVm5fn1wshZIopCdHeHopbxYoBRb5D540jjZjJCWa2+rzHlh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dip5vP88edykccLsjTN8/ER0BOBGnVX1Ow3XmXyucQHt8mEfStwvMF3wLvhHqkkbRe+ltN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WHi1XO2DZCjsFDOtvvYhTthgmWXTKOXV4h6n+uuM2UkAczHo3lgQTXJrk8Xl6oBjJ5tLJ5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5R8sFK9gmVyVZfi6HCSQAKpLOvxYWs8eqx5gOn88JpY7uz94jKeg+WEhRdMTxVbREtdNW9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wynNjJHT0iyPGzOAJpHO3mfl9AeuIVNFoOoaGvhRTF2ikiLTRxOwUuE1E2NwPzwcZeCSx7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RvM3eMbaWts1vO2BU0/u9ZVyVraqVQRrIJLk79APLywzZNWM7Xqo3jWVeTWxd9Xlq6lQeh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0Hc+9q2lm5W231X6WO+GifbYY1OpijzKCFFqnchecgSIQbBvSx36eWE8tW+pVVj3a7v6E+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cXaMKpK9yZfhY7XPXY7C/yw3yLFIkiiNJFJs2v+umKZeNVyJKyrpJqqONY+7VV1M+rUgc7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A/wAcJGmJLtLC8LfHEd2ja17G18EPTzkaVmh03OuLQAs4Jvc+jDyOAiWJ5G75njborad3t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0wf5jHkt7MJV08tbTokbs3dNpWUEREi5YP1306rfLHsqqUmo9UcMsVLI+uEG3dwJfcXF7W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GWd/tlRo9XJoN2WxO58tx5YFSNHAapI5veIWe7o3w38j9P+eBsLklEi1YkkWkmTURzatww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c9U5hmeWSvp6wOPsoYyRHsbkG21xuQemMliObV9ky6VXqTY7bYCamoqTWJFmTxsrXlbbVY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it7sCUPgMpi0q1kbLIshUrrfZ5m6gn0t5YAF7p3leOGasjQ2kddWp/MEDzt0OA1EpBNTH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1yb4PWQd3I71UMUYurOzC7A7mw8z9cMSvkv2xC7stJLWUrTNIHCvGyf2TfID/AAOFLVMUr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NodVS97i5On5fx/fmrqI6NI3LTRNI6xpIBqaUHoT1/eNsek7vLkknjhdpmuRqN9ztc36H8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2HyMHjYyKlUtihifw6juCcLBNDJDFQUP2MjMe9cQ8jEC7XF9r+V8M1IqwU0U9RzTI+vXLa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D9+HJqeSpCNRQw0tOdRaJjcE3ve/W56G98H37UMk64H6GumpKWarqqsVjGzjWoGx6C6+v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GSsng76HMJmMjh+YatNuXyFhthsoK6GnrJIoy8cjdV6A6fS+219sOnvVJV1rLBTpD3aEF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8/wDHA0BGDYakFQtN3lKyLUbPpZbqfUHChUGaCooqaofK80Vy77fZ6RubN1Fx0vfCmofVT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IGDOoNtSjrvvt8vP1wEUskpkqdKU7GHunHnKp3sw+XliOLKTd2FRVGkmoWNGkcDXq26bKC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q6hIoZq9FdqyTSrxAbG2wGo/xw2Wfu++fufdZCO+RxfWV2S9/Mb74DmzvqZv7OFeZ2XcA+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FOW5MsbGudauaWaQ06TVEqFZopfCkZ6xhvMnrbzPX5zrhDMIqFFaub/wtWPW/vKW7kDa2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6ny+deE5PJLJUZnSV/dsyuGdiFkYeE2G21tri9sKkp8uzGNquGTMMtXv1nfVfu52BvzX2Y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glu7KSa5NqoaejeWlWhkqaWkqCklQlgsK23uo2Oom1xfpiD8Ze/UedpJV5enu6RNHTVEN2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tjYbAj5fPCvhjitcznrLyUDd1UEQsmyzJa+ok9Tfb0264Bn1fBUPXCsV/eCq3mHiVt7Xtc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UpfAeOkyss2b3XKffqLXQ0/fRhI15Wp4S13e1jrdz6kADz63a8yrDQVNK9JK/uNSjl76Va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sLDY4d8uneAZnPn8k1VJUETSwFS6UgUEKke5B8jba3XruY7K9KKWN6/uaqMand9JIdib7X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kt7EdLSrQTzTJ3MNM91B8IQn/ABOAVq0jurRwzd4h1vUG5V9rnQLkb+dwB9cFe+lJ+ZtKl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7rY+G4Hr64aJWmAljp2SnvJzam1Ai/S3zxP1CQty2tgkPvbyd3T1DFrop1LICAt26C469P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GknFPTLS6w5CXLah1Fj+7DWaZIZpJ6dnmpZQUlgLXVW6jSvltq3P8TgxpVinkqaiRIV1aI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GHQEbb33xC5Kh5lmEwaSZe77whyz/AAjoQfLpthDV1Mx1SxzJFCXAVCupWiPKRbby3Hzw3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kKzNmErhHWRGBQDxEEixXZbt0wVJOqMtPNojqDtpHMFPW1xtgHOgV9xbJIsiQ0EdfX95G4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PI/CBbaw6Y9UzPLqKxvURyDTNfbQR0KeZG+9/LBQMsM7d1N3kaqb6W3U+hHTbyOCUmcSMB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ZhbQlzbQG6XPmDvvgZTsJtsOeRnplZikjJZId7h7b6rjpb5YJp5pJKiZGZ5DqGonp69cZe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93k0gRAJqVB5hR6fhtg9oSV1tGkbSbOgJK/Pc+W3ngbvcuq5HCNqle8lmmGp76BqBsvmf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XuOWZlDkruLg+bee2E8cq0btOKZ5o0TQzMnwk7/K22/8AnhckMtJSVVUIYKdXlN9HwKdr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BK2w442DlWKoaSom/wBTzJWJU7sJlItct0Fj0Xy/iMOtTQ1HvcKSTD7PVGQ8cwO4JJ8x6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jq6Wkp5IY9MY55Zrau9jA5gg+8fIH574Qx5hDJFSqtPmuVwxPdddMVEl+urqL26Ai/wAyM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uLqyZNSyTjTTIg1Le13bYBhvsbADzw4hoZpGonp5oazZTrG6m2qzEXC2+Z/fgiFJMzearo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YlqhNImR7XAs1vLcbdcIqWsqKqHuqqSFacL3qO2pJNJY6WkPW5Pp5dcF2IjZ+wXlqNNUzV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3/E4fXS1reeIpLnj00YaGnimk1fP8cJ4c34hzeup6eOjho6U3VZVDdet/p5A9DjfpM5KKJ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88h2ULvqJxC+1avbhfgDMtMyR1VSBTJJq6avEATsSVDYhXbZ2tQ9ksWUzaqaozSa+uHVpk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vc3AG2KS4r4+zDPstoafjSlr6zMqlRNDQvdI6cOTuVuN7dbfTAqTKf5iSez3wyJ8+zTisx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PKN1kOwHp4bn/AJ77YOxsx+LED7NchHDHB9JQGPuZKk+8uu+1wLA+m2nbE7NiLYpRaTCaf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8y2ZvnjJIvy3GDYu6HeSTyJHTxgySu2wCjckn09cFFeWEoFRdtHF3+i/C8eRUjI2cZqrR+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R5Xvbp0vjUXhTNP1LDxtx9mM3vUOXUTJTLqvzBSSUueth+/AO0nj+r454vzbNzo/V8SNR0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PrueYn5tjW/2jeMm4C7DqfKKSSKPMMwqB3lybuouzXtb9j/ewrG75Cpt2cu+1Piup4r404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o76eWcamB0uzEk+lxfGvNdIDVTSTSfZhSzMzGwv5/yxbGV0LZtWTVtWz1ELt3jovMHY+uK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WljruHstXu8y5VjtuSxIuCfkNW3rhDMr7kt7C8oizTOajPX1rRxKURnG1z1/HpvfG3Symm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I/wAb4qHsuyemyPgrIqFY9VVoEjs3TU25Hz36XxZsjCRVjU6WXxftYCMdxkFS3F7zjS0nI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/88eFWqjQ+tr+E4a4EWV7O3OPD8sK5pqdIQrN/tAbnCWlyZULYraqDiy/7WrGGdnVSWcqf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tbWfu/T54NEjsyJHIdPmMIRY8DnXk8WDA7rq1MR/jhG28TGFtMh/o4OQuxsGBb+eLnGuSr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X/awYsjgeMtgtUkB0htV76sGspAsrD1wqOO9yxShVjqj5fvL88LRMzLYWw2Ro/UMn0bB6P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diowskd+BfYksI/H4sBjZSGJ/tPP9rCd5Qo0K3MOb8MJpJ5VXUOa+L9v4Li2+RY1Q4ka7S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dPRVaL77USU8ZUNqCX/O+ISJmYMGXmPNhelbO0LQNI/d+JcX7YU+RZmM1ClTNFSzPNCJC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0l0jaR2k038WpvCcEmoDNIZl02PXqdvPCoSUhj7ySnSZvulbhgfXEhEAINWTqImke2/iwS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JqI1df44TS1EIdrKixnbT6YRVFTJddMllG3y/HDGqKSSCqqZwWL8ke6/XEMqa0GomAkfe+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WuzB5EniaTUur73hOI9KjTeLRffTvv88Lk/AvvYYxmeRW8UZU/F54SzMpkYNy28R1eI4z3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yjw4Yppo1n71luw8P44bF7jE7HKqHfxiNFRbfF52GI+yRKZFk+ey7jD77zO6cq8m/KG8OI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BbS199vB9MXGNlh09SlPHGsSozA8v54ZsxlnUSVVQyFpGvs3kfPCSsmeMN9sZGN9Otv4f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aSKrlefQPCdzf/DBY47lJ2JaioSok7ozO0ZGpQ/S+EHfES2du8j35W6YC2oyMO7+2a7aR8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pbSqs6/aYNojQROIahpEpw7SHxL904Q0dJlc9fHTZhUe7yeHUseoXPqfrjMeZx0NW0pWp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m3rhwyjNOF4M3kqc8o8yzDK9lQQxBnYnclgSOnyxfIUfuQrjek/0dzBqaCsaacnmYINCi1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MVDUVrVCzRtUTSSOxbmNwD9fT64sDjWqpZ87zKTJ4a+ShqJdUKSoWlAPRdrj71sMrcPVlB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1OXrUJriSphaN3UGxKhhv8yMVdF9jI7HDU92rJzTeJT8vrhX9skayNCiueVm6G5+eHOdGj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M2lNLeFcNMUU7PCk9RqUrzX9cRv5A3cg6hdmaaCWFJNZvqB2v0AJwVMj07NGfv7/TCZLUX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AXBsDcj0OF3iCsJHdbad+pxA5Xe4a3cyRK6a0+vXfp+GE1OUm98VVSpZH0EdArH+J88Dj0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2IB9bfX64GlK6zSGmVPdXe6Mxtrv5nDFF8lSab3FNdklRTiGYhJIZIwWGknST136H88R+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z92p02t1xYVVm1QMphy9uaGJy6rq6A3uPz3Bw0tT0ui/uemF7ME3up+eBnyVJdxDpqiIRM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Vd/34QOJpI2La41Pwld1AxYjUdCvMlLD3xXxb3288IpaFKuFnp17uz2dn5Q3ncXxIv5Li6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ReOGSNd9PX8cHPRGknapmaGSN/hS5MZ8vlsPTEgni9zeTQ3eSAkNb1+uHvLcvrYo4ZHVA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67jr8sRqmTHG22yJpRUSFjHI9LI7a2k07PtvufI/LDnQZIpvMY4Pc38asxs9+h38ziR1MG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9Dp7u6LFoutvInyviQZPllTOGMkP+seNgVIDW3+m2J3sKS3Ks7SJ6HhTgPOM7q5plkkRki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AHzxzOzKsjmbvzH3NU66mVevzJx0R9rwfq3s+4bp3/wDEmSvSQq1r2Kt+P3cc6q8qnfTsq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n88DDYPHG3ZBs0M9VJbvkWTwn6D+WE0asqNHybftdTgmpjkadpI5NNzqe/wAfy+WDislvt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gD0+eFLdmwxw+RPINBVy2ldJXSPre5whqLuGCtqU782HOVHAVGj0xldQ1emGypkihhmt4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t+QhkllSSTXIpbT6dW+uASiMorGNI9fNt6+f4YSo6sjBm7kspZmbfBdF32ZyR02X/AOsTS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MoHpqsNvMYUkX2NgyyE2/7Q7kLvfB8dKG+2HKuoaRf4evXF8cE+yv238X9mHHXbZQcPwt2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a1mOlW6lYiARKyqLtpNgPMk4o+P3qeasaf3NYRLpiMDXRx1v8r3wd0J7GKsqzzOOGsyps+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Hs8p2JgraCoeCenYgglJEIZTYkXB6E4luY9ufbXUIfeO2LtUrGPXveIqtgfzkxBq6lFLDH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YD1+TemHvs17OeL+2Pj/gvss7Oslr+IeO+Iszp8oyvL4BqeoqppAiKD0AuwJY7AAk2AJwa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tb+hs/Rv8efpM+K+1zO+1ztX7XuE+w7hrLDSfrXLc0dp6vPZxeCGMzB0dIkDzSr1sYVuO8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f0IPtkexHT8Q9pt//AAQfYFRBppuLclV+/wArp7gasyoWZpacb7yIZYgBdpFvbH3h/o//A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T9lbsy9nfhd6bMMwy6mNZxBmkaaTnOcTWeqqTffSWsiA7rFHGvw44F/8ASffbgPBHZTwJ7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OJeLzHxHxkIJbPT5LBL/qtM9jcd/URmQj7tIAdpMY/utysOeNVZ8Z3Yh2Pcae0N2wdnnYl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8c8U5rDk2VJV1AgiepmbSgkkIIVb+fljtN/8AC136TyxH+jHYy299+Lov3cmNDf0TBVP0l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/wBYWUfM/wBqMfqf4N5muAMeNPk/JV9rr2TO2D2JO2Wu7CO3ij4fpePaWgpcxljy6uFXA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vVABNhuPLEY9mzKOwfijt87K8g9pjjPifgLsJqs3ig4kzjKaQVFZQUZvdkQ9FLaVZwHKIz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67/8ASTaiJf0ofGUXeI0p4OyDkItYe7tvfz/DHAcPGwaOVZlH3W3/AAv0/LDYu0JyQ3P10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nbgP2fuDOy7sG4U4CHs8y5MseWUeXLHV5dmtDPHdpXfmFV36uWeRyxlLksWucfE5+mx/Qj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cR+1T7LORZjnns0VMrVOfZBArTVHAcjNu69WfLiTsxuYbhWutmxVf6Fj9NFxD7DvEWWdg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S+yXmtaEglctNUcB1Ejc1VTjdmo2YlpYBuCTJGNWtJf0E8tzHhTtB4To81yusyHjPgjOqB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qqPNKKaO4ZSLpLE6P81ZW8wcY6lKErMhKM19z8dso6v3veaWPgt0AwajizA+L/HH1E/puP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JxZ7Xfsi5I9R7Pxdq3irhGE3fgpmbmqaQHd8vLHePdqcna8X9lyQ/RYexTwt+kC9rHKfZ2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4ByaqyHM81OZ5bBHNNHJTxhkGiTlZSzAEXBt0IxmxypruMScJd1M50RFVdmlXvLDlv9euN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D2k/bM7QqrgX2b+ynP+0nOoI0krnp9ENJlULtpWSrq5WWGBSQ1tbAtpbSGIOPo57UP+ihd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VdkXte9m3FdtTwQcTcO1OUhV6hXmp5Kv/AHgnzsOmOEX6Nv25eKf0fHtYcD9tuQyVmbcGd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rpnOnO8llde+VQ1ryJpSeIm32kaA2BYGLJ3L6eS1jcZLuO46/9F97csk9mrtD434h7Z+Gs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s13D/AAZkVK0mX1M0Z1vSzV8xRnmkQMiaY0RZNN3ZSSNuP0HX6YDhbIuyjPfZM9tvtCy3s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p5eGuIuJKj3b3nKablkyypMlm97pbaY08bxDQF1Q8/wBT/AHHnCHajwPwj2kcAZ9QcUcEZ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U5jSvqiraSaMSRyKfQqwNuo6HfHxbf9I8/Rnzdm/GB9vHsW4ZEvZ5xHWR0vaFllKuhMqzl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2SOoPJIdh3+km5nNsWGTv+iZkSx9n1RIb+lx/T1ZV7VfBnGnsu+zLwbl0fYXmOmnzfifiH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WOQOvuVJKpFHHqRWWVx3/AEIEDLv8ynv0JgaFvs9wVct4h6b+uGqoMqO5dXLHm23G/wA8E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m0x6rFWXo+MyONJUjClkc92ShamM92q8uoX/uH0wSzIjzS95J3zeJbeK/W+I9STSNJZLS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/ACw46zJLKfU/E3kMWmIlfkOmmEa3+Jv6vjfr9G5+j57Uv0h/b7l/ZlwZDU5DwFQNFXcX8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FAW8ieV6mTSyRRdWYEmyI7LF/YT9hbtr/AEgHbblfZD2Q5SIaCMLVcR8RVULHL+GKAtYz1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hHCDqlYWFlV3X9Jj2MvY37GfYZ7DeHOwzsWyY02VUwFRmmaVCqa7iHMGUCSsq5ABqkbSAF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BVAwnNm7dlyZGm0/c+58FmdgXYN2YezL2RcEdh/Y7w3T8Ldn+QUa0lFTrzPKb6nnmfrJNI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zMTjSP9Kj+kj4E/Rz+z/W8WTSZdxB24Z9HNQ8D8Ou1zWVYXmq51BBFJBqRnO2olIwQXBGx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2O+wr2EcTduvbHmgjoKYe7ZRlMEiis4izFlJio6VT1drEs3hjRXdrKpx+Z/7aPtedrvtv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2x5n3+d1ze7ZdllOx9zyLL1YmKipg3hjQMST1d2d2uzE4xsOLudvgzc2ZQVLk177SuPePO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tK7S+LM24z46z+snzLNszrZdUlZPIxd3byAubBQAqgAAAADFeorK0ir/Yr00+KU+m/RR6Y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Gza9Plp23wZIIindxQ6ZB8rXHrf5Y2SgzVcPcmXYWnvPbn2M6VdHHFmUMQVO599i6fIY/X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GQCPtt7GpA0xP+lmUKGC+Imsi8/LH652MHV+DP0PDPz7/APpOEbyfpHclCiy/9WuSg9f/A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TFqiMTZfPPBVoQ6vHcFGBuCGHQj1x9EH/AEmldf6R3I472DdmuSg2O9/e6+2PniRFpp5iz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XGRhvtRi5v+oz7NP0L36eOHid+EvZE9uPi9IuLPs8u4S7QswlAjzI7LHQ5tK2yz9Fjqm2k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J9d4IIuDcY/HQMRaSS3mTj67/ANCX+nKm4UXhL2QPbV4uaXhb7PLuDOPMxmJbLOix0GZys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Sx+z2VzosyY+bB/eiZuHP4kbd/ppP0HVB2/w8Ue1Z7IHDVHlfboivW8UcJUiLFDxkALvU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ll2WfrtJvJ8OmbUVblM9XlebUddl+Y00709VS1ERjlppVcqyOjWKsCCCCLggjH7ByOkiJJ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yspuGB8wcfNb+ms/Qm5Z7VmVcRe0/7K/D2XZP7S9NCajPchgVYYOPYkFyy9FTMQByubCYA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WDPW0itRp2/qifBfI6A6lXVZdP78ZSoVEs3QeFeuMZrl+Y8O5nmmTZ/l+YZNnVHUyUdXSV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6MVeOSNgGR1ZSpUgEEEHBFtZvq0/dvjIcxMd+RxSQePz38W1vzxY3DPbJ2u8G5UuQcGdqv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OzJR5bnlVSwIWN2ZY43Cgk7k23xWEOhW0Ta5E3XSerfXA5JSjqkfMP8cKyOwop2XU3tI+0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jtm7wdP8AyKK7b8e98/PBtN7RftDgyK3bz2zOdWw/0orrAf8AsXFL9wVfW7amI+uFFG7Ga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u+4+eMevqMyHJsnlntEe0G471e3Ttfa48LcUVouOv/izFhcGdqPtW9pfFvD/AAB2fdpvb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FWlDluWUOf181RWzubKkaLJcn9wFybAXxXPYL2EdqvtH9ovDnZD2K8G5nx72iZpLopaGkT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mkNlihQG7SOQqjqcff3+iy/RJdmf6P3hVONOKpMq7R/adzOm7vNeIu6vBk0TDmostDjUkf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jcKtowt3bsuvqF/6Kv9HXxd7IHZ8nHntA9pHGPan7SGeUqmvGYZ5UV1DwtCwBNHRrI7K0n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xGlSEBL9Hu3Pty7L/AGb+yzi7tl7Y+K6Dg7gDJaY1FZVztzOeiQwp1kmdrIka3ZmIAwX27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NXZbxV2y9tPF+W8E9n+Twd9V1lQbtIx2SGGMc0sztZUjUFmYgAY/O/wD0nH6T/tR/SLdq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7BcknkPCfCne7RruvvtbpOmStdSfVYlJRL3d5BGBn6SH9Kv7RXtp9qOY8acM8Z8cdjnZh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D2UZvLSmjo9W89U0LKJamTSrO24WwRdlueX6e0l7RyFi/b92ySKPI8U112Hr/AGuGrP5G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tzXbew88VdOkYdnVtPKBpHr674Q93Y2EV5Lbl9pf2iTMX/wCv3tpCud//ACKa7b/27jdL2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/0hHbjl3Y12O9tPbTTUUeir4j4jquJMwOX8LZeWsaioYSjU5syxwg6pWFhYB3TmI631Erz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x7E/ttdvPsEds+UdtHYZxNJT1i6KfN8mqmZsv4koNV2payIEalO5VxZ425lIOK/UCKd2fo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7Iqv2Rcg9mTh/tF7XMj4tyiJqqg7Q2z2pkz2bNWUCSqq5e8BnhkKqGpiRGqBQmgojL8nPt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7H/aZW9k/bJ2jdqdNXw3ly/MY+IK16TO6XVZammlLjUh8wbMh5WAItj7E/wBH3+kM7Df0h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fZVX/AKm4rpEii4n4UrJlav4cq2HhcC3eQMQxjnUaXAPhZXRbh9qb2VOyP2vOzGv7M+1jJ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V5rThVrcjqiLCemkINj01Ibq42YEYmXF3rYbiy9r+o+CCr7c+2v3d46fte7To5T4W/X9X0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8SdtvbrR97PJ21drCRhyugcR1g3Pz7zG7Htm+xl2texj2hTcE9otCcw4aqC8mRcR0sRFHn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/dyqCNcJOpCfiUqzc0eNGaMVDlnmUnVpY3N77fljXSUu6mbGFPcWSdv8A28iR2HbZ2uBX5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yj/2JjMntAduyxKT23dris3/1SVn/AJkxUc8wlV5mbp8OJplHAXFWfZfFmVDHljZfIOUvK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0PkQTgcjZUUnyRfIBbjPguqZjK4zOEyXN7843x3U4bYPlFHKV1x6eT139ccXsp4ThyrjH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d3UpqC7nVfYficdnuFVc8OUOiTvNSDSzfTrgYclivNmQ0/djmX4vr641v7SGgSmkQR2kK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Y3pxqdb9fxxbvso+xZxT7aPa5HkGmqyPssy6WOo4pzVBbuKfVcU8BIsZ5bFV+6NTm+mxkI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rZsz+gu9gc5vxbmPtw9qWS3y6jkny/s/paiMaZag3jqMyAPkg1QRn7xmPVEOPqixHuEuE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+HuCuD8noeH+Fcqo4cvy6hpk0RUtPGgREUegAAxxO/TofpIIfYv8AZ1qeyns1z5aX2juPa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P9tw/lRulRmJI3RyC0UJ2PeFnF+5YY3EYqETWzk5yPms/T/8A6QAe1n7UcnYn2fZ0K/sP7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UwSXhznO76aysuDZ0QqKeM77RyMptNjhDlgkEikf2ny+E+uMU8ElfWQ0FLDWVdbPMsUccU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gqqLksSQABuScd/8A2Cv+j6+1n7SU+S8edvMc3sw9jsuiYLm1KXz7NITZvsMvJBgDAka6g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MY+8naMq1FUcY+CuBOMe0XifKOCuAuF8/404zzGYQ0WWZXSSVVTWyHyjijBZj1Ow6C+Pqc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JzTNv1L2ne3nmc2T5YStTT9nuT1Y94mGxAzKujNoh6wwEt0vKhBXH0ceyH7Afsu+xDwz+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csz2aFYcy4kr7VWc5tb/xfVsAQt9+6jCRg9EGNy3ZUVndlRALkk2AHqcPjj/7jFnlbdiTL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gynLadaXLqWFKeniUkiONFCqovvsABjU72zPbj9nz2EuzI9pXbzxX+rTUiaPJMko1E2Z8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FSQXGrTrj1SMVjj1rqZdQvt3FLHPHHNDIk0LqGR1NwwO4II6jHyD/APSr5Yi/sKxd7GJVT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BOTWP/Cfyw17LYCEbdHE79Iz+lj9ob9IVxe2W59P/ANXPYLRVBlybgmgqWaAMDy1FfLsaq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nwIt2LcqqiVTPUGReY3b03/ywJzoZXDPv/jhtrKi9XNbWLtfU3nfqcIbMhtcIc4J5ALatS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vNqv+TYYIZEubN/e1bYdEKtpA0N54gJ2N/QPUM1Z+lV9l9oV7yOH/AEinlP3FHD+Yi/5so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Pz2/+jxZf+sf0mvZ1Vka/cuG8/qQbdL0bRX/9u2/HH6EmGwWwqfJ8c3tLZsM89oXt6zCj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6Ut10mLMJ0t9eUjFLmmqYWmqZY08Jte/n5/XEcqONF4m9pH2sOHp6j3g0vaXxLURqx3VWz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qxOaukmqY1HfJ3bE+JvLAKNhR33PoL/Q+zSTezt2gM7s6DjWpVCfu+4UWOsGPlM9nz2zO2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44H7MqPgDM8sqcyfN5zm9HNNJ3rRRRMEZJowF0wptYm5O/o6dsv6ZT20OE+zXjTiPgXhns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onr4YqvJqySGREGtlZVq1YkqkgABvfT9C1IWkz6n8ex8FWVf9Js/SC5hSU1U3A/stgSIHA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//ZDD+n/SVf0gLKCOCfZgJ9Bw7mP/AOsMWgbPu2x7HwqJ/wBJO9v9hc8FezED5f8AkPZh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/AAyb7f4LA8FezCbEg24dzD/zfxdEs+6rHsfDFRf9JI9veSZfeeC/ZlMAcI4Th/MAfXb/A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XAv6aj2huKafgOpqsh7HgM2lpY5kp8rqmMXeMoYKfeSLjVb8DiiWfT3j2PY4ofpC/0iPbn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/Zf2aZL2c5lklRw5S5u75tQTzTJLJPURtzRzxjTaFLC17339LjG9iSlR2vx7Hy+1H6Zf2p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92KGU20j9U1ZVt+t/eumGaD9M57XySTPV8NdhklPa0ax5NWar/M+9nyxfa7oF5EfU3j2Pl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2hBUK8nDfs/ihPl+p6wuo8rn3zr8hgQ/TT+10kiiThrsKZN72yesB/D/W8H7MgXlXB9UuP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0z3teRUDV1Bw92EMAQQsuT1guD5f+Jf78RzK/02PtoT1cqZjwd2DQQaT3YjyetLM3W5vWb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PNFH1E9pYJ7OO0AC9zklcBb/yg+Pz/wCqzGqy6sakZpu5VTrKqTc+l/5Y7FZ7+mM9qvPsj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vsZSCtpZaSYxZPV6wjoVYqfejY2Jt1xxwzqiqzTtTConhhRhzK1yxN9/qcZGCEkJyzT4Nk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uw3tw7Ou12eaqWjyavjnniRCXlpmOidbXvdoXlUD1P59gfb0/S/SmPNOyf2RMzUB1aDMu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plqMOv/0Qwt10DwyY+deCiqKSNe/qJqpTYXdvF9cLZopqmCzxpCpvzLc3A2F/8sEoJu2DG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r4boOPlrpOJiM1zOoZ5JayobvpZZGJLM7NuzEkkk9Scae9oXs8cVcLGozfhtv1pl+oloQ2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tvQ2P16Y3toaCVJJAzQyJpvrXDtV1tM2Ve5oveVWvwldrDe+NrpdfmxS7osBZad2fYl+iK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teyN3ySRy/wCjHMrCxB95m2PzxzM/6Td/9yZ2B/8A7RF/95lZjrr+jhjSL2H/AGckjjSJf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CZ5Sf445Bf9J4NSnsi9gstPTNUhe0VNYHwj9WVm+B6JnUupRyT2uTf8bNjinwz4qAx82sp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CVZUeNWGjSw6Kb6cGxtIwbQxZf2se34WnujIbt8gywBcFrfs4H3hLMgbUcBKllbfS2AbLZ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4fduyhS8nkjaW/jgMWoyMRbSb76sJw3Pv48Gq0jMyIz74uPJAxiLtbmv/AMRweCxjsfPy+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kq2q/zwcr7rZnb+JOC7rZGj9DP9BWSf0W3szEjSdfEe3/AOUGY41p/wCkjjV7CHZ2L2/8+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zTGzP6C65/RcezQTc/acSdf8A1YMxxrL/ANJIbR7B/Z42nV/59LKv/eZmmPFtJ/8Ah1//A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SuR8REaq76WZ1v8S47D/o6ezij7V+wXjPh/MJO7mTPqmGH1QCKF1Y3Hm0jn5fvxxxWZQHd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rp+jW40l4I7PuNps1jmjy/Os0/wDC3YrqZIwkmk3tYnSL+qfn0n4iy/5aDf8A3Imof0k17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YcwWGNJpkvznmLkXBYfLby/PGn6ZXU5RV95NG9PNGRuL746r8WiXPqWQ6k1hdA+VrkAnGi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STlY0WoQkHlx5PGXyXfBrw/COfdofG3CXBfDEBrc+zrN6XLaGEC3vFRNMsaJ+LOo/HH6N/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2LdkvZv2S8Oqoybh3JaTKIWAsZe6iVGkP7TsGcnzLHHx6/oYfZ/q+1323OHONM5pRU8L8A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dN4zWt9jSRm/xCSRplt/8rHH2pyyxwxyTTSJFEilmZjYKB1JPkMLxLlsqbPmZ/T/dodRxj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5LLHWRZVBJxVmlLa4eolDQUwPoyxrUm3pMMfJ/mNFWUdbUU1RE8bKenoMdn/ao7aD27e0d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S9TQZlnEkeXA3NqGECGmG/T7KKMkepOOdPbFwgwzyHPMriRKGcBJh00yG9z+W+KnKmOx7H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G/0z9rkllYfq3h+1v/Ktdj6Z+3427Ce2skAgcJZwbev+py4+ab/o3dG1Hxr7W6Puxy3h+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bY+lT2hGK9gXbgwuSOD85P/uFLg4O42LyfnPzolSJ78qM2HGGh7zmLcpPQ9D9cRbJMzpTL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t35T+OLTooIaqKNo2RlZQ2/mD0xqpRb5NopUM/wCr0i8K+ni/nj9InKf/AEFZZ/6jx/8A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75GRrtp6Xx+jBlItleWj/AOh4/wDujGVouWzE1i2R8gP6cCBpfbbNluDwflQ6/tz45DrQu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ix2V/TX03ee2prtcf6I5WP8AjnxyWShLlgNbMea5+LGt1K/tGZ+CdQVkcFC6m6j1/wBn5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rCYfZ/wC2kE3J4yUn5/6lBj5jo8ubwv4h8OPqG/QVUrUvYH2xqxuW4vU/+4UOD0TfvKxes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0hwDexP7R4Iv/wCQ5L/7sTHxLUtCZOVVJY/ex9t36QdS/sWe0Yo6nh2X/vpj4rcvSaJtW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/1ti+qL+0X6AdPbUGx4y7I4mLNNHqt+/G0Hsu9pb+zl218DdtcPDUXFsuTSVTLl7VfuwqO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tdD6bd/q8Jvptte4orL5Rq0upZiOuJ/lsQmNyz6beHyONcptPuXJmOVqpHceH9MrnE6ak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sFPFp3/8AcPDpF+mDzeVgv/gd6NW8/wDyKWsP/cTHFugpIyFGnV6fXE2ossDKmhQ0n3vX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xnp8XKR12/wDOveb69P8A4Hqjte1/9KW/81MKh+l0zQgH/wAD9SW8/wDyKDt/7iY5RUmS6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HksZVo1j0nVq1WxHrs3z/AEFyw4/g6pD9LJnJVHHs/Uulun/kTn/zVwsT9K3mhUmTsEpke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b/wDuLjmLSZMrIq6dTbYkCcNQSRrIV1W8reeK/b8vz/QWsOM6SR/pUs2kXV/1DUo9P/Ilb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iQcK/pJuOeN+Jsn4P4V9nJM44gr51p6aCPiRuZj5k+67KBcljsACTsMaI9m3Yhxn2p5xDw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aVBYGedxpgo1PxzSdFHXbqbWAJ2x2y9nT2W+DOwPL3rohFn3HlTHorM0eO3dqbExQA+CO4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QAZelyZ8ju9v3C8ixxXG5sxRNWPR0j5hFT09eY1M8cTl0SS3MFYgFlBuASBceQ6Y1w9qP2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4FpuJcwyz/SbiStnFPleULUdy1YRYyOX0tojRTctpO7KPixsxike2H2d+yft1gpB2h8Ofr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SugmaKopVbchGGxF97MGF/LG2yqXa+zkxI1e5zVo/wBLNXVKxs/YLBAG634lO3/uLhVX/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3NMwi7Cqeo92habT/AKRldQAvufdtsJ+1D9GVnlCtRXdlPE+XZ9F1FJmSdzU29BIPs3PzO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YVxz2d5VxDlfHWTT5PM0EiuJ4mTWoBJaNzsy79RcY0882oj+ZmXGOJ8Efp/8ApJ2Zy8ZcT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liS5ZWGnd14/JaWLWV71U/V/TZdr/ABWv62Dnn/SGKvJ6CozBfZSoZoYwGYtxqyjSfO/uB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cx4Q4iyDt07QM7qcvrFyd++VpETUzIXDBgD5bqTf5/Ilw4541q8+yWPhDgVa+Ssq59VZD7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ISQtxsbi3nceeNHXZu6m/6DVp8fb3H0oUX/SV8yrZqtI/Y6y/uIxdXHHzEuLgA2/V+3XG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0zPifh7I87qPZ+o8tlq4ElaEcUGQRFhewb3QavyGPizyzgmoyGCho8wmhGaVGiBoWcFlS9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iRjtd2fRV2XcKZDQ1janjhTR9NP0t8tsXHXZvn+hX7PHmjeLtZ7QD22dq3FPaXLkceRSZm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78Q93BHF/aaVvfutXhFr28r4aYMrpkVVZUZlJ1A9MVlw3mDwlZNSSPifRZsrvZpOY/dxiN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K22Fz0EQaQLo2Qthklp4Whsu7N970/wAcOr1ocsztpY+X08sMtVPqRtLAj1GI4tDVvyM1d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38tV8VvneUvKsiwqjSb6r/Fiwqyqn+B9F8QHOs09ySSoOtmHNy7ljf9+KaoWUtn+TVMLSR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jqv8AXbG+P6J1s0T2uDDV1Jmp/wDRnMSAb9dcONSKtpc4aOZ49KtzX8/xGN9f0YeVRU3tV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DlerfUtFjI0ifuRJm/I7Po0x8WPtVdvnEWQe1V7RuRxUi1MMHHWewRlVsyqldMBv16DH2n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eA6Nvai9ofNKimiZ5uN88kMhTcBq6U7H8cbLqyuKMXp6uTNQM57Qa/irOI6/NeaTSEEWo2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XFydkXENPD2s9mUaSEl+IsuUKfK9THfFG9ptFluR1VDSZdGlPWOCXbYFQD1w0dmfEs47a+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bifKgz6t2Jq48aSMFaNpF7UfoF4+YX9OPnBy/2guyqBHYO3Bamw9PfqkY+nrHyZf9IDzd8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jR9F+BY2P/tQq/wDDHQdU/wCizUaD/qHIKq4tjoY5HrZO8TVaw8V/p6Yr3Mu0vNKyWSKmk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dvl+GK4rM6qaiQyzyvNFpsF6nc/wwZQUkmYztHQ0/eTefkXxzLVHQwXkf3zytq2kczP3ze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wrhrpLAPJrk6th1ouAuI5ou+fLdMZ5fU3xNss7La59EtQr6rXdOvXFDockXy/Mq1w4Vgtv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1CJeaZGvb6YksvCEeXIpf+zt1xW+fVqU0zQRt3l/D59cEo2NFGY580kjGFtMYuOvU4idXm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1G+GySSRkkAZPF97+OF1BlclVIak3kX9r+WBG4/gJRZjI0jSakb4fn64tjsHuO3PscLNq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1/wD1MixDXysjvHLJ3ar4frib9h6lO3Psbj0//hXlP/l5FhUF9SLnGkz9E7HIX21f0TmS+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smY9uGbcAztlNLlQy+HIUq1AhLnX3hnQ3PeHbTtbHXrHOX2n/ANKF7N/sk9qDdknallfah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My15TlkE8Bhl1aed50Orka4047TVRxuP9rwcVpZZVL+y5OftH+gF4dpkRJfaj4gq1UaV18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9K/LDoP0CvDAQr/4JjPixIJJ4Wj3P/s1i5k/TvexQ5AXJO3W5/wDpFS/+bWFsf6c72L5ba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l8jpv/NrGteHRfb+LNismt+/8EUen6BjhpGBHtM5+VF9v9Fo+vr/4lYWR/oIuF4//APJLP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Ef/mzi8k/TgexrILrk/baV9f1JTf+bWMS/pwfYzhF5Mq7agfT9SU1/wDy5wPsaB/H8WT3d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z/wA4X8MXFvaNz0L5j/RmPf8A9ycSzgH9CpwdwXxnlPF9Z26ZrxD7nqeOlk4djRDJbZife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rbfreWH9Od7FomWAZR23s56WyOm3/APcrF3dkv6U/2aO2fKs+znhHLO1OGjy6qWkn99yqC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As7XFmG+2FvB067dfxZFl1vi/4IHP+jtymoMjSdquYs7eZyhT/wDpcSLs89g7LOz/AI/4W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/M5MsrI6sUrZWqCYqehbvTa/rY4lbe3n2JKSDQ8eG221BF/5lw+8H+2l2Q8b8W5FwXk1Hx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S05noo1jDt01MJSQPwODx4tB3Ltq/wBWBknrGn3XX6G3GPnK9tx7e0r2qDVb/Waf/wAtI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0fbYQn2l+1MnTb3mm/wDLSHFeov8Aor9f8GV0df2j/T/I0mnQ6hrOrc4imY96JJlLXU4mm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0L3xCa6QSGRVXVJf4sccdIo2RGtupkPVrH5Y2m9gNyfbD7Ci9+atqyL+vuNRjWGogeR5oy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MbTewXEkftidg7HmRq2s0fIiiqMZGif8AbQ/Vf1MfUf8ATl+jPq0x8vXso/o/sg9rvKe1L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w4GzLK+I58tejhylasSRMiuspcypYktIum3wXvvt9QuPml/R7e1j2XezPxx2/Una7xDX5D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NStFRTVQ94hlnBGmJWK3WfqRvpHyx13U/b93Gsv5Xf+Bz+hc1Cbx87GwNF+g/4VNbl3669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IJTI0dJw5HT1EgI6d61RIo899Bx1Z9nT2Zuyb2XOCZOCOyrJZqSCeb3rMcwq3Etbms9rd5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2CqFVReyi5vran6VP2JmdY37Ts4iJGxbh3MDf8oTime0/9M17MfCFDWjgHJOPe07OUusap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2uA80/wBooPqsTYPFPR4vqi1/GyTjqcv0yTNpv0gfbrkfYH7KnarxDmNctPnubZbUcO5H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VE8aFAevdqXmP7MR+Qx8PM2meOQLrZdenm6DG7vtge2J2ue1/xplWb8dzUGT8L5eJDlGQ0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9tTEneWVgqhpG9LAKNsaSVfeQZdIEKRt7wdJ9b/440XUdes2S48I3PT9K8UafLP0FOyMW7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1PZd/wCW0ePll/T5s7e1f2excrR/9XGXtpJtv+tMz3x9TPZEb9lHZgT1/wBHst/8to8fL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7V/AA16AOzbLid7W/8NMzxv8Aqn/p/wCBqulv/mP4nzN9tkwi44yuMtqZctQN9dbm+IhlW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XZxlVbV5fmtNOlTTVMDFJaeVGDI6MN1YEAgjoRiR9vASPtJytlbplUev9rne35YhMBJBG5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1VH6PH6Mf22sl9uX2XeE+0KaspF7UspVMk4zoUsrU+ZxoLzhPKKdbTJ5DUyXJjbG/qZPl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5Xl0eeTU8dJLWrAonlgRmZImktqKK0kjBSbAuxHU4/OP/AEbvt18WewV7Q+W9oeXJW532c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Y5JG//oSy/VfvIwbL7xCSZIybfEhIWRjj9Ens07SeCO2DgLhTtO7N+IaDirgfO6KOvy2v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9OqsDdWU2ZWBUgEEY7HputWaFP8y/1ZyPUtC8M7X5X/qjUb20v0i3s4+w/kDydpXEYz/tF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EMpdZcyrbg6XkW9qeEkf2slgbHSHI04+LX23v0jvtDe3JxG7cf5z/AKKdmNPMZMq4OyuZl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Y7GpnA/7WTpvoVASuPoh/S5foiJvaGmz72mfZoyyGPtwEIlz/h1WCR8VqigCanJICVgVQ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6OLv8dmbZPnGQZnmOR8QZZmOTZ9RzPTVdHVwvDNSzISrRyRuAyOpBBUgEEY1PV9RlUuyW0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psDj3x3l/QTa3YMC3KMeVzfUrarfnbzwWusbGTUvp/PAVYhtzq/fjQuVnSxhQrZ1cNbvLn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WAazqudlwGRrG6DV/X44tx8sMO1rfpjJ3Fy1lb4cJ1u3gY6v6vgyzEtdsAQOLEMB4sd1v0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aT7WB7RHajkbTdh3B1cr0dPUR3i4kzlLOkNj44IbpLJ5M3dpuC4HOr2HPY47Qvbd7dsj7K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+HY2Wu4kzzu9UWRZcGAeVj0MreCOPq7kdFDMv6EnY72RcBdg/Zlwb2RdmORwcPcEZFRJRU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dpJG6vK7FndzuzMxO5xt+j9PeSfuT/Kv5s57rfVPbj7UPzP8Akiy8fJt+nk9v4cT523sUd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+WTx1fHlXA91q61SHhy4MOqxHTLIP/FndrsYmB6+/pVf0gOWexD2Hy0nClZR1Xb7xRFLR8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vS2mXMZUN+SLUNAIs8hUWKh7fBRmub5jnmaZlnec5hWZrnFZPJVVdVUSNJLUzOxZ5JHNyz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JJxm9d6h2r2Ycvk1/p/pvdL358Lj/ADEp8JJbmOPKTdttTHAC2rdeXGTbUL7XxyMpUdtG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4GVcHUW1L6YKDbeENfBgJHT8/8cJ53YZ9dX6CX2+v9PuEl9jTtSzsS8Z5BSvUcFVU7c2Y5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PWSnvqQdTDcAWhJP0RcTcNZBxlw7nvCPFWU0OfcM5nRzUGYUNSgeKrp5EKSRup6qysQR88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aFxf2Scd8I9pvZ/nVVkHGuR5hDmWXVkR5oZo2DC4+JTbSynZlJUggkY/Q09iH2tOD/bQ9n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ZNLQ5xKnuPEOVJJqbJs1jVe+gPnoOpZEJ3aORDsSQO16D1FZYezPlfzRwnqHp3tT96HD/A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xJfpGfYnz/wBiL2ic94DC1tb2Y5rrzXg/MpQW96oC28Lv0M8DERv5nkewEgxoYLgW1HH6F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8g9tz2duIOzp0oqHtGy7VmvCOZyWHueYqptE79RDMPsnHkCr2JRcfn58T8L8Q8HcR59wjx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E2V1k2X5jRVKaZaSpicpJG48mVlIP0xz3WumvDltflfH+R0fReo/tGKpfmXP+YzhbbjR+/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818A1L08V8HJbp/u40ZvYw+QUdyblrYUAXDLq1Lgqw5vivg1eUWFtWEydsYlYajaTY82F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K2noDscKUtcXGrFNUUfpz5V/6C8t/9R4/+6MfOp/0isE9l/szKDYnPs1/8t4cfRXlX/oLy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7oxUHbV7N/Yb7RlDkOW9t3Ztw/wBo9Blcsk9BFmAcrSyOArsoVhuQqjf0x6x1HSvPglijy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WHPHLLdI/OGAYjTqweiqoa9mYY++//wA5h+wKL/8AxL3Zt/uTf+ZMC/8AOYvsD7//ABL/A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N/wCZMcW/R+d7uS/n/kdivVuHntf8v8z4EwB1Lar4MsQF+6fDj76f/OY/sEH/APxg7N/9y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/Rj+wQevswdm5/wBib/zJiL0fn/7l/P8AyGf8YYP+1/y/zPgYINj4MfVh/wBHjIPZJ7R1j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f/wBlnx04P6Mj2CW6+zB2bn/1nN/5kxsF2L+zn2I+ztl+eZT2J9nOQdnOW5lNHUV0OXhw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gzHcAkbY2fSPTuXT51lnJNK/k1nV/UeLUYHijFpuvgP8AaK/+597df/VNzr/yylx+c8Cx1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D2i7/APgfO3a3X/Q3Ov8Ayxmx+c6Lj4hvjXetfz4/0f8AgZvo78mT9UGggD72DksVtbBRv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BNms2pscSdqotn6WNB/4g0X/lFP8AujHzGf8ASEgP9NPZgJ/+Zed/+7aTH050H/iDRf8Al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MX/0hMauNfZfH/wBK87/920mPVvU3/oZfu/qjy30xG9bBfr/RnzrBwRo06sC1gbEavzwB1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34GlrIPPHksrPV4xoO0lerBsDDNfQPFgGoA7tzYGFJLHVqX9+AlKy39w1bNqI8RwcupQ1m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PPAg2+/MxwJUY0rFYvaytqf4sGJrBsGOE4Yg39cHKeUYiBmg3UVLcxwIAltQbrgAsEY4He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pWSMPk+9v2HdvY39lwf8A1B5J/wCWceOcH6ei/wD4GHsntf8A9HyD/wB59bjo/wCw7v7G/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B5J/5Zx45w/p5iB7MXZPc2/8AI8g/959bj1rqn/4Lf/xX+B5T0z/8Ir/5P/E+Ont0o6io7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7xJonXVsLBwW6+o1Y565jTmKDUmgsV+u+Ohfb3m9NRcAyZPKzx11bUx92i78qsGZr+lhYj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0cS0rMmhVHNjC9DYZw0rUly2x3q/Mp6jZ8L/yVHI7udTNzjC+CbVpkkVHteyt6+uEFShE7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pwopzq2Atba/TVjt4qt2chKVbi7XI7yK0fTp88HAJbvN3b7rYwEke5STmK/FjIDB2VzzDx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mtcnYc3+15YhOZui6mZrscTStY3ZvI4g2cM7BgqAucRC5ysi00gMjMm3w6m+LBGtvXA5F5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OVHiLYrZgH6gP6BG3/nJH2O7G4/V2df8AvdzDHPf/AKWMjyfo/wDsNjRtLN2xZav/AOZc4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X/wDOSHsdX6/q/O//AHu5hjSn/pQeRvxJ7HPsxZKKdqqGbtvyvvkAuO7GSZyxJHoLXOFR2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yMcEZSnD/AARw/k8RfuYqdSuq17nc+Q8yxw9SuGGnVp/dh0q40hWOkjj7uOABPTp54YamX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IjGzXZH5AanOq7alPrvhukJOohw7fd8ret8HyzgQ6e7TUT4sIXY6m3tdev3TiSVMQ1W7Po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t7TXb9qNx/oKn/vQp8fYBxQbcNcRH/wCgZ/8A3W2Pj6/6NohT2m+38Fi3/kCJ/wC9Cnx9g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8Rf8AqDUf+62xjz5Nno/yH5VmsM+kfd/A/XCOKUxTyKy8u/w4KedWs0cmliw5dXkTjzwl5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b9rDjUodVqQ7MQ3MTt9MLFkVm5lGpl/fhrpfsZNZd5NPUnrf0/wCWBTVYWSSoOtoyPDiJ2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sSKqe2p7IC+f/AFo8K/8AvWpsfpi4/Mx9h6dpfbS9j9vI9qPCv1t+tqbH6Z2F5DZ9O4Z+f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+k37d3V2BNBw/+H/hPSY471EbMqhF5T4r47Gfp3V//uadvOo3DUHDwA/+w9Jjjg2oyMqzb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XBx4MDUr62e7o6eY6vk2E8qcxHV98K9eqIsG3Kjzvq+uE8qljvJ1xUYu7YgTqvNu2JNwhw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V8O8C8D5RX8S8XZxWw5bluX0o1TV1TK4SONB6szAfjhk7qNNPN+/H2LfoGv0X9Z2a0GW+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S8a5nRn/QHJ6uH7XKKKVCGzKVW8M0yMVjHVYmZjvKAlt0OwYnOVHY/wDRxexVw97Cnsx8I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MOPqoDOOL80iAP6xzaVV7wK1gTDEAsMf7MYYjUzXt/wBrv2meCvZB9nrtI7fOOXjmocloi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M2zB+SmpI/wBqSQqCRfSupjspxskSFBZiAo3JPlj4MP04n6RFPa37d4uxnstz5azsC4Dqp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8PEGci8c9aCNniQaoYj0I71wSJRZUVbN1lmscKRyD7Wu1Pjntt7TeOO17tAzmbOOOeIcxq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jTSMWKqCTpjUWRU6Kqqo2GIH3rMymRtUlsWt2I9gnbT7R3GlJ2f9hvZvxR2mcXTWLUuWU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2k8ptHBH/AOTJGVR5nH1N+w//ANHS4b4cqMp7Q/be4opuMc2XTNHwPw/UulDEQbha6uGmS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UEH7SRThs2vJpMOCc+D51/ZG9hj2kvbU4qPDnYdwDW5vlMUojzHiCvDU+UZR0J94qiCNVi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Nwhx9p/6OP9Ef2Q+wTO3aLU8SZt2n9v1XQPQVmeSFqeioYJCjSU9HSBiNJMaXklLudO2gE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wJwV2acLZPwP2ecJ8PcEcHZfCIKHLMqo46WmpYx5JEgCj8tzucSZ54Y5IYpJoklkJEalgC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2F8Kc2zb4NHGG73YbjhR+kj/TXdmHsoTcS9jfYLFlHa77RdMZaOsYsXynhSoUlWWrdSDPU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GkgiRkI0N3Xx+Y/7dVUx9uT2z6iCpLRP2q8W6ChuGQ5vU7jEgtyazO4R+nyQPtf7Zu03t6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Dtf41znjvjzMpO8qq+tl1Nb4Y40FljiUbLGgCqNgAMVsksShhp1MfDqw3CWEUsYCu022p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ZUDcx5cNTs1HffIskUIkjsqNE2zXbpf0GPJogiQQtquN2br9PphP3zBQrvy/D/PGJnjlDG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96+DjGypo+27/AKNrl8tL7DvajVyoUFT2pZi6n7wGVZWpP5hh+GNqv05FbJQ/oufadaJtM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8mz/Lw3/DqxS//R5stFD+jzpaoKFNZxrnNST96y08V/n/AGX7sWT+njqTB+jE7eYx1mruH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FI3/AIzhD/MbiO2D9x+fLNv3YVbKPi898ND00d2cqm+/hw9KFO99LemCpVBaTRzeuGfqa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Lf/QdQf8AlBP+6MLcfCa3/SS/b8ooI4YuCfZj7tFWNS3D2YHoLW/8T8eP/SU/0gIUE8Eez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dzA7X/9T8K7WbyOshR92WPY+Er/AOGVv0gFyP8AQn2XyPlw9mP/AJv4Up/0lD2/WMmrg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/AFPZhv8AMf6/vi+xk/bIH3WY9j4Uz/0lP2+bj/yC/ZjC+d+Hsw6/+z+Bj/pJ/t9FXf8A0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keHcwu30/1/EeNrcv9sgfdTj2PhYT/pJvt9Spqi4L9mRmF7j/AEdzDf0t/r++Ow36HD9Kx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tXat2e9tOQ9k+U5HknC65zSNw/ldTSzNOauKK0jS1MwKaZG2ABvbfFOLLhqoydI+iHHsNm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Lm+YQBDPBSyzIGFxqVCRf5bY+HIf9JI9vsLzcFezFqPS3D+Ybf+5+KUbGZc0Ycn3QY9j4S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x7fVM0hj4K9mEovrw9mBP/l/iOyf9Jr/SDRiWU8Eey2YR4R/o5mN/lf8A8MMF2MStbA+9b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/0nv9IcIy0XAvssFgLknhvMSPw/8ADDDYf+lEfpElYxtwH7K+sDUSOGcy0j5X/WPXE7GX+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ex+fs3/Siv0jCu6ngH2U1AF1J4bzIA/8A5xwB/wDpRP6RwOQnA/smsvX/ANFrMv4/rHE7G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r/pXik+zL7LNgWH+nlUCAL3H6vkx8UOSshSwVN/iK746Ke3t+l09p/wDSOcEcC8A9u3DvZ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pJnFA/DOUVVJM1Q8JiIlaaqmDJpY7AA38/LHOTKFljhEhaRlezBepcfhvhkVsYuWalK0T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WRVF7+pxsN7MHYVxF7SPb/wBjnYXkkdRHmXFnENJk4kjAL0lO7jv6nfa0UIllPXZDsemNf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lY+8C8vyx9V3/AEaX2TJ+KO03tO9sXiqg77JuGaZuFOGXkXUr5pUIrVcyMRcNFTskdwdxW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AYotyo+xfhzh/KOEuHsh4V4foostyHLKKDL6GnQWWCniQRxoPkFVR+GPkA/6UN22U2Zcce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VsbSZVl9fxfm0XUBql1pqS/lqC0tabdbSA+Yx9izukSPJI6xxqCzMxsFA6knH5jX6Sr2mB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vnbLRVstZwtUZ02V8PFn1RtlNIop6d4/ICRIhMQPilbre+FwW5n539NGhsknd8kWtZFXbV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zVdYUhaaom0n9xv53w8VUEqBqosjRMuoc+4HkPpiLykPPLKV72nO8UL7qpPUnDTW/qdav0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Sw+ySIxrQTcRTML+EJw9mTXI+oG+P0mMfnPf9Hoypsx/Sq9itdIgdqHJOI6oMNwNWVVEV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44/RhwqfJsdNK4n5Vn6WnP4sy/SVe24bSzd32jZzTEnYAxzsm3lsUtjnBMZ3aokik7yGxY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Y3N/SOZlU5t+kM9uiukdGjPa/xiEAuNSrnFUBe/oABt6Y0kZRFNJPOz926ldl23O2C7bRh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j9HS2v9Hz7Cb3vfsb4KP/AOZKTHzEf9Luqnpv/AABbkMON7i/UXyP/HH09fo7V0/o/fYXX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Fi4Nwf/CSkx8vn/S9Keeef9Hz3FiVTjm6no2+Rbef1/DALkz8quB8W81UsvvC93IYSRqD7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88JJKjvBpbcfF5k+mD6qkVFhMPfaV5FbzIP3sJJKcU+rRCmlW0yv5nrYD1JPlht70a5HUb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VT2JGsmkcYKPn/wCIs++P1WcflVfoUomj/Sp+xJLIbO/GCmzGxH+qz/v+WP1VcBkM/TytM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GQfpYvbTCKNB4kp9Vz/8AQFLjlFEajX3iKjRtdUa9j536/ux1U/TnV0NP+lh9s+mkaSJ5O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Kt/4XUuzHe3oPnjlHUGQpc6JFOxSUcrgf1tg09jCyLcMYylXaObTJ13NvrhqqJSj69SSI1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jSTRxvIzMFK23/M+WEctjzCzL95sG9mAfSf8A9F09mE9uXt/1HbfnVCarhHss4enzu77oM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Iw9dDV0ynyamU4/RnzXNMuyPK8yzrN6yDLspo6eSqqqiVtKQQopZ3Y+QCgkn0GPnk/wCj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/o5sr7Vs+y16HjXtWzqfiuTvFAkTKov8AVqCM26oyRTVK38qz8MX/AP8ASA/apk9lr9GV2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vHfHYi7PMjTvCjua5X97KleYFaKKuIYdG0b74RLmjYYl2wtn56ntte0Zmfta+157QHtF1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iWrzCiEikNBlyN3NFCQfOOlip4/8AYxrnly80mtnZTtyt5Xv+OIrl1TPIKVkkSSFr8zt4T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klVXT50tCsMLUuhzLrTmuOlt7Ycrexr27P1eP0Wq6f0cPsQLtt2Y8P/8AllHjib/0pgqnY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ygcTZwOUXO9LD0/rzx22/RdAL+jl9iMAaQOzLIBb0/wBTjxxE/wClPEr2L+ybJpDKvE2c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w73wiPJsZv6D4lc8hmq8/4fy+m+0zOvq4YVOwFibG9+l9sfSL7HvtK9inAfZtlPY17Q/B9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ZdDnMEPf080YUKpqkYk38JLEBR5264+fzsX4V/wBJOL+FeKs6qof1fTVkk8hkYFYhG3If9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4nazxHwdlUOZ02aZgjcE10bLI0ZJnBAuoCi97nyFj88Mxxsxkvk+gr9DTSdlfDX6Wrty4Z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jfhKbs6zjMI633mOR4GOZZYDTQlTeSnQtqWTy1qpJIufq47bRfsY7XAen+jGa/wDlpJj4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YlT+lR7chCuui/wCqrO2o2dyzxwnN8pITqdrFfM29T1x98/bZ/wDGZ7XP/VYzT/y0kwqT3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n4pbFmJCq5Y3sN/LCU6gNQ/LDszst2YPzX8O5/HDc8YsrI2q/7sUC9wg69W8nLb8cftkdj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3/wBVzLf/AC1jx+JwxCnfxD8cftj9jpv2R9lh/wDqcy3/AMtY8QZBHwo/9MSt/wCCQ9ji5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P/ueuPjoYlmYA2XH2Lf8ATEzb2kfY4JUN/wCQPmn/AJfrj45i5YjQ2tT/ADxAmjw22/oYC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jIuCwZv6OBAMyuGbVZT+7ELdhDknVfm5cfUh+j3/6Slnf6Pn2D+zH2TOHvZkTtc4y4drM3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JzRUNPS1VdNVpGKaOCSSUq9TKD9pGALWvj5dO7A51uuJHwtwbxfx1nMHD3A/CvEfGOfTC8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V1Mg6XWKJWY9R0GINUPk6yfpIv03ftdfpPOCch7Le3Hh7sX4R7Nspz9OI8sy3hnJpoZYap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VRPNKw7uqlBAKqxIOkWFv0Xv0PXs+/wDgYv0Z3sddlNRlrZVnq8HU2f5vA/8AaR5jmRbMK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Vjx/IIANgMfnLexv+hg9v72hu2Xsfy3iD2PO33hTscruKMqpuJM8z/IZ8npqLKHqoxVVCv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Eyt9kGJ02AJ2x+sZS0tNRU1PRUcEVNSQxrFFGi2WNFFgoA6AAAWwK33Ftnw//APTFu360f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1bENRzTj3N4L3ZfDRUL6fIG+aC59Nuhx8OqlrKpbUv/ex+mD+kY/6Pav6TD21s69p3th9q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6PIst4dyXhfIuGUmraalp0LOXr55+7UtPPVyBRAwAkXe4N3vsc/6LT+in7M0pJONeFO2Tt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nFHFk1PG7XvbussWkXR+y2rbYk73Io/Pr/R9FP8Awe3sSurOG/63uDl+o/XNLj9knHxl/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mD2S/aq/QncX+zB2H9n3YllU3bll+R50uRZesL5s7Zpk81MaqbeSZoxT1ekuzW7x7dTf7N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nr9PoxH6Xr23QPF/pDQf+8mixx6uApOr4vzOOwP6fN4j+l99t9GF2PENAP/zTRY5AqjKrN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QjYSSb6nbUvp5LjBLKNQbVc6Rf0+eBOygLePlPi3vhP3oOqzO2/niETFQEYEhZua4/D1t/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of5Dewf7RxW5H/W3Ubnqf/CbLfyx+d0i69RDX+vxY/RG/6IACPYQ9o8ltd+1uoN//ALDZb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79K9/97I/SAf/ALHuLP8A3lz4/H+NQAmhW1MeZeXp9cfsA/pXv/vZH6QDa/8A557iz/3lz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x5fNeuICL45taKRsx8OMym6tG9vzvqwgWQRC0Unef+M2wbJK851eJ7c2IE4tBgDMO9kZGX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Y1+z1TNGb6rfLpgnW8cRQc2rezb2OAd4zBt+bpiAt/IBHdg4Ef2jHm38/M74WLCZmUFdLD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quenM+n9+HuB1RGYq/vFtGnVyXHU2+fzxcYtkEksRU6gqM+nT/icYSJZJBbqVO/8APfBkg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wJZIQLMyL8Nj0b64ogZDDcS93dmDee2q3ngupADSNq067WUfDbrhQxA0hZOY/teHCKd2Yb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0/kgQFLhkL6v63woZLLdtGrwqx/jghWULHINvh1fM+Rx6Vd9LLqv8LYogoM0jjSZeq6dQ8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9tXL8OEpUuWZuuMs7WYd5r+6PL54gv2w53QCRhysRpwiDJGNo9K+Xr+OBPIvQgtfBbHvNR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0CeUMustzYDFWyQTd7AFiksRfrb5i+CWVTuGcX23GASBPhJI/niEHvL80kgqVlE0wma2qT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o+FT5nFlUeapmNH7xB/4Wq/XU2oNJuDZjc22tfzxTMVg128I+V8SanrIwKeeRe7jKd0dDe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ZUWmW0axe4jqJJO+3sIm3GoeY89z59CMN5q9M01Q0yU8xu7NoZla/X18treWIvltSnetDN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PAGl2ckWsNWxG21v54eKmrVKaJxJ3kmgrpU31NfcH0wxSvkiTFU5Z1qGiqiiyIro6bG4N7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0WSSTvJH6fUdfphuWqqSTTrGkcZCrffmP8hgFnBkWR0ZV8RDXP5YIF4/kU1EbtBLLC2tY1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2/Tr88IqapRkSVFuzi+t03kHqcGo8VM8lYkcPvhtpdup8hv6fuwSJ+7kaade8kt5c4uTf+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Fx595ZEVR4T1023x4xd+008Cos1tDE8usdfP+OCmlZzcRwrvq+WMAyFJEnhtcmxvq2tv/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2hH1O792FaVnCksjDyW1+vn8v3k0LU7xR9/l/c1QY3WTcNe/iO/5HzwpjqoSyiCHu7W1sb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ChLNJJI9OsEmu5bm8XnfFplydj8ZpZEkZNHfGzHm226b4b179wstU0ZjbrCyat+urX8vTD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RvsY9QXRqHPfc6vW56gHC5tZjaZdCs9i0RJAhI66fkfTFylYSh8mZIY6mNUdkkpj4fMMB/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upRyrbl09Nv3DCUy3iikTX3cn2XctsNR+L8OuElTWRUhkWobVoYKwUamXe17enngQVbY8J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ld2X039T64UvVyqO7DJMvVVboPPb1+QwxGYPI0iFpISRFJHpFvUNbrc3wMrNHLHIR3Ifpq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vufkqS3JLl0tZJHrkkRY1Dd45sS5BvZgeh88PlRVyVMUdQkyNTsuzAnSQem+IWiGslVppH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by+h6H5YcY6yRWfvJJFXcaFXUqt5WvsNtzfBcsFqx5aTvJVDyaaRVu6/+LD5XPoPS31wdP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7x6ah7sdexJF736gKOoAthjmzHxH3RI1vpL32ufujfb64TVklpPtZtauDbQLtt52wHdQSj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VNbUJXUsaELG9rTOdwLG/n8XW/wCOCDnlNU00a1tRU08D2eNEQ/a6TvEVtuhJ0k9Pn6kZq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xyzU8ajUyqnLIwO5a/QnrbBRV6gVCS06RqLRCRty6kaiNtv5YjTYLVkuyHiJI6qSKop+5p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pk7sb6XF/I9APL187TngzCVFr4qrvI5x9memoML3F9je2wO/XGvqZfF3slWuqSZvjklLA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74tzK86r88yeYRmGlWCwZARYMB40ueW/NcenTFWXjQxZkftZFSbu+7chlA2Prv0Jvhhkj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TUW0spJAZh0K+o/H1w4STUtNS95DmFBJrl0Q89oopC1rautvna2GnPDV087ULSI0cKGSW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i63F+m++/41BPyHJp8gJm7kR05V2YrYsFuFY7sD6H64RAxsZDIrruNO19XzvgMFXJU0sc8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9N2+t74JnSeOFpKf3mRQRquwOodf6+eLcW2VHkWtXU0Mk6UtKkdUFAkD9KgnyuL3tgqSak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TTU5iZ9UtOe9difDbyF9h8sJ4ZCsVoiVZ7uuvqg89x8/I4XSMJ1aunhhjkAHqd/XAOZJKm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y9zUKIijKfCQegN/LysMMMcMMSVC01PJ3wsrJLsib7PGxG4HmPlgwTypmUM0lUGhljbYLy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fy+QwJXZveCG7xVOnR5L626XH0xUnYUI2J3ZoizNI8zFOdguz+p89vPbywSW+2aojkoJKF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Zhcaz1sfIfL95zI1ldmSELyLpawA66d/LBkcGhO+p1Slmd9ciOnX1uPInzwIaQujZ5O+ka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DxW9Vv0v5jphT3lNIYWizBIZGvpOnb0PXoD03wzlXZ5JjM8ym7yMb6kt4VQgW39Png6Ra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GjkmTUbOTqHxACw622sQcT7kpj3Uyt7vTJNG/iKEpupvtv9cCdaiKOR42SPkAXvWsu3QG/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IiDvV7tXsVibwg2vt18+uMySw1MtRom77WmpdXRh8/n6YuSZFfkIUVU9ZDSyZhN7uXFTDL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7eVh6b4coYMxqEkgy/NBN3kt0qas7mQbkaLAKCPM/XCamrykdOka98qOOXTvGCQDYdbHzO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aWanhqmMgfutZ0uPmRvfz/wCeAV3uRDZO1A9U0tV7/TzKRCre7tatcmxNhsGHQX9fTEmXu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iY6SWtYnY9evmMMS51lma1T0UFZR0y+8NUsuskRbWaQltlN9IAB3vhfl89DX07NTZg9VCb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sd1NwLetvPDYxfJZ+uqtDnFQZFhkp4V0El5GFhb5+vph9ySKWijavrc6eqaOPVGEuRq9D/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D9SWjgir6+Q8q96xA38tvXEvgp/saHLmhSGFSCyDfzvv6/jjpDkZryzWTtT9m/Oe1jKOOe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ctp+H6qKn9yg0L79AWH2T6lJVkMtwQerG99wTOzXIn7QOJZuJ8+lqa7K8vjRKeOQDS9hZ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d+tvLbF/cV9qHCWXdhvbPwFV55Sx8U1ebp3FG7WaRNcRLfX7Nv+H1F2Xs2ylMj4LyegjZ1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NO5N7fgNsLcZcMrEt2TwnW2391fkMYLEhlNsDCaRqLbYKc33W4OBcrDjzue26b6sU52/cW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UVA2nOc4mFKmludYushGxvcaVPyf1xc0cTTSLGuzE40h7dOIl4m7RpKWGXTl+SxGBULEap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6tQ6bgDfFy5DiqRQphpJazK8qopn1RvrqX06SbG5uMc5Pbs7TaWs4mo+HaTljotITT0e55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W2N+6nOIMmyriri+f7NArorfdAHW/zOm+OFPavxbVcYcaZtm+YTe9L3jqlySBc3v6fjgck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sYzxzW5LA36skmjqj4eewUedjuL/LEM4SoZuJ+0TK4qlveJtDTysdzdrkm52uOtz/ABwZD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SLI66S7aRewXc4lPY3HHX8a1WbRl3o5UdVa2+m9h19AMYs93ZlQVs3Qy2kghghjEfdxogS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OFFRU08OqR2fT0XlucIo3ZYWWJkZiT9ABhyoKcVU8YdYWbRrOq+344k5Pka2eiinde/ijf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wANC8ndrGjTear6+ow8Nl2Y1ck1JSVFMsagt49PKOtz9fIYj7VBp5NK8unbX5uPr6Yx39x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dKLqlV+trrvv88YRgJLLzYSJK0j2aT/Z8vr9cLYwGkYK3OL83TUMDKO9jRUzqi3Ox8Xzwb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k0x+L88JhzNq0q2DoZFGoFtS6r2tvfAtdxSjW45JYPrPMp/rfCkMzHvFbr5fPBEDq8ekKr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icHh6Upys/efEG9fXAItbGGdwWdtDKf3YwZXuoLcpxhypBRN/PAVqQyd2y+H8jv1wTiwt+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5eblwIPGORvy+eEb1WhtTLpj1eWEUk7a2kVtWq7aS2KhsBjk9xfMWYsVkZf8ADCb3mYBlk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WY6mYv66R88NU05aWQq22otbyXF9zkUv1HSaqUI8bSOqt19cJf1hKgVTzRr4fLDFLVlHZp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gAzASNoDatjp5fDgRaTbsd5JmmkkYSWv97fBU9W5Hctyrv4fP64QRVC3aP4vFgNTUKTYaP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7sT1Yhsso/tP2sMssgJYhuY3wdU1QAZNmt1+WE8iRMqymTUrC+n5/PDPbIEyNFo094/eEc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z1bR6dEaabfd6m2DZJ4ZHmjC+HxaviwytXhKxWk+2XdVX0+d8FGPguMhZSyTQ1ffd4+nQV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MMNZNN71MamPrc/tX9cDfMAZ5u6kdWF+Zeqj5YY62vHvDCSZ5pG35vT1wztaCjLfcWVbw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UdSowno46akjWeVe81cu4uevzwgFZS1DaYFf3jfXq6Nb0PpjMFZG1Sq1B7yLuTYDqGv54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V0VFNNUnmXUdC+gPlhEappWjqamHVGycqfdv54FV9zNFMp0at20sthYfzwztJUa1MlQ8j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qV+S4S8sbDNWVE9TEix0ces2Ytuy/MnBUUpR3XTqU7WF+vm31w8GiepqIyjWVvi+6SemF1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XT5dlk9M9QbvL3rWQIOvML9flipblAeH5RQ5vDW02htINwzgXsb33vffAu1riaXjHMsvVm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iL0Ntr2Pztivc0pMw4ZrKx5qzvmjfutKXH1tq3IHrhqzHMoKpIWhhmmYoFLuObUT0+nzxX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AzAU7QRrSyO1Tp5ycDo8gizCiaStzKmy7nXS5+I9bX8r9MNFPCVm0yhY+Ytdfn5EYZZqXM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6iZaOR9XdK/KAPO3r9cHk+S4JrkcEyqMZhViNkqFLlW/aYdLeoPrgRR7tHp7lhyhf8fphY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kp655Jk8er0+Z+RxmaNnRaqWSIX89V1YH5/PAFJNsBSQRRr9sveLq5v2j8/lj00k3eyqZC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3hHkPkMPaJA8SzPop3WPZPN/mfn5YMqMkm7inzMSUbU8gGhVNnF/Uf54KLUeWH2t8kUlr0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W8+l8LKedpy3ezTTMTy+f1/ywbTUiNVTK9LG0bMW1P0P9eWJbR5cKl2SCGFWF3u2x/M4BS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yN8WXzKylmMkLry6vFv5EYzV5LV7MZHMOo2XV6YsCgoAIm7xUZwo+in64P7mOJGduYqdLb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oxsrSPL4ViaeSP7EX+bMfp/PCimpnkqVk7yp1aeVT5AYn/ucNUvf09Ppbdj5C3y9cGSUCw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V5W8wTgZTt2xsYDDTwx1csqQtNDUK+plfYP63v64sfJ6Va544xS+6TRbk/DKo388RijpJ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UEc12sL/AFxNUzOriy2uiWSH7ONns1hoI3Jv/jhDl8kqtzmr7ZPFMWfdoFDw9QVnvFPl8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JG3ANtr2tjSjMZUFPMXULJ8PofW46/TE3454kl4g484qzZpO+7+rleNtNtaFjY7/LSMVvn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Q4oyIQIckJMkimR2lF7eZHnfDkweWCPUw5elvU9cEICw5V5jzE+eDiGhXbwn/hOIjMxxE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etqax/AYi9U2ppEbu2Pi0nEmqSihpZmTS3NqXEaq5ad9UkLP3hXTpZevz+X0xblbLhEal1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i+ha2BpJUx1VDK0j9334diyAtDfqVxgaBzNra/l+OMyWsefQpbbAQbbsjs36k9q/Nqb2Le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Msyy+lzSqppH520SKs0bPThFXSVtHqJYrq7xwDy2bRHJaeOGKnRpDIosioy2C/O4tb8cL6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2gb7WqcB7bnTbzvhglnkhWRf7RSp8V9hhk5dwin5FNfXuaiSnddOlmA1c2oA2PyHyx9jv/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5RRz/AKQvtd4faHMayKfK+zShq4bGnpzqiqc2AO95Brp4jtyd+24kQ44O/okf0cPEf6Rb2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KnzjK/Z+4dMObcd5qrFHWl1HusvhkHSoqCjICN0RZZN9AB/TD4X4Y4e4K4a4f4O4SybL+H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cuy2gpIxHBRUsSBI4o0GyoqqqgeQGFTl4BhHyQXt07Z+BPZ27Hu0ftx7Tc0XJ+BOF8pqM3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xrcRxr8UsjaY0Qbs7qo3OPyrfay9pXjn2vvaI7VPaF7R5VPEnE2ZSViUpkLpllILJT0kRN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iBtc6LncnH0Wf9JS/SN/9YXH2Xewb2TcQd5wXwxUx5jx7U0r3XMc5AvBQFgbMlMra3Xcd8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i61UsxXmYHr1388Hi23YOXfY37/ROCNP0l3sTjxOe0TKrf8AsYXx+p5j8mf2HO1fK+w32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OIpqSi4eyDj/IsyzSol5VhoUrYveHJ8rRGQ3+WP1lY5I5o0lidJYmAZWU3DA9CD5jA5q8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/AElqnlT9J/xYZIygl4NyCWIn4gIXXUPxUj8McCCZHC90v2y+JPJ/U38sfoV/ppf0JXEv6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2g+wztD4e4S7bsrySDh2rynPy8eWZ1QxTzTRuKiKOR4ahTUyLujK6hByabtwJP/Rgv0kZd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KSNO3E9ZsP/ZLDYZFQrJB3sj50WnaWDTKsK9dl67+uPpW/Qc/pqJfZAr6f2ZPam4jzKs9l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OpElqZuBatrsU0KGkehlYm6KCYpG1qNLSYi//AMK/fpHjc/6QezKG+fE1Wb/+4WMxf9GB/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/ANmVwOhPFFZt6/8ApFi5Si1TAUZp2kUx+l6/TMdpH6Q3iut7L+zSozfs59kbK6smhyZmK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yVuZ6TYgEao6a5SPZjqcBlub/AKMDkDZp+khz/MGVZDlfZnndcSPhLVmXwX/9yLfjhef+j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jjiD2arts4PE9ZpU+o/1Lb54+mD9ED+h9yH9GnkvF/G3F/HFL2le0DxNQxZdmtbQRNFluU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rRhwJJNThGeWQKW7uOyJpOq55IqFIkITc02dYu3DiVeDOxbtf4weTukynhfNczL3tpENJJ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8gZQyMw0ozHlP7X1x+px+ln7Vci7Hv0b/ALY3E2e5tHlHv3AuacNULl9LyVuYwtQwJH5lt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E9ATj8uWnp6W0jGTUzKfEu+K0q2Y3ULdH2D/9Gh/SNNG+Yfo9e1vPyyManOezWpqpRynml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1pVRD/wBSBfwLj66+0zs24K7Yuz3jPsr7R8gouKeA+IMtnynNsvqFulVTSoUdfUGxuGG6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5IXAHGfFfZZxvwh2l8A55W8M8aZFmUGa5TmFMSHo6uGQSRyDy5WUEA3B6EEY/UR/R1+2pw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cAdu2QPQ0XE7xfqzirKoX1HJs6iVe/ht1EbalmjJ3MUsZO9wB1GOn3ImnyWu1n51P6Q32I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qfjXsH4lWtzjhjUcz4RzmZbDPMmkZu5muAB3q6WikUWtJG9uUqToyaJYXb3qNJr3JA3F/X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6bj2B+GvbU9kfP+IqE5Pk3bP2fU9VxHwzmdVNHTpUQqgaqy6aeQhUinSNbFiAssUJJChr/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VjG6RgXLKTeT/AGR5geZxl4c7kjGzY+1iKCGnlMHuULwyeFte2o46S/o9f0Znbv8ApD+0w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eF+y/LJ0TinjWrgZqLKENm7uMbe8VbLusCkHcMxRebGunsn8GdgPFHb/2N5T7UHGnE/BfY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S5llaq09JA1wpLNfu4zJ3YeQBmSMuwUkAY/Un7EOybsi7Eey7hDs47CuFOGeDuy6hpEOV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SRsA3fd4CTM8l9bSsWZyxYsSb4XmzOPBeLAp7srL2QfY77DfYh7G8k7FewnhiPJcjgtPmO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+rSoD1dbMADJK1vkqKAiKqqFDn7V/tXdi/sY9i/E/bn25cSx5Dwnl6aKenjs9ZnFWQTHR0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kGw2AAZmKqrMIz7ZvtrdhfsLdkGZ9rvbdxCaWGzw5PktIVfMuI6wLcU1HCSNTdNTmyRg6m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9fpBu3X9IJ20Vnad2uV4yng+heWm4W4So5meh4cpGO4RTbvZ2AUyTsNTkDZVVEXGxYnN2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HkX/AKRP9ID2v/pB+2ap7VO0GpfJeDqQyUnC3C0Uxel4coSwOkdBJO+lWlmIBdgBZVVEX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RWbRJb4PvX88Kai0sasrOurmC/eGNwfYE9kyn9t72oez32ZKvtIh7KajiOGv9zzqbKTmKJ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3ZgE0PjWndQdYsbbG9sZ7qP6I1a7pP7s05iikbuzTt9oykWbY2PW5OAzR7MsTPqOzX8vXH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ufaif/Bz5V3drBf8Aq6k2+f8A6E+uFcH/AEUjNu+jNR7c+XRwjxFOzdmJ/A5mL/nhf7RB8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B8tXs1ZJX5/7RHs/8N0HeVNbWcbZHQwxg31ySV0KLb5ksMfrVY+fb2Kf+jy+zd7JHbdwR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12iduHG/Ds/v+VUmYUdNRZbT1wBEdSYE1yM0ZOtAZLBwrG+kY+gnGJnyqT2M/S4nFOz8/T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+kayVk0NInZvkoa+9v9arj/PHzwsEqO+eRk0/dJ9fP+WOzf6fXtey3tU/ShdvUFFUpUZHw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jK2oPLT0iPUD5FaieojI9Uxxigko4hI82uSnN9Orqw+YxnYIvtRiZfzMMuQPs2+X4YMk72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bl+L53w3SVkASOYa+7chNCrcpv1thTJUqweNu7Zl1aP6+eGw3TsCP3PrG/Qgfpu5+zebhj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ukqezNzHQ8FcaZjNduHmPKlBXyt1or2WOZj9hsrHurGL7Yo5I5o0lidJYmAZWU3DA9CD5j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lZFVGk66N+a3n9MfW1+gz/Taz8CVnCfsWe2DxU7cCyGPL+BuMsxm/9AjGyx5bXSt/6SnZY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jHuypiwM2G/qiZWn1F7M6I/pr/wBCnlHtbZPn/tP+zDw/Q5N7UFFTmfOsnpwsUPH0Ea/gq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sJQAjm+hl+CbMsrzPIs2zLI89y/McmzqinkpaukqoWjmpZUYrJHJGwDI6sCCpAIIIPTH7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IZSLgjzx+fL/0ibtA9jHi/wBsP3f2dclin7b8vilpO07PcsmRcpzCvXSsUOhV+0rogrpNM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nRtCsc3wNzY1+ZHz7LGkSxyO2rqFF7lRg/vKctIya/wC6R+WCS8fdQlFdifEzDA3NhqGhV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PgTHkOjUsTzaf2eu/rfHRD2Av0cPtC/pB+0g8MdlOSHJODKGRP9IeMcwicZZkiGxKlxvPU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bYkot3HXL/o23Zl7H3tBcR+0F2V9v3YH2TdqfajlcVFxRw/VcQ5fHXs+X6vd6qIU82qIp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JN6hr7AY+3vhrhfhngzJqLhzg/h3IuFOHqZdFPQZbSR0tPTr6JFGAqj6DGNKZlwXk0v8AY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z+j+7O24R7IMiOY8YV0Uf+kPFmYorZnn0q787jaKAEkpAlkXqdTFna4/aj9qjsW9jzskzz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6fhvhekBjpoEs9Zm9UVJSlo4bgyzNY2AsAAWYqqsw2KxDuKezvs/45loJ+NuBuDuMJqUOK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ramDW1d2ZFbTfSt7WvYemFDD83L9JJ+kr7Z/0h/aac64mqJ+DOybKJpP9FuEKeoLU2XRnl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qt18UpFlBKoFW9+bsTxh4yG/1k8rt8j88frOUvZB2S0Vvcuy7s6pP/KWSUyfwTEhpuDuEa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DlJ/5SoYl/guIQ/IgzVqrMqmSlooqmpqF5VRVLMfwGDKbss7Ss57l8t7POOcyL8oEGU1Ml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vvDTU1MNNPTwU6+iIF/hg/C+wPvPyJKT2cPaGzK/uHYR2z1bXIAh4XrnufPpFiSUfsce1t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+0TXX6dzwRmbg/lDj9bfHsRwsG/k/M79ibsv/SYeyl2wcPdsfYp7NvtV8McU0lkkRez3N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QXpauPuAJYH0i6noQGUqyqw/Qh9kb2heJvaO7Jsr4x477FO1TsC7QIQtPnPD/ABRkVXl5i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lRGnvEDbkMOZfCwB67R49iQhT5ClO0U3289gfZZ7SvZtnnZT2vcM03EvClctwDyz0UwBC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W5sw+YIIJB+ET9JR+je7XfYc40nrc0SfjXsQzGpKcPcUQQ2RibkU1YouIapQDtfTIAWQ7M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3aV2acBdsPA3EnZr2ncK5PxrwNm9M1LmGW10QeKojP71YEBldSGVgCCCAcDlwqW/kPDmcH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pjPeaomTlY9fxwrGdZ5FGogzqvWnHSOOYotvw2x2U/Sqfoiu0P2Ic7zPtW7LoM47RPZcr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ZazhR3ay02YaRvGSQqVIAVtlfSxXXxBnzAIzAcreHm3H1xrMsWnTNnhkn9SLE4Qrair444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athEvNdnu4G9+tyd8dyOESq5bCo5Yx8O/p5Y4W9lFZDmPG/DdFB30mYJMWc28IG97jy/L8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4dhfaL288S5B2e9n+XtmGYTwpLVVUoK0+WU9xqnncDlQX+pNgASQMJim5NIZa/Mx+7FvZ+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Hy7s84EpbTSsJMxzCRCafKqQGzTykeQvYL1ZiFHW4+r/sG7C+A/Z27Nsk7M+z+g93yymXv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/ADKpIGuonYdXaw+SgKosFAxH/Zs9m/gT2Z+z+m4M4QgFXmc2mbN82lQCfNakCxd+ulBch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LMbV7QOPuDuyzgviXtD7QM/y/hfg3J6R67MK+qfTHTxKNz6knYBRcsSAASQMbfDh7d3yan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KW9rz2rOzD2MewjjLt37VK0rk+Wxd3QZfE4FTnlewPc0dOD1kcg79EUO7WVCcfBh2IdnPH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ZxgvbJ26cPdlPE+d08+cItRTS1TigpygXLMpguqExQksA7rypJIQ7a7q/0rn6QnjD26e2S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Q9jWRvLS8I5A7WEMRNmq6hQbNVS6QSdwihUF9JZuXXZX2s8c9g3apwJ2z9m2dSZDx3w7mk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qIWaNg2mQAjVGwujp0ZGZTsThUsvdL7DIYmlfk/R69i79E37FvsNw5fm3Zf2aQcU9qESjv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fm5ewBaByojpQfSBI7jYluuOlGOFub/8ASDfYD4W9m7s37Z8841q8/wC0rPsoSql7PeHox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t0mpqksViplWVWCvM6GSPS6K4YY+aX20v+kEe2R7VE+acG9lFWnst9kc+qEUXD9Wz5vXxG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rrcHw06xDchi/XGRLJGJj9rb3Pr49tf8AS0ex77D8WY5FxxxuvH3a5HGTFwXw06VeYq9th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9D9qysRuqP0x8b3t1fpn/AGtvbbXOeEKfOj2IdiMxaL/RTh2pdTXQkeHMK3lkqr73QCOI7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dnqqmesqKipqJqusldmkkkcs0khNyzE7kk3JJ9cOcPe6u8X+03sb+R64X3uTDcVE/WT7MW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1qGQTURyOgML3vrT3dNJv57Wx80//AEnD2bu0Hj/sl7CPaJ4Syaq4g4S4ImzTLeJo4ULtl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NWwHSJZKZo3a2xljvYXOOqn6Hr2lcp9pn2BOwrO1zunzXjLhrLI+DeI4u8VpqasoVEKNMA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5wT1EvrfHTDMMuy/N6CtyrNaGjzPLKmJ4KimqIlkinjYWZHRgQykEggixBxkIUnR+QbN3R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8m40n5fLDDXRuqxuvKx6fTH6gHF36Ij9GnxvXT5lnfscdjtPVSMWc5ZSS5YtybmyUjxKPw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H/RZSkNJ7IPBjkdL5xmu3/uVhcoPwMWRH5nFIHt3jNqsPC3T6/XDzTzogLEXA5cfpX/8An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/8CFwaf8A7MZr/wCbWJbw1+h+/RmcJzrUZV7G3ZBVSDyzKCbMV/FaqSQH8sTsZHkPnR/6M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7209uPtS5nl9bDwvkORjhLK53S0VVmNXJHNNobzaGGmQMPIVS/LH2p4iXA3APAvZjwxlfB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wBwbQp3dHlWS5fFRUlKvpHDEqov4DGsXt++1dwn7GPso9rfbjxHmlLRZxSZZNRcOUrvaT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pII16n7Qh2IB0xpI52U4Z+otuz4X+Bu0jLk9tLt7r6nMI2y7OeMeIJKd42ushkzKV4zfyu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OeiedKopImkX5/r6Y+czs04kqaDirLa95HleKUVTln55GvctfzPn+GPom4ZzqHOeFeHcx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mjkL+d9I8sBGW5E/gwKKoi0zwqjRg25zv+WI5xC+VU2WZhDGrtUuhDNbxMb9PlfE8lhNFC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O3NoOxufXES4lyw1FPHV0nNqsfx+f1wUUw5WfNLxTlk/B3HPGHC1VT+41FLmErQxEaR3LM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KkW2+l8LqKV5CrHmiK8vr59b/ALsbU/pAezUcJdpvCfaFSxp7vmlMcvrGS1u9juyOT80Yo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GolHKw0v9m38MTGJe7JUjCzEycuMyMTzq2pfLz64QRSRyhpAHNzp1Ff62wts6aUX7p88M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ZTyNr5Znika4G+zX646k+xDnz5jnnCnDeYMlRWUmY00sQZbhVMwtY9NvM/PHK6TS8Ld2ul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G6HsR8cRZF28dm9HVSbV2Y01PIx6sDINI3NvEFv54FFtcn6c+Pl//TEZVPU+1rk1bGsRU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8VqqsJB/lj6gMfMX+mLaSP2pMiZGO/BlCu3l/rVXgoRtg5FscdqzL81eHvRIneBg6Ix8Mf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XleXVkVLNWVVUJo3OxZ/P6Ym9XBSQUkLyzTVkz6QwVCevlhsaehqJ1yanj0srEvrSyoPl8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bZGc0FRX0Kvq7lIWGpgCdf1+uIplzzvK0MsjTRk69/EN/InE/rWkSSopqXQ0I2dL/hf64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Myuio0j2YMzW29MPi7KUXyBpcwgermiOtadL8mm4JHn9cZrs2ovdleBan37cWttbyueuHT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gqFTu2B5QCTqJwsqqWkSpqqOOFHqBYSTablN9wD/HBJKm0QQRSyy0EcmjuJm0hmW5Zj5j5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NDQ3HfLMZBquu5HntiRyUE0MXeGZPdxYRm+wt038jhjGWTvMsU9dNVXYlTKS1r/XEkqIhm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7bwqvx+vXDfI4V2aaqeFfFp6j5b4k+YZbVU0EktayPCHCRFGLEk33IPTbDXHwnUPUzTiZ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cgdbkYiYpTfkilDVVWZZnVZdQrMzC7K3QOo3O5w/3iZFDaGf1brh2kytstkYQqkbNE6s46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QLNBNURTNpjQ7HUSfXbB+4VKVn3F/o7CD7E/s7EXA/UX/AOnlwb7bfsUcAe3L2c8O9mvaL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T5dmv62jly+OJ5Hk7mSLSe8BAFpWO2+wwm/RzMH9iL2cnBLXyAG/r9tJjajjDj/gPs9oqX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EeB8unl7iCozjMoaKOaWxbQjysoZrAmw3sDjXuTUribOH5VZ85maf9GK9lytrHq6Dt/7b8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YKEx2PyaPbr9Plgof9GM9mwWt7R/bkPpSUG//ALbx3wPtSezIrFG9ovsJVhsQeLsvuP8A2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7MzAMvtFdhTL6ji7L/wDzLjbafr+uxKseRpf6+Qoyrg4HH/oxfs2Ek/8Agj+3H/2UoP8Az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G+zbZh/4JDty0ny90oP/ADHjvXP7VXsv01/efaQ7Bae2518YZctvzmxGJPbf9i2GSWKX2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Rirq3H+Ugo3oR3+xxlQ9TdTk/pyN/uX+QSnfBw4/+FifZqHT2j+3MH/1FoN//AG3gwf8AR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/+CP7cdR6n3Sg3/8AbeO4X/g4fYr/APxv/Zd//iBlP/mfHv8AwcHsWf8A433su/8A8QMp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7+6t/3S/h/wCC7Zw//wDhY/2bLED2ju3Ef+ulB/5jxhf+jH+zapDD2j+3IG9z/qlBv/7bx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7Fh6e197Lx/8Ay/yn/wAz4yPbf9i1vD7XvsvH6cf5T/5nxP8Af3Vv+6X8P/BLYo9j32Y+G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gH2dOEOI884t4e4favanzDMkjWon95rp6ttYjAXlapZRYdFHnjkd/0ksavYO7Owen/WllX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eDgvjngntI4ay7jPs74w4W494PrO8FJm2S5hDXUdVokaN+7nhZkfS6OhsTZlYHcHHCH/pJ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76/8AWjldvn/4V5phPp/JOXU8c8n5nLf9fJcPzHw3VR1UtYEbm0NY+hx3C7MMhWk9k7sDq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5jT00NXUOTqJ1qXZ7m9+8Z2kNrWJItbHDjMJO6oMxYc0zQlF8iRe9vS+22Poo4cp5cr7Au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DWUuR0cFSmm2krTotiPqGx1/4kz/sscflv+SJmbaFdBxBT1FJNLFpaOS76TjWLtNSpr66o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xXQxIFvUYsqmrRSLJRx/ZqBZf54UcE8C5r2q9ovBvZtkyNLnOf5rTZZSgIWWNpZAmtrfCt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V9yAuj6LP0KnYG3ZZ7LNV2m5zQ+78Wcd5k2Ys7pZxl1OWhpkJ6lSfeZR8phja39Ip2zN2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cS0VUaTiHMqL/AEdyoq4V/eau8RZD95IjNKP/ACnjbTgnhDJez/g3hTgXhumWj4fybLqfK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GGNY0H1sox8336e3t1kfizsZ7A8prSIMupJuKs2jTe80xaCmBPkypHVG3pMpxfCLvezhol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/e9VxFeJKlqyjanl0NGb+LcMPphkfNJEVpVk5T10+vqThBLmLSxtdrq231xjRd7j4Oz6Cf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3GntVsoUFsvyK9v8AyrWY+kftO4VquOuzbtC4IoqqCirc5yOvyqGaUEpC89O8SswG9gXBN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f9H0Ef+lvtRFNOr9XZFe3/lWsx9MVfX0OVUNbmmaVtJluWU0T1FRUVEgjip4lBZnd2ICqA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cOxraheX8x8mdN/0dPt0ppTKvtH9ld77j9WVdjibZf/0f7tuo1RH9oLsudB1tl1Xcj64+h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42PtS+zkD/wCrvln/AJmx4e2H7I5tb2pvZyP043yz/wAzYW8MA3mmzgjH+gX7YVJLdvPZr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W/wBcfTlRwNTUlLTsQzRxqhI6EgAY1+Htf+yWTYe1F7OpP/q7ZZ/5mwsj9q72W5f7L2lOw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lx/8A02ChCEd0DOUpcnN/27P0YPH3tb9up7WuHe07g/hLLhk1JlgpK2lnkl1RGQlrptY95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f0FXaxGSX7c+zpvkMvqbY71r7UPszuLp7RPYW4+XF2Xn/APS4Ur7Svs5t4e37sUb6cVUH/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FJ2xkc+RbI4NL+gz7Uw5c9t/Z2WPU/q+pvjq77AXsh8Sex52eca8FcS8XZHxhU5pnIzOOe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4SPQwfe90vceuNjB7R/s8G5Hb12MEf8Aq00P/mXE94T474I49pKmv4G4y4V4zoIJO5mny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GSwOlmiZgGsQbHexxMWmxxl3R5KyZptVI1z9vCLv/AGP+3+K19WQSD/jTHx+03DQdQGVFv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h7/2Vu3CG19WSSD/jXHyp02QEFiV1fs413Vfzr9B+klUWyokyYQsqBZG/2djiT5dQSxvf+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M63jXmNt8HxZDKAymMa7/AA7/AI41hmOfwIMqhBksGs33fu4sfKxEfsiuqQY2E4F9iL2k+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zDNqGinVZFqcymipEKMLhwJWVrWsdlJONu+Cv0XfadVFJuMuP8Ag7haNiCUoopa6VR8w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xkR02SfCMSeZHPykplljViNLBfLElocrMjRnSZCTawF9Rx2l4I/R29iXDYjk4lzHi3jqcA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0B+iQhX/NzjbjhHsp7NeA0ReD+BuGcgkX/tYKRBMfrKQXP4nGTHpU3+Z0Llqvg4dcA+y32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T8C5pl+XO3/iZmS+6QhfvAyWZx/cDY3s7OP0fvD+XNBX9p/FE+fzixbL8tvDB81aY/aOP7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g/GPaVwH2f07VHGHFWUZIdJZYpJQZpB+xEt3b8AcZuPp+KCuX8xMs0pMeOGOFOGuC8op8h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gyiLwQU0YRb+bHzZj5sbk+Zww9oPabwZ2YZO2ccX5xDQIwPcU6809Uw+GKMbsfn0HmRjSH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WpyrsqyN4n3X9aZkguPnHAD+Rc/VcaA8ScXcQ8TZzUZ9xTm1fxBm8p3nqJCxt6DyVR5KLA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EV9OPf+hIYr3Zt/xV7XnaNnPEkWccM1C8MZJE5WmoSiyiVL+KckczG3lYL0G9yb77P/bPy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tByh8krNlNZRAyQE+rRm7oPoXxybOeClEnvEqN18XkThoqeNI4BqWQ7c18ayGtyp3YbSey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FHDvFlCuZcNZ1lud0R6vTyh9J9GHVT8jY4HxDw1w9xblNZkPFGSZVxDktQhjnpa2BZopVI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ePnHyPta4h4bzGLNeHOJM0yPMV8M9NOYzb9q3UfI7HG5/ZZ+kU4myyohybtIyal4yo15ff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ABuSu0ch26DR9cbLD1KMtpqhTg/A5+0r+iG7Du2HLZqjsyzKq7JeI1QrHHoNXQzKTcxur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uVA6IbY+cT2iv0T/tf+znmeY5jk3AVTxXwlK5Y5lw9/rtPHcnqQFkhQesir8iTj7Nuxr2l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qHMezzi6lq6liyvl9Upp6yJl8SmJt2t95NS/PF7YPJocWRXHb9AllkuT89bs19jjtvzXi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D5qXLRKqu01VE76PM2V2I/wBoAY69UPAdHDBRxyN3PdRLCqulrgettr/hj6Nu0j2b+y3tK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HD+cy3JzDK9MExb1cWKP5eJSfmMcvu2b2He2rgg1md8Ay03ahkKEydzTnuK2NPnA5s9hbw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uy9PyR3W4+GZPk0khySGDvo1jh2PiXCk0NOqLI2jb8OmKUqe1uKEzxl1h0Ndg2xA9BfriH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XKyL3zL1XSvLb579cYnb5sd3s394Z9nXto46yCi4p4P4EzDP8gqtYgq454VWTQ7I1gzg7M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Hsi+0p3Zip+ybOQD1Iqacb/+xMdR/wBHfmsmdeyJ2XZlKWZ5Jc13J32zKpG/5Y3XxtcfT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cx5appnziT+x57UMhP/nqM8kP3veab9/2mGaX2KPabmZi3ZDnLgeHVU03X1/tMfSpj2Gf7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rkfNXF7EntLoQT2R52PpU03/mTG5/sPezX2t9lHbYeJ+NOAMy4cyc5RVU5q5ZYWVpGMelb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8sdhcewWLpsISUk3sU9VJqqPY+cj2ifY79o7ijtg7X+K+G+yLiTOspruJMzrqF4ZqbTVRS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SA2YMDvbrj6N8exk6jTLIkn4BwZ3jdo+Jfjr9Hh+kC4kz6qrqf2Z+LpoBtC7V9CrEA7XvP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r28KDtY7KuIMz9mziqhyegz3LautnetoSKeOOpjd35ZySAqk7C+2Ptqx7GIulY7u2PWvl8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pm/Ys9pP2lu3rsy4s7F+ybO+0Lh6h4PXLauopqimjWGo99qZNBEsiEnTIh2uN8fSBj2M7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MbDlcJdyPhYyH9ER7ddU8X6w7Bc5yynB37yvoy46mwtMdvX542j4Z/Ree09w1QUsUfYTnl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vVGQTvvvLj7BMexgS6Tje9szodVnHhI+SE/o9Pa6glean7B8/F+gWrpB9f+1w35n7Antji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+J3vs7rWUep/zmx9d2PYH/c+P5YX+98l3SPiB7YPYo9sns84L4p4+4x7DeJsj4Lymmetr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lhXq7BZixA+QJxzQqZaiskkkRdTG/iPlfH3u/pFImm9h32nYlAZm4TqwAfPpj4T8s4frJ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y+eNX1DTRxySXk2uh1UssW5Efy/JZ6mRDK2pW8Sj54semydaaCOGHW11xKsl4YaKJSY9Vh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BEkLW+yYNzHpvjX9u9mzhwVdmReBpoS2kFv4YlvYi2rtv7GiVu3+leUf+XkW+Ibn8gnnd1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t/wA8SrsNLHtw7GWd9Q/0ryjb0/1yLBqNtFz4Z+idj41v05pdfbhmKtYf6I5V+PNPj7Kcf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eT235VTTvwjlXX+9Pjo+sK8P7zluj/wDW/ccb0Dq3eM3X/hw5U87K9lk8uUYQzkRDSTqYc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vEa6huw3J1b45M6xEyXMhArF2DW+HDPVZmzu3Mevh8vzxFZ85BVi8kasW6/PBaCaXTJ3hb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XTuy4+WyaZU96+Oqk+0Vfh+frjrR7AlMV7Iu0CRVRtXEBOtgbv/q8H7hiv/Zr/RQ+0r7SP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dnWddlJ4QzcVK0qV2bzxVMbQ1EkEiyxiBgp1wv0JuLHzx1s9l/wDRle0r2QdnWd8KcYZn2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o1VB7nmcrosJjjWxYwqb6lfa3pi1oM8/qUXTMN67EnUpKyqJkOlr6GGLX9m6nE/tB9lqxo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HyAuSfyBxf0nsJdthDd3WcDC/W9fJb/3VjYj2bvY7zjsx40p+0Lj3OMorc1pI5FoKKhZ3S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dgtyFZgFA8732tjJ0nTM/uxuNKxGp1+L23UrdHQDHzs+2qhPtKdqTD/5Yp/p/4iQ4+ibHz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PxT2+dquaUcizU5zeamRj0YQ2huPke7vjb+pZ1iivv/gafo//AFG/sak19PJMGkUx/tYhN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ty6hixKkLMYY0k5Xfy+WIfmVOEjqljZ2qe9K/kd9/THGxk73Ok5ZDalCZKgrzMF5l9cbRe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uwMi4T3usFh0DGhqL41nrCO9kVW0sQFbGzvsHBv8AwYXYeHHKK2r0/wDslPjO0T/tofqv6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9GfVRj4VuNClRxJxHpbT/rU67/Jzj7qcfC3xYEHEHFBO6iqnNv8A1ocdB6k4h+//AANR0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zVLGBTJGx7773rbDFVFaiKsi7p+818xbbf1xJ6gsZMuYrq5jbV6Yj9QvdpmkzSaiJio+uO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aqNY5oy0jtyaem9/XEYrQFo4yG1M02n5bG98TaqjBalebQ6mElsPXZT2OdpXbzxhknZt2X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E1dOTHFTpyU8dxqmmkPLHEt7l2IA+pAw+Cadctk7kt2fd/wBkf/xqOzH/ANV7Lv8Ay2jx8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fay7PSAp/89tl97n/AOmmZ4+r3hLJDwzwpwzw2ZROcvy+modY6P3capf8dONeO1L2LfZy7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23tc7PaLtD4uy7JoMjoqfNJGly+GCOeeYM1J/ZyuWqpL94HFgtgCLnudbppZcXYuTlNHqY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4CuG/YV9rD2xe1PKYOwPsc4t4wyiOkhgnzuSMUuUUP2jahLXTFYQRqYmNWMhANlPTH0U+y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04ROW8Xe2J2hVHajn1lkfhfhuWWjyqJrC6TVh01FQP7gg/wBoY+mbLsty3Jcvpcrymgocp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FPTRLFFAg6KiKAFUeg2xzh9qP9Lf7DPso/rPKeMO17L+POPqbUp4Z4Q05pXiUC/dysjCCn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d+hxh4el4cK7srv8AXgy8nUs2V9uNV+nJyO/6QZ7L/ZT2S+yn7MmddkHZlwn2ecNcO8Y1O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0dNHEldRtKzvoA1MzZbHd2uS1rkk45h/otf0pnGHsLcVjgPjz9bcZ+zTm9V3mYZZG2uo4f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FSbb/APaQ3AkAuLMLk/8ASN/pq+L/AG7+DqjsK4a7HuGuzXsdbMoMyE9dUvXZxUSwsTG/e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CgRzvbX68fFuw1A8vw41Os1ijm9zCzeaDSuWD28yP1GezPtP7P8Atk4H4f7Sey/izJuNu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Q5jQSiSOVT1B81dTdWRgGVgQQCCMc9/b2/RT+z/7cFHV8UTQr2W9uaQlKbivLKZWNaQtl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FgA11lUAAPblPxt+xR+kF7f/AGF+MnzjstzhM34MrJkkzzhTMnZ8uzYCwLaQbwz6RYTJZ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Sftl9iT9JN7N/tyZDTpwBxCnCvalFB3uZcG5tKseY0pA5ng6LVQj/AMWx3sCNaoTpxuNNr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Rb/H+RpdRoM2ll7uN7fP+Z8Tntb/o/Paa9i7iCWk7X+CaqXhGScxZfxTlYapyjMPS04A7p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PsbAjfGlLMqvITe2+P1Js+yDIuKcmzHh3ifJcp4i4frIjBV0NdTpPT1UZ6pJE4Kup9CCMf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RC+w/wJ2VdoHtIcMcc1XssSZdC1Q9DDF79lOaVTH7Omp6JmWSOaVuRVifQt793ZSca/V9E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uen+oVNqGVb/Y+Re5bY8zfDgzmZdnwnjYD+9g4uW6DrjnZSo6OVmUUhrMdTY2F7B/ZY9oX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4c7FeyjjLjd6mpFM1fTUMgy+iJ6tU1hHcwoOpLsPQXJANUcA8Y1nZ9x3wVx/llPQ12YZHm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Uxh4Z5IJllVJFIIZCUAIOxBIx+mX2R8b8J9pnZb2d9ovAi0qcG59ktHnGWLCoVEp54VlRd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RbYgjGf0rQR1En3OqNX1fqMtNFOMbs1p9gn2KuBPYd7CMk7M+HIqPM+NatI67izPFSz5zm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4gjuUiT4V3PMzk7I9r3aDUdlnZvxbx7Q8E8adpGZZdSNLSZDw9l8lZX5tUHaOCKONSRqYq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YgAnFkY9jt4YlGHZDZI4KeVzn3z3bPg59pD2Wf0pHth9s/FvbZ2kezB2wTcQZpLopqWSgM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Pc0lOsrLpijBt6sxZmuzMTWFF+iM/SMVwQQey5xgoP/i7Mcvht/v1Ax+grj2NK+gY2+6Um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UmWKqEUl+/wDzPgay79C3+krzCRAPZxahQ9ZKnivJEC/Ue+Fv3YsHL/0Ef6RCtINTwF2f5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ppGt9e7Z8fdJhFWZll2XJ3mYV9FQR9dU0qoPzJwP/AA5g5bf8V/kSXqbUPhL+D/zPiiof+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FTU5n2DZUT17/AIhqDb/2HStiwcm/6Or7YFSSc77XPZzyiM/+KK/Mqhx9QaJB+/H1z5j2t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m3ab2e5WB194zqmjt/vOMV1nXtd+yfw4rNxB7Tvs95IAbH3vjTLYt/TmmGL/3HpFy/wCZX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/I+azLv8Ao4XbFKqDNvaW7NKJvP3fJaqf/vMmOn36OP8ARedrXsC9ofEvEae07lXHvAOeU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pwxJTJUTJcwVMc5qm7uWMs4voIZHdTvpZd06/9Ih7CeXXFR7XHs/SEf8Aijiikn/91u2IL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HplV/efao7OJrf/KvvFTf6d1E18Hi0WixTU4tJr/3f+RWbXa7NFwkm0//AG/+DoHj5c/08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ts9leS3/saHj6kpo/pHBmdh/sQyn/AMpN99sdvewT9IX7HftPcfVvZh2G9tGXcccbwUMmY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o+8gRlV2iepgjSUjWpKoWIFzawJG2PFPDHD/G3DWf8HcWZRRZ/wAMZrRzZfmFDUpriq6aV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qysQfrjN1WDHqsTinfw/uYej1GTSZlOSaflPbY/MMCDUCOuBLfoXIxvD+kM9jjiL2JvaM4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1vAFfqzXhLM5VJFblrudKM3QzQkGJx1JUNYB1xo6DfbVqbHl+eMsc3CSpo9Sw5o5YKcd0w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PItqI3/ZwnAN9ntfClTpNjdr4xkMjwDBLb21fjhSAWNxsBhKAL3Ucx+HywehKq2rrgpSss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0F5b/AOo8f/dGOfn6Qv2/qP2B+GuzXiSs7LKntQTiKuqqERRZyMvNIYY0fUSYZdd9drbWt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e2F7JCZdl8b+1L7OaSCBAVPG+WAg6R1HfY4K/p6+2vsa7Vuzj2eKLst7XOzLtIrKPO8ylq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zB6VGgiCtIsEjFASCATa9jj03q2v9vTSniku5VXHyjy7pOh9zURhli+188kn/APhjLI9r+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/Vun/mjgZ/6RjkV7D2Sc2Y/+rqn/AJo4+XSyjrzNg1Q4DWbHDS9Sa1cz/kv8jvP+GtF/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RH/wxfkPw+yXmzf8A5ap/5o4MH/SK8jN7eyXm3/26p/5o4+XcMA9v9nAubUCebAr1NrX/A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n/DWi/wCz+b/zPqH/APhirIQAf/AmZt/9uif+aWMD/pFWSFb/APgSs1B9P9NU/wDNHHy+3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wPkNFxXxvwZwnmWcx8N5bmeaUmX1GYtD3ooIpplRpjHqXWEDFtOoXta464W/U+ubpT/kv8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t3D+b/wAz6Iu0f9P1k/H3Z5x9wJH7LWZ5XJnWS12UrUnjFJBTmeB4u8Ke5DVp13tcXta4x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8zY+lJf8Ao7GbKSf/AAW1Ab//AFEt/wCb2Bn/AKO1mx3/APBa5cD6/wChDf8Am9jN1nTe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X/wAV/RmPoupdM06axSq//kz5s4huxfmY+uJZwVwvX8bcYcIcGZSryZlm+Z0uWU6qpJaWa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m7jbH0XUH/R3agVMTZj7WsPugILrBwQdbDzAJr7A/Ox+mN+/ZL/Q+ez17LnaLlfazU8R8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HvMqkzaOGGkyyexHfx08Yu0oudLOzBeoGoBgjT+l9ZOaU49q87r/AfqPU+kjFuEu5/o/8T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aRILIoCgegGPmD/6Qkw/039mFAwDfqrOif/Y1L/gcfT/j5Fv08vaRRcUe1TwP2fZfUU9Un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wjhmhrKqaSVo2A8J7laVt97P9Mdd6smo6KSflr+tnI+lot6yL+E/6UcQMDAa4t1OABl1Wa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BmbfHkrlZ6qmGnfrvgxVYb7YCDqtzf3cHpciy9f3Yp2mRLewV7hfiYYGqhtIXxY8BuOn/A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Zj64JQbCafk8YidQLYNRW6MOY4CT5tZr9MGgEDUDhbRQK99Q6/ngQW28lm/HGL3Nx5/nj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rYpX5Pvb9hy//AIDb2XL9f9A8k/8ALOPHOD9PNE03sydkiBdQ/wBPYNX7K/q+tucdH/YbN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jp/oFkn/lnHjlF/0jPi5+DPYx7O80ppCmYScdQ09LYX+0bLq3f02AY7+mPZtRieTQqKVtp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yKOt7n4b/AMT4su3Ljs8Z8arRULQx5Hl6dyiWsxkBsxv6Gy4pfMu6aGQOz+HTfzX579cER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VVM8ksrF3dmuSTvfA66VGpWUNzb/7WN3pMUceKOOPj+po8+aU8rm3yyp66HuppER/s7nTf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miQhCZOZR0/r+eMVUTNNMAx1fEeur54NgtpVmOpfPVh5izlbsXBo18Pn+z1wF23YDRj2ka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eHr6YIkcAspazHzwUXTBGqtkFn1MO8OILmQchrNpviW1jhO8d9rXxDa+dJNRLMob4f54qb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TUGYl9S4A7KF22bB0zcxUdMJWZVZ7Yoh+oJ+gP3/RH+x1vf8A8Ls7/wDe7mGNgf0ivsMR+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9l7dpEfZfJknFMPE8de2TnMu9aOkqqfuhH38OkkVhbXqPhtbe41Q/QRdofAOUfonvZCy7N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zGKgzoS09RmcMUkZOeZgRqRmBFwQd/XHXyPtF7Ppo1li474NliPRlzSAg/jqwm97RmJJxp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bOvlkklm9s+GaRmLHV2em2/8A9ksNz/8ARo613Zj7aNOLm/8A8bw7/wD5zx9Oh7Rez4deO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OD/x7GP+sXs+/wDT74N/9qkH/j2J3MB6eB8xL/8ARoa1wQfbSpz9ezwn/wD6eCj/ANGb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rc3Nuzw//AKyx9Pf/AFi9n3/p98G/+1SD/wAex7/rF7Pv/T74N/8AapB/49idzB/Zcfwcm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Sf9Hr2n9oHaNL2/J2urnmQrkgoxwwcsNLaojm73vPe59f9np06R1vfa2OxGa0X6yyzMcuE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Qa7X0alIvbztfEb/6x+zz/wBPzgz/ANqkH/j2MHtI7Ox1494LH/2Ug/8AHsU3Y6EYxVI+W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hJI49tuls3l/1cHb/APOmBr/0X+qBZv8AwbVOXPn/ANXB/wD1nj6mP+sns7/9P7gv/wBqs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9ZHZ3/wCn7wX/AO1SD/x7F97E/s2P4PlsX/owlWpJ/wDBtU5axCn/AKuTy362/wDDPA//A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L+2vTuPMf9XR3/wDznj6kf+sfs8/9Pzgz/wBqkH/j2M/9Y3Z7/wCn3wZ/7VIP/HsTvZT0e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D/wDo6NV2NdtfY/2v/wDgwIOIU4U4pyniU5cOATB7/wC51cVR3Pe/rF+7191p16W03vpNr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p+P8AgSrqIKWl414SqaqV1jjjjzKFnkcmwVQGuSSQABiW4pt+RuLFGCqJ+fv+ndd0/Sa9u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h7/3jUmOPE8UDm6r3bH8N8div07Ssf0mnbywIAFFw91/+s1JjjvOX1sxZ2v8Ajh0eDR6l/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wFnJwjZtR/ZwczM7sNvxx3s/RBfogs89rrP8AJ/aC7fMnzDIPZioKnXR0UgaKbjiaNt4o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kwsXIMaG+p0jdC8eNyfaiy/0KX6Jef2hM7yT2rPaO4akj7B8sqBNw1kdZEQOMayNtppUP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zjTuiuG+2FESNEjjRY41AVVAsFHoBhBk+T5Tw9lOWZDkOWUGS5HRU8dJR0dLEsUNLAihUj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oACgWAAGOX/6VH9JRwf8Ao/8AsbkOTzZXxD7QvEEEkPCeRyEOKfqrZjVoDcU0R6DbvXAQW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eY4RxQ3NHP06f6TyHsC4HzP2QuxLPrdtnEtAU4mzKkls/CuUyrbu1ZTdauoQkDzjiJfYvG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v9C12I+112VcPe0x20dsVRxXwfPW1FI3BvDZamlpaiGQq0GZVjgOhK92/dwqpKSIwls2Pn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u7TOM+Je0DjviLNuK+Ms5rZcwzHMa2TXNWVEjFmdz6knoNgLAAAAY7M/oO/0gdD7H/tCVH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0WR9gHHhjpczq62cR02Q5ogIpq93YhY4zcwysbAK6OxtDhjVI10c6nlufB9xvYz2D9jfs7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Yj2bcJdmfCUVj7plVIsXfva3eTSbvNIfOSRmY+ZOLA4i4k4e4QyPM+JuLM9ybhjhuihaor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npqSIdXllchUUeZJAx89vtj/9Il9nPseXM+FPZf4dqvaK44Rmg/W8pej4fpJBtqEpAmq7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JcfKf7V3t/e1X7aOdtX9unanm2c5Csve0fDtBejybLj5d1RodLMOgkk1yW6ucCot8mdk1k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e9tn/AKQx2Ldly51wJ7IWTUvbpx9GrxHiOtEkOQZe4BGqMDTLWkEdF7uMixEjDbGiv6GP2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f0nGYcde0J2nZ/wAdcQHgPOxl1PPII6PLw09ITFSUqWihTSGJCKCdN2JO+PmOhCxfs3xvx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h9l/23uwHtczrMf1TwjDnAyrPpmYCODLaxGpZpZb/AARCbvj/AOUgfLB9qowI6mUppy4P0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pTPZ04+9nX22+3fKOM8nqIcp4g4hzHivh/MGQ91muXVlTJOjo24LRmRonHUPG21iL/o5w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TRVFNIgkjkjYMsikXDKRsQQb3xVXa72C9inb9kdNw322dlXAXankkEhlp4M8yuKrFLIRY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NtSkG22FxdGy1On9yNeT8sxWmiEkerUp3x5pSgZW+0v5+e2P0Y639D3+jWzCd6io9lDgd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7MIl/BUqAB+Awj/8AONv6M/f/AOJS4QN+v/hrme//ALk4PvRgrp8vLR+dK0oBWLvNV+YL/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UaMzE2AA6t6Y/Rbj/Q3/AKM+KRZU9lDg7WPvZpmRH4g1Nji7uzf9Ht7EHZHnGV8R9n3ss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0MglosxbI4qmrpJB0eOeYO6MPvAg/PE70UunS8sr79Fj2AZr7NfsH+z92ccSUNXlvGEuVv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umWlrK6V6poJF8miWZISPWPGrX/SAs0hy/wDRsdodJLMkUldxFkNLEGNtbCsWUgf7MLH8M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/0mD2reGcxg7HfZA4ZziDMc8y6vPGfFMUMlxQP3LwUMElttbJUVUpQ7qpha3ODgFuzO1FQ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UoAuvx+eElY4KSd03dyD5/nhKKs3UHmY7t+yP8cM1VVljNdXW3S/p88ONCKJplcL37d8p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hM0rxtLH3zsrKPD8t8FlO/iWTVqU+K6/44LlhIGrV58v44iQcF5DEZQ7Nt4T4T4ThMK0mF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t/K3yx6SCcI2ibVb4dXUeeFMGXo41Sqkmnw/s/PBODXIxMPLxrH3sraL9PPrg9BKfi1Kd1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IzrqUeH8ehOHQLA8dPLG6eHcg7seu+BI2I0SWPVIkndygHcdQfrj6YP8AoxUnee0/7QZcB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TWR8X/hjT7n5/LHzXEKVZW8Rvj6U/+jHRBPak9odgQQeAV+v/AKEafFS43H6e3NH2b8U/+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gVH/utsfk/NAQup1dW0/ux+sFxT/6LPEX/qBUf+62x+UTNUxz6SxdmCkam8xisKtmVrlwR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RfD9373zxFpoVJkH9orcxZuqH0+nzxOswaMQSM0afs6dzt5Yh9UU7tm7vxNzef/PDIxs17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qF5eVB08sRepp54TqTWVHqfXe4xM66WBRfSS3RuXbEWned55FMmlhfSoa6MLnSwJ87dR5H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GyQd4ni/a/E+f19cI4hqmaMMitv19MLXlVdQWNLHxm53PmcICUc8o/wAcQZF2ONG00U3eI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nKATCvfxp7wpvqHofXEGpiFKs/NfZdX9fjicZXpYs6MViCi3n3oP8r4tbPctOyw+FuHc84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U4Zoa3PeJs0q4csy2hgXU9bUyyLHHEo82Z2VQPUjH6hHsH+y7lHsb+yh2Oez/AJetLJmuT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UO612bzEzVcwJ3KmZ3C36IqDoBj5NP+jmewtL2vdt2ae2Jx9k5fs/4CmNLw4s0ZKZhxBJH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sT94dv7SaAg8hGPuGwmb8GbpcVfUcm/00XtcQ+yb7DHaRVZPmZoe0rjON+DOGxG5WWOSpj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691Tidg3lIYhcFhj85iQKkCu/N9xWvdb47W/p3PbSj9qn2zM54D4WzZa3sn7NVn4Yyoxve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1hVDyN5Y1gBGxSmRh4jiM/oMeE+xPtI9vXhzss7euzbgLtS4T4l4ZzfL6DLuIsuirqeOvi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JVIWQR0dQobrZ2Hni4qkLyy7pUji/WlnN9mj6KPl9MRupDIJJgSsZ6Le2P1Jz+jO/R6t4v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Xg+i/8x4j1X+im/Rv11eMyqfYt9n16m99K8PxLEfrELIfyxXuBrSvyfL5/wBGG9l/jviH2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8wyKqoOyzh/h2p4by6vliKpmWb1UkJZIGOziKCOXvCPCZoh8Rx9wuI1wfwZwh2e8M5PwXw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Vwfl0Ip6DKspoo6Skooh0SKGMKiLudgBilfa49pjs/wDY+9nPtW9ontKzCCi4c4byqWrjh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wjTT0kIJGqWaVo41Hq1zYAkA3bMjHBQjR+V17cGaR5z7Z/tgZ5SkTwVXajxVUxsPjV82qX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qEsUcjVP/AIjsp5VY81/XDvxDn+acRZ9n/Euczy1ub19XNV1crDeaWVy7ufqzE/jiOy1Eu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+j/wxkY1Zrb3s/W//AEdRB/R9ewoVJKnsb4Ltf/6yUmNxyAeoBxpz+jr/APvffsK7KP8Az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/6BKTHMz9OP8ApVfaA/Rmy+zBH2GcJdjHFA42HERzQ8X5fXVQp/cf1d3Xu/utXTab+/y6t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sboSbdG07ko2zvxoT7q/lj2hPur+WPgLP/SqP0hGmTR2NexuWBBueHs7At/7VsFyf9Km/S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jvsYAXCknh3POp/8Asvi+xi1qIs+/gKo3CqD9MCx8Z/sB/wDSJvbP9qv2yvZ59nXj7sx9m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c+GV5jWZPkebQVkUXcyOWgebMpUVroN2Rha+2PswwLVDYTUlaPywv048YX9K57aUhsU/0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+l3/HHJFkkcTPpupbVp67eW+Owv6bqGOP9K57aJ6VE3EULhSbEouX0t2F/wAPLHJSrpVEX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PPdQQ6H4bepO2HwVmsyfmZGqgLFFHI3KjdNXS3+GLh9mrsJ4q9pr2hexf2feDYpWz7jDiK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1ilWeZUedh9yJC8reioT5YquopQUWKSbTNq12e1lXrbH1K/8ARVvZIj7TfbD7S/atzzLXq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vdMoeWMlFzvMVeFWiY7EpSpXahuQZ4jtcXjJCFuj74uzrgLhnsr7P+BuzHgrLoso4O4dye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MALTUlNCsMSADbZI1H4Y+E7/pY3tNvxz7TnYH7KWR5lO2ScC5G3EudRQuLHNcxYCNJB6x0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Gsa3XH3rZlmNDlGXV+bZpVwUGWUsL1FRPK2lIYkUszsfIAAkn5Y/Io9tft8q/a69rr2gv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4t4mrK3Ky8bBoMqD93RxFDuTHTRU6f7GF415ZmamVRo1oyjJ6urdY0aFGDGREQWQp0PXbF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89K3ds4A1S+JPVvwwko6SooKNooIEqKhWXmbowHXp8sTNKdquRYIad2Eg6qCVjB6gny/HD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f0YCGP9HX7FEZkEzL2aZAC/3v9Tj3xrF+mB/Ro8f/AKSjgTsZ4Q4D7TeEuzSbhjNK/MKm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oTQxxqqLF0IKEkn5Y2e/RgxGD9HZ7FEDAhk7NMhU367UceNpO0btk7Iex+nyqr7W+1Xs37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Kil4jzyly1Kx0ALLE1Q6ByoZSQt7XHrjHTo2qjcaZ8inCP/Rie33hfIqnK09qDsjlndnsy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G529b3N9sVzxd/wBFa9pXiWfMqiL2tex2jaoUjScqryoI8Jt0vYWJ/wCZ+tCs9ur2IsviE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rUMF9OubtCyhFv6XNRhif9Il+j9jIEnt0exyhPS/adkgv/wC5OL7mVKEWcUP0OP6B/tm/R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7QvaF289mfafk+YcEV/CiUOT5dVU9Qks9bRVCys0vKVAomUjrdx6HH0kcf8O1HF/AnGvCd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mmUVmXRSyA6I3lheMM1t7AsCbY1l/86K/o+v/AMev2OP/AOJ2Sf8AmzjH/nRb9Hze3/g7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Wfkn/mzgWwopJUj42T/0Pn2mbbe2B2Fgnr/4SZh+7CU/9Dx9pm5t7YfYVpPl+pMw2x9mH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yent2exuf/wB5+Sf+bOMf+dGP0fB6e3b7Gp//AHn5J/5s4hKR8Zj/APQ7vabYkj2xOwoH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+9PgbIJ+FOCeD+F6qeGqqctyqkoJJYwQsjRQqhZb72JUnfGr3/nRj9Hx/+Pb7Gv8A/E/JP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HWUmYUlLX0FVT11DPGs0M0Lh45o2F1ZWGzKQQQRsQcQI+Bb/piCMfaQ9jhgdhwRmlx6/6+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5UuLY+xb/AKYmbe0h7HH/AKpGa/8Al+uPjoLGzKvi9dWIQLfY31DV/DH6Mvsn/wDRfv0XW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2rcUZ17QnbdS8S5Dl2fwpmnEsVHSGGppo5lEa0EEEgUiQdZWPzx+c2qjnZmvYeLyx+gB7D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ffsyfo9PZR7Le1XNe2PjPtp4S4IoOGs1yDhzhlpZIHokNNCoqaqSnp2DQwwtdZCAGsdwQI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6Fz9Fb2NR0CcHew12C5hNTFWin4jys8QzKy7hu9zJqhiwO973vjolwlwJwPwBly5PwJwbw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AUuUZdDRwgDpZIlVf3Y+M3td/6YxwZSmSl7BvYl4nzxTfTXcXcWxUPd+l6Wlgn1f+xlt88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pXv6Tfjyavpuz7K/Z57EMukutM+UcNSV9ZTi3VpK+eeJ2+fdAfs4puuQlBn6T+Idxn2i9n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z2h8dcHcB5QoLNVZ1mcFFCAOpLzMq2/HH5KHa3+mL/Sg9t8c1Px77cXtBCkYkyU+SZwchg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op0Zf2SCPljnrxXxZxXxvm9RxDxlxNxDxdn8oHe12aVslVUTW+9LIzMep6nFgn6y/az+m9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VW/FvtxdiedTwkq0HC1XLxHKzXtpC5YlRvfb0HmRjmR2tf9LR/RvcEyS0fZpwR7R/bXVgM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bLaJiOgMlZUJML/KE+f0x+b6sIubLzatXN0wbJDut/wC0PN8sQh9Z/tHfp3YP0rPtTfo4u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TsW4e4a9ongziWkzeq4p/WdZWgV6U5heFaWFIlb3gObM+8YFzfH6HGPxr/wBHxv7e/sREs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d1/8Ar1S4/ZQxCHwG/pYv0Bf6Sn2sP0h/tQe0P2LdlnBGedmHFGcUtXlFXVcXZfSSzRJQU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A6c8LixF7AHzxz1/+Fif0vZXS3Yz2cf8A29ZXv16/a/PH6fmPYhD8vp/+jB/peyW/88z2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r6f8AsXCf/wCFgP0vwLW7FuzexN//AEesrv8A+7cfqG49iEPy+h/0YP8AS+Db/qX7Nx/+X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3H2D/wDR4fYE9pb9Hp7LHbR2W+1BwnkfCPGWddoMvENDDQZvT5iktG2XUUAcyQMyq2unl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njv8AY9iFt2c/v0rwJ/RkfpAADY/9T/Fn/vLnx+PrURlNKDz+Lyx+wX+ldJX9GR7f7AXI7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/8K58fj7gyMZDJzM3MVbfSR6YhQn7tdVhhUgSPbVq/nhGWuGB3uuMCbQdPi+LfECUbF0ix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VPTq7d0ZO7b4fn+eCkYyq1ri/3cHq8ki65NlK6QrDAqIIetO4kZix1HlQi39fQ4N7sxKxb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d/wCOPQb6RpdlP3r2vg6RVDLIy6mK3/u4IpLyEPGWJtgqqpwi3KiRWXb8cKktJJZF7vV4h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ArHdpBsq+QxCxFHa7B7tqXwscZfSI9LMWt4S3ib6/TCUqsqNqbSwB88eDsI1La7lT/snE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WR0W/78emdNX2Xh/aO98F3V1UjxeerGBp06g3XEKcW2ZctbVq5hfCSQlSxDcx+90+uFjIe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CSZStyNib4hYQJGZtTNgQlI683/jOE5PmTgxbm9xcYhAZYOLltsFs99vLAyAOv+02C5BYM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sBxjZm1DDiGi0aHZt+XlXy88NYdh0brhWrArZv3/LEBlGh4hzCNWjvG0zJ4S45lt00/T5Y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SQ6tMd9SNpsd92J+d8R4SDmLO8jL5/wCGD46hIisgbVp+98WCjGwSXrWhpOeRO8Kc3Nyav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qrr1rM1neyEj59Rve2I4lfHbvO5Qxlr8o6W+R8sLmrtDLMGSaZiAztcab7/MfIYKLZadD5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/AHkzU45PD5H5H1witVFqengaGOnkfQXVrhfkLdGPlf8AfhRHOZe8m54tT6uuy/hhKVkje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x6OiOw3ufU4rvsodBSyxv3Jq9UhOnew/f0wQ5WPUUqHjHzWx69DfBBrZqmOSSWNkYsG5t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XbVpb+Hzwxv5ILVkaOKRw1kWwYNtp/lgSkhoamBYdOonlbffrhuZo49IqA80J68pOp/Jrb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vIxhb3dTtbpex6jFgyje44SllppG8V5gy623Tfcj+GFCtK7SGad42uFW/MFHqL4b1nLDvG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NzhRElSpV++mrF3Zg58O9/wAcQBwY5S1kTPdZI2misy6hbSb7AH54JqQrySTyBZJ5hzyMt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hA6AH9+GqapVQ1qd4tbX1MPCf8cIRUSgyfaawzahvcL6/TEJKNDjBSiDUZKx5ibnV0G+F9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ST4fAVJVgPI/X1xHESVlWWSnTUSQrB77DfcfPDh7yGg7sd4qn5kG/1wKdsAf6VS/dzLOm4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+6fT1w4RVSmfuz/Zvd20jz9fTEPWU080BlVIQ/IpV9rk7fIYdqjN4aKKSTu4drDlu2s9em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lw+46pUgVTMFSRt+ZuietvnbpgtZO6aqzASVKx6yi3bUQG8wDva/X0/fhsXNw60aSKiwy3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LeuMwzGOv0ytdo+Qct9YJvuf5Yv8AUHuQ7V0zx1FPQTx98rxFJpVuwdj1so9elzgBepJYL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aO5HKPQnzt0GCKCbRmFQIajTI81+9e4G3QD1AwuIqJpqqZ6h2hLlQ+nT3rH4hfawO5+mIR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EfuMcb1Di7J0NjfqRfe/kcSuqpaPJspp6Sph91aa0izM5CPJ5xt1FiPXDnwfw/DBHDGtV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ldraWJ31b+divTDJxdPTQ97QwJ3maO3LIQWTWWtfe4G2w/q853GJUrZX+YSyzIq1MVBWM7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AY8yRC1pLdSfwwXLFElJ7rHQxPmQXuUqO8JDQt8Rj3CMOX5fPDh3sMlP3MtQaFkJR12Hen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w9cYklWoWnmTue8KFBMGsUQb7nz31ddsVbbFxl5E8MEndtH32mOLkXULawNifkD5XwWa6O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Wd86mEIBoCkeZO/Xe1vLz8864mjhmeSZlKlW5bFwfUdLev8cEJCSmYBleGaRh9sj3a4FtK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ji1uNUw/u6mlhDS1dO9QTrqLyeL9pbA3cDYL09fmfO8o7yogp3qMvtqXUftGW1y1hf8vTD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w9330KLZtru2/X5n1w6h6qcSQUuvvEUyizeMDctv5/LFNWUoDdUS1Myq4jpqeNgF1o+pu7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6YSxQ1l1fu++jLmXXq3S3QAfv2wuSeGWZdcjwtJ10oep33HlhfTwyylkjmm0pzxd7yswHU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be4xKhIUd10SQpVSW1EMt1Zh18vFbcDAUcBYZ4JKmqYykMHW7W8wQPT1wrE80qUyuoWhmv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sB90eZwnaSPLIdYpXjkD6+9ZtSuB0YstwCfQ4qfJEw9qKeoislfUw31KyIosATexv1t5X6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Uj5lX4l3LMepJ8yfPCcVYrA0sv2bI/e69N9Vx8PocZNVDBJTJBDUsugysqIZGsTc6gPDf1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+WKUMRrO4q5O5qD4NQ+zB8wCfI7fjgyelNNGtS8KNDLZUZ2IJYmwFuvzwQrwZxSPXRf8AZ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WZgb6bnqL7bHDgO9bua6u7lqwn7VpGsEY/Cg3GkCwvfbfBxsJbiKmojSVE9S0kzVgYqxiT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+Ied8OdCa0wVgpJKao1SrNAWJu99mVlG4A2ANvmcEVq5k000mlZGV1RIixCqp3LahuSOgv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pJko6iBp45DdRUCwbSTurEeRwtJoGDfkF7tHmMtMJ4oZsyhfW6TWJex6C3UAnYnzt64dXy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Sqy5q13GmaZiQBvcsFtz7qB5W9fM5lSCA1VPH3m3OzJZuUmzX87eQ6YdFqaf3eGuqKmpm7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Dc/FY9PocQkYuT3P1wMvj0T2jyumpYhzsVa5uPria5SqyTtO/h0tu2wtY+f78R+OIkqi31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28cYrwZ2a1lDFokzDMr0lOlwrCIj7VrHrYFV+r46lRpbnIyuTNK5jmPaP2uZtn1Az1VHFV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mLaUZfmeU/njpXFRrR09DSFrtDCserVuxA3J+vXGnPsy8HtJWRZ+TphgX3mRGXxMQVjG99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3NZizOxTUxwqC5bIJZBfUNQwWImJbClwegx5Q3NdsWoEGXPM5h4a4fzziCVf/ABFgYprU6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sVxzF4kkq4qatzWpbVVVcpbWzczsxv5/icbs+0LnD0mT5LwpDNzVjmpqU1G/drst7eROo7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XetzDLsrVrQxJ3zoPhPlf+vi+eBSt9w+EWaje1DxyvDHZW3D1IyLWVSB335lVSCTb5+eOL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fMNOtoZZjMq6rjm3Nj/PG5Hta9pCZ/wAY1lBDM7JSu1M0Kvttytc/M9frjSeIuqSM6xx3X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7HQQuhFXHk2aZpTDu2aY01O/Q2PUE/jizOyulbJ5KWnTQt1sT5rc3Nv8AHDO9FHNRZTwq2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yHwshFxf574svh/h91MdTT6O/isyre18KW+4UZXui/VlTTupjYeLy1fP64ylZFL3wjaaF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vWNK1GUXS1v8AWA/kfQYOf7gbUp59PkTgMo2O/Irq62SIR9xNM3NzDTvfBXvAnLMzc39Xw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6k19F3wTLMupgqoWvzBul74xnjbHxryO0GpTI3I6/s9cOME4ZFkC6nPUHEYirP7RQflzD/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7SamxFbATH9p2jLN3mm/3cBSZQ62uzFtPhwzQVKytZj9meurC+GUpJrSSzeW+6/TFcjlLa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Mb7Kf5YUCeN5ZNLWu3ixE6epcTykaHY+nX53w4ioEQ7xmGA7BabbHoVVnkSPxWN8K4196p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a7t1a/nviMLK9mkdQuro33vng1agr4G1N5+Wx88V+8JTH2pilgDJJKkiHw/h54SRiGNmaU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RKzWeR5FP3v8AHApaxxHoUp/ji/bKnOzFRUxRtIyNq5jhmnqCdRVuv53wCaQESMNDMfLVt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YDQb/ALWB9sWmBaM933k0qMWI1fXBaIAdKaNR2xJKNIVP2sKTR+d1v+P1wy5jLGj1DRKka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n9MMhDayxprZZoI3SJj3w/jgs0dbGI5KibUzjX13F8GPDLJF3+rVfpzYE0kgSMvI8kh5W1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pnkjiMmhdWpubBwMGiGINdit/nf5nC+eOLuGLKjE2xHTpFZcyDvNJ8P1xEDFtsb6iQzyVF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/M/S+EEkSLD3ax6pBuzt1wfOVmqJLSOoDX26n1v8ALBIQ1BYRzbafD+OFt3KxzXljErRQt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ztqY6T5n1wgrKT3ivaqkhmFVH9mi6DcW6ix/wxOKPNZcpmQKyQ6L2cC5Y/jhtzGqqqypr8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R/wC016T09emHtOtxceSH19KLsYo+7m31Kq2+u3rgunpBQRe+SSJ3eyt67/XC9YC8cbwyS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v9Tgf+jPE1bTd5RZBnGYR7c0VM7hr/MC344pSoeQnMpUEj6GLa2LDl/jgmbVTpDK2j7z+X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uHuIKATHOcur8rmLnuknQo+n5AjpiPVWXZhUiPv6h+7NlUa7j8z0wHfuRbOxwbMXUKY3m1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zhOnElZA1UtNVTRzSKQ3MRqA3P4YwkFLQx6ZQZGXl09T9b4S1NMZtFSKeFYzb7Xe59AfS+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mrZs0ZRKzyTFdO5vp/PEOnmEU1RBBM/vO6nltoI9CdsS5ZKWkzEzzr3cwUxNynz/zw0V6U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7pOm2q+++BkMjHyMRjrKqCnphM8dPp1u6tzSN5XJxIqTLaypgVKOFJprc7N0A+eGyCPQ/e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XyW/nh5gr8wip5YKGq7kP1XVp2+uDnKluMC6+jhpW7iKPVJ8babC/mB8sR4xS8wePVCLqq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8sOze8d5plm1Rq31L/wCOD4qCS80ztHMTzquk336g/hgJMpOxNQJFWy762mKC3KTsMPLKR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Fv1scPWW08Xc2VZI5GAuwG6jzGFVbTU2locuk94UNqbWbav8APFOZZHY6eaVlEehd+a53O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tnVnK25yzf1fAaDKamL7XvEmXQba/Xrh+gpqkSQgSag5sV874ruky7Y50UDmFS6uVvup+H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GUZElVX+7qqLTuCza90A+eGijymtpRpqJXjUtqVXv0PzOJ3lWXVEn2dNJ3lOzeE3sPXpgV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GxOEFerkpErO7o0Y7xKOnqB539MOsnAMSItRG080OncP4vqRi0cqySCGNQY07z+7bSfM4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Yr9s2np5McU5EhBtmulXkQpdRjXul1j4fL54rLtizmj4M7HuOuIi3cVklHJSRMOWTW3KCC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GNoc8ymolo/ejTu0N7W0XxzT9uXiyCl4W4d4Po6zTrqTNVxLfU1l5bnyXdtvMgfiPdvQ6K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rD30ujvPF+e+ITmDFqmTW2q19P7V+uJrJIJmaZZXeNYjpQ+vW/wBRiuquZxLrlV2Zt7ef1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/Hjpi6F1Okvr8OCZZVZ5EST/a+9guSaMLzF41vfT8xgOlJIl0cxPhxSm+TKSElayCBkLco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GZgpN1XlP3v8AHEkrdMUV2Opumn72GVUdi11+yFiOtxgL3G9m9iExLEjHSlm9Phvgk92jM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Q37zh6MaA6pV1xG+3rfzOG2T3VmkElPqJUoux5fxwxprcQ18iB+8cf6v3aynlbnt/Rwjlf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9iur0+f7WD+5ekGiyTQu3hf1/D0wkmUMzEqVY82hen1/HBxlYqfJt57Hnt3e057C/Hy8ee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DYmKjNMjqwajKc+Vei1tISFfa4Ei6ZEBOh1ucfUpxd/0nngTiX2LeOsx4c7Oc67OvbXkgX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avJ45pVKvmsFUR/ZwgM4p5VDmQxpeRNcg+KzTUqjPBoNvvdbE7/lhUdBC94zi92X9r6YjS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8zbN8+zrNOIc+zSuzvOa6pkrKuqqpWlmqZ5GLvJI7XLOzMzFibkkk4SqsMra1YyANbxeI4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iXm5eVW+WJVkeVrVVEJjhSSLdfPofPBpWKjGyLVFG7hpVbUoXTdtjf0t54+r79Gd/0j2l7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2ffbW4P4w4yyPIqWLLMo46yRkqa5KFAEiir6SRlM/dqAvvEbmRlVbxuwLt8y+bcNLSrNp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d9r4qnP8AJ6nL6nTNobTcOurb6j+eI14YqVxZ+mxwF+m4/RcdoWWxZjlvtc8CcPFtmg4gp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6EVUKA/VSR88WT/51m/RqG3/xbXs87/8A1QRY/K1KwmSaqMOpv7KNACQoPmD5+uFCqFS7t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L88RYExryOrP1RD+lj/Rri1/bY9nsf/lBFj3/AJ1j/RrHYe2x7PZP/qwRY/LFEzKF1c/3s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zKqx6TqO4dfSw8x+ODelEvVM/Uuqf0tn6NKkiE03tr9gHdnpozxHJ+gW5OKI7R/09v6LLs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kXHmaRqWSg4b4fzGtknI8lm7hacE/tSqMfmjSd3VwaZVSSnU6kRhfSL7HfofTCgyRqi6Y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3I87i+LWmXkH9qZ3Q/S+fpgM8/SR5xwfwF2f8LcQ9mPs7cPTvXU+VZlURvWZ/mDAqtZWJE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pHEruF1yMXYuAnFJFic6DHqkH9Xw1GYhVlmk0/s+nyw4Qz6zq16b4y44+1UhDlJvuHWBJH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PCrN5DHUz9GH+k57R/wBG1x12k5zw/wAMRdpXAnEuVNT13DlRXtSQfrCK5pa0OEchoy0iM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cFVK8rTUrGixrJzb/ABb3+eDY69RGhfvpqjxH0ceYJ/niThtTJDK92dDvbO/STe1p7d2cz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1eAVk72j4OyMtRZJRG4Kk0wYmd1IuJJ2kcXNmA2xz9FRRxI3eUxWoTkB0ka19SfPGXro18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G+G+GWqn1G6sjMxtYdAPXFKKWyAk75F1NWQSPIDG6wkllTVb8/TH0i/o2/0/2dex/wCzL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PBnEvbFW8P0OrsyliqFQQgsB+ra6ZiWSlj1d5G6q7KitEBYR6fmmiSW10bmDDUb+WD62CT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tbqwbdt+uKnBSVMOE3F2bW+1j7Yvbf7Z3atm3bH2/caz57n84MNDRxEx0GTUuolaWjguRF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uzszEsdUJVL1GpWSRdJ5dR/MHA4nDJaSNNK8oXr+OG13CVOuPlvy8vxYNpJ0hbtu2OTVLy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Qulf2fxxu9+ja7VqfsW9vT2TO0jNM0pMo4fy3jfLIszrKmoWGGloKiUU1RK8jWCosU8rG5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EDOS7GTuzJ9z0+eFKzLEmqRUKHmX/ABxJR+S63s/WIHtmex+WKj2rfZsLen+nWV3/APd+A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KbN7V/s1Keu/HeV/+Z8flIU9bRuNSt3jNdu9XqfkfliI55XRrJ36R8wb4fhv1OMWOjvyZL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rjD9JN+j94Dpqiq4k9s/2Z4e6XU8NJxlQ1s4H/lGnkeQ9OgXHGn20f+kvey52ccHZ3kfsf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2n1EEsNBm9Xl02XZHlknhE0gqFSoqCp5hGsaq1t5F8/gtizEhZJxNPJC3hj0W2PmSfLCpa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5reW9z9MSOliuSS1UnwPPGXFee8X8TcTcf8W5nUZ/xRnWYT5nmNXUMWlrKqeRpJZZD95nd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DESjRtJy8qnot/PClKaqfvViZJG3A1GwP1OHCCKML3U0KKyoVazbofUeRxlxlRjp7jLFTS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dYv1sPT5nywtFC2uqmdtKySakBPwn/PbCxAlkLc6q32bBd1+R+Xngwq6KzuveMenrgQ65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JjJzHlHNva/Q/LAdVp1c/FdSPW2FrolrN3asw2DdWseowXPCAGIUJ6K3XfEFxuztv2d/p4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iDOfZCy/M1ruKgEyrIe0KWrc5vkeR6CslGu3PMBoSKpLa4oywALLG6cTJnnnlqWqJHqJnY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uxJPUnCUp3Tsq+Jl2+g6nAKlo3ikSOZ42ZfHHuyedxe4/MYxlGuDJ7mHPEzrd20wjlVR8O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1tI45Tq/dgLuhQJ3qaWttq3PzPzwU7IguGDN4b/ev54CbfkkHbN8P0dXtoZr7A3tUcA+0X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hllBT1uX5zksNWtO2cUNRAyND3pVghWTuZQdJ5oVx9D2df9Kn40rzMOEvYs4ZyZLkRNmXH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sdFFb6A/jj4+KVg0jNIdStfEwy8ulOqLI4XTt57XxjNcmUm06Pptzr/pO3tpV08o4b7Ef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SBV0OaVcgX+8tdEL/AOziA1//AElH9ITVK3ccNezVlbeRg4crGA/9iVrY+e+B5Y42DrzHl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dFlgYhtOm3K3UfTFSW4blXJ3Qzf8A6Rf+koqFf3XiHsfyuS9gKfhSM2+hkd8V/mf6fr9KR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b9kfDsS+IUfBeTE/Qd7SyY4vt7wFYlrSDwnVfUPW+AZp9hlEksT/aNYc/RgfET8/QjFOO1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v06v6WCumkD+19xBFHc2EHDeRxXHkRoohiE1f6Z/9KNmbaJ/bL7UVffUIUpKcW+RjhXHL6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3jMPXovqcekdUh1ltRfc6v54x7ZbjR0KzX9Kz+kkzVZEqvbb9o1GPLel4mqKa3zHdMtsQ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3lmhZq321/a3qWY3Pedo+cHV+BqLWxpuCjDT4mbwjC2ld4m0u3f321N1xHK2XBps3y4A9s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XOfam9pDME8xU8cZpID57apzjbDLfaE7daqALXdt3bBXFl6T8S1rkfnJjmJ2dhErFjU/a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MY3T4a95qUjSUo3LyfT5+gxg5G09zZYYcmxNF2z9smWVlBxHl/at2g0ucUc0dVS1X67qO8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pL7EEA4+rr9GD+ll4X9qqmyzsP7b6/K+FPaPp4u7pJm0w03GKIu8kA2VKsAEvANmsXjFtS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/AFTuYmdpPjtuDbFOcU5vmeR5hQZxklfV5LnFHURVdJVUcjxTUs6OGSWKRSGR1YAhgQQQC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0Hk06kmz7Uv0zP6UDgr2TuzLPvZ84Cj4b449oTirK5KWagrII6uk4by6ZCrVNbC4KSSOr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bgoAsnwK1lLJ3sjlr6h4vPFl8dcZ8YdoXGHEfHfHvEmdcZcYZtUvXZjmeY1DT1FZO3V5JG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ABsMRG8cbM0i6rjl+v+GBzZnKVsrTY1HYnfs60bydrXDpDSSR6Srx6RYgkcx87D5edsfUF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XeyvxmM3yykHEHBeZ91Dn+UMQvfxITpkhkPgmQMxHwm5BG4I+Zz2dww7T6WZVhVjCyJLpN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23tvfHanL2lGSUruqQzfEq/xwmMnGTaDcXJUz7Q+B+3Tsr7Quy9O2Ph3jDKW7P1pXq6quq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F1SLUhj9k6DxBunXcEE/Jp+lQ/SB517U2cVXZ5wJVV+T9gmVTMaWA3jk4gqVuBWVC9Qg37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3M1koOr444xyfhbiDhDLOJs8ouFc1khlzLLYal0p654iTGZYwdLlSbi/y9BjTntPaV4Kgw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SbBfxOHz1kp/TwKx6eMHb3OcnaBEseYSat2F1W37yb4pbMI5XEhDagbfhi4+PKsS1c6Fna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j/hinKi5LAsg9V1fvxeJtg5XVsibwOksknIrb+Lrg+hhqBPJJI2qEry8vrhRIiP3kg8Y2/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J9nrZxZNP3fXDFG3Ylxtj1RzKJTGx9em+q2H6mcq8hdvs9P4jEREscGd1kcWv3dnUxfs3G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wJkCefhU4yoqhRu77EXt6e0B7B3aVU9oHYdn1FLR16pBnfD+aI02WZ9ApJVZ41ZWDrqYpK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OlmVvpE4B/wClH9nMdFFH2zeyjxvkeYiwebhnP4K+KX9oRVCQFPPl1t9cfHVTh1Fwt29f8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GxkbUNNtK7/nhkJbMjhvufbif+lF+xKsYaTsO9qVWvawy/Kdz8r14wim/6U17D8JAbsL9q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i3/vQx8L1dIFOl+aMt1PX/lhorrJBI40MuwB81vvb8cWpPdguCs+7BP8ApUfsNv07C/at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/AOsMHTf9KX9ivuS9H2Ee1BLIRyiakymNWP1Fcx/dj4I0fuzyM+n9r4sSSnZHjjfUnebcq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MZtgKFn2VdqH/AEqKmenlg7D/AGSJJHZW7vMOKuJgFRvK9JTQksPX7cfzx86ftn+397T/A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xT2/ccLmGX0Jf9T8P5bD7plGShrau4p7sdbWF5ZGeQgAFyAANH6cgHUW0r13+LDpsQebV/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Uh4yGqakzClnDX5wHX5ed8d1/ZG4wi4o7O5MpqJveqjLn5dZNwpvp/DxY4J07PEWKyOrG/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/Yg44fKs9zDJffNMVVTiJnY9ZRcqPTpr/AM74uHJL33OtL0qVzTNIrrp8KvfmAwlvLlzXa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k76SfPGaWtrpcvaSVtX2pu25OE/v1PCpjrv8AWl8Wkm2k+uGhptGmntgdnFPx32GcWU1G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0DPa7NFqkt0NwVLqACNyN8cVcpqBUQQ1qMjU8i6k62Ybj64+kriSgpIsrqpK2OGqy+o+w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RsGG4sem+PnT4p4Zl4F47424Tlkmjp6GvnSkRrj7AyN3bC/kU02xT+4LXkV05fVpVhckf7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XaMSfaBSx5vLDFTK11JbmPNq88PMTwx6kVeY+JvvHDIJvkBK+QCIFLAnoemLO7Ea18p7Z+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s8olYDbVedAPmLddsVu7L97U33v8APDlkubVmR51k+d5a0T5hRVUNbD3i3GuNw4uPMXUbY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9ZvHzF/pjOX2pOHyFDFuDaAW8/wDxKq74179nP9OH7Znazwznlbn8PYyud0k4+zpsgmRe5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bckSemy4pP2jvaI4/9pfj+i437Sv1HFxTHQRZVCMspjDD3MckjgsCzc15n3v6YuHIMpbFO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TvTSJHN8PkdI8vzxG6ujmoHo6p6l++mQ30blCetziWwRrW1MdA0ye9Kgkt98A7m/7tsRvO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lkkeSPWRZjYJ9Dh2V7mDf1AsoyqtEk1Y8nexsjB9XXV1DfjggUNS8jMZnZRe29/mcelziG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6qWp2jEc4C35r9fwGG+kqa+fOKdqCZ5qdoWYjchVPQt5Dyw2NrkZKVjjHXVFMJp4F0sLqL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TGpVKwv8AESZGbzJO539Th+joKmTNZGmZ2pZG0IiA31H67AeLCXM2oMulmNfoVkuiwjq/n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lYKGtgngjy6Bu802Z0IOlyDvfBmdFWiWOmjcTOfGg8AHl8hjGW0sMtHJmVLAkIa55+qi2D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hqswkmWNlAS267nqcSTvkrv8AIRQUdYySQZnr93KXTVvc+uE1NO4r5qSKQloxp8Xw4mmQZ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nM1SopYnMNMiLu4HRj/yxiiyNo85mzOtpaOZZlLohU/ZXJ29OmCquSoK92RuXLFaRp6rRM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74h9XlkLzSWVO71bW32xbtRNSzSTCSBFhUG8SJYee9vM4bZ6ClqqKqMMKQs1l5006R5AH1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XO59hH6PQIPYt9nkJbSMiAG9/+2kxop+nRp82qPZ07KUyatNDWDjJTqD6dS+5VFxfHBrgv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8sh4M4e7au13I8spAVoqSg4lrYKWmivcpHEkgVRck2AHU4hnH3ar2x9qAgyDjjtV7Q+OMt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+c57V1sMEwBXvFSV2CNZiLgXsT64XHA1Lusy5ZE40VWIZYaWNahnkqgtpGa51HzOH2PLKy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I1jNucN4ifK56YTVkQpa+Sknk7yaMaZtO6G3z8/xw51OYLWUXdUtU8drXR10xkDzF/PGUY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qYUtYtRUzO0bpyre+o+dxiguP+wXh7jmXMM8ypny3iCW5VhYROxvu+17kncj6742bzGGoz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Pu6JbUjE3+Zw/0VFFT0UMPuuqY21sFtff1wzT5pYpqcHTQ3Fd2cdeMuzfjXs+qGHEmV/6m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xbk2ubbE26Ef5wdZxMHKMjftN0x2s4tyjIeLcoHDuZZfTNC/KWYBlcC+zA4579pfs1VOVV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89QS2uklIVdyTyk2A9LHb549A6f63hKSx6jb7+P3mbi1u9M1lVbps0YP88Cs6tr9cGVsFf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ndDNl9ct0dJBbcbdfT0PTB7FHV0jH2hblHl88dys0JRU09mZile5+hN+gs/8AvW/sz+f2n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GY41n/wCkkKW9g/s9AF//AD6OV/8AvLzXHx2cFe1D7T/Ztw1l/BvZ57SHbzwDwfR957nl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0dLrkaR+7ghmVE1O7ubAXZmJ3JOEnH/tI+0L2s5HBwz2r9vPbP2ncORVK1sWX8Q8UV2ZU0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LFPK6CQLJIoYC4DsL2Jxxel9H5I9Q/bO9V3OVV8uylCndjz7IHYo3b77TXZP2cTB5shkrH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SNSQIZGR7EWDkJHe/x/gfpd7ZOxBOH6ioqMqm76F1VpI2XlhAFuUeV7XI9ccdP0N1LCntW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k0icL1OltXgc1dKB8jcFh+Hn5fSbxhSw107NVL30ZXQ4bcMLnrjRfiJqO7We0ntFL/Nic8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KfdMwrFjjfVq03Vb43i/RiVPY9wt7S1Jx72y8d8McGRZPl1TJkzZtN3EVTXygRA9632ah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blSOhtXfaXwHBS51WvT8tPI7S226k3IP08safcXQR0+a1FHDJ3bI3Mo339MeaOW9spbqz7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c7oIM1yXNMuzfK5V1xVNLOssUi+qupII+YOPgw9u3toHtBe1R25dodDViqyyqzeWkyqQyX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oGQ9AGjhV7Da7k73uYNmHaz2w9iXGzx9kfabx1wDFVU4arjyrM5qeKqVwVbvY0YJILC3MD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VcTTPLJ9iYu70dR63OLk7LxuxjaaakmLGR5Kci1j0v64MqJHpoIqhdEkbeHCaeqp3HcanO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AMvqmlqGy+Y95Sv0XV4D/AF5YV+Uej6N/+jxVHvHFftSEqyv+rsiJuP8AybWeePok9oLbs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/ACEM4/8ALKXHwAdkntL9u/s25jxVP2HdpPEHZzU5oIocxkodH+tLEXMYbWreEyPa33sW3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7+JMmzTI859pvj3McjzCmlo6ulkMFp4ZFKOhtHexViNvXBQypKmU4NuzQ12ClmvqPVm+9h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j1rJ4jzYA9M6yMpXV/jhbCxiDF/O3L8vnjEmvJkiqiLxu3f8A2i/DiY5Zm89JKLzOsZ8Xy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dVkV/EurBkMUjMvMfp/nhPahkW0zZrg7PKKsSNe8drL4j6+uL6yJKepGrxL+zvtjQnLM2q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UtqXS2n0/hjZTgbtBE6wx6vs26g/LGPOLuy22zaGjypRuq8rdL/xx9Cn6JOlFL2Pdpijo3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WLHALhnOMtzWmjhi5qogfuxsx2Y9u3bD2T5VXZLwBx1m/CeW1E/vM8dKU0yyaQuo6lO9g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eyfdIVlbkqPo19r2MTezR2yRN4Wydwf8AeXHzT0mVRjZV1K37PXF75x7TXb3xnkNfw3xN2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V0PdVVJN3eiaM9Q1lBttiucvVW5O7Os82rE1OdZJbA4oNIaochUD7OPc83TbDjHw8NGow8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+hBbRpc7YlMGUxsb93qY+uMeeMNts7OexRx+/G/YPw1Q1swlznIiclqLncpGAYW38u6aNb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ySRwxvLNIkUSi7MxsFHzOPn94J4/7Rezamzqm4C4oruG46/QavuURu80atJBZSVI1tutuv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bjHipWfiziziHiR23Za2tkmW/qFYkD8MbLFrqgk1bMd4bZ254u9orsR4H75eIe0nhmOpj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9TKfQxwh2B+oxqrxx+kV7Psqjng4D4Q4i4rrBss1YVo6f6jxyH6FV+uOUNZTALIi80h8OG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cf3tXqOuEZOoZHxsT2EbhcX+2v2z8brNSjPKbg/LpLgwZPGYWUH1mJaS9vRgD6YqD9YSZ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T1dVKdUkshLO5PmxO5ONXs4zaZH00kxjs3UfFbfDZT8e5tQFVkqj3Orw3IDH1vjDyOU3bZ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XZY5NUoX8Pz9fliLZhPUuGSCTm1dcQrJeNosyMQWZJNS3bT69euJjDLDV2dOa6+uAjGuQl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Gop1aeq1yKurX16k7HEEq84d2YqzrGel2v+OL3rsmhrFYPGkjavD11YrfNuz+vDzVUFP3l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J87j0wcmCV+a2WXVpk1YecnkZK6GV3db3F1+YIwzVOSZxRSNVwK/ff+Kj0tjFPmWYLUKlc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Lbj5jEIibdgiV1LwtmweeWKrgziazoSHRhYggjocdGuzT2we1vgFaegziuj49yRSF7nMnJ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c9/7+sfLHMrsd424eyduLMkz3MEp66TMXnCubBhex/G+NmaWSgzGmWagmSsU7606b4vDlk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ydnOzP2vOyDtEanoKrNW4I4hchfc82Kxq7ekc9+7bfYAlWP3cQz25u2Kfs67G6/h3hutEX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X0rxtzU9KV+3nBBuOVgikdGkBHhxyMq4Ff7H16/XGKynzDM0o4KrMKutpaaPuaaKWZnWnS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uSbDbGbLXycXHyBHGrNE+IeA6lmaRFdWHy67+eIBUZJV088iTRpIguq9b39cdEqvhqGdd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8MVfnfZwk0k0sNPqYMT4fCca7sRkxsiXZz7ZvtM9j3BmVdn3Z52my8O8J0BlNJRfqegmM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eWBnN3kc7sbXsLAAYnT/pHfbKUgntlewF7DIcrs34+7YofPuBaqlnlkNP1+W+KgzPK6ykl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6rC388Es806tkpfBuZU/pKPbGjAMfbNIy23P6hyv/AM1sRLMf0oHtpUx+y7aCV33OQ5V/5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KWmpJiW0jf5YpDMMxmeRVWo5Riv2jJ/3P+IcYRfg6K1P6VH25nuKXtqEQ+83DuVdP/ZXGI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/wBr25OPX/yHspA+f/pLjmq2ZlWbToZgPn+eGuqzeoRGY92pv64t58nPc/4hqEE90djeE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1Gj9a9sJrvvf+EeWr+ItTjqPXFwJ+kQ9qSopmlTtVkjY9P/CTLrjz84LY4IQ8Ry0xjkik5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64m2S9pGcQzaJKrRT/Eus9D0tgXnyP+8/4jlp4rejstmf6Q32t4U1U/bTPGev/oCys3/On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PaykpIxL2vz+9X3Y5JloDf+4+OY+VZ5Nm1CssUyMzNy3O62xM58y7qghXUnfW3b5DriR1W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OGGF8I6MJ+kC9rWoXVB2uyHb/AOYmWi//ALj4Z6z9IZ7XkDFR2xSK4Buv6jy3Y/8Asvjmx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anm1RHwr5bHCTNONjUaqnvEZjc8vzwUc2R/3n/EZ7EPhHQHNP0lvtgUiyAdsZhYef6jyw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m/wClK9tlAVoO3OWNgSCx4eyk/wD9LjnXm/E81XPIWqHZSbr+1v54iNTmKytIve8xvq39c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uf8AEZDTw8xX8DoNWfpXPb1jZ1i7epkA2ueG8n6/+ymI9U/pYv0gYKiL2g50ubX/ANGcm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oHqlmkb4fhX/ABxJ8gyqgmqFFcyNHq6N0c/P0xP2jJ/3P+JFp4J7xX8Dc7iX2/8A24e2H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4/wC2l+JODs3pHpM0pTkGVQLUQHxLrjplcXt1Vgca+ZTw7S0kShou8kPi9N/XCpIqGjOmm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J6i/phBnXHHD3C1PJUZtmEKyDwRC2piPLGM8kpP63Zl4oJflVEgqqQRxt7vD3bfFoXfb0x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SyxSmy78rgjViF8S+0k9Y8lLw/l7woPjqF8fzBU3+n78UPmvHub5vWSVGY1TTMyn7K7Mq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C7ZkRe+5YVdm0Lzt3ThV3+XzOLE7CaxH7cexqzf8A4WZR/wCXkWNa/wBZd8urU6n9r54cM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so8xy2sqsuzGCRJ6eogkaOWCRSCro62KsCAQRuCBi43dkUrVM/Tkx8Y36dWvNN7cs8Qk0E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in/fjmpUe2h7W6x8vtUe0bqIuP8AyN8zvbzP9t1xQvHvaZx72l5w/FPaLx3xrx9xMIkpz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XVJhW+lO9mZm0i5sL2FzjZa3qCyw7ao1ug6a8U+9uwdXm7heeT7M/xPmcNSmXMBMlJUaW3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PDNltQc075WR9O/zDD54k1BTJTxsqKvebj6DGhas3b7ht7pomjVvtNK21f44l0KSLTrIzH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s/Pra/r8WJAItUMeptS6en3cRL6WClZ9fn6CjtTyvM/Y5zzg7Oc3y2gquH+L66ngjmqVUm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YAkf9pLOPwx2ugz7I6pWemznKqhAbEpUIwB/A4/Ns4ekCSsi8l2I/u3x1s/R9Of8AQvtKg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hdvT+zt/4wNvp642mn648eJQ7br7/APg0eXo6nJz7qv7H2WfrbKv/AJp5f/7GX/HDNm3HP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53xfwxlFOouz1NfFGB/vMMfPBIoOpQ2rCA6onZmj1benX64kvU8uFD+f/AIFPoiX97+R1P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E+H8kzHhvsjrTxJxXPG0IzONCKXL7ixdGYDvZBfaw0g7km2k8XM0V5med3eadrs+o3Nz1N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RDSEQ/af1viI1gcswxoddr8mol3TNhptLHEqiQSsEMbRpp0sXPw+eI1mEYAmCt0NsSOsN6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5vriNVLOXqllU6zISG+WMNfJkpWQuthtIzA6m042W9hupipva97Cpqiohgp1ra0O7sFUf6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WNcq8EyVDoeqDEXr11mGR+q9P34yNNk7JKfw7Alj74uPyfaOeIcgHXPMnH/ryn+OPiA4th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AW5NROD8wXOFuYylqJkjjRm75W3+tsNNQkUMmbPUfaTCLbTvquL42fUep/tHb9NUYuh0ns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Mzd2H+HlX5Yh9YH92rE8UjTFub0xMGZUWjkddUh5nXqcR/MUMqVk0fk/N+JxrYK9zMI9Xi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/q5/f0x1W/Q9+0/QdjXbbV9kXFktJR8HccPDRUtVKFX3PNkuIAXO+iXU0VvvmLpvjljN3J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CU/H+umIrDV1tMlPV09RPSV8UyzRSxOVeJ1NwwcbgggEEYytLqHCayR8Cs2JTi4PyfoL8V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5FX8Uca8SZFwlw3SoZKmvzKrSmp4FHm0jkKOnrjjX7TH6bzsA7LIswybsPyDNO3PimM92K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TXsT3zqZZrbmyIFa20gvfHzh9s3b521dvuaw552xdpHFHHlZCgFOlZPaCm2t9lAoWKMnzK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XDNR31FNqAWTUB+/fG8z9clLbGqNdp+kwW+R2Sf8ASCfpPvbR9o3iw8IcWdreb8IdnFTQh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sty2W7OGE5Ru9qFK25ZncbCwF8ctoWstteq/78WH7QRc8dZWjM+o0KtpN+hc3OK5hP2nky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j7pO2bvHjjFVFUhwpO7SujeRSVF+nzxO6fWB49Sj4fr54gNKVarWPVzFsT+MWRV1cwHke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BUKxJqOgc38MPuQ5/nvC2c5fxHw1nObcPcR0cy1FHX0FS9PUUkw6PHKhDIw8iCCMMCsA19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/PBgZNOgt64pOnZmxW259GPsZ/wDSBe1ns0hyjgf2suHantr4Sj0xLxLl3dw55Sx+s0Z0w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c7lnc40M/SbfpFeLvby7WwcrbNOHuwTIJpI+FsjkbS0pPK1fVqCQaiQdBuIkOhdy7PzDG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EbnVp88PydSzTg8bexiYum4YZPdjGmGga106uuBEsLgvgrcFubBrMtgG3kGMJT+TORnVfz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kv9OL2geyf7LfBXs/Zf2MZT2k57kMtZHQ53mmeyRQxUUkplihNOkRZ9BkkUHvVAUIANtuD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TgxBqAJfVy4Zp9TPE+7G6YvU6SGWKjkVo7d8Y/p/fb84oac5BVdj3Z1ExPdjKuHO+aMeW9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2/DGvOYfpif0k2bFhU+0/n8QPX3bIspp7f+wqVccyypK7N1/PBurWGA8WLl1PM+Zv+IOLp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8De7N/wBJz7f2dK4rPay7Y4A3X3TMvdfy7kJb8MVPmXtne2BnLyPm3tV+0fmKtcnvuOMzc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yxrWA46+I+LGXFlsu+MaWoyy3cn/EctPji6UV/AtXMu3LtpzzV+ve2HtRzoNswquIKuW/1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VXVV1RNWVlVV1lU27SSuXZj8ydzhvW6q1j1/PBmpj08+XCZTb3bMpwSeyDtOpf2jjykjpv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vgQUrt3g364TKVgg2Cno3PgaXvtgtrLqKtgUZYsNR1fLAFx5Lc7Du2Pjb2fu1vgXtl7Osw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/MI6+kZr6JgNnhkA6xSIzxuvmrsMfosezV2/8E+1D2I9n/bhwBUBsizyiWZ6dnDSZdVLyz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ikV0PkdNxsQcfmpdWYlsbsezx+kC9pv2WeybtM7HOxnjaPhjh3iepiqpakw95VZRMEKSyU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u1Z7MQIkK6GGrG66P1daZtT3i/6mp630j9pinDaS/ofRN+nm7Y/ZGznscpexjirO/wDSH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8y4cpsnVJp8hLaRN+sHuBDBLFt3RJdmEThCE1D5DxstydWFmYZnmGdV9dm+a19Zmub1cz1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Sy1ErMWZ3diSzEkkkkkk74Ja5AB5v8MazqWvepyvI1RndN0C02JY07PJYljthSlv9rBCAI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Tsbj8sYKVmeDQhiwHOcH7czO1z5YToRcWwebX8tWFbpsgcrEn/u4OViT01XwQnng7rqsz6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HyHi4Pzwf63wRELLY+LChRcgYuX1cjK3Mkrpt8WDVFrkeeA20m/i/lg2MXLXbrhWQZyzL2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hgYOhtbEscZ1WOn1wYbPyflhYB+gB2C+2Z2A8ddiHZFxlxH259kOQ8R5nw1ltbmVFX8TUU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6GaKWN5Qyurl1II8sW1/4KD2aP/xiOwv/AO23L/8AzLj86xUsdLHVfChUJVj4r47SPrPLF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hL0djk21N/wAD9Er/AMFD7NH/AOMR2F//AG3Zf/5lxEuIfbb9jzhZJHzr2oOwaB1XUYouK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lOORnP5Y/PpCHVsObAhdQS3hOKn62yrjGv4hL0Vi8zf8AA+vX2qP03Xs89nnCecZV7OFXP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NBRVD0M9NlOXydO9mklWN5gt7hIwQ5Fi6jfHyecccc8WdpnGfEnaBxznlbxJxhnFZJX5jX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drsfQDyCiwUAAAAAYhpuSp52+uFEcZOplbUPyxzPVOs59W08r2XCXB0HTOjYdLH+zW78vk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B6jUQBf5euC7BTqLYMS6lj6Y1RtQ4LfWtr4PUMobnwFdt9V2OAltJ38R8sU5UQUtoXT8TY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f+LHo3jY6G8Wm/wAsGHqT8N8HbbshlQLnV+/BobxEeeCWLHc+eBhwUYBsCp9z3LbsN0C19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VGf/AGsAJY7eLAGJO4bUxxHtuUffD7DRv7Gvstn/AOoLJP8Ayzjxxp/6TSNXsb9iKkFlP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f1VmGOFXEP6TD2yexrs7yfgngn2jONOFMty+kiyzJ6WIU7JRQRKFRF1RnYKAovfpjQLt39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4Yyzgnt+7cuLe03higrxmlJRZiYe7gqgjxiUaEU3CSyL6WY49r6BrlnxRfa1SXJ431vRe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2+DVbMJ4lp1XTcaralwhkaLutRbVcdGwTNMWDRlul8HmPvqTT3fOf3Y3lWc/P4K1mM71VQ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/TCqNGVFUsjef49cBrolgqZJFkcyX/dfBwaKSKOSPm5f34sB7AyXHM/Kvl9MIKhmA1auuF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OG0/F8sN1XrdGCctvh/fiNBwW9kdq5HLOTzX6c37ziH1hkLso5f2sS2qZUDXYNfybpfERr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obe37OLjyB3b2xnl0orEN1wgZtR5W/PCuRCovIur/AMaOEcjXN1bBzRQTo76SOlCtJJIQF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646k5TlVVw3wlwzkSNDF3VGiy930dgtif4nHPvsc4ek4q7Rcloz3irTSLVzOouCim438i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JTtVskLO2lQrah5jrgYfIqMb3I2xlJ1ySd43T10jADGSrHw3/AK3wmaVlZn1HC1FkanjmM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19PzwME3yIyrfcIl1xm58RXDbUOx2DPuea+35nDjUtYkI2pR4i3n88NNRIV7wq2qNh4PP5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lZQCfELf0Thmq5EcySr4Q2nT9cOB1EWjZ1U9fS3zw1VILuyI2lfF+OCpsgKMmRfD/tYUK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h/XXCbvAStpJFt1GFEDqRpkZ2YDVuPFiRg/JUeBari7SCTmODGl6sGv8AiemEBYRswZtS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RUmNxo1aejYEs2n9h86fbU9j0FtV+1LhT5/8AyWpsfpvY/KMyTPs34azjK+IOHc4zLIuIs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raKd4KiiqI3DxzRSoQySKyqyspBBAIIIxsZL7bntpui917XntQBr81+0DNv8AzYwMo2N02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6/wCnhmC/pN+3hOn+ocPX+f8A4TUmOPTSkBSfTlGJJ2g8dcd9pXFmY8X9o3GvFnH/ABdVd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5jNXVlQsaBEDzzMzsFVVUXOwUAbAYjAAVBqbU2DjHwYuSfdJyMI4LbeLpj6zP0N36ZvLqD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9rPPKLKqWligyngrjOcrFEkSgJDl+Ytsq2AVI6g2BACyb85+TMKBqYflj0gJHK2kt4vr+O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SjLuR+lD+kF/SA9k/sB9jdRx7xjLBxH2gZikkHCnC8M4WozyqA8THcx00epTJNawBAGp2V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ntAdqntQdrfF/bV2y8ST8Tcc5xOZZpN1hpIhtHTU8dyIoI1sqIOgG5JJJjXHnaX2j9p1bk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8U8d1mWZZT5Jl8ma10lS1HQQi0UERcnTGoJso23J6k4r6V9IZj4vi8zgIxoZqdS8j+x5t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iOnDBmLDpfAgthHK3xJ4fJfr88J+90srs0mkjBGKDAZhIC9l+6WwNVUL3iKmk/wA8EA2PN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1Dlv/ADxCBpd38TC/zO2DUea/dx6GYqfExso898IWIcaQ2lsYRymuPXNqPMfT88WlZH9zu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j2jfZD7P8m7JON+E8l9obsxyuNYMphzHMJKLM8ppxsKeKtVJQ8CjZUkjYoLKGCgKOvfDv/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6VH4q9nrt6ySvsNcVBLl9Yin0DyTwk/7ox8VkjkBtHi/a2woj7sBHkbX/AAF8C4Iy46nJB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9Jf8AYzYXHYr7ToHzy/Kv/N/Bq/8ASWPY3YEjsU9pz/2Qyr/zfx8SU0ir3YDBWH3fP64AZ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Mx+62K7EW9fkPtsP/AEl32MwTfsW9psAdT7hlW3/ufiM59/0m32W6Wlkk4a9n3t6zirCkr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T82SeYj8jj4vTzjnZ2t+/wCZ+eEVRGLalV+7PLiLGi/27Jex9IvtAf8ASVvaO49yLNOH+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7B5qgPGub1ta2eV9NGQQHh1xwwJJ0N3ikA9PPHzl8b8YcUdoHE/EPGvG/EmbcW8YZrWSV+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01RWTubmWSRiSzk+RwxtHZVZtmOE0xhU6HUG5/Bfni0qE5ck5fmA95oVXdizff9cIpNAaR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wZIzKukcx8g3RRhI5LBQF7yx0/wCeCSsTHkdYgskcUJjTSWH9b4KqDHTze7SJzG4Xz3w2q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jUunSLN5YULLKJJDIqTaksTuSD5YuLrkKFBgZZBy/v64cgskT3VuqldPk3zw3LG8sayH+2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8cIZKl6dZp5Kh+XlG9z9Bg/zbjR5mZl1Kp1Xb/ewmEjKs0YZ+o+LZT8sImkVYY5iz6bDdt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SoWSR0bTfw6T6+Z+eFt2HDhklgljjXvJubrpVfX8cfTN/0ZEhvaj9oZrqSeAUPzH/AIY0/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mB0ln1Xt62tjej2H/AG+u272E+OeMO0DsNTgh+JM4yn9TVq57RPVQtTCZJQyKskZVtUa73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2qCw5Kkmz9OHin/0WOI//AFAqP/dbY/JtdpI1mkZu8YW5epb6Y7u1f/SNPb+zShqqGWk7A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I4bnFwwsbH3nbrjg3KxjiWSVnle+mPT1UEm9x9cDBUP1WVTqj1Szim7wrqVvCG6i+ItXs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4kdRMhi8Tq/ndr6fphnzOnFNHHJMveKV1Jp31YNPezCTIDXMqLI4u3N0VcRmpkMnfGCQK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iTTtJDN307f2hKoPLfex/zxHqhU7+YmHu7dV8j57HzGKLG+Zwu19V76lb09cIY0uvfwSOy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oqET3OqkVk7zxKp6k+Q+X4YaRMdfP9i2wKLuEOCirY6C2H+F4wVLM8l7c3mvrYYmWVTi2h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F3ufxJxAaMsJl71nZTyqRubDrf0A9cWBQU4ZI2TZeo26r5HFLkJRdn6Qv6Hj2q/YU7SPZl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VeJ/9H8/4WypIs14Tz5Upc9aqI11NbJGCVqRJK7yNNCXQFwDotoE5/S/e2/D7Efsg8W59w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zcVLLw1waitaSCqkjPfVo62FNEWkDEW7wwqfHj84nhDiTiTg/iDKuKeDeIs74T4oy6Vami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aqpJl3EkU0ZDIw8iCDjZX2oPbP9oj2w67s7zj2hu0Oq4/zDhnJv1Jlk7wRxfZGQu8sixhV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sGcRR3uVvgHDcylqX215NZZg08klQ7d7K7FmkY3ZmPUk+ZxtL7D/bvS+zJ7XHs9dumcvVL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R1mbiBC8y5a791V6EHifuJZrDzNh541YvbqnKfzb/ACwlq5lUMqM+4IYYeofJip0ffxUf9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dMbS8YdrYaxa3+iU+w/3sR+o/6S1+jAgjLx8TdtNU+ksEj4QlDEf7Tgfvx+fJnkhgSR4ER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2H44rNXWnWonlZJptar4tmv1P4bYxpRMiOpn5PvF7W/8ApWvsk8N0Gap2Qez3289omdxxt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yajne2xMkc1VKEv1Jiv8ALHyq/pFf0tHtS/pIM2y2Dta4hoODeyugrfesn4MyFHjyyiezq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NToYr3shIXU2hUDMDzfqJHnZwg03vb0AP1w1zosrx0Ujapjut97Adfpg1FIpzlLliad3Ut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9oeuEg941M0bQtYF+ZRaw33vhW8Ip3kYfaXvs3oMIKqNPdpkukjNcBWIAcnob+g9PPzxad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2APa89lLJPYP9ifJeIPad9nnJM+o+yTg+krqKr40y2GejqUyalSSKWNpgySKysrIwBBBBA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Sle2fsW7ZZ/Ycj7Ku1nsx7Uv1cnGf6w/0dz2kzP3AyHJu7E3cSP3evupNOq2rQ1r6Tj5Ic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qeeWsmq25QrOQWVjuQT0sPLrg6oYGokdl7tZDfvPM2/x6YqKp2ZMs9rtaANTy01PJMv2kZ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9vTBUT96jNu0bMHGr4T8vpguScyuhkOmFVKqfEUHWw/zwYssax95/2O2n13wdNmOjpB+iO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/SSeyDxXxzxJk3CPClFxSslZmmaVcdLSUaCnms808hVEW5AuxA3GP0nT7bHsZjr7W/sxj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/ADPj8jhpAzySGbVQ6WvG+1yN7/hhFHerKSQsjQsl1U7a77gk72+mFyjZkY87Wx01/TJcU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Mfa6444H4k4b4y4ZrOIIJaLNsqrI6umqo/caZSYZ4iyOLqwuCRcEeWOYc9P3saueVZLOoc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f17oFQGdow2pf8cDleFtNXULJJVFyEiJ5SnqTY7g+X+OLjwY7e9kLkoqaRqi8PvFRoKlyL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jqMfoX/8ARuuOvY27MPYY4K7JuEPaA7Jcy9ojiPNq7ifivh+TNo6fNY6yRxDDCtNOUllWO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1ZNbOQTqufz9I4KgTSB2pkTffzv1+mDnpLkSMSalW1Iy/AbbkYjjY2GZxdn6dX6c72kZvZ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NnOUVvufGfFdEnAWR6Zu6kafMbxTtG3UOlIK2Vbb3jHTqPzG6bLaqizFaqh75spRLPTTLf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yu1x1t8sXdxT7RHtEdo3Zvw92Oce9t3aVx72ZZRXjNsuybPc5qK+my6oCNEHp1mZu6Pdu6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rnFcULu4aLnCg2Ib4rfXEgqJkyKb3C6XVTM8stZNDTMuvuh8B9ASPPyxNcqkDrT13vVZTw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4v1v1uPp1wx1VH3iqvcovnpZtXXp+7CfLEq6fM2ipl0rqV3u/LYb2N+m2/qMHlfkCET9UD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j09i9kZnQ9m+REE9SPdI8cT/+lBVbUPZR7I9V3wp4l4lzgyNfcL7rDe34DHzWcD/pTfb57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zTgD2qe0ng/hfJctio8qy+nFOIqOkjAVI1Z4jpUKAqjr9cRz2nPbY9oP2kuDeCYvaM7as5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lmrqKKvqIZEoKiRQjhQiqWZgtuh2HqRdMI2zLll2pHPntP4uyvN8mWmpaybSra4ZvExXf+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bmgD5hVTlo5Wb4lvzfn02xOOLq6ry3NsygV3ajmkMkDjlNjuQR1W3S2KwmqUIkjEepjfmY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c+AYq9wh2BMgC6bk/0cZVLMpDOu3xf4/PHlfxF/Eb+p/P5YVxxq73LDSeZtW5wpDYfcCYd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+HV4v8sJpIbRqTJqcXv8Anhezx6G0h9V7c3nhNNMpKqrSKx2/54Plhd1sb2NtRDasftidj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3/wBVzLf/AC1jx+KDKB3nL4sdS8v/AE3n6V/JcuoMmyn23e16ky2kgjpqeFPdNMUSKFVR9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ncD/AKYsT/4JL2NgCB/5A+a9f/U9cfHWlwPn8WNmPaZ9sv2ofbKz3hriX2nu2Xivtkz7J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zfutdFA762jTu0UWLC+98azBV6GT9n1xCAnGvYNyhTqFvFjCkAXLf8PzwYzKB+1jKA6t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T3XvFHiGEr6gGA6H88K3UONen7TSWbrhMU1lt3xcofIczy+mrmwrAup+JicJQrco1Xv8Ax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8mOKAbsPe2n4L6tPywXMwZSG8SjCOeWN5NcfWxXV9cI2nYGwY9LMPvYhRuL+j3mb/AMHx7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a/wAG/wDvapcfsr4/EI4K4y4n7POMeFu0LgzOqrh3jPI8zpc4yjMILd7Q1tPKssMyXBGpH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Y6jL+nS/S2DSD7c/bGSf/AFE/8w4hDbn9OB7Z3thdmv6VX2x+B+zr2rvaU4B4LoM+oosvy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oaKhQ5ZSOyw08M6xxgszMQoFyxPUnHKaT9IL7e9hp9t72vVb/APaVnP8A5s4pLtg7Yu0/2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i7ZOMs17QO03PJkqM3zmt09/XSLGsYZ9IVbhI0XYDZRit3Tl1BRqNjiENt1/SBe3wQ9/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h5f8AWVnX/mzjMv6Qb29UAYe297XhT1/6ys52/wDcnGo5ZLyEd5qwTYsCDZnxC27Nu2/SD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2/wC14T/+0rOeb/3Jx95f/RT+2jti7b/Yq9oLiPtp7We0vtf4hpe1Kehpa/ijParNaimph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5al3ZY9Tu2gEC7MbXJx+bwy2ZiraWxul7NH6Rb22vY64Pz7gH2ZPaN477HOEMyzJs3rcvy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wxRxGZu8jYhtEMS9bWUYhR+p1+le/+9kfpAP/ANj3Fn/vLnx+PrfZzq9ebHS3tG/THfpNe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t7R/bE7VuLez/iLK6nJs6yypNKYcwop4zHLC+mEHS6MymxBscc1XWNYW0Npm1Ac26so87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TsBayXwnaMksE64WGwa99TY8ArcyjVfEIFRxEC2p1wvLbWZvi8XXAYkJ1EYC8tzdGPnqxC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0gOlZpGjH3t9eM944+252ZvnvhF01Hkb+8bYE4LbM3KPD6YhIx8CgVcg6d34uba++AibQ0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bm31wm5ram8RXT+GMDn3Hj/7uKaKMr3ZdgnMpHXr09P54GWbm+Iarfv3xgRFdX3j+GD1Vb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WWlYUCoZ9Ou+/i6WxgFS7W+Lxel8KWVhqQsklvP72EzISGCNpbxYhQIvz6dKXGE8tw9mB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lTzL1b8d/PBrLfbVzfuxC0rE0cKPqKrZjjIhRRcW0thWkZAbzY/8ACcZdfNmTX5/4XxChv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/Dq+LCZxtdfEfLCxgG1DyOPFbdVO+IVfyN4UofRsKBqI1He/zvgcqAgsThPc32YnELFF7P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iitvz/L0wSh2a/NhQltwzarj8sQFxsVRhz08/u/P64daZdJ1HWqnl3/xOG2MRNqEbP3g+L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hTISUAT+z87seY/Q+WIUoD2o7v7ZJr07+NT1B8rf8V8GU5S6h5AqncauYrhvjqUlVaZqeF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z+h2FvXC6FWlNO+n7Nr7q3ht16/uxAabByxNG7SLNqjZuUu2+ryAv64TkTyw6tKR1Dep8B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5VjniRVXwuOYMB53/AJYx3GnvGWoeo1Nv3q+K/p8sQDtrYCXGiR0cySHxathcbbYBGFDM9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TAnjlJV10afiX1P1wLUrDuzy3/kfPEA7WtwAkBVra1X4Gt4gd/wABfbGYpZeaT+zbYLzW0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gaRFIWjZW1N5j0tfCQLcHWz61Urtvq+e+LbsYn3Bk007tN3/AItPIVa4bBVo3McYmeFmG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v54LqQoVtcjuHsBt4T1wnWrIVlMepV5dT3v8Aj/PDIcFChTHEummm1aXN/h3P9bnA5pu8W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19CfrhC7vNpvoWP5efyv6YObu3RkbQ0d/iwYMo2ZkmkVYYZoqanYGzNp13a9wfT8+mFsol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KbFH+9fqb/PCWNmVeVdSn13OFcYk06nbVGByqen1GKSSAkqMxtGAwm5o1YKvL+N8HU0rq0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KNq8Sn+WCXN01K3Lvv/XrgEDBBo7xI4z5ftHe49MWVKVkgpiWljkkp0eogTTdmvYdNrYt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q2rTQ02ZU6EB4Kk2DLe50X62HW/y64rXIMjznOal4cqe0bWMgL2ZQSeYA9VFt7fljcrJ+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aqN44YlGsot1Rrc256A22PnfEJCFuyG8YVNRk1BXRZJlNNTx5nTsaOtWmZWd1UgxPteMi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ii/e5Zzlt4apahAqzPNs023V1JJBHkL/XFu8fV0WYwzVNJXcQ5XHWR9zonmZY42vqusZJ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4m9IV1ZRvU6Vkm0lAqv4y/wBT/PFJ2Hl33PTJ7xmFZmTrDNRm7aQustt1UfPrfzwS9Qk9M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7XBBUetut/QHCWeeNaeOWjblBCJUdGtfYW9B64w8wfMFjECQ1BQs+ncaurMR03xYG7YY4U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ZkH23VwBvbzH4b4QtLFMJJwtTzXI1rY287jDkAsiySQhI2ZdXh8X0J/dhBJIlRJGkTTRVB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+v8cQOHAFEkKWedI5vCh9L/P+OF1RQSQ06EZk7SHfWnX93lhA+XieKFZG7tNfK/mR5j6n8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e+WXWsMUvcxkgl2HkSPIm+FzLcfgFSpKzSe9LDGpVnfUtwSOrC+/088LoIKYQNPBUVM2bd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xvGb2Ja35enngruaWER93VVNUwLOFtcLcHV16X/r5mFqwdzWwViUumVX1hgdcd7FWB8if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aOppMvylqis9zp5YWRpGOqZGYm6oN/syR4vx+pNFC9MacU+bIqy3Cpo5LjqGBtY+hvb+Yp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syzCHLaqRmZLs7DUhFgka7gKPPzJ88Fw1Ap5Jo2qHVns0KVNgzdbkKOgB6eZ+mFlxfkV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ZpiDdF2Wb1F/L64eqWQUs1KkdPDHJ3iv3jnURY3KAi21ttzv0wnoqJmHdSxvGxR3R4l5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xvv13t80cdO+aostBUTC6aqjQQy9b2UdNRGkE9Bgm97L5Y6TySVNRW1FTNNJTyO079AtMg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tYD/NolaokihqqOjo8wVU1kkk6lJvZSLgkDVcDrhbPRVc6wzMqQwrGTLC7XMxPwEdNvX+O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DGMtmfLdcosrHSkbgnlQehOm18RysiSXLBdylUkENNmlfTpGrd4gG0997PfqoG1rYPWGpp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pqeNtCPTu140W9hpt+GM0cjS00lPLClPmkUhCup1LVEeJmJsQS3QfjvhTPFHmNBImYze79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HIuSQLm9ubpgYpsCWzFffEQMKszSTbSPEtz3zDwsoG9rab28/3qIaoVUMIiqKU1Vu90tul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3QjqPPDc8yaKURqjWiWammZ7crW2Q/P088OMVVLBF7xBltHmVQXJ59+6J6m3kxvc3wcIPy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hhMsvxi3xBSdJ9caB+0PxbNxt2lx8L01V32X5aRTRIvTVfnPnuW5fmFxvDxrxRDwNwTxJx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iEuBpaVuVdVyNtRXzxpD2E8PZZnvFE3GvHM0GX5CrM801aumOY3JUK7Hck7nexx0mWLs5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2a8JjhPg3KMtZY/fpE7yZl9T0H0AsBicCA6inxYp3i32luzHIo2iyda/jDMiv2UcIMSNY+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gRiiqvtv7ce0WqqKXgHhv9Q5SZSmunpy8qqRazzNcLbqCoXfztfFpFo3RliSJljmqqOmmb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3tsPP8MPVRkU2V5BNxTndZlWU5DHZ3mmmCtbfa3UAn1t+ONIsg7EeN80lk4k7QO0JMoU7S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wLqp3JY/IN+OIj7RNNlVPR8H8E5Jx/wAbcRZ5mM0L1a1kxeCCE3AcKw2YnTYX2H4XFXe4x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X7euFZOL884m4gziGPK4VaGiS4JaAMbFRf6n5knHHjts/SI8ey8R8QZD2Y8J5DlfD8t4f1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3Fx3iPqCAAabKyut+oI2OyXtr9llH2K8F5fxnHWV+aCprFpZoax1ZFV1YgqCASbhbgA+t7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tMyhImyt6WGtoCngeEuqeYAG4xXa72LUlZG85zirzysqM9zSo98zKslaaZg3xsSzE/ib4U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HxHQ5YFeSnjZqmo8wkai5J38zYfjirK3iCozOribKaPu6MXLi9uh6DrtbF18Mzz5HwNxRx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q6H3CjdAQ7uAdRJ8h4dx6HBPBP4Cx5Y+WKeFKps64w4izqeR+4uY6dNrMg2W9/QBdhi/KO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rq3xsMVX2dZXHS8L5eJaVFzB0755inO6kkjc+Vji4YJ6VoFUR6pBcFrYx+yuTKjGlY4w1A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i3Keu2DZ61YmjCM8l/Efx8sR9ndqjugdUNjy/P8cJ5qtC1mb5fPCZchQiP8tbr0gMiS6vo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qkz2i5mIP4et/44YKqcg64ZJivi+bYzFNVzKsnfPGzfO/4nFUMJHDUSMx1SdCdX7RwoMjt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57Yj8KTO7FG1N+6w+uDjUMyrGZNX3z6/TAdjspOyQNN3Y1h9WpvXCiOeYFiZtMu/T/HDHD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pvL0Uf44VU9QC7B1R9je/+OF1ZY8++COFpbO0l/D978cPUdatTFGJV0+X/PELd5JkZEZI+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hjMArLM+keLz1YvsXyQeHrp/eJFWoeSMfCfTC9J5HVXbl/ZxFQocySCXr/wAVsK4Z3Qc0z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ufliR5LjL4JS0wfYtf6thO9SjakDd6urxYYpahT0kutix1YFHPqZTq1A4qO/AP6h9VKCV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wlMs5VkjkRG+99cJ6ipi0s2r/h/zwhjrEIcqHZhfUmKnL5BhwSFc47hFp++maUDmPQH8c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MbGbV4sRZ61Z5ZkjV1kudKuLaf8sPtFQSRzK1RUCKNkJDp4gcWlasuQSc1aMMJWm07rZuq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ileMVC6V0b6AT16G+GCehPvEhaoeoXX/aNtq36n54FDTZ/UT1C0dO8kIvZtYBZfW5/lgYS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MgSZxrWO9ubq2IlmNQVkdYZu6v8XnbHjUVsRm98keSMt4NVyuCjVUET95VxvPGfCo3N/5Y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W7D+4WekjFPND70V1HVcah8z6nBtIqxNolWFdjrb5/jg05hk+m9JDUx2X7tv44YpKrW808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VhhYVXuHV89Ms/TvF1WVmXEfrkrK6JqPVDKrNdI26KD6+m2HOUR6LlQynfS3X8cMw79qnW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3bw3/AJYpMkFbHXLIno1ij0wyQpYEXvqI/li1qPtN4kpaf3Wgzh6MoLgxKo0267WNz88U8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GjPJKFK7C9/XB1E9NPFI0WvSbqdQINzi19xyTY5cT55m3E00zZxVzV0rMRd7WBPnt0+uGh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4Io6aNok1M2mxlt1P1OFrwqoOv7ZWXp9764SmmqGmkPPHZbojyi7jyG3S3zxC8cXyyD19J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WK7Q6SCPmdxhDOiFZJYpHWlms2jpZh02Hp5HE+hmp4J5lzbJ3qplvyyrcG37jfDfXrHWwV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u/eMioT3SeQX1JOImWlbK5GVxTzsK3/WGa7c25v6/XDdVZejCZRDyX38zibyUDO/2TCOq0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G2eikjHcyJqmLcyr8uu+EylbsbGJBjHctAq8y9PT64Dl+WVRVpGbvGZtmbbVfyxNJKEozT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82Nt/+eBZfHDVmIR64166dNiv54qeRkGSKhNTVLGI9Mg+HoFt8ziVUOUsjPJ/2Lrpf6nz3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VQGlkrZ0SnhDGLXsHc+tj1+uEs8c1S3cQM8SrfUH6OPXFIuLrgjrQ9xPJFC17sUHNh2pa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394IXm1jq2HiloEhlWode+kHLa22/U4l9Nw49QFYMkcOkyqz7B7/15Yjl8hxi7tkYkomqy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r9NtsP+VZRIX714tKq2oO3X8BiUUuUBVXTImo2W3qPM3/AJYk1FZZFVlmVACmr7x9D8sV3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kyGnqollqF76QoLaxviYZPlMVHHaOnRGZtbem2DMpyuszCWOKkkfvNOrnNth9fIYl0dBVU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fDy7j88A8hIeRPJSM0HeRLHFdhqb1Py+WElQRFtULq04fBB3jdxGzs69PpgjM8uklVpPEw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vU4il8hpvlFc8R53FBRVlKtXNHIbsEQ7L9Tjhd7TXE+W8ccbV2WZTH3tZQlo55pdu8KM1w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8cdmOOguU5FxJntXNpo6alkkl6cigFj+VvPHA7irNlk4v4mzeJTXQ1EzzamXdtV7kgeh1d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wb3Krq2EInU6FkN7X6fjiFVAKP3rczadCsN7X9Dh5z2rerkkKQ93G34aR9DhmjMaEmZnan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Uj1wLbbMvHHfcGtO7QaJo0mVW0ncEN53GCg8ccndw8qnYj9+3y9MHIzh1VV7tSCU1CwZPr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SQrPIZPEb6R97Ft3uZcY2IaqPvNQC6VTZVvfYdMIYk1NI2p1Y+Ll3w7NUKj8imNvPl/x88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LT6fPFIGavkbp7ShgWfSPPTf8MM7RzxSNJIvK9+h3A9cPcjwqt9Olt8NrmT7SRpr6m5dXx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tQ2Sd068yvIz+H7qgdfzw3uik6tTt8O/VcOZjY95qfmPUeXzthBMDr0x6GXbmvvb1xV7i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BUyODIqe7Hm0lubClEF9cujuRunqCfmcG920dSVeR2j+fW5wsCR6W1Lqjbm/z3xaFT4BIq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/N/HGwfZrwylblkdY8I1CXu7WNr9f4Y12JaKMzRTOveeFdXhH0P8APG7/AGQosnBWRpSr3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cvYW1lrnr1Jv/AIYyISvkxop8kOz/ACuOmre7ijE03LG+vbqfX+eK44lyOGpNUyKjTajr1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Y3jGKm941LoMm1xbZj1G+K2kyuNRJNVKnfMh1sy2Oo9B9BgV+YXNWao5lkGYZXPJNEyNC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j6hoz9vzM/MF1W29frjaOvyWB1jWoUqpUs7ftHp/ljXjiukSkzytanhSOmPKg87nqbeWHx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rEKsf7O7X/G+CVtM7CJkXSvMMCMqDUxbVb0wnH/aMn2bMu7DYt63w5tvcx5Y3YsilVXaH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UmDmj1LaQdNXz9DhHHKXh3aKNg2htV9R9LX8j64co3jbVSltUwP4rg4SFCljEYoU7v7T4i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MZgWRncIyWP3jbrglSsrMzyO5HxeeBRTUsk+sVSQ2U3Q9Tbe4v+WDnK2VCDscKd+6aQSRx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tfzIOFqFnkmQKixnw6ttVuuGx6mmpqfXL9prOrRtyj1xlMziq3ju2mZlJaM/ABudR+mKRa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uokXuYIVU31PazX+XywgllVTCY9bVDMvMRuik81/phOteZJNcOtVN1QdNV/UnoBhnkzCJn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pyjf5n5j5+mLkvuQfmr2SRwjauvh+IeuDqitWt7iASJHJsNTbAD09MQwuoZphMQrW+Tb/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RDM+9wxtfUD1GCi9nZVvyTWsq8upg0NLWe8SIul9iCu3lfY2+RxDZMxdp5ryb/Cd+YHfCa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gRQo+gwljVn1CBUkdkvolOkC/qd7HE7G92ROxwFW55kZ2Ygag3pfzPrg0VtQDJGKh5o9Rt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FTSKVuqNGVNn1ksfqMKXgYm689+XQ3p6nAX5LCjWSU5jKTOq/dQX64TzTTSHUfP5nofPfz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n7Njy6Abi3rfGFjlgOpm7xj/AMP0wWNXbZTfyKYirhSmuZjtz4PEFRHIsveI0jcu3QDz2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3ViyxyX8WrB6M8bO5Y6TzWwvH5LHHWpVgzd5bl5vP5nChXCFXjb3jqOZbab9fqBhriljMj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HNUEPpGtrn/d/HBFJDh3glOlGSOy6eboreX4euPRSSKWE48PKwBv9SP5YbIXKSzEySNG3w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2AtHzMfie+2KTsscZp+7C62DKb2DeL6DBamx0MHX4ebrhLJPASvefbDTylhul+tvp5Yxr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refy+eFz5LXIoqZBHLrWQspSw1dRfBQlcRtpFmDc1viwk75SyI2qZRytp6geuClnZJGLR/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vnfzwDRkIU3husqfaSEajq2OAGoEpZWXzwRdHdiq6ZPPT1P4nGS8UQszo8hGqzYTKVsYob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6l1Kbj8fLE4okIHLzX682+IHl1UstRCNWppBqCeZt1xYdLfVqZgrm7L6/PAfqOgtx4USx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1W/p/V8Ac2jUf2brsP7uCzUxSRRqPEL31L54JYSSBiHGkN4Wb9+Fp77jGrBSMpjk71n7vS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as/fTkkYVe9VvvddPz+eHAuA5UjUxX9+GTiWU0mXLJL/ZltIC+p+WJPkGMtytdLK28uqM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aRd3dJFFjzYy2pg0j8mrmVjgAQKLqz6fu/dxiD529xbCwD21Pqt/W+F8C7Iw3t/XnhBDES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OH2ipZJVYh+jDXgZfJSg7Lk4EaNJY3J0sV8Py+f443E4YYrCxLcugc3yONO+BkHvqRupaH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NwuHiVp1s3KwH+yBjAzcm0wWTgyFY2J+0v93FL8caDFNNbuuvrt8z88XIVCU+vV9mfH638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WWN++jY6qf0+fXf6YxckmuR8Eykap9Ii1s/N97r64W5ZwD2udoctRB2Z9nfFvHFPTXFQ2W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vK4GlAOu56b4TZisEkpmnW17QqttrE/x8W+PoL/R15DlmVezxUZjlMPczS5vUCV1SxlcaV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Qigm2wAwEZ2rbLUHF7nHnsM7LO1Ts17QqFe0rhHOOGe9aRVFVTtGFcW3Dnka3NuG32tfrj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CmnlkmkjKXXVtqGB+1nRyZn2p8A8N6njp0oGqX6/almbqOht3e3mNZv1GCoah/cqFJNCss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sBHJcrZaRF8/HeRyCPWvn8rfPGqXabWe7w1Ku/fNpNgxuLeeNqeIqmaCGQmNFXVfb4Tv5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KSCaaGV4qh2Zm5bFThsuRc5WaBccMTWVBfQutj9euKlq9KLYD7TFn8YvK1XUFtbNc+Lbqb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oSeQ9MZ2H7mJlGifQafddMxYYKpFphJ3YL+8m+v1a38cGSqi+GysTdizf449TaTP3qImr7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TsPFPVLm9RM2haci6KvVW9MSyNbwxuq8x8V9vxJw1ExgseRn0/vw+RypHBGCXYlRf13w/E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4LK8mhZkVR15r6x/jjFY0URkYr3i6fE3p9MAJtK3dMmkdPX64MqkmmTRG2pd9Xrgmn5LIH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DcrEsPkMMtZHIlLM4TXGF/wB0YlFfamcpJ5crav54Y6+mSoy+ugMneCRGDqzeEEeRGCgvI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BQPD8LfeHrh4oWCSr3rSGNQV0jcNhgeNqeC7aNSsF0r1w55eZA1n+79dOFpeQo35JhHOZm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v8Bh3R2JkXn1L1v8AyxHY9alZWa972bzuPPDzCQU74NpZubmvf9+Ce4lPyKWYqb6tV78vl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nxBWcPcWZTUw3WhWpjrHsSC+nqt/mPLFEm4Ov4sTLhuvSCoVGmeOUsNHNtqJwyEfJTZ9N/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Fl9VB3clLU04mV/Jg249fLHqrKKSOpkjqYYZE16GVtxv/ADxUvsu9qFHxL2R8NUUsneVFE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XMa6Q1yTtbTufPF6ZwUL60V21b/j54MZGTsiUcEWWUuYUcVH79DdjpfHFL29OEaLI+1nhf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qzOkNLVpp5H0G6vv1YB7G/QW/HuVS00lQZKcSJCzAn5sfK59MaN/pAOxul4q7Dc84opNdZ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IZ4hzaFP2otfw93rPS90HqbyNPlgydnGakqQXkieTU3RT1Fvr6YeqcF3ZBu2ITlVUlRTU7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1asSemqV77u4w4a1/lbEhK9ysXO48yxMgBbmW+nAQNDNKniVT/s4G0qyrYNzj1wUFlXVdk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y5xNr/Y340i4c7VIaHMH0wZrTmitq5ASQykjz3GkfNz88dP8Ai7JpMpny8x8wjLd66XOsM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hPkGYy5HxFlOawN3c0MyuHGxQg3Ug/I6TjvlS57R8ZZbkef0P22W1VBFKC3mxFyrC56bYq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wSUFMMspqmh/9CRA55eW3qFb0OIfVRTVU9ZllYsm13fYkMB5riWzElfdYNEjKdMQckiM+e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pM0kqq6FJGRCh1btfyI+WG1ZhOO5Ga/KaPKcgkbNqeF1l09zyG6eZNvJiMYpoIMtpqdsq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Np66bX3P06jF0tVZdmEfd5lktHWRheRHi1D5XBvucVhU0UJziulFP3NKLgRQi2i/QAdNsF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YTU80wf3oL9kqnR56jvt+OPRcOPnlNI9RQwxVUzh+ezkWPz8yNjbCynpdU8cEc03cr8Nv3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M9yukzGKKrm7+SNToCqORh0P4dcOxy+S3Ai+fPkWUQx8IND3eYSaWD6LC3Qrf59QP8cIM1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hjlRJlPwnrYfI+dsCq5aTPs8qsxr6easrYtfwfO9/+WG7Nq+vzZhLLI9KqkBTMDYqNunl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jtl9DTZj3FBl1BTQ1AQzuXNtVjvpPrv088JKlczyeomSeaao7xtSCZuZL+vp8sJMs4kjyb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GqagLdlXcNYXxG2rOIMz42zKoqqz3qlkZyy9Rf4bbWFhtgS4zJBR18FVUyNErzNGp7wN0t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lCVGb540Qhhmy8QOVhLWDyXsPyG+Ez0yZZXVFXHl6VsZhCBH9epNxhmyFsyeoqmqWmylll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77X6+mCSbKQmrMhzo8SZhDRTw0rlSihnKhbdQPO1+mGiWnp+HZaiHPKp1kQ85UX1udx3fm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ixcpoZswrWQ1kzVgieT7Zrmw87/Xph9yngHKJc3quKOLof19OgWKOmKlm17WY7gEABhYjF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rlqaZvd8xSmdfeI/BIlu9uerj9+EtNR1Wa50sRXXlaAs8KqNz5f5nFt5nw53ma1FRW0tHR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+letjbb8sJKSXKeHu8q01tGrkHu11Dfpv6YiKxb8kezPL66fL5KaClpqOzgLa4C+m/wDHE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ARmbPqP3Vl0sgdmdvpcWGLckrxmlSppo9LTc9rbMD13w51/D8WXUclXXyBW20pp2X/PFyd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DlOTxwKsyzNOuzatw1upwTWcLUlWsld3KLCG5W9QDiSx0jTfbmXSrWKD1B9RgjiOsjkpFo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dfDqYeuAk6GplHdp3Y/wf2h5M1BmFHC1YARDUiwlg+aNv5+XTHO7tE7AeO+zaWSrooZuKu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0PeQDckuBcaR965/Pr1OiRqikhSrmdZHUOxHijbrYH+OFxd2ppKLMB7wo6NovsPnjY6Lq+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tfD4DxyknycSIqiOeJdLaZj4gfEp+eDPdVlLLJzal06d+uOiHaf7OvCPFslTmnDdOeH8+d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w3u6gbk+ZG5xpNxTwLxTwHVSUme0c0TAN3FVCS4fc7lui/x+WO+03rTDliov6Zff/MzYZ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JHstybhvgnN+0qshhm4qzKvkp0qG0nuaOMqqoNrqS3es29iO7vut8d4JaKPMcraZF1SAkb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fNJ7A3bLnXDvDJ4KqMw1Usc16GFjZUDEsRy22LF269Sfx7s9m/bVR12VyZNX1UazJyxF/D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Hqepnn1c8knd7fuFeW2R7tG4XgqBVViUrrZb3AJH1xy143yaan4pza+jUHPxdT646/wDEN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FFIk1O0TKrK2z39PL8ccn+PiKXjzMKSQ6Yw50q3Q36/jjUziNo0x46gqs17RI9Ezn/Vkuq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+GLOcukSPTEPthdSrbDY+uLByWKLNO0/iyriXvsviiaLV5IQ2wB9dm6YauIcvmNRUToumF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v1JxIyoZgumUfmcF47xtpmVt19cRqomliWOelk0SDxeWLNr6FS7MypqO+388RHMaFHLCJN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FqVjoXYnyqojrpF95VNO9974eszyeqhy+bNqOL3jKVYI7puUPXe1/p9cQsU7Ucsttfdt8I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PGmWZdCuQ51T+9QyGTvgyahYnlt6/MYVHcOMvDKDgeOtVWiZ2+HDqcuLxOvjY42/zf2YWz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KtkuXzc/Pcx3O/L+/bFF8YcC8YcDNJFnOQ1MlKr6PfkH2Ti9genVvIYGUlYwranQgNCY+Z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jh1aiV0qttsYdom0mKTVIzeFb3+d8PNLRSvEyyNqkLX/PGO3RBMaM1HKuzfe67eeHXLjUZ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6jffy64P93enDSK1l6HDsuXvX0yyJMgP7TeIemFT5JCT3La4O4mre+jajqHjqiNK3bbF95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03cV03eTKeq9T6740vop6zJKuOqi5tPh0r0/wGNjeB88yDNl93zT/AMTLALv4T1vfAJ3yR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XDTLHAVhVviLwsSv43xaOV9seRSsqyt3TL1Oygn5Y1+quEHljkbLm76RrldXofQ4iNdllV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9xIPvbDbBQxrdgPaWx0Z4Y7QMnzR4bVhFO1mb6/W+L5y/uKmnWalkSohO/wDdvji/Q8R5h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0w5tuYn8sbAdnHtI5vw3NG1dV00yqpBR2NyvmPrhTxjHJnThokK3vqXDNWxIFZiNt8RPs7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OlU5fXQ0+YFbmEsOvmeuJJm8k5eSKHn5uv09MA9xMk+WRHNKikhDBpArat2xUfFOZrJUrT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yzdPXE14iyXOazV7uqdz+J363+mKMzmiz+iFRPPFsp8fUMPMYBydilK2JMwzCS7My6lHLr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y1tLGZNXMdsJ814kljLRS0/dq1+ZrnV8xiCVNfu2iTVff64a5stw82WBlnEFRl0muOo7mP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XFv8ADPaVCq6KuYjVYrvvjTrMM87tZB3wUeE6Wwjjz2REjjjqnjkWx+ZxVPkOqZ09ybi+g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b/tYnkNbSzxju5nLHla7eWOY2V9pMuXd3EajTMf2idx1OLayjtiqUKmprE2WzHVb6YGrDn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Giq4LpHqkLc3L5YiGf8H5fSUUtQyw+8BxpU9MVRlnbdTGWOJaiZlCXb639MLc17VssqqaZ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eF9l/z+WJDYXRpx2lQPkfaVmilQsdTF30WlrBGPU3HnfVhZwr2p8TcG1SyR11TUUK3+y70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jh37RII+J+MuH5BDpp5FKPL9bm34eWIVmvBNbSyzJH9tCvKL9CL4pLeyG6HBPbPR8SRxz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cgFTi+8szuiqYFljm1Mflt9ccgIJMzyGvklo6h4WB8l2t1t6WxsHwT22zxSR0mbO+oABn1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0Xe9nS+iNLXlQGTU17/LC6TKYyjoi9b3/AGsa88IdpFBWlWSo6/xxsPkOc0eZIxjqNV/x+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yHZvwXHURSM1P3i/3f54prP8AsnpK8SBoU5vEGvtjcWIRsugt3i/D6YSS5RFNq5UY+uKc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Ybmk0lRFRhJqf7hBA/Dztis09marmlaWVUa67bHr8ydsdchwVTTOXaPvPvct8Fz8FU66lC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FSgmCpfc48VHsw1tSWSL3lZr76tuh/oYZ29laoZ2SsaZl3Id32U7+mOvOZcKU1MjSIupvi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GGSPTqU+vywpKx8Z2rOV6ey9Ux1Miw9yzBuW7khvx6YcZfZorESMSe7Rzaf8As7lfU7n1x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YKjdbel/XDNUwNE7My6reFvnih0GzRmj7NM24YpSZKOs93U+PxAD5+mI7xRWw0NDGS3Nq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jce55lOW0VQlTraRULMNXKT1sRjQXjPNoqnKaedGMl65ma3kpuf3dMWudzIg9yE5nmsjyM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G1WdVEYOqa8Y23wdV5tSyiaGLybUzN8QxEa2up1Z+8bUcCvkbTseJ5zURd4snN4l33vhmq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tJOIdmPECUkrNT1GrqF5rbYiNfxNUTL3cUz7tdt/PEasdF3yWuOIaeBnVm7y2zeWk+uE0/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3zv8AuPyxSsuZTSKX7zSxv54aZakSMUk5m/72LQRZuddqHEdVE1Ll1YlPCFI1XN8VbmGYV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qesqDzEuxNvnc4L1a5JCv+95nERznMZXd6eBeUHm/nhMnbLhJoUmqEoYRt59cYjLk3aTV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VGruliRVK3Lat8LUWdg0OrS37sVV8j8bfI5T5m8EWtZHZvCw64Jy7OK2esSIrqjN7auu37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NuV1X/ngqipJ1zBUVkjufveLfz+WIm0HCN7kuSGSdmLoNzqF/44xXwVEFHMY1h1C683X6Y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skwhMmjyNx+eI/njFoGjDdVOn9o4Cc2MW44cGsDFI8radtTBRcsB12xKjCoZnh5YXYnm67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RRw5dUSSP/rBs2peq9djfErjpmqolanbTNv49h9flhJYlMDCbUWRo/L/HDvOiNHH3fj+L0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vzW5dX3vmMOBi5WAszYpuiHsna8rAqdOrm/ax1j/R6zn/AEZ7TqZY9Ua1NLN+LiRD+6Jcc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0kar+WOsn6PKITcM9qDKXOmopQ+//AJVI+V/Ffz/MYwZy+Sfc3/kieN5AeZvTCCSypUB7M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teZJHIUP9frhuqyHSZfFfluoxjyfkVKVkUqVEZtG3MR97xYiua6tEiI2JRXsokUi+w/3sR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m5j5YoBEDqheVLyurlviXEbqjI0sl+YljiW1UJkEanxBi31xF6mEKZjq6NzYuL3CinuQvM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y6enlv54jMxBjUlnbEpzRWNRmCqyNoptdma344i7jVHRwjRqlTWNWw263OLjKgcUXTbI1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G+P8A3vPDBKRI9cJG5imot8hiS1umWlk7puYPv6dcMdWBFLM788ckJX5thsbInbIxW0sTR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a/n+/ENmdgtfCnNZiG1dGtv1xM6mQyw0sSczFuv3cRMSRJDmKf9orsjfX1xbIR+SMtNCpX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1xE5Q8lNJ3f8AZiYr+N8Tl251m6cnTENq7pSyRRcrM5f5G5Jw2HBBmqrpqRmsxH+7iH5up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LA/liWTMVmZJeZtI3+uI3nBU0zFfED8R8V8GWjRbt+l73j/LS28i5cqavq7E3/r/Os6YXN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vKKnaFl4V2kjbK0dr+ut/wxWkR0PysN11LzfvwKVDX4aHehUvV6m5refrviaA2Ut1Pya+I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fFe+JvEDbZib4NOjLwK2LQSdRPL+OD1OkNpGEwA0f2mrBysFKgdfPC3M2FNMPUljqDf3h9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VMg1YIDAWKN1wdcAN8TeuF2wlHfcGNHMB9o3w4wzBt7DAQrno37seY6Tt+OKDhH5BRlTdR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w4ALE3DacDuFvdtWFSlYco/INnFrNjGANYnvNWoYzYsBtzYBFArm1i2q+BqSAxGAAjV95v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auYG+LcrI9+QQe6NZvtMDDMAfvYAAGAJGDgGtfVqv64TKVlp0DvcWva+BG4Fj4v4YwdLc2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l021YAiBhSqkfFgXJf7zHGOg82wO2/wB7EGxj8hq+pcM2DAtzu2rAFYgsDzYPBDb+eEN3y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YAN4sG6gSxPi/rfATIPLfBrDSbFi18UW02HINOkFu8waWLAgN8WC1XyGDFUAMBzscQvdsO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Go23b8sFkk9TgxL23bVjHe+7ChHyK8GFlHxbnBRIFr4GWVhf4sQaHLZW1HB7NtqXbBBOtF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Tg0Fi2nzxCRdhysb363wpVhbf/ZwmRlUsfFfBy2KbeI4Vk+QmvIouC1y344ynK1/i/PBYa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oQW082+nAFJWGIGIa/K2FKPoFme2C1jWxCrr/AL2D7BxytZ8XJbjIR8gxptq8IHMzeeBMU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oFzcO2rAgqm9v72ESlYYpBDjlXB9gEvGwueuE6jmv4r4PU+K3T/HAloOJXl1KjYNCX6smk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Qtm5se0LylX5jiIKUrFa6L6jzNgwKOYqRvgqMMwNv6+eDbMqkfFhknaADAGJ5fPrgTkAWL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bXqxlgbFThZbdhg5wABynBtlC2G5wSFN7jlwbpBGzah0xCjDIpBG/+9huqJDDE05bTpufw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M3opxRHbVxi/DPDcmXQTac2rrqAr7pHuC34ctsZWh08s+ojjXkweoaqOHBLJPlGvXaBxN/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xzVMlPA7IhfobHy+Xp/niB1FNPAWOqQsV3t6HAaKqKRqrLdh++/ng9p5DK7ait98e76TFG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Oy55Sm3J3bIxPP7qWR/Cbvq6lgOuFkFc8sF42fSy82o4QZskk0dQqHSwu1zhqyWcwytHU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r8sPEJNhWYRd9Ozi/iOk4ISLmbm09bj5+u+HOvhKNJMt2UtZfphEoci4bX8/O+IU5fIB7c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cN1RIecBhq/rrhdP3rLGFbS1rM33vnhmn1Fn1tqbfr8X1xHZcpWMtbG4DNI2q11HN5HERr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x18/xxLq527lgyozHy3xE6pjzWb188XONsHdcjNKxKsrc2Ed1tqKlmN8KZo5BzluuGyrn7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twi+bE+X1xHKym9zaj2W8qkfNuKM8PeKiJHEjatiwux/8ZxtHUzGR2kdtTFj9N8V52PcPL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jxpDmdXapmlXZn1XIBv6AgEet8TByUJPePv4Ti4yoCHNhdTLHqkAXm1fmMKo5I4oVYB+5I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qo1B2+0Q4cJo701x57L/jgRE+BFUuJIg6eE/gWHzxHppbBmLcv+Pnh4mfSEV+ZdtsMtbos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59MQVQlkm8Uccjq2n8xhukdVVYw2pj15vDhRM8TKhEeptJ5vrhCPXU7N+1gt2QFH3aSMZe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pFctqXfVym/78M7FgbHRJ/e8uuF8Gpyp1IVty+mJGLZB5vAAriNG+qk6v88AeRQLLGfP1w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rWy8uomw+tv5484ARZEblPN/ewqTbZBPqXvLlUZvVsBSV7NflJwGbcauRr/wwU7M6EKwt8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FbLE557eeG8OEkaINqUt+/Bql1bS7Oy4TPoiLMrdDzet8QWgTFiLluX+r4yZkRWMnh/M4I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a9+ZeXBckiokkh5lLem/1wcU/Abkw5JdSb+I83i8sKYxGTqKndtX4nDWs0fLZrKfQYXySJ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GPwYAqUrdipxqDW3b+WCVUFSiXZfvYP79SqlY+b+WEXfLqkKNzjltiAh5UA83Kv8A3sJWl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j93ng3Vo0M32noMHRxQy6gIdTHmIYfvxCmhEQZI1kUowK7fO/rhyS0gjsqXK/QX/HCCoc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JJNiJpGU+HELUqYqZSxYG+7H/PAXtGhiWzLg1WB0ltbN5+jfXBzRXO55sHF+WQbijE3kY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4NitE80hbvF0lm9HJ88C7sl2IbU2+Mho1N5G0qG/j6YAGTYY1Q0YXRHym1v2RjExjZdTyF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gldteo8y/54PDqNgqNqU9fh+f4YhSthY7khmMepm5vl+OC5I45VS8aSN9773+WFhpHlVSr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1wnZZY2kIay304i+42mNzKFLa11KfhUdL4Ty08crMsPfadPNqFt/rh7lg0KrM2q/9HCqGm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kcp1b/jiAkVNORJGYo+ZU5lVfTC2ngN2lWzK3kR4b/XCz3KSGaokWZ93OnT1sR54PCxRlk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Dc39N/LBRV8l7piVYhLNoWbu4xst9lv12wGaiSRlYxx33svXSfW59fPDwKeGXuY5o4VkC2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cGmjeMSMJHZhfl07W9cRy3sZDgi9RTNJqkGhfkuw/fhpNObapfs/uqu9188SidA/eIYyx+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ww31EBMKoGdrDm123wIZFJol1sRok1oV9dQOCaenkAJXwj87DDhUxRx6Zirrp+7fm388GL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yfaLqLfexAZw8hi1fcIqsziE8q6VJ/IYc4p9UIiRtTbm564Z+5khVZjH71H5DoVN/L+vXD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Ru8v5jowwUedwsT+RW6CmXVV6wpuq6BqLfX0viO1FVFNPMtQqMqodEzE6lPph5kKlJLzO0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VNMZTH38MelX1f3/XBTRcU2yNV01KhWQL3y/FrFrk9SPliO1coMzSRaJIXuSpFip8vyw+5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VOqBj8LqQLjyv/DEaZZy3NoXy5m8sLQxR5sYMwBU962uNBdg/Ug+oGGnUjSRyNr7x152PU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DVJO0oZJO8hI8/L5gYj5aOOQnxLe3n/PFx5suD+R9omOqdHHedV0N5/X5YsPKpZFp4ZDG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cqB8vIYrWgjPfyTMvd38A+78t/XFiZF3PdMJ6WRKsbKytcNf+BGCnyXjttknhnWNllbmUn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n9LdcPJKN3wjXq2kG/UYaI4iupdWpl5fphxy+8J0yd5Jy238hfABc7ipFkXSx5pFQj1IX8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TBBEwdrKxAvbz3P78SGdVAqDHMNQvp/axEc1jeaj0xIndre6k21W3xAcavkgefVIEa8zrd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CjBCPeFZo1m8enysPn5fhiUZrVGOnZn0Nfb1IB8x8sQGoq3AZxr1EaBc7v8z6YjflhLkUS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9i+wtufwH8MF08Tys0z6GbcBvO2GnVrnTXJ36pcWbop9QcKYnrYzJUho+5K6QC3MN+lvTE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gypYQ6mkZFVviZvXDI8SSyaZ4YZo73RdR3+Zw9T1SVBWKogpu7W+tbaifz6+e+GiWek109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3dxaltpJ6Nv0A8ji6CUa5J5l01NTZV3DR9yupQyed79B5YBVlqhZAmtb+JH8LfMfO2HCmh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qPGfj6tf1GEMtYslMwQpGymy83Mi+d/W/XbFziVNbiRZY9UMSnQsfw/PpffCKWR0mbW32b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Caarh6QN9oV+75fU4TzCU08mmbTILPz7Lsdt8VFOW5TTQ8NUo7KwjhW68669gflgtS1PF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a3W/2np8jb5YbQ6R6XqJIY2dgpa+xY/P5+WFn6xjoalYjG81GdnR99LX8Sj92BhFgjwjRw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1NbvRb4vlfAWnQ99VStphjuun7tz0+uGirmjnSR4u+jYIWiLndrnzI6emEjPomkB0aZUGu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YJ6/xxfdW7LofZ3ZoI4FWpS+7SJZpGBNxYHb5EWODZHGWv381PMtHqCeRaUkWuSSdh+/DJ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7yOzLZLfM+WE89RqjKpGkkwGi7kkab36dL9MXCZe7H6mnp6NWeH3xafXp0Tdbed9za4+e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LM66edkahKN3Za+pgeg87DxA4gUTNJr08zG1/2rf4eWF9CWll76STTNpIszb2viJWrLcdy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mjmH2chsQvQLf1Y4cYe7lKd2sMkjW1sdtvn64rPLJ5UCpUFJIVLLvcj1vbE9yOPM62uWDL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DIqqrMSo6kAXufIYpruGRjXBYmSUFJnlXUQPI81PFzFGjv3xttdj8I32tjWLtYybK+EOJI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jIyCFFd6diSS0gkI3uLArbY7dNzsDnT8ScLZe+Y12WZ3lOW2Cy1KUzroBa3OxFgt/3et99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81ppqWtqoe+ZzJeJw66RurqTc6T6Hz6euBgmg3H5KOzDMTVS2SZJKfcDc9Pof4YabElmYa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0unu2bcr/AJ/PBeuyC7c1+nl+eKnwHGDbD7WFw3X9+BgtG2sFFP574AqnxfCfD/icZZ0Vd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nGw7xFmDalb73W+Cn1W+uMLNYM3iwYW+yV2KLM/UL8J+uIUo72JASA1tC3Or0wBm5WK8t2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AeTwSN8/44R30LdWxAgpmNgQ3r+OAIygtbqcYfqx8V/hwWLHVe+r7v88QgpbTyqZebA1K9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CRSSdI8RwaobvL6tV2xCIOZ21OQzrq64ytwWOr/dxm1m3YacB8DMBzMf4YgddwYWVpGAk5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X1BmUKjX+JjgR+0HiTGFDa9DppbyPl+eIAIZkY7adTfxwm7u538XXDo7jo2jUP2vngl3V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n5nEIJo7HZ/Dq+uFqox3XBJXfawYqcGxOqlS92U/D1GIWhwRCTqZtWCZALtfZT/HBgn1Db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mFy6k6vXELTp2IiGupF9J8XywOzB2IPLgyUBVsRqv8/LrghweYhiL2+LEK72uTzE+a9V/h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X9n1wYN/72+Pd2SCQwxCNMDygfety4Gw+JlDb4EVA5VbSMFgliy6gcQow2m91bUMBJJF/P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jwVnFtXNiFO/AYC4XQp1b6j/P8MGTDSFMehv72CTZTbna292uNWPM2vUh5r3+eIRJrkLVh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NYow28vX+OC9Dgak/2sA7wgsNXMcQJKwzQHa4bVb5+I4NsRqQaP688Foy6ZGLcv0wZZSHY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54hR5i5KqZOb1waq8zW8XhwUOQsXXmb6n8sCu24G3y/niEBs6qLatTHm6YwoXmZsFgki4/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Gbr/W+ISmxQFMgJ8X97yxgugVkHMv7lwULr3ihuY35vr1GASgab6tx4VX5/yxAu1vcMJsu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BNmlDlm7tw37vljPQ3Lu37WPFgwYDEBb+TBYWADXfV+Z+eASHUbBtQ+7gt7cxHNfGA1lup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ALcFi2lf931wHSANX9bYXmXvCFK6VF/rc4AySFmZCj2XFgCMhVG/xdMHhirJo0N/PBBBK2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LXb+WIQWxqNSrG2m/wC71wskJY3ZtVtl3vhoEgj1MradXxfI4Pim7saI2TUfFfFq/BBy3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H4jh1DyiBkjkTUF2U9AcNMLMrSXp4dXrq3b5nCk1I7u8XK+oL+eBSoGXAu76oKqNSSMFC/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vWLM7s7NupHnfCMshLKH51bxdCp9d8CILlpf+2PLr87YsBxaBk6RIyNJC3TfYMfr6fPGYg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31aeYetwfTBZkfXc6Gj6aTvf1/wA8JgQiyNFJIy6rEdLW+G/piFSlY5PKsumR2v6aG8vng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5V+pwgFRGJVj1ItlOlfL639cZVjMvJIIpgb3/AB+friApb2GO7kkd2nd6ubVclT6jCedVZ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fh+L1v8sHvNobTqOpsFzzxFm7vXMw2dm+HECbbEoUIVHiUX0+i4V3VUdm8/T+vPBMrRkMA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iLaFcMebweY+uC7mVXkUsSV0poVQ2rS2+r1H0OMTVErQwvLGkdr8nUfIbeXzwllZxGrd4k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fO38sGyPHMJIxr1abqtrhvrg4O+SpP5AJIhLSaXIF7oOj/MX8/l54coMu99qoacN3cltUM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e/XDRGIWltPUdyqKFUPGbkjzBHp5b42C4C4fopoKPMauOH3eRestOVYvvbQTfUTZtvMWwY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P5TlKJnOc1z5fXOpZSxKpD1O217WFub6YmOa8YcM5TS19Zl+fQ1Hdoy9x7y0nfaj4tF7W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64wWm10tdRtCzcqSLMCyPvfUh8iObb8/nBuPa/h5ZczZo6abOqqEwvKIguhDynVL67KQny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RVWfZ1mdfV1FXXzO2aSXvY35Adktuqr56hufLruxRVUaDuu5hWq6sNzGPM79RfyGFVQ1PS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tkH2mosZFAsNR+WGRGSSVlkD86nmIINhcgN9246XxSVC1uxW8sgj95KuzJZGC9SCfIef0w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6IZJE0sh8x5Ak+ZxhQ0zR1Ad+XmGkX0/I+m2A1FVRKZEkpnVRy8ovrJ3JBPqf34stbMO2F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jM32N1sbDyKny+dsEMRqZhB3NU1msWJUetj/LA4VirKJqr9YVmX5gshEcLxKTOgFyzC+pd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004nlaCBpqqo6xd8l7j4tXnb52wvIFBVuHd0seqKbW0b2dt76reZHl8vXCWreZZ5JoZ3e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DXsA23n0BwuZminqH1aYZHOh2+EdLC/wjywSKalk1CKR1kaVWspJWUjfr8vUYCgkwNbHVU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VWtCFaHY6ybKBfzv5kdPXzzTUdKklVTzNM2r7WJ2tpYgeW/z3O+HWsnE7xwT9zVVCJyLL0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R/D97RC8uYVFUWam5FPu935GPna/S/Ltvi3GizMNOTS93UM7KrhkGxtby6bXO5w7saasnh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qGFy4LFFG9lDbbeW31OCkR+8kSZO7k8R5vM9cLKuuhgyuQPHqVmCNcb26Hby+uIk3uHGQO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WjaapamaLXqVwA7g7RyAXsD+HTzwXAwqoVy6kaiyVdY1InI8oXc6F81+frhBFTJG7TyN7r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jTNbopvtc+Xn1wfMktQYs1SnSGamQi+5cE7sFH3bfF16/PETtlSjQ6LBFSVUjVDVVQxvZ2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P0J8sZ7ynVbVP2IDB4idhr6Ludr36YHFUx1VJRS6eaVO+1yIVX6AnbqbW/o5emm90kStp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bH7PUT9CbD5YJcOior5DI62nF9CvHWFBM8SqWexO58/Eep8sOU4gaCOoli1RhSQqjVdNyb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AHKSaoP1exY6NBLKhO+oE72PKN9sOMgCRSJDNKsxcMzhbhTa9rjbSevX88A1TJONbjdVR0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K7Q90BHTTKFjvfZx6ML7YeKWVY6eN3WaGYjo2xkB+In1wkljirobrNNmFPLDpZFTVpIB5g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pIamigjqMx/1yudA8UWkMaeM+Wr187YjT5KP1ve23hnM+LeAqjIqDvqijdw9XTxLdpwOg9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Y1woOzntBr6fL8kzPI8+rMnoYxFTQzErAg3sRYC58rkm2N6GOz/PBWuTSsazPp9L2x1U+T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WSdlmZlmkqOEcnWRWBVpIkKix8w3X12xblPwvn708dJV8UJR0/nDQw938rahYnbE4LMTuz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scBFtmQk/IgyLgzhqhmMtRTyZlIt5S9S3Ktt9x0PrvfHLDtO7V8i4j7ROLuMsnyubNqgVG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eGMLpEjsdrXj2F9rEemN+PaV7RIuzTsQ4wztqjuc0qoTR0vKC2puUtY9QAWJsOmOJPCXCN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m9fxRmtHlNZK0z5cgIicfCTuAeg8j/htOm9Mnqm3H8q5ZrtXr44Vv5Kg9qTiPiL2iKehyK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raXU8VHLpEAYA2PKPGLsNRF9J+Zvpflvss8a1OqCqkShpSu76b9fr5/QnHUtOC8lyqL/UM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paTuhrf53NyPzww1NMyhqdWdVHlv/ABx1uj9P48S+p2aPPrp5JXwai8Jeyhw1RrSpmeYVO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JEEd/wBpuu3qDipPaPpOHsm4h4I7LMgp+7ho4nqayJTddUjWVS192CoxN/Jwbm5x0Uo6c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kkca95Lqba3Xc/wAMcmM44ih7Q+1njDiynmFRQPWF4HHVob2S25HhA6HfE1+lhjxudcFab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36SSOioKWBjCqpEsKt5qB0GH2hWSRHkjbT949BviNxU4mdkkVJPPz5AfX54kMdoKaFEZww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5480nsm2dzGLZljIiMZmhjYsRytfSb7W/xwir7FbRhFma2u/x/jjHvdL3jCNtMnxA/E3nj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nkduun64SNin5MwUwrI5I3kEbAHb7wx5mMAWGq177KR6fywnWrEwaGLlqD09GtubnC8ZmJ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DZzpsGPpc4rtae5aYkNdHByFn7vTp9T188DgnD6mTmX4fW3rvhFXyCSKM09PHT2YX07A/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UxVaeFftrHvW1X/fiwkrHiJ5GfSG1Lfp5fXCsSowaPSzMOp63w1Rx1DTxtEyNGfEpNvpv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etGk3dyleo/jviBfl3F8bySNeVk7m3NtvthYtSJDJSwtzMv8ADzxFY3rImkWabq1gAb7Dz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dWMic0mrquF9nwU5WSJxIYvdYmCuPi/jc4e0yaeKkhmkmhbUmpgGv+eIzE0krSRHkkYEt6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aDUzvIp20qxI+tsU273BhtuwyQBm0RwwyN05mIDfU4SSpIqSKuzDr8sGSzxsNIkdWHNbT1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gVfeGmmW1j08+l/U4GK3Lluwsxu0a3Kc37X8cJY6mOOV0H2jrcFsOEtRAyNOg0x+X3t/lh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LM8L92/3FuT8zgp8kUbHGZ3eCOWKFNR8JKb2PXfAYanS7LUVR8PmvT5fjhDNLLUqqRM8cf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Ezz+5JJJUr3ik+LrvinGgYQvkmVKsNUjRr3LfZFnVt9JBwklqDCNMczrJ4eba30+WIjTZh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2a7f88KKqomnVgzPHJ8J64nt+SoX5MVMtOjyTVLPJvdrb6h574is9RCDUSxrJHGWNlsbjz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VcndsD0Xf63/AMsPGY53lNVTxwJlsKlV0XCEXv1J+XzOLi34GRVsi8MhlEQU+Jbry9cHQ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sF0uguiItyfPfDhT1lHTRR06ZenKwsyqb2PmPl64S5ooq5JHpNEcjKO+LNYlR/XTAY03yW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q65G7lPdZrEr3ptt9cLahIko44hrkm1cz6dyfTCKOObvnlMmqNQdPr+/EtrpKB8roY4da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5b4tuyQn8kehyqtBaofR7oU1dd7+n/LCidJRFDJSxusatpl1C+s/PCNZ67XNH30jR/N7f1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1DvnUtzMt7D8vXFDk7dhFRPO5kiST7Er8WzX+Z+vpi3uGu3DKeBsgpeH6Ps74Yr6jZaqrq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gglGJGk+YJJ62t54pWSB0aS8iWa+lFbdfrggx0KUCTyu8lYzbDT6nzwv3C2txdmlVFnmd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kaZImGnuwT4bD08sG0maHLHkkXwqCrK21z64QtTqEUBkVxufvuTv+Q9MKMpy583zOWjHc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Xt09CcX3j4x8CrMs8oqzuWjyyjaYrZ5AlmYHe5b+WIpUUNRUNJUpM6w+Lm67n1xIJ8pljz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RsySaelx54yIpIO8hfQ0fh0npgZoFL5Gqj4ZzbOG92ymjfMKpxqsBc2v1/A4ktd2Y8a8M5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fcwhljaRebr628z5YMyqvqKKqUUVZX0smnxUxKst/Vhh/rs14ozKm/Vk3EGfV1Jq1uk0zS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+eEXW42C8lbpl1cxaoMcywptoNyN/4emJFS0ccESiRQzSW5mW5X/LD1SUdXDFI71E3eDZF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OJNQUkHuypJH9s1td16fK/pi4ysJQIpBQJUOzQwzK6voB9R963pfEpFPmFVJHFU6GpYhpR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LLoJF1oqQuqaf7wviTUOSz1RjWGGHfmfm9fO+F1bCItS0CxR3SFRCy3a977+Yw8UeWRFRN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tyfyOJxR5SpkWmkHKt/phfQZbCK94pQkZJtr81Pri58l9rGzL8vmDKy1D6lQ8o5eW/T54m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rWSRrS7KVbclvx/jh0qeHZMrfXLJRTLIht3b3Iv6+mC0WcajyMvwrfb5X+eBKcfAuzCmpl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3NrZtyPU4q3iDN5qSOoVWeS/L4fDfFt5dk/EPETrR5Jlr5hUWv3KOAzD1sf5YZu1zsU7Se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OJqPKsvyWeRI1R5iJldiQAQRp6ehP8cQZji09zm57UvaDLw32ZcSKahIajMovcFXUQxVgV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xpqJmpIlkZTq0fgx88b7e3XnqJJw7lb1XfKzsdC9Ntwx/hfHOTM8xkqAf/FY8PrgJPuY2E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QvvV2XVqcqvL/AFthvlh0wyVLN9nqtbqd/lhZmd5TGTojt00/zPzw3SmcxrH3ibtgtkZeO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Nk3+83iPr9cEvuLjlvy/P88GLZWYy+E8q6urD1wU5u0cczPpRWv8AsknYfPAe4ZMFsJkQL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+TzNvmT/HBhkSVpvs+768vlv6XwFVbvpHZdV/CvlY49KbDfW0mnl+nmL4KLsN78iJo9ZeN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W6tvhBVLHqaPTpkHKcOTCGSS3PHZT53Yn6+QH78N7wr9o2rm+LzJ/HBC3F8iGpUxIyhn1f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1yKhjVlblb12N8Oksvcpra7c2GVlQjSOb0Y9V+eKfyKaXIdLL3SSTStq35j1OBd6rR7SPv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JZIWYfat3i/l+OApqV2B8J2/D54jQrtYsaMEqTzRm+pbeMf4Y3E7D5qf/AEWoaE1dTS1EZ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xZVNxuPT62xprLM0QHPzMtl5d1X5fTFhcN8c5lwtSxy0EaVNUCFCSk2tY77b7cuGRTMabq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Za2asEkcPvBTnC7bf898QqqjdmWJvtlUWVXJP78UZJ248UNT1n60XKlkd9AZAyM9xtuSRf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tU4leSNRHTRKvKyPuzqepvtY/1vhsY+EYzVuy58yjnMcjTN9gHGm3lv0GKJ7TYstcLXUca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pI3WxvcdbeHp54b6zi/Pq9ppZ616eM20xI11QC/rfe3niDZpVy18cdVJ30aklURz5gnc39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gSXkaGBjZNEiMt9bj73r9cCkeQSalblKa/Pm/r064xK6Rx3Rftjyq3yPUD5YIIdSqltUZ5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eReR2G6wyK7K6sR4GF/zwqBSFVqFb7WRtO43W5scEjTHqYXbV+OFlMYmaNpW1Kfh+7go82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u9PFJpkG7Jvy3PQ3wTNNXSNCrywrSgNyaea587+lsK3ZV1BF0xs3QdW+pwFaNZWRBM8d/i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fI1KsrztJ0VRp074ES/fMyv8AZnZlHRvQnDsacJskiSRhvpr+ePQ0IMrPMzpCLro6G5/l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1GSQVSpUw+KK4/Df6eWFiBo+8YySNIb87eIjC33FSdaLNJGT0k+D53wpSn515dXXSzf44h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CWZ1YRw6W5tR8YPz9Bg00LIkivym5w6rF3MjL3jszXPX+foMHQKUqpO+aGaEqbar8t/PF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90cFDzs344NhpLmQyU/eKWN26az1ufnh77mRp2aKTmF9JbbSD8/54E0TqupWRmv8AE352w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1gii5I10qPEfuj1xmWkn5pZ5IW9dPXSen1PqPTCsRs5aXUndr8Ordh+OAaJEp5KiS0vMd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bLGZ6WEKscM0xk16NR21G+3XyOArCwdlkLtNcqBbyHUn5D1w7N9o0DRxoveWUjf8AMnBao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tN11NsXI8t/I+uLK7b3GuWnDJqc9PhXBio0xWIed29Nh5nCiwkZlhbl6kXvpPyJwKSBoh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rgorcZXcIIj3sioi6etmYEbDzvhTUM0R0RL3jG2/18zgsGXRJEsiKxPxevr9cZjdUTS2tr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3UeuEqT8gcgIyS7a5Olx6/vwbrjQWK95gqZYYY1eL7OQnyXrfrc+WEzsOUJoW/wCbDA93k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9TM3Xm9d8J6ioVou6jj7tiwZVUXCqDuN+t8YYlUYx62b+r4ExDNI0K6VPw3wMm2Mg22KAy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Aaj0NuvXAXLqdSs7fslr3Bx4BmClmQXB1r8V/8PnhGG03Rm6fe3xBjxtuxSkgE2saG6jT5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000iBdfXxdLdeuCYiSO7VfFt81Hrf5+Ywb3S6JUkUyK/Iyn4gfX5euEJWOi7H3L4JJJL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G3y+WJ1RxzIGZ1RpFU6V/5+eIpkcBepkCSd7GqaUiZtkt6E7nExQ6W0mR2b96/nipRYe97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QrEaxvvjMnhURqneH8vzwBgJnkHePULvq12BU4KJu0ixyOrftfFfqcId+RrRlQiuyyczfF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scjLSSq7KnQL5fjiSEjSpR07788QjiDS87NN9tCuy9Sd998VK0HGNuyMFHJkRggh8lbf5+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y6tXh5v5+WCo5EUambUxOy+eFEHdtKzto9Cvy9cKq02wRdTxt3llbmP8AxX+eJVSxGKNo1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bavkflhro4Bo77fuz09WHz/ww905VTrO7D8SL4XkgMjuyzuEKeWGWOoh0KdIFm+HG1fDUy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r1ZU3+mNXuCKqN5HDc3lpZbW/HGzfD9+5jjVuv46vxxrM7aZudLDa2WLUQSCiaVWQR25bt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NAIpo31yWuNLDdrdTc4vXunWhanp1eSQX1L0Fxe5xRfFStFLIssf2mknm/wAcYs23yPxwW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COTVGzKxVV8AB6+v54+jH9Hukkvs2R080fdrHnFVpbrrDPqBB/27Y+depkWPuVSyrJIE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r2FJo/wDwL3BsdNH3cwqa5prrYuwq5bN8+W2+FJ0rBl+Yqn2oKyqq+2DhOeik/wBep6JUd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xa4wiRKju2kfW03xL5Kflhf2zKua9t9HDR6NQoechdnILb/93Bjh2buzo7wePm9OpwEbu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vEplNM1Nq7yRmLFCfFjSntZjIp5nfQrIdPhNlP1xufxO7IZJoj9tqNmvbb1xpd2sS9/HWL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q24ZvW2MlS3sx+YtmhfFErySTSavtD10m4/PFV1UkhRgrapNX5jFl8SWp5Zon1+ajzxWNQ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09MbHC1Vs12V/UIagSAMrtuea2MZaJe80q23i8WCqs3i1rr28vOw+Z88F0cwLNNHrjZeVt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/O/ph0VuBOVkpVoxVxxynmv0+9v54k1ZDIpaSRbL4fyxWMFZOlZHEzBuZQ7M3zt1OLeeVx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COw/de4w9SrcW0NcKxwhXljZr3Vf2b+ZOHAR/ZNLq0rq06mvvfGWQaVZWTSbfPzw4hkMd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jgIpydssr7NYFMsj94/dm/Lccx+f8sMTJDDTyQINWoHTb5/4Yl2ailkaZe70sPCzemI17m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VIb6fp63wQub3K4qhGJ2hXXqVje46nB9I5BI1bH9rCaRljq5izP4iu/TbHlPdv3gZHh/Z6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T2JLAXDa6ibVEeX1w/UyF9RB1eSk+nliMU7d6uoN3zeFVdrA/U72tiQQVLa+5TXIvxH1Pq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1jjKSRZmdv3hfpg6jqFpKmGq/tNDXGr+OCGBkTa4b9rzwWAQWBl1XxbQKnudZ/YN4upX4m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O8p6igWoiBtbviQQetrkN5Y6vimkqixikaWOJDLKD028Rx86HsvcaQcGdpPD+d1U3d08VZ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A33v/ALWPpTmrcjoqVs6qpkSnmi1Io3LEj62P88ROy73bK7rmikqo+6aan7xA2rwjf1wTW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edZBxB3OYZfUwvE6OneLMrKQyuDtoILC3Q9D1wkjSiqqr3n9YeI3CO+2++/8ALBtTmT0Pe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Np0eq4uO5UpUfMfxfwlV9lfaL2gdmdW00a5Xms0dL31tc1IW1QyG21mjKG/1wZBKNOoLtb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0mPAVVlXaH2d9sVPQrS8P5jQDJKruUPLUq7zRNKb2YskjqCB/2ZGNGKOdGj1O32mo3wuHO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Rr9n3nr/PBh0yyhUb7T0ZvD+OG6jmktc83ydvPDlI6xnW6/aG4Vhh0eSk/IQzKO81NpYjx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fYs4xpeMeyqPJ5G/8Nspd0mbUCTGzMym1zYaeX6occZGVEZmHn4vxxtP7IfHddwd2k0eTw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MaYhyeY7sv7xYeW5wMXuLnzZ2gosryjLKmarl0TSONaqnNuSeb674QusSZk1e0CTR72Xc7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DS8Uw59O0rTLTqhK28Gg7jf8AniM8Z1vEmbZTNl+SzTUtZHP3plJ0JpAIKlvncddsOlfIr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BKmprO/pJoZKcgnudgD9DiPVRU5jmDOr8zFjEm7J64IyDhmB4MlE+YVLTGlR59EpKo+ncq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GVpkVFUZgkaVUcqOHZiTKZD4Tc729Rg8afkx8kNrKXqs/o8llrK+fK6mupxdFANipO/N/R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7OljnGSJSyMO8RkU6yh+8R/jizZeH83z7KKOkgymmXM2YSF1TnVN7D5n8sRlKHNuC5KqP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fdSOu6m+4s/Q2899sNT3tioq2M9dwxmOTzrmCzPNTzpv3O7Qg9Nt7n5YeqbgGnzienhr8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V33VydxqHl9MOWTcTwVlfItLRvNSr8cmwPr/lh2zureqiaWlX/UyrN3sh5i3pb+GDnuLyR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EuDeF5padNGeZs6lZZn31X8xbp8sNCZVBRwSVkSpTyKdEKD4VP3vUnEmrkp6Ggy+pky+EV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e4uDfEezCsoWMaV9RNRxsxbQm4e29m64pfI2FeQS1EtbAqLRxxzJbW+1rbnY+d8KOGcumz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WFcpXk9Sp6lvr5DAckyhRmzZtVVjSZD3JZAhN5WIuLjytiZTVlCMmjg4eoXpa42Z9Sab2P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GLoryCmNFxHnjwya2Z2h38lBvYH0xY9JSNJklVXGN++aUWck3sPPCHhnhRoc5qMyztoe5l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cnfVvtfywOrlzBM9lSCo7nISOWJfTpe3kfPFOLXJIqxbXyZRmFKwFM/v0UQ1uw3a3Xc9cV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mXRtRyf6vUzB2EpsNXp8tvTD/AJrnNNUrmuT5Oz0tZFtrYW71fPc39euG1KKrqHpVrM4h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zsfI29f5YoKGz3GSCtn4fqYpKmnRrIV7xXuJGJuLegthwg4nWrzT3zM6GpzKjcFxC1z57b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NJJlH62zvK/espjQHvFQMsbdQRvt8V8RyKahr1jny/RGpssTWtYf88DGG9kcCv884igr+W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zWjbVYlfnhBMMtAaoeWaskZSulL8xPmTuBib10dPSS1kNZTw5hC/3xrG/n8t8JY85ySmi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hHZhpsNvr1w1w+A0q3KnrY4KWJUpy+lnDa5W5h+WJFClSaWKZ9EkdtmZt8PM0gzBe7Who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euxwOh92zWtmoC0cawoWaOwICjywE9iNuyHdxDUVbShSov97yxHM27MKTjIy5ZHNBI0qln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1vY4umh4KojUDMqioLUq84WI2LnyBvt+Atgmpqszijqo6XK5sv1NpEiG7EfhjHe4aKQ4X9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XO8k4qjaaNuanRDHt16hjf52ttjbHhKrqMr+0NRM8nxKzEj54aclirIkU1/8AaOh1M/rhF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XJBI/dpZW079cLfcPhJ8mx+Tdq+bUdJJT1MiSUcW+3Ub3Fj6fLGr3H2XvxFU5hn8UkMMy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aixucLZqib9XRvFNJqZA9hfnv5HDNxbXNlnA+cTj+2NBIz35TqIOwwE4WrDhyardlrz1Lc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L5nJ3TDfzvff1BGHjiMSPFIza9Jv9cKOyWjnpOC6yqqV1HMKlpo28go2B+t9QP93EhzOhM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rm0fP1vjFS+R0G+TX6tjUlmbmv8sME1J3i6mUtzcvmLYsTMcqaGRkN9umI7NSPHqbz+7gZ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V1mEG8mjWvXou1z88R7Jq2fJ82SoWSQSIt9I+LfffFl1VCrHQOW63xBK/KKpazvl+0jK8v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jzjuXNtuzqB2cdtOW13DeX5dM00lKIw76V5tZ638sTV83pc1lmeP/AFqjk8ImUNsfUH+GO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hlPd617unZr6N77+eNw+DuKaeqoITssxYcvpgX+YnfQbxZ2GcGcUtNX5bQzZJmz3LSw7I5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2tvjXHMezfivharmjrKN6qhT/ALZNwR5H1x0EymRKuOEuNdxdT93+vLEhqOFqXMUkD0veU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beuBcXyOUm1ZzNehpJKfSGeKQ+K+x6+mDqLL0p592cKeXT5fXG9Wddh/Dmcuyilmp5TvqR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BipOJOwPiTLGaXIdddS/dm/tNr3tba2Fz4Fxm/JQdblsksDGPmUtp3uNQwTTUVZlksdXFM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874sWiyrMKSZ6DOaGagqEvczbBiD5Yca/hz3iNe4h0zb6X031edsKL3bLN7J+2PLo62lyb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QlRa4Rr/ET5fPG58vBeS8UU8bnKYaqnl3SZB5Ho1/T545gV3B+YGJTTLHDVFeZRtp9bnF0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T9mVXT5Jm6zZxkaME0TMQYxfcqx/cDi4ypgt2Xjxj7OtUGkmyWGaZrfdstyepJ2xrdxF2W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lTls0bC/h3H5j+OOtHZ7xpwp2hZWub5HVJWQnleBiA0LdbMPUdfTErreDMozUTRNRwyar6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LBzVqwUny2cKqOv4q4PrlnoK6pyqYN8JK7/X54327Fva/wAqqIKXh/tBLx1ykQrWagVYd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z88Wvxz7NOVZ5LUOscOp1JWIKRpPlvtb8MaX8feynxHR1E1Rk32dQFPLpLDb9oXt+WFlps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5xLRU9fk2Z0eYZfMA6ywuHBB+htbDrU9nuT5mkyyww1TGza1S+2OFHB3aN2wdgudLD7xX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qxjcX32OwB9Rv5Y6b9jXtp8E8XrS5VxfUJwzmUg0B1OqJiR1d7DR089vngOzcivyW7xD2C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BLQ95qU7bL+8bj8Ma28VeyS51T5PmD5SxveNwXFvljotl+b5dmFL31FVUeYUrWPexuGH1v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Rusept1+RwEpNhbtnDbiz2fuMcnM6wUr1TITqcryOR6ef54pHOuHM/ykyCtyupp5l2Z1U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PohzDhXKq5Wino4W19bLYN9cVNnnYvw/XvJDFltNNGb6meMHf1B/xxFtyxfbvZwHqKmWML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rquFEfE81MypMwhs2nzIYep9MdYONPZE4TzoVU0OX+6sL7x8oB69Mam8Xexxn2Xmsnyasp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t2J8gT/jgexsI16y/P52k+wqEdrdV2xJqbPamV9MsnN4bNvvivOI+yftH4QeaRsrr4Y1c8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QVeJuKstnaOqjhX1LowO3ofMnp54kPuF3s2TzHiKdaenl1W7mVWV9W9r2sDjZPKctyjMKF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IG1X9ehB88aG5b2gZbXR5jT1OWVnvTwszq45INO4Kfe9TjcLsd4iy/iXhfLTTyQtWRrokX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M3wS3e5TkyM8e9nAFPVVGUwuzaug2J+ZxrnV0suVVTI0mmYdV1fjjpdDl6zwqjx6m3XmX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tO7HKbNsvmzPJqZ6fNEXdF21/W998U43uEotmt3C3GVdl50ioeNdXMysSfnYY2u4E7X1yx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Xy6mfz8saIzw1uU1klDVL3dQrFH1dbjrb1w80+ZGJl+05h8PkcXjdgx5O1PDHGuXZ5RQzR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XYFj5+eLLgrIU0yGTUp/djhRS+0RVcC5h7vLVVlKyMCrLcl/zxtH2X+2vkWe1MeTZw/uuu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vtuRf88C3uPs6kQ5nEo5W1Of63wfLPHJqJXV/LFAZR2gZJmcUNRl2bU1ZGy+T239fp6Yl0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77So8Ts1lHXzOC7PJCSZkO8LKAGj3tiD1cEWpllXlP9b4rrjz2huzPgSmqWzriKgasjvaJ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3N9m2tfGtWZe3z2JRU/eycSJDVhgpUUFRJqN9yFVbkbdfLz64T2u9w4xNvMypYBC2ldPz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H2mttMY8R6afzxptxV7dnAnuk1TluYPXFxyJFEYzv52Y3H0Ixqvx77bmaZxRSZdlXvKxnq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3XAyT8mRBXubAe0hxPkGVtVQLm3eMAdeg339DjRTOON6abI17ibSpcHm/HfFEcVdoGd8UV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VNQ0jl25iBfy26bdMR+sziaajjRftYztp+vrgX9zKxRt2yZV3GDLNZJOX72rbEaqeIKqd2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mbb6jEQcSSs12RfxwnmrqeEBPCw64hkxT5HiWqeUtqbVIT5+mG9u9Ms5EnVSdJ+XphslzG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dPMzet8FPVNJpaLxfniFtNsUNVGkVVmqO8Y9N/EPn88F++tJZmbl1cuG2pjUuryNq66fr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JZZWCN4vDvtiN+Q1FiypqmJ0hn38RX+OEksKNECkfi/P64UvGql4y2pvvYMliKxqUZ3v+7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b7jFEo77SjDV/W+HumpGll195q1dW+vnhsMJiaSUefXzxKcogLpdfu83Le2KjK3Y/sDH0J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DmYfFhupIx78rMX1BtvpiV1VCZqW0cN31am9fxOGmjy2q9872dk7u2y3xUlQwmUbr3a6e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J5pFPUTs8TatKljq6Mf8AL5YlUxVYzFCzySadWnTtt539MMFSk3dyMrJ3ztpZg25+f0GFz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KOtEyMUZ25T6ben78TGNYy6vqMfN4emr5HEUybRAkZ1Bm02YevzxI0mu+gc19/6OFluL5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0/Z6YORNEV7amOGzvQGt53w5Rkvynmv+WFN2wQ6k0mpW529f4462/o96F4+zrtCrjJpjn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lgibp/wCtDjkzQLHHVmSfXJGt7jHYr2D6WOi7FM0quRfes6ldPnpjjQ/vjYf53xiTldkNz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jT/HCRpFiMhaPUx+90ufPCx1Mhv8ACMESBS82pdSlSNLYxsliErIhXgyFiNDXviGVcURLa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9cTupVVViPF6YiWYIzHUW1cpwcYOtyiCVhtpKtpuTiNzRKRWEs/eX3+pxKq8Kyx61+zB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mMVEfiYt/vfPAqHkhWWeVcdHU1TyN3munMTW3Ivv+OI+Xd5aERNqjZCqqzeE9TgfHvdU8z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n6/1viuaDP+6raKGZnkjB3t8Pzw6Ma3ZcYskjo0kUkYurd4b6vQHDRWhWao1yO0YGlbbnD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p1k1Lf4R4rnDFV07d5WIv2MndFzp67dfrggPbV3ZHakBFpXRXZdfn1tiJVsMUTZpMqj7Z9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azCnoYtVtC6j56x6E4i9QrKs0jycrH18P9euBdhEcnKAqDzRkHmG+2IpVqWRtOjr+BGJlW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ccv8ADbEQq9EUcoHm2Hptcg4rbGGuUGTXr6Jp1fT54i9eYzkn23NVCYty78p6b4ldYFZrC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IhmkLGkkXUjN+44MNcmi3tG2pu0fJYw3M2VI66b/fcHfp5YqqCQrpu2oYtP2idL8e8OyF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XhKubkfLcYqaJ00qBzNgZfIyUq4HmimLV0cYbTdSSW+uJ7A6sGU8zD0xX2Voj5mis2m6ls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ZfiwV3uZmBt7ixByXKn64Ojax1F9WAozhBH8JxlZLkrtqwhGygr3YaAWL3bV6LgwE6mV7u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LfadcYuS1tepjzYvJEaGgXFtX44FIFto9cEGSy2XxE4GHvuzbnCJSsiMhgpHV8HB0I3/7t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HGQVGr1P5/hgAnFoGH0g9LYGtuZR4sBYlRcefTz04EnNqUbtiAhgBG3xHBh5QAebAd+qn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4WNicLmQyLabjxHGLm2xOAg6yxXxHChFsdm5sLt8hdrBaQq7eLAwCd/X649oayl2wIMb2N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0C5rW1HB6qoSx8XrjCrcNZubA7EHdtWBmywVtwT54MUFL/P8AZxhSLMS2DQxAazFr+eFhK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Vl81OFcVyWIHLvgpFul8GixuT1OCi6YIbqtqvzXweASbL1wm3JYN4vPCrmtb1wCdjILyz2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wcqW1gv1wVoNrfF/3cGkELqNsKUWxgcvQX8RwaLgbvbAMDKXGzYBogeStrL549c/fwEah4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28V8WMUGHxMCbM2rCgblivMuEgOk2O18KFGroRjHAbsMKAjlwoVtreL/PAFLWtfm/rrhQ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2qCjzuHKD97VfAgLXJZ9WMAsoZw2oYHq1bMNWAlKhoaQo3Xzx6x6eK+Ar4batQOBAWN9WE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ubCpdxZebCWy2Ziz38XzwfGpbXobTiBRtvcUAjmvfbB66rasEhWvsw1euBJqBYd5zYiQIo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JJW2o49cAEFg3+OM6eoZdWCyR3IGqNJuPFgy7A3+I4J1BCQWO+DixIbU2BbojQK6uNjjIZ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RdGIGBhowdLLqvtq+ZwUVbKk63EOY5hR0FHJU1EjxrGNXQnpvvjQXtB4ol4z4lrq+UO1P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4ASR/j/ji9u23jSqoaun4ZyeR4dSd5UPfqCdh/HGtFQsbmMR6FbTzcvU9bn549U9JdJWHH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6Hlfqvqks2T24PZc/qNzwNHGs0fL9MImnDs6GRFYfh+WHukppxNM8jd5Ew8DdMNdZSwwTS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+gx2MWcek3uNtUbU0gHK33j1bEJYsksjhtLHqdOJpV3eFXZfsm6HzxHzS3Gor3ynm5sW0T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iphWIs8mkeFvXBTQFB3ivpU7afl64YAk8FX3oYbX5dXriTJUx1rtGeWYAcvyxGhaY3yFd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l9b4YagjvpgW5d8SiVVQyaFR2XzbriJ5h4nZFTvD4fu29cQje4x1ikX8bKfCG9MRWuQIWl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ryjV8X3umIpmFmZgjaN+XFxi/ksZnYkXDasGZBk6cQ8Y8M5RLrWOoqoo9XXTqexJ/DAJhZ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ePs6ZDQZp2hrV5nGky5fTGpjY/DJqFifoL2xHbBnJm6nEFNFQCloEt9mgW33MRfUiajJzf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MdbVVVaG+zlbUB9NsMksyxBXlGpfTT4gfXFCk6HGKoDOp1f6u3z/fhyke6MkYfZuXV+eGy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9EMQ5tK+n1/jh5LxU4aR1hVT8WogL87+uIBNkensrMZGCzG/K3VT6YYpnklHdvzE+bdfph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02pJCb76v4/PEfndWZgvK2o8zbbfPEA72JXVwbakZf+7hCZJLbsjSfLpg3vCHkPePoPKw8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aHmQyFm+G+ILTFMQjZ9T81/FhWici2GlR4VHTCEMzOwS7N8WHKFwysviO+KhaLltyKtS31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2pb8v3fL8sEoELEBdVt/PAQwJuvL/AIYspMLmZWMgjPmcEq6uViT+0/a2wa0YFRI6N1Wy8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0xm92kB+Hfc/XEInYfMZY9Qdn/wCeCSpU6vFf/ng8z01lhLd5MRup+I+vpgGpFkbveVhi2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ty6b+bYCx1FjJ4bcvphSTGVc6UZfi5euE0rgFubUhbVp+6flii1FsRMYg8gRbfwOFYaMR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VgIVEXVyEYDbe6r/exAQbO6nvO8fT4uXfrhfEEfpvhNHpuQf7P7vzwqMaqLhtNvDfrgmvk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G2rp4fXHopHik/tHVt/z+uPBdQWRua/iH3vxOBubuwLab35sCKMEJ0kXVfAgkZOpr6R8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Uf/HsHASIjKulr+vS+LS3LMMwf+yXmN7X6fnhskrDE8i94Gk3DW3IwfLqXvCsiamU8pwi0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N5/XElyFXcL45HsGDbed8GTSLLHZU/wCHp9MNzs19XeaV9MFtMzR92kn2vVif34kUBQtsQ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AiFSLWWHi03OEpaRecefNq/xwnao1vfFxVsgvaUodfeaWOy/IYAlVCgaSoGx2/vD1wztVk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Hw38WCmqRINSx9yOir1wJB774Tz6F1tDawLep+uFqSKpsW7zTte+7nz+nyxHInkeNS1Qkc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+/BkVYQx1tyk6V077epxCElMia92LLpLfO/8AhhwKUrp3qworNbTqG9yNwcNENTDqWVl7x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X0w8wEMI5J10wuw+dhf54tuy0CWMFVZl6N0/jjLSMWZJWTT+z/jg9v7aZlX7G50jfp88IJ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LpW/l1v8A4YodF2BAh0s812Unb13wknpgBdl+zO344NmE0YUqyK37XTBrSyVCRhSixjxfX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R+eiiKSRRa1kJ1E6vLDLVUzKO7uir05r82JtLGQ7KravhPL4sM9ZEKWGStdUkXVp5m3BPQ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x/cjCRldV5pt/+y6hm9flg1UMMjKdCkX1Bel8BeFg7SLI+r7y9fxv54ThnR2DNqv4ubfr8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5NKtnuupWGltr29MNk7mQN3cjx8x06vyweYpNLVBbSD5X/HDXWlpFXu9CsPi3P1/PFylZG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wgj1zqGZm06U31HDFLJGiSSM3eMy/XT9Pww/VvdzqdTP3y+JfIW32+uGCpmSlC6j3l2tp0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b2IggR707faMD12+uGtaSMFp3XUok6Mv5nEhSJHDTsqKvUeuD1WGZljDPqAN+U+tycFF0x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MnvTSveNWBsdV7gb736DEropVhFOYvslYF3NvCfp64ZZYUWTRBrZdW7N6YldGisIz3muQj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YknZWNjzlzK7TTur81nXz64Vs7tLpXod7+WEeXuqSVUnOt7cj+RHVh8j0w4o55m545Gv8x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vGE5Wdr+u2rEXrqladJCeblNtXzw7u/2jPKE7w38O+3riKZ68bQSSFpCw+DTt9b4hUFzuV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qnvPsSxvcX2+WIVJGxDTL4W9fQ/10w/ZjPGJmgjkmko2QEA7q1+vX92GUxl52YSaVRT9nf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g3JsSqXYzBvs1DcmlvGLdW+ZOrDbUmrSojqYm75jyMvQxA+ak9fp6YdGhkYSDXyn5+IYL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szySDxX3DfU/ww1JBQXlntR7u8SfaD9r88EzQK8bSTxo1h5XIAvcW+eHyoo2o4mkLc3xJ1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HnSNaODvJAwvr8Lr53PrbcWwuf1Oy29x9rs1hpMooqmpkfuXZY2aK5sT0N/T1OGXMMypwv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Td16G+979MIs0R46JmjqNWXowurLtcnqvn9cRyoqVqIo1VX93JGtl+K29xf16emKCaHCSQ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qsNY+mDI6yRCrmR9Y89N/x+Xphgkn0FZvtiZOUQu19BF/M+XnhdTmUGRu8fu3+H7vyxCK3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oB7mZXPMrLZWubkjy+mBioo1PNrklj+B9l+XXY2wjgco+iSPVGVOluu5xl2Mh7t1Sq7vl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npi5NsBqnuLRVK0TKzP3Jtbls1t7hr49NIDGsyRpIwUaNbbr/AIYSyySE+700eiZ9WnWps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f54TkqpanTWWTaZ26Keu3r6bYoYPFpBBHK792ztrXU21/O5+mMNMgnXultuPqoP7vrhsoq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XCqpraN720jcEepwdBKspWadURZPgLbOT0APz6YrgqMvI/RJpZpi50+K69G9SD6YHXU3vX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wneaUtdiOukD5/XCAPTy6oDF3cOorboFA9PUDC2nFlkEU0aQ/cf4APMW9fMYNSaKirbbLB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rZZ/dZqcdzqtdCT5r0vbTYk4srJ67M8jr6TO8m1rmVPsSqm1TATZkPoQNwQLg+uK9yzU1N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1IU9Tbz9B9BjZbhHMOC5slatm0NmlMjd4DZfq2m52J8+vzwuC2GKLIZxt20UlfkOeZLW0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Hjf313aRywIugJO25Fr2B/HHObOZ5veZKeLvqilY2i1ktIiHwx/Qb42O7ZWnpayszvvqD9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5bc79SLD4jbpffGr807NPJIltQbUp+fW+/XFOXwXjt7sJkRlLa43VtXRtumEcpF+Zi1v4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ZHqZppm/iSdzhOyxXYJM5Xy9T574CUrDi7BQ1MgPds2pfPU2MuSzFNW58OCdGoByptgYXm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gR0EFBu6LXZ3Y7YOLOCVKsjL4f+f88Dubft9N/wCeMTSuQqltMi3H54gwD35POV6/1c4wz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0wjOq7cynBlzpFt74hAZAGpb8x+L/ADwMRqRv4z/D1wFucqfTBy/3tWIQA0QOojmYf11wO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Y09D54yxXmA/yxAoxsEyAah1Y/wBb4LCNzHkPy8sHLpZd2vJ/W2CJgbXXpgnBrkuMqBaX+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sqr4tQP5XOPKLrqV+Y/tYBINrhub8cCAJJDfbVqf+ePKWXxf3vl+OCyp5mwNV8QDaH03xC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/r5YULa7Fm5T54SAEC+rm/PBojZ7kL1+ItscQbKVC0PbV+188GhgPB6eeEio4DDVqb9r/A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SZNTf9764guUrDJmVh93BFwG20YzfTqVm6rf+98sBIIFtCbejYgDRhiUO0qNf92BdNtXX+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PMx/dgTy6jZV5cQPuZljrW45mP5HBbaVG/NfGeXcfFvjLkEs2l2xbdghJCvtq1MfzwbGCj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ADGQ1tWtsLIn1izKNR2/AHFECjFq7whZm+JSy/zwUyX3HK2r4vhw+KKglg4QqV+9+/CM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X+K3XAydEE1orSlm03H+9hE0AZtS+I/ewv0AnQzeuDgsarIBy38XN4sXF2QbwNAUO12/l5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e+n7vyx46WB0s7f44Ddm1Et/RxZcZHtQk0leZdQ/fg+QAmVR4j+P1wBVazaRy+npjKMt2O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FHmiQCwZ3Pr54LAOqZCupjzavp88CV9Js2/8ADGS4Hg193vzee+IQLD6itl0338+uAEi7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agpXCdrMWB8/ixAoxsEZLAqG683+eBAg/tD+OCCCpUX64EH0qw+I4gIc8agaxr/8AHcBR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+VvW+C0eWQtZtLHb5NgZKH78YA8PzxCB6RakZk5t+v+GAEFS2pnW5+fMMehBCrJCzr8Sr5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l1K8js33m/M4hBFUBfELBtX/PCRpCC344Uy3fbCaQBhc3ZvvYpMtKwwTAbltsYZ2Gw88Jw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54VohY7L/AHsWUKYZipUd5t4mPU4WBhKivEztzXY6vCfK4whKiMag2pjg+MrK+pl02BtbY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CuBpZJrvaSPTZwR4r4WolpIwknKVPK+wX+WCYNcazS94/93rv63wZJNYq5a62PKp639cUB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O8kVU1Fbi7Wv+OE2hZEMvev3I30r0B+WC++jiZlb7JGu3rbAZammk0rHJqj8Kq2wueo/wO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qRtdjv5/3cAEvkWfT+11vhTPINXLLqvdbavzN8IbHybV/wCNYoGL+RQzgEM1sHhwCxC6t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Wmm7YEyaOYNp/vNtv1/HEKjG2KoFkqO8YRvHGPv7b/I4F9m7aGVOTw6fl88ZMjiFY4ZO7X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ANo0XTN1X0Yjc7+R9MQqTvkw6Mz1Q0pM2nUi7cm25t/PB9HQTyFZ2ku1tSoR+7bpgylo43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8bK2xI8x9PXEryhUrKioiptnXofI387i9gOhwcYtgylRK+BMgnzuWFJqKjmpxeaRZmNoWH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dBbffGxeWUq5PURzKKCtWl6CpuLbXBhFtxv4v34ZuCMmky/h9JJo0ask55VU6wtuhJPUEb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QUklzKoj9+o3TnLH+wt00AbH5jfBNNvcCHJEOIKlcnoKysikqaeoqpmqdcr2S7XP2Y6fTb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lSqhbNI4/9Xb4KlCNbsblwvmTzXY+e+LB4hziSvqY42jeTLdDSQpU8zo582X/ALMW6L6XI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m7yoqJp4zvrezaABuFA6DxWvc4MtX5GkGoR1ikbVrBCDTfuxvt9R1F/34zmFVlb5atNVUc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2k8cl2kS1tLkjZfRfr+JSJJLJM1NNpWTprJPfJ1F/T0+XngqegqXZVumrfyusgHr/ACOIg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FTUI2qaVrINJ5EPkSNsHtrjSNmZFnP9WvgNJZGaKWENIObQd1YjzJ+XkMFzsUk1Mglk8Q1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Bc9ximhN7uxqJ1Hh1NI+vxKb7su99II64UlZqNlrPCrsAjKbiZTzbkfCRgcGXyO7Smq1SS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gNRUkbaCN9tvL54z3kNXJDULM8wCFIl06URb9Prf1xU2GGVHe1NYtSWmqY3D98qLdem1lP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wtdTSpT+4R93WOC3oE33U+h/D8cH0kvd1UWmaenkK6lRd9vmTgx6dHlZ6SOGPXKZZiUsQ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XwDlZAQqKbv1hkRHqhcsdJ2NtwCet/PHmWgbvkePuacJrDafARvsPl8sGxrG0cj0zXqBff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mqCwEImp+9U/HuQhG/lsL+pxJX5KTsLp2dp4YyveRyqX1v4hbwkfzGF1VLDBBVVUkkMegr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ZvCgPS3mfS98GrHE0SySUrhimhBouVB8sZY1MlJPDGsMy94GMVQtyltiyj5jbFwryFGTQ2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kUdH/AKvCgleFruGkbfY3N7fL1w5lJY9TtHU9y6c5tcOD5XwRHPM0zGSn0rq023BsPO3yP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mYGqWlENM2UqjPLUubG3mEUbkj1I/zkU/BcpWxLlqyzSs1Q80cIjaKOgO8Ur2IXWzA2TzK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aKY6krq5JnpkaJZ3Y2mc35mBPl0AwiDQy/wCsZbWTtD3yrz/GBvckeRPT8cLXEVO9Y8caF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T4iOt/L6YXFUU22xVJOVgmkqq5Mym1CJU2C6yPL1U+XUD64baXNIMraioKxkjkkjd9DXKq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le9vMPuImpWr6m0cioJE38AAJJ+o5vxw1VYSqgpTTxwyakaTvqkeJTs1gOlwem2JPfcKMm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nrMvSDMKSHVP38SddURO9reR5iD1+fXD7Hm1FHVZtVyVjqpqWTum3NOfNd9yD1v8APEPkO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T1lVCFj7iqgXUaax5Yo/KxOoW8773w5rV07rUd9R9y2oFmmH2p/vEfltg4PcXJ3yfsaHm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/rgzWLtdseBXmv4j/AFfHSydHNLG0Fk3JOMaXLKqtzMbfnjJJJueuGniTiOh4K4U4k40zN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ZKrQttUjqCVUX8ydhge/4I01uzl5+kK48XiTjzhHscyysSSPL6cTVeiUMq1EpF9a9UZIgp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QZe1LS09FE2qGnUIm45lttviBUlZV9ovHHEHHmdzfrCqlqpFabdi5kuzEaibDUWAW9lFg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RRRRKsXhK+Y32/PHofQtF7OGMZPd7v/I5DX6hZJt/BHMxgLRuI11MTzNiF1mVTf2m138Kj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BbUI11MethucRjinNOGuA8qq+JuNs8o8lymmQu7VEoUqwBIAB6sbWCjdjsATjdTklyzDgm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JaXs47HuLa+pqUXNMwgOX0cV+Z3kuraN76lQu5t0CE45kdmOUvllG1fK3eyVHMPkCdv3Yl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/12doWX5dleX95wDQVLMkTR3kqxezSOLm11FlVbEXOq5ICvbNl81HTjJ4Uo6cpdKdV0iH5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p96eJeTfdI6e79x+CWxzxvBHpkjjk02byFv5k4KOZ061DU4kdpEHT6YZlV2jjijZ45goY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+D4KZY0avKoytZLta+/rfHISe+51SjR6proJHkY0uqRb6+U9T6fIeuMWLLcsn7Nj5H1+eM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ra26jw329L+eE9UaZ6Nfc9a1DNyrpI2+eAfaRMVwyCISMzftfNiMKjLHPCzKrqrjU6221e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6mZmh8TfFzbr88O1PIYDIv9s3hZj64GKsLF9xQjQyQ6Jtfckiw03H4jAqYUjVNRHHDCrC7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syp6WGNHgfvBfwL5eZP0wmlzGkpoWmKu0zHkt1W+LlGirdkhEkcZ5pCt76f2jguaumigU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UOqX8icMtHW1OYMrvHoUbaW+HC2WZW94iSZ1sPi6Mf8cVFWMpvkxFVGGplM0elj8SruTiQ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WFIlO+n+OGKiFVOFUKjTFeUbn8cPlRTSRopqGRpD+10/E4FOwFzY9GqoZCtk/1rSbnSen1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kRmdoz/wj5YiE1QxYRw64ptej91/yw80QqZmjQNdrE3b5YiZc1vZLpaEUdFHWTrC8Zso9T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iojrKiaOno0hhj8TM27nrsPTAJ6uqp2JMj1FttLNht9/1VFRUMzyM3Unoh/nhBTdj4zRME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6YaJGHezaJHkU+ENvh/SCGemp5o5PtTzOvk2C/wBWNTs0ic1+b6X8hiL7lqLG2GeoZdUq6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OJ2qmaJ11N4tLX/PDtOtMY2HfPDIPLpq+t8GU8tK0atHHp20l/wDxZ9TiAQe+7EEcAp+7L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31wVMHn7yKl16tzfTuB5/LD3DVEysHp0mt0Xy3w6RUsriRYKVI+8uz/zwSi2MmtyvjQVMR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n13xmVEiRVfWJPi19GxIqyJ4hIHYx2cDl3OG73VXljIX3ilsTz9fxwLASdiWIiJL6tVxbm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yzJVQqgjhVQtjpHjPXfGaSMyaompRIp3CN/HBMZh72SHS+oeS9MQY4sxHRUUVO1TNMmknl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x5DEfqXqTO0Udmpb6gPP8fpiTVOV0nde8xzaqxvHF5MPW+CWyOVgtY39rpKaPmd74U5stQ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1HxH4m9T6YMjiebmgV5ECkn734fLEggySvqYmMkMLWt12C29MYiy+WOoZYWeNhszLhaYy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s/eGlSFi38fP64DNRpBJ3kuiaM+BbbqT88TE5dKkrJJokjN9TW3wX7gBLIh0NDoNvUYscn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qqZ0jTUW1c3kDh1oqSlNQVdnhmC8zKNwfUH+OLFyzK6euqlo6LK5q7MCp5IYyzOPWwub4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51XMMpqcvqix+zkQo6qPMg/PFSdcjZLyQhaSop5JO5qJplc7s/iNz5nCOly2X3iqmrWeSJ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6/XE9hoo5TJUO2lfuLuN/34ksuR0bwUqUqo2sbq217/54C3IqEfI1ZNw9K9PHS5IsMmtRL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dRqPW3pg1ozT1ElK1ClO+ndwx3th5jjzLK5JKiKqqY6fwFEb1+WCVgeWpkqqiR5lZTpT0u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DFWxsXYsyThmrzudafL40mqpByIzW1D1N/TzxYld2YVvA1Eue8SzZVXLKwhhhpnLSajuL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+WISlU8QanMxaNl8I3Kg9B/jbDxTw1uYwU/fZtWVEIbV3MzllUg2HW+F+QnLewtIklkkE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6b6fPD/RtV0sTUsk0nu+okqPS3lgD03cSrMV1TEFWN7b+Vj5/PC95AYVXkWQMLkLYt+fli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xNVVTrHoo1fbZd7avrhXT0xr+51SPDMtmc+bEb3wVHSOZWk1IsJ6c2/78SunhqEhXvYxzD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7CjGxZTVyO+hZO+0gjS38fwwo71mVgG0r8R64aJhQ00CmH3nvNlPJbUf688ZjWqbV3vLH4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QSgh/gzKSkP2VRVQyBuSWI2I/HEK7S+JuJ+Lcup8n4l4izviTK4HvTQ1c7OsbC9mNz5AkA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R3UCuZE0tyrzb/XFfcaVkWX5Nm1XP9mYoXfXvvsdsPrbcYlufPv7XvE75n238SUTVXvUNG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WJSobz9Gd7n8PLGquYyFYXkBLSFhs3p9f5Yn/AGiZivEvGvEGaSSGaoNQ6ySsxLTi53Hoo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1CwJ7qq/bNzL6KuFRVsyER15I5ZOeZ3X7pXqfT6D1wN+7G5KN6av43wkjikWaSaSRGQ9B5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WS/M2rVZb2X8cHB3fcPjzYIrrmQLI/eaeTbpfqTfCaVST3P8AaKnxHq5v5/LBzAuNQbmtp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J5DYaY25h1v1Y4UZCdnnkllV9DfaX8Xnf8cFo7a+7a7MF5l874MNOVWOUyarfjpvgQ0RvJ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v5/LELarkRzkgzAeINzeqnywgZzPvHtbqrbXt1O+F0qlUV9WuM9ObdsIjGzM37XS/y874K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srHLC0ugLq0i/8MNhYQ6S/Kz3KqetsOlSRqcHmmUHl+E/j/hhjkYTmOpk1s3Tw3b9+GxlY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vNv8A2e+r1b88Hj3eFWIkdgdgdO//ACwnusmog6VPRW+EYN51RnRUm5gNG/Nic7iJrcUzP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Y9PXCN+9jRXMmnVdgvUkYPllvEpdQt/hw3yO0g5W1SDw/TBuVsx6+oPRkd2jn0Swt5EauY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mCpFaZdKSPFJ5sfF+Z9ceCOACV1SYM13DNKdXTz3/ABxkRe+4iYnZqjTpi5YiTzfFIv8Al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ZyzzKF5dW7WwpdZTqNM2mTfTqa2m/kPr54TxMjvIhbTMnjUiy/gfMfTEbtg18iV0D92p3H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OljVW1q32Zv5fvwOSLQzNE40k8q+g+R88ZIZgxbmt+8YcYolhde8Y+Lrs3zwLeRtccbtHq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x+uCmKkyJq9NQ+8PW/wAsLQz90sUczsy/e2GkeXzxayNhRjYAaie8kb9nf54W2UcsjPJfZ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RLqR+7/tOr6Wb09MKHdtTSDX3Z6YYnYmadirummkSTUi0qA6NOzL87eeFBDa9Ujd4Svx74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WRpFUryj54NaV5DqSR2Hw6vhA64MCVCg6dLKp+Et66QPTBWpGi7yPW12Gm/Tf1xiNtLtIm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89J/lhXFKghaOXWq9V/DFNWSOwBZWHeEs7N0+W+Dpkhli3UatlddXiPmcIpZGigmmpvtJj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qfL8sYhqIEgtzlSpXu2XfWPPV1t88Hui1FvcOaYoutl0t4F89vM4Tq694rS/ZruqJ5v8A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GKMLI6qWDMPL5/wDPHhN3geMKkbLsnrYbkb+uKbb5KgvkUTIjQxuGeOQkah56f+ePVEsSJ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1YQmczMqiT7QeIN5edsLXg0NqaRO5P4srfT0+eKDn8gY5QoUmMlfx6+v4YHIWOiNY9TN/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STauVTto1XAI87+eMs0UkeumkddXiXzv6/wCeIKkzDK9Oza2RWPw+fzwVJInkuqXfm3/hg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NX79vM4ywYJy8t/PzOLUmG1TtgEUNqK69P7/+WBOO8ZX6WvZfJfX88CBYeFQ12wGSMtsT+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inG2A7xF1B1T+O2CXZD/ZLyt01emDwiImrTq35gw8X1OE5mA1Iy/CfD0A9L4SMju7CmdQF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7fngKnSGmGtm8wo9euMPItt+Y/nq+uBKHQ6k5o2Fn1eIE+g9Png+xhN0YKM8ayqHhaRdOk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+eAyEHbVIzDxcvh/HGdoxzSarDTgF1OjS2q976v3YRkChuHRxSgag/Kf54VlSgUIxW9tTW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ZLBm1E/15YPjDK0bSM7Np0lvIC+FXuZMUTHJ+VpiOWMEBfVh8ziWsWkk7zk74fgWxGqCJ0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KPO/mfniQBrFtbaRv8zbFyl5J5DCH5grIsm19Xn+OCZZCDD3LzVGkHvg4sevkfMDrgyJDK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bl1dSfLbCeRnj1SMvMf54Ry9xwfGIlkVhrZfTV6/yxWudVMtXmFU5XuYfAkXTod2I9fniy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JEyNII2spa3NbbFQJY1DVNdI8jad166ifO+/TFBwW4CR3CKscf2g8P/PEiy+k1aZKiNwx5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hhjkPerJ9mel9jbElidTGpkPReb9kDFRg6YMpeQyIG92k0wgHbzv5YKmqUhW7NpY83r09T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c32mnUwK6W3U+W58j54ZGqDUS2HMvmPLGPkj8h47uy6+Ap2epUB9UbAavM9cbhZFEJEhkg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dQcaX9nRkiq1kKpp2UD6+uNzchlKQwyIveMLcq7D641epi/JudK20WEsk3ctFq7vbms29v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xHJFWSzVMiTXBQMzX23sD9MXDIxIkdv7Z/H6tbFOcWFLzd7rqNz1X1PXGHk5RlY1s2VHmS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2uSJ0e19lF9z/AMsfRN7Ds7P7PuUq83L71OGKeQ1EkC/QD5Y+d2pmeEto5ZJGX1Hnjv8A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PWWJNGVjesmCMGJO7ncH88DBqUXYuSp2V7x5nwqu1+RMvmkjaGnEXedDuxP4dd98SqprUC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Mjknnb1xUPEM8UXafxVG2uSdKjSrMviF/Py+7izFMVRTU5DamAGoH1GF3bsd2OrZC+Jqhn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5O/rjSztUm0vUdyvW/XYgHr643I4lkEdPNFp1MT5jGk/anKf9alkbrdh5nGTBt7GNKOz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NNNI3Mzcv7P8Ahirp5WKaV5VZhzfFt6YsHjKqeq74FtTX9dzv54rmR4zyr5fvPmcbHCma2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LhWZkSYc3XBUDNMrCXmv/ACwRUArLZyWjC/DvfzH5YHRzrJMyBnZb7sVtjPjGxEp77jXKs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ZVkHnuvn0xbVHVJLHJI+uSZ7fDuw6bnptivKbLKnOa9qaiZGqmbpfe1+uLZXh3MMrhVJyj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1+uJH5YOSVidRpVT6/D54XQiWVZIouWc+HV0wjdubQihmHiOHKF0SK8s3dyNddt+vmTi4x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IYjDGBqfwva5F/wDD54j1K16qTl339fzF8PmYyEnWzO1uX8/XDbSRSPU7LdiOnr+OKlKy0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1q5K2NdcLMdSef1+mIq06OHTT9njYupy6lljWGtZNJUq/n+GKf4pyCoyet97RaePLZG+y5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y+m+DgiSkN1HsqoAi/e+f1w/UxsWY8t/i+WIxl0sTTsJDqjP9fuxKm7tU3bn20+f44MHgd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6/ewGoAspjP2jfd+H8cJopwo0nc+pwbIrsl0bmLBvliItwvclHDlaaGpp5YmQzBw51edsf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5X2ndiPB+aVtd7xm1PEKasQMdnXlbYm+5CkEjdSD54+beGQ+8RrGz94NTeY0gdcdqv0aec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kFc3fQTRxtGr3P2gDauvlYp+XzOLStWDe9G9ixZTldVBRCneaElY017mUnqx+W/XDzn9Pl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LN3xX7Z2Wy2PSxO1rYec7yGnyKujzqqk0tExCR21lwbm1vL64aOKM9zTiDKMvlPc5fJDyN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83kWH7r4pTplTZox7b/Amb9q3s/8AGCZNTzNmXC8iZ6A50pJFCjsbMARune2XqSB16Hhlk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w1MC80qm+pSb26gn1Hyx9aXFU+Sx9n9Ll6RwvJmSFZo9AHvAKlTy73B6G4PXfbHyjcQ8K5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ddnWZQvQ1WVZrNFCpVlZ6dnLRSKG+AoUIJJuN7nF5I+UXu3Y+UpdXYK3Xxav88PqOsq6Gb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HzOIrC7vLEFmdlCnVfa+JJStCVkXZph/DBQryXzuCe5ZlVEWP4f69MPvDec1WQcR5Dn1GN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Qjab6GVrjbz38vMdcMbvExZU5mGEscxjVpX5eXcdemARVfJ9JmScYZLxBwbw/xPFS1maUt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66msy6hffy8x5Hrgqohrc64XziLLchho6MsdDSC0pNr7/ANfnjUz2F+Ncz4u7OK7hot31R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iSschZlBJ9Cj2HoPljdaLOqmSpmpqGGpanif7X/xU4OGqTYjKtrYHsrq8vrcmzLJMxy/ue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tZreQX1AGkH5/XAOJ6eesFK7T+4wwzF15brqHQG/TFd1+Z12V9pUlUyvR5bUaoVaIG1gAT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+LMSGunWonr//AA0ydyUihdrM8h3Un5epw5bbsRQ6UObPnLNWU+cVNGI00P3S6Qx+vX8sG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q8uzqGgz7K3a+qclitwLkX2+Z87/niGNlVHlLLNW/rjL6MsUn7lSAWO4F9wRtiSUfB88w9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naMS91K19j0sfkMVjnbtiXGnZAcpyvMOFuIcwzvMaf3rg+o1JQrE4eJwzXAb0sNXl1GHM5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UzJ7rCsgMBtpJXzNv8MOeYVsWUq2WVMz1GW7y+7blEN9yF6DfCbKc44UzOr0R5TU09ZHGX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/T69MNaB7rDUoJM8y+Omqa7VRqitE0jDYg2A+npiF1vA9RSmatrayGqaN+RFYtrB8zf8Ak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5BVQUGXosxu91l5UG5uB6+YGET0NV+rl76omjqJbMGvZl/PFNklFoxkmW1dIkKy6Fy/utW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16WGHaqplYx1MM0McJuJQWsNuh+uGql434ZoFXJJ5MybMo9pmliBWVhsbEEkj8MIsyy/OZ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Wj70FIlfZVPQehPntgu6iuSO1ue1/uVQi5hU6dZ1Ojkk28gT/AAGLHpq6hyDhnLc2z3K6m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b7WxFwWB8vXfFeTU9RmkS0ORU9NJVLeZ4mYIWIO5F+pOHOuy7ifiGnhk4ip4eH8pp3CFqj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Ck2PyI/M4vGndlY2wAzaDiLOZqjK6GanjPSWZApAHkzAkED1wDMc24XymkrHlhekzBGsWX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5YfXFIn22W06UtCv2RiiiADDqbDFb0eQzcUcV11akZkyeiiaRKep27yXoAV67nV08h89w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2WLl3H1FmWQQ5HUzPHlM0PNC0u+oG4Ngdt8NVMr0M0KwzGoycXUoV269b/L54J4vqMtqZ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qWrUCOaUQ6FRvk3T7253wTNlNe1C6R1mlWbbuXPMD96+xHrgioQbY+UGZ5LmmaVGXpH3/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o5v5N5gddsQfirK8kE9ppJolRuXRFf64JybK+IafiBcsElHHSupidw973+IH1+WJ5xBRZR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nMqpoiqrvzbG7Hy+uK7rHOLXIDJsjTKsto8y7xKvLZAFRzcSKTuAQdrWwlqMoy5IqyfJoU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3qrs4PUEn+WHCb9dyZPRRv7tDl5RahEaS5Fxtb02xH8vzMUlbNHUyTTNYtCivdNV77nywv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bqmfNadKyCpzB4e4ca449hIRv5/4Yd+F5894gzGoapp3XJ0pyseo2ZWO+s26m+2+HOphpM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czSEyeRcAWF/ocSBK6TK+8y6ipoRIVLSsp3sPngW7BjN9wRMe5Wnppqqsk0+Jitze/wC/b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mT0TtHT01RC1jOsyAX+V/8sNNBXpX1Uhm+2UW6bi3zI2wmznL4c5lmp6fRJKN019GUeX+W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LcV5NnNJSNDX5RQw5pVT7Uy1B09wxvp87WH0/HEX9qOI5RwZw/RtVUDZ5mFQoqWgtaa6nV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9Bvb54fqejjpoacMsMMkYHTott7i+K14z4FrM9zGh4lbOJs07qTWaWZyysL3BB8vS3lgE3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cO9l8mXdnfDcaw933VNZ4yttMhJLG311YqnN4pKOqmpZkdVVit9z/ABxu72f5vlnGmUU8A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MUlPcBhbqbenzx7jDsYyqo+0jp7MRqdgNW997k9L9bD/miSp2MlKjnLm2XtPGwjj1MebVi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qpFm+0Ujb/HG6GadmU+V1MwGuanBPKy+V+gxVnEHAYre+eOneGouT0tYHy+Z+WE/dlr5Nf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Sq6mF7r8sOtJwsKqKadYddL8TsvT6YXVvCmZ5VO0kLXX4w1+h/jhgzzjuakpFyqPXGq8rq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4W2NTfIhzuCkpY4WgZIWj2uvRsOPDHE8lFVxwhtUe+o+n0xVFVmtTVe8d7J3nMNSN0U28s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Okjrptp5rHrc4Rk3YxM6OcCcVRVLwrJOndkBV1N0xtRkLpVwxxpMXjtjlZwZxYlDVrdpFb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8b8dmnFaV8SxRSan5Szedv8MTdsKNrybK02SpKGcMJMPcWVRpAqIv2pPi09MFZROHjUc6y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Sqmkp3dlbXKwXnJ8jimt6KIpm/Z9knFlFHl2aZbl8zFtPeaAHQE7lWtcfhils89lWGWqqq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qKiJSJKOpc2ifzA6jV9RjYfiTiCh4X4fzLO6ub3buYtYdjY7mw6/PTimeynjp5VkzmoqHE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awazEA/8AewiUaZDWDiDgTjTg2ZqfjPhLMqOMWU1OktA19/Gt1J6kgE4hWYcLZXnySe4T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DcD56twcdqMk4ipczpVos3o6bMad1+MBtSm/rcHEF4u9lzsl42qP1hlNLU8J5pKSVqKGyx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dT5WwS23ZGjj1wxxFxx2R53+s8mqJ1j8EsbEsJV62YC1/Xbz/AH9K+xn2iuGe0GnpqHNqp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JM4VGPmVbb8jviEdoHsd9q/CFFUSUK5bx3kuxjeFWeq0m9zot16bAsRjUjPezmvoqySOm9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7tDVp3XTc7nzPzGKjGyHZ+FYZo95krIWswdTcY8ckp59IWNNRu3N0sPM/PHMDsu9pbi/g5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F6zL1XSlRNqMkY9L9LD06/PG/fC3a1kfENLHU5bWJUbeH7nqb36j0wHmyN/J7jTsL4S49g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iZ3Xll0A92bW29Pwxoj2j+xFn2R+8ZrwfW0CqnPoTVdvPrvtbVjp1ScQ01QqqtRpZl5ub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CoHdK0feHow8x+OLluQ4l8F9rfa52GSikzanzL9Uhymg3ERJNyxJuCet7dR+eOnPYt7TvB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GZ11NluYCwcylVXWRtoJOyk6uvQ4uLi/sm4K7RKSpy3iHJ6DMGdCofRzp13U/LGhHaN7Ee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uzrNJq5UvK9NNYP5kBQBpY+EAG31OFtdvJDpnFmlJNHHKk3fQv4XXpe/rh0QwMFYN3it+G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mce8IrLw1xdDWTRhtCLKT9megtfYD1xtjkfajQTIvvM3dt4eZracBGNkNh5KGnki0hfFzb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wpl9RGqinhWb7yJv9T88NGU8dZZVIskMzs3w9OnyxJYM/pKlmIkdR/e88SUaIVnmvZzluY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OqVr6jKgbb8emNY+0L2XOGM+lqpIqOmgkPkIbBsb8iRZU5G1MfF8sBMEFmEsKSX+9goy+R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5r7F6LRSDJpqOhqHQqrDUSQb3Bvtv0PljQPNcp7Q/Z84/rqN/eKONJN0DMInUm4Kg/Cfp/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vQ1btK0OpT1Vl8RvjVD2gOwjJ+NOKeGKXOqemhWqjkipqkmylRuUI6XJKgXNwT88BlXkVG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7RFFnk1LRZ81HSSMobvY7gL6l2Y+WNt8izfI+IY1fLcwps0unwEEMD9OuKEzv9Hr2j5zLV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n3FFWrmJ6eCFu6LW+JzZVHS2ojri3uyr9G57f+UIlfBw3wtwjMW1CPMs9p91ve2mFpSOg2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L8qCjKnuVv2pdiOXZ+lVmGUU0NLnAu+y27wnyJO2NEc6yTM8hrqyizKF46hL+Lo9vQn+WP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/AGppKOMcXZf2dyV6rcyUeblw5+jRLY/1f11y7ffYJ7Zvc585Xs2zeumTVJK+XGOsJ2+BY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GDWGa3aLxyVnCXiWiatSZahUkqG9eh+RJxRuZLUZVVNLTTdyq8u38Qcbvce9nmZ5UKqkq6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ZZYpVZWVh1DA7gj0xqFxXSyUTyJURozC+pd9N8Y0l5GtPwWZ2Zdu2c5FVUdAucVNO2yq6q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/X0PTEl7X/as7RP1e2SZbxJmVDDMhd0QhJHjOpSS+5VT+yQduvW+nWTzvLxTlMkFPLMoqY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17AbeZOw+eJn24ZHUZRxFlSMjq3uOmVW9ASbW6+e+DTY/2r3Kmr+IczzSoqqitzB2kkYs+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8yTub+eIvKyDVpfUx8OrfBlaRFExXxYiVRU1cqsIW0sf2t8UNjCyWQ1QpjHp0PMeZr+X44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zDr6D+eGPJsuzbOa6iybK6GtzXNp2SCGmpomlmnc7BVRQSzE9ABfHSLso/RHfpCO16lpMz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eFcknQSR1XEtVT5RZT0JgqHWffrtGdsU8cpflVjVFRX1OjnfPmESxMfFflbV5YQrWzd1oR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Hrjtov/R+vbzemMjTdiCva/dPxFLqv9RTlf34pTtK/Qy/pC+zelmrn7C/9OsujVmabhvNa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acOJ2J8gIzf8Adgnp8nMkxuPLje3cjlnLJM4+1m/ZXCLuxrYjmviV8V8KcUcC5zW8M8acN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0zBZ8uzSikpammb9uKQKyn6jEdMbMLp/V8YspWZeOLpiQxABjpUIfxwvoVHeX7vV+eDabL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fxYldLlBWNfsw1h4fX64jQ9KiKTRXZl0hf4fnj0cZjj/7uHqsy+YFrNzav3eeCHpyiqmn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pWWIFSzgyLHJqPL/O+FhjjELAa9W2n6YcssyatzOupaLL6KrzHMahlhgpoIzK80pNlVUFy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OOgnZh+iv9vntfpqLMeHfZw4uyfKKgalq+IJYMnVU+9oq5I5SD5aUN7gjbfFwxyk/pVlTy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YQO8jBWTe/wDzGJNlIMOkI3dMQQcdnaX9AR7edZGssrdi2WMQD3c3EUhYfIlIGF/xxGuIv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hOCWrouBeB+OAi3KZPxJTd43zC1Jhv9Bv6Xw2WjzJ32sGOsw8dyOWLxhIbB9N7X9N/XCFi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jY7tX9nLtw7BqkUHbL2Uce9nzs3dRSZll0kdPUNa9oqi3dS7fcY415nidJV0Kndk+H64x5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mnuhVHIREsIV2kPM58m/y+WGOdDrqCg0qb/niTmJ1hsjJz/wxGpJFcyReJieb54W57kTsV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PI+kX/E729cSCeZIWbRIjRs3K3r9fniLIRH/q40KoW/y/PDwbvCsjLqVbFr4BRbCTaFrSb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jN0WQc115vriJx6XbU3Nfw+t/xxL6ScIsarZtrH8cJnyCKBIgE1+Zj0+px3A9kHJKrLewP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lnq5qmqRXW3extPIyOPkVIIPmCMco+wDsrbtl7Uch4RKuuUhjNmEoJUx06kFiCL2Y3CA9A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ikoaWhy+lyuhy+jy+hpkWGCKFAsccSqFVVUbKABsBsB0xiShuVzyJX5BpY6jhtq5NIYo39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2Ldquf5XSZvkvAXFGY5dUJ3kFRFSsUlX7ynzHzwnf2eu212kDdmHGNj/9Btgnpcje0X/Ax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NdaxWY3bmvc4jdTJ11nUWBK4l2aI1PNUQuGhlj1K6nY3GxXEMqnfuoC7auS3z63xjyjQyM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dyniYttiIV66jUMeZr6cSyqQmSHQ3xjVq+754iteH72sMnKvenT/d8sSKfLKlMpTjpQBrl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P8z5YoTMaiOGeFYxpcseb+JxePahK8OdLRj7OnamEq2O5JJG/5Y17z5Cvu5i0atJv9b+uG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eppJpqeebVS6uVmb5/PFgrXCpkathKTSGPSzt0VfUfPFA1sbS0U0YkRpLgq3Ui3zxYPZdk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uWdnnA2S57xbxHV00vu2X0EJmmnZELvYdSAqsx+QOLTd0inKt2OGZO0TU72STW+jT+/DBU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vHqjDfj1tjb2f2Lfa2nipGPs99p+oG++VvdTjWTivhHijgXiHiTg/jTJKzh7iCjcJV0VUm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S6+RsQbfPFyx5E7kmgVkT/K7IVVsDUUsU7OqtHq1afTENzJBaYqdNmPw4mVW0srUslVbu1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m+ItmOt6aouvx25vQ4c0XBNMi9XeQqA2q0RLeV/PELzWdWy6SRWQqbW8vX+OJ1VaIZo1Hh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XFdZ6rQ5dJGG87fgcWHHk0X9pBFh4q4KqGk1VEtC6Lb0upsT87/u+uKpgAOkabti3vaVSN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5WgcFyfmpAH43v8Ah64uvhv9Hv7aed9j3FHb8ns6doeVdkGSZfLmuYZ3msEeWxrRxoXee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eMKCdUSvfoLnbAxhKb+lWXkmk1bNVcvGqtVVvqsf3fPE7gLGIX/tB/PzviEUKE1JZeVsT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BGfpdxyBB2PMx8X0wMgDU2nVfBaoAWJbmwoB2Vb72xjm0xvYylxvfVgbAKzMNGrw4KZuhD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dsQM85uP28H3FkGrmwAWLbczHHtjq6hsY5ECAtunjwK5POw1YxqF9J8X93G4vCv6Pn23ON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4U9l3tmz7hfNKOHMMurqbJZWhrKaVA8csbW3RlZWB8wQcHDFKX5VZMmojH8zSNQRum+1/L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64v8A7YfZP9pP2fsoynP+27sZ497Mclr6k0dHUZzQtTpUzBSxRC3UhQTjXy9ma7ar4qUJR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kjJXF2hYWFt+ZvzxgPbctqvgAF9hg0i+w/L/HGPJ27DQME7EYOBa7FsJ1UlrvzYUaV0sur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D1Gg23TS3XA2C9WxZfZV2M9rXbfxDHwl2Q9nHGfaRxCSoNNk+Xy1LQhjYNKUBEabHnchRY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7+z32yezNxrT9nfbpwPU8A8ay0EWZpQzVVPUMaWRnVJNcEkii5ikFibjTuBi3CSj31t8+A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7/BS6kMLnkbA+UalHiwYxjN/n97GNItYm7+LGKNSsEupgy+O/9b4PTSb/AHumCFBPOD18X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wCnfEKFaELqu2rBoCsiyasFKT5kMdOD/K4H+H54GUqDjHyZMZIsrc2DkfSvM2rGxfYx7IP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TdjXYh2iceZe1wMyp6BkoAQbG9ZLogBvfYvfY+mN++G/0F3t/8QUcFVmfCXZ1wdKyhjBm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j7sJlv+OHYOn58ivHBtfoIzdQwY3U5pP9Tj4rgliT1wpUKUv4r47NZj+ga9vGgp2lpoOx3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iJlZvoZYUX8zjUHta/Rve3D2JUtTmfHfs5cffqaEt3tdlCR5vTxqP+0d6N5RGlhe76bed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+pgrlBpfoDi6np5uozTf6mkp1/CvLg8AkX8Q/a64KcuCVsdQNiDtbA11AW8V8a2UqM4OIO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AQcB1ObgtqwMMoOkNzYVzuxkGHKQhY2Rr4ORW0ox8OE5UXbUvXCpXe7f+Kx8/FihYpSzW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SS12+hwSTtdu7wcDsQvixBsOA8JpGzfvweFBXm8WEqm568xwoHhuP6OEpNhhgK2YC2Bp0I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eb+eDQuk+IYpKyBoYA+rYODX5r74J0ksQN8GqjDUNXLilvwQUB/RsHRqNV2brhPZbabj88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iJkFIsSxXwYEd91bAIW0al8S/njGwLka9OJkd7kBjSxA3PzwNGAay62GMrbm19PLA9mN9N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chmptG3L/wCNYjPEWd0+R5fUZlPJyx21X2C36G+9t8SNmI2HMx/fjWPtz4mgEVVwglX7v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vp5c3pc7288Z/R9HLPqoxfya7rOtWHTSd7lD8RZhXZtnGYZpWVDyNM5KhmvpW+w+gGwwzx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Z/iHpg8IiU8KiTvGChW1NfcYzT0LQVTTRWaFlPKx8z/hj3TBBKKo8Pk33uUmOCODGbyXv8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UZh5bd6On7Q+eHVJIo2Yd1qmHTUNrf44apyt2c81/F64Ljdio8kXncgaZG1L5D7v0wXEI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w0s09Q2ptSm7BTjENP7vUSK8eoBjytuCf5YNpjJ/JGM3y4wFpY7spXr64aqP7Kp95Zb7Hx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8zi7yKSQcupv922IBOJY3UySd5D5FvS+KyJ8ilvuPpaPRUShnYMCfXScQ+plZpZHLJyjT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Uwc0FVpp92ZLD7a4IsfkOotiKicyOx59RuzFvni5WuS5JrkMqmHMPjxE6teeR9TtIb7fzx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6u8b7378R2sZW1BbfXz+mKBeytjLO5bUNXN/V8bZ+ztlQo+H8+4nrJJo5q6UQ0+3wRgjY/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xp3mLvHE0iu+oiy+pJx0Q4WyVeGuCeH8oEfdzJApf++RdvzOo4rlgP4Y61dTAQzLyr1H0+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jJfwnqG64TzFh3hDeL19fXCcRTxqpPn56uuGKDYt7k0oAkgZ4GTu/D+J88Kqoro0MoZf3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GT/aHxN/HC+tqEuyIzsxve/T88AKluxjq+5CSKERmfr6riP1IETNp1vHvdWw/Eq3fKzJqt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E6uu347YgAz6CknemTUo+E7/h9MC6am8TN4cBrXR1VIt28/rhKlRHFFIz83RV6nbFN1yU3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Iw1HxYcaZABIynmO+GtUeUd4rDSMLYmkZtZaPw9Oo/PFljosWle/Empjy29PnhKRJGzEHU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+GSJnVWV49Ktqt8fpf8cJ3uNU3O1/h+7iEDGYSKrX+0P3sJJIh4xvf9n1wCSqcFtDfIXXb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FaRtUnxel8WlYMFsEmF1LEHkP78J5e9Kq2rvFvazfPCt3kY6Wk6LhBLKYSyBuUnmHlikED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6Keth1wU5XUz6dV74y8gVI3cpqazc3ljDsWNla7H8rYJxfkpMBFGzlpDo1H19MKyFAChu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FVtX18+uBRgl9Tvti4PcFwvcBFI5l38X3fvfPDmmpl1O2pvL+e+ETvpDFeZjgxOY6tXz/A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DCNsUvKJdIiZ9Xxa9sLBAx8L6rr4sIFRwveaeU74VmWQJqRnxFFvcY0HRKFkKMoa/42woZ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fF6/154QrIHW6N9pq8WFkLDTZ26/FiJuySjYnelhcMjrq/wBm5/5YbTCVEgHm33sOU0ojL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fTCUPzXbm/f8AvwyUbBUBC8J0MfFfCEwlXsreu/yw9styH8S+d9tOEkwGuwXquEhrcbiWD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+WCWRr6xs2FTarsSurCaUlRs2rEBUEIKi51MjHUVwm1qhQszyLbm5fPB7KWbWWST+9ghrs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EI42GqY+aY69J2A8sGAMqNUBUXfT+BwCO9lWRu8sLf3cZkdtN1Yafi28OIV2C2mI1SP3m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h3o610jV5mdoT5N1A/wAcRdZ0mDFtDHp9cPdO0M2lC2mMD7u6/MYtfctbuyRJUtI8jCq0x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KoZe8jXvpEblPz0nDTE8cmpVj6Lt9R5/LBwHctoMn2h5tS7hflfpiLfkIWktJK2rl5S2M/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2p6L6euAMkgTXq5Set/M4STRTKzJqfV1PmLXxQPLDZpkjRR3mqbT0+9/Xywi7l6ju5Jl71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k9Tg4opZZhHyhTpv1W/XAx7woLBtUbdG+XzxAkM8qQO0kZXV68vXDJNEiHUkad4brqtviS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P73W/+WGaqgYfFdj54hMkm3YzzPIgUatP3hv1w1OrB2LTaVPw+VvXDhWd3EilmdpD8Tb4Z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mbTtzeLELlIb6qWnRm57qjdege/rhjq4T3zM7apt29dQHqcOFRIksOlo0jk+Lz1HCEgsLs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fHKWdiVcqPFt/D1ODYKmUd3LDJNHGPiIszL8wcOBgaJlJ0d2V5WbyHzGFU9JGlNHMGSRXv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oMX22Mg/Agh1e/wDeSNqp9Bt5lrn0xLGkjkhhkik0yHZVt09MQyOOYyMX0Nc8n7I9cSaB5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VHYrYbn62w2ErQ2G3JI6KsjgKPLGk02ytr6Nf0vhxkV5kklRtKn9rffywx00cdQsNTUxu6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YedSaEQtpjNyNXkcKoKUPIhmJfn+ILvq6sBiFZxmFKvea1dozddWkkX+f19fLEzqA9MO/W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zfEAziAyGRIf7Q3ZnJ2bEQC34KoaR5DJVCnmV1urrLbnUn0G3yGG28TFQUkhUtsum5t6fh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naYzdFO3mT/hhM0NnXl5dXnsdXrg7b4IMsXvIl0zumlmIChrm37Xp9MTPJspSNZpY6emgp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Rv+PxXOEK0VE8i1ghRZg41jcBr+f1+WJ5klPRoJopW5xG7IH+En7pPr54CCu2xkW2NM+VC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d25Xb1J/dhVS5TS00ivHTw6DcMreQ+WH2aSWjoNL/AGK2Gy7hmPQ/h1w201Yayqjglp9Mb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lA3ufTCuWFFPyM+Y8PUMqLmT0veTaCiPuSFJ6WG2+IrXcOTUwWsljh5rKiN4vkSfL6b4s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EiW35NxqA/dfEYzJalJIzK00kTcqIqFwAOveD5eXphhL3oqt8rZa2Tv5HqIw7BVewVb79f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dmWJnhdbry7al8zY9cWHUZZRTUtdLDGiyTOCxe9qhh523sPphlqctanqo5ZVR6gJzKTcKT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y2iDGkqIWWRZnmVnGrU1+XrtbpfC33eJIe8jbTGW5olXa58/wxJEpFiiqXaTVqvpXz/5Ya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iVFsp33JI+mI0SSvkKkkVYlkSR1mP9k6jwj8ehPTfCKcOO8MUcOpgdKnYX+eD5Z4Jo1Q6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ZiemEE4d55IzNq0oWtq8PzviAwbsTLYGR8xmFQ0i6mcA85FwBt0UeR/x3coKhGWOmp1ddJ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7+Rt5nDC7tTt36nmHLq03NsOtPJohVZZEjjnfVLq8dt9yen4en44GbvcYo+SS0ckU7KI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cuvxFb9R88PWTU6V9X74ZxltVrKLT1MXLMB9fD8iD+/DNSMr1dKe5SDSrd0y3IVT97yuR+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WqJ4UkpYtIS6nnLb3B+v5eeCCUWS7hvvKuojyhI4Ypp6lQ+hbC7HSbMdrDz2/zu/tC7F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M84crkoaySxdlue+itzLcXsCQN/PzxT3DWU5nmL5xVUmXTSQwwitiCoS7ofEY1PiAGkkr0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u17ivKoKWl4rqKxsvhpe5SHU2mQFjaTSRqO1gTf8AzpKinKzTnjbifMs9zBaepmmjoY7lY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Ej1xD9Xit54lPHtdQZzxRVZjlhkWmkQdF06bYiZcsG5tP53wqfIxY/LMOycxK7G+CwAety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zE3Jt8h9MFkMTfVtgRvexYANO/Ur8X5/n8seBAG7OcChJdGSRkb/xr54Mki1BS3liBQ4CW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uTWS2nQ38frgTAAaj4vpgqTUoazcx9MQMTvqAYnxHBLSWF92wbKJVLAL15vFhLpvt4sQge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g9rsLhub/ALuCFiKixHMebBxR2D/Pr9MQh7vXBvq1XGDUdgPFq1f8OExAXYNqwbHKmr9rS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8lrkXoFUaiupsBmdXVu7XTfl5trW64KWdkVgujmwGV9QYeJjsb+eDyBzQSLqdQb/ZwqUK7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OETFiWvq1HCtBbdv7Qfn88LASsRvou1mwnB3Ytzf154VSgNuFAY+L64LaNmRgW1YhQUCQ3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bX5fFf8cIEBuy+LC2FSWdiyaRysWbwn8f44uPJBwj0G0j+Q/M+mEzqb94V0sf62OFX2ZSy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vl9cBqJi6MoXlJ0tpwU+SCWVTzHTpbVfT8vrgGkBtYHNv+OBgNaw8vh8lwA7tv5/11wBDB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FgJa9yoGPSJYbc18FqAxIN9WIQUKSOramO/ywoQsr6lOm3h+vywnDW5X8WnxfPB0YYICV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EDhEGUZ2Vl0d5pPxbfPB2kgc7Jc+YPnhOdxt5/eXY4KUktZRDq3xCZGPSyxlI1Daahbhmf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K4OwWbVf5+XrgnW1gJWj0nl36Xwo7u2zjUw8wu1ziABTaNV3ZN/LyOASFWsOdeuBPHcsbb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7amPNdvXEIEGMhGZta38I+fpgDOQOZuY/iMLZnDjV4m1atPl+GEhRpXY6Qw/G3r1xCAk1O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vPBz/AGrsiKiNgtYHh7ud9DQ6rBl3N/Q4H3WlmkX4muW9TiECySGZXCMP3YJtYsPEvi9cH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eWoevqMFEMrNo0b+f3vrimiArr5ay3n/hjzAOdhjxUnSD538vDgRBQE+v9bnFlxtcmDBqb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9L4TNEgMihua/L6YMd2IYHRjBd3N1VG9QvxYhQkchVV1aTvCOnl1wAyrJzMx1+v78GTJaT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Cu7INy1r/AA4hBYkqKnNJqX1XzwFZW0WL6m+9bCNnAXSPDq1fjgCvbX5qf34hBU4FmIbm0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twLLhQt9Ox03/AOHCeZSWYBnb9ptr4hDClNRIa7HCq2nfvr2wiUevN/ewci6g121f11xCB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P9b2woWVw6sWflW1sN7gxtc82DoX3YltV/n+/EIPIqDp0jlb/AAwFo5WVZEk6eXk2CVYKj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mfwwqhqTZn/s1Pwn0OIQTt3l9TMVY/Dq6/jhK4QDQsaab3/HC6pWN/tUkfUPu/F639flhE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+Eldj674gE2eW2nVZG5sCkCtIo0vIpvq8vnjAHiAb8/34KkexIZtVlwSi2LoV62YXDafu4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kOpvut0Pz+uG1CAu+9z88HSKzGS3K2r9+BGJKg8yBHYI2x9euFNK1OFaUqitfw3Ox9RhoJ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E2AG5JP8cSOip80Tu0/U+ZTM7hTrgPMnxAXtc/L88WlYlqx8yfKZcyro5aaoSNNwzN8x1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pwZwrkMOZUtTmcyZbCKZ0l0kd1UMTv3gJ2+8Njv8AvZuDuHaMLmVIdENHJQGogrpeQB1H9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vEfTFwZbS0ebQ5ecwpUaSSjWT3hkIDyD7w6781r7YJfSxa3ZKKYimhmoIs64Yj4dcKvvkt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72seYWG1jiseKc7lijMMLUa0cMuiGZHvS1i/eU3uNt9xsdrk4ks1HBw7pny6ampYULsVK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iY7JcbWtbFW51VZdnMU0lLry+ZJLJRvCqsoAu2ldwR1IsLHB5JXuW4tbkMzkz1MjTTyGRZ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mUDYOdr25rfLEbfS7TCGRGmIIiR7oNV/M72v5euDa+qleoUrr9zKakkZTcjyU+WonoP6KJ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QndzARt3J2aAHmsx66j5g9B9cB3sBt+QUFK7LNH71J/anrZQwO+m/ng56xKeSSmlkmqNL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kD6W88HTtRRp3EkIZXXmYC5J3I3Hp5HCKUuy1DLUVjcwQO6AagNyNI8h0v54AlNsVRp3kn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A76zcevy/HHpKeaelaodkaRZdLXbxL1/fhHEVDQu8PNY93HHYqxN9yeo/r8ViSapJlkfTH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UY7jT6/I+uINjH5Cghp0j+xSeMh2RXfT3bt1AHy8r4JKKvdkxpUK13XV1Qjp06388CBZop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3ll2138rep+mBqTePlhpdF9aKt7jy3/li6JF2ZFdHTGol0u7Rp9oVHMEO5I+nUj0wr7yRc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3l5BGvxhupa/Q+l8N0Ucxk72ZUVixZFVtm8rk/wAsLUqqh2ZIY6aokUi4kbSH8zY+e3l/R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aeJZStNErW1A3OnfoR9PPCgyqUaCOTuVZtIT73UW32t8sI6XRVPmDQLWczqU5ORB6A739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RrwvHUR6gxKE6v2h/ywCVlNWZE1VIY0pq2aKYWcyW1jY9ADtv0OF9dVCtkWpFPDR5hvG7R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ny+vTDZHJNNJXU9NDCsytq5WFmtufphTTVoeaaOeN46gJr0N0dRuQrefzxSKkz0SM9U0Tt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JXa+5YeuFLSOsbOsNHJHHfWzKWNvMEDpghTGksklPVPRzMqsyOugCMk773BYHpv1x7vVL1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EDlI1nqWv0t88W/sySlQbSVlPDC2V0tHNHCTeXf8Asid9S3uAo8r/AMcOhlMBo53Z52YaE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+fmT6b4ZLy0Qau94duitqUG+52/G/XHly18xp7ZjNNS3cPTyx/wBpoJJMb9Nrnb0GLjGyu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M6mY17VKUELm8Lxle/k9V3BYD08/PAYJqatZqmRamaKVgvdOt1tfYFeg/H1+eBVFbAkdPF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MB+JOrb+f3R0vbe3U4NeqlNBJWUtRCqSTIiq66Gl87m/UEbj1BwFbl96DZ4pWoahY5pl/1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RXUjoTubDp5WH1wKrjeCqqKr3WXMKiRiWVWHQ7dD+/DXOwpoqmaoqqmSla8kaFQFBLdQQO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+A5vmkwEFPTq8csnMHe66lU7/AI3+owTdir3s/ZLCReRx4hB15saFz+3q0nLFwLkkLfFrl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iT27c6lm/1Th3hVY7HldJGN/rrH8MdApNmN7KZ0NERmbTEHkY40H9u7tIjoOG8v7LskqH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JYrNpJNo429NzrNrEWTexsYVm/t1caLSTd1S8JU7MlvsYJRID8RB1m3yNjbGk/EvtBZ7mn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k+VVObSMWaSrVpr33J3PW/Q/4nEWZKVsCWm7ou9iVcFcJy0NHT0+V0tV3YTm0RPd7fFuDv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VZS5HRSSZ4tfTxqh0mGmkd1tvflU3IsTuLYpCt9pvtLzGBqQLk9HfwvHCVKAel7/vGInN2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UJTcTVKySbSjazA9dyp/hjbT9UZY3Ltv95hYPS2KcqcyEdsntZdoeR5NXUvYT7PPaZx1nD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sY9BH9qqqOcbNcKQR13sccUO2bP8A2nOPuKqrijt4y/jzIZl+zoafMcumpI+7JBtFGVVFA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NWo3bH0i+zZxVxNxdxjVTZ9N+tsrpKZm9yZR3bsSAGNhe5u24IxWntwxZHn/AGaZtR59Q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vlI5TeGdJLLot6JI6Em/K5Bvc44LV/iRqP2pYOxJfN3z9j1nSfgngnoP22OWXdTdNfH3OF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C0c8etpWS73FyD52PmP442Fy6NkCqBp+9hJSJRUsEMtDD3N9OlFXwKRt1w807RxySQr4jc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7yfJ5ljxqO0VwO6SovMNjb8WwB6tlikg06odRfmHVvXBR50WNF5h8XT8sYNnfu5G/nhLbb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NqEDMIk0j09R6HCeOoc/aFnLEb4zOVp1ANRqh8gvRcAd0kj7unGpj8RwSXyXJPyKoal+8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ebTtf64VLVm9l/vf3j64Z2lNJBCC2pm8WAKtTK+uBkVrH1/j0xT2YI91qVTmOeXRJGyeH0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Lc0ugqF5b7lT5YaxNMg0vNqt8OokfXB87FaZpzJym+k/d/rywSdlj/R1UcSMm4v8Aw88OG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dTw0dDCtQrC/Lt/eJ9fPEKjSRe7nLOupOnmt/XCmmqp6aaSokXvkW6hG6OOvTEc34LbbZK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kjzQTSdzo0XXcMTvucK62vhVORpnmLcxbcE+oOGyHibiKspfcKd4aXK2YPLTqgG1+t7XFv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Lp3i7fW2Exi+SU2G0tJKzNPJIjO1yNW1icSqnQokfdyIunbWvXc74hH6xT3hqcd48h8Grp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de6Rx6kfuxs3L4MF3b7i5Sdkgelo5EmYF1h1FuYdWH8sMtK1BUVEi+795sdWpfEcSWGVWQ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fPfCP3VmZ5UVFYtsD/XpgMgSFLd3BTwxrCi36EDex8vphVFTzvKupX0n4r4d8ughsq1EaS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T64f4KUiZmfw6TygfxwMY2E41uRKfII6pmk7mLV4vrhXHlD00mn3dNPovw4f5nERvq0t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LHSRkXmOp+Z+v78DJMGU0yM/qsM0hVljYXYYWxUTBWUSPp0HXf4jhzmphEGfX1+7vhJ3ra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oKmmOGXcJxZjllVVSz0ccioXvK1ncjoowwUmV0dMshq6dJmZbab7KfX6fPDlG7l+8aaZYx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wTXJNVK6Q2sf+EHAOT8jf1GqXKxHEaqEJGryBW0sdh+OG45HCrTOsSNG3r8fz/HEqSneCk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dLfXAHniMYRF0y/3vDhRY0QU1FHGvvEKTKE1KlvP/ABwbPHTSvrbwt8Kr4cGmleVmtzt5L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rNGyvrvvq+E4uW4agxTOVdI44G0xhbMBt+OHBcpp6SlhrsxA90fkFhd9Xr6W+uGCRX0KqN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PCtTUSlVkqJqiMfAx2/wAGBJBb2YnSLvJBDrmUtpRjsWHzvhnFPIk7K3Kpv06i2Hoq6v3T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vEBvc4UkwU8CtIqN0X1O/p6jAylQ5Kx24UfO6XMfeOGsymy+s0kawwT873BH4HCTiWrz/A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5mT5tmABbvVa4t1JvYYbp5WWlkkppHjqRfTovygg3w6ZfTV9dFSiDRJUNHz6m/iT64W5U9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PRZcO+7zSmpieb64WQCsjrmRftGTyPh232OHOWiq6aeWlEiM/x81gD8vK2MUkSLK0lTNN5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98CNASo9RLqDXka507hevqcLRTtHC0UkUbN11ld8Gxz0ZLHU7rr+Neb1wveVi7TsqTU7eG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wDmDDyJ6fLkpofeCsMiSX8TfEcPtPHEsax06apmYFvl/zw1xVqs/heeM3bw+mHZZwn20bC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ThTYcX8gYqSuzKoESskmm532CX64PlWRmkp5WRZEOhW1bL+J+eCIRWs1Q9HUd219b72Lef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gx94k7xWuX5rkk4KMbLu2OtHl8rVdO803eUoTnRl63Pqeo+mH60xqmpEbTGCe65rC2GtKp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10pq5vCBf1wYJWcalk1VAty/sk+p9cVDHs2OHt6eRY7ldbC/NhTEVkUa27z7zeuEU1RLUj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ncAfT64TNPIF06n0j/HFL7FVvY/5vJlr01PFDS92q25m8zjQv2yu0Wo4H7JuIJKSbTXVV6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NcXB82C62/wBnG2+dV0ssDw0tRzLd38hYDp9cciP0h3FsgHCfBitrkLtXypfw9VX8/tL/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OjL5OYUktQEkkk5pHvr+pv54gGZJzSuW9cT2odGWSSRtN/ui+K8zKWN5WZdcinrt4fXbC0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uFEchkeS6+fRb+X0wLU430oLbeLdgd7kdDbA5jStGqBeW3N15jhLFHoaSSeTTDblXTvv8z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yCuzTWEv2Zvdb+fkcGmODU12fV4eX874JieINzM6k9LLvgxZRrZamTl+DSty3y+Q+eKSa3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tzJN3LLygrbfCh1hiOnq30wQH7uPkv1+954ENUmuRl71rm7M3kepHzwUU3uCp2xDKzhlB5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54b5Uk7u7yao/hW+9j/LCppNewV/2WKm7D54TzgKdTMN73/r0xa82EMdcG093E3dqN1ub6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qtjzMfLC+vOsyWYLJ5D0thvmlAFx/aW6Dp6bHBQ4FQVvcy/Jtq1tt4vTzOBqUeVgJdMnW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SyKBre/7PkeowdE6/+IqI/eaDqvtqX8fLDYxsVOvIawaUtZnmX7pwhWwlkLa1jF/Lf6W+e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atptZdN7n6g4STSAEkN3bHy9fmMCk7MV7qzyu7Bzp03+HAXLKVu1ma/L8h9cYLfYlxJqk6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bd4+uMpIpU+L59TfGQhUvuCkN9cmvu1O1ul74KEcWhQVaSTfVq6MMGLNHK7QFUZ1v4vl5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dSbLdVvu31wStsVBWGzxgG/Jp+H/DBKMpKkyJoa4Opeinr/lgJ71Td1Ks4uFv4RghSsokW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1Yde4mYB1kQF42hanfpr2ZQD/AD9bYzGyh5D3iKrLqUedvnfHpI4++75oU1W0K2m5Avew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aQyMh30n/AB9MFVPcBKxLqLBSZAx+957+pwJXaN2SZnkW/luQPlgEiqGV1VGboeuC0lkR5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7N9ewYN53/wCWKT8lDlIV1MpfVH8N+v1ODzKFiD94/dnZeX1wztKsZaKTxBtO24+oPpg9Z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fueQv5j54dyY48K4CWSTu225fL88CSRZCyvfSOXmw3rMmvSkdo020t5g+eD0mAWRyqSMGK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Qf5YpR3sNNtCid7oqatLL0X5YTyysSb+v00jBzOshu3MwUqELdL73/DBLPoieRv7QOE0+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BGVbsG0XdLDJI3d954E66cCl7yWZRIuiQKEv94dcGB0buQ+uSyFUHmu+9/pgZszMvSQeK7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wbnuHGTkJYqaODSg1xt8X0+ZO+BRBgJmKr3hu3Mx5gPIfM+Qwo7vWNMjar76f8cZkIYfaL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5LeR/zwtbMC35EkqJZUGhh+18OMtDIS/3sLIFEjqXaFVUG+q+x+WMFyGk+zezX5fl64JR8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LZNOnp879cBn7uV9TaEU35V6bfXB7wqi95FJctym+2/ocJqiJz3Eas6yK19DLaMqdvF64E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GjaZZHZNO3nsPO+MurncNynwg7bYC8kNMLuvdr9xBte/W5/jg9njha9TzX3RdW5/HClXku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07p9GotyscAm7pUaMSPzKWRGFub5nAXkilVlWJNJbm673O2AGR7yGdUp7r53Jf8MKjfkao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7xvCb3VvX64NlaMDU3i/HAmmjQLuVX066cETkuWYyDmwcYtstxsCxFmbT18fLufr9MFMi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VeSMqAzyW+FujfO+Ad4hdirPpN8LmMUGLCRykvzf938cL6f7ZliSzXOnm+L54a1RXiYLzM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qBSs0LIyRyaAunV5+t/XCmtxpOqQaFWMMY6hej9Sp8wPK2HoB3hZo27uYcq/sn8cNNEFA5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dWI9cOjNpBaXlbry7kn5jATZIX5Mv3qR2ZtRPpub+e388Jgs0sqxvoZbE69W/1OBpqiLOW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Ej11O8vdIwWbdW0+v1wlOzIHFxAmVVElQkyTpeJelm+d/Q4qTTT00scbNDHHo0IvS5JsB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gyiMzK8kbkL0uQN8V3DHBVTyTBe+j1akDruvp+WJK0WlY4U1M8FIe8hKqxGne9jhZJU0/d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J4lC3LN53wEuViUmT4icMma1C27vT3kjfF9764tO2DXcJauUzPqVrx/CMBhlEZkT/ALbVy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g1hRra3eH4RgcSs76lYqpb8d8Y05bjVF8l39nss4ljEzBpCd1XwoPO3r9cbm8MuHjjHeaU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uNN+BUQVMIVvtFHNbff64234ceIadOvURt5fnjW6xXI2mmbLIqHaOG8UtmClS3y+uKj4mY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hvD96/ni0WDGnWJpBtbUPK49MVXxQ66ZEjbU2o9fiGMJxfkzYcFT5jGZSJ1k1SR7rf0vvj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zR9hnD8csitqqZZbKTbSWOm9/O2m+3XpcbniBNK0VXHHM14ZH0Mg31X/re2Oy/smI0XYfl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Np1fDZmA39PS4/PqVQimg2/LCa16ms7ROIK6RdNQCQ5vYkk7Gx8rdMTuSRo41pqdk94PVn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I83XMeJ66olV/epn1EqCRpG3XztibyRtImnSkzEfEfFbzwKW5bZFM9lmmp5pVUaQSG1G2/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u7Yq2M00kMX2cm+tm2ONx+JAPdGRW1MAb6tjYY0h7X+4jpZpRraoN1W/VvO1/IYbju7MeT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G5kmYNyk7/tHELYLct/X44mXEDxyyyBodiur8cQuTT3KuDzNv88bjEaub3sbaqRGe2l7hr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FTqz6IV1M39XOEhW5kA8WrlXyw85ZLElQpDWka1/nb0+WMpsxZc7myvY9w7k1NULX1UcN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4F7g4WcW5FUrUZg8bPJG8zOmi91BNxfEDyLOKigMT0dR3Mp23awf5E4vfhrimkrEUZpoN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KSN/xOBT3Kk14NaavvaKR4aynfvr3ZdJCgfU9fXDnSRpWf2MKSNYt6j/l88XbxJxnTQVMl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WixPfRqPy69MQrNOOaRaOY02W0cMh5nPd6Nz16dcHbAntsV1X5fMI5DKsKR3vzNYfXDDJn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TRNMLhX81+YxEeKuLJswkaCmqP9XDWceRv5Yr5quoMkjtI6sW6f8APFJBqdbFoNnElfUSS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Vp6C/U2xJ5aeHiDhyqhrIRURqhaJ/NGA2Nz5+eKZo6ySNrM248R6/ji0+Eq6WWCso/EzIS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Eipq2Vfl1JCK1oEZ42DEam/fh8ZYoZ5KeRkZtX104VyUC0eayVCxpUd5J3YjKklWY22A6n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e27siz3s1puE81qMtgpcrzEKqSdLSm5sT0sR0t53/ABFumRy8lJQKVa+oMunzwtJvzruxw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rt94YcUjBUNq1Xw+HAcW2IQsneSP4mN9X1xv17BnaFLwJ2scMy1dclLw/LVGCpeVyqASIy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Q1zsOp9caHCKNnYNI69Sv1H+OJzwZmlXk+eU+YU7Q1KoweWF11JUAdUYHyIwMpWIcbdn1k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VLBZtUxQtoawVSdwQT/HFZ1YrKL/UPestkod9aM4Zlb5Y5D5l7SvbHxrleX5hFxxNQRxoI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D4WYi5t0B/nim+Lu17jzJ4pmj4wr3mm55P9aaNmPUlmvsdt98LyR32DO7NPR0MdRS8R17T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0kCC7I9zuFPQWOOHX6SbgBeDe2zhvtKipYY6LiCmakqEXbVPBazNfzKSxAdPA9r72329ib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4CzbLc2ziaqzLKqhWdNeuSSEqdAudySUe5JJsPPEe9vzgOr7Q+wPMM+p6NJs0yH/wyjd4r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BcXAKlienS97gYKnyyc7nGGlZ10yBX3XTqb9+JHRDSmpQjSsuILkFYlRl1LMmvSU5ka40n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KFDNJ3enSo8sSLtkF0iaWdV5XPxL54TMNmLcy+mHGErLKzFtShTy6sIqm0iyqrOp9F6YO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xtU8K9tEOQtXPR5fnEElK6NIVV2A7xTY7FhocD++R547ZmIRxNAsjw6F0AL4ZN73PqcfM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wjxVwvxQsjySZXWR1irv1Rgw6b+Vtv39D9KeVZ/ScV5HkOaUUkM1LUUkciyIdmuAbg+exv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5Kz48rKybLqzNp1RqmgsEUbBADzMPUnzxYuVZlPxHk+VVeX1E0lPUQpUt3YLNGxXexHnfr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NPR5pRVsM9RDUxyRqxQm5b4rn08jhk7E9dZwhmmV0tVPR5xlTzRCEOFEiEkhm8+txsfL54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1kOZlo6StzCaohvqZHa5JvtqxZHAlNnbxViZtJ7vTodECKQfmCt99Pph27P8Ah6im4fmlz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rJlfUw3uQb/4YSZBQTZxnlRlrVz+9U4HPJyJHGT5noNytgcEnQlqyMV9dlvvVdBBl8PvC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1EHex88RirgpZh73TtR0bHbu+6KlVG9hbb+GHPMcrrsu4q4gpZPdqyGCdr/aAa2O//PCuf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I8rhhsNTW3LW6/XFW2Kap7DHQ5WtNXtV++d9TzJ9rEV33w55jkk06rJHWVsja+krcsQPQA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yd66s4hNRPJl6Sd1MjrpCC1xbyIHmPTEgl464booWkiy2pzqovyrELKo/r5YOKt2RxfIRS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SVJyOgqq7Se8dor3Ntzdr9ebEQos6zDOc4kyxYfd8tLFkRm2Ntlt/h0wtzLIs4qHp86p6x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1IX3iVvhPyHTy/wAUGdQzcNmjrZYnhVmB510nX6g+mLmyqJvXcKZJksMOc6kpq3aNlYaQS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XFlSM+lgfNKipkp4/soeawQk+L6+VyfLCWq45yjjJmyfL/fJq6nYNK0q2XSOrDc339fLBX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i5HkdJBS5gDpeaUEIlr81wDa/QEi18Em3uxigR/JMzz+rq8yyjJaFKz3O4ebUNLeYu3S5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bBHSU0NRmFLDRzONV/i1EXO/88VPlXAnGHAXDslTXVENLS1LrrmSbd3N7H6fO+JS+S1UGW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PJ3gUtqfWLn09MBGT8BJJBgymfiDMZsuoWpozoaaZ36Mo8z88KVqaOOf3GiXvpUvFKujls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Yao4qqP3qhyao94qnhb7UNYygbkE+l8M1BUVeWyqMyh7uo3Ubm6sfO+JKbZeKNbsekjyvL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hHHG1+6AJa2/8cLeHsvgzqGuzCWo9/jEjNTJMvKke9t/nuLf44Ycwq6tT3oX3iRj4uux9T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GXZVOstqSPZfsl3ZvO4wKVkT7nuKuIKGkno45Wrpp4SyryRWVQOig9Lfywx/rbKKKmZMwy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2KxANKfK5P8cMhq63MYZKKizB/d9XemPXZQAdv6GFs+W5Ll6/rLMJXzFZSsLK+9jbcqMDf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dBqamqqszjhWlke0MIuQgJ8/LEh/WmUZPmObVNQqLJJG0Sd6Dp3Hn6DGEzLImkiyLIleaW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UA7E3vffpiSU9DlPGNM2WZnHDk+ZKQjTMpIkAPn8yNgcEo2J7Vd2QngzM6LPKrMsqy37Oq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rgHc3H188Shq1Vhmo8mh7mshcrNLKoGqx3sTe49MMkuU5L2Z5pWSpWQwVS6qcvTgnUpFx/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JuJs9kfNctrKmmy2oDOWd2DIoPRVF+vX0xVDHMn1eYJ2p4DWJUVjJz6GHN+GMtw9mdEnf1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Vul/8MHZLw9luRxR1ccbtUAc80zFnY9foPwxWnFOeZpmWYSTf6QZlTw/9lRqpESDfmO9r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TJF7krepfhfNoc4yfMoaWuj52u4Gv5b+vzxvN2X9oXD3afwrBXZdVU1RUeCZBewkHVfnbl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Lw/W8O5sc+jM2cUmvndNQmDKTzk9AQWA/LHEzs69sntI9n/tj44p+GsyrKjhmnzispUy+u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mYI5tuji1ta3OxvquQUyryNkr5Pqvz7guhnWRmp9V15tujef7sULnvA1PHUzSRxzdyb6VH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fZZ9rHs+9o/gynzDLK5I85W0VdRzMO8pp7XZWsSCAbgMPEN7A3A2SzXJKABZRSv3zeq8tv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ZGV8mgXE3BWTVlNJTvC8dYN9fmh9f+eNROM+xzNZJqrMKSlhljUnUzL4lJ2P1+WOumZcD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kcaQyEHXtYH5YgObdlUtdD3FJChhC6b9CCenywmadhp2cPs14YzPKp6h6uF4Yw5RdjzD1w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l1K38PrvjqBx52DVJ7xfdUbru3X5HcWxqdxV2S5pls0xmy1IVS/2rPYH53wucG9yym8uSV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h5fQb42b7NOKKjLcxo6fvOVgA3rcfP0tiost4WYS/ZNqYfev5dTi0MiyeWmkWQmOO3hPnb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U8D5rNmMMciO8l/X4QfPbFqamiW0cmmS/i+fr9cal9kXGkcOcU+VVbSRrKixxsPvXxtjIE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wtrW7W0gG9/rhjje5ePd2aoe0txHVZlU5XwJQMZqioCrIUvr1Fth6eW1xhwzDKF4eoMlyq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jjYnbVYbn8cN3BVA/H3a/nXEbx+8UtMkj0/e7jUCF8/kbj0xcGc5clQskEkaM0ZI5l88Y8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8kV4S7UswyrMPd6yZKilX4ZWI0gnyxt3wn2o5TmEccENb3Oq5CuRYW/PzONHsy4YRpe9K6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H+OMUM8+UuHibwqR87YqMbZEdXch7TfdIY6IyQzR6vvajv13vYfliRZ1wz2UdpNNbiHhf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WkkQd6lwd1cWYdfXHLfKe0eoy91WWocfNr2bE/wAu7eHoqho5ayq7kK3KjG1/U4qnY1z+S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3Z1xJ79XcEcWZxkObSW7mOrVailiN+mmwff11G3ocaqZz7JftG9i88meZVDQcaZOjHUmWV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KNlB36AJqN+tupu+n9qJsuvqzaptq5UVjqN/W+2H3LPa5kmrWoEqqyr1NraOpZdFweote3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ypT3NX6X2jOI+BsyXLONOzHjPItPj98hZmU+RUlQN8XJkXtcdmV/fK+szKjlNvsp49AX53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5JxfkXHdL71mlDlVbRS2V4pYg2on1Ug9PI4bs+7M+w7MZ5Y6/s94Fqo0bXzUMfOTe9xp/P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wd8kL4T9qPsazp4Vh4woKVn20y60a97G5YAW+fQ4uODth7KKgNFTcfcMTNuu1WjbjqCb9b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Z/wDZvz92St4Ny/LVANjRK6afoqm302xH29jnsQn+14fm4wy0HpIswB+oDKcU8sXyEbEcT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0sea1eU02aRsmpHhl0hr7g3BF8avcV9n7ZRNJPkjOuX6tJSTcxXN+vT6fvxKq7sIz/IMn7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vK6WJPso6tzoS19vEAB9BikeNOH/ady/h6o/0c7QOD+JpHbu0lMSuEB+LwhWIHrf53xTa8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F/GOfcBvlopKh294k0Q2cFHuep9PxtiyuGe2eKip1kzniDLqWq0i4dwN/XY40Uq/Z99q/t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4+7QckyChGrvammhjcxKTv3UahB06aivz6AF8b9GpSq8S1Hb3mUkioe+YZaQZX9R9uQo8X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WGlZ0Nj9pHgunmjp24w4e75mOs67dPU9MSke1f2eQ6Pe+IskqlUBfsXBJv9ev545uS/o5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ts4hmk0amV7amt1tzYqnNvYc4OpKuakHb69HIjbxOpLbdQT3o336j8sS0ijsD/wCDK7FqO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LPZQgYXLnoBvucdROz72dsi41o+F+N+0vKK1njC1tBk9QO7NNcXBqBYNq6Ex3sDs19wOOP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2bT9pTe0bxRn2c9oWVcL1ZgyWCrl10c+bgBjUd2QdXcK0bKCSO8ZW6x4+lzGdpNN3LvmKk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Kjy+mio6ClpqKkQWSKFAiIPko2GFOOW3tn/pGsh7CM+quyjsyp6TiftOjUDMat17ykyQkA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T2IOnwrcarm644v8Aadxn26dvmbw12Z+1T2zLUvEzNllNm8mX0gYgnSKemMcSsOl7Hp03x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tW4UMTe59dOPY+EHMs39oDs3z96f/AK2u2Xh/OoZToq6XiatiL+jB0kF7fI465+xZ+k17Z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hH2js9ftL4BkAR85nVf1plIuAJC6Ae8x73KsDJ1IY20FcNfFumqLeF1aO2ftCeyZ2M+0lk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OQUnERj00ue0KLFX0p8vtLfaJ6xvdfobEfHF7fPsrca+yT2j1fCXHDJX5HXRPU5HnEcZWD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J6SrcB4ySVJHUMrH7psqzXLc8yzLs6yaupc0yirgSppamBw8dRE6hldGGxUgggjyONSPbr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w/Z54u7Lswp8vj4tijbMeGq+ZAfccyjUmO5tcRSbxSAdUc+YFi1WlU1a5JiyU9+D4pvZB9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M04k7QuCI5uGeF8ujemhr5VKnM6oBvs9DKQY0IUlxuCRYHqK09rHIOLeA89yPKuLJstrOJ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7lzfUdibC3Lp3t9CRuerPEvtKL2A5hS+zH2TUNFQZXkCDLauoqUvJPVWDyNysBfUzayRcv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419mXIO27O8z4szzjLO1zKrYs6vKgCOetgQWI8hc9AB9dHik7NxSvk5Lxx1OYOqRxvMreH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wh2v+2z2ujs37PIP1JktEkdTxDxFVRM9HkFMxOl3Fx3kr6WEcIILkHdVVnXY/hf2Lso4Ur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cX1NTLHDRwd3aR5WYKqJbxkkgfjj7I/Yx9lnhL2SexDIezjIKKiPEdQxzPiTMY0GvM8ykA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QBYkHkka+ZJOXpNP3y34QOpze3HblkO9j79Hr7NHsWcO0dJ2XcFUeZ8dmEJmHF2axJPm2Y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fYRm39lFpTpcMbsd4cVz2udrHAXYZ2b8XdrHadn1Pw1wPklG1ZX1Um5CjZURRu8jsVRUG7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xr+2B+mb9qD2g+IM3ybsh4nzf2feyS7x0VHktT3WbVkV7CSrrk+0RyN9ELIi6tJL21nZ5t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g02TM7/mfbdj2PzXP+t7tsra581q+2DtSq8z1aveX4gq2lY+usyXv+ON/PZb/AEp3tk+zt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pWe9snAKsPeOHuK6yStWWO4uIauTVPAwF9JVigJ3RrWxjY+qwfKoyJ9Lkls7PsW9pH2R/Z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XhHty7Ocl4sjCFaPMgghzLK2Px0tWtpIjffSDpa1mVhtj4xvb8/Rh8f8AsNcW01dBWVfH3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WS8RdyEkhlN2FJWquyThQSGFlkALLYhkX7RPZf9pfs49rDsjyLtb7NqqZaCoJp6/L6ggVO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TTqPiFwQw2ZWVhs2Jr20dkHBPb12YcY9k3aFlkOacL5zRvSzBkBenfrHPET4ZY3CureTKM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ja5+ROm1UsMqlx8H5xsPDbmaPRThbjmKrviQVGSTZdSEtDq1/vB8zjcrtR7BM47Fe0jjfs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4yTMp8vnkVLCoVW5J1FzZJEKSL+ywxCeKuHqJeDayfS8k1OmvvT10i97+uOXyKnTOog7V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WbeRr9T8X+WNv/Yq9hbtS9t7tMHB3AaJkfCdFom4j4jqYi9NksDE25QR3s76WCRAgsQSSq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3ZrnfafxrwpwFwjl02bcWZ5X0+W5fToLd9PM4VQT5LdgS3QAEnYY+932SPZi4G9kfsQ4U7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eWnjFTnGYhNMmcZi4HfVEh67kBVU+FFRfhxmaDR+7K3wjC1+s9qNLlkF9k/2BfZr9jzIaO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s4z7kJW8U5pGlRm1c9rMe+I+xQ/+KogifInc7o4qXtx7bezz2d+zLibta7UM5XJuE8ri1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lO0cECfHK7WVV/EkAEj5J/aj/AEw/tXdtebZjl/ZZxBUdgHZ0zulLS5K4GZzRdA89dbWsl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e3NbVje5dRjwrt/kaXT6TLqG5fzZ9mWPY/OlzXtj7eM7qWrc77aO1vOa4nU8tVxHWSuT66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Yb7dntjdiOd02acF9vfH+YZejrrynO6+TM6CdQd1NPUF1W42LJpa3RhYYwo9Zje8TNl0OV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j4a4d4wyXMeG+LMhybifh2rjMNVQZhSpUU9Sh6rJG4KsPkRj5r/0jP6F3JcsyTiLtw9jrJ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etzngWMtKskY5nmysm7BlFyaYkgi/d2IEbdW/YC9v/hD20eEq6grqGj4P7ZsngSTOsljkL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V0hbmaEsQCpu0bEAkhlZuiGM6ePHnhfJr4ZcmnnX8j8zKSJ2VlAKpbdW6DDFJGqEurxrf9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r2Rct7BO32g7VuB8riy7s64/Weukp4Y9MVBm8bL70igCypIJI5gPvPKALKMcTKuGKnDa4y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HJanG4ZHF8o6/BmWSCmvI0GPWWItq/a88LVkYRdy8j6W+HqPqcJk59LBXuf8AngU0vhAbS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lKxy+45LtCux0jYfs4lOWM1QLR81tsRZJo0g7yaZIadeYlzYfM74qPi72h+GeEj+p+H4ZM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hHASEna6kX1G/kPz9V+zNvbcWskVyzu7+jg4CqFj467S6yPu6d7ZXRjT425XkfcdN41BB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tZ2D9kVR2t8dUuVTpIvDNIfeszmG2mENtGD95yNI9BqPw448fom+1eh7ZvZ+PCuUU9QeLs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aSw76Vp5mlibT15u9CAkb6DbbH1p9h3ZXSdk3AtDkREU2ez2qcznXfvZyN1B+6o5R9CfM4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53HJxHk1vUdb2QtcvgtqkpKagpaahooIqWjhjWKKJFssaKLBQPIAADCjHsex3aRyh80fFT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jUauZv+M4g9TEWDI33T/RxPOLFH69zy3LJ73Nq/3ziD1rkBQPFjyvJLc7eDtEKqVswtoVr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Fcym1tVKeZS+JdXRki+rV9cQyuiKiQlha+BVtlPG7tlB9rNoeJMv+0dlNCPw3OKLzMx9/S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+zfF+9pNFHPxA1QV76BMtsGPR5bkgXxry9QqCheaPvVZtNvvNf54a1YcPqIXK/d++IrO6+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v88d7v0IXYc2Z8S9qXtHZzSloaGFeFcmdhsZn0zVLj5qnu6AjylcY4L5rTyzSyU8EMjTP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y2wA8ycfb77GvYbD7Ovs2dlnZa9PHBndLly1ecEb68xnPe1Fz5hXcoP2UX0xvOhabvzd74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tx0uWXH2odoGS9lXZ1xr2kcRSCPJskyyozGcXsZBGhIRf2mICgeZYY+IfjnjHNePeJ+NuO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9zSvnzGskubNNLKXa1+guxsPIY7+fpr+3qbgzsk7Puw3I6xI844rzMZhmaX3/AFbSEMFb0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iBxj5haHiqWirs4SsqHWle6afINfc/wAsZPXc/dkWPwv6g9Jw1BzfknUxVqnLTL9osiMtm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fKDR1S+Bg1t/i3xsX2BdkE3tDdsnZr2TZPxDS8Otn8zwivlhM60oWF5GYxhlLG0ZAFxuRu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folfZV7KhT5jxhlGY9tnEqnW83EDD3IP56KJLRlf2ZTL164wtF0/Jm3jwZep1sMW0uT5bu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rt5z6nyXsj7MeLuN3WFRNUUNKRSwufKWpfTFF1HjYY6u9i/6B/jjilIMx9o3tSy/gnLHYO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ZWlbDleqkHcxN18KTD54+mLJ8myfh7LaTJsgynLcjyinQRwUtHAsMMKjoqIgCqPkBhVV1l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1fVU9FRRIZJZpnCJEoFyzMdgB6nG+wdDxR3m7NNm6pOW0NjSzsK/R1exz7PNVk+d8B9ifC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aafiLPIRmeaQsbXaKecN3BOkX7kRg26YK/SXf/e+/bK6f/G6zz/y0fG5uS53k3EmU5fn3D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R1cSz0tbRTpPBUxno8ciEq6nyIJBxpj+kv2/R9e2X/wDs5zz/AMtHxsp44xxtQVKjDhklL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zQqc/63HzIr+L6j64mKSBhdLrq3xB6Ua543c6rf8AFiWwHUb+uOAaO+0rd2PUd9F3kLN6+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O/rhJEAu5bVf738cLFkQhl8WMc3OJGVZeYY8bk31jGbWDEXa+AA73I1YGUqLBiwLNq6+L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MYuCW0t1wM36o2EkNl/Y97AMy9qH2m+xnsIoVn93z/OoYsxljvqpsujvNVyggGxWCKZh8w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ynKsuyLK8tyTJ6ODLspo6eOlpaeJbJBCihURR5AKAAPlj5Uf+jj+zS9VnXbP7V/ENBeKj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BsZnCT1si32uqe6RhhfaSUbb4+mbt37XOHuwTsZ7T+2fipgMi4ZySrziZL2M5ijLJEv7Tv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dx0DTrHgeSXn+iOD9Rah5dQsUfH9WfHV+n+9pMdrfta5b2K5LXip4U7OctFDKqMSrZvVBJ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xSRfJo5BjhONHKUO/zxK+POOuIe0njnjHtD4vrTmHFGf5pVZxmU+4EtTPK0sjAEmwLObDy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V1xx2u1Ly5JZH5Oz0emWHFHGvANVKbltTf3sL6Cjrc1raXLcso6vMcwnkWKCCCMySTOTYK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AAG5x9Bn6MP8AQy9nftcdj3DXtH9sfatxNTcH11dWU1Pw1kVNHBNJ7vUPEzTVsmuysYzyp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p9P3s+exR7LPstUcMHYf2L8G8H5msYjkzcwe9ZnUD/wAmV0xecg3J06tIvsBjYaD0/lypT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31DiwycIrukv4Hxm+zf8AoY/bj9oYZfmtd2fQdiXBU+hzmnGTNRSNGTuY6EK1SxtuNSIpu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9m/8AQC+yj2Wfq/Ou27OuJvaG4pj0O9PUk5blCON+WlhYyuL7ESTMrAbpuRju/hil4o4ag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uIcjh4qqIHqoMsarjFXNAhAeVIb62RSygsBYXFzvjqNP0PT495Luf3/yOa1fqHU5dk+1fb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zjs/7LOHaThHs04J4U4A4XgAEOX5Pl8VHTp8+7jVRf59Tj40f+kENb278nBF/wDz3+U/+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cfFB/0gkge3bkhPT/AEAyr/y6rcYvqZJaWl8od6Zbeqt/DOH2osus4ypBDBWGk7/3r+eAX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GAvIObyx50eih8aXDDVg3SQLhxvjK3JcjmX7zemBgkbjAylQcI+R/4X4Zz7jLiHJeEeE8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M6qKhoKGliMk1bUSMFSONBuzEkADH1+/o/P0J3Zh2PZPkfad7VmU5T2r9r0qx1UXD9QBNk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3j3WsnF+ZnvECLKp0iQ09+gb9hrLcn4Un9tPtHyeOq4lzNp8u4IiqEv7jRqxjnrlB6SSus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OQSJcfSpjt/TvQodi1GZW3wv8Th/UXXZ970+F0ly/8BNRUVHltJTZfl1JS0FBCgihghjCR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iwAA8hhTj5u/0i/6bSu7MuK+IuxH2RFyLNOI8tlkos54zq4lqaekqVOl4aCE8krIwIM0mp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2Pnc4+9sn2su1HMqjM+OvaO7ZM8nkNzD/AKQVMNOnySmidYox8lUDGbrvVGDDJwgu5r44M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aPfN9qfzyfoz49j83zhb2mfaL4HzKlzXg7t97Y+HK9HEiyUnEtZHcg35lElmHqCCD0IOO+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txhW8YcPdjPtlZllma5TmEyUWW8crClNLQzsdKJmKIFjaFjZe/UKUO76gWdB0XqrDlmoTX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6Uz44ucH3V/E6xe2r+i59nT2wcnzfNzkVB2X9s7Rs9JxXlFKqPNNbYV8K6VqkNgCWtIAOV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tF+zt2oeyv2p8Q9j3a3kn6r4moSJIJoyWpsypWJ7uqppCBrhfSbGwIIZWCsrKP0eAQwDKQ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jkt+mG9kPK/aQ9l3iLj3Jcqik7WOAqafP8qqI47y1VCi6qyjJAJZWjQyKo37yJALamuHqL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sSqa3/X/yV0Drk8WRYcjuD2/T/wAHxDoQot8Z/hgXmxHngNrGx+9gwi66je5x5kekNNggP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RGSb69/u4wNuu+D1YHf+jiFpB0YA5muy/wAcH2Qnk5W/fgjmI3b8L/vwcjIPPmxjjkqFE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FCooDD18OCEJ6btgy5XUp5lP44KPDLBCyC+rVg8H4fXBaaZD88DbSTcsLjzGBhF7tkD0L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UDKWY82C45fhDbjChDqLDxN/XXEItwwk2tp/DAlNuvQ4wo5QGZmbAo+U7tq/Z88U2M9sUF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W+DAqjcNqbBUlrWj8P8cKVCgcx1HFimrAhTcXGm+BLc/ERgZO3XV/ewSzEDxWvgJ2XLdpH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NEkaKXZdXWwuP34579oOc0fEfG2YZyGmmZkMLJKltDKbG3y8xv543K7ReIRw9w7WVkdRpX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FeOpnrKuNkXvZWl5mt1N7Y9I9CYF2SzSXOy/duzzr15lanDGnxuxwoNc0gGm1+bfriTOAq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P8MRZH7tG0S6ZD95rdN9ycGxZiXKKZftC251XX8Dj0M89UWx4liZQx1ar+uEEy64lSJkab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OMmSQggSamO2n6eeE8kbMGCrz6fxxG/kqFvcT61gDHxMWthB36pPqPNq+HrqwCpnVVCh9V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EVVU0cUdPO9lU8rcu9+u+KlO3Zc22LcynOru42SRfFzfPFf5lTMO8+1+zF+XqH/ryw+GV2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r6fp5Yb60gxsjcsgP13HXElbBjwR2pjQoTH4rfF1X5YjkwVGYeJsSqWJtfpym69fxxG66n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Sj4hvtg4ty5Le/I0VU2lfFpxH5n1FnfXqPhH3cOtUWYXPnhlkZwzA21acCKmxz4SyVOIu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TQmpDzed4xzG/y2scdCc+KwmBE5o0QAKfh2xqL7P1JT1PFuaT1i6ZIYNURFybE823y5cb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srN3kisV/DyOAWNXdki/LI3MJAqyt/ZseuMq0krd3qfSemEzOrTMzMO7HLpN7fXCqKWMap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3v64dFsRNkkooHgjs6pqO+pfP8cF1L6HaVtHXlXCmgYVMcNKkz6QhZVN7bemEVU5R5lmWF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PXAFLIxkqKkQt3jLZT/Pzw0Sk6WkjPMbtpbp+eFdc4mtra8f7Xn8vphnaQBY01aPRfl9MW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qmfWV0x82nm+WEjxABmKeLBs0yIGPi1fzwWFZ9mZ/vYk4/ILVhkZkZtBU6R4ebZjhyQoqr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3RV+YOEwcd1pjXUrNZj9f5YdIVPgVdTEfwxRafyKY5I4S0h0b+Rvb8d8Jn27x431K+9y2F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HW7Fvn/HCatkgELA64xq8l3X6YtKypbCCSMEMSEZfMH54KJUllX/4EfU4zNNFJp7lna/XX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xq0/D9cUH27WxJUSNpBDaf2v88NrvJIVJYaR+Jb64eZo4yLtdm8VsNshUl+78XmzYuPIm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lAzKknTlbphXI5mbmurDbbphFYKLmzfF/exmLWB3s00fN09euGydIMcFIC2PM3pg0aZjch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GZw0sjd3N+0tsLYnMa35y2EkFgTeRRdd/PAmN3YlitvhwStQZGYtJ3jHzbDksUZi7yVuUA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vTEIErJ3QuZNV/Dv6/PByWZWZebBbMJY4wE0t+11xkSMjsA3LiEQMgRXY6NJ6HywJpiB3m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+CjJGdYddSn4W3DHBciEhQeu40s22DdvcNr7ikyJMGJ5m+83xHGFMMbaD4iLnzCn69MJGJ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5YJkmKL/aOqluZR8X1xUYti1TFcrlixXw+f8Azxgq5SLVzXv8/PCWOdCl3+0U83rhyLIVj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jfAhONDeyBe9LeL4fMH8fLDFOSWYs3L/ADw+ySEmZZF7wFt7ef8Alhqqado00uupT0Lb9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gtWJIwgYsW1N/3sC7pSZHt1xgKkQVpF5f2VufrbAO8lYuy6FBv+R+uLvuJxuJpLcxHh/jg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JY480QDXkmeRfhGna+FcTIm0i6rtYcpt+eBW5b3EBpwmpO7TRvsv8/wDHB8bsiXT7RtuXp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Rl5mKuzeFi2xbAmaCnW7ty/E2m5wTg1yDKNjutSqxLpV9XxX3OF0SLKkct0lZuZUbyP19c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25bVD8K6t9/XDusnd6e7bp/w4EkU/I9oq6FWVuY+Ll8x8/XC19LIxt6bYZEq3jk1FtUm/i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g6pV+y/a3IYYhbQqeNWNn/sevi8RHS+A+7zPJIQqe7sp2t4TgUJRZVc2933Zrb7+uFDAMZ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o2bzxCXvRHqqNlLH54TTpqRSF1f3sPUqoysWs0ur1/jhPOhKagumy9B+/ELITWwl9V1/xX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1N3ai/i+WLCno3Y3Vg1+Y74Yq6jEgbXHqbz9befXEI3RXcsb6Gk1Jt5at2wilqYkqDHp5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9f34ea6lkpxIe7DSO4XVvsAfL6jEZrqd3ffmbe/44OMQofcVy18JaRRI6/D/eJwJayMLoL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rdfNfp9MR8xujd3GupdJ0/sj5nB0Sx6+8LPpRdWpjfm+X1xXdbBi/I7JpWskqY5BqZTpX0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6O1S8M3fFV0+BbAN9cQnKmhkMjmaSaYMfF57+R88TSnRZS0qR6VHLbcGxxMj32HRdkridz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rLrZbBr+anzHocK2hkjWSOVULHxadxbr54Q00iRdyJeaIWCXa+keWHNpI3LCKQMreHmv+O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bqlJZKaSdJNKix3O7Aen8MQCpp6lIWaoPdyc3Ku4YHffriw20JTSQs2pi3Mzb7b4huZQSr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95sLig4cleTKTquuq3xfLHksRqj0MxG+pfEPTfCmsmQyzSj7ZWY/I3+mECyKmkxMmkHw28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EUr08gnNOlXUAFkHQavX64clmenFp/s5JF1SX9D+78MRmGthSaZIZnZtzaX0OEM2Z2q2qD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NyCD64uL8kQ4Zvmsxp2iYvUKunQFYg7t1v528/lhPkL1aVtRPXVz1KnlCbWiB66VHntsT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dpe8SRjdtK7BBh+4Wjpve46+qk+0IePuwdQsevnY2tgaV2x8bLBFhFJIaiFpX8Gq+qx+8f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yXUlRMk4Vg66tiT579b+eFVdL3qSNSqndltO+2jr0/wA8IK2uYpDTx0aSVBH9ppuyqPIH0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cTyq/dd39nZFtq1eXywxTSET1FM0MkehRIzspu1+gHy+mHireaCJu80Lrtp351+g8t/PDV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fDXDUadJDte4+ZxFFtlSEcklPIvfLG6s3jVltpv5Xwx5lS64Y2p10sdLKH6qD16dMOayMI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OZQb6j5XwU1UkhWMNqmF3XV8XyvglBlS5GSSNKJljljTz3+FjhurY1M7PHGgZhZivS3UfU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Kkchq40kjN/2t/kPP5YRvC+lZ1VFj2ezjffqD88CGyPCJRG0rs+7FTr6t/j8sYWDXJIAH7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+V/4DD5OmkKxh7yQ7sX3/AC/lhN9pIT3ujSSebV6nEaLb+R7yuQwVPerIkkOg8vXqDuP4Y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VKd6ebVG3MrvsoI2v6DDTlMKifZZpLrbw7b7X+VsW9wpk1IopaWaampco2Vuh74DqW+v8c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Z/ZdxwezqgzyWuoabPJlhUq9W/PSINWpoCQQQPNNgevpiku2fj3hXjgVWb5dUTTV3MkMpT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+Xl/jjavNOBOyPMuEpJHzOGTPHiKU2irGoXudPdnYjfzBP1xzX41pZcizeoyubRHNFcBEN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oSPLa2JF2WobkNkZEiUd8kg8yvW+G+UjU4Vu8X4cFTEnUSp0kno3W+CxJtYKn9372EBpvy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t+OAldJVT5/ngKu/TThSEvqY85+HECjyYWyDa2oN+YwYZgSrM3L5/MYDIsZe/ibf/ADwUQ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fLz2xB4c/dFrovL+/AJYiRq1c2rm9cZVS+6s7E9NXzwo0qNQK6bLp6n+eIQapLu7EDBbOY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hRNqVbFjvffDU7sx3a+IQU+8kbs2psGJKznxj54bsHxEjq3XEIGuwOq11B8WBwgDYNq9cF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+BIxU3XmJxCC020sdT6v+7gkyWYHVpv8AjfHncDUD5eK2BRxqRp37w3Or5YhBRZ1Ely9jg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piv4YMK2W4bUx+9gA5Wt8Xz+HEDjGz2jxEb38WCiyrsjf188KGNtxJy/44RMovIL3b73TE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iv3sKg0bjmGx+Fl88INbDY74NVgWUaOnxfe/54gIqZmXUGbVgRdm21c37sekHe6miXYrfT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BseS/qcQgYSbsdWq/5fPBZuAo9ce1LuAdS4wzEBrvqU4gUXTMk3Fx4v6vgIJB2sWF9LemP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gSizXPNf8vxxCpOw+KMSR8wRrn/O+F4UxwtGr6lvqPLfVgMEQAYibWuzAn4if4fLBrJYs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byHmfp64hQnkTSveSaCrefXV6YCy0t9v7E/s/ywM2VnQSd5T35Sdg1/MfL0wWSgZn59tvD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5F0NPTyBWfmbrqPw29MLZu7jiWzOvN8I/lhDHN3iqpj1X6Mel8LWqFjTUdBYfx/wwaTbBY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8/i63v6/XCZtn06UXz9bnB8rlpoy2jmY8t/P+YwSjqXqFPM1/EPn1wM3XJSYWI31tZev/A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QMovNJqVvLVcdfPA1RO9kb+2kb1bbbzwbIkaFw8Ua3XVy/F+OKLEQBi7zunVWbl62x4kJq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HmffvCCyndcZJUHpqb1+uIU78BLszHZU076r77+vywYqqFvq3wMghWs2+w1avPGWSMCzST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8cQtvyzLMiRjWyafFa1+uCWbl1FtS/jfAWlWU/ZnmX5+nnfGIyCdTct/h/niEMmFWaxLqp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LKsCj+0dJPu+WHJgtmKfiuG+a7jw8wxCRj4E7KsjXZvtcZkXUvI2rGC4ZSQt1xnUoNxvbb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+WMAWv4OuFYUESDrf54DIi8p+M+nyxAnBrkHdiGGrVhPI7G4Pi/rfB7cu/wDaN6YSMxNyc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zar+eDFLg7PzHdv8AnhKrlemFWoAWl1782IQKcbtp5r4wpdDcc2ASHnax2OBKSXv/AJ4hB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OpsKQxtzNynmOEiID8X2nX8MKNXit54hA7ReNZQqL9xmOzX+uDJGeZVV2kK28K9Fwn1qqs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9d8KBIjjUGRfX5HEAlGwg9N25vEuMMgGzeI4VNGzDUPzxhSt9LkN/XrhkJfIlOwUETF7jX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wZUQMHsOYaSpHl8zhVFaNJpANMZcKut+g/rph0ipH1qX1Ktj49g1/62xSjuBFt8jXk+W1k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ctGQyW2Lm/l8vI42GyXKcwzX3VVjjVT/aBJLyUw8nFxYkHqDsRfr0MW4VyJKd4p52CUD8y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vXpt18sXnk+X0dJFT1phVUZAizKxu2o7L6W2BJ8v4lLmy5NoVUWU5JSxQFKdazMIXYs8t1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rG93ItYC4Hyvu410lROMreOV1qlmRyyJcTRjZtXpbr9cKVlakkrI8zoaCjylXDLU97qZGs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nY9PU4zmNUaCkjqYv9Yml1OEZgNwPLe34+mKmhaKu4nzd4cxqqkUrtFL3glV1YrK4BsrCx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BYE+d969p6qjqhPOcn0tPCz0z1MoDwKo3gUqDZN2Ia+4OHvPM6pOJM3mnklzfJaqAalmTn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WANlsmyi4bztfeC5jPG1VVTQUdHMzRFyrHnliJ5rrsNQ5fL64WXJ2NE1b/wCJFakk1YoqB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3YagSd9wdVj5EYKlSqMcxnkmqJqkiaSZ2uwI6DV8RNt73NsLESwjpcuqpqehmU1Su6Bgx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9b+WFbkvTq8UPcl2BZJTdQD4ht6/XECcXyxgRzURPPSQvGpsrytJ47dARh0EwjRTOqaSl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/AAGCZaKjrKdvdpJsuqI3Pd2TlkA3IYN8+nXbGHLl5DIyR0pQOrq1+foB57b3JscQKKfkL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V/wBXjCkBjtpF8K5JTIZg3udPHGVPfyyaVZT5j1Yny/fhslSaHL6jRDqmgm0s73a99yw/D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OkJqZJpIVY6IVh1hyd7sd7H5en74gh+kjMVTUSSzJWMIz3undV33G21/Pc3wiMM9PSRzut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sj630deYdRbBOWr3NDWrSs8dHNMJu9tYttuqgjdfnbC2WMzp34kqYWB0o7INgeoH7Jw1Ns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LYM4ZhyHoCPx+WMAUSJNPXBJIydMKnYObHYHzva1r74PlKxS99IXn1LrIa1oVHiA63B9cJ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6VKyNbtBEelOCbkqCOpO+FttliunmqlyyOkpl9xmkIZ3D80YJJOxG222PVBhmOVyw1FTDc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336G23rvtgqSWeRnqTTzLdu77mVboSdyrEdAR5m4woaNqkSPHTze6lj3cvw2N9Vvkeg+WK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s4ZDOOQuv/ag/GDjEMgimkmnpxmTatGiQatibk2+Xyx4U3cOszTTKvkvVV+g8vpj1O05Ed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cl221Ifx9cSgZSoVzPSvUyO6vXRPdrytcIL7afX6YME9RIsjCSauYLyd62nSPra/ztgKOs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310L1uOpNsA7+nVlWZ5l1NoXShIuem/lf1OC45Egu5nnrVEFYJlaJisWm0SNbqX3tbrgho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Kusn1Mh1/CuseJR95SehG2FjugVVMJ7svoZGN1cn47+R9R0wCtaSanj1UaRyxXVC3QX3Nv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W9wuGsR1qpa2GKQPIsohk+13BuLE22HkCMBzCBcwkbOJ5HalaXWyux1agCuygWtbpbCeM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MF8IW+m/kP8ADBk7xvFKj993YTWOT4t+g9fIYUVJbhcU8UVJIaiPvqdlMMKSrq7u5629T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xKXmpYKmiiqYUjqqZCiSImqCNrWKq3XcG+++I/lx7yWnjpY5KiFgryS1AIaGQfCq2I26DD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VDI3fMWFgzX0EddvT0xe7BzQ8n3rDN+8LFh3dvW1jhPX17NDrj+zbw3UfnjUPMPa94Ao43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1GbFDoasRBCdr2J1k38ulvninM/8AbR4umlkpMu4ZyGnk6am1Mq/M3YbfwxuoqfkNzT5Og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u0XvZLWb/ADJ8sNkyTIrGRU2/bA/iccqs/wDaa7U80laKn4kyrJabzWkpwxPys4O343+eK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vr55ZJ+Mc7kXe594ZN/UAGw+RwEIyfIvuXk7QTyqsrEzQxx/eMqgfjvhgquJ+FqSRqbMuK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UUmqFB0jqevT544hV/F2ZyzTR5jxNX1EMhvolqWIJt5gm2I+/EktLpBzBI9Oyc5It9OmBl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9PkUZJn0ydhvtCdiPZTR8QVPE/HGT1GaVrD3aGkcSu8YB1ardASVAJtvax8sUH7T3blwh2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2f5xTfqtZXmqTUuUZnJIUAkm4sWvbfp03vwaHG+ZU+oLWatS/X5bXvguXiCvzGjmiNdMWe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zjk5+k4S1P7TJ8bnpE/xOzrp/+74QSVV9/udO6TIzAVM+bUDL8Sq4P0O/XC58pg7+SoTOs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l645QvmtVBGsErSTSBdTfbsNRH44OjzSuUq9JM9Ozb71DC2+OtxzpUeWThz9zrlDw8Xjjl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3hdvEfrvhY3B+ZSQd9FmmSVUh8KrIQ1j9dscoY+L+JYIZGmzhN7LzzMwsN+pOw+mFUPadx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JKx2jUsugtZWG9vmPngpWYsXvudUX7P8AO5o9EFD75KLeF1Gq31OE0/Z5xbHTsRlrrIzDS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3F/wxzby/2lePaCtkmTMKmqsvdGnlqXVF+YXVY4tHI/a57UKZLCqy2oiRhpS93UC+zMSQf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pz+Db2o4P4opZlWq4azuSHa7rCzod9hqFx+F749+qc6pjUCXJc1omXxaoGB09d9sUzl/6Q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Z9w3lVdGx5HScqun9rZt/x+e2Jzw7+kH7PqypafjTg/MoY2OlfcqlZBuPEdWi34XNvXFU/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uipjeqj764K6d7g/164NaoienjjCaaXxKreuLTyT2t/ZXziWPTSvlU0qnUcwhQhdrm5BP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OM/Z04wmtTcZcDU8bvoVJayKld2/ZViNX1AP78RJLcpp+TXyWF5Cp87dPIYOiUXWNu7On/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2cL8SpHWcJcZQwxspK84lQnqbEEC+K4zf2c+PMkrqj3WnTPqRW8cJ3deu3lf5fx87eVIr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rlTkUsA2n4yT/AFfD9SwLOjxo2q3rt89vXAq7hDi7KallzHhnNYaVLsCYSVQfUbfXfHoFj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O7AKG21X8t8AnYTiqDoqKnLXanRnPU6d8O6QREqs0KaehVcG08SwTvr5m+96HzOFjNGAtu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uT3FqLYuUxRrIkKv3ekdbXJwBArlCq83mrfDh4pKfuIWlkjRg6bAr0+eAxU4Vrr538sVJ2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Amm8jFfiXz+uHBJJZJO5gm+0bfZrYKRFv3USIrlTq5rD88LoYkiZmTR8m87/ywKdECXhaK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/AFt898KTMQWZWdl6db7YVtKtUqhS/eAajqH8DhI0gjDDSmn7vTfEi75DjHyIjI3fSBl1Q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RHkla12tdv7owtUx1TvTU0iLIBdtWw+YB88ElZodQLcxbTqHpgW6GgpYCYlNk38J35fr88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uyra5+99cGIZXWRXbUp+G9/x+uAyzRmnkpvE2oNzeowuTfkgXJ7zKqxxyJc76b7W+eCoaG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+OD4xoRWHi8OF6BLMzm9/hxSt7sgVF3cY8fcqtm1j19frhLWGkqJmmikkVTdtVt3v5kYMq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3Z6r/AI4IhjBKtp71rW072HzwTky4Rd8iaOJpX0oQzHlH+d8OscUEckkczQrUbrpXcbepw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asXlUXRvx6/jgPfQJJI6bsWOkstyb+Rwi7YxbbHppDIFV1RebUfRj6/XHqeGPMmjggj1TR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/p6nCaqmkqJGmREVTfUum2+CoKmppWaank01A8JvYqf8ADCpvyNb8j9Plc1NKwnpZoVPhR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3eaig7yBnVnbmcfD5bYDUcSVuZRxrmEjySQjR/jb1wD32tqVjRah+5A2Qnb1vi68lw5Jj2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adxL/AKMcLtRtmBgapd6lyiqgNjdrG25Xrht4lyOt4azvNuE6taD9aUc7RTPEx0agd9DeY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eh4mz3I46pcjzbMMpml5JpYXMbyKNwCy2IA+WED5hLWS++VM001VMxM0zks8jHcsxO5JPm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uSE9zDT0+ihh22d/iJPnfz+mDIIKmoaRnh0x/F8h62/lhlEkkZ1PM8kfiQMb6T6j54fqO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ePd4V8bLt3v8AeJwEXb3GRx+Q9aYojNCunVuW0kH8cEQ9z7wscx+0VTyr8/XEhSPOY6aqq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mETN5KT9flhxo6/LaaOSM5fC0hWzva5f53898DJuwarkYojTlpERf9YJJZ9/+WDiUmZov+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GzhTJPFDDGxOnV90Hc/jg4TQukbaec+JtPi388Xb8hQ5CwwZmR+VE5GXpv188KYKWphVmZ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uieQwpoJYYqqrd6X3piDZCuoMRvcj5eWHWOtknZqjMI+5VlO+ne3lt6+WINX3CYJJ2CrU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2omhSGSNl1KTzMq3O/kT6Yf6JMjijWrqoaypuosAACt/Mg/44Y61oUaolgUe7s50q3Wx9R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vM4pWmHu8PKrX+Xzvjg97XfF8fFnbJnVG8yVC5bElDqPqt2ax9AWIPzBx3y4szjKct4Vz2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0pmmedlF0ABubn/aOPmHzyvk4p4kzziCtmeorqmpkkeU3Ou7Elrm97ksd8BkVtMbFkRzcx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Rbrfl6r8sVS8oZ5NS8zMWHnt8z6/LFmcaTwx0VPSpH/rAYFm072+uK1vHpJfmv/H54syI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W/A4TsRLJztqU+EFsLHClCStiR8N+b5nfrhODE2kSR8wGw03xKMnH8gWCA3C6r/8ADgxpI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2Hzv/AAwWgiSVyWdrjpbwj1GBsQpYet/3+f1xbb4ZcOH3HokJlmk06VDHSG+L0P4Y9VXCa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CR411y3a9lX8em/8AHCWeV2WyWZuu+34nFxlQUY+QN3YPqm09P9rDfM4VmWTm+S72wsFpN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1WG3U3whml0aiF1fDqXrv5jEbtlT2ZFKyMiRkR3RQeRR1seoYn08jhEZFDMH5oxtq07n54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eUIVKlrepPnhvYgFVaP7RrsvN1AxePkGL2YVHEhkZfepo5HuRvYC3zwAVVUWaaN6aoj3X7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fW5we8Ykg0Du27znOr4gPI4AyAxxpGqLJbcLe1vqcOaoxZSswjzFVJfUD4sJu8WR2Qcsl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pNwpV21NjAjgRry99Jq+54l8+p8sHBb2Lmxu5yve6dMZ+G29yfTBunTJ3qr3bfcUbAHrf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JIHWmi5h3O/w2vdj64IeFrSO0j+8O2pwvh+uGC5SsTyRTXsrQywndWY87b+npgKuUkj7lY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oPW3ngccDK915dj+/GHgZ1Zo44VuTrUeK/wDXniQd8GMmxNIZYhIkjXkPh0tc6T6n1OEhV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sq6t2HywsQsXEP/aAHTqHi+ZwmlVoWa7/AGe9r/GfO3y+eHrdgbISQzyK3eiR+ZSGjfcjf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mkBb7Nul8E1AIVqp5O5hWyfN/Tr1N9rDGAO4kKzL1XUvW6fIjy/HBd1bsneg0953jaZHX9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IWXUrWD6vjt0v9MeXSr37zduZfw8xga3s0Z5vPFrncSEur7a+h6W3vjEDhSw06JR1svS/z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RoXfTpHiPpjBRlbdufw28rnzucNTsXM8SJDcyPH5Xb4b4VU5Cs0mrvI1WzxPtrHqMJgUad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FROYD/DfrfBiCVSwZdPXSzNf88WUrp2H04p43d0qO+jN9AdCCg9Lm9/rhwhcNJeTmXSfnv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qkjcttJ87DqL/AI4Vo8KKw/sV8PKv798SvItMcRIixq6/Z1Xi5fhB2OAGJu7hSNtWndQ3w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mvqb4fPb6+uD1qVMUfdsW1eo39f8ALDIU9y0/gCY3vIRbV+RJwMPJHCsb6Gb4uW/5YNW6r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tfdfr88DchTqjZO866gd8LK77E0ZCmPVH3cJu0nNzX8jbpv54zJJqHeKBzNzei/TAo2Opi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78CZ0ZWEXLfmt0+pxSdlidda1K671Gq4s3UE+n+JwPUjSzU2p5I16Dyv5EfTyxhfGzaj3n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Uj1OdG/ou/wCGImW3YjliQQvHKvfatjq6/X88BeOORLaUYL59Tb5DCsrNfU6x6jzadV9vm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LmiZ4WCmwHRj6/L54QCnYgV2V1jiZ1XRqZvvEdMEzhWkaWzySt4i3Xb54PszTBjrUODdRv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pwVNIo0rqRZmvsNxYfPfET+R0OBMVkVm1ct/3jGGUorGVk07aRfdvpjBlDR/6us0kxbRoK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p88J6mnZkiao7mNkuqpFzG5Pn9MDjTd2EwUjqBY+fw+VsAPqvNf4cCVC7Mrczfu+eDRCF1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k7YyHIOFmjk095zOCu+ysD5BjtqPkMOtKrLMClpWHh9dvPDIP9YJp4aWasazP3UaayoXdm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264mGU0oMcdTBN3kbqrBjszX+988VOrGRlZKcuKKjSP6Hlb71v6thbEAyxyGR1bxdN74K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nvdj+GFUoVQpA6rb54W43uSMrEkk7DUJfPz+9fCOGKMSs66GX1Ox+uHCqaIRsdKavxJwjh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b20i5/H0wuK3G9zsOzYOJKcSyJNCyBxF1Zfn6YZJLRRTNFEmrbxbfj88OuYTPOsbx6I9AK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b9N98RmuaVI1eoZFVtgFbVfElK9xjtiOeoCIqHXIx+L8cNcujWzNI7Rny/hgmR5JKlkWR5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fX5YCzWWx5v54VjLaoyQrH6+Fv54Pp0UTah/adL72a+98FiUJGxMqMuoLpPVvPCpJFOpo1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/r/K2AyK2FB0y4+z90/WCoFRg1vM3Y9L4254cjEUveKeb7unbb641N7NFaKuhqm549GmxU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G3eQ/aRGQIfMlcazVvc2mlfyTOeUvAzS8sZ5tXmv4YqjilYkLmJuZkLtp3+m+LUlqSYFQ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qeIgt6pmbTrJ0ovlfGFJ3uZ2MqSuAjrsnqm51Mof528z+FsdnPZMMzez9NrqvCZlibbluS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eOM1XH3mZ041aioKhWa4t8vTHY/2U1jj7BaVI1eSR6iRnVlA6E7j1FtP8/XAQVxtg027EW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CuqaTIxRr779QL+V/TE+eOQU0cxZF7xeTm8/QnESyZFmrKuUSCRi7qG6kAXxOe8paVY2q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hl2U+t/X0wpRtsZJ7FbcTK8cO7/aadLX6X+vp88aLdrcgqBWx30xhyRzX0+eN2+K6ru5ax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KeoHljRztU7uMVlQJH0tcvqX9x64dFb2Jf5WaW5+7ionVhpGo204i8qKDaNUsfTzPrh9z6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UaLY8obyH1xHWZwd3/wBnGzws0+W+4RBbNIw5sL6GKnadZGh+0HxaT/HDXUSMRJ3RdXP8M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vLIgjI1aj1UYy4u9xOR7lhZerSxaFZ47ry6d9B/HyxN8lqFjiYTvaQNzMOpb1/H1xBoKmF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jfa/PfCRM9aCoZGbUw+HSbqfW/wDLFt0DFWSrPKp2kklVtTbt+GKm4jzqR6eSGFu85uYN5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njydGaP7Z11K/TrvvjX/MqiP3iYq2q7X+mLJP7jIwldFdNr777dfXBBDF76unNq+frhyZl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nBDxheYK7b/x88XHkqG3IjkrUpgmpdUhbSq+d/Mk/zxaHDaVNEe8mmSGdozpAbUb/ALTDa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6N7sS9nftA4v4u4+9pShTOuGciptUOX1TD3J6kyf2st3UuFXTyG4YMennBfaX7MOybss7X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zJ6jgWpb3mlpSTJ7gpAOhZSSJFJJYNcsASpJsCXhSW5r5SRUT1ne1cOqPV03uxB6/8sWf2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ajw3k/DfFdYldR5ZLG9Dr8YCqV5ib3bfci3zviF0eSVtRUTSQxw1FOxuwZiGQfLy/PDlWU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NT1MSlWaYW02BJIPr6YgN+St0pmp95Y3aW5DXHQE74GqrG0qIveSltXMcWPxN2bdp+ScE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dAvDNW8fu0kbNJLNE99LmwsNxY3Nx6HFawNqWGslbuWIsU6/n88WpMur3FMgdHZljTUi8y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TVhhqFmEiKrfADsb9Tvg6WE1fdrDT94zHxC/OTt+eD5crhyNlnzan766nTEbOrXHni3K2U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S5DldZNOr+5yOeVrl3+W+w87YrziPPqriCtqKmSR/d5Obum6r6fL9+GvM8zqq+NmaTVT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nesukHlb9/wCeJN2Q3F9g7tCTg/2jOE+H6jPazJ8m4hSTJ5jD1eVkY04UEEajOIkB62kI6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fgSszKgz7I88qqPiDKa+lmSokjuxkVl0lZPIAqSNPnj5UuG6lqLirJc0ikCyU8y1KSb6ot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hrAgHqDvj648m76ryPhzivJK6jXhWty+N2E0ttbMLqfQtpK2/q8huQ+SvMOG817PuLeNOz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ZVms9JqdColQNdZFDb6WUqw+R64kiOGTXpCsf4Y3T/Sfdm1PwX22cGdpeXR00lLxJlr0E7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OAVmYjqTHIiC3/inzvto1Rzd9Sq3ePJMfW97ett8BCW7bJ27kj7yIxx6VdZCN282/yxju2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/D8QOAQsy6dTalC2+ZwqYKTpReXxYO99yN/I21KIFZeTV41tjtx+jp43pOOuyLMsjz95qj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VtTMyQEaomLH9nWtulkxxGqEbvmtzX6eenfHQ39GLxmnDPtBRcIV9ZTQ5TntNPSPDKbJ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wIVZlHrrtubWBS3FzXk7NQ0dXxHT1UGTLDmVHH1ac+A+mNX8lpcx4J7V6p5I3hocwV6dd7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lfb6Y3czHJxwtkOd5dkNVTfrOtqWkdom3pYEubnzBPQX63xrVxzkucZnwpmGbxDvsyotNT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WOrrcrqP5YyKvcU42XHlvENRBMMqoK6alrEfU2/IQOtz/ACxFsmpClbxc1dmVZHHUvJG6w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r9enp+OH7surOFszjynNc8WGaSrokZ3VNopSLMdzbY3Hnhyl4XoMozDNPc6qSu71z3MqOH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WLQhR3I1w3wvkVBLUO1PmTKYSI0eX+1e+zl7WFhvaxucC4q7Nc8pYJMyyrOIVy2dzNDJqK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rC5vYfwxYWV5bnKZLmCw071ndOJXT7w+RPTbris+GOI63j7iesyN6qsp4KWnllaFzZNjZb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MG4PkKUaG7hyj4koskbLc1kmSjqpu9RplJtfYkg7eVxgnNctz+jrIqCk/Ui6W5JkXS0o6/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2e5XQUdBJWQyRwoIw6yksx8rfhthXk1PVcVUOVxQqlPMlOv2k21yPGb77enrgU73AhuRv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ljNRDHUJpZ9DXVfMgHCLOKfNK/L6cVtVDmFOLaIpm3YjoDfy/jgPF+VZzkFVNVU0k1RQtL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GPmxHlfDjJluZZtFQ0tRWU1LULGXd2a23kL+Z/DFuVuw4xsrXhylynKs2zbNK2lo6FZ9Yb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8uu+Ln4azLJoKT9ZRU8kdCq6e8mFtf1HQjbEGq0yfIparMM3p3zKCL7PVCgk3PqL7XHS+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XItbSVj0eR6i0NLNKV0W+QFh+GJ32gZblq8ZUmZcYwQsnEFHUZGGDwwNZFHzFtzbFc1PCl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NRWTRQKVWLcg/h88SmhyOTLsuoxTNDJIy26nkN97fX5Y9U0c4qo5payaGQHSUZtKOfxxUZ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mW5dS5nmVdSUfE1Vw7VAl3lckKm/RTtv+OHpMj/VmcQ00fEScVRshM00ikgv5EE3uPxxOc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UK8O0dRUd2HnZIupJ3JIxFKKoizIhKFZqeeS7RIp8NugxWN77knyI6OnzLMc2qMnopIY73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UA2t0P4YtGqyHLzQUdJQVFBXVCKFmZvCxtuynzN+l8UpltTmuVZlnC13fLIEdHVdw7eVyf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clNHWUGaVOWV1QmmVdZ0sD1BI2JxAcSfklxqcjSCqymkoIaXNmlCNMyadW9jY/XoBthtzX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PVTVTKS0rdNbDob/ACxaGTZfw1kmW5fVZ1CmbNoVDrGq8h+K53HxYjMlZ+qsxrs+mhgbK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7IWPU+X1+uJD9QnPcglDw/mFDm8YoqZO+7lh4tnA3LXHmMSutoql6Na+abuZgw8Dc2H2jz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4aXuYTzxS6d9J6/gcM+cVfvTQxUWtW13kVm5b+uJjg9wZR3DPdOGqr3PLs5p/epGsxaVb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fyOGau4hhy3NqrIqWN6VRfRpSyFANtz02wVXLN3seuP36sjI0Ieu+1xfEmpKUNFVVudxvU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uFXyBvtcH0xbkwm22E0uZpW0Cwd4kbPZw77X+RJxWXF3DdcYmraDL++rg+l9QPdsDv4umH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66PLo6n3yNWdYzuV0/dPp9MLsm4lzd8oauz33+Hh+IHTD3RYEjfdjbr9cUSKtkEyulzpZO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NEykdQ6aTYXtvbl2t5Y+djtdpx/1s9qkk63qv9IcwDqrAhXNQ5OnoAL6v44+imTjzNOIcw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lY7zXTadQsFOlg2xG3UeuPnk7ZZI/wDro7XIxM8zNntVIQ/XUzlj8urE/wCeEdtjhs7Je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4wyvi7gzOJssrKd9UqX1RzLe+l1IIK+Y22O++4P1x+x57WnB/tX9mMdRRVUOU8aUtqatop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W6ubfA4uVYbbEdRj42q1YWChh3lz4GXZvnf5YsvsT7YePOwrjnLeN+z7PKrJ66FtMyhrxV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yE6ZENl5WGxAYbjFEZ9xOWZHNLW/6zrXaz+lx/jixqPh6JYJoUhhILAs5+WOQfsqfpUeD+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xjldNw/xUw0zfaaoJmBC3R2sbb9Dc47R8FcUcJcXU6/qvNqaSQorrEjC7Ai4bzBHrbCZRf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4Dos1o43XL0ZvvspJv8r4pLirsPpK6nqFlp0aQ35WW++N8ctyymleamFRtbV12DD0+WDm4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u8frzLv8AXCHBjFM4v8S+z22WVUlQ9HC3MWWwsLAdT/PFXZl2e1MLMafkjN/pv0x3MzTs6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aGEsb7OtxY/z8sUXxl2B0zmbMsupabuzdnRUt/l9MKlHyG0cvOHODc3Wtyurol+2glV9R2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ZTj2vfKuDMyq45HabudETnZi5Njb5DE/puCTQZh7v3KRyFv3fjiHdpWWpnPEHDvAtBzaX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T9BucLTaI2/B7sg4Rn4c4PWrqaVI66uHfa99TK2+/7jbElzHLdSyaI0aZra3ZdyBi3ZaWl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I07mnhWFL+gFsN1TlyTxsEVNXni1j8kSa5Nec0pkRpo51t1xW2fNHDFrG5tbGwXFHDki08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3N8/XGsHFENfDLJTSQ6WW7fLC0xnftRW+bVtUJmCzOy7/AJ4YGr54tPdtpvf6E/M4fXy6o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y4aKjJapCxfWsZ8I+uKlGwUyN1mazd7MBJqv4w1/zwfwzmlfNX6aWPvNHNyrvfy3w9xcMt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b/s+P8fTE+yThiLKKZhBGkOrm1L5/jhSTbCvuHjJ+PuM+G6hZcuzqpo20+Ek2+hBw/p7QP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tWT10Ybnt4r+ov5DFV51UxU0shlkCvqstujH64r7M6yOoRlH2l1OrV0wKab3BSNrYva5E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U6EHdo7EfI2v1xms9ptsydaw5wkNQW+CQi/1HTGmNBkdVm9UtJSxw85Hi2AxP8v7G+KMyq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CSUBCXDehGDko8jlGiY572r8T8Z8TQ5ZFnVfWU8jDxTEi19yLmwxuZ2hZs3C1BwtwblVVN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WOQ5DOzXBJ8+u/wCOKW7GvZwr6fi3LanO4YVp4ryurqQSy9AL/niS9vddCO0OopY53aOGj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Eb74DHEsWZbxLCTUVFFVTUtVYhmZzeX8ep+WG2s7Qs1y+Golqq7u4UudZY3v/AJ41rzzju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1CKpIt1PnjXntF7bcxzqKTLsqmeGle+thez3xfmw4RRenaf7SldFqp8pzJ9RGl9E1yb3PU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8aZ7nOZ1GaVObV71Et25ZDf5c3+7iCmc1Gspra92ZmG/qcTnhfJaSrzHKlzAS/q95YzUMA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dt+l+mBlGylFs+6f2NeyeHsU9mDsV7Pe5WHM6bIqeqzM23evqF7+oJPU/ayyAX8gB5Yf/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sD7Au0/tXvB7/AJVlrGgWXwvWysIadWHmO9kjuPS+NcKH9J97GU0UUdHx/nqwqoCD/R2uA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aYfpBvbK7C/aB9nWv7NeynivM854gqs3oqiaCXK6mnVqaMs7HXIirswj2vf8ALG4lnhGFR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cLmzXNOIMzzDP84rqjMM1rah6urqpnLSVEzsWd3PmzMSSfU4sTIswqYpqd1kZQPEvqcQui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6vpA5tS+f1xOsoo1JVWbSvm2n0xoTJUmXfNQcPdo/D0eW59TJJXQ393qNVpFJvsb+Xhv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HPuEqv3KeleSjZjokS7Aj6+WJ/R11Xl2ZRvGz9zqC2Ppe++NgKWsyninLo6TMY9Ug8R6j8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cZudWv0THaxmnFvYvxT2X57VyVdZwnXxihZySy0FSHdI7nqEkjqAPRSg6AY6uY5B/oxOC6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or2p3hoJKTLo0Zd45LvOylT621XHlfHXzHQaWV40zDnyfDP7ZPAUfBf6Qj2mMpowyZbDxJ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hqwCssp+tSQB5ADGu+cdpWfcOZj+sMuzDuZg7N3TJcP8AIg+vT+GNu/b/AM5TPfb69rXNc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OqGgTSbhpKehhgluB5ho2H4Y0foezjiTjviUUdDH74ZDpF7lACepPkcaFr65JfJssE7qzp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z2kvbY7PaPiZoKThHhakqeKKmjgQmOVoFVILknyqJ6dh5AIPPc/YnjhX+hr9nP8A6opO1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hn01Dl9A87JYAM8rvGh8xeKMn8Md1MbnQRrHfyYmrncz5ff8ApA3b1nOZ532Vey9w9mM1N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ZxAkbEComdnipI3sbEIsdRIVIIvJGeqjHzcQ8OxhrrbvL8wXz+uOu36Sqep7Q/bp7e83nk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GnyiEE3WFKamigKr5DnjkJHqxxpb/AKCU8VpYqdFY9W8z9caTVT7srkbvSJRxpGvlNw+wX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TXKuGmdNc8bqo6/QdBi4aTg1WZSV5fu/154m9HwkyRsog1KfVcY5kLIdE/wBDZ2y5h2W+0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zJwXxtRvRPAzHu48xhRpaeW3kSFmi+ferfoMfWRj4luw55uAe1zsr41hkejmyviLLq86Gs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BPoQCD8icfbTje9LncHH4NL1SK71JeT5hv03fZ5FwZ209n/axQ66WDibJWpqvSm0lVRMql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629I8cjK6Oabg3NJJ1do5Idlb57fvvj6Qv05XB0meezN2ecS00KyVOW8XxU7PbeOGelnDE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8/T0ET9k9ZWqryTJRorLa26bX/HGq6hirMza9OyOWJfY3L/Qd9j1Jx17Umf8AaPmdJDUZd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S3GoR5hUt7vGfTaI1ZHoQDj65MfJ1+iH9qv2d/ZVpe3qs7ZOJ8x4czjiKoyoUIhyypqxJF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GCjVUL1tf8MduKX9KX7GFYivT9oueurbg/6PVw//AEWNl07LjhiSbVmr1+HJPK2k2cfP0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aJ22ZB2C5bXn/AEP4RpI6yup1blnzWpjD63HQ93A8Sr6GWX1xxNPDCCRYhHp1LqDHz+V8d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yPtd9ojtg7RuH5nzTIM3ziSehqJIXjaSmACRkowDLyIuxAIxQMnDsJj1auYHSq6caPUZnP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LtxqKNcq3II4UkXSkjb3+Rw2ZVlJNSUZev4gXxf2c5FTpDJePmHM5Ox+eKj4TM1dmWfRLU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UefUm2/8AvYRkVcj8bb3Lv9nftrzL2WfaA7Le1/KK2anoMuzSCPN1W/8ArOWyMEqYmA63i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VrXUY+8eOSOaOOaJ1kidQyspuGB6EHH53faepooqeMaZ2mcRhQdybX2x+hHwbR1WXcIcK5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MtpoZtXXWsShr/O4ON50TI2pRfGxo+uR3jLycnf04XAmX8VexJVcTVEJat4b4myzMoJFNi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+hFUDb1VfTHxnVtJGvfSlSt+X1x9sv6ZvOKXLPYH7SKKd0SfMc2yajpwTYtIK6KYgfPTA5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iLOMtyujnnrqyGjhjBu8rWBHXzxj9Xx3lv7GX0edYd/kilQ3dhpORV33+753xRfHXa5kXC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mWZKjFIVW6M3oWF7D12uMV92rdvFNXQVWQ8E1DzXv3laNgg8wh8z8zsPnjVeZ5qmT3qaon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Tuep3PU+fqd8J0uhb3mHquoKCqJZvFnalxjxvNIJ658nyltlpKdrhh05mIubjrawxD6aKC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Ztf43vf8APfDMhe9+80/tasdCv0aXsOcZfpAfak4L7E8m9/oOCY2GbcYZzCl1yfJonXvWB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hjBv9pIpI0qxG7x6eK2o0U88rts+lj/oyfsdcc8PcL9qvtd8dQyUHBHEk0GX8I0c0Y1Zg9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EjaJDI8Efq/fmw0qT9ZuZ5lQZNl1dm2aVUNDltNC8880hssUaglmJ9AAcR/gDgPhHsu4H4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hoOGOCciy6nynKsupU0xUdLCgSONR6BVG53PU7nGhftudtyxovY7w5V3kISozuSNug2aOn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poHmRi9XqIabE8j/+rF4oSzTUf9UbcdhvaTJ2rcOcR8XBXiy987qKehibrFTIkYQH5ndj8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v7DLmTsTmJuSM6qhv/cixuRg+n5XPBGcuWgdXBRyOK8HzVcUkNn2eDfV73N5/tnEGrIwF5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JjxOjnPc8bVqT3ub/AL5xDq1To2a97481lydZBtoiNW7AKgVGs2+IfmEjhplaPUl/3DE4n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OzAh5JtPhN8DjW+5c2yhePHM1d3WpO5ELFlX4fQjGt+a07wT8LvKySKa3uW/HocbM8dpT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PGTp9B6/TGuGbxSy5jw3Hp1QQ1JkddXjJ6H8MPlzZIcG7n6N/sRj7e/ax4UpswoEquFuFq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oxDpTMphQ+R1TtACp6rr62OPsJxx4/Q29g0vZ52HcZ9r2dUxTPuNc6lkpGcHUmV0ztFF16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sy92d9sbk+3f26/8AgePZa7VO0CjqxScSyURyjJCDze/1N4o3X1MYZ5rekRx3HSsfs6fvn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R5c3av0PlH/SSe0C3tAe1j2k8TZZWtU8L5RV/6NZIyHkakpCyM6m+6yTGolB9JBjnfmFRN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3Or/n1xIJ2DIt+aO5xH8xQg1AVvtGX/dv645aUnOTnLydHjgoxUV4N/8A9Fdn9Unt1+zhl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V9WABewPuNR/hj64O3D21fZl9nqmrW7Su1Xh+lzeCwbKcvY11fqJsFanh1Mlzfd9I+ePgY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PMKLMcizfMsrzeBWSOpppWglhDKVbTIpB3VmU2O4JHnhTkXFmY5YuZ5bVymTLWcSFTuRJ1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bo+pywY3GKtsw9ToFlmpSZ9K3bp+nEzqV6vJfZ77KaXKVPKmccUSd7La/VaOFgqm3QtKw3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2mval9on2iaPM27Y+1vizinKW51ysziny+PmuLUcQWEEbb6b7DfFfGuhrFo6sskl7dN2Y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/CHEVUO7aSOIvzbWA364VPW5csW8j2HYtLjhvFH3Wfo9rD2G/ZPCgBf8AQPJ7fT3ZMMP6T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Zdt//AD3Oef8Alo+Hj9HeS3sKeySxYsTwBkxufP8A1VN8NH6TCw/R9e2WSLj/AKuc8/8AL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ofu/wOZX/W/f/ifmc0KM0yrq0qP4nEzgU2scRKgWQVVy3KVNtWJhECw0luuOC5s77S8jj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YOUWAHTBSLbnfmvgehyGk7zb0xjm2xu0GA6jbVfAtQVmAbfAVV7sV8WB2QSXK6sJpthmZA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kpqisqaelpYZ6qtllWKKKJCzyOTYKqjckkgADrhOWOogNy46s/oafZp/8Ed7dPZw+bUBre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M41RkxsaZ191iJ6XapenOk+JEk2NjhuHA55FjXLE6jOseN5JcI+0H2D/Z0p/ZU9kzsW7FT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2UpU54yb97mtQTPVG/UgSyuik/Cija1sch/8ApE3tKf6F9hXZz7M+R1oTOuMsx/XGcop3X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ML7CSpaJgf/oZxj6M8fng/pTPaVX2ofbe7Y+OstrRX8G5RVDhTh5rgxmgomaPvEI6rLMai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9azLDpvbj52/ccN0LA8+q92fjf95zzUAub+L/AL2DwGBt5YI1qWa3rhSDeXfmxwMzvz7lf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3Zr+jB7NOLe0bjLhXgThemzXPmnzHN6+KjpoQMxnPNLKyqOnrhm9ov9Pd7HfZH7/k/ZNDx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WpFOVRmiytZAOj1s63Zb/ABRRSqd98fE5WZ9nWYZZlWSVmd5rVZRQ957lSS1DvDR621P3U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sdIFybnfDePDa2psb2PqLJHFHHBVSq+TRL05inlllytu23XB2Q9oz9OJ7bvbh+sMq4M4my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dSLS8LRFa5oyLWkzCXVKH680Pc/TFsfoEOIOIOK/0g3FHEfFWeZzxLxBV8B5tJU12YVT1F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c0krksx2G5JxwdBOojyx3M/6Pnb/weGeH14Azb/y6osYui1OTLqoSySb3MvqGkxYtJkWOK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ig/6QUL+3XkwFr/6AZT9f/Eqtx9r+Pig/6QSR/wCDuyUWsf8Aq/yq5+XvVbjp/VH/AKX96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f3M4doUJYtzNg8hi19Xr5YJBIFx+/BquVB5rtjzk9JjGxQhtu1lv/w4lnBfCmZ8dcYcJ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zrOczpcqo1N7NPPKsSA/7TjESVrlrt/exsV7J/GHBXZ37T3s/doXaTXS5fwHkXGGU51msy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09VHMxEcYLP8A2Y5QCTiRinJJ8FSk1Btcn6KfZh2fcP8AZP2ccCdmHCtMlJw3w/lFJk1Ei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xqT8yFuT5kk40P/Sye0xmnsw+xjx7xFwtmL5Xx7xFNFwnkdRGxWSmnqVcyzIRuHSniqWVh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fpu/0dBJA7X+Jbj/6k8z/APMGONH6ZT9IB7O3tfdnfYrwf7P/ABtmfFRyrOqzMs2jqMpqq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FgZ0QMeeYbXt+OPR+p9VwR00lhmrqlTX6Hm3TOk55amLywdXbtP8AU4AEsLrfbCi2pLr4s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3+9gYBCkq1v688eZT5PUAwuCeVn8WB6b7ltV8eVbnVp6/e6YGqnmv+/GPKVkPus/Q/e0Lm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wNU8TZjLmvF/ClXPwfmNRISZJxTrG9O7kklm92npgWJ5mVj1vjp3WUlNmFJVUFbBHU0c8b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jCxUj0IJGOBn/R56Gti9mHtozKVZVoJ+O3iiJFgzpl9KXI/CRMd+8exdFyynpMcpc0eRd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xjxZ+a92u8GRdnvaz2pcAU7zNT5HxFmWToXNyVp6mSIXPmbJiDLdkUNzYun2l85pOJPaO9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loa/jfPa2Bl6NHJXzOpHyswxSqAh7H/ex45nVZHXFnrOFtwTfNCgaQWU838MC18uyHVg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MoqhGDaj+/ASlQ2PIchUC5/HBwZeUhcEjTu+rm/fgUYYhwOZcJHioFh4W/wCLByyKRpPNb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88GBQNTX1YjfyWkGoxAcnlvhQpv158JVvq1b6cHgrdjq3/wAcXHfcJxoO0kFzq1f7WFAZC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aCFHl/wB7Bl7O39b4py7tynF+Q8bKx+LGDZiNPnjKhlDMzf3cYs12ZPPEJ3MPGm1v+HAxc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r4lOFABJuF/u4iBDFtzKWwUzki3ib9rGHuNJw319ZHTQSNJJpP/fPX8sFHH3y7fkFz7Yub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+Skp6PJI1QtUrqX0+Zv8Au/HGpxjFOt78v8MWh2kZ7U55xFJJUSPMkWpY2fooPpiCP3TKQ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0DpL02CEW93/ieMde6t+055SXgZ6iVZSpbWradsJpJ3bZmdben54XVVOoa8WhSfi87fLDb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Qy+eOicX5NFux4pcyuGUq7MOXVhbW1IGXRze8OszW+RsTiM08rhm8C6v2v44PqpI3ipwHO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Eb72+WKKhFsxK6/aGQBn07fX64aKmXvoi/wD2Y5ub9+DK+rUPrVu7U+Wra5w3Tz2WTvlTf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Fd1sNn7xo9SNcj9/ywWIXdFaZkb9m98JDJI3Pq1x/CPnhXTmMXDrquDtge/yBDgb6lSupk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kNYSevL/PEnq0YxyThhp1dFbbDBPFCuqR4+bfmXrg4KwFu9yI1y+Mlv8AZXDDUMQjGNvtB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u8Zjd1F/quGaVvtVAj7xWurfj0xQMrT3No+wTJYaThuu4hEP+v1EzwrMw3ZfRSfhv+/FpS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qjLcv1wn4aymPIeC+H6CPXRxtEJO7XqGPMb/iTfAGaYNKwkdULfEdz9cE15JOXkDKobUSx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3wopu7do45PtI2sF32BJ64Sz94FaSMo1+XV574cqKMQBTNHDIpUdN+vTFuW1CJXyyWQ0nd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bS2/9dcM2axPEGkLal35b7+v7sPKubd5fSrKLX+IeQ/wwyZpJeFhp+1+Fmvy+uKp8lV5Ij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5BhoqJVJ7uNdDfEfr88H1RqIoWmZzpNxym+EUihJGnDOykcwt8WJ2bWRfcUOe9h7lY7SoP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6INHsTqwCOYuWCtpfz9d8KApKqobmxVEuhw1RrHqj+WHOncr3cqeYP+zfDVTxmR+7tqY+L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jTvCyfXyxca8kAHW/MZHb+9vhNOYiCGUMw66v5YMLOUZgOUfn+GEUq60k0s4kv4vu4kZUX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n7xEjgW/iu3h+e+MHUTpLJt8V9sHMIEVjPVOkaqbro5mPrfzw1zyDQsireMtpHLvvgS5Ro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Zz1vq6YIGlkVzoWNvP95ODSyOtjr7wtvfApwihT4lPL4vXFpgx24PWBLOW1L5L97BDCzNp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ZWC6uoXzGAszRiw5mZsXKVkYAugfvGbTYHmC4M70ugIkur+H1tgxYHI1KsbfXp+OBpGAza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pgS3Hyej0wqFjbYeJvP64eFbu471DauX64Zw5aRkRU6HVb1w5h1QxubN+yemLSbZQqE0Mz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y4N7sMLDlf+t8MDyhJZZBJqueUp88KBPNILtI62v8WKIGhtc00KyJpR9j8sHM1zytqX7zd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+7CadtWr1waArJINWm/l9764OCthQhzYvYKYYlBdmtvq6XvhnmiLPJq0M29l8sOQMiLzt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EzsjMObUMXN+AEqdiZY3JuOVR0XBiVMhLKt10jBkqkqJFOm1sJmYMl9Wl/vDqfW98LLb+T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O67N4r4JB5bSSd5DtpHphvnUhrBnvquMFGsKLJoh0220aTy/O+B3fJI/cWTSEyNGuvTYm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0S+ytdbee+Gx5ndV0rp121ftYUCaYFe6kRf7x6fMYZuyDsBFUKqCPYHz+K3nhXGhR2AhRj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OpUukljM/z9CfU4kMUnepGxmk0kdfvYkU3uyBTKWeRjo87L1K3vgiUqW0Ar+1y+WF8selG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2ofdwmaJEj3V2mK9G9b4u+4pOxGVZCyU+jWb6cK0kkKLdT3h8Tevzw1q12mVVmQ69NyN/n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Y5oo5LSSM3kjL0/zwALi2O8iOsMctOySTG5ZT026i+FIM7fbTtpkY6mCdN+uGyneRVW8zr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YkeVrK3drff0I/niCqHCllCPIH5rr9359cK3kYCSzOyv6Dwn1GEcBiOonwjy63Pn+GFStJ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On1xC0DhhjSK/JJUHl1dNv664InUMrIq6ZLFtX8sOUJQxHl1sbHThKyd5K0xk5gfETst/4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1pSHu9Zbl0/Ft+eE1ZldUg789zJG7Etc3dT9PLbEjugN9Opkurqdg2/X5kfLAAVkjlZmf7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bthldVtBSTI11fvB4dakj88RGooVZ21KjSG/Xo344uWWjjmXVqdGsWKs37sRypyCAoZY49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rvg+z5Lbso2qopIXW66dV/wDPDRJHHH7wQsjVBsPFsfri66vK6RqSUSwp32rXduoIJO2IJ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nhVO7ku5+p8sLKjDcjFFSx0srVUOhb37yLqqk9CuJpQwNPHqZnVtmW/zxGcupi0szTS6G3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/TEyppUQaI11N4WxSW9hxdbDzTKyhhJ9pHbTYttc+f1wpAtsq2Uenw2wRAUrHjSJXVlHTy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rHTwMC+lBu3qcW/uNGipUganbl+Hm8+uIrnzSRhWNU8asgdYgL6PW5O2JhWQTvAs5T7Ejm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NCw51Vv8AiGCgvkZDHRWtdLJKFqFndVkvuDvsfPDT7zHHKNTTLM3xquouSd9+gwXVv3TsE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ddJPU+gGEoqkk1Bm7tx93fV9cBG2xYfVGKJ5pwsNPNJbXInMzAeX+WEtRMYEeVW0q231B+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EkzdyrC7ab3Kr94ep+eGuWXv2hq5G+zO6FjcJfpYeZPTfDE2tyL7h4qYYi7RR9yx8SrcK3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4MhSMTGjp0jjW5AbZUvu2nfz5f32xXHfGWNoZu5azG2r4/Q28sWBwhA600zTzTOxtoC7g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74rJu7GwdoltVLN3dQGWMQu+r1KKPT1Pyw1s7Oe8hnkj+7vY28yb/AC8sLK2exkM693Gjl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j+V8MMuuSf/Vv7Xrq6k+pwN0RRYtqvt0JeTVIN9LNv02I+eGlHkjhmZ2eZjyJq6KD5E/z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4ldmPNzdduuEsaVYWomeZEWxtH949euDVvckuUNs8CgKJGfvPvdT69elsFBREkjMqag2nn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y65I7x9xcatPXf1xlUqlaqdo6aSGRgUZ9yu1rj/iwKTZJ+BsZYmbW66m/rfAJ9MneTS+Fu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euF1RD7sjTI0m7afp+OCAyrTPKz76gpHX8cW40Gt+An3Xv+7i77uY2Qo91uzg9bHoDb5YM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VEiLCnhDHUShNgwt1bytbDhRgGNaqNUmYsFTWfCCOuJNRx0o0x90kkitpdPhJPU/Q+ZwO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IxQ5bFCkZeR1aVeZri4B+IHpuOoxe/ZdwNLx9mlLwJw5DR0+dvDvUVdwiIDY3axPmNztf5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SF+8EepRdUDfCp8h9PLE14e4l47ymtmzPgyqzigq4E72V6SHZQvMO8YA3G17HbAQW7Y+u7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GZ9jOZVmWZjm0NQsjPDA4vrcKdmAty2NtzjRniKrnzbOs1zOWR1ld12Y+Vt/XqfLGzHaX2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WS8RVj51nE7GeSarfU9NKQFITyC6QBYbY1YqDpkkIkSPTyuv3/nvgr8spvcZpVVCzfFgpF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VAXc+Jj1OExsS3NhBkRhYbEo5pNWr5fz3wZIwuObrgIsPidempsekcWZF1spbl1dcQKMQJ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+uBBD+webGUTe40Jb59cKwiRKzfEW+u/riBhY0XZYxdg3h0n88Yv95uYsN8KEjGlXXQzH8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Fux/LEIN9emh1DWe+GwxOxuBfD1IplLd4+n4fw9MImAiOknT93V/A4haVjeY2G564HYXv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dWpd8Y0C98QoBuPi64wHa9gzFsKGBI+uCzCSGkB3HixCAgdtR2bB6EMbkPpN8J1uuolsDD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XTiEFAQ2Yrzf3mxlubUzHUw/I+ePaXQNqkD29MFvezcxZS3xYhADkE3A2tq+eCSSwYlsGs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1YKcLfTq6YhArB6ug1qfPBZFz+1jANi1mxCC1GAS2rU3qfPBTOpN2Ys3kdXhHpgIVmG7aV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DEDfyxCC1AJCyoyX+702wWyk7b7evxYLQ6ApVtMn09cKtZfxeY/54BY1d2Wn8iUMeUN54X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BLKVXxAHAwwDX8X9dcGRqmL6aVRJaT7p5l3AwqqGSRQo8J/HV9flhtR0TWfDf4V8yfM4U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gWxCSdhUkwJZG5bKNA8rfy+WAlzaxblHNgx1a7Ompr+C3X6/TAdOtdcp1XPMp3scQGUgKE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nzYPFQvMQveMpNtewN+v+WE7kA38X7xgymUaryczDw6sQiZ6WGRzGSp0hN/I4EjK6WWN1t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mBiqxM7aotTq17A+gPz6nDeu+pE8P3vXFNFchYYJJdmGoYUJVU/d1RGiSbQQur4b+Ywm0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PF9cI3+IjmZvVfLr1xZadhgYvpYtzFfwXGWuQx1a/u4JBI3J5W+uD1aNhc2xCpMxE57xVD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UiRWFQo0d3fUPT54TMqs2oKmry1fP54LUtzANp5vz33xC2j0jC3IvKVt4cDjUqFZtclz9d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ASV0f2dvi6tgSoqCSRfC3i3vq/wAsQsS6oQxVW7tbW02uFthJM683xLg2oZTsR3ikfzvhE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fiOIQwzMxuG1evzxlWYBgvhOCGAJ5vFgaWv4tLYhaYp3EeBgFdV+VT8WBKq2sr6sDkEbR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6m/X8sQuUrErG53P88ESoHLBWJYflgcyj4N3OALIVRolXmPxH9+ICYCgliW03wTKrBrsbk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PNby8sJpLE6dWr5N8OIQSgE9BhXEgCtq16j0+mCQoG4YNg86gLK3JiEFyLHa99LH88El7G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mIsNWvywAMQScQFuhQZGBC+L9rzwdqIusS6X6/j54TiXUWL2N/XClQO7t1v8AnbEFWxwFU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7Q9PX57+mARtGpTuftJGB06thfywSA4JSNdUjL8PqPXCuJXMi1GrSpsHSXbb5fPFpWUOCR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dLWOgqCENt/34l+S5bUypDLPDU1FG6MZZnF9Fjvyi5I8xYfPDDRxyVU6wiMRySq7QjzbTv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TizTMconroaj3XSFjQTbdDZrjodtgTe+DUBUJUSXK8vFJUSUclLUwNNMiSxRJqjpgdt7fe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Nt0GXpTKKZ5g1LT60aO/eKltwQPUiwtiJZelHSxLXZYrx5oLo/fk6aeM7nRv4SR0ttv64n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Tx0x91pZdL8gY98SdjcAkb7jy8ybYjV+SKfeF1tCcyplpmemmoZEZ37yUBLDca+un13xVv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UrPl800MCf+IxqUAenUEh9IUm4A2W/UWxPs4pqL3ObLZqeGSGpXRI68wmUdGDDYjxYqjiS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aVzJID7tZtSGw6sfK/T8D+LC5Jog1aqvla0b1lStPrWpuvV0XcoLeoDGw88R8UeSVL1mcZ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yOrp3seoWvtbYHptYnD07NTPTw+6wx/CztJcqx87H92+GuNKilFYHVNIlbu26arbk4RQCY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3DNNRySTNNocd4QoG6m4sB8sDPvjyyTpN7xTvDYRdF19Qfy2xhUiqdShv9a0Gaxa2x3/M9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lqm1VkMcyrpsz2aw329emJW9MP8woE8NUi1B1rIupWPTu2B3W3mPQ4OCNNFeNeouusHy8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yu0MyuNIX0Ub/AIj0wc7iSBQbLCxGlENli9fzG1umLlGhgmp4ZIadtclQsbkbO1wl9yF9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y00NQ1PJUwqdLgAXKG+5F7+WF8rxmRmkLzU4voRWuPqPn6YEsqziaXQ8KhQqo9wP69PxwI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AZpGkq6mupdGmASxi4B+YAsTc7ennhS7zBNbTPHGiFYuW62HwlRfbp5YDWpTmgqHf7OOOx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yB8iLD54SQVSSUl0VKMhgUMnL3kbLcFTvufTriF1vYI1UUSUstZSpDqidSV5lsSeVbbkH8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IhUSVcNQ+pQIm1LYlvM6dyB03P8cBjs8cAWN1jYakU9R63GMy6tUcnduumyNNbpffc+nz8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nVM9XUVMiyX5VF/69MGs5BkNLmXd5eqKqQuhGhj1DA72O2+G55NA7x2fSwOnRv1wBIwyyB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V1c9dicQBKuRzUvdtdR7uvwtbUPngMktK8/drTpHMinRKz8x9SwHLf54bZqn9YRx06wv/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v5G3zwZAKennhhKp3fhRnGofO/wA8W3Yocu9QGZp5u8W48LW3IuL/AOWFMlRSNyw1VNJoX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LE9cBVzLNHK8mmnCsF5b6/UWO2/W56YIlYSNRyRx0dRCGPdynmLqTe9xsCDtb9/qUYt7kT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eLTDJGV8J8Ct1udtgOt8ZkkKyV08NDX1sijTGH5Q5HU+lr9DhLMzTx1kDRzRtoaRHAJWUD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wZSiStfL394rdfckQwtusIHVr+RPz+eLpvkKTsHTJNLT0LmadWdA5CdEJ6gna9ugwZVRvq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BDsjNsSDsBYXJPTCitqtGXaoGSWYvqZj062tfzJ8gMApJq2Kp76NXj8ymgkaRuST1v6WwW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hvvjQTrmlCjw0cjdzUI6lpFJ63G9gLdet8CmyqsndWyah98pXA1qG3X5knYjobk4Xuk5mm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x94LHxMfgC+d+XbHnSSJaWT3f3pkXVHzlWViTckDYADYH8MRQQcouXJ3g/wCr7tXzFu7i4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z0rrYjzBt+/E6yj2ae1fiKH7elpspjX4q9ym/XTdQzb+RIt88dL4HqHikL1Eytf8As/Nx1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e1SIGLSOVa1+Y2b0v88R6+XlfzNlHpsXu2aS5V7JGdSwNFn/EWVZLIyDV3KmZiQdwQbWFu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9jjs7jCmo4s4rYliZdDx77+V0Nvxvja5otQXvH1X+HHhGSXKcyfs9cU9bOw49Oj5NaYPZO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1WfV0YJb7bSS3yuFG3pbpid9n/sa9hHEnHPCuSHIc7zaGoqUSrheskiRULDUQykMdtVwGB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cm50ql2+uNqvZC4cizXtco6+sVGjpIHqD91dtIJvt8a41PV+rTx6bJNS8Pz5Oq9IdGWfqO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V7ePI08Q/o/PY34TpMxq07J6OozKippJQ9TWVNSr+fgmlZf8Ah2xxwz/gvg/Nu0rNo8s4Z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u6U0KgJDZtIBAt1HUnqxv9e/PtLcTVGWcBcVZhSTe711S8lHHz6Ruxsb+fxY4WdmyS5pxj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jCGSw8ns4vufn6Y4n0PqtRk1U5ZJuUUvLdHrH4ydO0mn0MI4cSjJtbpJP77jjT9gXZzMvv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FOmm+g/L+r4MbsM7NhQtAMnSSQcqu2zW/D+GLbjFRVTe7RR93ML3Z9g1t8L4qKaNWlk5lP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pvyfNk1S3KHpuwDssqKSalnyuvoZn/wC1il1Oota41XXb5g4x/wCBf7KAyyUtVnzMLsySy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92L70c0n2KK3X+988ZWLUbj+hi1lkhUYxfJryPZl7MA9TJUUNZMzIQF16tF/Nb+e1xfpiP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1TzNHNxbl+rluJk0ubEX3U4211RpEEK9fzb64AjIJGL7hlPRv8cF7km+QO2LZqTL7HvAcU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9Cym/2ro21iPui39fO7I/sYvWG+S8cQtSycwSam3tfpe9v3fPG5s1RT2ZueRBy2t54HHO0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F1Vf5H5YrvmyKNGkq+wf2oOKpsjzThvOFS+hHdllkbqF3XSL7Ac31sNzVHFnsz9svBMNR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UI3/iJExnlsRffu7r9bMcdSkzKuihjkWtqYyNlKuQV38rb4YppKyuqaipeqrKiR9meQkk+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N7gRrychZl4q4ceF6qDO8jjC60MPeRPqPmrC1rnzBxcXBXtse0FwCZkpe0zO8yoUu/d524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PeQ3uTbUCSNj69J6TL6WzLWUdHWM11OtAdj5fTER4i7Fuyzi9ZoK3gXh5ZpRzyx0iI973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HBKKe7AlFlOcKfpJOJswXRxbleWhWVdTwRul7+elmNwfri/uGvaR7GuOWp4cwmo8rrJ9nj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0Ba5AY9AQb/jjUjjj2MImkmquB88TSoOimqb6V6nZwL/d2t+ONXuJuxPtS4GeWtzPIZpKM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mRAD1Zh4R4dzb8cHcSkvk7ZrwxFnCSHg7PKDOFk0vDTSSKJmv5K3ha/4Ybq+izbhSvp8r4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qpX2kq1AhYeqS+FrXUGx288cf+z7ts4p4Hnjjp80qY415JYZDp1C9729MdJ+yn22qTOKOP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q4m4PEegUNfaZjONw0bNcgm/i6/zBRsW1uXhTuk0dopveKYbI97hvmMKBG+tirv8A54kmU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0hz/sEz5KyqEPvNTwnm72dDbfuZL3NuUWubnfV5YhdPmgbOKrJM5y+v4X4khDd7l9cjRuv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BUja5BuNsRu2NHRZkCSInM291tg5S6/2fM397z+eEdTTSoO8DCOPxN5df68sKKEpDL3vfa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81vxxTW5GguY1IF2k7v8Aune998DTvJDp1PIx+9/jgOZOWiWOBtJ/a8/qf34KhZo2jYM7B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C5VyUmKIaR42aQcvq2MSNIXcyTao97D54C1crOxP2iny/jbCdQs0khid5Lbtr2I+gwubt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asAL6Xa683rgsM0w77Tpv67HBoV5ixBTSV+LY4KpMszeoqJO70d11ZdXl63wNp8DAQnljh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AQVrVU8MYd9IW7c23XGKiORnaFvLrj1NRSIGePQoxUpbhSvyCqHmvMscneMx9SAcCVHp9N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+4dALsjE82peowYyRlLvzN4gfniAL5EavO7TJI6NGTqC6jY/XDi1BHNErwyd4xts+wX8cE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jv1bVbb5k4UUveN9jFIkzKNWoG9/njGcqCQTV0VRBF3sk0DX5dmJN/nhma0IIH2eo2U38R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TtBFGnLbUzG3T54SV+R+7RQ1Dxu0bLqDt0v8AI4tmVC2iPd1LVBUp1SKT4jfrbqcP/cTuk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AFvmOhJww7wtqf7NidPL6/XC+Oat727TPNCwOpL7fXAxlYUI8oTCN6h3gjkRZFvqDHxW8/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e6EveM3w+n+WBxpGiSTLD9sW0tL56fTCuFqaF2qJ1EkZUjlXmX0O+FxVskYb8nqOORm0WR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n1I9MSylSkiGmRR7uBzbeMjfz9cJzBSmnp3ouZZAHPLvv6nCxoGkp2aRWkj8Py/HAhJ2Al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99MtPIbqFfZd9j9cYSUsWiRtTL8Jb088FFYe77wa5WXbTp3+uD0lh1rqhRWZeYgbqMW22E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ONLsioy6V+7frv8sPceSNT0GuWaFL+Gx3v1xGUmVGlOh5oN9KNsGB9f8ALDnDVK0CwjmYN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E/liSbGKO9i/J6Ws/WLT09XDTsqNqU7beu++FrU1RW+8CSoRyGPOx6/8APDZBEWmaQtpbT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lIDRhn774grfvwMZXuEnYpMVSkWozao/D4rn6Y9VRoIVkWbU5+E7fmcZigIW5k1fFpwVm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2mTZlX5+V/pg4uiKO9mkPtpce1PBXYXxhDT1Hd5lmVSmWJfbkk/tACev2azEfPffpjg3S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3LEt5bnfHTv8ASQcaRTpwnwOszyKsor6hV5iWsVW4/wB8je+OX6KsatJFGmk3bT5fjfYY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RxNPEalR3z1LMp6/CfmcRxlPdxuy6tS/XBle4q8wrJzrWK+m5HX8PrsMDdBCqwvM7TFdSJ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xcd2ZajYEKqobNqY+R2tggqX1a+W3wr8WDJBohUL9pNbpq6H64IlYKFZv7RhqtvZR9fPFq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EQCb8tvvLjFRHKzRg+E3ZV1XwFz3yDU3it0a9x88GEiGNiw1L0H0OBjH4DirYHSFDEtqW/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hO8iLqDSP/u9B8seLNpVgvL8PLgMpZpvtNGk38v5YndZS5MMIonYPJ9m6nmVen9fPDRVMn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Rmsp82t8zh3Z2CyX5lbxLbDNWmnDRwtoWosdLNsFbfz+eCvagZVdjFVFQ8jhvtAttP8An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ySd5qUuF62B/wxiQs2pn5tRGkavLzwLaPUF5Wv09SfM/PDMewMlsAZ4xGoZdW1m5Te30wS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ZpJNV09Leh/lgyVt21nVIfx0/U4LaS4VV0L58vng5OzHnwHOxMSxuqLI1nv52we8ZWOnLN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djvhv70MzJp+nW+HDSD3ZZtTKpA9LdTi4Pfcx5ryLRTnmd6eGRtmZr8y/MeuMrTajdVvrv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UQLH3kg1NbSi+bX8zfByuC3dPrhZr8vUi3XDhQlaCn0w+BW8T6d9Ppa/Xf6YSmhcGRnXTM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K+HuSOnRblpmbT4V2/M4Ia67jRqPhXVux+Z8rYHGxMU7Gqpoo44JWZEZGt581/wDLqcR3M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LJy6SyfME7fniaVChqbvG+0/Y66rfL0wgzgU1ckjCHTdLaG6Kf8PrjJXyB53K9qInnjqA8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TbcHfzHlhV3neGeYt3zEc5fqx9frhNKr3ZCp1eW/U/P0wXcB9O6yBT9PzxUZNsVPkX6SDp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vnb8fTA0UmVWkHMv7x88AjZmjW9mb91vPf+WDj4FMRs37VzYfzwTi7tgh4VUkY6SyFrgdb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9GmQC1vUk9fljCTGB2kDQbLY6vmMJpJdSw30d4evzGGLZ7i+1tgnUK7GJUp0KldKfH8z6n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d1SSNx943Fvl88FQtrqDK6933d0Te+oHckjywpLoWZJNen4fPf5+mGAzg2YjdVdiq8pU2W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UlSLtrXvozyWPRgOu+ByLIU1R/FbmG5t5/uwKWmLroPcxyatPKSVZLb/RvliAhok17JTwQ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coX+WDVqDHT6keTvGtp1rbQL9MMxjeNWDaNR8LA32/rrgqrzBYEjNVzQkhV1XOsnoD+OL+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RqslldtTc+vfWPW+DQ8SfZiN9VvTDZHL3RmEn9pq5ABYBfMH+WFK1UyrJI0wjV+n0wF/Iy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S6ldTHdeu+DWUdyz6tMh/Z5v6GENPXa4dU8HcsPjvfXfofl9Dgb1i90rBdUwGll6+fW/8c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ydJBHrTudQ5barE+d74LLRiNmaPm0/e8PzGC1ZZlj1Np0eD0ufLBolsWab58vzOIQIcLGq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ffc2632x6XQIo9bAq/h1dThRrVC3dLGGdd7eh679cEakWazp3in13I9SPnbbGPQfbtYmZT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8A89+oB9MIZI3GpkVIYzysi9b+uHSRNDyNEz+em++3rhGkCGRpWk1R9WH3vnfEcPkKHAjn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oyum3XCcsidI3kv52sW+uHIahq7uNGjI8O92wieF1FQ883dw+Ep57+l8FDkMIuE0sRyn4b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XUrVVRGkXcySMvKjdH+p62HXbEfihlaSnjiXvmlcIiFtJ3NupxftJw9l+UxUoZoYc2CWRX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J6m3X6YVxsFGLTuy5uzvhbhvhThxbUPfVE7AyyONWpgOl+pF9RvfqTiv+LMpgpa6urIKOF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C2pCfP+O2LF7Pc2p8xpqfLK5u+UJbmbwN6g/TyxXnHVNW5XxBWQ1FRN3DuTCP2LkC48un+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UNmQ0MxXl5GP9eeC7PdhtI31wpe7LrdtTf1649EFknaCNdUhUkL8vrhfIU3vY3VJeOXS0f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sPrhO7rC7SRtykcqr1B8wfliWvVZcuXWaoo1msyEO4VvQ9bXHzxXbPGTUPBJyjk7r4R1uw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ouVhlRURwz+8RzO0ZQh4rbYi9XLFI7d1JMyk/EttOHOvqCYmWHQsx5W+l/PEdKldSs13YH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DYVI3MVZtTFb7b7X8zgt5YhsI9LDlXz1/P8MKFSGPlVdP9euCJQrPZGfe/wBfx+WAW7sZK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wp88KIpUUxg8reS+V/rhqclJLFtP1b94wrTWyMpP7R1bH88Dki2XHkv7s6aSSqUaYZKcg9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oB8sblcNKPcIo35XU6mH3RbGlfZQ3fVMKd5qW4U/s+ZxulkTBYmD69vD1P4Y1upTs2mne1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dDa9lvfmxU3Fojj1yozi50/MfMYtqs1mn8Lq53TmuLf44qDiWNwJlkZxpB08wuD6j54wJ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qiepVZqfR3jBpRH+1c+X87jHZf2WpKlvZ4tTrqnE8yRuOrLct9epOOMLsYcwo5VVY4e8C6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fM+eOy3sx1Puvs/UsSTNFeWo3vcpcsbj5jy/nisSTW5c5bhfDkkzQNNEqLztyqfEwPUnyx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rBgzar+K/44hvB8rFa1vDTlzyN11EkE/44ltSIzE0iy8w5dHTT+eFwXJcm0V3xLIsfeTVH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dz8/T5Y0m7W6+mliqKYQpGxZnN73PqPTYY3b4kMggkLSQ89zdzp0AdN/M/LGifafLDJU1E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U9dyR52w2HIuT2NO8zaMys+nSN1/D5/PEdnQsNStq9Bh/zqYNU1Kov2ZOoemGMCRtP3ivN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TyNbPkbJGB2Lusn0IF/qcSPg7huXjPirhnhb3z3Gnrq+GiqZomGunjkYLrVTsSL4ZqhFl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q+NqfYnpuDMv7daTtI4wpnzbhPhjJ67P62ilhDxzvDGyqhLA2F5Q1+t05bGxxkRbVipJN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ThTJu2Lijhfg4dxw/lUUGWxMOlRNGtnk38y21yST9b4iEmSsJu9Vna/My/db1/DEIfjCbj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2alRcwzPNKzNaiNEIjp+/maRUjJ6gBrHpa2LUgzzIJ6WnSSrqY51W0oZPP6+dvlhkIuV2L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NdUTK1BDUVLIq+LTfuyPi8wB5Yc4+y3MP9GMo4hqV0tmHNDEy6eW53sdyTa4/omV0WXwZx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ZZI8a5pXx0oaFOeUOwGwPXr0OJZ7RXF+Y8Odq/8Ao/w7R5bNlmR0kWXRU7DT3TFQWZQuy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TfF4o2VJbmquZZbNlOZVGXz69UZ5dR8YO9/ltpGCY4ldWB3Vh/HEuzaCozSpqMzlj01FR9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I0KZ4zIvxBvi64sElPDXEuccM1N8ozKtobizpG50PbezDofxxKaviGu4izGbNM4qnrq8g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H09MVoSwiOltP8Ww65fmzIO4dUWP4VW53+8fng4fJCy6PNJqJ1CTPEx/IW63xYMJoszo1r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nXcnFMLUu6qqc0hNzq8x/jiR5Fm1bRVElOZm7lwOQnwi+/X08sNBexYHEfEvFGf5K3DQ4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oykVDLLqght5qrWtbyxVeVPw/lKdzn0b1EyRAAAXEtvI32sfPbFuz0cNdTrPSxorP4upvf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JDMJNMCe8EnRrWwIHz9MQuNhNXx3Tqqy5fk8OXqN0kZgXTr8I2FvI3xWVfmFTW1jVE9TNU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9Wk+QHT92DqlFp0mWfR39yjr5OwNt/l6YbSkbBWaQTN8W2K2YUotsWwVRGpe80n9n1wq7o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/Cyr1f54biFVFOpGU4VQTuJ6emgh94rqhxDBEgLNLIxsoUC5JPkAMV5KHahaqmzfKaPLVn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kcKnvXLG1gOt/TH1c8BQ/qjsJ7N+Ec2jeHMqfKqWmqYrXKSLAqN6i9w1hjQz2JPYXh4Gy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Wjhbj6pj7ylpJFVv1PGRsA3XvSLgtfYEqPiLdG5o46CjmrJ1RpNaxBXtyHythsOSzQL9Jb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7N3D+bcMZS+YNw/mMGZVlQIS01NDFHKjrtuBaRWY2sFTV5Y4a8NTLIrZgkiSxsPs7+hG/+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stHFnBmecH8QrDJwzX0E1NUoVBLiQFWBvsQVJBvtj5P+OMhi7Me1bjjs1kWpbK8rzqooq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TCQiByBtzJoN7bn88JmvJa3Y4Ra2ZQQmq2HYlGTdnLH99/XDYGiFS6o37Iv8ALDodRRS8m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yCNlTpQyTDlbTY6fPD1wXxhU8A8Y8L8XZb3zZhQVsNYgBYd80biQISpB3Kadj0OEbt3kLQ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PoN9vriPzRtBPHPJrayl40U3Cedz88LyoqUT6l8i4pHFWU5Lxhk1U8cObwQSvJq2qICgN2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+eHjiCrhiyqqo52hWglBQkbBbi30F8aZewrxyO0fsVp8pqKxKes4flalOp93jN2S9ydgjB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33GlpYJIqqKoWGqp21csqjSfS1/3YkfuLc2VL2RZpkpjqOGc0apmziCqkghCozCOFjcMLe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cWu8dBkOZ1yVGeTVEcVqdVT1O4K/vvilRCvBPbZwnmia8tynMKT3dmiUgXFx5mxINtydt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zMq7iyGaPu6jL1qDLyAkhGbfXtYegGCjLwLcS8uHmrKDL2zNcykmy+VAjrqJZgegI88RXN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qzXL+HfcKppgr1lNGVLxnfQx6bnf54fK/JYsjoauSjzKs9xLDuSjcyMOi26EDffDDmvalS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lWr1WWq+maOSG5mkO/ntbY3/nhjsCtnZHs9qcj4joYa6f3zSLa0cWDkD0w+ZSaDLqOHNKi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uqy8wvpwxT++cZSUtdkVDTe8TKHhpGYIBGfQ7C45bfI4NqqCaSWPLeJKd8tjivqhe5DOP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TFJDZFUZnnNRMlFJNUyvIW0HdQg6aSOv44iGZx10FRmCZkZmqATF3QJYAdN/TbFpZdn1Ol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S1lPUCXS76CquB5qT88a/ZtLxXX9qOb5RlsbvVSzSd6d20gnbfoCoB+mF+dw434JrwU8XD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lKmaVFRaVVlvvYEgee98H0iyrTK+bVXd5hLf7BNwlzcA/Qf163AMmpsvy6hpKehpanNO6T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PFci97nc4bM3yzh+roaiahhGX8QQuVqYn2WZyPEhJJ0/LbDlK9wSI0qyNRT0lJG7VmnUj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gyLOsozCtmy3iNtUqK2p5equNhYnqcZepznJss/WixorAC+o2Xc+uE9X7rLVZfJXZPD7xW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nz+lvPCqp2Epb2S+lrad6maoahh0gWCP0kUeG/wA8V3xBWJmFZ7vklPDks0bF5ZQgR9vJS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Hfy0MNVNT1wuPkgHof44YqjIc8oqz3mprKbMKF76ple7rf1Hl9BgpbC03e47U+WQS0DJLC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3aY+erzJvv9cHZvlclJk8NPHRzVEwbVodCth54jsXE0GRVtLUZtltfNSRKfd3jS6u5Pmb2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OHjzNuIKFqaWSoj7460eVATCPQWHT8MF2LyER85PWPQGpWR1oygfR1ZT6W+XywVWvFUZMu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dJ1Oo518wfliaVFX+oKWnqauupq6OS3KfhY33/LzxjhjLMk4hzurrqyseqXQzim2KRDzJu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ryXJ2UhmVHxbxJB+pMp4iy3K8qjYaUN0GnpbUoNx8sSqhpMu4Yo6GfMJqnNmTStTo5tTeb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f+Nl1uRUCmvkpo6YwouiJksgUdbWHnfFdvlbUZYS1XjbVIC22u/8Ahi4qnyEo72zPDEM+Z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W0NLR2daZJTYi/hsPUDD+9cJ6r3eCGb3FZCE702serWX54gec+8FI4FqpqWRX5Angffe/1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YtntQudPPHTxRlF7wahrJuGX0uvn+GKunuVLkn1XklHIslXRw0lLVIp1PoAJvudWKr4izL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KuppssS32MsIC28t7b/nicGsy2bMW7+qmko2fSyKp3YdDbz+HB+cVdA6R0lPToZuvhtYfP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97IdlWXRwpDU1cMKQyKUcR/MG1h9cfOP7UGVf6N+032yZadCrLWQ1yKq23nhWUgddhrsMf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RT0tIrMpkVR91j1J+mPn+/SD8OzcNe05XVbR6Y80yyCq6kjUt4jYf+s1P4/PC4DnbNQnlX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XwjFo1tpQBt2/aOBOzsu3i+H/AJ4IYggj/tPi8sXKN7kHGnqKqkqFq6Komjql5k32Ug3B8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In6RfjDshzKgoOOa6vzrKY2OieZ3kmhG2yr8QNmA3BF7m+9+VCuxbUzBrfewcbSDUxfV4d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Q+5z2dPbu7Ne1SClhps8hmrpEDJHrVZFQ2N5FDeRPUX/HHRvJuJ8trooZY65Ki6XDhhzfn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BXHvGHZ9mi5nw1neZUNRuNaTEMoPWx338t7+fqb9p/Zq/Sv5nw7FlVH2itWM0UPdNNHzol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dhckXGAeK9yH1+/rGilMgSTWo5Sfngo1FLVGWB21MQdj0+pxy+7LfbDyPj7L6XOspzSlzC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YnA1A76iTsT5m3542R4d7ZcpzioYR1lYs2ndJFsbn1bpbCJw8hxlRI+0bJKKknapha0yq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1o4QpVqeMc8z+t+0YQmGN366wQCb+pGLn494vpamjqEWREmazBt7Mfr6Yq/I4lo8vVNSSa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/mcIcW2EpWyepo8bs7M39b4URsHks682/Lhpop45VUH7RtXQ+uJLTU/vD2+L1+7gZphsLa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FEi+trnbEA4o7Ko85jYxQ0y+V+nXF60GWqoW12b7388SyHKkkWxTV/e9cLi/kpujQWq7EZ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EPDKvW/ruMRTN+zMiMfY96o8RZfPfHSaq4dWSNUKpIv3G6YieacE0c8Fvd0aYeFreH5/UY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TcAVdPLzLqh+FW6A4K4jy+eipVhEew5eX+ONxMz4VFM0iBdXN6YqnPcgjqZ5IXh7wf3dm/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ZnlBmlRWsy0/eQtyKq3OonYXxmh7PeIpw001Ikajorg8xPpbHQPhDsppM6rKdzRwqvxKfX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uyfhmio44pKGGaZLamdBe49L+WF1fJIybOZnYf2CZxnGae95pl/2QQMgkQ84v1H8L46R5X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RwChh96C+Q2+pxa+V8PZZkySCjp0jZr6vn/gPpj2aZjDThtU3dt4fkuKWEOLXkrih4Poq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TDx7bMMck/aI4hyrLe0HjAIyTTJUSp4rFWDEbY6y8e8f5XwP2c8S8Y5hUQwrBHI0LObB5O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tfHzN9rHaRUcW8V51nUkz1FVVTSSP6aixJsfT0+W2LkqDi7Itx5xRW55U1GqQKobkGq/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YVcKgBY1BVmPn8/nh2yrJ824hqpPd6d2jIPW/lv1P7sbhdj/s5ZpxKy1GYUvKbaktsfoD0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1yXFt8lBcGdn+a5/mNPBS0aPSut3d9h+BO2NwOF+xmaB4446GaqkHL9mlwvqT6AY3r7PPZ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1y+BtI69BYdSL42XyvsjpKTTHBSw08lrM7LYn6n54ijZZz4yrshi0LBNR833dxiTnsty6h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GZdje51n1BOOjlB2dUdOsjywwtfa531DzH9DDgOCMqjNkp6aRW++vh+mKIcw6vgGrlQKtC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vXEZXgGtpahpWjmZj4o9B2P1x1lfgvLUh0mjpkZ+a+joBiNZjwZlktO1O9LRtGzXayAH8c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J3P8AKKukE14BHIGtqN/rhfwbmlRl3dz6e+pxyrEt73J67/njppWdlnCmYw93V5alQostr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2CeyJwbxjxLHXZhkkb8LUcqy1euIBZ2BusSn1Nt/Rb+ZGKx43JpIHu2s289hngPMeEOw3K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DNs+lOa93ILNFTEBYVI+ajX/60xsf2m9oXDnZN2dccdp3F9WtFwxkGVVOb10hO4hhjZyF9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kgeeJrFFFBFHBBHHDCihERRZUUCwAA6DHzi/p7va7n4b4T4U9kfg+tVKrO+5zri2RHs0dE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9+SJpW6bRRjo5xu8k1ixiluzifwiOK+3HjzjLtFzmMwZpxDnNZneYyLqIWaoneZwGI8jIQ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WyPhCjhrEo4Zqo3fXKg13I35h+7+jjQ/2JaRKnhP3nMV76E1HeQ8typN73/zx1m4Oq4u5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540cVe7MrG9zqR7HuXwUPCnFbQixeujDfhHf/wAaxuBjUj2QZRNwbxWwOoDNQoPqO4j/A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2ld40zHzO5M+NH2gcgbM/aE7fczqnaaSp43z2e5a+kNXTED6AEDFNtw+rP3YRNX3cbjdq+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a/LMqfacUZsQALWX3uW2IUeDF73VBGjb8zW8hjnMsX3M28clRKNpuFoVj7wQ6pj971+WJD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BXr11dcXvHwtA8ekLpYL1+9gqThZkWw6auv3rYSMx5vkqKvyi6XVe7sunl9MfZXk1Q1Xk+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mikP1Kg/zx8kc+Sui92EMjD4vlj61OGxp4dyAHqKKAf8AtsY2/SeZfuMLqEro57/pXshGf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ER5IM2yqoS4vY+9KhP5SHHzbUWRzzcEV2SRt46eRP7wsTYnH09/pKyB7HPaexXVafKyP/A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PDEr1mQSVUE3fI0cqx6vgIHT5YT1Nf2l/YyemyqDf3NFuDaJZMyjpGj75rlVU3Pn/AAxt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lCur4b/16YpPsqyF6viKaqmXTCqtqYt4SG2xtwsKQQ6wuqMMSx88anFF22zZ4peSByUoiX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eGbVp8RN7dMS7OK2F5GCX1Hpfp+eK3zOrkWRu6ZDf73QAeYwMubGRyke4wq5IeHs+YSJFU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r2NsUF2EQDMY88m1OshnW7M23Ulr/AFxPuO82L5NnVFLUd2rxEE32PyP1+WIR7OYZanPco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q2dUpKeKMyPUuzFVRVFyzEkAAbknFyi5bkedXubheyX2CVXtM+3B2T9ncFJJUcL5NmEXE3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l1IyyOjE7Wlk7mAW85gfI4+3jHOj9HL7GEPsqdmOZZ/xdT09R22cWGKt4hmFm/V8Kg9xl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sWNzqkd9yFW21vtF9v3Zx7LnYl2j9vvaznCZLwHwzlsmYVj3HeVDCyx08IJGqaWRo4kXzd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n6Z48f1cs5zqOq92drhHzkf8ASPvbG4J7PqPsY9nirzenkzGNpOMM0pY31SoxV6ajGgbk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Q+ePiQ447SeKu0POaytzDMKqHJXcvT0DOCsQtpsbDf1IJtf164s72tvaV479sX2je1b2je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iXM5KuOjExkhymkUCOnpISQLJFDHDGNrtp1HcnGvCndiWt8OI8a73ORI5ZKCgthRHAoRk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4VPH3arbm/f1wljaxUF+X+9/HDiAxje0iKpPhXDVT3Aba3YChy+vzbMKPKcpy+szbNauZa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pJKiZ2CoiIoJZmJAAAuSQBj9L/wDQ1fo66H9H37K2U5VxVl9G3tBcXLDnfG9WqgtTSlT3G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mR2U2JDSvMw2YAfO3/wBHB/Rsp2t9pUvt09ruQ+8dnPCFa1LwPS1UR0ZvnqjnrQCLNFSAj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BBgIx9xtfX0WV0NbmeZ1lNl+W00Tz1FRPIEjgjUFmd2OyqACSTsAMOhHyY0n4Rqf7Z/tg9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+S8bcd5jTJnWfZ9Q8K8N5eXAkzLMqmTSLAkXjijEs7nbkiIvdlB5E57mOYZ3m1dnua1MtZ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UzSHmkkfck/icfNL+lX/SP1nty+3Jw1xpwtmVeOwTs9ziOi4Gpb6I6pI6lO/zJwQeepaMM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AQ1/pVOlqHL5gv8AaECy77D6bfljkvVMrUJfDN10aFtnXL2HV09iswsQf11VXv8A3Isbi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//UzV3Fv/AA8q7fTRFjcLHQ9K/wDTQ/RGs1v/AFZfqfNLxVePPM8JbVarn/75xE5ZIJCt/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9cS/ipXfPc+Ctdfe5/wDvnEEcElWdU6Y83k99zrIKkMNeXLvHHzX8IxBqzUpkjs+q+J1Xj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8RCs7tRMR/aX8X3vni4oGEvkpDjjJKybiCPMoY0al9wKML+Egm+Kx4V7Os87T+0jgbs/4V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NafLadtJYRtK4XWwHwqCWJ8gpPljYbPY5p6Ou0MjOlJK6DyYgE2J+eN1P0P8A2NHjXtVzz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2i4Wo2pqKV1JD5hUhkBBPUpCJr+hkQ7Y2Gj07y5Yw+ROXN2Qc/g+hbgTg3JezvgrhPgPhy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1PllIltxFFGEUn1JC3J8yScfOT+nF7dDn3aB2c+z5lFYWy7IqRs+zhEII99nXTAjejJCH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G4l4iyfhDh3PuK+Ia2LLshyyinzCtqHNlggiQu7n5BVJ/DHwf9vXatmvbf2v9onaxnneC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WGQgmngLWihNvKOMRoPkgx1fW8yhiWOPn+iNJ0zH3ZO9+DXnMAvcwqipq19fl53wxVsZb3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Nr/eHXriR1yOBqdeXVpX8fXDBUtGRUaV5QNOnSb7dccpFtHRt0RW7d9HZkX/HDRUSyvLVA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2reeHeuUM0LxtpuvXEdq6yGlSo7xu8mHL88UrBUmuScZLngo5aVZmeSEL8WF/GWY0tdwXx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JIWHmQQSPlir5Ky6QtqMbEefzwzZlmb02S8SGWom7lqV9aMb67DqPoNsE26YTbs/QT/RwT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PpwbhuzzJDf8A9dUwj/SXi/6Pr2yh0/8APdZ3/wCWr4L/AEZbF/0e/saOep7OskP/ALipg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o+vbKH/8ArnPP/LR8d2v+h+7/AAOSj/1v3/4n5olCsck/MdVr4lqEppct1xEstB7/AHZN8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wnHANPc7zSx3HFHUsTfCkAldY2w3hWAVlblP88KC5C6NepsJNpDYUDUS7GTUx5m3xjm5mL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aFrsT54yTvqZv9m+Am6HhhA0knxXx9s3/AEfb2aR2V+yjnvbpneXGm4q7RMzM9M0kZWRMn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7gPKauW4sGVozvYHHxy9iPZRxJ27dr/Zt2N8IK0nEPE+d0mTUjBCwgMsgVpXAtyRqWkY7W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ezfgDhvsp7PeB+zLg+jXL+FeH8ppMmy6ED+zp4IliQH1NkFz5m5x0Hp3Sd2R5n4/xOX9T6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739F/5NOf0nPtKf8AgV/Ys7Ze0fL673HjGsof9HeHSrAP+sqwGJJEv1aJDLUW9ITj86mxB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I/wCkY+0wnFXbD2Xey3kWYCXKeFKH/SHPY0YFTmdWtoI3HUNFTDWOm1Xj5su+XGN17Ve5n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MzfTmm9rT9z5lv+7x/r7ilVUb6ubBqyczHVpbfCVZA+pjgQcatRa+NG/ubscEYG7HmY4ND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cIjIPPxNgxHsRZtV/wxjkQvRyNw3Xxc2O6P8A0fO3/g7s6sdV+z/Nd/8A16oscItbDXfmx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Jq9vHOwW1H/q/zax9R71RYz+lf+qh+ph9Xd6XI38H224+KD/pBTqPbryZdtX+gGVbny/1m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iW/6Qe2n27snGq3/nv8p/8uq3HX+qP/S/vRxvpj/1X7mcRVs25bp+1gxQtmXYYRxyizA4U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HnJ6MKkAvpPlhQbWU+FvXGIxdGO4f+eBIyqbScxPl64xxsOAxAwNzhUCw38OCVUfe1f3sG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8sWlYaluDUKzczWOFIB06Ryr5YKUqFuOYY8WLFwG5sDyMnyHgoSh1aW/awpRWltDEjzSM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gA8zhGpKndtTG+O836Fb2AKntv7R6T2n+1DJ5P+qPhWuD5JT1EXJxBnEZBUgHxQU5s7Ho0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D9FoJ58qxQ8/y+5ha/Www43lnwj6Kv0b3s61nswex52Sdmue0po+M5qV88z6MizRV9W3ev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FAT591ixfbS7eqD2aPZf7ZO2GqqoqfMctyeaLKVZrd/mcw7mlQW3N5pIybdFDHyxtFj5CP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va92n5d7L3Z9mq1fAfBlY0+fzwyXjzDPdJQxAjYrTIzp/5UklBHIDj07qeqhotJUeUqX+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NPWaq5eXb/T/WxwaeRpgztIXlJuSdyT88eLW5fE2CEIO4e397CoWsLdMeRnqxkkgbtzH+u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v6+eE7Ajm1ar/AA4ypbxfywhckFZAYc35asH6io/a/lhMDquRhSoLCw52OLUeWMg/AYCLs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WNterAUQ31HRg/SCrW8ZwI2PIFHcmy8/8W/HCpEF2v54JVQTf4h/xYUrGrFnZk1D+OIOa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3rg+7FrN4v63vgpVZg125sHJdWvq/zxBcp2GAljIrfP6YPiW/TQzYAgbVIS2q/wC1geIBX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5+Xlg0KV8PnfAVYk78zf93A2BdbX5cUnZEBuWujNip+1Cvr6DJKpKWNPeD4Df67/AFti1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xqV20cSZg2cGgoqx46e2ll8iRjfenOlPUamP2Od9QdV/Z9PL/AFyULmlVUzStNOw74+L1/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d4D9op5bfdw51Qkn1rs056+X1wwTR92WAbSzfF8hj2iMGqR41K5NyF4m70ABtMJ5rfPAGB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1XULtsw+p8z8sIqapjEzIyhmHK2xt69cOtTE0lOngmhvrCsehwyKspEbqJ9MutOZTfY+hw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tTfCvXTg+qhaNNUbbnEY70RyyJ4ZG8RHn/LFDb7RRWMhNwzs38sEmRSndtzqvKHPVh88JZ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H4uvT1wMlIxIryOzDa6/EfLEFB6uCNCtpb4fp6/XC93SlPduNUg8RXcHDLKxiplYN9tt6n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BXla3rfp8z9cEpMg7zVEdRGpI5f63ww1phAZhr0m/4YOqqxVp/s5E33XViNPVySiaJm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Ep1uMuYyI7Fo11NuG/C+EPD9OtbxVwvlx5lqa6ONgfiUnfCjMXIOlW5j4v88TLsQyOlznt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SOhVJoU/b35ieux3wprewFBydm42f2Ajgh7sMqdy4O4UDoV+ZxFBKxZY1tJ18R/xw/cQ1Y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kLc3zufXEeaNp4rwXWoB1f3vkb4ZORYOnGmZjO2pTtb8cPNFStNVyTJNpp5b6YfJPS31wx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PMfFq339MPmXiN2V/7OQXBvcb4qPIh35JGpAX3Ut9onLp+6MR+vlZzIGb1XxdcP1fVQQUS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0gOyCxPzviHVrIirVK2ptWpS/Riem+Laa5BTsjcquxaEyaeYtzemEEsiwm2vUvqv+eF1TO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827emGx7Psy/z0+uJF77hQ+4asiAM0bdd8K4pH06i3M1tWryJwgj1F2njk1X66trD5DA6c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0bEtY9WJ88TvYMU7dj5TzRxNJI8k8f3WAvt54lMdRFU0feCMyQ6roWBBb0OIiCHDDu3Vf2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TO8Ma6O7jA5ebZb/XAhqLYqk7qGHvpG0qfMb/AMP44Z6h3jXVE3dKNuX4vqcOkbLbvH0TU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YbamMvV922gcjOB8v8sRAJU7G12R9Ub81vFq9cJJAVfduXfCxhFaQCP7RjqY4b6hZkbVpR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4Ytp+RmRtsAiTNqKaNPxc2FUwjMa61h2GCoF0d5duU/x9cL9NO8Vir94Pi8mGKB7WtxKGR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1L4sJUVpGk1aFW/44XgQSFgF1WuVb+Jw3tZyxgbTY+lsQq7ByNpDBZnW9+Zf54E7rHF3h5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zSlgyhebVp1D1GAy94yRsx0+lv54pOyClGd5WaFtUo38VtvPBizyaTJ3jyK3NzLYj5Ya0O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99W7W8j8sO7QJJDHLHM/eMgZx+0etsWFGNmdiGklWFdXiXyv8sKV0hdLbN+eMU0Go926xu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hXMLbg/s4gNuxG7qWuOXGA7k83Kx5sBflZJBzzAnRq6fifL64x9qItTaFuRq9L79MQqLv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fkYevxWwleRb2Xlb4cIJZwJZDq2HLq1btj0k7yhT8fh/DEInYqM72YM35ttf64JqHC/F9m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HCWOQq0iSp3kbb/U/P5YLM0t1Qs8kfkmq4X5/LFpfJYuSV5ljAhhEg8LX3wmnbW8kzbsf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CHkVSz94mhevngl31x8sh7pub+988ULxxbYVLG66irDu72/D54L16NwzG+Dw7MREzIoN26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vHIyqFTbr56jgoPcYFxJJrWSRtakGy+dsPFM6gsXbSo5lXrhNpkZ+7jjTTq3f5YUrC8asz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XklRbdkmgkLorckjCxALbWx4woW7ydterwlfvHy+nzwwU9Y3erEqyRxnZnvfUMO8NR7uJE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8w1z1+uFx4J207ZielWPS4GqQ8o9LehwgMpDyKFdWF1fV57/vGJKWSVe5ZObzbzXAJKHui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lbV4QfTFlEbOlv7T+zN+XDhGe7hVzrbpYdQoOC6mj75JoI2SNhY626gDcgep+WDlIaGMhu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EBTu7FyVKKFeH7NSNJ19W3/dhwaSkRWkZnXbb6n1OI+UVo2dvtOYeL088KqXUe8LNphJ28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A40SJnbUbLpVlGk6rnf1x50Z2aAf2hU31fGB1v+PTCSkqTZo31mPfT6X+eHFhpVZS0bMf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KFBBjnkSKJokCx7BhfVbqb/TAjHL8XNEV5W8/rhQSoVnDPr8X1wbpZ1t3iFf2vixAwqEMA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PBNXCO6SIskbSvoXzFz0P0+eBSkrHc8t20t8sJ2lhDfG23iK7tbBd7Ki73Q31OXqh+3jRl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r7ium93pLwyJ3Jbm1bEbdT88WXW1LGDlkTVq0qP8APFf8T1UU2WVXd6JKi/Or7Bh8ievyx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rCnKsii2qoZtWrptiT5dHIeZlSOQb6Q18RemJYtMV7s+Hm8hiVUTxTDvDJpjsSpZSbn0/H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JBRQzRyLKkvd8p+QH44ME0khZpY4GYsS3WyW9PW+CRKq6U515dRX7w+fz+WMygpE0y87M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kMMlHyhmPnczUPI6Xdvshbz2vis+MgPdWfo45VbTcafPFh6mUJ3qpMpG3NsxPQ3xXnFsn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+Lkbbcet+lsDFdwyV2U5PPBEkjwqFCp4W+K563/lhtLEozaeVv54HKzTTFhykXXSw2W/n/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TFJpYHmPy/ZPTAA7sQvKJZY3aO08QaI6vIE+XrgolWRoi2rpt9MKmAa4RTUMfjPVR5/LBa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JFK6rjrbriY5OxkOA+CCOeRpNKNJotd/TFmZCklLl7CP/AFebSLzKAGAPkL7HFfQTwCSAC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vzxZgS+We/SzzUqxuzCJOZZV+fz+Q88E3bLg9giu0rAqRs800jA1Dm15CPCW8tvlhBDHUM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nxaDtf64cO6UwxvZ2jkUEbHXvcnUDt+/CRoZKeRZZ6hI6UE6YQNtH3z6t5WwMPuW1YjmlE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qNRX7U2V79QT5X9cJqqMItVI7PHCo7xUU6jfqQCMGaoJZ5aiWP7MsVHLcyL1B+mPd88TLU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ov/anUwt6YkmwVK+RFCY5YVzQK8LOugM5IbR1FwdsZiLWp5FV2p2Qsur0HmfnjMtVFVL9v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lvq88GrVxpMqwTaeQ/CbW9QcWk2wmJ6pg8chkbTqIZUXfl+X09MJEVu/hmC02rmi578o8i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qZo5IlanZ45Qx1ftXO9j88eiRTF3TdbHSurofX64uWz3LHiOnqXCrJ3Mmk6tRPqd7fh0xL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Oj7SaS41abFgBc6j0xDYEMCrU1Ezx3tdPL5EepJ2A88S7KKoVqOklO8LSAfZutuUbkN6Hy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E29ycQVASlkmeGFacodOteVzvazdOuNoOCO3Psuyrsuk4PzzhlOFc6mK93VxRXir4ySr98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ySDY39Map0NNNmdbR5TR1GlpqqGmjp2dV1hmCiwJAvcr16dT642S7R/Zpm4M4dXiKeTIc8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DL3nu0Z8owL7g6uoF/l5lFpcjnGt0aI9reS5PkuZVVXkmcUecZTPdoXEgZiST0I69MUDMD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uJfx1TZhR5zWrmKvTqk5UIybrfcW+VvTyxDJPC2q/T8cBJWUk2NchZSobzwSZF8upwdKx0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LfBJBJ35rb4QZCmD6iQBtN3wDXIzMmnT88YtvqYab4GWtr5tvh04hcZb2xRFdNfxHCsOG2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DW1atTYNiGuMSayv7LfXFt2MFvdvG1joZT/H1wIxmUTGOTmRrOunz+uFEYLouv7Prtq29e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qaW6rbf8Az9MRKwlGxoliika7HTNpPMN8I5ucsQT+1fz9cOkkag6yqKx+7vsMNkl2G8ca3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igRGI97jr1wJFbm+fW+FSxoDeRjqN9Pn1wXokCqXkRZD8JxCGCCSxPi3wWUADEtzf97Ci/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Xp1FvO+IQJAsdub+jg9UU7nXq+n549o07+uBaihb5tiEBsqsbgc37WMJoFtTa1wFZFbWRy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MDzHxXxCBk66C2nQ1/wBrCMgjUx8R/awefHtzYKVWOonyxCHhGRrJ8eCtJ5b8qn9+FaIQW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Z3ZAYtzfT+OIQKjUBmDL1wKVb6lX+z+H1X1x6VgbKG1beLCchvJsQKP3FRSO2pG5bfEcZJ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Ygg+IYxewcM3XED9sUsRo0htS6v34Ltux9cGqNYsTp+7/AJ4xZbWXkbFNCgQdjqbXpvy3w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ZR8OCUvzW8PxY82scxkLfDb1+eLIvuK5ZSGYQskd/XAHlVvRmH/EfM4JW6qSea+Cja7fEc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WtzN/u4MWRE0uJDrN1b9q564BC4VNDkNdvwscCdVJuT1/HEK/UVMzNpeHmk+55D1I/Dywq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93Y6reZ8jhviSYhjE2mT8zhQs0gVknm7yTV+WBlKiz0veqLyaO7Y6r4TSnUObZsKWkjIa7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PAqqzrG0Z1XXmXpp+mJF3yU0NNmbUqsnqv8zg6F2KgjRf1/jgrSF+/wDO64zqIKsvh1aji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0u121KTv54zCoDMxbVId9Wr88Zd1ndmZtN76sYBC/E7dcUlbbIKw7B2HRfrjFTKpChfF+z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CzYaiQ7Mf688EQSTnXzK31wBxq0n1/rzwo08zNrG+E7ENqUP19cQpX5CX3Lb6mwJSbbt1w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n9r72DVVVHi036/PELPHWi6vFfxemMAsh2VNR64823eANqX4fnjKgeunELbsNFy/eldLfu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zNvpO+FgIZuZr4KkRbmycv3cQoT6tOqxdb4LLFju2psGMps12OPFSFA+LyxCBRveyv1wMq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R5+v9b4Ud2ALjp+/EIJxGWZlLb4wVIJXqRg65uw0Iv0x4FrKyrfEFOYFS25tq33v/AI4VK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7Jfp/ywWCrBlLdfPGINJ1IV1n0OIBQ8UwkUt3jWU206fX1w4JFpDPp0gb+rD1tfbCWhVxI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Sr/ETv/yxK6bK66okpZIWSZRKFdJNw0fxbb3PlvhmP5BlL5D8ty6oqqOpNEr8jqUqZEYTI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h5fn+N05FUU1JkscsUdTFTzeL3mwe53tYXAv1A6nriLLlmZNVR1mW5dWVUIjNkSsEMStfZ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L7b+WJnRwM2lamleFhdXgk8KyHqb3Nz5A36YYJlvyS+hoKmtTvUqEFC0dzrYKHbqqs29hi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ddJmVTlvdp7sEis0TX/vbFfIHEcy+kzTLYpJYaeo/VratcdhKFtvr0dSbdBbD9mFPmUFE9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VFaHQ5LaDuCTa177kC9sQkHW5Ds3FUuVy5fSx0dLJStFFC/eteUk85YeZ8RBG2/TEbzE5R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N7mtJTOiVMcxV2IOrwnaxIU+f+M1qKcqmst6a19Gt64g+by5fUL3VJSpJmHNC2jYooN2Zr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vrgVsy2m3ZVhkDNTCKsSaRQQVJ1zVDG5BLNYCw03sOv4Y9HRye7Rz19Uu11QE31AkmzHoT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UcuippGq8wrqmqrFusaxKoih1eRY7knYk22GMpRQvpV6p6ruzq59t/lbp6YIoT1U0a00cq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XlNnc77AjrboB54jdR3VRTVUs0MNQVZLvLYMwa5Gw29L+mrDnUmaWZLtGyjVZG8gLlT6X8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xFebL5pqyW7SoguOvSxNr+HrgGrYxryCrY6iKlqJZHSn7goiNbxg9Qu1hYdNjfBZcNF3iQ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xal66m9PmMOUsM03dvmklY1PHzIk6gkE36j1ttvhG7xRTQ1Ma92qLqQKpurE/1tgJLcNy8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ampdqgIH1dBa/3ja34b4c3nEar32Yd5WSLzIyckZP3TaxA+f54bJjJK+qJUYtJbTIxUu3U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VtWkbdzTR++NNfSsoISK3kD1sObyGDhwUt+RfSPVCro6isWmWMLImmFrobi4a2+x9P374D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r5U94miQOsCnZmD31XA1XAuBtb188YaCXRSqPs5DdZVTwqB5X8r9RgPew0FO1dVzTMruYe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ysL8pA64UXF2KqhEqhCIp/d42syvbU9urC3r+JwU0dY9TN9pWQ0qAgbg6x1OoAW39bfzwY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ngWGSPQUjksS0Vz4Qvnf1OMvT1UYp3lqH5wQ6E2CD+f44tIHHduxDLJTGFY4BM0JQsPLa/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09RJE0gYrCvKzM2979B6/UbYXz07zpMtJ/wCJEbgMrqAJkIuQCf4jCOCKmmkjkab3dlU93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agHdr9fUYP2y3G3bFFVGoXTFNNDsSFtdVQbnc7W9cNs4nEUNTSrUNGXDnRHrKgdX0+duv7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wkGaSPXQ30fZMXaJT98fv6dMOET0lHLHJTTVNXC+2pwb2Hy+nTFqAqL3GomrqVaoWoq+7G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vrC+nSemoHDrTQJTxd5HDpDoHMfmj+httfw3OPZhXrU1EMlH9pNC7By4sAnysdyfW2MwPL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qdlZHfXYqT5+nzF8HZQpoaGSOorKuOqTL5FgaHQ7Xi7wnUWBOx3v9L9MHv71DQR19VNJ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l+g8wfQYxDBytBRSzSQq1yHfZr7ki/wCN/wDPB0LgNHE9Z31KpKd263eFjewA6kH5f84t9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NLWtlry13utLoa6NpDvITdT6WHl5g+uHeny2ppKb7LMqmombfXUru3rpta3yvcYWpl9CiR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dgzSJchieq4cNE9XVVUL6FaLT3etyqvf1bz+QGIvqIr+Rnp2rTXVDxQ+45XLvK8rm5e1gb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8PDx5WkcMeWVjZkqRWnWV+53B2bU17j0UG3ne/VY9PmCUsjTRyU6pULFyMG7yM/GvpY3Fj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oswqhImUUMOYZgznVGV2Cjru3j+oPntio8Fym2fY9qQEFbldXMPl64wjtLKzSKiqb6W+6B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veIeXcafmfrgLxySMURgvL+f441UI35Op7d6MK7+8s7trXwp8wfXywuX7MsGkTVq09d8IB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D1wKOPQdQWMrvuet/UYnLDa8iiR4zqBikb8PED1xvv7LnDlTlnB/FXGbyJC02mhhKsCVvY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LGhcL2e6eLb/ZucdQezuhj4W7Gssy4Q+65tU/63NKuxJPhv5306RjhPXGeUcSgnye8/gjo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vfsT/AJ7GiHt08bVGS5Xw3w/S1nczNN7y4XrqHKGP4ljv+/GgPZtQy0mX5lVxQpC1RUteX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PLp1vi4/bZ4zTiLtMbKaddTUUa0zagQHaxLHqRtq9MRrhmnpaPJcjtG8dSKdGk9HNuu/+1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LWFzl5NV+Oue9RDDF/l3HaOGpIZUKGQ83N/jhXVJVmFUM32m2rz/AH4X3pzUyTd5quDpX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mjr62amgk7touWXV4dQ8gcekwybnztkTewkp41RJTOrzKqsNQ3LN5X+WPRhA6tUui3Xwpv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Yuh6A7LfDhTUcfu/fPDC+ofeuSDgm23YuMfLGWeCKVLxM7Kd11C22ESRhCyDRJH816YmTR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Qn73w29P8cI3o1BkDr9o3l8h/PFNsCPJEJaKS/fRTarnmVmsMGxgF+ZNQ/abxYkQookkW2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1oC00gi0LIN99vwxak3yFPkaKLL3mZj3kzL/esN8SaKgko4W72RGhawVVbU342wroaRqdW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tP78DlgkEkjpHpUnU1sG19xaQhkoHWLvljRVLWVv8cLqGlfXpHM1ubVg9Yah9Cs0mgfD8/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OmJu7b+9bE77dsXKNCKpy9GjZowmpW5l+9fDXPQmpgan1alb4HUWFvrh+0yksrSWYdfnb1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/tLcrfLzwwGFp7muXGns28BccNNNDSw8N54yMrSUcaokzE+JrC7H536Y0e7QfZ97Q+yeSb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MrjIHeo7Fxf0WwAI+uOtjqYlXfmw4z8OTpSx5lmtRTVFLMosC2pmv02PTF2yNUcuOx32gK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iraypyeuiYNFViUxzFh0Yt5W6DffHZ7s17YezPtzy2h4S7agkmaSoseXcXZdAq1lO1wAsh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baSPEu2rGjHaj7NnBfaTBXV+V08PDvFSKe5rok/tQLnTIosCCeh6g73tcHUvhniftE9nXi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XmhjdWD6maKZQbCzkC48yNiPOxwMX2lwV8nWntV4F467C85hg7QJIc97P6uYRZZxHS80V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SxB3Vua+sAsFuWinFNVqtRQSR1VC660l8mXrf5fji/PZr9obgfjzhObhnOqHLONOzusiP6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xpi3jmgRiSELFmI8jzCxJxCO3LsAqvZ/Efan2S11Zx97NuaSjWiEzz5HIx0iJybs1muA7m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ALnKNbg41vuVvUREpZl89mP8AEYJaPQrAc3X8ceoM3y/OKSPMsvq0rsvbaMqb79R9NuoOB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/ZBwDjZaVmDDGsavpRGF9vP6nCmkozVyrDT2aR1B1f44NppKYlpp4++upuPU+Vz6YMd2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V/Ax9D5YQLiqYCShko6mRJG5V5WC9L/XC987zNstbK1ZIaUvq5EAdiPIt6HzwhrKuKWmVK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7ruT1Jw0NmkQ1LIv2Yt16n54ZjTGTe+4NJizO4ZHbxdcLQzhFZ/iH3cNiGOZZpoPs2PgF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hciVhMztdvrhaKX3HEsqhizO3ywAOJNt9Xz8sGGNb3bw4XTLAkUY7sPJ4bi/NfCpvey1yN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y4FMJolWSBtDH7htt9cP/AA1Fk/63nlz6qmXLxTundRJrLP5fTzx7Mo6Sd5ly5ZlpSSyJN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+GBjvdj2/JHFSpWNpBIQurVfVv64Oqa+eaJVnqKySFLaUlLWBPoDt+WDUjUKsJaRWPwtuN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KJZPfadKpi1ol1XCr94/PARlboJJsjffIokeVHkH9G+BQyTyRtI/L8I+nUXwdXPT99IsS6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8hfzOMwKK1Ggp5NLGzaWP5/uxSe4eMPpaWfvVY1GuE+NANlP49cPKxxKxXuUmvylvO38M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ySZqqn98QIURdzck9d8GSyxzMzQx9yCdh6A72OFx2GLnclPDNHDmlXNlsddBCqoW518NvQ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7JpsuqJDU10HuIezLc3cdb29cRaB4KCRZRIWqHvqZfH8x9MSih4qyinRVrsvmzSRDYxSbq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VCO+5bTGQZbWVdRMcvp/eqfrcNug/a8hgPuqrUXZn1BbFsTWu4szPiCL9VcP8PU2Q0/i92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drk26fQYznXZ3xzw3kGV8Q59k70eX1RCK7xSCQEk2MhYAAm3riq3svdshNQkhSSNap1YHx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qC8IjAk77l3Z03v8AXB1LDRRPWe/NNURsNOgLyofqfXCiinpJ6qSOGD7PdSh6gfewcrkMg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t9i3KMGswLqyLGslty3VsF6aaKaZI+WMGytbdsGzIqxxyLJq/r+OI40VGLTDmlaLSTI+r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1NLLlszBDJMG1NvYBR1O/X54XyEKsrFjJq9emKr7R8/XhjgvjTiZ+aPL8vnqdGnZgsbN+N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uVptjL7XucG/ai4nh417Ye0DMIKj3iGGsjpKa76ggjUKwSxI06w5H94+uNdcxqRS5RWPK2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088O3vE2ZSSVVZIKislUvM7Ncu5JvvvucRbimaOOkbLiqbEdev4f0cLg7GQTe5X4eWQtKh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j5nCqAwxnuJhzPch/ND6jBMdPUU51mR2gK6fqfrgUoS+s8reFT9fLF45coyUpXuBKskZM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RbX6H5/PGZVYQa5NDRN0Hy8ycZBRVYNzDxYJlLNGHN+7/AHj0wa2e49R8sQTSRhPDKr9Fs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KskrO6eHSfMf16YwXBREVk75vF+z+ODLSJI0c8vf6VsBquFv0scC1vQdb7nlWWUWZQq9EX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CJwCP7TU31/jg0Firo0ultXi/ffCRwoZttV/rfBVXIEnvYUSdLKzc3mcMNf3s0svfSaoyo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dDc+dsO0rkIxkazDlH0xHKyYlZFVtbt6nY/XAx5LTsRNqgOrkW33RcWwWwmRo0RuX4yzcy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Hzv0wYWZro73vy26/0MEO7jUpZ2spC+ZXDxTlYdMWjWZyvIG0svW9/n5jCZYkYx++d4sDc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2PNUrLVQqkczRheZXUgC/W31wpWZZDII437skrvsV/PEFZINeQAjjUyd2vU9dW5+uFlP9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1dScJiqrG2qR5Gvy8tv34NVyGsram+9i48iV9Q5QwmIq9Q32dvFpu1/oMLDPSxsdUbyAbf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KQjd232266jvt54MSRY3Yqqd2V06PK/r64ehLdixZ3likYw6pg1l+nrfywAhxTKVOmTb6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8rSNHq0xupRh96/nfBLSRRH3eRe+b9q5+pOIvqFTXkMlDo0RVnZ/5n+rYR1k8sVPMiQ01R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W8yDvvhSrKJO9Dd5ey+vnthNLE0MldUSMk0N2TfdrnyP+Iw2HAuUHyV62mLTEzPNI7aQ5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YzEqJIwkVBf7u5A64V1Cd3JJUrGFutuXcqPkfTCJ9RjVo5UYG6jm8X1wSW9ipJ+QSu7l5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kep/wwpV1ZJCPlqwlEpapkplOll6823S536YxHUxxy1BNmjKFR67eZwcVuLTsUvPFIIAF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3+VvLBwlZJoe5hhaFlbXqvcE9LfhhBT90tNGK37SR2BRhv+ZGHBQgZQ0mq/r8XzxfdbAm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9tILsu9lsbXueuBIjRhppmSSPw6evXGWRpCvfNJJGpOhD0Rj5j8MZkjlijikmk1KbgJ1P1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k/kUCVHeSTVoU+S/uxh0ngiE5ZFpXa1vND8vr64T6Na6V/vYEjMGkV276Mrpselv+eIQC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7eHUNt8N099V3kcqH1cq/O/n/ABwrqNQ0xmPUwGoMPiHzJwikMjpHLKztGwvob918RoujL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VNLbtdtz9P4YOirDeMo7xyLfYi5UX6jCSRooUV2qIN2CCM7G/wAvljDKi95I/MrXHz+WI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eH1VBWRI1kvr5fHfbm/hhRTzBJVJWNl02Zbbr/wAsMQYxqsjNpVvCvXCp5pb6n8V7sfM4g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S2q2mLO0BB2+6fLAxJCvvUsneNGtlZCCQ9/Q+dsM8VaqK117y+3n5+f4YNm99mCwxzU0kz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oOoF7gsfPFJ2M7fI8wSLIgYLptc/hgUauzlydPXxdd8NaVlOZtDnVNGTG7AW1288HmsTup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q6rkjrf8AzwpRbKodhJTqtQaqPvmC2CrfqcII4lJZQ2mMXZfw3/fgtZwWVk8Xr6A4VRSRG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X0wI6C2CHEutbOdLLdeax28jhHJFJLLJ34SZfgDblfnvhx0IdRWTl1aivnbBLROJZD3iah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dcQLtoJWHu/tV7mSQX5DuLf1542Aylsl48ynL8lrI/wBW8TIp93ea1pLWuyknzNh6g+uKE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ambm/54Ud5BLNTyPWzUc6WeKpQF2htvdQD1wE2wbae5atOme8F5jL+saj3eZDp7rVz3F98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e1p8ryfiXiKHheuY6O+kTVBO1r9zK+2ksuym45vPoDAOKeLOzXibhPJamXiYw8cQQRrVpN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aRexud9vPFDy5jLS08klBLNSx1QMTaASGAN7va4G/Qn/mEm0Pg73NxONfZD7TcmzdW4G98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VO5qo9KqSSUZ2Ivay83Xpt6wo9inbNRpJLNw1+oZI0D95E8c0kg67sx0jpvsDfpivcm7Zu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Hh7K+OKmjy+KFkRWbW2kknxnoPT+eGys7X+1GsR4246zKS4t4rkjfqSL4FQfLDa3s7Q/o8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w4G7SuJe1Hs77Ls44Jy33mPMP17WS0uZIO5WZJaRVsSA/iGrmXXYna/ELibJ6DI+NOJsmy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+mzGooqR6S7LWRB3CTljYldIQ3B3BBOEq8XdoDpmAXj3jCn98QpWrTZhLEKpCCuiTSwDrb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HQm5lEJBWLW1UaMyq3dhtzGG6nV138ximrCcthnzGFaYRwoHWUDnHr+1focMZCs2kM6sf4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ZJ5aiQrIgUC2nV8N/LDVALfa6023Tz2wrdMVFtsIZFVLSsmk9dV7DfCGqZUDLFJN3bcqsg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ypOuqojXvFe50luv0GG5zLpfvfsZtVtKbj5m+BQY2uAVZJV+0+IddP+eMiQg7sW28PrgyR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3v2sATlfQV5jv+GBywfkZhbZevY9p79WeF42Dci9LgWubnG6uWS/6vaFvtNvoR540x7M9b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Gnn2KjzxuBk0zKIQv2agaX09GPzONXqVTNrglaJbPNIIY0kbVb4Oukn54qDirVKZhE0kep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4tW7CKaRpHkVm5f8AHFU8UTGHvJW+0Y35W/dfGLKHlmXB+Cpcy7yKWNJbMuvTb5+WOu/s+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TaRDTwwyPpOwuF1Xt5XOON/ElTUSrDIqoqs686MeQ32PpY/vx1m7Ga2XL/Z9rIapO8rp4Z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23by+n5YTh3TDk7lsT/hKdqjL2kh+NzI2o7sT54ltTC8NL3pCajvp1fvxBuBxUfqWGsqNB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5sBsSDiVZjUKsbaW1tbZW+LFxg7sXOVkB4vloXoWErOzW3Vl2vjQ7tMJWSazcpJP+WN2+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EZXkmK/hjRjtTlnknkSNUVix0pv5fvH44OMfLANYc3jVS0gXu42P7z6/jhmRFjch21ar/A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avjcS1EdRM/eDl/G/Tf+OEjxOzFjot4dPr9f8cPxytGPNWNFaoEbPCrmZr2Qf5460/o9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u2btM4ho6NsvrtWW0bPHeR1RT3gAYWZS7ADc+A3HS/KB7h4Vk8LNbfbc/P/LH0jdkfBVJ2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8IUUZWuraGCqqYXFpGMoM0jHzJLyWJPoBg5ZnGNlwwqUtzSrh/wDRscCcVJJVJxJmWXy1N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eEHcKCwINupJBJ/fhZm36J2vyemqM2yntWzWojCDRTT0CEp665A4vbr0H88dXeBcoCxUs0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p/rrY4n/EveHKZ6d/tqaVTqG/L64CGtnYC065s4hdkXsRr2P8Q8YdunannVZXcN8I5bU5n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OqnSJm70AeAoBsL9d7gC55LZtxDX8aZ9xBxlmlVNVZlmdS1ZPIwNmLm4Vb32AsBj6Fvb64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h/iSPK6mspMz4mzBMkghLC0bSsQ7HboY4ZrjyJFjvj52craOOnhTvNJVQmkgn8BbGbiyuX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uadZGVGt0DenrhkzMSDvUSTQptylfLfzxJKVFla8rd2wXUGLbHfpjGZ0BWnWU8sbN8O5Py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FSW5X9REwou+aRGYt4vvf5YZiJz/ZyFW1fe/fiT1tOop6gxqmpTp0tsFGI5oMbLrv+HxYG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SPL62Rn7ppNcnzPpiUUdRBI6uzd5J9Lj88R3gPK/152i8A5D70lHDX5lDSzTagDTxSSBGk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IN9vpjqZ7YnsS03AWRQ9rvYxQ1maZZ3Qmz7J4EusUegf63TIouVFi0i+d9a9HvkJ2RxZoj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WLLJN/qugIqeWk9Qb9BiY5pDBXGSaFu8WReS+5VfT5AYqDLa6GrpUlVuQ9HbfWPI/jiZZX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RtQK8yDfp/LETsVBUiI8Q8KCZpCFRZCS394D54raeJopJoHj0sviv0NvrjZirpxXxq8Kor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PPOHfepJniXVMVPM22o9Tiw6vcpuSR2hkEf2l1vp+8RjtF+jA9lTI88MftB8cQpn1dRzPD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5UynmqGv1nuGCnogOpbsQycb2yxoJmp5JPdZCNOvot+u5Owv03x9BH6LPtAav7NOPezGin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qa5uqiRAoJIJtzxuLAeQO99wh5sH7nUjPMtyHK6jL6maavpmrV+xi+AL0AI8vhxHM1ioZ6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5onZZWdNSv6FW9friPUPFk+f1LcO5wsy51R30s5H2LKbMFP8AXTDvWS5vlOp6rL/eMrla0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3ufT54JMc13B0dQxy6qjy9ffFWJtCSbaz5jzt+GPnt/ST9nNbwP29ZLxpFT0f6nz+hTXLK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WNowFO7CMwsGIBO/WxJ785lmktCtPLRUrtGOY6Ada38jbr9caD/pEeBKXtD9mfiDPYlrKr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NY5NIElg+mVbnovdSuNhvpH42LjZw7ytiqMok94XfU7m5+W42OJRBMNbc3Men0xBcoeJae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ClUNx9b4ltAVDNIW7xbH6fU+mIimvI7PCiqznwn+eGepKqdOrTqG7fsg+vr6DDzr1Rsrf5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L8iruXbz+QxcnYKib2/o2+Lf1X2yZh2dVVY8eU59RSfYmwV54iWUkn4tDT/Ww9DfvtXcN8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FXPmFQnJKXa+49fQeQ2x8mXZ3xpXdnvaNwrxfRtUwyUNfTVLtExVu6VwWW/oUDqQTYgkHY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bwjPQZTnmRt+tPfKZZYqpF5KkMLq1/mNJA/HA4nu7KkvJUHbhwo0+UZhCipJmlC61NGVUX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+a7m/p52xfeQZ/JxTwfw7S8LZVDQw1FGr1NY32cTMAQVLnxMGDbYSZrlX+kOSVVVU0cMea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vs1wfEetvzxQfAvEWYUvA2ZdmUMjx11BWNO4dbaICxblP3tZa/wAj54KSoTW9myFXRQQZf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sJIXV5geYbbkr6gjbGrVV2c8Ycacd+6xVSSZOhaVBO5MaoWuDtexA2t1xspwbk1TW8OyVN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ndCTZiCf34NqI8s4NlWho8y94rGivKsZuLk38QxEDNDFLk/DnZ7RAVubTVGcRsqRSxbLq6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8H/6RV2Yn33PaXLa7vRrhVuZlA9T6jECzbI8wra2uzHNqWproWVngUMWVFtsTYWviV8ESc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ta+qzTRpk76w7m1xdT5j0GD9wU0O2T1uZ0c1RmUjJNl8ba0fcvq22t5DEApc3raLiTPc0y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Znd3RSXuTfr5C+o/XDnns1RNTVWT0mcIq95yaTpDrf8AO/4YfosjqoqGloo6qHLdSAuw6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2S63ERmOd5jD+pvfKOujjMkzO1jLY30kgnb1wPO8xqaSCGur44ZJgqobNzFifCT52xH6fK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Msz6bL6hlOpx1PyB9MPWZxZE2TUeWx1H/AIeQlDUvuTrvzOL7HFlRi+SLVVDPmky088wbL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tuDcADpbFU8bUHGuf8TKeHs6Sjhpj3EXeTd2qgdQCB8vxxsVxhkL8NVGUwU88NZNU0+tgx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98VxLTxRTVWXZhUUcM2olg7i/mbrvfAPbgJwd2JaLLasUkNOzQyZoqBZqhGJLk+Ignrc4s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II6ONqZdNu9f4pbX6k/niJpQS5OlHmMFV7xSsQvi6X6Eev54W5rUZ7nXJBUaqfXeWMtYuP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vkjlfBGGyiaugp4aTuZqGVydHlfprIPQ+WJjQ5RJRlYKiSmanAOq19Q+YwdLDUzU8NNRUs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lqA6nbzwoq1y6nyHMM3qJqynalYB20m+om21/n0xcfuRp+RDScP5fmea97WTPJTo20RTWr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sNxbFoS8GcOZdllC3C8M0ubVMywyu1wqxte522t03IxUdHmiPSyVtMzSxt4h5kHe5xle0u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UrUzU8cTRSa7gC42PpcH+t8DG/IKXkMiWSizrNsoqpHkjgmaLQ2xLg9fp6YZ8uyyWv4irJ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FbukJPKw/jtiOHP4a3I2r5Kh14iZiQ7X1OQbi7fuucTKizOsocoyxq5kqK5k76YwnUFNy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U27C/MZfJe9zKqlqY6aSE3MN+iN628rYYBla5/mmbiSs9x7qNWR4U1c6ncEeYPUG+3zws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bOJFzJYZLyd1FqZEB+9b6XNsReTMKmlqJK3KKVmoZFIZkYrqJ+Z6D5YtkjXkmWUsMyNQt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8QWxAvu1vXD9BTDJ8ozieTL6POqqbU4972ZtuVdQHr0G2K7yvi7iARTUuT5fTU8jjnmlOp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JEOCs+zSieszzi2ppe8s+imYsN99wbC/0GKbIlZE6OqiojSyzSdz3cZLhukcu5IuP3dccV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T9ofZbx3Rq8lDUUsuWyOqnQpVu8S53AY949ulwNsdpM/4To4Mv90p80r6qoeS7PNzGU+dz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rD7UnYWna72JcYcJ5fS01RxNT04qstlZAXiqIzqRY2NtLPYxaiRYSG+18WMUD519bBpGWR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YTurMbhtTfEdXl+OAUk61dKsjM6zC6svXSRsb/jg06ua12b54l7hhZLFCdQwNZwDpa2E5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gDMPvar4nPJE2OAOrpzNgoIU1dxJ3b/lghXJHM+FDOpF0bm88LcXyQtXs97Z+0LssrY63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XvEkxCODc2IIIsTubC569cdUOxf8ASIGsNHl/E2ZV9HUAHkRb63AvqLMdgfPHFfVtu393G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1kHmGsV/HC3vyRu+T6ca325swTLadqSjjzKl21NM4K6SNtx1+lx/I7D9lntU8O9puXrSU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qi6oS+xI8VifLHyUUHFnFOVGNaLiLNY6dXBWFpi0dh5WNxb6D6Yt3gb2h+NuD8+pcxp6iD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REZ+8fXcD1wuULLaPsm4S4xpquVY5JiajbSy76vmMbL5DJHUwwjT9oQDq88fOv7OftkZbx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xKXNHtrE7hX1eYj38Pp526jHXzsg7eoc3C0VTUU3eQ27xG3CDoGB8/nvfGPLGyKVuzfXKq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LbTzfCcWBS0MaJpfRq/Zb9+Ku4Z4ryfMEVlrkaSRdXJuOtt8WZTV9LzJq1N91t/pbGPKDH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cO7Z35lLbev8AyxHc1p3WMyJ4fDy9cSB6oSfZiQs3hO/7sAkgWcmMc5PLzHa+AjDmyb2Uv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bT6XW/hZfPFa1HDD1NR3gXSoO916jzxtq2VQzLpdUDfd8tsMFVw/T3ZY4UX4tXz+uKLtsh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V+73VO4FtXri2DmECpfvENvO++IwaZaaNFRea3L5YrXi3PpqGCodJtLb+L4j6nAQj8kLxf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k5up9Let8ar9q3a1Fkc1RR0EaT7sveK2+/T188R2bjmvkpVpPeHVm2PNv9bn+eKzr8hl4r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7yZ38Nr7Hzv8ALC2miFKe132pcRU/YrkfDdbCkdRmz++S8xLKgN1YEdCQVJF/M/PHKDJOH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Q+8VDW0Ja2oHe9/QeeOjft2vEc5oeH6GR5I6akhg0bWRut7DptbDN7LHYJU8UZvR53mkO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KdSoOgGxuT/DEW27CktyVez37Nn68oaeorad46XUNbuNmtuAMdROEOzDIuHIKeloaFJFRA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54lfDHC+V5LS01LS06U8cSAJoFi3zOJxAiIulW64qW/JIyoU5dl1NRQrpjTw+n5YcxpbVy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+zKW/2vvYEJSTcjfw/wCeIGphraQzW55CupvlvhuknTvWRfF5f54cUkUNy+AX8WGioIDSA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HECcjDSuxYGR98NgommlYK3eMebU2HSJAdQPM2JjwnwvmHEua02UZTAamrnP+yi+bMfJR6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fwJ2fZjxlm9PlFAvKeaomI5YI/Nj/ACHmcdGeGeG8q4TyajyPJ4BBRwjr8UjHq7HzJw18D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k0WWUIE1S1mqagizTv6n0A8h5fmcPHEHEGWcM5XUZtms6w0ybAfFIx6Ko8ycbTT4FBW+RM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4+y3s74Xr88rZIjUhG93iY/2jgefyHU/54/P19s7tore3v2ke1DjWvzZ82M2Zz0dFNuA9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gK8/1c/LH0ffpSPail4d7HuL6U5iafN89p5smoYYCGNKjI2ptyCoVQ13G+phbe2Pkp4Uyu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+OkjeSqq5wiFPjbVYddvP88avV5XkkmuEGoHZf2Sspr8v4No4aWPTH3Wh20kXI62vjo/wo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d43xeY+t8QjsI7JkyvgnJaSGjeOaVQ7voC7kC5AN9icbc5LwHHEkcFTGi6mGpvNbHfFJLy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FkkknAnFfeMWIzewv5fYR43Jxqv7KdBS5ZwxxdRUzhwua6ybg3vElv3DG1GNvpXeNMTkdy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Ul7W+1mJkUyDibNDciw0irlthuGWpaPS258XzxMO0yhnj7V+1MyqnNxLmlvp71JscIIqYP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1ZcaTLyZ8VatiWDK41SxVGf8Ac2AzZfHeRZF5vCPwxJURFicLyxDa5+LDHXVcVMGdpkX7w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lGy8eRx5GKuy+I07ARdfix9O/D4tkGRjr/qcP/cGPlm4g4xo6FGd6pI4d29Q1v8cfUvw4w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Q0UB/4BjadMVOQjVyumaL/pQZJIvYq7VXiNn94ykDf/6Y0+Pme4MqaWr7P2oIGehrlmlWU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9/Py/DH0l/pWsxjyz2Hu1apl2X3rKFvfp/wCGNP8A4Y+WHgnOUbJqx1mfuWQ82rdfwwrXw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C/pY7cAzUeU19UKvlhkYKyttpANz1xIeL+07JqWeSipsyplsTdydOm3TGjXap2u1eV1lZl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h1amZtKaR1IbezfLGk/F/bpBlqVFTnWee9TMunRA4kdb38vMj5fv88FYG9zLjqEjqdnvan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cnfMeYHw6fvX/AJYp7Pe2ajWKR1kSYBfGsg+fXHJvif2m8yloDT5HDWVFRtpapPhXzJsTc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s77ReOeIWYZhxBWU8Zct3NOxjWxPy3+XXp1xkY9DJsX+20dC+0/2p+Hsprswp2zCozfNDr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JsSNTE2A6fS/nj6uv0En6PjjrLOFso9s/2neEhw1xDmsa1fAXC9WpM+XUjLy5nWIwGmeRT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94eZ1EfMb9AX+hePbdm/D3txe1Zwoz9j9HUCs4G4bzGHbi2qR7jMamNhvQow5EItO4ufs1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UBVAVQLADyxstNoox3ZgZ9XKexhmVFZ3ZUQC5JNgBj8+7/pAP6UxPa+7Ux7MnYdxG1Z7N/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upZrQcXZ2l0aoDDZ6aC7xxeTsZJOYGMjpz+n7/THQ8BZXxZ7CXsu8VBuPa2F6HtD4ly+a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KaaRelS4JEzj+yQmMc7N3XxLs1omQs7KLtq898ZcpeEY8I+RqaaONtHr4cKYzqfe4/iuE7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8/rgxNMG6/aMPhPn8z/jhSTXIadjmpWxs2pvi1dMbi+wh7InaB7c3tM9n3s68AxS0rZnP7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cWSZREVNTWyeQKKQqobB5HjS4LjGnMau7qNLPK5BsouSfQDH6PP6Cz9G+nsO+zPF2gdo2R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BggzTiBZ1HfZDQW1U2WD7rKG72Uf+LXKm4iU4KKsqTo67dinY52f+z52Tdn/Yp2WZJDw7w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VZZSruViQbvI3V5HYs7ud2d2Y7k4+cf8A6R1+ke/6m+yyH2H+ybPe57TeNaH3jjKpppBry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UkG6y1ZVlI6iBXBFplOO8Htqe1l2fexL7N/aP7RHaLIs9Bk9KUy3LlkCy53mcl1pqOL9q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O52Q4/Le7de2vtA9ovtg7Q+3LtUzhs/4/4nzOXNMynsQis1gscSknRFGipEiX5URV8sMm6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plk8dNmWW1L6+7FRCT/7FX1x96WTypNwlwbK/LUPRxyMv3SVB9cfA7KdAp2Hw1MF29PtAc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svCXC8jMZNVAjI3lYi4P5Y4v1I94/vN50vmR2P9iAMOxefV4v11Vf9yPG4ONOPYaZm7E5t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Quf7kWNx8dR0v/wBPD9DU63/qy/U+anih0GeZ0ra9Rqp/++cQiqOpdHhUdMTDi3vJc/zpY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xY/3ziGVMbk6g2q6nl+mPMJ8s6rFwR6ruwsNasL/niJVytoa/hJ/fiT1MiSBZmbSGbV88R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s2qLWWXz0n+WDxtgyjRFKwxwtmGu0lqWS6ddd1x9G36P3sTbsM9l7s+yLMKUU3FGaxHiDN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ADIjD1jiEMZ+aHHEz2ZOySLtm7euD+C6ul95yMyitzPkuvukR1yBvk9hH9XGPqGVVRVRFC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x2HpzTtuWZ/ov8TTdUzcQRyo/TAds8vZz7KOc8AZNViDinjWQ5TGqsAy0KWepf8Aukd1E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NVxxJUZbA7d4VpBrVeusdcdaP0p3be3a77TnE/DeX1Rn4U4QiXh2mKHUpqEJerkA+8JWMR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5vlNVNnUcdFH0pDKxPmu5B/ljC6pqfczOuFsZugw9kFfL3IRVlpoA8bPYv8WI9VRlBVMnM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FKtZSR1CM6qXLBehv53wiq0LioWKQ3PM37JxrkzNnyRmrSEw07M258epScROupwYa7lRp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59MSmoQnux4sM04KJUPLHqjF/O9j64kZeSRiRd6dhDCV3m81Pp54iXGEaxZLnTwfaM9NIA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f0vifzMGly8JY99IIk0/F1OIP2gRVH6uzRoY9Khir2B9N/wDPDW7Vhytuz9Bf9GSpX9Hp7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zjIwT/wCuiYO/SXAt+j79skDr/wBXWd/+Wr4D+jPFv0fPsajVr/8APdZJv6/6qmM/pLzb9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R/wCe5zz/AMtHx3P/AOY/d/gckn/bfv8A8T81HLqSNmkaRua3T1+uH1k7qO+v9nDVljW1O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JnJSx5scE0zvdNK0KTMQNJL/3sGBiFVxz3wgLhjYW1YNLlAqltRxjmyxuxd3pIY69V/ywE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/pgkSqBpa9jzY8h0k2bV/HCZx3sZ7h9HX/R1fZp/0/wDaC4/9pbP8uE2Q8DZd+rcokkjur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0Y+cVMJwR5e8odvP7DuNOL+H+z7g/ivjziuviyrhfJctqc2zGpcgLT00ETSSOb+QVGP4Y0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MPZb9h3sh4SzPLhl/HGe0/wDpdxGGQLIK6sVXWOS3xRQCmgPziONUf0/PtM/9TPscR9kWR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tIzEZOFRwJEymArNWOB1KsTTQH1WobHeaOK0uj7pc1f73/qjz7Vyer1nauLr9y/1Z8aftF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E9u3az24cTtL+teJ88qs17p3B90hdz3MAP3YohHEPkgxS5e5N/DjGy6tXNjKg2APNfHByk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XFFRSiuAwMPEObB8coC83iP8Ajgh15dK+E48twd9//GvnhMw5RoXMdVj9cGoL76tV/nhP3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1GDFIGlms2FgCnUVAO9vu9cd1P+j0X/8AB5Z3d9d+z/Nj/wC5VFjhQGuG5tV8d1f+jz7e3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89/m3/l1RY2HSv/Uw/VGD1V/8rkX2Pt3x8SX/AEhG/wD4PDJRvp/6v8pv8/8AWq3H224+J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e3nklv/nf5T/5dVuOu9Uf+l/ejj/S/wD6r9zOG6KVNvLDnDbYFtTfzw2od3YDVfDnE3K3N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hxUgnZebrgXK2otYthOAdVh4sHDSxv4m89WEw5In5DltdvrhTbyH+9gldXMdWDmNgTinJv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zaW0Na/8AV8ZTkOv+06j8fXAFe3MfPG2vsa+x92ne2n2xZX2W9n0DUeWppqs+zyWMtTZDQ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2pzuqRggu22wDMt4oSySUIK2wcuZQi5zdJFtfo7/YM429uTtfiyeKPMMh7H8oljqOK8+CW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WnJFmqpbEKNwg1OQQoVvu/wCz7s/4P7KuCeGOzns/yGh4Z4MyajjocuoadbJTwoLAerMdy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kkk4gHs6+zz2Zey72T8M9jvZRkq5Twzl0d5JXsajMqkgd5VVLgDXM5FyegFlACqoFXe2x7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PY7mXaRxpLFmvEtQHpeHMgjmC1GeVum4RepWJbhpJLEIvqzKrem9K6Zj0GBzyPfy/8P8AX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OXXZlDGtvC/x/1wavfpW/b/ofY87IJeDuBM1gb2g+KaaSDJIkIZ8kpTdZMykXy07rED4pN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h/qqqpraieur556ytndpZpJXLvK7G7MzHckkkknri0O3Htu7RfaL7U+Lu17tVzuTPOMc4q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KmjG0cECXOiGNQEVfIDckkk1TYu+7cpxwHWeqy1eXu/urhf68s7zo/S46XF28yfLBo5J06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ZpIMmkapDf8cFKAmoaubBiFtV/XGllKjcRW4qBOlT4T+eMoLNceeMLdQ6eL/HHj53/fhIx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uW6/8WDkbSb4TKwc6V8sKFDPq9fyxSdhCoMw1FfF1/o4UIrSA82lsJlupC4PDG7HVq/Zx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uYK/rgarcajzNjCgDm7zVfrhSN9QGLDutgJFiRg1U1BnV7W/PAeXW/NzeK2DLsDcWxBYOM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cagG03wR0N15mwoClhbVzfDiEDNHkGOBagNvXANWosAz6un5eeDkF9V98BDgGMrkNuZyiG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eJtXhucaAccZm+ZcSZlUxVTyQh+T0t63xuZ2l51FlPB+baZO5rJVKQv5MfO9ugt+/GgFH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Gb11X/G53x6X6Aw1GeWXnZf4nnnr3LUo41+opZ1ZGA8bL188NVVC7LrEnw/uwumV4h3lrq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W8TGEN3mx+e+2PQVuzgWthlo45Y5pGldJIW5SrdGHr9cPTLqRTGdK4Z3Kcy6Y7hviw707k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34pbiVuxur0CkxFnaa3pvf6+mIbOsSyMBs2+ofTzxP6yNinfs2lTt133xGK6ljEMhCqrH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XIyb3IujyJNIHk7xd7fj64OlMaEDd2/n8jhM47lmZm1H73U/PGVDs/ezt/qtuRdzufO3r6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DqzE8LNIx0Dlb9q+EjBG1BF5V5dLYUzaNiea/8fXBAk16u60LMPFfyHyPr64bJeSpOkNta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I9I6gai3eXvf1XD5WRO8ckJ0aixvpxG5wwfR4mHX5fPFJuXkSIKmdZZJCjYur2fKUjNuI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CLTs56qwuxt+BXFGVHLJJfxfe642w7BMqjoez+szCpXTNVVkjj102ABB+g/54GqLg+52Tm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VvstR3b4TfCaFHSVn1aWHh38sGyxOTLpZNIJ5b9QfP64JJkU6mk5T8I32+eLj9wU7DT3so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yJOH3L+6WSMNsp6tp6nEaWfQyhW7uMncN8WJDSyQTSNFGt4yxHnZfU4uMqdiVHyOOaVUBb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oLb3PocRGaKpLzCeOFqNTrXW3gHqo/cLYkFRFJAGjuk8Jvv5r6W8sMFcZHj0xzusmmw1dB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8jDOtpZmCatKnqu6j/HCFyYou7l212dfP1w5srRwe7LN9o2zH71/PCCaMpySNq07bb/jgE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cb046829yfIemDt3Zu5XS3z88FAARbxow+Fze6n+uhwZadUVmbS3hUn54opOx7ikZVsy/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zxJKaEvHebdj97zxEqdmnXSZpFZf6/H64nVHTMIo55ZHWMci+e56DEGwiIayPu01U0aU/q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PDK8kjSXZjpbm6/hYnyxIa+OQFgvO2re2GGZHp7g8urewa9/riARdsbncsZAPDqK/ljEh1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5VwnLhJJZC2pTfbrpPywUtQTJIjc3piElu7DN4ubVynp6YMjnZnkLTO0djZcAdRIultGn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gSSDZidt/44hahYpkqJfClt7fX54IB5pNEmphs3Ng4hJFYLvILscLqWCFRd49TMPCR64gK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A6O5bxc29z54Mkp3MepuYHlX12w8mKFktpFj/DCaSKzMo8XxelsUlRTQymMFtDLqttv8Q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+y5bYBJHIH+83TV9cGWIa6sWG+LCtmInbUw7y9v44USPIgbXIWv8APBCoCGJ0Kw5vF4h64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tqUbt64hcuTJew38+vzwCeSSRWXU5Xy+mM6gx1MpF1xgOZHLK2m3p/jiE7WNIdUaTRGmrw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wuSRTEpH3RgqpjhDsS3zb8cIDOodrM7RjAuO9srud2HM93fvJNK+I232/xwQJlYEI2hvh5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3NhqK6lO1vXHhYSSEJy/d9Bi26I22ePduG5nSQ3OnqD+PzwQraltpeO3LZsKGtfn8JbxBb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GdRd9Ekm+/U2waTZEmEEKeZW6/PB8aAbqvXxfP548gYd4xXlJH133woWPSNXJ3bc3i88CX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FeNA2l/iHkfxwsF1jsW7zV64RqgkVlX7vXCgs0TXLaj4dPX8cW3ZSXkRVayMvdrI/i5bN+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SRiOUyPrC25l326/88EmoJLEqjX+82EclTIDIpOtmb8Vt6YkX8hNdxII8ziLq7TPHGBznq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SKLNqCU2kmdVtte3X54qZ6xERZBG7Q6iPUi3nbCZaqQxzItkV7/Fv9d8UC1RcZqKRT3tPJ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qgPnfoT8sM9RdpJGDartyhvTFbx5vVUywiaTVCo0m29/nh7jzUhtaN30unxfLz64KPO5R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/aX36LfYYd4swhamh95qEpY/BrVCXe/lYbW9fTEMkrpZ4HipJkiqCTZfkNzvgyFiGjLSSe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v69MCQsOnaOORqcHl0+INfV/hhw1g0sztDq5gP2tziJ0FQ0GudVRdTan0qep229MOhqnk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V+HpviESscjNCoAeZ1t4VwY1RpTvS38/88M61K2USdyzL8Xn1xnvFcySq0as3xYtfcg6SV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ob6lLbj6DDc1XF3vegTLdSPrhAs4JkAR2AOnWR1HnhBUSsG21vflX/P0wVIgfPmELswEiN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+d8VxncqxGYDvmVn1KOvXzP0xI5Dpdgy6fp6/XEazmVwNMM1NJHq+1V1OoA+Y9cADJjFDF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n94YssaaTpZiPM+nzxKYaeekiYvyqzfjq+X7I8sMVMp7rXCybtpuD4sSOMqr948mqMoOa+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j4cC2KNiGi0qsZs+rVzFvO4PlhwaKaOH7ST7JtgBfp88JopI37tdfVh9COpF/phbHGUeZk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EhL+X0thkI+Qoy8iWUmSJVNT3ax2ZPXbcW/hiseLZDLHNOG+0c3dXbe562v1HhtiyKjQAz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Xf92K24iVpaOomik0z2NhIljf6n8sX7gcluUpUtaCNjCkdQ1w6Mb2HoDhGdcLqstO8cJ5F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WHCeBnqFmm5oj44m6MfJr/XCeeX7Ng8jiM/8ACcLTtjIqkI5ISkbSRsNJO69NeM1FQCFFk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L/tHywKpeRkpfs+9bo1vg6m98N9UHmhkMLLG3T11L5i2Ag2mGk2DiepElPKrd25kVNLMOe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Lkkrx3SUCUqLFpuWVr7/P5fjim8sjRaiFpm1SAjTq8weukfyGLrjQQwTPKySSGNmDabEki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WOPyJhXSd00JkdlHlp/ngueKFovfJZtS6SHRuYufp6epwVTxFaQ96ySSb6Eckm3mbj0wV3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JC2zq3UH9n+d8CD5GyWSGohWKjhdO5YRadyq+dw3nhC8BlLOkaGTTuTcXA87nrh9aaNSq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XpqsLnrthrq4isjTCqnN2IVAw/wB36fhiBCR01BVaPSzf8Rwnmaogm5VQEIV9TbywZM9Qy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fTqYch+WGsLOXpWkrHaQoTINA1Enzv/HbEjtyQUyOiJTpA3vE2wdLW03N9/nvhaQ3esUXQ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4b0VEkkmUzLUkDWy9WA8vp9MLaOdpalo66abuVR5UUJYlh0F/rgoxsjlvuC0O88Mg0NJGe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i/wCWJZl0tdEJJqyn1RhhdtVwwO/9DEDSsp6rvq9NcMZcKmtQur1I/H/HDzTV4jE0U1ckN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T1tdVOxPlgFtySUdy2EgpMwqmleFJKWeMXIezJYdRsbn93r82viLijiLh1YaE59nGW0K6R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lQhN+pFgD5X/dh24NqJ6BKespqpKWGlRkaplQSyqq828ZsGLW09PPGw3ar269nfF3B/COU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1E0LtntH7qk4qnUckiswA0gWLBV28uguXZ3DmrRzB4pzqozLPJqismeuqmu0bOSdCE3028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wDsBLzHxat+UeWHbi73U8U5s+XRpHRmUtHawFjvYWuAo6D5YYHQLHcpqb/HAx4Kggh+cM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gsoLX+E38OMFrL4uYYAXJGgeEX+HdsIDMNpG4O2BK4LsV518z97BdiSxJ/Z+owLf+zXlb9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YpJDMeUnp8sKYlLlQNH1+9gmON5Fbm5BhWgsFjDd2D6LsPW+I18jhfcqt35l/PA5FcBXeO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gep+WD4YzzGaSH3gfdbxD1Hyxmd1gSRdU1ZIw0W03H0Nv44LsXyFDkRVAA+LrsrfI4Zpg7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3w+SRmN4Q0cOygEavAD5fP5Yb6tEJJ7x9f9WwII3FyQ1z9p8/8cAe51M3Mx/HApSNGkPq/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M3XEICMrar2T+WDkcktdcEKH5gcC5h9TiEFxChd+Z/wCP1OAS6QFsxk/ZttgAJUt8S4GSb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gDSq7n57f549bvAzfj4vDgosB+02ArptqVtMnhxCBtxp3YN91vPGCXDN1FhjFrBrc37WB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pxCARa7HxdeXA1Y2FtsYRSuohsHK6o2p+nl+OIQTyqw3Kne/XBCg6t25sL5WZzIrNqj+71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nna+LbstKz2gsWOvrj2nmsOYDBmlSW02/a/ywJY9nY+LFFGCCRc+I/jgouQ1xZsH3ADDVq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TI6sR/X0xCGO8S3nqwPmbV48FhWGoeLm+LButQ1j/ADxCIEV1AauuCwQQLm34YGCHuVbV6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7hmVOa9j+OIE4MyunrI2q9/np+eDlQ3VnHeKW+H4RgGlg+r4vXCu/LYjr/W+IA3QPVHDIy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XUP33Q92x+L/ngEhYK0nhvty7/jhObsGA0X/awEuUWGqNIN9cjavz+ZwIl3dmeR2k8l6jB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nl+uoYHGCyqUbSp8I8/X/AJ4MpoThtRZW+zka/wAx+ePFQDpDdemA2MbBlXUTfZujfPDhe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N5f1/DFpWWJAsYPOtpLdcYNwW0+HGCXA1HR3fTVfxYPez7p4j6b74FogOFVO8zOoO3KfLA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hneS66mv0XBjbLpkbVIRthPMgIkvKFa/TyOLIF62ZmAb+eoYTVVivLbX53wYqlVZgNS7/A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2rm/2sQghYkllFmwOMNexbGdNnZi2+DF0Nynm9MQgoSxcndv2f88DKhfCurr4sFJpI5W/2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DYeLEIgJbSL2Jb+OMXDag3PqxhuYMB5/F8sFaZH68r9MQJxoGyqdSjWb/AD/fgtQOa7amH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O3NqxlULFWc/FzDyxATAJuH/AN4r64GSdNzzYyIyRIUUKpbf6b4CwGpTq69P6OIDKVAVV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9cHpHqVrtqU/vwS3W46HA1chVuqSSHpf4cQSekRA9z/w4MhSK/Nr38LD8ceDu66m8Q6/XB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ai3N6fniIjH2GCMiFFZ5G1a928J9MT7hjJoHfvwMyjrnuO80kLHa5II+dja/XFf0cWuK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53Fz0/wB30t/ztnJY82paLuZqpGklVdSg3DKPO/zHUfxw1bC6+oluWTxpX1UVPJNJDu4l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1dCL9PPEqoKkQ1k61TUEdGU71A7hS7DpGAxsfkfzxEaaki9zjU0qQ0dM47hB4XPi1qB1Po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mkCy19PStMjArK8YLJ53v0v5YKPBVd25ZWW1UOYQSVdLGlPrXns5Pe38vnbztgT1UKTe5y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pjpwhZLr5L6Hfpv64Z6fMO6Sjemo6ZYSe7SZ5u7VyTcgIAb3Plt9cSqtpbpM6RJHmwdZrF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x1b2W22I4tsGMvBG3qRLFJXwM/dyeFXta/nv5eY3xUXEE0U1Y0FDJNldRVHWz0+51IebUT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ie51UVSZZJWU9LQNVO6rPHpbRrJ5mjv4jbcYrPiarmpqmc0EkMMRRe4Micsd731BTtc+d8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vf4HmzQ1MLx07TDR3kZCuxG+42IJ88M9fLVK+ulZ1ox18mnYb2G26DyI64N98kFTM6mbvO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ed7WZt7ld+nrhJL7zJDS1+Z1SQylG09wAWv5IF6afwuD5+sasXN3uguB4J3imiZ2jRj4uU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zwRNVU9N3UsNRWtXcy7eGUX3JAHUeXT8ceV4ZEidWSbT8endj539MEz6Ve8Ld3GAdvJj12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cmw6GZZ27meTvNXMA7XV79dXp8sLJTKG1xqmpea976bdT+HrhhhqFKsUjhk5dXeP47Heww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mZtMOgpqHiZiNgQeotiyO+WHidFjrqiSo98qhUqiGZLr3Y31xgW2J+eMKH7+Splaf9aMne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+mPa4B22vv898JkaKnFOlV7zLoTmdluCL7b+vrha1THWSU9ZNTpl8Mt9C6TqlANtRO1rc1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ilfIXHRpBKldPI6SMC007cgby0c2zG/pguGpqENLIn2LG+sruCD0B9L8u/wAsL6jLkqGp5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aNEiTsGWC5JGgdCD133uMJx3sL92knfM2zPp64FQ+QfcBR1dOkjItOlPXawFjVdyvlp9Rf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TLUSO0mq2nrpJ9L4QtG0EUdYA8dYz/ZzgXazHcdOny9cOy5dmKxz5nXSUcNFc6HqJgC1/k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sEkR5BPIsSyMI/wCxVuRV20EfM/PfDVFHBNI1RMveTRvpZnTxud+vlcDr+/DgFLSVE+mb3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xWubfK3ngw04YSTIxZZGBCMeZwPl1vta2LB72I4I6eoeaspY5qNivNydQSbqR538zh0dnk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tun4eeCVanV1lp+ZgvK562PkR0/LGZI5PtBBVOtS3KFVQ3drfeQD8bG+ISUPLMLDLI/vU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qpvpANwwPrbqMFxvIvdzvo9zcHUnQlidioPmfTDhQx1Eqq0cnfd2xR5g2xIG5H163wBY5I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582eVIER+ZFVupj+ZFtifn57x7lRW+47UQheKOeKN4Vk8Gvr82ABxhKP31K5Yu6/WwJjLO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8ut9xt1waaE1IUyN3tPoeJZHcmV5vU7WCr5Dz64VSUL5nVwwCPu8wiB0VjgozRg82kiwub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kiXduO9OaRY4Vrppq2Zk51dNnP7RGwt/V8HKY8zkkMtDMulW0tuAQRbWNXhHhIUbX3ucI8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Y7KjUqnuqZVuxqF83YW2G69Nj5/N6ios3aRY5JHp6w8tYpXUlTCPDZt9raho2PXf1S3bI1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1yUdPVGZa6nY99NNdffGB+zDu1wwHoL39Th/NSUmpZGWphqpUKe892yxKR1IfpY2233wnq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wR0c0ht3PvUTe7HbazgHQRygA/wA9xvVZo+VyUOeNU5fNHaIPSeBbtc6SRutrWsLb4bF07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BReUtHHq/a8z+fpgTsQwAPMOnrhvpKqeczI1HWUsgsdE8RRmB8x8trYHLOiCQtraQfsE/U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/J2eTDL4FoD6mDnUunw/PAJX0Ih8zsv1wnSfvobrMkN9l1mx/G+CHmdqWSMFGYPvoubgdC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c+QcWCTeyH7h6mmzrifh/K4FcyVFdDC/90sBfpbHUHtI4gp8gyT3RZIVihi1DmA0WFxe/7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w5U8Tdq3DJmpXmhhdmmbumsgUFgxNtrGw+vzxbvtWVVTlHDfE9XBJ9nokiVmvtzEb+XS+P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86xvwv6n0l+EfTpaTp+TNLmT/AKHILtF4hm4w7U88zdJHqPeanvtXkoBt+VsXLQ1MUmXwr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a+nb5Y1/4YNJU8RT11RIiME5vPUP+e5xsTlcSjSY4+8h07Np2P447zoGmWLBGC+P6ngnrv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jm+H/AEDhFMxXuv7MqebzwugSOJVAjRfX9v5n5n1wOqzlpYkpDCkHd9QPM+uBUshcSl5bx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k89nzYtppe+mVpG5Qtl1dN8P1IYdU0dSvTYcvn+PlhmjjdV72GNI6c8vUEt87Ye6GdVaRn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3+uCUmIk29xRK0xjkWk0d98FzYfMHBIinmiV2jTvAo1hd9/rhX7vJpVmvqO682FKrKziKH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GHLcDurcS/qtgI5HXuWvpL6d7dbf54UCmgeTuo6iFZgNXPcH6A+eFUlVqMlLLI006eJdW2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MPt+6elRpQvLfqv44hI7iz9WPfWJEZbXK+t/5488TJzSSaLf1vjNBnNIJphLN3fN5r8Q8h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WFRIiaNLXs3piL7kQfDFUBhoblk2Zj0W+BSU7qzLGwjYf11wE1Lxopn5dB0aR01eWDlls8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Wnz/5YOC3KTsSJSyOJFRn1/Ff0x5lFirc1m+LDpTZh3KTRxr3bOef5/PCaZSwV0bvGLc3l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UbEsi95ExMn29+X0X5/XAF5DGsrd9JpGpm+XpgckZVdQ8/wCOA0tPNK0jStMrHZQT4fmME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Dl8/6uqMyikRYlNmXXzN87fxxVPGXCWQcc5dNQZ/Rw1asGWKVwC0JItqUnofDY4tiujMdJ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tyMFXax9ThgkpJ9GiY6mC2b9rBi1KznvF/p/7MPGVPxVw3WVM2QxyfDfcb2DAG5HnYHrv6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9pbIuK+C5s4oaPL+JOB8wiNJxJw3MBJGoYaXKxNdQSpuVNgykG4G40dzLhfLs9pqjLs2pa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GGZdStfrfGnlW3GvsndotPxRwLVVNRwjVnU8Dk91Iuo/Yyab2AvdX63J68wa4zrktrydM/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9myupO17snkm4t9nPO5kdoVPeS5NK5ssLk7quprLITzW0NzgGSt6Ovo86yinzagqEqqGca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9t/xxuB7NPtH9n3aRkdL2d8VSQ5h2U8YxPleZUNR/8j55VKLo9dbHSRYAEhgyjY6OdoPAX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1Z2H8S1D1vZ3WSPV8N5lJLr72iJJQ95YAsCVV1NiDYnxAsu5IPHJMmUdwYpFh5SNLqxvqw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QyyJMuoaQ/QEf4YJKGnmZKdzNqUMpZvhPmMLIY1aNmkVJl1aebrceeB7GDKSuxrdGSx29F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0bL3ky/aDlXzFjh7kQSjQG2H5NgkCPXok5dvwOFtl33DTSw63ZlV1ux1arjp6YdP1ewbRq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lO6PLFIkl1vt1BwS8/dlgsbyN9DfFSlQUXfIrWLQGWeRGHXxXvhSWQIV6cupf+eC6HhXjn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4N4qz6F/A1HRSzhh63RTt88WlwZ7OPtB8Txd5Q9mPEjLbwVsQpGAHymKHb+uuE917kUdyq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okVmbx28R+uDkkCJI07dbqvN5nG2OWewv275uKWepzLgzh9WGp4a6sYvCfTkR0vfa4b88W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s8KnjPtZ4SyufUGdKRO/UkejsyG/i+Hr+8u1Pexpz1IVwwDJv8+h+d8L/AHCoMfeSyQxxl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x+eNv+Oey/wBjrsMqq6s7UO3qlhqqWIze5LNEJqm/QCIBnYk9NI6+uNXar2rvZn4nzfL+z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OePqqql7mSsmqRDLtssiEMSFJNyLKPlc2whbMZ7be5DKuKI76f718JERBIpVismyt62xYX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N1VO1JQ5nl+XzRq/c1gJeBje6d4OVgOl1JxBaeieR0jkbSx5V1N/PFS+S8YslewvGt7nV6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NFVK804k1RFrqpb/HGapPtfc277kXQR8LD1+vzwojp+/XXTt3Mataz3uB0+eLT8jJ7MWl4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jxedz5n0wppKUvK032OkAvzfG3lhr1c8i6+8UNpNtyxw6wTyFNXu/2Z8CLvo+dz+/AT33K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M1F3NTlEz0uYGysSu4a9zb5YmeedpXHXFFLR5TxPxdnGbZfFpdaeQDu9S9LW/IHFc5fKIa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Va+nTu4/Hzw6VMsdbWMKNnbXfxCxQ/PFxne7DUW+RO1OyRySVNXqgZybJ8Orwgj5eeFcBM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T1ATS72/tVFyQThKGkSOSmaPSiPpZfvEfxvgw08j6WRkjb4ebcfXBNuxiYqd9O6rqTVp9L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3Lp/7NebT1vgvT3S6C3eWOlvp64xzJGulvlhe9hJWKK6akjo1Cq7ztzOxGwF/L5+uNA/b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Fs5p4Kt4ajOrZWdDbhCWYnyO6h1J3tfG+UkMN4VebVGfXrbzxxt/SVcVJFxfwLwzSNMuXr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rfSG1qqk/k4H+eGZJVsSG7Oc0YSkj0w94rL5+bG+ILn7SO3eGQSTEnxN4fniaySARMxbUz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5tJedlK6mLfPf6nyxUI+TJgrG5S8iW751VfhvYH52OAkHQrRN3jftfxwXEYQ8jSK+kcvh/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mqL/Z+mAi7bZk44tPcAdUnLU6Fb9g32wnmLjYtym+33h5XJwpkfTEAIk0luvxX+XyPnhIs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qVslvIn+WLGiRkN9UXiPh8jbB57wCSN2+0GzNq6YJCu0szP5bDyFvl9fPA9U0cffNo52+p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vZTC5QTHGj6JmPwnbzuLnHjKjuBrct/j5/QYBICiyauZT4vRsEsNF2bwldP4Ytu2WNtTUB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h9APl8yvy+eGCWQiRmEcbSbgRM1lceZLeXy+eHmsk120/ZqGPhHXDFMYlMiMOXdmRRcEe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HK7a1vfa97j5nGY3eMSOvi/eowV3okS8P2l+UeX8cCIsdLDS24Onm39b4dCVoxw6SSoUw3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ov5486sWbTJ69T/E4DoIBTVyC3N5W/HGWOqNnSNFY/Abm/wAif54IXkPa3eNz3PIq/ifp6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jkdtMcijl9PU3wSs5KRoNCsOun9+FDaZA4C983iUEkAn1P0xaYsPpwx2Ou+nr975nDjoSA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y/e+eG+jd0abW2pfD6Bvp8sLl03jCx6lH3vhw6LsTLkOJVoWKtIXC6vw898CWokgRah5C2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mflgTBCq6W7u45dXnvguQMVXUuph+fzxVtAmYQ2tjq09W0eXXyPnhPXzxpDNGY3WTVa5Fj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Aa7aeXCeSZIgzzxpUA3t5lT63/HDYciYQbZEKpwHXV3TXU2s3l6/jhnkVkEjMyRyHw6fu+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IMVX4iyL5ID6f4Ya5pLSX0oqnl23P4fL1w0TMbpZoKamZH5afZWRTvY+YHU/MYwNSP/q2l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uS6+pJ6k+uMuFDTVDU/2gXSNK86XNjb+ePBGMJYeL4Vubb9fxxJbCouw6OYJTQ0zWWy+HC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GXmUOqBur3Pp/PDesc9Qiq7abfPy/54MIhEqxO3eMtzby23uPni0rB3Tsdw6iSTvGjZRtp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JNaRkVmDJr+9ttf8AzwywTo8skq6tTNq5uv44dri80ohTmYhU+R6nFxlQuTt2J1lSBFaRn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f0wc0iRNqLaVHiF9j/XTAdkTSbzdOVl3/PBJjSI6pIUkjK8qsbm56XGC9wKcbVmC7qveK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b4QcFPeTS4bV93fywe0oCWZeb7vkv44JgUvNoLPpI20/1bDAcUm+QhodSt9ilQ3od7fPBd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2cNYi3n/hhymvGZkSZljZtPQXJ+Z+Xl64I7uRdURfl22ffWR1ufn64Up+WVFsa7uRI0m9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E4Z1URy6rqdLatmI+eFMlPq50rEjbmBRn5tB3sPWxwmlVIxpj0Kpvt0UE/PE72VGPduJo5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UMoQv5kn6/D88GQuqCRJaiZbsypt6ef8AzwEtTxK0lRG6yDk0/O/l6/XAWJk72WJtM0lm3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zOADjGw+PWg96VdUjLo5urfX6euHBNY1NKPtG8+v5/wCOG5THHpAZ44fhYm5c+uDFnPeW5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7jzxN1uMi7HqOSVg32id8OXQXssn1O9sG07Rwd4QqLrbe3W+GijmjerYvralXUVD9bEdB8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MwSOYmDv3khFvmD6/wCODSb3DjFslCNA8itH3PfJe7M3i87Xx5qinWKaWBnaoZub0B3uQ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IVuI0VjysPMkef0wfHO4ZiF7xT8PkPxwBUYsdNUMi/Zau8082rzPmb4ywaVPsmhim+Llty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X1OoGhb+IA7XxkxBXa12c4UpblpWJgqO0pZO8lFub7w+eFVJWMlRGJJHWlJ0aeq7+eCal6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D3fhe7WL+Zwmp2NlGlFjJ1N/lgJRb3Dim3ZJkgiWWYd26wtfTD1D26N8h8seCBmYHQr/lq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rvO+fbYeuBy1JjjZ9KSSft7df62xbTGCdpnjq6iGnm7uW19DnxL5Ef5YkmUxVVTTNCaiHv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YfXEWpY5HVZZI3kbduddwD1GJbTS0kVIrxQ9zMwCurbN16jAxdhcsZ6iFkP2nMxB5upwjp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RnkjPw/Ff5fLD9XmnlaR1Zwp/P1wwVUsalY9aMx304XPkkI2eZfslVah2v0va6YJemcle8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66vrgV15T4b+L1Y+uDoZY2ZonV1uDZvJcVFblz5GOWJg7OW1KfveuEuiz851f+Mn1w+TxE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zHzO+G0K2rn2t1XywOSLfJeLkvDsklkWdlq9c1O26yarsPID5+uNucljVWSQyPJCfCr7bX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bMDDJdF5eVfv422yh2qUiWTQrMOW+wsPr0xrM13ubLDIlE08awTW8NjpRhtfzOKd4sk109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bfP8AP9+LbrgZKVEhj7yRVILeoG+Ko4iDlJCeXrjHnZkxKQzksq6pdbMQFcL0PzP0x067H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yd52eq73vIOe+p4wzAXv5joLeQHXHMTPtkjCyabMD8yAfPHSHsknI7FeE6WoZ9TvI/NuRd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MbFvuOinu2XrwGViy1g0jyRtZURvL5nEpzWN4oVk529b9GOG3hingiylnl/1jW4sw2Nxve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kxlk7uFUOhepNvLfFpNsV3b7lV53PLHFK+rTrVl0X8Xzxo32kFYM4rJ3kMkxPML+frfG6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WTVW8bNy2PXGjvaHNFLNVysB32+o/ePnc4jlvRGrdmuda3vFZUzMwdix87/1bBcjOVvJr3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D2HfVvdxKnM/IrbayfM+mPVCVAnmpZ9DqGK31H93+OCjwLktyddgnA1T2l9snAPCax+9e+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bmGDUGaRh5BV1Eny8t7X+mrjOOl/0wy3LkWGnhosuSNgNlBub6fzAxyE/RXdnsHE3bfxJ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OS5S3cubgd/IwQA7EatAksD1B69Q3YfhiGbiXiPMM4qV75pqllUn4VDco+gG3XC8mTemFG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fd4KWVI+7VvPyb53OC+O0qIkjoaQJJLK/cwqrW1sT8/PfFn5fT/6lDBqeNl2Zhvyjriusy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5qyTmgYzJD1WPlvcHpfYE/PA4ldskr7dzg1+l444jzLjfsk7GMrlSPL8qoXzqsjRzollYm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7p2BO/wBofx5VUMCpK0j647Rkr5+fTF8+17xs3aD7Vnbhm5mmb3TPJcnhYkHVFTfYqdtty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uKdjp+6C6vEcbfDHhGGo8scMqjnczSVDIq6wUVm33wozIS91IA2pQfi6dcApN2klZk1Dyf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0ki2IfvPi1Nsx+WMqKtiexvcjcmvuJy2i7dV03uPnfEUqNKmQaXaxtqb4vn9MTSqXWrKih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+v5DEMkvqlTnXVzFW+WF+QFFskvZRRyZ1219kORRUvvk1bn1FTLEb2mBmXUr2+G1728vP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HkcNHVUrzXhi5/NbC43+X7sfLb7KdCtd7TnY+suvTFmMki6TuCsbsG/C2Pq8pnEjVFLV0/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yoI2w7E7CjL5OFPtkeyDX8B1OadsvZPlfvnCsrtU59kVPHq93Y3LVNKo+AE6njHTdl2JA5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bTwV0TJ3brqXum1FN9jv5n0x9YPEfDNRVUEbUsfvGXyJ9ojDfSb7bY4ae2h7F+bdl0uYd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RwbO7yZ3k9JFcUDtdmqII1GkQi3Og2Q8y8twpRVC2madZdmtnVYpAyjxX8vXEiqMuapgjr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WX8N9xiqMtrEnip6qnqEkLjy3FvqPPE3y7Me42km7xWtf5YIKLobc54Zp80pJoJ4z3kijW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T6Y2k9g/j2k7Me3zheorq58tyl++y3VcEKZAoW5Yiyl1QEg33B3xUpo1mp46ymkWf69Nz5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0OZ0edU7+51ELG7x3BJPmbHyPp16HFJfAKbTPqWg4aosllzHPZY4aysrXaZptNzdiSf3HD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UNGK7VQq/eLzdN+v1+QwX2JV9R2odl3CPFFNmDNHU5dCWT4IXKBmDfMHY/TEkmyampKtoK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FxqHxf54qLsY33PYZQtKlWYYaibvByMzRG1z5j1+mGbivhSTN8gz7hvOMryrOspr6aRJSy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QAiwtcYHwbxXSpxRmmVrWvPHSuTIr2+1UG2sDqfpiSZhmNVFmlZmqd8uXkPpiTYyi9+YH0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PcRcNy9nfF3FHAGc0r0uZ0GYSxtyb2B5Cp+6V02PmN98OGWTRQh4+7RfhZGHTzNxjdb9JF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rmV9rGVZf7vw3xDSRQzzS7Xqo9Wm3kv2YSynqVJHnjRaCSWVY6gSIraQ2osbsT54qKoGW5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ak7v7nphLVo7Io1c3X+8MBo6jm7vTqXxf5/8APCyqjZ42EN9JOI3uDF3wQ+sQcokt1B0/e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HsT8f/wDWn7P+R5a9RqzDI1/Vqk7uY4FCx3/2CgJHmG/HgVWxhTdVEinxA/D+OOh36M7tO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67NqnuI6HiGEPSMxt3dTEsjtvcAB49dzYkskY9MDFUySg/J3O4fz6qraT9V1FV3c0UR0O9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1QgcL9tGYU+bdy1PmcCwITZleRrEEk/PYfPFrZvlj0RkmpPtlJ1WHp5jrbFa8ecM1OY5fH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NIxmil1jVtvtY7WA29MOTtiM0vJuHk02U5ZwlmcVbTrtqWjGggpMNgV9PrbFVZTkc1ZVVC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9HfcoD6H+OI/lvaplvFHCWUzurx10YUTvawZx4j18/I+mJNkGbTZxMlLkr92zRF2bXpZR5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ScnZUXY8f6P5g1bN7s1f7uqkMUYhQLHr/AJ4aM54Q/VlFJnjTd5GiWlC+I/dB8gBfyw8ZL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NRU5/mn6wy2pcwdyk3eMLkEuyX2AHn89uuD+0HjDL4FK5bC8/DsrhJdaalKncnbfbyN9/T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Lk1DnUa1eWzI1c3M6uLBCPK/mT9MRqqq8/r6iqosvZ5GpWKvd7BQDzWv6YmNFwtXVAbOuF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WzJ00A77kbC38cRqspKyBpKWkqvd6tnKTqu2566ifPzv54tuweXuK8traelPeVy6pniK99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4YDm+WZdWZfDWZbOlDnRcd0JuUTqSdiT5nDzxFlWaZJkFD7wctqptKpDMi7setj/xb4S0c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vEvEEc0NLSALUaQbSN90D5dbjqMUDK7GrMK7MswjpZM5mEeZRoIUZ33QDyv8Aj1wUnB9NX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dHmWZGLVLNIzaXJ3Nj0JOHXi7jXs0zQxz0dDmWYVSEDu7aVYD4vUkdLXxFv8ATrOoqE/qS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mJFADJHc+Rv8Az/HBK2FK+Q9Mqq5JmppaWtkp47/YWNonHSw8gMLKChrRWSVNPVJHoB75J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/ltgvNMzz7MaalqMrzKspcwkVTUK6gXYix3F7nywwVVf7xUDKKz3mOsKM8jvazL57/e9Rg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1rMyaCnbNTmmuGR9MRHVFPr5dcJ588/XVDVcN93NVRuQ0zabh7b723+eJTNkGUZx2eR5TT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pGn0faTFbkAC9zubA4eeCuGqLh3gI5hnWX0StKdELqxEtQBcG4J/Ox9cFF3uGl3bspWDMc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ynQ92+nnPkP6tie5FlGYZpI0axUfe1C3k07mw638vxwPinJKDJ8ukqcthTTqGtxuzEjoPX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8TVPDGU1eUV0NC0qlRrbS9tRU+XTzviRlbFhUfAXDfDFWubVebTZlDpaMwvpQXPTcm1hze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mdHJQ5SyUsLsZn3uth1F/TEgreHKzLqWhqM6pqPOobAHzZXPnY7W9cN1WtNFPS02XKlH3z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in5ja2Ip2y+2txqyVZA9dlMENN3bDXdtubz/AjBd2ppPdk0SKz3khZRptfcD1xJaXKI8+z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qGnqEjZo5vCJmHmSb7H1tiOVvZ1xv3nvVNXZUzEkHU51qQfOw2B8jik/qCULArTQTZjN7n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en5n5Xw/aIY42iaY6lG2rwfnhn4eFPltXVUNbVVK13inZl8xsQp8xiwuDaOGXMGmrQlVl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tY7r12uPng0wU6Nf6qr97rahaTWY1chXbbWfX6YW1GTVzJJOtO70cyFJljQsGvtsfM38sW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5acvzHhhYYUZ27xEWy9dmwgbN6Shy7LKT3ipkCDfb4yNyf8cRNvkcmfLB7VnZinYv7QHHH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5XmM/61oFKaQsct2YDyssneIAB0S53vjX9yWW3xY7PfpVeyqnzngrhvtfyyN5syyypSnq5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pIZnb0WURAbixmc9Tji3r75InDarjELE0jsRYvqbBTsrbDZtODnUILnxYTsV07NzfPEBcq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TzBwZ3oC69XNggyQ6b6tTebed8EKQ7sDf73yxC2rF8kp0XLalOPI4A288Jw680Y8seYNuB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9xxDIzFGbl3+t8CDR2VT0w2s+gXbmbbm9cGGZBuOa/rhftsuLocaTNMzyatWvyjMJqOZTr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uP5Y3c7KPby7TOAI6anzmE8SU6W0s83dvEOhAIB1WGm18aJrKpDE837WFotbbx4CUPkkdn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+lL4VqBT02aNmXCtYLB1mbvVsPi1L0vzWU7/xx1l7JfbS4D48pKU5RnsElUVF394CxfU3N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IoAgq6v8AbDwt93138sSTJOK+LOH5GqMn4hzWjYjQyxzMmsfUG/l64U8aZe6P0GuE+1TK8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SPxd5r5GPyJ64ujK+JcvnVZEqEqIyvOyb6foehx8MnZF+kb7c+zb3XL8zzCm4m4fjQIl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2ImU6za+wYEfXHUTsn/S28CVNBSvxdJn3BNUABULTXqYAQSL7cwB2O67D5b4S8LKTo+nym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qpt/nhXI6OG5tXxbb7fPHKbs39u/sp44p4W4c7ROFc4kZt0ep7up9T9k1msPM2t88bTcL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upIKyjmnAPKkoGwNja5364XPCH7hsPm7SrFI8LIzfXyxrd2gVrPBNDFJqY/Pzvi05uMsoz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Ejqmta77Keu5xrpxhmkc800cVQjTlzq0ttfz3wh42HGQzNLAI4UOtptOpm+764nnBQoaBs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oafWnrt1/G2K7lqqVYI2ZtTaQG9f6+mC6/No6bL/dfeUWnnUgqGPTzGJCHyXPcoDibgibt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qpJZsrkqzUR6h8yFBH93a98dEOyLgei4S4aocvp6VF0pyvbdb79cU3wRFkAlpoIO5ZyvQE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uVVsccEcKyOqhRqtv+WEqmyoqiSKxU2ATV54UxzEbHriNVeYwxFlVuY49Dm6X0tL1xcoWR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XnwW7+Stuf5YZ4a2NlOqTUW/HDnGgYKe8Rr/dbdcV7TLFqMGA+8fE3XHngJFlG5/4sKoot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4Ww0lRVzRwU0ck9VIwSKNFuzsTYADzN8LcG3uQxkWS1+b5hT5Zl9PJVVsziOONRu5/wAPO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zfs9oeA8pEX2dTnUwBqqgDqfuL+yP3nf6MfZN2YQ8E0H6yzNI5+J6hPtW6imU/wDZqfX1P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dXUeWUdTmFfURUlFChkkkc2VFHmcbLS6ZR+p8kCs1zWgyXL6nM8yqEpqOJdTsf4AeZPQDz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2pcxaqqayVqTLYQRTRKdkU35ifvGwufww59u3bkM2jqBRymHJ4NRp4tWksRt3j/M+Q8h+N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0FVy5TmtNQSpWV+kv3IewSL4iel2HNYX6YVqMzk6jwFF0c0v0jXb/AFvaFx/U8P09a7ZZR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pLq3abqdzdl1WvsR9Zn+jJ9nLNOP+0P/AE6zHKXk4JybUqTTLyvWsBpVB1NkdnbyGtL3v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Zx28dtuX5BkDPmVVUS+6U7uC67EsXfzCAaid+nzNj9dXs5dm3BnZH2ZcP8DcLzUzR0FMEk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jdmdxfxMxZjsBc9MYag2Mg2y2suyWDKqbTGNKghNFtgB0tg/Ms0p6CmqJ3b7QKQq+dzhiz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R08jytfSx6i/zONR+3TtnoOEcpzSIVySZlIhQ2exQEG4HzPliSTvcYnvudN/YM48bi2q7d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oy7NaElfNVkhcC/17lt8dDcfPL+h27VYM27cO2zhOprEatzfh+mzRBquZTSVBjNz5kCtB+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Y22ldwRjz5Pnk7a8ily7tf7WaWTX/AOjJmEqL5aXnd1/cwxVUkj0yd5NyqPVvnjbT2x6b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tcymjo4Myjpsyga3MQ8QRj/vxyY5/9qXaRwjwfk9bmtRmXvUcYLDU17N5Eg2tfGqyYn3NG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XbX24V/BGZtTtXPS05uVjV/I9GCn+OKRo/aXjzORQMweaZ01srg2v6D1v1ONIe2Xt+4c41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0o6iQEgGofTy3NgpPmDq2/LGr/EvtJcIcL0UkNJmVT+te6PLTsTbruPxFsBHA2ySyfJ0e7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Ip0yTLq2YmaXuolgJVpWYgBAD6kgWx99OV0n6vyzLqC9+4gjh/wB1QP5Y/Mh9hztK4j9pD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IKLJMxrxnHHeVRTSTuLChjqEmqptr+GCKZtPnpx+nZjZ6PF222JzSTOQP6cbtC4d7O/YH4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pMmy/MOJMny5ZZmChpDMZgov5/YE/QHHxCZl+kD7P+DMozLIeF6HMuKs5eO1NMqWpCxUg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SAt7X3Bx9H/8A0sHtGy7L/Zk9l/sgkqkGZZ3xzVcRJBe5eKgoJIGYj0DZtH18z8sfC0YkX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na+Dy405WyY8jSotTi/tg4+4xzLMKuszipy2nnvqp4X5GGonfzuQdyLXxWUgsli3eE+I/z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vs+DSBpVfF/Xni1ADvYQ7qz2XH0L/AKDX9DlmXty8b0ntFdv2SVtB7JnD9eVippQ0bcd18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PucbC00o8RBiU6u8aOgP0PX6JjjL9I72ujP8Ai2DN+FfZZ4aq0PFWdxgxyZrLs4yuhc9Z3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Y2DHmaNW/SX4A4A4L7K+CeFezfs54Zyjg3gTJKGLLcpyughEVPQ00ahUjRR5ADr1JuSSST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tokOV5XluR5Zl2S5Ll9FlOT0cEdLSUlNEsUNNCihUjjRQAqKoACgAAAAY+bT9Ol+mjo/ZA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PZn4hpa32o82o9GdZxTuHXgCilXY3G36xkVrxp/2SkStYmMNdP6a/9MXw5+j77P5ux3sdz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84ioS1BTkrLFwbRuCBmNYm4Mp37mFvERrYFFs/wCc7xLxNxJxtxLn3GXFufZrxNxVmlXLX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01RXVMjl5JZZGJLuzEkkm5JwyV+ChZU5vNmNXUZhmVZWV+aTytNUTzMXeaRiSzux3ZiSSS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jRu8dmvf+OGiOzjTpW2nm8/xwqDMi7Ny6v97CSgayAFg55jfAZBqkWU+LTpv8sZI1EOL3P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br1xA4So+kn/AKO7+jZ/8FB26/8Agq+1bImrOwrs6r4nyyCqjDR8Q8RqFkiiIPiipg0dQ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mBcD9AXHzY/8ARpOPOB+G/wBHNmmXcR8acJ5DXntGzqQQVuYwwSaDTUVjpdgbGx3+WPo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/+eb2ff8Atapv/H8OjwSb3OLn6W39Fv7UH6SrjHgHL+HvaF7OezDsO4ZpzLQZBV5fVzzVu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qGQhCQmmKNbHQveG95WA46n/oqXb3e/8A4LHsj/8AaHW/+PY+y3/rb7Kv/nm9n3/tapv/A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rsr6f9ZnZ9f8A+vNN/wCP4jgmUpM+NSX/AKKn29umge1j2RhdYY/+Elbvv0vq/DH0E8Lfo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O4R4arO0zhqvqsuy6no5phSTATyJGFZhc3sSCfxx0iPa12VC1+0zs+H/2apv/AB/EoHEfD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MVO4IqksfpvjB1nTsOZp5Vx9zIw6rJDeJVHs/dk+YdjXAcvCGZZtR51UNXzVnfQIyLZ1QW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eGE9LWUlbGZqKqpquEHSWicOL+lx574UYy8GKMIKEOEIyTcpOUuTlVnH6PbjHM6zMqxO0X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lBNJKSoZibdfniu+O/YK4u4H4K4r4yqu0Lh+vpsqyypr5YY6SQNMscbOVUk2BIFsdgDxH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UEdb1SbfvxUfb5xBkM/Yf2vQQ55lEsz8NZiqItShZiad7AAHc40efoelUHJLen5M/Fr83c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4ksUjU7MP5fXEcrdV5Bptf/i+eJLOrRCOR2RlPw9d8NVNl9fxDmNBk2X071OZ1lbHRUsK9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HzJIGOExq2dIo/J15/RjdlH6s4d407YcyprVmZSjJ8udgLiniOqZlPo0hRfrCcb3e0R2tU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o3anXyQK2VZbJJSJIbCese0dPH/tSvGv0JxJ+yjgGg7Lezfgzs/y7Q0GV0EVM7qLd9La8k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/tY43/pmO2n3fKezbsBymtCz1Uh4jzhFfcRJqipkceas/fvY+caHHor/5XSfdL+bOXivez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+fZjVZxLnmcZlUy1+c1VRJUTTzm7TOzFmZj6kkn8cRXMKmrizSaugV2ZqARNdrBTbDpVT3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VjhoqQXlqGlm1K0PKPL0t+GOMg/k6Zx3sqMCOKmjgjh7rSdP4ef1wyVTRGqqoo2fUF1tid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MjMmk+H9rEKzKAvUVXcaI5O6v6XPocEXNeSLVRe6zKOUX0+ow0SXEdQFUrJJbV/X8cPMyH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z+vnhvkjBeS7coU4guPIwNTSxGhmK7xv3qD7rD0GI/wAWs9TkWef+LFiaV26dBc4msupwo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YjnE8AORZ9SmPVJNTtCfqb3/zw6K2HVuffT+jPN/0fPsaG9x/1dZH/wCWqY9+kwNv0fXtl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4f/cV8Kf0bcJp/YD9j2BrXTs8yVTbp/4iphN+kxF/0fHtlgGx/wCrnPP/AC0fHbr/AKH7v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v3/4n5qOXy21Jq1Nu2puuHKV9CKH8R/fhpoHigTUPFp0/3fXCp5Syqjtqt0xwKZ3Ole4oV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ODo2aQsA2q2CYyGYQBtTFfC3TCmMKrNqblHp0vhLi/JtccGD+Lfmxvz+jL9mj/wAFf7aHY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nMODYswGfcSAqGj/VVGRNKkgPwylY6f6zjGg2q5ubb4+w/wD6N/7Mx4Z7Ku1r2qs/y/u80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kEjqLrltK2qpkQ9dMlQVjI9aPGX07S+7njHxy/wBxgdU1Xs4JSXPCPpmVVVQqgKoFgB0Ax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2m19oL25eM+HcozM1nA/Z/COD8uWOTVG9VExatlAHxe8PJCTvdadMfaP7aHtC5f7K3su9t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e+ZFksr5XFKbLVZlLaGkiPyaeWEHY2Fz5Y/NAzTMszzrMcxzvO62pzLNqqolqqqomfXJUS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1YsxJPqcbz1LqqjHCvO7NF6X01zlmfjZCdtJP3gcZiYgEMeuA3W3L54EFY84Yb7/3RfHHn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AYBtTHxYwt/BqJ+uBjUOrdfFzeeB7DSPXCpSbYcJgg2/h5sHJ826tgu3i364MVCN2OrAp/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+LHdb/o8pP/g9M7sLqez7Nt//AF6oscKFFw521HfHdn/o8xDe3jnR1SFv+r7NvF/6lUWM3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fyjXdX/8ATT/Q+3jHxI/9IR/+7yyUevZ/lP8A5dVuPtux8R3/AEhT/wC7yyX1/wCr/Kfw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f6o/9L+9HJel//VfuZw3AsLYdYQFXUObDVExZvLD1CGKsWvpP8cec1sejpCvUSdhzHrg9V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8WCQoAUluv/Fg9Wu+6/164Vu9w4z+Q9Tc2HLg87t97+9glLXN/Fixuyzst487aO0HhXsv7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rjbOapaOgooF3dzuWYnZI1UM7ObKqqzEgAnFRi26XIbkorufCJf7Ons79p3tQ9rfDHY52U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5lJqklcEU+W0qkd5VVLgHRCgIJPUkqqgsyqfve9jX2QOzL2LuxzKeyzs+p1rcyfTVZ9ncs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02aaS19KDdUjuQi7bkszVf+j29gngT2GeydMipPcuI+1vN445+KuIRHzVcwFxTQEi60sRJ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YXaw2k7de3Ps29nHsv4o7Xu1fP4OH+D8qh1yMbGWrlP8AZ08CdZJnayqg6nc2AJHo/Qeix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56/gv9cnm/Xesy1eT2cX5PH3f+uCJe1J7T/Zd7I3ZFn3a92qZn3GW0w7nL8vhZfe86rSpM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O1iSeiKGZiFUnHwYe1r7Vval7Y3a9m/az2m5iI5JNVPlOV07k0uQ0QYlKaAH0vdnIu7Ese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9tntH9t/tdqePOLpZsl4NoTJTcM8PRzaoMmpCfPyed7K0klrsQALKqqNMy6y8ulOnz/njk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p+3j2gv5/f/I6boXRlpo9819b/l9v8zCoe7W7amwaQQbYLA06icHg7XDdf545yEzpEz1rb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VUEWHi8sFqZFFgMKTyjVyNhfYgu62YQkizeLB9m8+ZcFg231lmODkJ028sKGhgY+R64Uq1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grl1ftYGNJbVp1N/W+KSIKLG99i37ODUZQOZdTXwCNgw6cx8WDLWk0ltvT7uLIGb6/nhWt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hNGgBaTVqv97fB4YlyfE344na1yQOHM2+BWJ1c3xYElilxffxYPshPKSMQhhSUFm2bTb6/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qNDH674KcKRvbVgQYg6iwb9r72BcqIGEtzW3bz5sZaRkBIZMFkBSx1c2/+zhHK+12511Ym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6+v4NZe3TPaitqIckEnu8etjImqxceV/+LGucY7iZg15I/DZfM4nvapmBzbjOoqDN9tCvc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/E4hQaO7Mq6V35fu49x6J09afTRX7/wCJ4p1vqD1Gon9mJ5eUs0jOurwhd9Ix6RAqKBbUV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ZHZ20MG6BuuBlI0bTOve2/EfW+Ns7NMrsjdQEVpJWOmM+mFVOquitHJynf/PBFTGxeR3ZF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cNRGymHudFh18jhqTe5PbvcWgxSc78y6eVTvuPPCSWOKUsW7toRzENjMv2qOsbSavywB6d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tqHhG4U/P/PFq29wpoiucZOyfbQyfZjc+jA9LHzwyKXUsjMGv/wAOLAriJqEKsOlfEwbov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5n7yNlJ082BSsVK+TEqPG8btzLY8vUb/AM8FzrC6Dufs1PMvq31vhZ30IRYgzyKWv4b9e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ZFTV6/LFqLYEyPVKOup35VPxYjlYFBYovXfVp8XzxJ6u3dy6n1Kb8vz/wxDKmY+F5dWBBa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+5qJIpn7zwK3hK36/88b7UVLHlHDeS5bSxo0PcLbT1YHz/njR7KII85zfI8oQOslRUpEz6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W2xvrmqCjpaVV5o4kEKfhti273K3RE6guveDULlv93CSMSry947N94nxYDO0k08ndtIvXT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8neT2K36/v6YCF+Rbje4dGBFLrdUZv7t8SjJKY1lZIiN3kapr1BfniO5ctQtS0VRD3wKkN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mWXVTUis8TPC268vX88MirYEXvuNuYyxqZjFK8cesoqv0a3nf54i1e8jhmRep5tXS2JTmd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3J9L+uItUJKzOqNqjb725/DFz5GKW1jMUBeSV5AzHlVb9MFyTWZo2X9n/PCyeleVbRfZv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BIO5VmL6n1b3wAiVsNMgAbW2pfPA9StGradS+S+ajCWyK0dVpDKfi88KZaiN4vs1ePfdvO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ceaMwidW0qzAFW/HErjlXvI5BI6qAV0eVz529cQ6gkvJIF0beJtWzDE2iWNKVSaXTMV5W6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u7RsC3XEVqEKtIvxG/n5HEinayWLc2GGrKsLjaQ/E3X88WVFUR2QOHY6bXst/4YCFMjsw5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fXDg5JXSZnjU+JfX5/XBJVYZWOpJmKlfFcMMH2Pkik2wMzrHT96raZNvnthFrWZRIuhWNr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qyJH3juXZtPLhP3imHUI3Vr9PlhYUmxdbWf8AV9DTfe6Fvxwpin0v3ZbUwXmJ+X9bYQck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0sPJt+p+eDop44ZJCI7swPL8/Ik/LEKTscJWdVv3mpzzb9MFRrKVYLJqc8xY/EL/AMMEm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b/i9cAd5IgCG0sfP5YgVfI8BAgTXGjfe8r4a3gNPPJMJO+1E8jG+x+np5YXmYMqkthunX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x+Pzb8cU3XIMZbhLSam7vvPtB4f8AHAS0Z6j6/PASTGurTyk/j+eEzgOWYfPBcchSvyFyS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WEomjMUmlnjV7n064WyQO0ffaUu3w/ewhKAsqvzXvy9dWL7WXGNiWTSNbc+/3viwmYlVGj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ZWXVb4fLB/cxlI3PNfmbbyxHF+QlARh2vd2/54KZmQsveam/PCyWOIlhFzIB9MFqFB06sD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MG1ePTy819XzwJo2Vb6vrgkyFTIiry6urDrgxZkXUGvzcunBRlRAxi8klu80seuBqHBkU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YAWXUqso8P78eDIHaz/F0wIMoWKo9SBgd1OCnkdz3Zkcxj731xlgXW66F5vxwHTcX6t4fr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Ek6l1xKfhbrhNNFKkneBtOthzddJPqfLDuQC3droWQ82puqj6+mCWgd0mjWTSpB1827X9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FQpSTuy1+Y322B+RwTUd53f2CozFhq+Q8zh3mpqeCNfhUcvNvfDdVRvE9++eG91You9/LE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ZVWS/Mp5fFhP7zUBdat3ahrDSdx54cDSrIjFl1R7/ACP1+uEM1KHjRZO+hXwq0W+nz3JwU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AR5jJT6YruzFi126j/nh1pc7njSRG0aW8V/l64YZ4o4u5U8rCy69yXP1wYEkDyF0LA82Be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4giLd2zarePV8X9DEpgq4qyRRDO8Km++r4f8AHFJklQwjbmdtRbzYDyw5JX1aGNXqJkUjl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IEotlvEPEdTskin4dV9Y+ZwQJSzswYo2/JiJwZ2C2hpHaAbLq+I+t/wCeJFT19FPBJJCt5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9cQqCsULXd79kkTxtpPOfX5YKnLksszaWA1t56iOn+eEM8iJpaNu81eH1scI5KpI42c1Gq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QqUtwueZ1Vpi0a6jzDV4TiM5hWIkskgjjZTyrt5HC2rnjeTUltTnT4drDz3/PEXqp5kqZj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mbZ/r5ADAxutwow3seKCPvolDN7qocu1luWFtlF+gv54ksdFUBGWaleKPZRqFw467+X4Yb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sUZNQDb73OJ0IJ9LSrK7R6uVXvax2JA8j6YOg+xCWnRUjWlWElbl9LdGt8z0A+WHEQACQI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V8DjjNLB3itpvYNfc7/PBcndpG1RJ3yN0UBb/AL8SExkIDJWCxYnQy/3tmxVvEhLQSq8wj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lvizqwd6kj6nWO+nl9Tvim+KqpVaop5VEXxKh87GxIv+/FqNhY4vyVvX3V1qVbmVSi7X1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mGOo1sO9HMr/Cx8x54UVU7PP3YJZf3/O/+OELEzS90vL3d2ZvLf0P+GAaDhHe2ekmEMTPI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Xa4+WCKlfEI2dV8/w/rrgyVZHj1eFdmH9HCGSrjhqGTvJO8W2pwCx+g+vTBwj5Yzlj3wyQ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ZafUbKx6g+Yv1t9cXVmKhaeNzUUy3ZURr6dVzt+eKT4eEFVnELrSzSSKjMmobX+vQH5nFr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NWvqQcw19QB6joPwxHuyQe4NpYIBMx5VAIKrzBiPiBwzzzwwClqm8MrH58o/dfCCoqRVrM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oZm6G/XCevkmdKoxKkkKkNFE97BRuSAL3b0wJey3YfVVPeIuYLGkOt9EQbb7MHe49f4YYp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755V30avgv6fL0OC3zM1IrYmp1VYU2Vn3Ysu/09PXDXHVQClhjGhWUja1tdh0U/dHmbb+u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sK0qqXTZ194qlY6b+F/qf8sYkqn105QJGwVtS7nrvt64QmSPvdcKpDc62Vdwx8/pgqadmq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m/wBG+e/TFxh3Mpyb5HBpo5Imebvqe/xId74Qy1zRUy2ru8ZmAG9ynle/zw2tmLkTMVDM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McFy1Rqk1RyNcqdivyxMjplInqGnlKu8SBVsyR9V1ddRHqfUYdKWZWkaQx83xW8/54jVJa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LcvMPxP88SnK7idnqGRlK2vpuVOLivkqUm5Fw8OVOXw5dD73D7rCvNojhLB/Mj5bYszi7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J4d7TWzTJFrqtZhQUazgo0DKWHeW8LWvYja3md8VVlySCFqeSqQU80WhCTYS3Hq233bYU8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XkmX0uax1jcOxRRrElZTaou8F9LxspC6rFgBfpufXAj7rk1GzvJ6jL6+YV69zVXKvEF8Bv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b4j9SDGxAbV+1+/E04pr1zLOKqtSH3eGVAUjIsRYWO3lfEGkfVpsun+7iF4RC7EN4sALAB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DJ40RWYt9p9On0wgZmYf1vjHLFjOdJA5ib/PAolMguviwmp1bvFOofxwtLdw7MG0tuPW35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XHCEVmZio/l1w5Q00Ui/byaVZeq76fS5OGeJ9Uau07rJq+Fb6h679MPEMyyKkUkf2ZYcum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EtmHKhaNT3MLN4HboDv1288OZKQRQs/fRnUU+TfPHkh7sajphV7umlfX0+fng6OKpaRhU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0H/tb+Z/ywVVuxhHKpgJJO6lRVX42+K/zwzySkI12+1PKzepw+VtPIiSERppdg3d7ER+tv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KsYj7ttV9tPphKYajvQ0SnUWPiwJACdTN5fjgx0CNqPn1wWygPu2LKlGgd/FZj/ex5m8/n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+LASQNXN1xARSsqr3hRUZid11dB64BIwbZG0/zwnAKaivRsDUsOfEIeClrHa42xjnQ3P+0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3N/W+MAl9ppOb+QxCBwKNqfVynASRYqfNsCKAGUI11K/lfHlUKLBtWIQGtiwt0wGQKhufF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tp/LBTKzAMf8AHEIY70OWjXxenlbClSfEdm3/ACwmCFOlt/6vg02sLar/ABYhaQNbaWDN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JZQ19Hc/Df4r+eCgwB/YOBSAlWs3TEGe2FvIoNtT69/8AZwE8xszc354JaQsGB6j8zgyM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RoGpLc55m/a64w/Pqv549LZN+81N5/U4zdhzDb+eICBhDIzEaGUfs74Xxz9Cx0tp0t+Pnh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XGSd7nmc8uIXJtipt5G1fO3Uhh1vjL623PeNyaT6b+v0wnUlNJ52tfT/jg1Hs0paR2LDp8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mbXWw8XT+764KkXuywCyN8z54yjMdWn+7/Rx4qSLtK+k3+q4gMUBJNpJBzMeXUu5wYVZxb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sFR92W0hpE+HSW6+uFTNEBZbr+/EClBgJVvod2bvCvLf0wHV3hZnb+WCGLDcnY3b10/11x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X+82IW4sOlCkAnYYTK0oZlWR4/vftfjg/QX0ovXHnXRuPF8sQECAAZG1eKx5vlj0hLfaNG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nWrnUee2BsQzte1h64hbVgdOsaxJzDyXp9cBkj1MwG9wfwweDGd417uMeL1X6YxrBLOveb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EcfkSItmZdQb/AGsESJIrWLdcLGRB4W1N5jTgRRWVjdNX/dxCgmEatQbQfi/H5HGdRHg3b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S2sWb9zfXAJWGvZdKenXTiFJnlGsb/wC62MsGY6Q3MeXHgBpaTxemrzPzwawQLeTlYrv/A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HGoutm+LBgYG121fInCZ2ILANqxk6dOocrnEILS+oqgBazbM22n1GAtZyzc7MW6Wv+OClC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rzbYUroBVhI97Wb6HqMQTKViUjU2ll683njLKpPKNPoRhYyIYdYkTSNrN1XBOlidv/gRiB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H1AtpI+JfP1wsCLKkkYXTIqglh0NvPCWKmlkLa17tV5h9PPDpRqH7ydTNGD05Ln+fX0xa5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klLHU1MhnV5Fp4jIiaNSzA+ltyPK4xY8ADiRpJptWvUU2KIDsYx6jyv8Axwk4Yo6ugo/fG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VuhL6Rbzv4b36dMTqHKqJGjzJm9zhWIy6CPs1N7mw82N9hvvfDxW63YpVIrUY7uSlXQrop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b9Af+eB09EKlKqWjj0xy3dWe5SYDcC97Aem1sPUcj1yw1P2SxvHzF+V0j6lStrBt7aTvgn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DVNLA40I0J0mJd+vkLDpttiXe4HduOuXmorYJKlo0y+ZY9L0k0RRb32kW42sQ1hbrv88SM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gqHhmkcJq1873FyATcH1sMRnLP1hSpmy0qTV1dIQXlzvWxdAtlVCLCw3/ADufLEjqaKnrc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SV0CLN37qzRo43IQjpfyJ/jiJMPvZBOIVraahzOdpkrMrRDEJXG1M56K2m5036sNx54o/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cwrI0qMreMGZSwkaNvIKVJ1KTuD1t++wOMqypirKyhNJNJS1svfOlPIwhdwbh3HzN9Vx+e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ukpaaq+xL6mnUWExJIZFHQr6EHzuepwM4sG/kaZJ6UMJIGeStqedCLsqoPQkeY8sNozCk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tu3OpsxPmp6H5+mDRLTwvJLBrp6P03UKw6g/dv0FsOEkb1FPCIKdDFu6Rq+ym973I6/O2G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6W4gQ60naGF4bJdPJWvuQfIH0wUawTRGQK68u4K7r5n/PC6COZUqFhZ42J0ydbki/md9sJ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qpWokZnDsBoZxvZj0F/L1wEIuSdisbS8id6HuxS5rGXqKVCNaJa8t/NR52vuMOaUzzma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1wp0Cfj9L9cI1NPU1sZEkoMcLAJp0oh67W8yf69T5p5xCsbKiHcBWY6Wv1Jt0674gcpW7D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Em7vVEz6NXLf5HAaaTMJp9FbJDHDGpjj38LeVj538xf8Az8tMYaalaON/eNAZdWxQb3uTs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TlKdoTLD37SWbVbwm+xv9cQHgWwRx1dMW0PS5gF0Pp3Gobnr5eX0wKFII5VDd8zadYbRuv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YoqiNpHMkMlO1yx1bRN5g39euDVmqVkjaeJI5ChS683QnmDehG9iMEotld9sRUs8rTTQxM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huRYRc3IPmWuNjjEtBSPPUalpqqqDqHvuEPUAjoPK2DJ6possmalX3xtQDsyai6m+6AWBI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o1y2iBlqFqcvzZWVZ/OOpLAket2HoOn44rta5LTDllp5xVKzV0NMswEx8MZcbkC+5/rzwj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MKV88fNcoy1e8ZZqKnMs9gCYx1083n6dPM4dDS91WLE5mqZpF95WKxZZEB/EbdLdR/F5Si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abL4Q5SOKJ7xq3kHZRceo3t8vWJJ8k82yKxxxLK7y0vcU7NqjhkYlkB8ydvxB/jh3ipIp6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2weU3Wy/EFHXSR/PC8ZFLJLHCJkaXmYyP1RR1PzNzff8A5uRpXJpzWrR+5vCWTV11eQJG2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pl917jDK1FVRw0UYmXXFri7x9KOVPT535RYdcO6U7JW0tZVqjVAiZQi7oCN7i++q3n6bYI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yTUiVkiaWheCEt3ZHmOth6YW0znMB+p5Y67Ls4jZalzIoVbq3MUfoxN7acKSu2E5jnH3Sx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RncvEpZkZiSxHXc3a/wBcK/eKVGtWSGkpNISnZ/CpPS46X8gT57YNmJpi2jXl8zrrCm+iV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ufPqMN75dU1sdC0UdHlcMkz1NdRu/exyOD1jY3O4CsFFgOv1ensKjfkkPuWYLV09ak01DM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RuTs2r526AbYUJPWxpTxBXmmkdotCKQhTclreQ2tvhHBXZbW5xJR09Zmq5hT8+mQFYam4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w2A39R1XUsOaJTVUstZCutJElUShvtRcjuzboRe4INsBHd7lJtcimtkoJ1mo5pKmqjChni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IJ2JB3A88IZnesqaepy/MPd1EfexZrLDeRCLqYxE1gEN7gk/S98Damgigy+knp+8UR9+Z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R5b7H88N9ZUrkeYR19NmWSRwyU4T/AMMpW1o5PMHT4gRpsb9PzwMlfIZ+mxH+i07Cakyy5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ag6EoJKeIeu5kSQn4b2I+WDaj9Hn7HPB0S1vFPblxBQUa2RvfM0oYotRJAuWiBuTa3Nj56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R5S1fJr8SmYB3Prex8vUHGIs+qYpO8y2aelmZCp57mx6i+PIMvX8/yfcEvw00vmX8kfRDB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saSLMe0ThHMqpOZy/FjE7HroSYAC/UAAeXnhTUUf6KbgmQVU1dwZxFNYL3cFbUZkNgWuyR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w8t+mPnYbPKpkYNWOz/F1t+O+Eb5k0zaWWFuUqG3up9etsA+uZ1tvv+pk6P8ADnSKVyf9D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HsNcA5Lm83ZBwfFR1ulYymX5QaRqxhfS5kdV1BbkkklutgSbHh/7S3tG8Tdp+X5ll+mHIc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9T3Opd23Iv16fxxEpVqKiJVnd6hdWpdbXAI9B64o3tLzOLLstrGzCPu1TxljY2N9xf540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Pls7fLh0uj0UoR2jFN2zVHijjjNcsqGpsnqu7rCuhj5aAbkE9f8cWH2a9t/FcDw5bnFcnc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nzBJuPy3xrNnHEFLX5rMYNDX/AHj5H0wuy6XX3K0rd0AdXLtuOpx7Zo9K4QjZ+fvWOpLPq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p8PcWcP8VxNUUDutVqu8Ti23mfp88TqF6WKPU266dPy3xo32Z8SjKKulZ5ITGwCOOhN/n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syiVo49Mbtdfp64zZmlk7e5JKM076ZZpnanIOkIt9/K+HVpaGMLFBH3UjW1Np62w300Ai1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yadj9cLoQrOw0owP3vhwsCezF0NREH7jVIzEE+H0wIOUKszaWPzwEQoCzLysQVbfyPlga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ZdPxb4hRj3Ve8Zg3OebGZ43QXNPzeHUo8XzOAIDMFGrr0+WDUqZItULyd5INS824UYOKfg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y2CadjUohXr0vv674k2cZdkFNl9DJl2Y6agpZ17oqVJ38+u/niOCTRIzPI+krYr9fLDnHD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pMp2W/wAFsGpfJPzBNNTPMO4i7yokHxN8R9d/44GwKSLDG2moXc23+uFkEclG7NG/2huF0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liCRsxNz96/qcMhMgWFF21Lq/a+99cGqpvrLcuDBpiZoHbVIAdWn0/rywBmdxphk0L93y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7BlGwQj21atV/FhxgjWUsVb7QDqdsJaSN6qqjy+Fkaqfa17b/ADPkMHVyNlWYSZZPIizBd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2wUZ77gJSYf3lNGU95F/Lbe5w01DxPKxTlXfSF+uHRcvzGri1RUs0kY/7RVJH54UxcM5i9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S06+IySgFr/n+/DKvewYQ8sjUiJdhq+eI7xDw/lnE+U1WS5vSw1VDPEUZXS/X+rj0OHWs4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5z2kcDZPSi29XXxx6gCb3LMBbb88VdxJ7Tfss8Oe9Gr7SKzjCoicI44chNTEbjVYSAFCQ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v54bTYuS35Nbsmq8z7E+Nazg7OdbcK1j66eQ3PubOdKyW6WsCCvn5/PsilLkHt1+yhWcEy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nBlO2Y5JWMwFRmFJHtYSuejJ9m5JO4EjCzKDxT7efbH7Ku0PIKfg3gnsczujkBEsOZZkU9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QW2ZRpJuSLm4O19iPYY9oLM+zntH4b4szerehpYJYcszWF7Jpy5lCsSACSqKmsgczGMDzN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yyvZ/4gzDtBppuC3pa+bjKgp2dYkjaRqmIHbp4SDykHobb77bccMez52n52Y6qsymg4Vp9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nuWkc3tIBYsCOW9wAfI41h9rfL+PvZV9rDNuK+xTNHyuHiyFq+GqDAKwqHLSoAwKmzoGIF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XyH2GO2bt+yug427WO1zirNKzM0FZDDlVSRSLEVut9wrdbg6QB5XwtOV/b+ZUkvIbnXZ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TWJ2vdtnA2TrBcmjy+t94r5LgWCppueoJAVv33xBq3tW9k/I475Xk/aR2gR6gUnCCMv1O6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f542O4V/RlcLZRWRvnNVWZl3e3e1MoG3U203a/wCONteFvZK7FOGaWOCp4fos0mRtWpoVs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jH7k2NbVbHLDK/a34UglbK+zn2Ra/iiuv9i1dJqme4O/hkYbHYC53w8ZV7W3tkS1MicFez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qsdMVTlU5aID9olFbp4gAD+/HYmm7NOznKCrZZwzRwWWy6EC2/LD9FQ5TSBhBldMV8PMuo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4s5BVPtH/AKSevgZ8t4ByHJ43tpfLsrGoAkm/2jsL/h0+eIt/1g/pVs7Ez/6RcSQxldoW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9yyBbi/y/HHa6RoGj7taOjj+iWwKGYRJ3ccKX/aW5/fgKS5Gw4OHObcMfpNOJ4oKCq4s4w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TVlPAFH7ToyserHYk/U7YiGYew77ZnHH2PF/aN71QTEianq8znnNr6tRVgytv0ub/AE6Y7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Jht/dHnjBnkOoKyLf0AGFubGLc4w9mn6IuhetjzPtT7RsyzajTf3aCER6jfVu7Frg9LBQ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7NvZP7D+yXuU4a4TyH7NlcOtNedpBtraZiW2GoW6bn1xsoKghNMknefVsN8mYUVJKslRZl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/lgIRbTbKRqH7fXE+RZP2bdlvCVFCkeeV+bO9KxTu1aFIirgkbbNNFYHr1ttfHOEd0RJrk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wn1ucNvt9+0HxR2k+1t2e9j9VkdHkHDfCc0tTdJmZ6xpYklVrlQNBXuxoAJDXuTsAqg7ub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btEVIXfc7YqMm3uPhF8jhTRO0qyTyOkLqAj2JZ/O5J8vng+ejWljWoebxNYAb6id98OcWc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6FJm06BJa5Qb9B5ADzw11b06Uy05k79V35h0I87+uGJ7MKTsJnclYVhk0tKwFrWCXNrk+t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Fd+r55HeTwOW2FvUHDTVQSJHHIjalbdWVt8OKAMlLFNGjMsWzgeIHe7H1vgU/kGEfLFc8/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bPoXTuMHRTkyTFI3ikvqDC4B+eEdNBVNVyRUtDU1VY/NaNGkItvdrXt8PXCpxWwxyrV081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XXTpfzvfcbYkZeTJjFi5alSneytp1Hm+uD6p+RdEnd3N/nbyw1U3erH386pJGW1MurUb+p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6HNqx3enpXqFNmGlWOkddzbFAu7FkTEJZpNTfP5YPnkLQrLGf2vFhBLGtNJIkzOzG7EafC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Czf6xP3dL95eqehF+t8FFbhLbkJqapJnhQeIXJexutgSTjgb7S/G57SO1ji7N5JIazLYph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WKPofxbU/1Nsdwe0Pien4X4C4y4skVI1paCWVIj8JVSbnzsfPyx82tdWTyV+aVskjyS1Ez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nFZOUxsOBtzUwpTTGKPum2GrzPz3xVlU0pYlG5WPNvv8AI3xYnFEwhy9Q0ulm5mt1t8z8/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x1CyHTo2HkoJxQ3Hb3Ekl5UaMge8XOpm8wP8AHAGf7OMM3Na3+QweQvetNq1Mbhv44JEqd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ur4fniR8mXDgKkaXuO+GjvNYXQ4Oy+ZufP5YCk66WDL3nW+rruemMyspiu+iS/RW9f8cJ5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yfywUXuGwVUzKiuq6vurqtt64TwhQGkm5o2XXZRcsfmMGa1jKvLIjRm+rzK+mMITaTu2tq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e5ADMkh7om/oOtx5nBFQyd20bHV5fh8sHI0Iey99I1jpZl5vmfphLUsHH2f8AaX8XlhceS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FI+4Edr+TfD874aijIGLT6mf82Hof5YcalnQyO3MytpNupv6eowikkBVi6pv0H874PISNi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P2QfPBZA0vIGfV4dHlb1+uDlsJLvI+6kfh59cAI0xzd02pV8Sttc9euLhwIabdhyESRqrc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W0nrpXAEe/ck6PD0wPT3epjyxelr7fL1PywYOVPyFKC0kjc7N6ef1wpC1SKtTCyd4fDF1O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eC1j1yNMutV/a2LD/AB+WDJHhKxqdajT4lvqI+fyxEmIasNh93GzN3mjwlNwScHoSJWjCO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eC4lVF0xMkdvCF62wasskccaGS8lgNd9zhilWzActwwgyGRXZypPpc38yf8cGq6h1jbWz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CCTF2OpI1O6kdR8zgxN4mm/tLcl/nfqcG0KTBOqpqZvtIzdl1XtbzthqrIiQsg77ub8306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UQNM8nxojNey+ZOG+vkipy8EkvMPyucMVrcVGVDBI73mCyPHCX5VVtyPnfyxGc1leONQsz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ubE7g+W/yw9VrvG5Z2QL8Fm3t8/lhonmVgsQXvme7yO17LY8v44ZGVinMCasySd8G1H57F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pCpVkjj07KpwkEYR27prN8N9jbzvgYeNtSOv2nXV9PMHEv5Aut2Kg7vqCL4G5r/1/ewXON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K3PxX32xkbljJ9oOnWxN/PAJe9kuqq8kjoIle9tP7Rv6eeCX2Eye4XDZYjOGvdgLabHDjB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d8ratCt1+n4YaG0LqaPvu8FkfUpGph1+o+uMGpEMSzS/ZxvbT6qT5H0xVBONkhgkEqd4V1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wc4aVGUKiEjVdjvtfbDfRMrM9UuiPYrZj416nb69MOPexzQ6f7OQtq1dSAPL6Ytb8gU2Ey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IuLb/AJ4AdEQQIupgOUDbrg6NGMkgZu+XTqVS1l/PAHaIK0YYLIOW1vLFAQj4E5vp3VJGL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Wj9B87fmeuFL2VO83S198emMRpVkK6o9QT/DEIkESCJkbvI+YNY/j/LCV47nRGqTQ6bG43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OiLcchRmNuU7Aj5nBPdsxkZG0yaiCnT8R8sRBuKfkZpaZvDPomBFuZblh6k+uC5AtMI0dd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rB9Th7lpwiSaW12bmI+fmDhK6Q8x1Pq/ZXDFAKCG6Ro0cs2hmPQL8IO3X1GMMyjkKoi+Ff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ltICsb93qPw7uT0JwBrAyRSKi1KsLgevW49R6nA9zGRVs8HniaQJzK/Lzj19RgYqP9WmAk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PtrJ8r9PmbYBLFMB3tVJpJbUdPNqGCtMUneO7Jq1XVLX3PxH5+X0wMNikG99Z5Ls8luXw7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d3GdFQ7+dtNgPx/ww2ozhVlqVSOpkuuhd/wAfpgzvXHeRlnEJblH9dcQKUaHRquO0Mis8b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1w89/I7a2eFVZfCrXI+t8RMuseqQ8ys2lk6/Qm+D1lUjuVuqj4fNvmSd/ljHGQWw71JVAs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qU35d/TzJwtgTu7x91pYg3DeW+9sNFLNIv2elNIYaAN9/x6fXEspYi/iKOxX6/vxeO73Kb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Kq83N4W6qMPIpEQ88cLL56vXyPz3w6UtGpZdbe6xlTrl8Tu3oB6W88LKqninVlhV44dNtJ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rfFK/IyK+Rhp2enNQp7xW3JHnbrhkaomfMpHWoRmKnTz3ut9v68sPuYwyR0/eJIneHl1lu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piA1EixLJTQq9PIy6O8YXZB5kX6nAOe5Pbt8j3PmtOzsvhAYodW/N8sESFZEVoeab4g/ii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QEULqH/s/CL9fkf54NapVG1qz6Tfl+8cB2t7hJOPAveo7gMW5ifW+5welVEw7x5Hi+Wnb5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vKe77y/3vIYUUzqzSaofp6euBunuVDkfu8jaKN5HQuy6m88ImjBLmXlY+XywV31hrbXzfs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bMJtZ54d9vP5fgMBPgvHFtlx9mtQqVkKaXkht4dPp/hjb3LkilgXvPCVGpbbMPnjUvs5oa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iqdx9MbV5WZ5Fjp4o/tFXl1dCfPf09cYObk2GIldSzzwMxCUtGgCIo6yG/U3xV3FTRpSTT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LkSXR/rX2kmnSdPTFU8VQqGkVJHZN1b0+oxiSVpozVFrdlG54PeIKoRQoy6Syvq3J63/oY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Geyfh1Zl606KtgbLcY50ZgVEdRGnLp5ebYXxur2LZ3VScBZXQ5iyTfb9ynMSQgJtv62vjF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dPIlqYsmpY1kTuxY/NdrYW5rKk9NH/rGmRQd/n0wkoAkvcwwtY6OXm8Vh/DCfNEeWBkijc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huTi3GmJb3Kt4qqw+X1CGTvCH06WJ2t5/P640d7RyHnqE07tc7enzxufxVNejeOJU74/v/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yrNKZ10yHd1Py8r/XFx5LKSeGNKmGrib7ZW1L+zhNVuy1kkqWkjNuU9d+uFchaOfvF0b/A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4QupataL3jmn+xh0LqbWxGkkfX0xMbuRJx8s73ewLwf8A6CeynxVxssWniDiHMnSmqDsXp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gj/WPzv9d9ez2hWPTFpfSo8F7s19ybfM4qzh3hocD9lXYx2Yx0CUNRl+VU01fBHuqzCMK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vGJ8yb7k42h4Ny+J6WlqBEkahQutlsSRuL/PywjKm5u/kOvpTJtUwy0GW+9Lo0i3139R57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th7R6Ts37Nu1TtQrlo/8AwnyiqqYhUylI5JkViiFhcjW2hLgXu2wucbOcY1XdZDVKlRM1Q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qAuOv7scaP0qnaPV8J+zdk3Z1QzpTZ5xjmcVNPCy/2tHFaaY3J2IcU1ttwT5jfL08bdCcv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XV02aZrUVlXnGYVEtdUTVbnvZmdy7M7Nck3Y3JJ9fPEkWyyM4b+7gihMz08MlUpqGgjSL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J9cKGa0mlW5tF7W8r9cbDDduzCFdKpSWQv9oh5tB6X9frg6tUSCMpzSAnT+z53xmkliSOQ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Rf5+eAylFW8bOsx59Mu2oeZU+f0xkJkGpoS8vctJpmC621Ntt5g4hdcIpKuaQa45SxDaur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xNO/70M6s6yMObX10k9MQ6skjjnqGaPU2o2Y9b+g+XzxbRjxl5Revsj1cNJ7TnZewp73qX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GQXJ9Re/59cfWvwskWdTrRPGkbJGGaVhdrAdd/wB2PkS9mdjS+0d2IySyPGtVxBTUy6Gv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r2OtQbb2x9gPCbxpVU7ND7vPHThZmtbWmm4Nzud8MxR5RUNxc1JHE89NWK8cK3XSjeLzvv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5NTQSZdmUdNVZPU3han06nu3S4Hl64m6S1Iz1ZHaGqo57h1k3Kg9Py6YQ8acJRSVmT1uX/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6/wDZpcWI+YxIcDlvyfMD7bfYhlPYT21tLwvH7jwfxH32YR0bIEjo6gN9okYFlCcwcKoGn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xK8ZuEdvy6473/pa+xzKuIOxebjWmjkbiTh548ySWK4C07MFlVRe1j9kxPUCPzx8/WUVa1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fTMw8XrbfBJfIrdMtjhbiP3Ye61sk3dkFWK2JtibZhSw1MSmBkEe2ltV1lTzP1OKRiLwP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m6X87YnWQ5wiLHFXTvJCthZG2H0xGyVbs6/8AsD+1HlPC2WN2N9oOdfqullmY5TXSXtr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V2LFG6EchsQuvqrmiT1ypR0/NHIeUoxDP57nfbHyuNAsM61tLr7tkvF62v5+Xyx1/9if2y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zPtSqPfM4W9NlGZ1TjU9gfsJnYi79FRju+ym7EF7Jd7nQTNct4Ly2rqKqLKaOl4raDunk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sbXPXEZpqSfNc4o8gy+s96eoDDWbhUuLkfiMLeJs/wAgqK1oMphqVzGeQI71PicE2Fm9M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4b4vp4p44aW2mRJtdtTeIWJ6/gLbYWphxi2aEfpTuDqniP2dJI8hjeRuHs7pa2q5Tq0xR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JrkAbBdXkccCsqeJ4uXXpDabP8vP/ABx9Tnbzw5mvaFwXx1wkklNDmGbwTx08s2oRszKys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5gE+gPQ/MBmuTVPBue8ScD55QzZbxFlFZJR10Etie9UlTpKsQy7XDAkEEEEgg4p2mM55HG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TUunD6siLpY80T+g3BxDaOqjZWAXul6afu/I4lFKyMOfz/ZwUW73MaDGbMqaeHvnSb7OVt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S4Pr8sSLs540/6vO0vgHjUTVMdLQZjTyTtCvOYdYWQAXAsULg3I2w35iqSxsCz6fLV0W2I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8KurKL6reLf57YuV3YcnZ9hBiyDMODKes4fzSmzhhRLVrVQyB0qYm5lZGHK4I3BHUMDffE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P6heHJshoK2OoVoYpZW8IIOoHY9R0xrD7Bna3QdoXs1cK5FPTzfrrJ2/UuYPCtiqLYxuty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0uH/AB25h4eyrh3Mo8wymaqFUrFhJJzM99ttvw2GCFygmU/2d01FDxBxV2b12XwSZ1lNT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TTNYqxPQ9V+mrfpi7sy4KqIWjq8szyoyHvH0Rdy6qUU+Sgb28vnbFOcVcOZt/118M8UZHN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YUNVUO4Xv2vez9fLQB+FsXQ+UU+W8Y5atXWe8SRaFlhV9QZr3J38j9MHjdsCmhpj/ANCuH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XirNEU+8usZe7DcsBfc+vXDBT9pWQ5c2aUpyPOKqllYtDDUxh4z8mtbSv0ucOIqF4W45z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Jp5z3Ki6aCeUX+XXFu5zxPSZ5T5fFRUNHJMiKZUWEW1Hct5m/iwqKbYJTuZ1XF0/CUM3Be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YTzNpst/uqADcE+XniC8C5XnNNHnmd8a1UNQHcsqpdmeXqX0jYX8rdcXTnmTZzmOV6cmp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Wxjv6DBuT8PHIsjjnzNaaPNJG0dy8oIkN/Ib2/DzwyVMDGmyHcO8P5rxMzVWcZxWe4h292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T5Dr5D/O2GiiqcvhyFYaCkhjYWlb+zTT1Ib1b5+eGGlzGOkrVWeDVrbToDW0H5/LDxnNZ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dYRdmDJ9mf2h/PAxj9zH7mm2yDVXZnR5JUtnmTrRzRvfvXmT1N7rb+QxWmeZZxBludyVwo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qkUSltYPxaR0t/HF11FScwp1ghrpo4y2pGa9tvIX2+mI9nFS/D1RT5/WUMNZlsa93qViWu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J3uMc7K1jzDPe+WGLIe7qYud5ZYmVUF7k3+Q6+mHfiLLcl4kqsrqssm/V9cEf3tliukrMN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9er1w/kmf8a1sme5fmk0dHWFwtNrLBIgSNMijYbdP43wKlyKTIqrNMuqKeaNEmOlnWx1Hr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6FeVZTlWYZeMny7vv9IqeMOjvsrhRZiOv1tiE5rnucZrDT5HLM9QuWytJZrDuyOv4euJ1l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VBDmEeVzOhtM3U2/eP6OJDwjwTw3Ll9dWJltNX8SU+pK1mlZo3Uk2dWuQQV6jy3xaduy+9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mzvh2sbNKNJrVBVOS4ZRY+flffFhZjmmS5WMty+rUrM0I0NoGlL7gHy+WK4ynK+Ko580hy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zrHFCwIQk36+Q362wtzeVDMsOdU/d5oUCNA630kbCx36+dsEr3LW+9ki001TUSR1VUkb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tfVubYj2b5BJ3XfrmGXZhStzMqMenUfI/hiU8UZPQ5lw1w/AtP3ObOyJrVLoqjbSXPlvc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ho+GcsmyrK2rJGYIxlXoknnzHov78VJUwMcnvZE8kh4nbNZKXI8vpaeosStZVKQqKN9mHn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fy3tCjzPPO9zSg9zZy002vxN1Gk9dwdr7YbouJqrL+Go0p6yaorGYLrdiABfe5/hiQ5ZmU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JI9VUSprqW8rg3Fz57bYkVYUpWMlE9BV5lWZfq/8ADIKzO7i4sNzzeuJNltLXQwTLlDJWT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fbzS3l9cI8py3hekqKirqO+Wqdj3gVSdR6m+GfNcw4hjzSmi4Uaskmlfkhh/tNA35VAJNu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E2nFVmlFJlM1OqVjqL6wbBvQjET4d7PKGhzTMM14uzCRaNVZRTQcwv18+n0t/nI6g5hk+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neAc7sjKXfzbf54BRmjq6bMKx4qmokZze7XsfLBxlvuNjMrXtk7K+Ae0fs64s4Dnpe+yX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IUuhcGzrquA6nS6kg6WAYbjHx+Z/w1m3AfFnGHAPEKpHnmSZpU5bVWe664pGUlTYXU6Ni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jx5fUSxx1CrDHMrgqk3KCDcG/U2/DHzq/pZOxyHs67dsh7S8ujSGg4ppjDU6FOn32KwY2A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N7swe46nDNmWnbs5mPZtz/wDBYRsNLM5tqwvZSFvqRuXCSXSFY/1viJ3wSUvkRzLbu+60a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rMuov4j/HB+ytqP3ThNffUx5jg4x2ZbQY0h1Lpa7m6/549IZBzM3xc3nq/wAsEjmLdf688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alwCYEZ/IaW3trx5TYMC3XCcNfUC3Nj2pQ8pO/wDP54sYHpJZGDDlOFQlYBiV5hsu/lhuc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uD452Js7dVsuJzyQd0l8XxYUCWxYN4ThriZr8zfLmwp1EltTalxXYU0LxKFa+rUuBgqd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eEC6VLGx3wesirub6sB7bLHrK80zzKXM2WZ1X0chYMGSQq62BA5wQ2wJ88Wbw72/drnCk7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bTzaSmqHMpU26feI6Dpa3y33p1nsnpfGeYnVq13wvst7ki/J0F4B/SX9v3BkdPl+Y8WVOc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XQmWRrAkXmuWtf5bY28yL9LjVihp4sz4J77MtQWaT9Yqsb+rcyFgCPIgnY9emOH5UMWvzY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mjTUcC4IO22fTVwJ+kz7E+MKCnGfZxV8I5hoVZErBpTWb6gjrcONuu1/Tri0z7UfZnnNNq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qF2Zo4lq4y1h1JUm4t9LY+T1Y9Daopp42+T2P7sCInTTIldWLIrDR9oToI9L9Pwwv2VyU5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aG4fyhYZqHOvf9dtTRsv4efnjYbIfa4yWShjgapr45ltp0p5fM3x8T9PnvEdO7PT8SZxGx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0636eVsS7Le1HtKysqKPjLNVVemuZidzc738+n0wD0y8BKfyfb5k3tCZBmQZ582RmYaV1y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xxMcs7aOHK1miaqhVvI96SD9PXHxIZL7UPblkRZKLi6o7vdbaQdQ3+I3YdfI4m8Pto9vQ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WD3UQzHlG+1zv/wAvPzB4G3ZUZJH25UvadldPDTyLmFHJHeznoE+p/niWZT2uZPJM4EiNT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N8/LHxDZT7fntHZKxNLxpU1C/EtXCkw89zex6W3vf88WJTfpO+3dFjevmmrI1GkxxgRq5B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W6/nuQenbDU0z7a6LtQ4erX93XMIjKSRsPPyAB/njo92J9lrZBRU3FXEcDHPpk108Eq2NE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Edfujb1xxh/Qn9iHH3bN2Y8Ne2j241BGSZs0snBXD5nEoKxyvE2Y1ViRq1xusUZ3GkuRcp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Wnp2wkI8xzGgyjL63Nc1raXLcsponnqKieQJHBGoJZ3Y7KoAJJPQDHzW+3l+mGyCLNcy4E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KSXu1zCVtEdZIDYyBQdTL9xSAD1JvsOont59g/tb+0pw1P2XdjfFPZTwJ2bzRI1dUZjm1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e5jljio5EWBbAhQ5Lnc2sBjgFxH/0fz24q+sqqrL+0n2X6ouTtU8QZtGHH7QXLG6nc2/D5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HPTiv2xe3PtBzL3qt4wzLuJUNoaeYxKu5udCm29/O+1vO9634x4x4iqOEs8TNarvKyspZA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pB3J6nHVvIP0AftvZaRLWdoHstNUFbMYuIM2IPr1ywYN4o/QHe3ZnFGafL+0f2V4ZGtqM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T/wBBhv8AjjFWCV2X2r5NI/0dnAGT8L/rXtr4nqEo8vSmlo6PWw+1JYFpCp3sGi0hvPn8r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0ZVl/aFXZwe0Sm7yrkldKelcujB22Gq9reYv/AJ4g3Fn/AEfP9LHn2UtwxlXtJ+yjw9wlv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4iVgeocrlALqfusSPlbbFYUn/AEaL9KPSVlLXJ7SHsrNUQsHjZuKs9bQ17lgDlRF/nb+OL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MuVeDYLtq/SVcC9mdJLwfBVPVcYPACmu8UZvcazKbgXIboL+e/nyk4y9sqPi/iOors34iq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72UOFud9IBsVFwL/473H7UP8A0er9IJ2Q9kna57Rva722+zPxbw1wpkdZxDmkGX59m8tbP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IEkyyNGk0qQoZ1F/MY+eERmNWVdckdioVnJFj9frg3gXAJ9KH6Ob9Ix2d9jvtp9ieaZ7nM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brwzmNWqAxw09ae4DzN1WNJJIpSbbCM4/QFx+NcsETcz7N4vPY4/Si/QgfpIsk9ur2Xci4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m9pbgShgyjiqmlcCbN6dB3dPmqD41lVVWQjwzB7gB49WTCNbENef+kV9jfbY3s/cH+1f2C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cCSTUnFdLltRJHI+SVBBFWQguwpplBbyVJ5HOyHHwt5/7UvbfxZk9VkfEXHXEmdUsjFnFZ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hzt9AB+eP1ys1yvLM8yzMclzrL6HN8nrIJKWrpKmJZYaqF1KvHIjAhkZSQVIIIJBx8cH6Q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Ztxfn/ah7AHE/DFHktdM9VN2fcRVTUwy9zclctrrMrRknlhn0aBf7VhZQMsavuotOj46Zc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a7MKmo1Nq0lyRtv54Z5gS0kjfaSNuWLE7+px1srP0F/6V6izOTK5vY94vln1FdcOd5RLCf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8746T+xl/0X/2mOP+Jsk4k9s3ijh/sJ7OY3SatyLJ8whzPPq9b3MIkhL0tMDsO97yUi/9m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3slX/AEXf2J874y7buOPbg4wyWeHgbhKjqOHeFJ54tq7OqmPRUSwsRuIKZ3jYj4qsAG6sM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xfsZ7M/Z67L+DOxrsd4Syzgfs4yCjWhyzLaRTphQXJZmN2eR2LO8jEs7szMSSTjWb9Il7c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9mbjPtz43qqGs4j7p8v4TyN5AsvEOcujdzTqt792CO8lceCNHO5sC1IE+Lr/pL/tK0nbJ7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FmUddw32ZcO0+STKgJVc3qj73VEN0JEb0URA6NCw6g4+d2wZ2Kcqn9wxKe0PjviztT464x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qM/404gzOqzrOK2Xx1lXUStLLI1thd3Y2GwvYYjQTQuvVqv4vxwLjvYSkwDRk7jk5vLHSD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7VP0kHbxT8BcLCt4X7KMqeKr404r7nVFk1GW2iivyyVcullij+TO3KjHFH+xZ7J3aB7b/A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NfZrVZVlOf59PI0+YVzfYZXRQxtLUVLrcF9ESOwjXd2sote4/T39jb2Puxv2HOwjhTsE7F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gTvswzGdVNbn+YMoE1bVuANcrlR+yihUUBUUAwSxewHsD7KvZh7IuCew3sV4UouDeznIKQ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s56vNNId5ZpGLO8jXZ2ZieuOan6X/APSx8Bfo2Ox9qHIGyjjD2n+IqWReEuHZG1JRIbqcz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GwOlNjM66FIAkdOrPaNP2iU/AnFk3ZJlnBmcdpgoZf1HTcRV09HlklZa0fvc0EM0qRA7to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vqHxJ+0L/ANHP/Sye1H2tca9t/bT7Rvsg8Y9oufVZqq2rm4izsJGOiQwp+qbRQxqFRI12V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fLJ2ldpvHvbP2hcXdqvapxVnHHPaFn1dJmWbZrXy65qyoc3LMegA2VUUBVUKqgAACFxFBJ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j6Zf/AIVO/SIArp7YvYzUWsbcR55v/wDmjBi/9FR/SIK1/wDrh9jG3W/+kWd3v/7ScL9sO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tIuraVP8AxYNWVWPM2+PpaX/oqf6Q0ABu2L2NSB/9UOd//qnBq/8ARV/0hYLE9r3sZ7//A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qnAdrAPmpQ7so5sGymNNLFuu3rucfSx/8Kt/pCgdu2D2NtP/AKsOd/8A6pxx29u/2E+1r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vYN20cQ9nPE/F82RUnESVPDVZU1NGIJpJo0UvUU8D94DTvcaLWK2J3AjTIabU7ozaQ+qQ/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zIww2Kp16vDbb+988Lk2O795f73xYoJzaHONlA0W5b/18sOcTLbX1vhphIu4bkb0wuimS9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Qtu/qJhwVwnW8fdoXZ3wRl8kK5lnee0WW0zSHkEjzLZn/AGR54+7AUaQUWX06aFWOId0tr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MfG97CPCQ439sv2fcojZ9NJnBzx3Sx3pInn0EG/iKKpPp88fZJPUSStqZdVuVeXoBjjvU0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bm86U/pcjr37D3/xlZr3v+uqrr/cixuHjTn2G2Ldik976hndWDt+xFjcbHU9K/wDTQ/RGq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fqfNLxMzf6QZ6ttS+9Tf984gtYEPeO/2mJtxIrvnPEPNZvfJyP984hc6gLuupceYz5Z1se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LG5k+x67b43E9gHsv/wBO+3SPiaug77I+GYmzN7m6mrYlIFPzB1yD5xY03zC5BIXSo/nju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/oB2EZZn1ZB3ed8SynOJiRuKcjTTr9NA7wf8AlU42/QdN7moV8LcweoZuzG/l7G6s00VPD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ECKXd3NlRQLkknoBj4vPax7a5O3zt+7Se0xKppcpq8xenysazy5dD9jAAD0uiK5H3nb1x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akezH2ceMxR1Hc59nqfqCis5Vh3ykTOCNwVhEpB8m04+QnjXhOs4fzCGsoW1ZaynUOp1H1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3jiXjdmH0jDs8j/QilUgCTSHpf729zhmqnsZNbSFiuF0s5VG73Ruww018lm7zVqa35D1GN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9yO1otFCy/wBoT4fu4jNdTv31RI7cxU6vRb4fqupUiPmfUzgfTfCCo7rvMwlLHudB69bjq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kCqkCxLCGut9Xh/fhkqR3ckis2q/78TarpoaiCnmRh3xY6R8sQ2utG0zz87Db6WxBKW40T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+Zt64Y82qVWiroZvtZNDDV539cPcjnTG7efh+eIvxGggy+qqNXUaT+18vp88Mgx5+gP8Ao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ZFBJJ/wCr/Juv/qKmG79JeCf0fXtlBep7Os8A/wDZV8OX6OgAewf7I1rf+iBk3/lsmG39J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2ymHUdnWeH/3FfHcL/wBP+7/A5Bf9b9/+J+aREoj1FuZvPSt9VvPBlM51tJ4l/d9cBpVeR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/0cKViCJcb/s44KjucEaYpVQGZzte7YMjYL08JwSt7vvb72DdiLp5tq04XNWrNlj5JXwbw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nDXBHDNBJmnE2c5jTZVl1MniqaqeVYoox82d1H44/Tm9mnsRyL2buwLsj7C+HDHJlvDGR0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fe6hVvPUEADmllaWU7dXOPjD/AEAvszjtp9tFO1XOsvWp4Q7NcuOeOzAFHzWbVDRIduo/1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y4+6Srq6WgpamuraiGko4Y2lmlkYKkSKLszE7AAAknHU+ndPUHmfnb/X+vByPqTVXNYV4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+V/8A6ST7TTU+W9jHslcO5ge+qGbjTiSOOQg92peCiicDqGb3uQqfOOI26HHyfKzMNB5vu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t4e0bP7Vvta9t3be1TNU5LmmbyU+Ro5P2OU04EFIoU+EmKJHYADndz5nGougFlbU7LbYfP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7mlPx4/Q6Xpmm9nDGHnz+opVDzAtznBi3YaTs3i/zwUWHMWbfA1YKlhvfGsNqGXsG+L5YG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AVNuo1YNQre45r/C2McpKgV97m2rAxuu3LbGAVcMq8rYysbAaS1xiFgirKLje+O7H/R5CT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3/nvs2/8ALqixwrUApt4rY7q/9HmIPt7Z6wNyez7Nv/LqixsOlf8AqYfqjXdX/wDTT/Q+3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Fyv/g8cl5rN/wBX+U/+XVbj7dcfER/0hjSfbzyQEXt2fZSf/cqtx2HqZXpf3o5L0v8A+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GrvpUN188PiAiO66/5YbKJGdGJ3Y/Py/ryw8KB4A2pv6vjzc9FlIPiIZrHmv188K9FzfVY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ddJZR4T52wusQGAHMf34WvJY/8L8M5/xpxBknCXCWU5jxFxRmVVHRUFDSRGSerndgqRog3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3CfovP0bnD/sVcA/6acc02X577R2fUqjOK5bSJkdObMMvpW9AQDJIP7RwPhRca/8A6HX9G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Rw77UHavS5fnvbRxHlsdbkUG0kXC+WzxhlKHcGqljcF3HgRu7HWQt3hx33p3oftJZ8q+p8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+oOuPJeDE/pXP3/8ABBe0ztL4G7HeA+J+0ztJ4ioOFeCcnpWrK+uqWssSDoABuzsSFVFBZ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MfCt+kT/SA8de3L2ntXD9YcN9i+TzSR8L8PNJ4FOxrKoA2eqkHXqI1OhSeZn+hb9JX7DXt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R8OcI9oXYBwR7PeUyCXK8lq88zJKnMqm1jV1yx0DIZBdlSMMyxi9iSxOOWMf/AEe720VN2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en66zW3/vOxj+onrM79nDB9i/n/4G9BWkwJZcs13v+X/k4TqFuxGzfPBi2JYjmv8A8WO7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bQYH/AM+V7Mer/wCvWa831/8AC7Hh/wBHw9tC4J7S/ZkJ/wDr1mv/AOrscsuhaxO/bZ1X+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EcLxYglr6sDUDm+7juj/APC+ftm3H/nyfZkP/wBms1//AFdgX/wvr7Z9+btK9mRv/s1mv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n9WntjZP9+aT/APGI4X3HW4wYAPK7Y6ne1B+iI9pT2TexziDtw7R+NOxDO+E8snpaeenyX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p50hQok1HEhAaQE3cbXtfpjlolrah4D+f5Y12s0mTDJQyqmZ2m1WPNHuxO0CFjqs3Ng0LI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cvw4wioHDM3lg9QvjNt8YZmxj8nrLbSN2GFUdl1KV3wQqi7FeZTg0G5vrs+IEGRl0JJtqw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NgkCwa7ar4NjB/psQJJsNU3NtJZ/3YVKykaRgkA7gt/j9cD1W1HEBFKlwNIb/AAwerp13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2ltODFQtcDRq3+mIDJeTKktuLm2DbkJv4seAZQzCT7TTv+1gKnmYswY+nlhL5DQPS7ljhg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ozCrg0GREOlSbAmx8/wCeJALg+LSuK77VK6py/hCslhbxkqWvuosTcdfPDdMn7sV8sVqHW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18ecZtWVdPUPWTSEuWZbb+e/TCxVKxqpUK3i5sM1D7tHvD4mbUzafM7nD67WUF25tX9fhj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+DwDK7nKXyYihlBaRymk9NJvqwskNo2TTpk3/AH4SK8pK832Z/a88LNWtmB+0bT97ywyO2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I3mSEIp5F1LvpO64TRCOKK6MNR6fTzucL6+WKYt31OkWhSOX4j64RKA0cbr/Znw/44tEdW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H+WMuJpopCjalLDXq8+uCGaJUYBvtL/d5bfXCqJJu7kPhjYWZcFKVlDZmckgoFi8IHi09W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pFMSrTLOqlh8ix9f88TTM43WHU0jzMvIt+oHrfEJiQ+8SSP8AaX6Kx8OAi7Kd+A3vY4izL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cGhkZtEMMjMRygdBgqqgmtqiXTGCfi88AL95FGYJHjqPu+VvPFqdMFv5GXNncFtS6VXb5e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SPNfwG7FW/jiWZ5OQrKZHZhfEKd2O5k6/v8ArguzaxbdlgdkOXLXcf5CDzaHkmZG9Aptc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iGplNTNT97qjVjpXrbfFCez/QOJ8+4lKwyLTRrCGY76yST+6354uGukFXNJUlnWRmJb8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dMTRmQqwfRqPRh1XAZpJDDpgkeObo7eR+t/5YRMZY3kZW5j+O2FUgdoVWLu1Y9T57ef44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BIVjhkM2mZeY/Ij54ltI4NJrYv3MvNp07MxxGaGMKqCojSZm6r1It169cTCVoViVdL9yBz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JWBBWyL5o0UGp5Y3EeoKuje3+eGxZGf8AsGk3W6+v5f7uHit1Tq5gVF5tVmNv34YJjLTIs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t1+eKAltyJ3ldmkjMndTDfX8RPphGxWUMrXWTUV/o4E6EDSG5iOurf13wnE1vEvTrZSb/A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TgQqolaykcv8AXzwmS9veZdYh8NvQnphXNTzFO/n0dy9tPNcsT8vQYIkcIAvP3N+blvqN+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1yiZIqmZ42RtZuL9R5XxPKaKZ9SRtqH3r4r+iMM1Sphp9LH4vkPL6YthIlpKRZIZuVwPqL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SaEXUGQdG1YYqzUFhVf7Vvi+96D6euJXmkJNLNFz6t9WnffzxF5DIqQtIvQDqtj/zxbdh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Lo6p3y3vzXB+hwkOmk55NcUO/KOtz0wuaJUqnkEjvDpNv2idwcIZ2aQyI7WJ5vr9TiipO3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KgREPl54KaUqGWNubzvjzd4ultmUjz8r4LaWATd2e8aQ3vgnBrkpfcEshFm1Db8cBZSXaU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3h+eDFtpuea/njKrEAzpr1FuZT/EYBMhinkaN2A5b+fp9MKu9SRVtzX8sI1O8pP2n8V+eP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Ux/niyC+eQjWTyod9P+eMd6SuldbftYJSfu4mRl1Mfzv9cFyPpGmM92pvfTttimi0BmkkJ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0GMlQx7uFkZupY9bYwx1hVZnPLp5vTAyViOsLpY4ZGNjexAWkmfUC3L0/DCaWQEjRzX8WD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LgsIFLMeb9nya+KcXZStBCBQzX5b4NacdFOr1/nhO7d4dAjL3/ZwbFDL3jR6vtLEtfY2G+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ll75ii8m//PBDtdSreL08vnvhboEWp2bry/icJGURhg/MxxJOwd0IpO+iLd5JrjPN/dwPZ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cEWSVTJrLNy/hfBDgiokjT+x1crfL1+uK/UisUrJqDMLDqw9QMZAMiqwXSxtdf43wWpVW/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7xF03+9tqGIMjKg3V3aTOzOyhtOnzb/IYU9247t2XSTuv7Y+eCI2Dhj4v44MmDaIyszq3i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SO4Ldg2SNpWc61bdb9Sv548Q6ePQNVuu5/D64IBlLyB95DfV9frgcbSrHpDBpPFdtyPWx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IkLCZXUGYi63S97dN8NktHKIllkZGtsOfdvO5Hrh2BN9TM7cpOq+98FCISFkOuRtzc9d8S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kD6fEi38jvhEyR8ndyfZ/GjfEScO0tKzNIgZ+8H5364Rd017SrqHmrb3wUmvAE4+RprlEw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r5KflhNUCVfs2+Z5lthzloyWmqnt4rIpO4H0w3yxkFnGtm/a9MCUotiZZI4wzS9Q3+754y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hogD3W/jB6kg9LeWAugEUYkj7xdVwOu+DCqlFl53WTnCnogPkMQW4NPkLiaRGZ42SRbEAO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+W3TCyhr2h1KjcnhX9seR+g8sJ4yhk1tH3iD4W3/PAI4BJLNUF9PxWO3XyF/L5Ym4bdj0+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NPl/V8EitE3+rx6Gax8rX9bnzw3OFNnf52/vYTSOFj74MkdzbxWufU4JPfcqPIvqalFVQ/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X+fphmSbvJ7tI8cd+bpzfT/HBbrUyF3WRGhK9C9+nnhKkJkdfiv8AD8vPFN27Hll5ICnd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N/HFiGN0lZX/s1Y6PPlPn9cV/lMGuGKZmRdPgTezH0I9PO+JvlCQw1E0TSTVFM13XVclm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Cc2FFW9xZHBJUSNCuhm0+Fvl53xmVjDFJFO32YB69F+Y+eFk3da9vh8Xr8/w+WIBxDxJTR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C66dXX64FSrcJQG/Oc0EcmmJnsL849R0sfQY174tzSWrzGQRKjNfnv8zvb1xLM94hNmhgl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irayoQvJKZNLNqUaet8XBfIUIsT1EqxaysqSNezld9ycFLJ3UrsGLKLj8etycJSiwwRmNx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9b3wklmJY6NDRsD4v54pKwqHEV8dbBIO7dYXYgaxYt6/gcN0FSBqgpaWzh9Tub2QDbYnrf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Abu4w2nUreXU2wZHrImjeqfuw5YO22q+9/Sw8ji45C5JosTg9XizValvtKdVcOpYjSCPIe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ZCtRFHCjLIefW1yVF7D/LEN4ZqzEkcok7zruqEX3674c62r1yPIZH1tfbp5+uLh8kwxrd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KyJoVpdeiwPNcnzHpfphNVVgSOWaKZ1kF1Opbav69cJZW7ru59XiPRW8vnhsqWaSmqLa1u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vqPn8sCrskl3MTzBUaCRpJ6i8JCEjweZ1H1PkcJKqeLRT1Uau0Aj0Iugncnc/LbzwdPUQ0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xtQRW6np6YQtO3u0kEetfp0scVVlXQvWpuncfaQ6gLv8Af+mE89SULRRQp3LXLs7fCOpN/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E0r1DO7PdkY9dvM39cKp6aOpp1Y6DC9rpqPOfhB+V+tsQgmEZqEWoVRHG/Reu19vzwpp6D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RGrOHVmW5Nutxh7oKON5ZGlm7yQNpd2WxlI+ID0HQWw/x0CyGZu7RohZRruRudyfSwxbIM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8Cnu5JE71Q+2leoH1PUD0xZXDlJTSTLJKveL4CjGwcnz9bH1wrybhWmE1RXmorKiqOlHMq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+otsL9MTqkyWCOKNI6eGO1mR1SxYA3AB9B5DEbZbh5E9Zl9LJBJBBGjU+g6InG0bjwspPS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fbN2a0/Y/lfCNZwO+YcaU0ccT1ldArUoSw1kBSSWv0blPW53timKhacy0MHhdX72VrcrgX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8j+G2LIoeDqfjbhzioQRvTrDTLNIsWlnRTcFgpve3XYX9MDG2XBWaP9qdDl8dVm7xd3Ryu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u2udmht0GzXG9j5eZpucxhVIk1Lp3Ydb4ujtP4RzfhmI53Lmb1kBMcVO51a5QRuzA+HYLb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6tXfd5f5bE+ZvibtjEqEMk0kuoyb3+eMFxdjd2+WBMoK38LYAVDdTbCAgxJBGdSs+v91sK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FmLf7vrhLGbFQ3hDdMHAAlirbk4hadClAS7IE5fXTiRUncFgdOljsOb+N8MkTKNCanZB8O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F5dMKKLl7cw63+ZxCiQQK6Ipibn8W4vjDRs8neSu7SBvXY/XB2stJGYURo2BZ/Rd9rYH3U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ha6rbma/lYdd/phrltuNhwM1UNCaxGkNzcsPFbzxHKlGjlt32pWHiP8/4Yl1TTyJIe9X7S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+OGOuEAVYY11KzamNrlfnbzwir3DI066hp1auuEp+za6t3l/XDpUQRRH/AFibvI2BK6et/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ZfNdPrtgiGNQOo+vw9cCRGLW33b9+MLcq2k/Qfe9cHtoBAN1Uflf1/wAsQgFkYr3hV4730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aAo3Oq/i+XzwrGkBjq1N97BEp+LVqJ38XliEErKgKnVqvgRWxufFgDuhLDSm/xN1wFHUbM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F2J8ri2DUQht9Gk4LuD0MhweAbLqblK+H5YhDzAE31f3v2sBF0Lc2q+BtpCMe7TUOp+WP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+f88QgIhSPrgN7ndv2rYAzbkDRp9cBJB5hzD1xC06BuWtbV1Gr8sBDMFYk6m/xwBb+AM8r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YW0aScQoJMYZ9R5sGgNZiNGo4Fazg+WMmwB1tdvzxCBbqwuV2GAAWJXVq/q+FL2t4hq/aw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18QJRsGb9T+X78ZAOrmHXAdAfV5Lv+eBJHs19bNfz2CjEJFWGMrh9XecpHKq7j8TjG9mA8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KP72E+uQFmOzfe9MQko0LgpAZAdSgai3T/ngtjfUw5seSS6lG5m/a9cHJC7MzNv1xC4xEh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DGBqLNv8A3sOVonLK2lWPQrezf88JnFwzOulwxX5X8ziF7yYSWUEqWfUfyUehxhgrH9n59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2Dc2AGQHwtz/FiAtNMWRuQ2pJHX4r2ucFMjv3khbSxufl16/XHkkF2B3b8Tt64HKivG12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fELnuwgKNVh13+mBuRZUDf3eXBVlO+p1W3X6eeBeJWZPCG5dXnfzxBjlQfqTmTTpbbp+++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+f0/H54ChAZQOb9rzOFJs5uWwcY2KlGhIyht9WpvDfBJ0xszBu8Zv3YVTIDsNa/w+uEpt5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0XGJ7veWzDVgDam1sf6OA6tmJfr4fPAm5TZvF/W+BCW/JkPYatTsx6jyXBr3YtZrqfEpwm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/i64NRSSwaQ4gtuwIjX7TTfAJE0Fhq1YUsNK7NqbBRRddho+vnfBLncoTjVqtq5uuHNF7x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ywke2rUN/4YOQgfFzfniSaZjil1hGouyNIPCPvG/7sBQxuzSCn0sRbe+BMGdbSSPt+zfXf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vuwGK2Xr1wJalQfSxPK7BzpmCExureXnth8y5ZpJadIpe8ZlFinVSPnvbfDVDDEw77T3zG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T8vniweHMopqlIswppJqUyHX7ttpRx0Ibrbzt0wfncXBt8lmcOrXJE3ezPN5sjeEC++9r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sM1NUrD3mrvYW0BhE+9iB5Hfbrhny2Crjpu8mkRVUcnQNUsL8rWvZPl1w80xiSlWrqKXu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mVr7rt1UdQeuGi5NtimakgstUtPMtOyHvir2d5beIjpq+Z/L1MRopMqhny+uzCPMJtI1Tq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AdSPXr/E3L5ZqqvW0zw61GnbkcW66Sevl64W5ZE9FU5pI0brG8zJHTuhKbHdx9fLyxS43K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m79ZKmSnJLoZ9R1AbHr0H7Nhfr54DnNcXyyIUlRU5fHTN30saRHTUqOYlWU+EcxI/PCiq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ysoLTMpuyDfmjXzv5j6/igmy/PBTwxUmYQ5bHDYxvD9qkxYHVdTYWK/Pr64sHutld5xHTn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mhkTXqZLrUK121KB8Xlaw2GK5zNKRKrL4jmCUtPGrOlMEIkLb7EdAD5dCcWBxFUVECCCom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zG4dkPkxAuo9SqiwHTEarykkMdWKOmhk5VeZAGkmA6aza4uOg8r4pOwVJ2QYykVFYojhiq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6ypuDq+nT1+uDaSKGighzCdUp6jVzdzum5IB5vL0w4vQQU0jT0sZUSPa9S2pu766L9Lddr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XMVadUqKcw61QqdKC9wAv8Ab2xUL5YXIcXijSoLyO0wbdouYljubH+OGppE71oKyG0aXe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arbBgPxH44eqzQg70K6qb6giE6r7228zg6Cx7sNDNHUG3W+rz5fp88Mk7JH5ZGaktTRrIi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m6+IMdx8vrfbDhDHT2M1TJ3mYJbu0v5H0HmTzC2HmCmzGPMI4BDQSUZp2kaV1uNQO2w2BA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cAGTRR0cqsk1PNWyB6bm5qYKbta/QXFx9cCpN8hV5E0JYQ1dXUqWhlba4JZr+Isvr5A7C3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I/e2jhhhVO6RyLK5NwCmrpe/0P8X+F6SoeaSOaaOoVdbSaAS48z9T0NsZrqAvRLW1NHR+6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qaIfdC7gEjovrgo3IvnkYJKUpNUR00cIyl4Ffl3R5Cd2ub9Rp/j9fU1PKKmSmgmSRgiu8T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+vUgfzw/GAzU0csaoqlR9mPQ/LyI8x5YzUrSGpyulpY6+GoERllUwm0tviDb9OmnFKTCqm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GR8ry9UbS8KFmYdbgHz9DY4Se5PVKs9JG9PVRJrSpmu71kQvcOthubruBe/73paLMfd/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GJRGTK7LMoJFiItNj8ifL5YWx5bm2YZnHFLNRqxOmFL3WVBzEN90kXsPOxPriqFuLTsaKV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dvl9ZALpaxMNxuurfbfcfPDi1VURyxxSSQ6pEEskPRHkDWVieth57/XD7+p6l6OWh94TK+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sUiHUkmwDHrzYSw0E8NLS1kkdNIwhMUc3xTxLcanJ8N/FYH8cEn28knJtjbR10JbMp6xZl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JENUZBF/s2H/Z77kjrfAs0o6V4VmPfVFLFpkCw7sUG1trgg9TbywmaPuMwpaqKjesrPdy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Ra7KCAQzX2AAufXfD7E2WQRTVkMfusMbsSvdaZFYneyW8j5EfXzxOGST+RLPTVFZQyVE1d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4noXuFjIuDf0/DCCmoaZMtkyqprM0zShlkTMabMnkvPTuLAxC91PRiSfLoMSKJJWfvkmSG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4G++/pfqfTCB62AAmopdETKDCzWaCYE7kW2BFumAqyoPYeIaiOeuy+FGmWZ4ZJote6Og6s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dduuC5ctnnlrK2impqde9DwuvoPMXFt+hA/fhshrKenl71aP3hV717zagIgw5lQG4II9P5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oqiplqsyy/KYStoIEHeoR4SqsL2t5el9sXGXwVBtsOosygqpaoS0dTRzU3NJ3Iu0JPMVU7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8Pfu8c0SzpR01JHLebQGH2RI3P1PmR5+eI1lMS10dQ1BN7xRnUVYMyBySSC5NlYnqbXscS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KtTNNXK0gEsohuIYvNSwuNjqI/di4xa3BknYpqKtcuX3yuk94p2g7lw3P3gY7AKDuzeEfv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ijyesynLa6GV0jSTvllMDqCypK55lsLgdd9rdcIaEGvqP1pHQzSZTHolphMNBkVCQWIGw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xJ8qyySTNMyrczo8tbL2R3pU0nvIpnOrUyH5bXN7emLSbBmqO+rdrvBsY0y1U1mYeCzfng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aiQrNXsyKb6Rp/ef5Y0cSWnuWjWP6/wCGDveEGoSKjMen7OOZl6UwP5Pb1+N/UU/7v8P/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9wajsseX53M5J0uG5fxG22G8+0JTxyd1RZZy2I1Ot9X/PGqJctFGZWRfJb/D9Tgpn0Kw1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xfriv8AhDTXur/eTL+N3U5Kk1H9EbB537QXFtX30VHDRZXD+xcyNbqbkkWPyxrh2l9pP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FbmTrSr40Gwffa5O5t5YTTVbu9nV2by6/jc4gHFLGkjkqGj72RtrHyv6HG20PRtPp/wAsU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1L686h1F1lyvt8pcP93kY6KoCVKo82qOx0hfhxYmSVwDqzR98p8Pqp9cVHTNWSsSKeNr+E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mPcrG2iTYen5HGw5ZxqlLk2I4UmiVlc+L9rc/vxv52bZtLXZVR69cirEAlt9utzjm3k07Q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xY7NtqP18sdB+wGpfMOHq6WdUhkBC6GNtAA2/PAxTCeR+TYgMXg+zwUqPp1BtTFfi6YJpp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1QnlFm9cGJVKrMkk8Mf7Lm1sU4bl3YuUqFAL6tXivjLoqD42JbCCWskDKFpamo1eDQhOHr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tLQ8J8V1EbISJBQyGJR5EOAVufIXwkgkc9xFE5bowX8fn/jgxWp2aSTTqV7tt6nzGJXlXZ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aLg3No6HSQfebQB7/ADcjb5jzw/1PZPLkaR1HFXGvCXBdOQeSsr0LI1iQpIIXoPI3wxSZC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mXVH/AN788P7y0VHB7zUyJHCw2W/n88G1Obez1kcE3+kvapX8QVkShu7yOnLCX6OQVN997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+0h7PHDbrNkHZfxtxhVKQqw5i6pHv5GzG/wDunf5Ypp+S5Uw9s3ide8pFmqFPwxISfxxIs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meOnynhHPq6SRdar3ZTY9CWbYD8cMtD7VfHWeVVLRdlXsx8McJ1EvJ7+6NKLlvBcIgtfcn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pV0ftuceq1HLnX6hjmYf6vQhIbXO+mRbsP97e31ucU/IL25J1S9jHaPWvJJWU/DvC9MotL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B6gqSb+LYjCOpybsJ4QM1Rx/28cGTQwIWmpaCrSSVnHVdIYsR9Bf5YrSp9gTt246kpRx/2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30x1LyVqRi99212FzvYbX9euLi4G/RU8LmNpeJYc14xkFopQdVJDApBBksTc2BBtcjbph+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waf8Aa57c3ssdnKx0XZ3w/wAQ8UZnFs9XXkJDUkk2KsDqA8IA0j1Leuo/EP6SPtPrUnPZx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DKxRDU0k08irvuSGQE+fkBb4r4t72iexfst4c7TuIuAuC8hyFcmyd+5mqGVahqicbuqu2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TBx0xUB4HyhR30sdApKaNOgFQPIW8sdn0z0ssse+fk1eTqM02kU9nntZe0lxZRyVOYdp1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LaKKKJQTeykKTcWUXJJ677m9GZjL2t8Y171uY9oHEPGXeA3TMKmeQp12UO5W1iwuLbE/jv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NBHl8GS00kO3erLErI1je4B2O+Es+SU4buqSnpoZPEiiy6R0/AW8hjav0jHwY718nyaL0/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yIIaChmVuZZnYpYA+EC/rYfzxaPCvYbmEnu9Vnc1GkrWbu1JEcSDdmv5t6KbfXG1EWQUsS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Bb73ub4XQ5fLVtNSvH9il30uuzW87+vlbFS9KpK7LhqrZPfYg9mLhTtf9onhDIaiOas4T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1kDUsakCQFr6kLywgxi1+tx5bQfpCPZpyX2Ze1DhHifs5D0fCOd07pJofUYaiIqHAstghV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H8iBi/P0SfCNLF2n5xm1fRpJRjKqmJ+pZQ0kbDa1v+z63x0H9vXskyrta9mzjbKafL4afP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tCgkpJHqZlAW3iTvE/wBvHGa3Co6iWO+P8jaYpuUe45g8bFe3/wBkPgHiGmhoqzizgl/dK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WolQLpL3J1FTDI+r0vjrJ7CXaOOPvZy4Zyueu77iLIF/VtRZCtqckmAC/iAjtHq3u0b/XH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izPirivsizFoaHKc9yx4JES476aMHcMSRqKFyR0t8hjfb9HvxhNwR2y8d9kGbskS5os1NB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5eRQCfVPeSNtx1PS+qzRpMinb3OudZKQbGR9WGp5WGo6uY4U1aszMg8Qb/nhJoMmzNjDHU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4PlhKwYtZmwoqHSLYc2E7yhgNOKlIruT4Cwp1sdW+DA4YsBglpQen4/XA1tzNq5jhL33DU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GlsAVwBvzYTydb6uuAG9tOrb5YoYOQfvBpbnU4ST5WK6WFA2pS/T+vLAqaxaw7vb8sPtI8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IsMSM7P00gC5wyPBaPmv9uVI639ILUHKodc2XZfQQzBV8bFSxN9/hcC5xacFTAZpBJrWYt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FG5/nP8A1q+0R2ndsD1CVFFU180NLKqEa4lOiEkeRESRXvvfri4MumeFJC8MczP4S3UH1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vcdF2TCarcUUcdGsOqTx3Ug28gThjkaCRu5iZ1kG5X5+eMU807lu6V5B963pgNVUtEupfs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P44OX3CT+Q6nheeaakhkdm0lvF4fLDmGSLTA03KEK83Qselz5D1xG6ie8Cy5dVQrVPYPru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r8sDavjilpojNUyL3LalRAWkbyvf0xETu8mxXAHb/AMR8CcA51wPwdw3lGX12YTB6/MXUN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Zh/Z217eG5uN7k1RJVSS11Q1bUPUMzFy7Ndmc7ksT+O+ItltcJWYzwvDVMoW+rdvQG/8AD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EMuqu31L64jlfA/HJj7eCq7ympqhIZt2d2uASPVun0xNMoWsoMtkq8ozyp1OlniTwuen7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dmDUrNHLCsjr9/Zbnzw2frmtp5Y6WKqmp6dNSOo2LkdSPx88VG/IxKt2WFVsQ0k08kMkjM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k4ZJa2nRGhVE06ui+XzF8R+tzvL5YBBSd9DXFtbaulvP8ThugqJ5JFR9HeM2leb16YNPew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dnGj5P2QfqShrvc5s1qY6SbTYPLEAzMATvvpANuoJHnjjUtKIYIe9ZO8tp1X2/D1x0K/SA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nwrwcsyVUdFRtV1LDcrI7W09fJVudujjGgs00McIlka11uo9AfTBRXlhqLuytOJauGWVaT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uLjzviKidYXAk5omNtP3iemHjPayKStqG7uNVLEINy1vU/XzwyFUjimqI4++kK82tfCb/A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NA6qenZ7OrsrN4CthfCYyiUsqx93IF209PzwF5VSbveedZVLN+wTtfBYlZUUTSP3Ph1LuV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zMabRmR0aPu/TdrjzwRKAvds3Mp3wJ17zVUKiNCeVfXADKzJ3AZDzX/u4qXJYGSVUl1PHy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J0YK8gjXlP16YNm16WBs1/XpvhEDKgaG7xWB06PMDzxTdEFJ1RrNIOVTe7eZGGyViQr6UX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CueRGjgSOV5Jrcyvt+WE05aKJj4gfF54OO7KdkbnlBmqF51jbl0n4QevXCJlX+zSRwvwq3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XkDJ+1v5H8cNg0rNJTJ33eBfEN1bz64pu2WZeVAL7OR4l81+mMnVIZD8LHVp6/lgCcy6tO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qRg2NZYpVbvLx2Ph64OMdwZSoCikjvmbn1W0/54VhR3uiRtWpeVeoU+t+gOCGkRdKbtfmt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MHSzdwhvq2vc/PBiJKw6aRVKxhXVlJVt9m+f1wQJBqYanKk2Kn4vrgtTeVk94128KkG3r1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NG+3i3tglzuIAisEbsrU8MiR6hqPVPX/LCtmqJoY5I2poVLeLXfSv8ycNEsHdJql/sythp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d2Y4jJz+Fb/CD88XCgfJMk0zHuxWam08u/jHzvgDGKiW0Mnc2vrsbhyfU/PpiK02YQrPIa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n021fj88LJ6yHTJIV5SumyrcG/kcZKV8iW/I6tUxR0isGeOofV3y6rlVvso9R5g4YMwnaW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Xy2329T6YJeaTVJHGyU8yoG0SbakPSxP5YbKmSeKn7x651jZ+6KN03ubDr+eFmOJ5aqWaS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W/W2ArKLM5tpJ8J20/X/HBLCZpVB0dysbBk6FWJ2t6jxXwmZlUtDLzTN4tXht8/L5YbFMq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ZYZEWM9UYeL1N8Kk0d2zatUJYsnnb5jDMgWlo4Y5o9ExW3cpzBQdrahtcfLC+J4okjSP7O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BwTV8iHHfcXIkx1DUiwkBvU/XHpmOlYxo1Dr/AM8ENJIgZuRm+D139cZp4QomMtR3ynwxk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uwcZVuw5Q8hhVm52kLSSXbTf088JahAAwmXVCzWtsfxthUDcXEZ1bL83+Zv6YC4jbSZF2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i1bBSsKgaK93XVGOX/AYcknRkaRF7ne2hutvrhvZ4I1kJXvAeq48jSJvLoZSvKmq4I6g39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XyO2uYhtUbux2Xe343xmOO+o8gkHLzHe3zJwzVGZx0tI1f3c/co1miHiRT5gef0wuhniq0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KeZS21weh+eIRRoVFgNWptSn4Wvf6j+eDxE0sWkMjKOYhtunnghpAUsjcv8sYgcEkjXr+H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INujBWC8xWxVvrg2KZY51nH2nUaGXwg4xIqq01l1BuZX6liPPBeqNdKnmYL4vvYpuiwqV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1xovysD5keo9cBeKyazHp9G/fhQqFh3cax7tfmwDRUsO6kkRrX2Zree5vi7+SQi/IgceKn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FJD/j0HyGERiSONVgRO8jUqNvCpNz+N8PDBArfZ628rt0+gwllhkRWmbQy72Gr18/ngpOy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b94NQj0n4PL63wn7pVHehtLNcD5gYWyKq6ZZmR4zzeukeeCtUDBkk95hhBNiy84v02364E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crqqLEa/i0nc/K2ATAFGDfdwc61cR7yVkkj06Quq7X9SPK2CGvoYbSN97AylQaTYSXWNY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tl8XU/h9TgXOQ88MjyNtpBbdhfff0HrgQRTqZuW/iDfF63+uBCFUSKNG7vcaFTe2++58vr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1FF/rKsysqspK6vi+X+GJjlrskjsZNMbCxDdL4jlEHEzSFnZG2QW8I874mWVwK0jA8q+LT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wSt7H6miLzK50aVB8RwdUIp50kT0PUXHzxkyIsKynXp2tq674TVhk/wCyTvL+LFESd2RvN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0bmC/et54gVW1SamSadk93APKu7sfUny89sTLPXELRpJrjkAH7z+/EUqO81MmvVJJfT5/m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uxAHBm1S62jPh07tbexbGNbAc2+5Y+X0wUIpINQlbmLnl9Plfzwa8bGOQ99pLWUfLFJ2Fw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np9fPfC0Thwq+EG+keVsIbOpa32nr/jg6CDvX7nVGtR1RT0K+dv8MWCOJOob8zG2/XphT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q2EKMCWRjp9V+9hypzdWIk6N0wE+B8VRdXZzM6CniDOzaeUNt1ONsMonKjSeW9la3p/hjU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eFkdftCPh6qcbV5FqCLI6J3RUqPVT6jGHN09zLwz8kymJiRXZvsXXUvqt9jiouJu8dphq7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5t/PFryorxKZG5TfTp6/XfFTcRVHfCZkZ25tO/Ww9cYM3uZq33KbzBF1VaxtpmIOv03HUH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rmeWU2U5fl802qojOpotQ2YjZvrjWTMrxyVCxKmylvF19d8XN2GmJq7vHp0kjLHRfxG4sL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E1s0NjP5Ok3Ds0j0McsXeNIU5XbqF87YVZrUrFTTLHVOrFSG26k7b4I4eR6fI45HbVGVVZ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evXCfNHpliqJn/tCvLv0xbuhN0yn+LaiGCGOId3Hy6f71vPGoXHtREJqp3Z5OY+Lrc+eNt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WSPvltrVmW5+W+NQ+0ULHVVkgR+7Ym626fP8PTC8d8salfJRplJrhI/9nvsP4k+WL99kT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qbsryyeOE0NPX/rSbXH3ikU473u2Wx2YhVJNgAd9yMUCrCeq7qCN/e2uGW1zpG+q48v4Y6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aZs57Wu1fOqWYQ5WkVNRzugYOJFLSaG6kjTGCOnP8953bNhRjckdWswq1zDjTMozJpp6dh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NvXe+NoeG6aCPLqOE62p1H11Anb8saudn8b5nnLVeYxpUSF2aVr3Lsxvc/wCONwMsjpYKJ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L1UDywMY7i+12yseOq2ObNDQvN7vJ0VtGq++34+uPnQ/SrdoX+lPtBcB8AU1U82W8M5V3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91TXPN0ZBFFTkWA3J364+gbjeaN+JqqejkeSGmQzS6radRF9z038gTj5G+3vjWbtC7cu1T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eszqpeB3bU0dMrFYY1N/CiIigX2AtjLxR+qzG1MmN3uppkVlLvC9i6n1/mPTDS0jJJMpb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6YVUNXVVeS0ckzDU11VD8Cg7b+dxv8sN9STEqsRqUtp9dzjZ44tK2Y7Q40amWRoIm5zzc3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yc0sJnK99Gh8PUrfzHy9cEUtRCkitHrVgtizC3Xrb5YWT1UEg5VdpPmpAYHBpXuKnyM5Ct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HV6fTEUziGf3mOeNk5XDtzdVPUf8ALErnkEUg8cmpx0Gy4Yc4iQV8tm+0ZT4msLjf8MMhv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+z1JEvtBdi9aJEC0vFOWzFpL2UCpSxAF776Rb0+ePsepqKqzOmWmhp+8mMCBJNwHGna56Y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Q9sXZLmTtD3cXEFFK6KxvtKvLsev8r4+0TIK1nyjLxKqSRe6JbrqTl64mG22TGI4Minia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apT3JgY7Bvl6/XBwqalBJSNM8kh8nNxb6nCnhgRcQcT5bFPWpVQ3dpFY77Dr/AJYdM5rMm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OF5JFcxxvpudySPlikmnZWJ3uVP2oZBknH/A/FHZ9xPl81ZDW0NRR1BDeOCWNlbS25B0u1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HxwVGT5jwDxDxd2eZrGn68ybNanLanRc6GikKkg7XBAFj54+v/iqLiHOKaor8kz6HI1j21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rltgfTY4+cb9If2LV3Yz7Q1Ln8ywnK+NYZM3WZLDTVKQs8bG5JJ5JtRA3kIubXwUlZS3Nb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ZvtNHM2rx28yT54NjmeM3759PiX0JxHKWpTW0SyBl+H6YcEcqrKFJVvni1fktbMtvh/P4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ToOhuuk9fyxKJGanaOaKV1mXS8UqEhlIN1YMNwb73G98UbTVUlOpJsrHpp6NixeGs+ao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756n+VsLhXkGmuTrX7IntI03G9VS9n3aLmCNxhDcZVXVLkmqQAcsjMeaUcxB3LqLnmDM3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PuI8nyrOWqqnL8+onELrE9gUvYSKQPPlvfpj5qpHrqKqhzCgqJoZo3DQzROQVI3BDDfY73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T2joO1bJafsz46zz3XjZI2SCrlIvXxjyJN9TgdfiIGr71gCi9zojRGTNeFOHsun92jzyjY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ADYavMn+OPnt/SPdleacF9vdD2oxUunIs/pUppJlB5auFQml9rC6GOxuL6H9CcfQTkeQZr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PDJNl9MyQLM+hawL8TGwIX0Pn+/HJv2604j497H8wr5ZErmyLMVr5FCXPcqrK2jTsbCS5P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UuR5x9plWAtJH4jzOvkTiW0jGWLvQiRq3MObEIy6ting9/jbvKd9X+1v/AAxJ6OpZ+7P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8SUrMKfI41F5orSNqX4hquHt6/TEYrYpXfRvJGV1aWXyv5Yk0iBoW1cynxfjiOVkgRtXeT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v19PXBw4GR4Oh/wCjB4/fIu1HtA7MqzNPdKXOsrWpoEeWwkngYgoqnYtpld7jeyW3AFvoB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MpiaGRKjNqe0MqPa1wN29et/rj5Gux7j2fsi7Xuz/ALQV76SGhrRLUrF45aWS8UyoTy3KO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6rH1vBS8T5FmU0eWyQoj1dGdaTAi+oFdmBG4PniQ4KlKhs4jgqM64R4k4cEgmz7Kp/wBYQ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BPyvcDFpdn3CtPnWR0vEjZi9dnj0wnXv/wC0TSLOQTfUAeht0xWr1MXD0smY5NIlZUzx6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lbc3Pzt6YiHAHahxfUvmPZrltLTUddlsz1MVYkt3SkZhdFNr6bkG/4HywYq7ZeUVbVZ5PP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fqliyJKnKZSDy3uev0ww1tNkrxzrwtmFSuYC7zQyMVZNyCobpYX8r4jnFkucnLqWGrz6p0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ZNzdjZbXPzIviVcM5TRyHRBTwrUSw+NhzfM7/AM8DGTsoFT5hUZTlqxUtdUx1DFT1Juep1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2qra3MqGsgXuWeII19w0t+ovsLgjzxJpchMNNJFFomqhJu56fPE5SkirMuy+DOqF6OGNVT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DsbMDb5/PBS3FKTINx/QZbTDI5csm1ZjZO+WJLtKwG+3U3PQnEfTtPo1MeWV2R5371Gj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j1uenivYY2EoDwLkBkEOSZrnGdA8k9S4L3O4IPT8bXwRxFxfw3wnl1HnA7Ncmp6yZwHq++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bXN+a9ztg4WUo925r0cypMwpqyqyqaalhMg1wTbI5PoT5/TEjruGZK/KI4ZpofepUDLT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bHrbE8psq4PqZ4c8rsgy2H3pfe1p6Z2YOTe3KNvrbz88Vhm8WXLxPmFbUNmWXzd63cxEnu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DZfpgK3sCD33K1kzKLh7OJMnyaTNctrEvDUGHZWI6kG/TEuOZ5TRwfrTifMs1npY9KEWMj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+gwsbLp6/Oo3pKOlm7y7zOdvxJPU+uGjPxRx0VTllfChjc7trsUsenz9Rg4w8sKLp2Jqdc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7yOqrJKM6ikUy2eE+oA2Iw5SSZjlFLm1XlVdX0cdSnOiHe3qB8sQjhIVf697jJBqy1WCEz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z0t4sWfxBKxrWp6DMKCq0W+1p5Qy/QW36/LCkpWCpNvcHwhlnFHB+WrxLBmj10lVpLQvId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2Hn54fuLcrWp/VtdVZTWUOYT/APazJofvR5g+X88MdNxdLlqw088dTWxxqAFj3ZWB2Jw/8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/lWTxRZK9VHF9qru32im5PQenqcFbkE4+APF1RmHDPCOT1FRM/fJUIy6LkFiCenSxA3+eK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zWszmsmmj97u01I/NGw+EEH0/di1KafNOKaunos4mfL0VRL3Lm+lh5gdD9cOHC+UcPZ9xV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lJl0SupcRki487/Prt1xTlRJR3oa6rhPhWbLKOuzeo93p54xKYKNxIGPX52HqBiLUWW10N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H/q5IPeyIQ7Ib2F+n4YnvFfD9Nws9Q+S+7V2VtOsaaCSdJF97+mEOVcS1HDrTZjIril9EG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7dcHJplyXlirhng1hTxrXwvUVBQuSy2L77m/ywibL6XhLOp+N+IppqfLMpJ92EO5ZmNgfl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Yc877T6PMcuUUceZUrEbSqNLX6kXB2X53/DEb4Xo4eMqLiDKM777NMpK9+oq3IV5B5E+YJ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JbYZnfa1wRXRTcQQZi2byVCFlhV9boD5Hcgev7/rYPYtxZwnnOX10U1PDT5gbzKJEurr/A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RkvZhQ1WYSfqTL8qpaZWOsbiNCDflO9/iGL4yzsnOXZbT5u2YdzUSDQkcZGh473KsPr03t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cjbxbTQ5xVZ1VUEdH3Iu+kbAjqeux9dsc3vb77D5u3f2ZuLhTUr1HFGSL+ucqddQLSQBmZ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jMiqOrlD5Y3s4qz6fLTR5fLH7nTiqCPzf2o9T/M3wVnUFXnFQq5ZWJHlfclHZ+rsfDYjpv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ZE97PiTy+r96pY5D4ipDad9wbf5YUTKAPFqbFt+0P2Uv2De0D2pdlrB/1ZBXmsy121FXo5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GogPpYi41AgE9TUj9PDqxcOdwRCzOCbenhwlfxtrwslPPYeI4Syhl1XXVfrqwVWQT94pe+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b6uU4BYq3N4j88ZVLaiG1XxZDxKqWtZmPW+Ma78o2Yf11wDcsS3NfAiGBZtW2IQGBb4gy4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YdMEXKL/V8ZJGjUfFg1tyWrbHOE31Etzfy88KwC/MP44a4nVmuPFhfTtcMNXMfhxO37lps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/xwdpIRSy6lP3vPBQDENeT9nBgLEITI+gcqi+y4AbuHizHc6mwNmK6ubmwStvE3njKoPva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13AXy+eAWbqeYnB2hSbDmb7rYEEYarsWt/W2CjGxkXYSsYYt03wW4Qhget8KNNjcNpt/xY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oaj5+eA7fkIKBBXkHN/W+BKdOos2rHjGBzGy4Hp1nfxfe/wCeIo0Q9qXr4r4EGKsAMFujK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GdynqcRxsgNpSzMFvqwEAhdmsxwAoBufEcCAOtmHNgPbV2Rvyz9N39CWb/os/Y+P/ANIqz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p+Px02sA2o9cBKsQzBtX16+uKlANTP2Lsex+ORIdPN1X/ABwUSwDWGnEcGiPIfseY9j8cI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YOLElijc38SMDRfefsb49j8cZYixZhzE82/mceaNVGpVDMeqtiqJ7h+qB+lQ3/Rve3Btf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/AJZyY/KqtqZk7x9vD6YXGAqbt5/8OPNCq8zBGv8AFil8lSluIVDI+luZfzxdvs9+0P2v+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9tvYTxpmHA3aHlExkpaqGzJPGdngniPLNA45XjYFWHzAIpmQ92jXbluMJTMhZmjbTf1Xyx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oZ/o+P+kQeyn7TmT5DwR7S2b5F7L3bsUSCY5pUFOHc4l2Bkpa9+Wm1HfuakrpuFWSXrj6D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+y2iznI8zy/OcoqYxLT1dJMs0NQh6Mkikqyn1Btj8bdnMhFua/wDji5+yr2nPaK7C2CdiX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953pi4b4mrctjdr3u8cEiq1/MEEHzxGD7h+vjgLukaNJIyoiglmJsAPUnH5Z0P6Yz9KFD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XtpaGwAL10Tv/AL7IW/fjXHtY9tb2vu3KlrqHtk9qLt77SMqqFKzZfm3FdbPRMD1ApTJ3K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vvR+hp7df6cP2IPYnynOsmi4+yvt57bIkZKXg/hGtjqnjnFrLXVqaoKNQSCwYtLbdYmx8B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2+/pBO2Wr7Wu3LPomggV6Th/h6hLJlnDVGWv3FNGSSWNlLzNd5CBc2VFXR9HjfodVviPx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i/axUXZXuAlbxK3Lf+WDjeItqbrb6WwALGWsebHtJfVf7SMHlX6YiSRalZ3Q/6Oawb9Kr2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HEf4/+Fk2P0fMfjYtLqe7R6jp5f2cJzuZCeZm8WLDP2Vsex+NE/IbjlwnmWVl1jRq+bWvi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9mXHsfjLB1Zea5b8xgq6I7EeIr+F8Rqg5Ro/Zux7H4ymhyoKt1wbosb21YoE/Zmx+e3/0o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H7Nb/AM9lkv8A5eZhj5yENlIPng9bA6tOoHAT4IKFPmW/DCyMhZNTcykFbYQoFI0q3N/dw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b0wog5lhffdsGxoA6sVRlF9WEiEg2fmH9HC1ZkaGTVspQj63waV7kOvX6F7gGp4i9pDjTj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nIskMcUjC/dVE7qBb0JjSa567W3vj6awpR5DLK8nO3i9L/wAscVP0LfBeZ8Ldk3aB2jZjD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ClDq2E9PS96ium52LyzLYi4KHHaPv1kW7K8cjczIfhOOC9RZlPUNxfC/mdH0rE4422dh/Y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gb3zqqP8AwRY3Hx80ryaY9/PDO8uotGnI3r97GTpfUvtY44+y6Xz/AOAc/Su+bl3c/b/yO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z0etVN/3ziEVsoEehWsn+GHqdlC9dTeeGDMQWJeTxabj6Y5nut2jbpEl7KuBKvtU7TuC+z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VckU7L1ipxzyuP7sau34Y+mmhoqTLKKjy2ggjpaGniSCGJBZY41ACqPkAAMcnP0b/AGZiq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rqcdzTxjJ8uJG3ePpkmYfML3S3/bbHUPjni7K+AeDeKONc6fRleV0M1dNvuwRC2kfMkAAe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adY8DzS/vf0X+mc51TK55FBeP6nD/APSXdq44r7W8u7OqGoaXJ+GqTTOEJINbOqvJfyOlB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uOV+e5ZDmNJTrMneLJqb+7fpi2eNeI8z414p4q4rzqoL5vmNTLXVLXuDJI5dtN/K52HpbF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NzJpI06scnqtS82WWR+Wb3T4lCCivBqHxBksuV19ZCdfdhyqN5N88QWte7tqbl0n642q4r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iWCEe8Fwqlhtv1vjVnO8vqqStqIKuMNILrp+WAxtscR2ov3EcoVGXWFW98NUmhXqvs0k1D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aoAp6eKWR2ZTp0v64a2qft6hPX/ixlQdkC5kaaSjSmZE8jq2AHnc4jucQM4zCrgWHuw+l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rh6nlMa0lSyu0Mj6Qv3r+uGuWNXkqisr6Wu2HKLu2Qh1WZO4h1+a7J9364j+eQCs4bz5VH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sNxtqAPXEjzakmpyrBkZTzNzfliNqlQ0uZxd4irLSSKqX8W29vnhQuXJ9+H6NKr9//R+ex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dZI9h5XpUx79JYL/AKPz2yB0/wDPdZ3/AOWr4/MMyuV4aaqo2YtGXZivxXJ32+eJBQ00X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gLD9kY6CHW04dnb4rn/wa3/dD7u/u83x/5JZDTagqBuu7fM/54xMWjbdgG/aw8UywhNT81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JAtmZo0m1et74583+FjEZLKFWPT+197ClnIjjEa6W+L9r1wc0Hi0818bL+xv7PGZe1T7Tv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zmDP87hhzGWMkGmy2O81XMCAbFKeKZh6kAeeAjFudR5ZnLIopylwj7Tv0F3szH2fvYV4Q4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xv2h1B4xry451o5FCUMd7Dl93RJgPJqh8TD9NP7TJ9m/2Eu0iHKMwNFxzxsRwVk+hysirU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3GmlSoAYWs7x77jHVXKMpy3IcqyzI8mo4Muyiip46Slp4lskEKKFRFHkAqgAfLHxJf9IS9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bZL2F5HXtU8K9nGWClqERjofOKxUnqD6HREKOP9lklHqMdjr5rTaTsjzVI4vp+N6rV90vm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bxHAw22kcq4Lv4izYGzhgbY4KPJ30eQxmRxY83rq/jjO1r2/9+wF1LBreI4ENAC/H/4zi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y7f4YUKQA1m5sJwRqJHiweDY+HmOMcGTdhgdSlwuDA1xY+I/wwBQXYLcnBrWRd2/jglGy2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zfx+uO6//R5Bb2888Hl/1fZt/wCXVFjhUIyw1K2m+DVOkMW8Phw/S6j28sclXTEavT+7j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Lx8Rn/SFELe3pkoPhPZ/lP5+9VuOEyxjWq6rsf6OHamg1Ox2b4d/hGNl1T1B+04va7K3+b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0/wDs2X3e+9viv8RTTRFEV16/d8sPKlH0sFCtgtIliTzdTsF/mcHXOlk+IjHOHQyjYegLD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OlWu2r+95fPBCLoiZ18R+7g34FOos5/dhMo0EfpLezH/9zZ7PV+v+g+Q/+WEOLxx+X0rqC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DmIXbV1/K2Ozx+se2Kj7fH3/8HHS9I90r9zn7f+T9P/HsfmCLGiliza9WBXu27avu4P8A4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8/wDwX/wZ/wDpP5f+T9PnHsfmEAqN/EMC5fV98Kfrf/8ARf8A7X/gn/Bn/wCk/wD2f/J+n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9lF2VL+Hz64NAZBqHMTi/+Nv/ANF/+1/4J/wZ/wDpP/2f/J9xn6arf9Hr2sD/AOmeR/8Av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Lo1Bm1NhNHISNjvhQGIOnxIfEx/rzxzHWOqfteVZe3t2rm/8AI6Xo3TP2XH7fddu+K+P1D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4UB1UaNWr/DCZYyuq/h+WDlIUW/7uNEbtoOIRvPfAlOwx5WQrZd2wYFPiPXfBxjZA8Wtv4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iq2lhjKkvycmrxYMCKp5FRfvftYpOmWkwxAAG1HW3qcH6YmG7c3w7bYIJsNPnjAKsXZTqJ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Ud+RbdbKfED+zfVhQFUnbwn9+ClDlbqt74NDWbW+3w/j64sknTo8b3JXy63+LGDzaid/L8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bm1r+16/LB4AJsvNfCO7yy0zGhVjXUrtzf7wHrile2zNpMt4akqpY3bLr2dfqbbjF2sAs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NZfaErcyoslWKSFKjJWk7t1uSXUg+Ien44y+nJy1mOPy0YPUn26XJL7M07o6sU0Yc31Fy+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VVfEcSFQdlAstr4iUjk0sN5unKpv4t9hhirzZjI76ZNXRifxx75he254Vmj9TZbeX57Q1d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bNZrSLp0D0/DDzDKe6V++1TEG+k9cUFS1klPIzCTlN7C+4/HzxY2TZjqp9TKZuUeK4t8/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s0LKko/tGPi88NxqYIIo1Emo6en3cAqatkZgl2ifdg3zxG6uoVH2V41HL54tv5IPoqO+Li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sPlIyLFG7S6uU6gx2+uIFFVoGYr32o+vlfD7S1izgio1rf8fx3xAXKhxzeOp937uGROYar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0BkEEkT/+JAcq7ee1+nyxMKyrjghUqHalA0lX2D38/wDliKOka62ptba7tZ+iX8voPXriF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LGEl+z076urH54ZZPeAf9Wk7tg37vTDoZHMTF/wDWGFlJK2sf2flhomnSF5NPNceeKfyRL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MjJE7aZj0JbzP7sRKcNFFJJJJHyqW8V8SXM4I3nkmmkeRfFpbc+uIfmBE8Ggq8evkbl5lB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Im7dm3HYlDHlfZ3DLNHqauqZKhkNzqFyBfbbYA/j64ndQ6mRhGVClTy+g9MGQUtFlGR5Tl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ZVC2CEDzPzG5264aqgv0VdTb4Wn9RJKjwRXKrqfxcq22/HChEdVYlsI4e+aLXMr6m5fUk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Au2pvzw2muRDV7jrRT00PeRyt/rDKDZt9IF9xiTUxf3OOT+0V1JXV0YHEQp/dYx3/AHaST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G+J/SxSGCN6ldUIUBV+ouLf4YjlbsHeyD5hJKHmCMmu/l5geuI29RIwZSzyLptzH164ecw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jjmhjDMnXa3qPriNSRuH7wNpXwt+19cCHKLluxTo7ho5JdbavD9DgRQGR2hkdlB3+mC5Z7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OnSNQuA3qPQ4NEUbFlibRdeZhtf64v9QAlwFlVB9pIbrffTb5sdh9MebTJ9jHrWw52IsG+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gRoW/s/uHw9b3Hz+uARM3fsDzNp8/TFx+5GxwydENTIC2pVXp88WFT1VIqRpVKzqVPLa4I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KlZas6YXNlZFudV9gfrzYsVEllgfuoYdOnWObdB8sCU2NlUkKx97F9nGzHSvn+OInUy6n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8Rw6VVazU+lA/fazdna1xhjkVHGmNF1Ffzt64hdCbvT3tn5YyCy/tA4SiFZZWvzeY1fxwa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o28LX6+mFKRWdY1GqQ+HbyHX8MWmF2PyN9QjvHZG0tgswp3qyOr7qW+mF1S6xRyEtzeq4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u/wAXX64uUrKjFgplWMKD4WH7sLNCtHG8i6VN7Lp8/U/PDWr6Xa7avVf69MKhqeMFpnb7o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U7FEsekM5bT8O3mMIZJNUfdxaO8vy81tK9T0wtjbwo8aWK+LrvgTy08cTwpTorM9y1t7D/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nyIJlut0bUw+eGmVzEWPeOv8Ajh1mZd0CuPNmYdcEFUsoK6rsTe22/rguWVGNiWCZr6pGd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Crvn1j4r/ALseanRQ0q+XL69d8eEd0YJzauYHzH54Aam/IJ5QBZcFmWXQveyabfBq2wWv2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PBM7vKzEFNRxCzPvc0B0pJpBfm/PDkQxk751+0ZSwcm98M/doywozcy+Nm31YVFn7vWX5Q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BFGw6Q7sD0vpb/HfCGXSmqRjqW9vXDgXaYMpXU1rYSyxER3ZPlp9PngyCZjIE7xZNVxp5W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WJlVrykj67dceKsqqA2n+OPfZE203kPxW22xbdhdzuwtAjFFEj6jb8MKXU953bNyi/wBPz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vEotp0i+o/P/ABx4jlkLKhu3hbot8URtvcKIUqwDcv8APC/vBoVX5ntv/kcIAzKWTV3dj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TZW1W3viICM9w5XVSzarA+H6YErIdRK6bdfnglyqx6/ET4WxhHdQwXRpLbfewTjXIbbbF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adtbFeg33P9dcFJKRIssU/ryt1wgqg7PDJqRlW+zepxmMyTTsTojH7vXEnC9ym7HUzxamD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nrhvqdChmLI30wRKQjN3ba1+964IuJOZuVixwIuFthc6TWV3azN+IP44bp7E6Wa9/Jdxb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fWwPKHPwD5fPCR6Rv7dZfhII+/wDj5YZ21uGNDaoBbqzcvXe3ocEOBGI5o2d6c3UauvXof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Ax99MNczHwg+WEEyl3Z35eXmt028v88LMcAIzqkaLRbq6/dwS8kT6mZU1Bj6nTbz/ABwZ/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jYsOX64JlBD2i5ZTe/wAx54hEJ5WYxq6CMX6qb2+d8IKqSCXnj1rCfEhG6fL/ABw5os4hk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b+XnthsTvqqSQxKjU7eBr7kX/AHYg5LtEUk8cEUjBX+96avl9b+WFeUFJ2Wol1xzLzaSti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HCeaEs8bVTfZxudC9Qp+9b1HkcSXKaeJpJJJJtF7lV0eI+rH54gTZN8tWmWKMCP7brruTc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NLGdJVT4Ts3zPzwxUcgeCJ30RsFFtIPT1PnthuzrN1oY4ZadtUgvrY9CPX6/L9+ISUdwPE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RZKhP752P0J/nijc34iFYVhk+xqH5gGvz2O536dfPAs7z+oqC1OJNVKFKojedzfm+Y8sQO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Qw9epucSUWRGa2teWQJ7w/eAnnXpYfxvhvlqzfU0aNM3i81T5j5kY8xXUzFuYL/W+EMk2l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fr+OCUWzIiq3Ye9RGukqvdr4m8y5+d/I4DI/f+BtPxf5YRrqkFnXUx/4fXHllKOsar9tZn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9sCXKPmwGhtZDa+VdWpl/hhcpQrrkhRtS6dK3PU7kjGBIzxryvHMRqZW6r63+mB6WtHKG7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Ox3ucXF0Bdy3JplbOct59DVGs83myjCSsZpmkUzPGwHLt/j+7BcUiqquzMzWNlQXG/kP5Y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PePTyDdiLE/mbjFIZKNBLd+rM8kk0ilfD5et/xw3z1VYFj0LDJFrOtNXhX5euHAys0ba5N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MdSywhlLPpPLspO5xSXyCBEamqkIk7uR2Lj6C9vyGDJoCsLGSR4rjUreVwb/8sKqaNlXR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O31/jhZS0rySan/V8cK27syDWWPqL+f0uTiyCSiSSRye7pmy9+dH+M+pI6demJdS5UHqYz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m9gynq2HCkyqnePvpo01AlNZ6Pfe49B6YlmS5dVV6VSU8CdyDzu9xdbdUO4J+WLi65B7t6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9w8PeSPbU7blQd/yxLsuyBIF1SNqj8Pd9T8mv/LElp6GGlhpRHUTT0giCaW3d99ifp57Yd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uo+5ve/xCxHXV5X9MVC7A72IaaneBb6U93eymx3YeV8L5TPVQLJTzd3URuA/Twg9AD529c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pZ0haRQo07gj5nDVSPBAzsk01OsswaXkvrHQgX/diZeRidjvI0bVMnfq8K6SUdty1/UfPB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XxZhHkdU9Lrh0/Z7PLa9t7HYX3B/LAK5pI0kkVkmjV9AN77X2uR0PqMPHCmb0GR8QUeZZ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ddNxrJ2bfy8jiFwybmovaJxRxBmUs1LnM6Vdc7jXDJuottsbDf8AnijpWKXjb4RYj53uc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XC+d5u0GWcN0EmStFzP7uNcMw1AvExJsCLXta9rjfGhFXFpnqG1cmtiGQGxF+ovviB3bEm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OPA33GAFSGYhiw04MjGrxDAe2NB7HVqXnOPdSwP8AjgzQB+0vT/PBmm5YK3Nv9cKCe3IbC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7Xw/MYlGWoTT3qFLRm7hG+MD+Xp64j1OO8j7h/wCzNjZtvP54mNPEXhvDoaRSF0vsu/QfT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KgQXpO5WNgrEHbUhPw3w6IY6aMAyQ+8FS+mQ7k+nr9MIoklETQGbTGTq9dz1Cg/uwv7lBP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lGqY76yB5nyNvK2IHFWxmn75SxUCGRuaUatQufIH+OGeqgXvVq0jSGovqXS17eXn0xKpoo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Zlk3J69bb2v8ALEWq/txG8WiOQjVbchL72J6X9cQbHgiVaodm1R8wv8/34b7XI9dOHysp2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d9O4t5/8ALDQzAszhtUYv+OIWBIADMG6/exhxbUC3XGDzNcA/7WMqGbY818QgArbVzXU/x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2/ZwoJ0Bh4r4KsDvrGIQTszNYFtQ8I1YJAseXdvNcKnAtfxYJKi+rVqY4hAajUtm5sKwVO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M29MFttHfTzHywBlAN15mOIQU67nZdv44w/K2oN+/AzYoq6tX+OCn8PNzX6YpogU5YnUeY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hp5cY0HUyjzx6zEt8W37sWQUxyBXYatiuBq557tqv97BS6QUOnUxwY3ivqtfELafkw7GP+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LHvNPQ/1fBTuVkZQ3L/XnhTFurE81/vdMQoN1qwuionNfSoP54Ivzk6kdW/fhVYDUf6+e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08uIGpNA4wq3i8Jb8r/44GQyFizXYeQ3vgsFWHOz7f1fHmkYNuz/s/PEBk7dmfF874JZF+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wZfDglyFZrSar/wAcQoOj03b4v8cLksFYK359cIaaQo2qNi17/wCeFKS6o76HZSN9v44hA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8R8P88IpaxSzKW5sAmfU+qNnW34/nhNLqO7+I9MQgXO5dtQFmOx+ePICBcttgzSoDkNy4w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L88QgejkagWwa5DR2U2H97ywm1EWCv/Xzwdpa91a9/unpiEQZazrZtK+HGbW1MOu5/LBak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PBpQsz3H+GIMX1bnlKkswbr93fCktFH3htqY+enywAAqG0tYfnglnChgd29cRAylZ6ab73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2ZiXtG7dPU3wM6nN1XU3i3/jgwzyc2uTu2/n9cHXcCJShXmkjeNi3L/jjJAkLWbU37XXb1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IyM7MPivu1+t8EsoiJdeZunN0wBAAQg7a7f3f34P0lU8aL/XngzWG1GNnwTKwUamOu+IQC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k9MAkd2bbxDBSnUWPhU/DhaBaPVbVGOZm89+mIBNiZmDljp03G+D1C6FJ1qdR3+WExVmZr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hwjK3kYRvpPhuPF64gtBnckLsw0n8Q18GBQp1nmXBpDNp0qmwuT0H44PRWWVi698rL5tiF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455p45UXm/PUPMfK/li48rSKlgoZzTpTxzEItzs633uPI32AxWnD9Mjydyap6OOS5SqVeW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2FyL4tnK8vr80l95h7nKqeNe+qqR3BWjbqoR7XYsOYgXt+OIBDfcnVNl9R7vUCkjplrA41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PT/AdDvhyy2jTMJMwy1ql6rMAqu6ygiKltvoVwNiR5G/zOEjU0UoWtiqqqoooXRkqo76TJ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vtt1w9ZSpyjM6iStkmmkqGZ+6Iu0rdCzeQt54bDgW15B1NOU93i1Qx92w02NwCN9iN+vnh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lZUvMkMOsd4zblyN/Pe1vIdThJS1KjNWP6r76GSYjTc2F/u/K25wuqaeFs3mOqjqlKmNO+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F6fIEnbBrfgFujMqPMKHNMpqKZmI1JNVpoMUR8RW3nfaxtceeIrU1cuW5lJFqpuIKWe9RN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LWVI2W4J6kDT9fLD0c3opZvd6WnEkcDNTy+8g3W3V0QXJHi3YAbdcMWax5XCKWsoclzKuq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37un1DqNRNgSo1Dr0Pri0BFNjBm2XpBBUGXvsvkkYmGJiJZB5qwYeg6KPLrfEJkEkFLHZ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6OaW/XUOlz54nFXSTSNFmpWmhjkYqsTylmgPViPL5huljt1xHax5mX7LWshXvLjdjbcBR9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UHyEnfIz+6StSzaPdpJoXb7KXmSa4tZb2uR0ta+EWa5FV93Q1jU1THM0PdugN40Uk31Abl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xDNln6xkIqqZqyS7PCyHu6hx6g7A3HluT+OF0kldXCSYZh7vM58O+i1ui3uN+ltvM4qEHQ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FQBplpTXVlLJHTl6YutkZB1Ym1iR0336YdRRx1NHeGsLVFrxO5uWQdOb69BhxzhXmWhngy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QouqwXWQHJtcWv0Pna/nhZl2VvDX1kGbMlKtOWRYaZQwkYep9D6Af50nYTi+SMLlQMPdZh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f6zDuJj1Js235+d/xX1lHXGaorm76qjZESmhuCxB2JI6A73JBxKYIJpBTxVdOlOsS86Fg4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+rrYAdPPCukOUO1RVZfH71Mn2azMrEhTuAgtaw8j5fxKmosqM35Ill+VrSz09LLNTR10e4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HfzJva46YeBkdPKs7qz08hmaSaJwSpYfCB0sfMj9+HahylGkarpsxeOSou8NQ8KyGKUHcr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/4YcJfeUf9cZVDU1kMpDFJEYLF94qD69fP9+Ji4bDcyFtl081O0uVNUwzxkO90D6x5qPM3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OAtS5ZS5gtG9CrS93Ks0pLs973PkCbfIH+L/l+UVE+cNxXFVUcOTpTuklOk127zrzJay7W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CyakhzaKqMkz0+X2EztpsWe+2i+1/Uf44CKTd2V7gywQ0me17R6qnSLaZ9GmRQN2UsLgD0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npKChpahaTLKjNaqlpZRMlbM9pZGDElTbbRva3pfEweLLJnSgoqWsy+onhad5NOhHUddTb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44L/V1EIaX3TNpu6VGesDKpfcDTFewFidySL/ADxUp2y4tsbKal/WFdmVRV1Tze86pO7l2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K2rqPxwggp6aoztaYxp+qokZoaaZT3T22U6m6N4r28/rh9rqWLKqRnq6qGnjllWOB0Fme/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QnY38up9UsNHVU/eVpiT9Ua3kmpvGCSOkY8wet/P8cMbsBSoQ5rAmdVVDlZrK/I4YYu91s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a4DEHSSeuw6+YMwoI9TMWeshexd9iGlGxY36HfYXtbDxHV0sNXJ38Le706K3eyofslY2WJ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J39fLA6+ilijWmlj93mdtbJ1kNjc9fP6nFAxnbIdDltKK2jpKihr/AHd4Z5pqmCpZmpn6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kgD163wiyOjoZx/o971WyRwQtreaIe6M5JK3Y+GQj4Nt/U4mKqs0C1NNJJzrrila2uNT5m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65XHTxmhSqoSugxytdNRbZ2sLlybEtuAOnne3swt0wqlpM2kD0sy01QtPYx9NIYbgg/TYX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1o9PGMthVjIKl5aioIGsbaTsb/IdMIKykr2FcmSxTUuYU7KIakISlSGJZ1DbKyr0Bte4F8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6elqcxkdZJLjvZE7s6w3NHptaxG4I3O+BboqF22OiTUFJR1lZUzJ9lIsKUb2GpDy7L6DoN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WCkk7+nply9ImlaJHtzg3FzcDceXTDa0cE6TVtFR02aVUu8SzWAmUDcObbAcpH8sPBp2ny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lViPeYdfeKz+Sq530m+wtt88EokUW97Gfh7iQ57Jl+U1HD9ZDC6l4ZoD9hLbxE3IsBy3O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SVdVWULVXeU6SlXXRy3A25viYeYw0UsE6rlqCuho4npnT7Hco5BXz2NrbdLn97hw7A84p8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zKkVpkC2jqXiAsxIvp8wLA3t0wONVyVkbN5v1iXWRnpXpWXwo/Vr+Yx6asgaOORJHaQ+bK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r5ZqiMu3NYqNTcq/XCeOrIeRu8TTfT674yG2LjK+SYnN3EbLGEm+9E6kqw67jAKzO5alaV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GGwCC99j/LERSrQd7IPCdnc9dQ9L4KlqIZI++h1tGw6aTqv88WGpWSGozYxd9LK3TmZWv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xnNVmFUZDI/c76EY30/XEiekqa7TG832TDoT0HphVlvCtLmPeQzSCNhcBhuVI+uAeNoppt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qCONWk1rp8Kblr+lsT3hKuhqpI1jGZe8MrMixQM7tb5fu+Rxtf2S8C8A0VHSrVcCpxhUF1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qYdASAbqb+Ebeu+N8eGMv4rjo1Xgzs34SyGjICD3Oj1uB1AJHW3lcfXA9l7jfcZon2a9kX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PQ0fAnEMLKjd61fTGl78E9Q0gC3HWwJPXHT/sy7CM84cyTuOKeIuFeDcvLXlmrKlGfVbYW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euHbhjsM9o3tHgmoWp81/VjtsWjWFVt0tYA2HLYjbF35F+j94wly2P/SOoqZJFUa7yaxt8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UkhcZN7srGry3scyyWOl4h7TkzaNUv/4VReJvIggEbYSL2l9j+RvbhDgHMuJJlbSXzV9pL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/oMby8G+xBwtSZPTQZjNQ++GzFhAwdevqSMbFcNeyb2U5TBT1EnCdNVVi2DPI5O431aQdP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hxklyctYPaL7VGaOPgLsJ4byuMrtUPCzLpH0sPQi5w9z8Ue3Rx7HHHTSZNw7k9g6Jl8MCo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bUT19Nvrjshl3YpwZQ93oyfJ2h8LBobtb64n9BwfwvlkPu1HkeWxxjwr3YOn6YqSTK9yjg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hxxU1UOf8eZw0c2rvUStIFiDsqKdA/AAYmHAv6LKqzV/fs64gzOnzBnHftWOXDnqbbdD06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4cmy6GUzR0NMsg8LBALYdgHBsZOXxN88B2v5CxzXk5z8J/o5Oz7JHpRXtQZgqj7UKzLq9e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3sbdhWW1C95wbk9cwHSohWZOvowO/p/V9tZahbWijj1G3L923z/jgnVGCzsv/ADwabfILd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sxyqSNoeHKOaNPDG0QCLb9kbW+XTFkUOT8OZUynK+Gcky9lWwMdOq/ywd39i4HhwEuG0h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aVux1gDNLJ3McMbEb6EAO39emNfPbA7aKfsB7A+JuJKWqhp+Jq6E0GVc66zUONIcBiNWhb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wO2NhKJyJI4mjLNfZr2897+WPnz/Skdup4+7TY+AspqveOGeHlNLoSUlDUmzSvyuVYggRg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7Njb9C6a9TqoY3xe/6GHqM/bFs5lPmFXX1cmYPI9RVTOXd3cs1ySbkm+/zPn1wGNkMsiS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/n67+vyw1wSMEleNn5+dR0K/nj0VW0lKzvHMrFtOltmF9r7492w4YpbbGh7ndj6rSuY4Y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fLCeSCdqlqZYoU1XbvFbdrYbhUytA0IqJljZCurfXp+Q8zhNFVywNCryTSWIjCnxXPqfL5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ktoqHvm7uT/xIXy+631/nh+oaGZ6loEaFVIYczbFvIfP64jMOcdxU1CGZ0Z7ozHYuB5fTD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WMNzENpUte4wOSFoFOzsp+iYpGizjtGllj01H6vgQOy+IiSTUAfltfb0x1nzvLqGtgqIKm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DIjC4KkG5IxyM/RfZxEe0PNqWnk7ujnyqe6tbnkDxstrm97d7tjsRmAZWbRvzH9xx4313B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f+Bu9NJ9iPkv7SuHs19lb2u88yfKu+pKTLc9XMqYRlwstBIdaxi+5PdyNGbXGpDjeLtHzR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Ce03JKhFy+dabMnsoaNuvehNPkyBgDvzOTv0w5/pfey/Mcu4l7M+2rK4XNLW0xyKsO9op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V6i9vQYrTi7OKXjT2V+x3jyKnmbMsl/1KeZt2KIxhJO5uC8YIPUA3NhcDnu233D0rO/lVK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9nMizL9CL4bZpH6KOb19friovZt4zTtB7BeAc7Zn9+p6YZdUh2u2qK6Bibk8wAcXN7HFyy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jHyfccvkR6Ay3e2/44SOIyzBeW1/9rDlUKEh1HytiNTMX1AN1xhynZI8AZqnSWWPdsLI5d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dwzvDI2plbmw/ZXRTAI8nMp/o4Wm/ISVhcmpkvY6v2sImkuWQNzfuxK6iiQxswGm+GQ00Y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X8jYWJ4y+i6uNRxVPtC8fVHZl2BdsHHEFT7rWUWSVHukrIWCTspSMkXGxd0B3xcbd2hPeb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+MRwp7G3FmXQa46zOa2my+Jg1tBEomJPqNMbC3z32wXa3NRXkany2cg+wKlP+hebVveSMs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tgBuT5k7XNsXvSVoKdy8yd4fvYrDs7oKDKuz/AIX7lfdZqijgkmHrIVuWv6m++J2YCIFkT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qT/W5wmMWpyi/DGQ3SbHRM/mMs9PT+809vE2nlsPO+CJ66pqXkEUnfdbszYZ3qYo5Whddj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8z6YU1tdlcqLT5XC/vUQCTSMbCY+bKN/4DBe2+WXDdimPMKijnZalYZJdHQ31X8iG9MCrc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Vu5m1c5Xre/X5YhjZlFoaKb3zVuq6V1Ow6FgB5X88eniihhmnZU5WVWd3u3XYH1wyC3GSS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AqpI+oKBqfYsfmcPqyU1NH708iajsz6vFffe+KvNakkMccuhrnZvO/wA/TB1fXwSUUdEZo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ren0H0xUMfkYWpT8R0+c0rUgqI6eRRfl31AdCG8/niKZvmitGDSqlRWdF17Eb79fLEJyyu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jQLpKIB1sfPC6SeNZ5IjM6TE83obfPFqHyXdsdWqKip0yi/fBbn9r5X8wPXD7kNdFPW0K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uo/YUA2N/Pm07YhCSySTLGk3dRBrlF/7W3mT6Yds84hy7h7hHibiOvaGjpaSkfm6B5CDy3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MPUbIlucb/aTzP/Sbtt7QMySaGaFaxowyMCFVORQLdb6Lk364oTN3kp8nqKqdTIoU6WW5K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V5lVZpmuZVmoyVFTKX2a/TqWPz63xEeKM1vljZSjOFV9ZXTstsKjzuOjKyrpY1nLVPfO0h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BplVVUCR2X7jDZT54NppkkTvQp38sETxqxaRwjK3w4txsyMUWwlyVKyRxw6Q3g8t/PAC6x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zBvi9MYPdqWC8vNbT5WwTKrOGEa95bmUt8v664XF0zLxwp0GMEaWSQNpVm1FPn/hghiI3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w/fv6nAEklZVY8rfx+d8Gs6FdJ0agCvy9cVKd7hODsTqNMHcd472OrU/Xc3t87dB8sEyv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0zaWLdFj3JH1PTBoY7Mf6/wA8Amkiv3Zl5mvq5tyMFewElQlqnWKSnMyzSSMjMAm9lHqfr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Hv2Z44dQUaBY3PnhehiirUVZO+rFh7zRf/sgbbMdtr9OuEFY6yJqLaFkbWtvz3wMI7MoY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aNSqV0Nc6t/ET5+mEaPLRH3gN3k5Y3XzVPX+R88KJImDzPJ4xtytfVffBLrKVZpJRpZDdL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vyxRBMGkJaQrphk5l9VwOMKXYatKn4euDZAXjZtXKLLgqNjE8ciyPpt8W5b64ZGHyDF2hS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Ry7fPGbWdm06lt0+eE8cDL3i993kkjF5X6FSegHlYeWDIyipKXZ1ZTY+ZPzw1uxDVmZGbX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G1jbBSqVFVKzauYD52IwdJoijWRtciv4eU9fXCeqVwsbR/wBnq39Wv/XUYox1G7E0pPTvN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aprGnZY9Ek2sINdyAOpv+HQ4WTEjlJ0321ddXn1wikKxwNVyyTRx6dDqikm19ret+hw2HA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Uned3FGjXXnawHdgemMrOV7wGTUsnNFGfEi9LnBopopNMkEyajblbZr3264TVJmgDSCFZF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fqPp1wUVQrMhPVs0HdxSyCZkUsy6iTt5j1wkUFtUjyCoUnUqPsU9T/hg1olkNROjczMLau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kV7sx/tDy36HT8vli07EK0wK93IS6TTSTKx0hhYb+d+n0wleKqFRJI8kMkZ8KaCSp9dV/5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Jj3cfhQ9CvzwSzR09ngl9630kfEoO17dT8zi1yDKNntKzLGD30MinoByn6kjp8+uFBnGn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C2Gzb9b/zx5ZlvKmrm6HmvgDAmRHaQKpQ2j66j/W18PE0KIyHawk02Qt13a2F9O/u8qvK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9SxOxB+nywxpPBDTLJLSzQsUKKoU6ltcm56fidsO9NLTPTUMvPUSMusM3Wx9fpgorck00O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fsacr4ZBa58rX9cN8hExkcLpkJ5l8h64OMqzEd82og8urfTjEXdxalVU3Y/Uk/LARdtsvt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ZQ1pAvNqXxfLCOphp1mjq2p9U+nQjre6L8vUYXMyhmkZfs2X4fX8cEhS8Shqibbwt5rv89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YWYUSGyyTd5q+K1j874ODqUjGpGhK3KepxgyiM6RokY8vN0v/ACwlkVQ0kfJ3Z/G9/TEas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JTOZFiZI2ZeVWaxwOnWSNW1yfaHlbzw3KwjGmIOrLy9fLHo5NE6u0elSvhB3b1J/Hzxe/k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f2cjrMfL5fXAnComh2+0bdfMn1OEKyR6WqAOXbVfctv5/L1wBjCo95qWdFbk0IpOgH5+nz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F13d4NrFfnvjDCZRJI7PqDAC7bsD64BqQsutZqWNLxCEXZfk3pY+RwZrLVCrPJpW2jkNxb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KyKkZhSUCSZtConKL/PAdInXQ+jUObm+XmMCZJw0iP4U2v5G+98EPytZJNV7tv6fI4jlZB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wtxdW8j+OBtE2qR5OZn5vXp54PlYldWoSM2AyBpV3Z1Ygrt1UHzF8UQQOkUUdQ8krysEL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mG+JJZKSlqYZEtJZtL3BAPp/L1w+VDRR08gRXrGKhR3gsXB9T0v64Q904SnlqYYY5NFlRN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G7Ce4crJNNM7OOXntzk7AE/4YyscCxRK7IzBhyA3sfrhQQGLyN/rA0lrHyPrfBlPGVm7x4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XxqfVfX54WHFMfMuEkcjPIzr1TSGuCfKx9DiZ0SPEiyzaN16XvucRSklSN/t49h4jY3+ts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reHl1L9Ot98E47WTkfJk7mmvOokDWPLvuN8IJmmcao5O6kYahq5QpPnvhZMkoo4awtZWvZ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DTXGTV3QTSpTUXbr8rH5eYOBLV+SD5lN39bNM7TSSJyS6zsW82UdSPL+t4/VqjqzhtLPtY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rpNbzMVRbNpbrdvQj1w3OJHZWkZJKdV6arlvQfT54xw1FsQvodrHmkXlXGWAtc6x5YM1Bp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df54yyNAWDcym+xH7z6EYrtpkSbE4DyP3scr8ps6+tvngbCMpIsnMxawXy0nBtu7ibu9DM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NFHLENJ0Scp5b3PzxEi4vfcXK7/ZiRu85fPY2GHKnkEXfRadUx59PqvrhthiDIswUeSL9O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pfJbaV9MLmmMast/gju9MMkYdWdbnbmB/y8sbXcOSyikV6hveJCB4r9fXGq3AfdErI7f7z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chngSnUBveKV0FtTbg+Z/HGO4N8mRCfklkkkQRGHXTzC19/8ADFV8SVYklkWnhhp7Xv6vi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eNHd6eXmJNr7A/wCWKr4udYjNLHHpXUSo81xiZYWzLTZTtfUEVFVC2t2YHxeh88Xt7PtLU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ZVkD6W3At6E+fyxrvmTymVqjV9nICdRax36HzGNmPZ0qu9qgsaw+8d4ULCwDA+Z+Y8vnjE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oxBU6KCnSmXu42Y6h5fPrhnzfumibUdT+H5b4PhqIxCsas8ioulrjcn/HBFXVUsSLJKv2Z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cuAVvIrLPw5p9LLyt+14T8/TGoPaK6R1MyM0Ktvp5r6j/AI42+4mqqWSnrDFJpP3W62+WN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j3hv7Tl38um4/I4XumOcGUPRVJpsxasjp/eKhoigiUFnl9RZbk/K2+O/fshcJ13ZT7I9Dl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bcUVjZv8AdeDVYJH6WKRoSQN/O568c/ZZ4ay3i3t/7LqTinuf1fNm0bBNAKsFuVjYMLDUR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Pog7Usyil4p4T4ao6eOnyuhhM2lVsWLNbp02sLfjgU7tMuKd2yyuybJZRTwzVi6WkGpX08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qdoMuqlDBVS5JXrb64r/gZHFBTs2nuwtkHqfXB3GudHLaSujM2lXQrpsTqv8A1ti8X3LUX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HtJPZn2CdtnaPVze8VCZfJHShuksz/ZR6j90PJED8sfJ+tTojn11T1jO2py/xsdydyTa56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ePV4X7G+y/sppZJv1pnGaCvqApNnhiVnaNwDvdpY9iCBo38jjhA5F7FdLeFvMbeQ+QxssO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9xZeQ1Mb0ao0rsoJ1I3kDtcD+eFHcNdoIk96bxoz3AUfXDNwrpqKCsk+zaSJkBY7s172H+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k6WV2YX1IuM1bmPK7Clo2iqFnl0d3qPJ8/phRmCiKmap52jd9OrTvgNNpCXDPs3J57+Zvh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A2iSMNqszefkf8sVHli2NPfd2VLR8zJqYdfzw1ZnEnetVoySAi7rY3Vv54c6hlhdbyHclc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U0jyx/ZumlEsSFkHSQHy2NtzbBxlQxO0MGSZnU0HFHDOaUR9zqY8ximB8B1iRbb2P54+5f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08EaLI1MEKN4bf1tj4ahDEKyhqJGeRo6lHXUtwSHB8/I/wx9wdHntOmQcP5tDUCP32hjm1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vfzvfri4Tp2LUr5J1w3w52d5PlUPF7zVlBxBA0sbd4+iCZyOlj1G9huD1641zrm4j4uzvM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tVnUDWWVSTcEXvf5kYnPE+cU+a5XTpNWutLfTo3AV/M7+vrhvoTPllLN7msaPpF9PkR5/8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SvgYM74fzCnocvyaT3M+8TR9+IWJtY3Oonb5nHLr9ML2Wx8ZdkmT9r2WVFTDm3CtZDE9Pr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y76Rc3LmmsQd1vcHYjrplnDs1WKWvgrqmSaXnkhc8i3O740+9qLsI4h7QuGOP8lq84o8yy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qSmlckK4UlDp07ANuSoJ87XwwkFZ8vVBLFUR6410kBVT6nc3v/HD2kjaGDc3z9D6XxH63L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84Xzijmy/NMqqpaCpje5MMqkgqSepHQ2+fXDtTyKq6y3eQnm0X2JPxfXCVJlJb2xTAyNJ9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6vK2H1SI/t1kfbxL1Fj5/PEUMh1MSqSX638x8/ph1pZ3ePSWRm+8fT5YJRrdlOSkWPledo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Rax6i3nbDwZ5KCr99y6R9QYOpRypuNw1wdiDuCDt5b4qynnmR1B8+p/xxM8rzE2aGVkZSO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l8Hbj2UvbFynj7Isk7JO0OszKHi4xdzDmTqv/hno1fZSMBsdG9yBqsTe+xubtq4G4ZoMl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kObQvC8DvdYS6lSq33YMDuSAMfPxR5nmmQ19LneS5hUZfXQtrjmicoyEHYgje48j+OOxv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3tQ5VDwh2ixUC8cUkKrUNoCLUQhie8iGolgDYMvQF/Qi8XO4cZM4GtlNRw1xJxZwm32cOX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wZtJG5FyBvh9oqlXk7r4vPUNsbSfpB+xPKOwzt4o6/h7vv9G+IqNquHbUsNTGdMihrm5N0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DrqLQORGpZ+81Ldbbix88XHncnt+WTfvV06RZv4YQ1vOn2mzEjn/gN8ZhkLJrHLHtgVVIJ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Pi1dRhopRpkSzaMSLCCztv4fl5j03x9I/sO9rubcV+ypwlW0zPmVXlSy5RWQ6CArQNZRve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bXJx831YkiR1EqIFU30Lf1+eOoP6KHtFmg4+427KZZoWynMaBcwWGYgKZEfQyqOpJWS5Hp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Qch2CqaavzqjjzOuajpI6ga0XXqKXPRh0GIJRFuDu0zK6uGqSSGuT3GZk+NSRbr6G3TFzZ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ZRS080MKuWRUjNgN+n8sV1xzwJLJwl/pNldV7rmFA3vn2z6WWwvYCx3Nhb8cGlZXZ5JtR1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Gfmasy+ZiKcKwbQSw6jy2xZGdikyiYPl9Q61uoxBmtex9T5YqHJsxpKzKOG81jWGozaeG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6gEX89W2JXXZRVCaTNKCqesjkUu4J8JHlvfA1vYDVliVVTWRUk1BQw99NpE0zIblrj4b4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TuYKysaup+WRH8Kj0PzxE6ZeI1y+aoaq9xZiLfajXb1B6bDE+4Q4a4MTK69cnz73zPJV76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0v13O9vXqcE35FSjR6kos2zZYa3OM6fI6VOVJWcKUUHxNe1rfXBHERyTifPaPhmj4g/WlD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ao5nB3KhT539cNnEFJVZtwbnFFmNQ8ctJKkml3t0Om1/mCQPniQcIjKMn4dof1Xw3ltJ3c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kcHqQdrsfLfrgYybW4fdtY112cR0NVUTmsr/c6GPux9loVQN+UbfhhYaymz/I/fjGlRFJI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JfoRf9+GP9T1ed8P51WZnJWxyT1OmmhjBkIjPiuLbnewPy+eG7IsrzbJBLFmazLRxIIae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wzX6G/X+r2IgnJ2SHL8qzf/SGOgp5ky+NrhZNN9a9b+mJ1xb2cZJV5PNBHVUEmaNZnqFis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zxFeJ0mfh2Nq6umoarSFGnaxPUBvPEs4C4CpZMhhrq7OqmqqKhNtdQCnnsRueu172xSYcu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bhqGSCTOHZai7SLEN1Hrf6YsfI8t4fyPKXpcny+mzDvSXeSZB3jtv8R6C3TDLWVte+a5hk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UROYWLeJgDaynocGQZPxNS8RmHNclrIchCfbqXKrcjqreRBtsD5YOLae5TTGvh/POHajiL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hzbm+wqGA1sD4L9OvTzw0cRf6aZXm89dX1UNDlTuVigjc3b6W8reeH+fgLI67Maip4coXy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WPP53Ukm/zwnzbPq+WCly3PMvSqzClfuFabddJ+L/ADwDi09xnG7GKGgmnrzmmY8SJl9Gq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t/Ig2/nh4haqpMx002dJJHLfSYnu0q/Tz9TbDVQ0OSxcTzU2eUKVDPvfUxSxF7g9PljwyT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drhpVdu75yRET5D6YuW4ppydgs/zPOYs3jyISVPdtMHLtsqm1hYkfPfF7ZhlWQtk9HU02W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eFd5WtuWv136nrio6GfN5mzTLavMveo4pA7Ky6jYbCxPn8tsbAcNUebvkUldmFPDUZTBD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htb0vgsPO4TbZRnurUNcrzUtM1CLs2tb7/MemGXOckzvjnNf1Jwi1NTw9138wVu6SVQQbA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1xe9Xl+WcS0NRlNLT93nk10h8lcWvtv18sVnmOT5lwPBHS5dH71mRstQJm0mGXfUot5Aad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uVG/AfTy5jkcUOTVGWzZesCaH6FnI2JYjY39fPDFJmnE2c5lUUUuZ1mWwoh93VHsrgdAAN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OLKjh+GeanRY5HCvIhvoaxsqm+98HxvHl+U0s+YVXd5srpGI3AABHXUev44lWHu+WDfhKP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M65JM0F9DTfC3UEuemDOHuA+JskpKxKqno82kHJFCJgS6+ZHlceX44Mpa6ny+ukzLM1qah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oknYdf3YONTxBnc1dQUFPmvD8s6stNVMjIsKHq1ztq8tvwxcHTAbs+f8A/TIdkxyrPOzPt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kErZBmrPy7NqkhjIGxIYVJLj5AkgLbjQzIw0gu2pb/gcfU17aPZDxl2uez72hdntbHNnnE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kOZHmqoj3kZQlheR9LxAsdhIfPHyt5VKslHGJVeOoW6SBuqMCQQfocFB+GRP5PSR2ZSeb1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rN1w4SmwbS3W+Gt7amPTB7plBLFg2y6v8MFAsSxHKD/RweRqF1bT+djgqRLfEdWImQCxu1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z+K5+uAyMHDRt4f8AvDGGdjGoW2nFkBNrIU6tX/jX1wcBfcNzYLEgRGJbU/h/zwBiFPK3M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5eY+LDlCVLt4NR6bYaY2Z2U+NsOMe7MvnhsGW5b2OkfNqHi+uFFm7u2r/ADwnhsAS7av66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mbf8AeuFBSlYFEa6nxXweAAXK4GgXTddbMPvfF+OBsrMN20v54gAVdlHz30/IdTgZVuurl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1waQo1D+mxCCcOgOne393GDoO5OB252IPU4w0Y5lHiOIhsLCW062bdsBA59r6sCZSCh1am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/34tWyvcM2vc6tLYL+zHVubwnGSAPEPzwYyIwUqsd/TFE9wBIQpsrO397AFZSWkHLgZ3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ylTcty25cTtbJCXg8CoOzajvf/njEk0IWyCzfFgGtbsqrpwFyHLKTzeLV88EotjApuY6gN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U6gztfzwbICo0ryyE/h88FkkfEWbAhK2waqzHWW2+HB66V6hNWEuoh2LN19d8KNcRLALq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3MuUVdTebfDc48pVizC7X339MGIVbV8S+WC31IW1W0npgZQTE1e4KSSMJzbfwwlm7tUYsH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kqtoLW+9hNLJysbnfCqDprkSzmQqJFv3Z/hhDI9iinmv1woqJtK3eTvPu3wj7wSG5bUcUM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LLr7w/teuC2Gkaiu+DXIBsPEcAGpmuZHYYNQbEggwKMSvXAggkBKKkgHwnpjynSurTqU/1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GdOZvi8sVKNEMrEqLf4sHsRpvp6/ljKC51lhg5FjUyAty/Cnl9cDC6ZEFqFGgodXrf1x6R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xc2zfXAmnCm6xhv2W6NhCzl1aT4drj0xSYxQBSOVbVqG//DhMVN2s2otjLSxszIjcwXCeR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+DirYUXYGQqoa7Orfs9PxwhnKkkatQHTBsspVWB/tL4Ss48R2bAtO9w4owrd2tzbV+7B4a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j54TaSwYHmVsHWsdm64geQVIDZgR1wo07KdWE0Y9X6YUJZ9RLam8sRCw8Hu1N21XwcpLDS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BfIet2/2sYQDUAfu4GUbdkFR3DMcDBOm5Y/xwAEyDSW1fXAkBDaeq/8AexUl5QcYikSsP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w9hXYzxZ7R3abw32S8GU8y1FW4lzGuWPXFl1EGtJK5G1gNgLgliADci9RUOU5pnmY5XkOT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VEdJBCvimkd1VVF77kuoBtj6+/wBHf7CmT+yj2aTZlxB7tnHalnypUZtXRKdKkA6II9QBE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2Ynltp+qdQ9jG5Ln/ABMrTYPcmi9+A+Bsn7KuCuE+AuFKVMvyfJ6KGhgQWB0ooAJIAu5PM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bfFmUWayz1EaSyapFUdW6j64fsyyF5O+RkeRmOq563+uIbV0TU02o+IY88nJybcnuzpsbS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qV8TXOn9n8cENovIzMdRv1wx5Tm0Anmhmk1aQfz+WDRUh5pmQvct1P1xSQyTByTaBUSmN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6moSWpkEjagIv3DDzMJHWYMpZQ1m1YZKrRFPO6qjSCO3+zgnGiyU5J2udp/CeXJkfCPaXx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5FpcvzWeCIMTcsqIwFz64YeJe2bth4qyqt4e4i7VO0LiDJagAT0dbnFRNDMAwYBkZypsVB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qamGR41jXU2nbbz+RxGA63ZzZbuV/HDZ5ppVboBQi96ENSyj3gnnUL93diOuI/VwB2T7RF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ZjKA0wU6rrv6fXEVHNVRvJzQgH4trdb4UpuwyNVLynL5k73vFWbmxWHGfCUmZxtJT9ytcy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B0ucWfmckApHSEurNJfV67+eI7WBJHmQSOz92b7eLD4vyVJNmleZURpJ5o6lUaoBOpsRuQ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wb8cbAcbcPyJTx19NDDIzSG6+bKfPGvdctRDV1XvGto/D81OMnFMvnkIqpxUQU6DvG0NfS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aDJJI3KV/HBegkqNfdtvdhvthOHBkqIC2pk5T6Nh7k2QS5zCZKdWjk6nFX5vO1JHW1Ib7W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fPFsVamSHT1k1DxNt/XpiqeLNENDmXe/2c0Tpb7txbBST5Ab3NGDKk1ZWVvd9208zvptso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497VdXeMemrocJ8zohRTyaW1U5blbr1/dgeUOBWKo0avF89vTARtKxrvyWLCyuWgZedcKG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3tsI4dWpm8K4KnksLLKNZbb9nEXJl4Fe4CoLB2UNqX9rEz7Nu1XtN7H+Jk4x7J+0DjPsz4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NMhzOagqlje2tBNCytpawuL2NsQN2cCxk0tpv/jgoEd2rEOrfuwpu3aM6EE1TNyf/ADoN7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Z7UGof/V3mf8A5mxrNxLxFxHxhn+dcWcXcQ5vxPxPmVRJW5hmOYVT1FTXVEjFnlmlclndm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cRZCq7+K+FlNZnZecr133GFZskpfmdhYMEY7pBwS6anOr+OBMB3eocq4G7kH4G/wwVqeTa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QNhFsNN1OoLyYMVSBq1YApIGkM+ndfD/W2Dbg8qt/XniDYuwK6S1zr0n72FDWvtgsHSGPj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CZRotBsbBfHzeuDgzOuptG/h5vLBJF9QLE/11wKKQKFVub+eKTonmxQrAlgWLcuBC5F/Xw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ay8pwYCOYlr4ogKMurb6MPUEqAbEBz/XXDEoMhcBtWFqKVVl16icKlHyMg/BJok96TQky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0UsSqTzNiOhyi2Dcx8WHilz2vy/TI6w1kP/ipxqHXADA96mOFGZm7vy3xhJw4EhbvI2HLZ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TbKaqNYqzhvKmh8Wp0Db/IW2/fhxiyvs/wA4W9PWV+UzOwsyycgJ9F3t9MBKNkIk0kTaV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0wcsrtqVvLm1N54svLeyjKsxCmn7RKAyf+KZIQr/mW/lhtr+Bc1ymV4ZaimrFUmzxPdSt9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WlZCDSTMu28rFtO+D2nVbMzamtg+pyyeMyO/Ko8vU4QNTn42+mBrcOLp7homYDV0vg5Kic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AdX7WG/TKDIknMf3YMjRmflbTfxYXNDXbHugilqpWjD8/XfphydEiYoZNbBfLCFamGghjS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t8/rgUBLDU2vc82v54FKwpfIrCq2oC2m/xYNNrWPn8WCUbTqLtqa/rgw6wbhtV/DfEcWiR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C2nBhawuuEsbAMNTHCkNcs1sY8luN5FEYJa5+JcH6VPQ4SrIqdW1ocKWkXqOa/8AW+IlZ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6nDcx/awaZRHpB1i7f0cJjIdFhzX5v69MCCi1y2rFqFkFZKl7eLzwYEcIWGjf+GCEdUEin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tq/H+OBBg2xUusAgSardPpgzSz+K/44TCVEsFXUx+L6/PCtbgMS3XECA6GtfbBw3Ntr4Kv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RcfZ7t97GOW18nm5m5r6fTGqvtM1uZU9HR0jK/wCrXVGS97NcnztYsLbD+jtWVIXdizf54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szkrochzJUfLo5hMgF2NrED9x+uOg9PdPnl1sJLxuaP1Bq/b0s1LyjWRIqeKn0pH8R2Yfz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wn6tzfD+ziS0jpKdQR5FN9jsf34RTCOGrqGK6lXxIVuF+nrj2jCmtmeM5W7K9q6QRxd8rT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p/wAMLMqzNqZmSeR+7tyf54dKiLW8neqkkLX083hxHainCtI+rUrXNmw6bEOPyWDSyPVtz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Vtf54BWvoDLLI776ebqtsRjKsxaIU8S/BtzdLdTvh5MxrZWKjUwuXaxOr536Ynf5JLYVaH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bwL5NbzN+hxk1BgLPVNpZrW6m9+l8Hws+vujzRDrqvbfB1ayytfu9TW5v4Yibe7Kyx4M1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MzBeYA3UE9cN5pJbd80n2Y206ut/lgKRd2GWP7NTzcp/fhxkKrBGzNq+Hm+fni2rLGaVz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eVV35b9TiJ1rMQ7p4ixbV6X+eJVVyknSG1QNf/axE611VWij/ALK99PngkrFJ0xqqy4RjU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DdlWW/rfifhfLGWQrPWIsv/lMczWvtewPXB9XODHrBdl0+Fv5YfOzKB8y7RKEyxzNS08Xf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3+WKFs23zyCSFY6mOSCOnkto3N1A2t/RxH2cyFY4ZkZtJ6+g63w8Vs8nL329PvpRt9Nzhl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46eZqrwjT00+bH5/uxEiwUaMCYnm7yQLtfpc+uHMyQKumSX7Y25j5n0OMRwiJFqXqPeO8H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7+d/XCSoCssMtXDBDqYaUvqsfmfXFtNcmOO1KBPIsQXTLbz2W/wAziyKanH6suZU7wD8GP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FX0DM9VC8KTatw2LPM8qZf7rEtMrMt3J6sPu38sHFbWy0rK3qppe8rI+Rqcnlb+WInUd4d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boR88SfMJZ4JqiahfuZdXxi9xfcfj5EYjEszyzt3sPM1+U/B8r4WVLYJEskekH7RTzWbpj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RoLG/0t53wmkEsKt3muO/9bYJ7xAd11qfxxAYre2LhVgSMkbPqYnxb6cLRfmHefafFbDPD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1Qsxs3U+uHJI3LLZk33xafyHu2OuXxwGRnk1+Ieu58r4smBmpKYSyyUy610oA+ob+Y/DED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Y3Z6fShHJ8d/Ik7W+mLDrEpq7IVhpofd2hIWUdAwF9wT13wyKTLlyQXMC0EM32n9o5tq9T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FbZ5Cum/mwOHeYo7Wkkdr7LoW4whQRCdhND36hTZm8j6jCiZJOhCiSqGUHVH873U+WBB5r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2vysPng6aN1ZjC32b+DUf4480Usaxlm+zZT5+Y88FFWwabEEihU1y/ac3+9gJeNWC6wGKn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Jca2drY9Mi3UrtdeXz/P0xTdkE7qAbhfxwYqlFDev88ZBMY5+ZfTGUmikZk1I2n9n9+KIE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ZHTlKgdQvz+uDhIqDvZFR9wN9wb4PWFpIdbaFY/ewnnp2Ka0bVbbB15IJHcTTMdWkb7eVv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70SJGvRtR8WFEbJbQsX2w3LN8Z+uMuW09+/i6Mvz9cSfI2HAVIY/d1jXuVZfiG2o+ZwlmD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PXS1/wAMem0rqCrpkLbFvPBkMwCLrVG+XkcA18hiE6GDOnKzfj+eCnCAsPi9T8WFbFA0g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wTLGAGYxo19x/jiuCmhCIQ797qdsKrSqbDRoN2bV1v8sBEoXlLam/7uDrqj69XLg4/cjQW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HVtWpWHX53wNpZGQO8mq/Kur1/nhDUO7SMEbUp8r7fXAdTB9LMknlq/nipKhkYtmZlYssq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ocYiZSW06FT9r4j64w8ilmSVu8hG2g7hjg1CI0eZ9Gocq6vhBxbXyDJPyOCMrqz9W/wC9f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BGsbrqW31v9cIElYU99D94fyYYVBmlW2rS2Ki0UJjARJqZe86+Lrj0pUnQi7+nz9fz64Vz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XThNKqpd+T9rBpp7kQnEZRX76o1O3lp2X6YC9lRgrP3n3h1XC5Ncb94jxywldOhxf95wnk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OFTduXfV64WX3PyFrNAUhDc8yLZn8/wAcYYoEkaPdW/I/XBD90n9n5/E2POxsRyaN+bEBV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Z2wG9wTq/a5seaUOylY9Mar4m+I4ySrJsupWu3MvniIkeWKIo9+9eo7yN11BdVwpwbLUU0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1UC+EoKRG2nmKhj59MAaRHjZ36DB+4xffvYfJz7KqNfl+TDrhmraM94sqVFoeustZlJNyN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w5a1McYj5o26cvp8/5YSuYSGDfbMPI+RwAAgenAMzR/ZqTsw62+eE0wEK9+Ws2+lOuoHzw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ee2lrqo6m4/rzw31Oh45J1k5jazW8jiBNNPcSSgMLySa1deXyv+eEki9zpkDJCPDp8iPph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k1MPCnkwwWxhnRp6tjHCA3M6BrbbMAfMeQxaXkO63Y2SiaFY3mVGVyCuo+IE+Zw/0U2orI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2wwWM9NTx0lVUrCDdWdOZ/W4Oy7YktFCwpJiq822hmXqPlgErYY9tUKkLSvZY35tPz8gD6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JWWeItpXVbm6/jiXZvNJl9B/rGuO+ygKTzevy+pxSOdVI72TumeO7G99rsdzbrtgiSgyP1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51DbfT64b3cyKrBnVT8LdCPmcYnkIQOTqj1admv8APBTEutlZ2UfDq88XT8hRVsTkGzE69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4KdU8YXctb5MT54XTpJK11+zjYWLat09CP54KFOy6BLoZdPw76vywL+xcZUERgKxJ8v63w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vynMBodL3B3uD9cKIqVJZFOpGUv3XM1tV9yBf1xLMq4egmFRDHohmIOmNr6mA9L9bfK+Ci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Ee6NoZ21xLI5YyuRqB8gvrf8AdhbQ5ZI/dwCjmWnMo1JIpAMfUtv/ALWLMp+H4YkE0lKki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l1fTcC/kf8cPZyeWBWqq/uZGk2Kb9D5WOLULdsJSvcrKqpMwgF6fRHR6/g3OnoCP8MM1Ze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nALr4Ln1/EnFh1MUepo9Q030Kh2t9MDPD6Vnerp7yMDmv0f8AHFN2BCdlSJNE473vuVt/p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yjTGbMB9Tti14+z/JZEWWrhmFHHfSNJDSOTcWt1Ucw9ThxPDNKqNqhSCkHIsLuGG5ttf16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yaKuFO8rrLHzRopV282BPUepw+Zblhkqad5I4Zp15kd/hI3G56AeR9cS6fIBHJI9PGiRgH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elsLaXLAkWuWR5JNPXrguz5YHdb3PUvu9dPUu8M09OhKFZRs/zHqPQ4lmXZvQ0w7yRe4VD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mb4YmcwRKI43hhezSS6i1z8h8x+GCipjSSU/2f7Vjy9SbfyxUo/IHa7J0mZUBpWqof/EgS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nt6b/AJ4UCvNBBLPJHJ3LOJpVVb6yTvv0+mKg9/gp5WmRhNe4R3QjY+n8segr6iOo72orK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ySF9PkPTAqSsOa+S40dpEkzKaPu6ddSpceEHdbj13tthNBNUEyV/cp3JBWGLctNfqHHkPn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iBGjaPVCJJNN++8NgdzvsLDp88SjL6qmramSKjqe8njhMpTUCb9bf8sE4rmyRfkVVrpBR1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qyofInewJ8X1wleWIwxsah6hWUyFLb7eS+uCUhWpjmGaLDNWSPrhUXZkFjqZgeh8gRfBV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TVElLUsIV7pEQc2k9X9LjqcVNNsKHJL819nTO+I+CV7RKGThuTJ5AH1yVj/ZXvsygEAgdR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inGmR/wCj+bVFPULTSXlZVliJZdjbcm1vpbG01VxJxMuVycJ0WcVMnDtfKtXJRqn2c5Xca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/kDjXHjOWoqo/1vUSP3c8r8rrcht7hvJTbrvvihsX5KpqA2ttR0rp2wVG5QaT4j4b4USsr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t1wnK3BLDUvTEGwn8ihT56umPAqzAr5tzdeuC0C2v54VppffU5b+vXAyjY7ut7jjR3lqJ0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Qnp6bYlyFoBoWGmmZtPPpOpN97ep8wcRakBWRSYnk0+HVuG+eJfBVU8ojlnTuZIzfUi31E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CwHL5HuniSqeOTvO6mjUKGtslzc/LWelvTC6YzalKTd2t2cjot/Jr+RHlhNlstOkOuVXdp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3c7hvlYdThU3eTEh9EjadTjVdW+h8xipKiU+WGVkaVlKwEz08gYMHHVz53B2sfLEbq9cdN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Oo/S+5w/zF49MqaEudGmS+l7+nX8NsNuaxRukrM3cuFs72uVHn+PpiRjYT33K3zR2fSUZG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nF9vmPnhhNhqAbr/W2JFXUiLK0sKpDTyAP9Pw8vzxH5VCm2rV1s2BDhwFFb9Rt+zgStp3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u3xE4Eti+7ct/D97EDPM1yzPy3wVcgsvlj0rk7DzwnII8I2/niEFT2fxXP8AtYwQoFiNv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tqDHzwaxF7gamxCGALjxfTGGRhzatSn+jgWo6b7avTArkrdWOkf8AFiEPR207jpfxYFJY6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kkDT4vywMBlLFpNTHy/zxC27CSQhubf8Aj2DVVPJrqcAlN9Xg/rzwGFvK5t8J64hQpN1UF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uhFzzf3vhwmmcE2VeuCFaTpq3xCIUONTXXR/DCiNSY2GqxB6YxGiuTd/971waWsty2n7uI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1WHXAWJOkBf4/jj0jra2xJ64yCDzatXwsvyxAQIJZuVtK4GVDK2ryPXAHRhvqRlwZqBFmZ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g2Mfkw8ndiytqvhK+p9LAaj8XrjEhB1n4sFgGzE4gElTFqKvd3sjXP7h54NJmZl1SO31PT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fCcHXCjV6/jiAhhAj1mST4SfXCAyB3vqu2FE0gfbvHb5eWE+nUy6fF/RxCAtIC7tqYt4cF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zyK+oj+0OBBiu5briEMqSAwks3o2BctpLyWvtgtm3ZlKajfGUB5jq0tiEDwLnmfVGRbBp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CAwIsW5/72PNKoVrNpbz09GxCCrvWOpdSb9P2frgkozfaA8rfF97BQfVqC8q/F8vXB5YxL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M3kfPEIAkRgG+01f7XX54Ltq0kN/xYOdSitfQt+bSP54TNvqGrmxCCvvV1q2rSpGn/njDB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bxeo9cEkqBv54UAHRJKNrN+OIQLsVZQraT/3sAl3Tuy2puv1HzwGQsRy/2nxfnjyuCwv5n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nx/44OIPVW1X/AOHBxtpYrZgfhbBTXYsA3MfybEF5AY0LyBub5YNjVpWVGZ1Xduboo8x+O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9G/3mxiSWZm/tH0/d6YgCdDwlTYsI+7mt8Kenn/jhzoqiCo0l4dCtdQ/QHyBAwwUjTRS3W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fyxJ8tkY1ELLEiqbKhC3026C3l8sQVkJ5w3k3dSQ1tVJ3NHHMKmYeM1LrvoZDsptsCD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VoK6ooddOtYvvCHTdoiw67cuoXYbX+eI5laa/d5IYe+qDFpaZ25e78zq8JY9LeWJV30Zh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pKqik2ubnYdL4ZCPkBWP2UTR060b0tb7rHSwrTTU0pIQWFxKh+I/M7YWUlXUd5XLTSJ7rp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XJcC+xAA8r3/AH4j2uOczItN3kdPz1DPEdR9BGNywv19N8K5p6uviy+L+xroadmidULRa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qsLgAG3ni4bsuV+SQRPxNmnfVNHR6adahZGq5XAj7qxKsCL3UjV0HUYTz5lT5vmM+QRwpS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KjBVmIGrWhJuR4f54jKTZpTZ8ytWdzRxjUumZtM5I0nWpOkAAbYaq6uo56iSshVKioZyhq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Ir0tv0Hn1N74MQoN8kgkNW0qziRFLKYZpSvdvmLi6hNXVQDuLdf4sDTU0sdVFmOcZ3GsF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3GrZQgNyOinzHW5wKmzM1eYd2KwwSRw6FhfpY794t/iFsIZq1Ie+mnheljWRfK4ktzF9T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f3lqKXkHm7V0ua5TLVrSwtTidHpoluihr6Rq2BAGm1xf1w0VSVQpKdp2rKNntqkh+0Zbb7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sAlzWL3ebNmmmrI2uwccxIY9Qv+7ceWEZq3ldpSO5U2sy/vO+2+CQMt3YpqqCkNN3kcn6w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O/mB/Gx3wVRLV1HvAjhplpVUtI8z2uB4rL53G2xxmpqrQRzpoMg2PUD+jhrpRHVLDXSfZq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k36N5Dfpg1NgokSQsNVSkeqnb7IHpZOoAB8r/wDPCmkVCaFqeBI5FusrtsGA3Gj7xvtfy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Gom7qSeas1rrJsVQA89x5cu+FtFXPQnTBCn6vpwV0qgIu2403PnfyxThTsZbXI/VNRSZeW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o0gSZwuqRGPhupFrefzH73iikq++kmhX3ijkdj3sw0zFD/wBmy2sFvfb8cMENWlbJSwSdz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+8Dt1Av8AuF8Ob1jZXBWNBH7jDC494TTqAjB59A89txi+xgL7i4U71UkgihpoZpRYsy8iK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HlthSJJKuWooBNNS1SKWjkZyEcDp03sTsCQRy3wxVWZ5fli0OdvUTVFDUHvUZLtrDHlUJ4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zoaEM8WZtJDTVTR82sEEA3Ok6r2+V998L4Ct8jS83e0dOQuqEzolRGkNi7knm2G5sOmHGc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3fRq5VYmW3dkb2ZPInlxJKVKjK++rKKSOnWddVnN4Kk28zblY9AQd/rhszPLs2enrM9o8r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Gsu5/1i6i7L+wSTv0uD88V20wYW3uMyx1QLwwxw1GXkGRHme8ib3vboAPIDf1wkWko6upq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gkz2IZyOhP8AywsjY1lRHPMzw1yQlPsd17sHV3YcixUHcjD3Tn3mnp6qklo6OoZFfvonB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Y7XPW4xUl5DbpjVkOrMJp8urmmWlRz3xmiB5FbwgHY36G+/nvtgQgklaaqahTLYg7iGKL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Ladt/TCs1sNHPUV4keOGMSrIjLfvQBcl13P3rEbnDnB7vmGWQ5gMvQLLDrbu9RADfeHW5H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tCMjII2U5jSw1WaU2bRtmEs0c5iVhIk8aczN01EBRc2PXz3wrFO9TPUZlPHXyZPP9p75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S8aAkBLBRY2PyvfCkzZfQ0tVHQSZllskETwvMkQcRQjc9ydzzG11t5XwXVZTWTUOW1GUzU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7F7juVBLM23xEGxv0P54uG3IcY2rCYHyxqmN6GgeOONWR9SBhWeZe3XbytYX8sLMtq6JZ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l0Z5TIh5ktuFNtxqBBA6Y8ubUdJDDWtCskckvu6akIUp8TbeG/QX8/LDpNDHNQZbTU0cK5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X1EspJ2AN7EE/IYvtb3Im3YyNTUObiSZ67Mlyff3aooZSrRW+FUIsQSLEnywszKOvqsni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rqxaVjeE26ISDzHpfyvg6FGSGmo+77nukfRGnLGN+gA26/wA8GZZS1nv+ZU9ZCk1DIwlpp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0TDpY9bj8d8BHm2S/ka44Wq6Glkp4azJZlc3S19/r0YfP54UwUOTZfU0uY5vDmVRTw+Ewg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DxAXYmw6YdcvMtVDSy0E0VVRjaPU+7qSQT9AdsKYve56mqepp++Wjcx0rPuZCws52Gy2JA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7Lku0JrP1PR08z5QKyuoKbWrh5lV5yxvrO1tIBvsOt/ngC8Q8N5elPUUdBXzVEUK665RaW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1JBtYXwurZqM5e1VHwv75HDIYXMSFWd7jSFtYstyCfUX64aM0zSpoaRTleUUGbZhEwif3N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QvcfUf54B34Kb8s2pVahD7vK0MMzqxCs43QdW/DBJNLZTUyOyO2rUFJFx03/wx1nyz9Gdn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BxYlRRqxLe50Wh1S9wNbFhf15T9MbOcI/o5OyKgoVWvybOMwmvqYSzGRTY32VrgDZbG1/Q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MbVOjg3RUk0jE5blVTmkknw90ef5/O18TSg7NO0fPKuhho+B+J1kl0hDHRSSAhr2tpU77E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LXBnsSdj3DdLTrT8Iw1VUzd4xmY/Zk7kAXOn5gY2i4d7IuEMooI6SmyOmhjjUBIYYtK/Pf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FltUfM3wP7Bfb3xfJDUNk4yqkYquupmWIsp3LaRdtvna++N+uzP8ARd08UEM/GfG036xbT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W1As5a9z02BHqcdoaPgGGQd3RZbDT0/QXvcfMYtnhzgClQRmVXeQ+IlfEcQrds1F7LvZ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toaHKeE0asTR3tTKgLTWO5Ym5N/T026bY3g4V7JOFsjpKWSi4foKFl+5AoufM9P44tPIOF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mMH8MTyPLSVVD/wAS7X+eFqb8hOZX8OSUcSrHAvc8vwKBpHpjP+jUErs2qpkufjY2xaEPD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80KHS7jZVb6nAKufJssT/AMMaygytj/8ALFQsYP4scUotsC3ZE6fKUhTuyur9/wDHC33PS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ywhzrtV7NeGjG+Y8RZbIvxpC3fHr5lb2A64ovin2w+x/IX/1Cn4i4kja+n3SNVKi19xK6n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FjYzvfk2Fjo2mHLzLgLQIFILf7ONHs09vLIoywyfszrJo9Q/8Sq0RtbzJ0owv6b/5t0fty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XZ3R08g8ReqZtN/QaATidjL70+TeZ7E6F3/r549pC7G/njTGm9rnP5Q0kvCuSRqel3Ybfi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ijfuqjhPIWkPV++PliKDfJXejc7QgLsWG/wB7AWjd9Sxr3g+8caOR/pBeF8umkSr4FoJpF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3WwZDiUZZ+kM7Es5iX9dRvksm2pY3Vt7+u18V7TXASyWzbruHQ206mwbDSvI+lV1McU9wh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ej3fLeOIcpqFcRO1fC9Mqm/k7gK3yKkjF11XHnZblGWe+wcVUecSSOIoRRyCd5nOwUBb7k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443djO9jRxlnVPwJwNxpxjmmuOhy3LaismbQSdKIzGwG5O2wAvj5AuPq+o4q4l4kzmqrO+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gngeRyWc7jzYkj0x9B36SPtX424K7DMvyuP8AVuX0ef1ppKpIZO9l93KM6xMQQFJ7tg/U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duMfZ99FzSSNrf6k72+mPTvQOnlHFPLNbSqn81yabqOROSQ1rTaVjsmr1H3jgyqyyWeoWz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mw/ww5mkDTd2kiM2uxZm2X6YU08Ji7yYycvTl8z6fTHfUa79SLfqysjmZogJITyo5uHX0N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Hq7LahFjMcaMzX1s+zaj8X4YltTIY4NQ8V9TN1YW6AD5YRP3tRZqlvsXbl0g30/P539MXw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GkkYRs9pmVLX8yT54eqWnqhItm0sE13vdl8h+OF0VMysyI2qG+pBh1goyZrq3N00/M/PFN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2Ge0T/Qf2geB67MKt6bJTVmmn0hjrWWJoluBc21vExJ2FiT0x9KVXNGVkgf7aRm1ob+R33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wektJntHPTVDwVCvpLLc91f4rA+R38umPqZ7OeM6PtH7PuEeNMuj+yq6RRImq5ilXldCR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Y9RjzH15jUc8Mq/vKv4M2ugk6afg03/Sd8IQcX+ydn1cq/wCtZJmVDX08qtbuWaYQtfrcF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A9gOYS597MnH3AcsyMtBWNUjrfRqDEnfzbXv+7zx339qzIY+JPZo7bsknp3qmlyGpdEVbn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zDIpGPn39jmCDMP8Are4Znqgzy0bHR1UqC9zv9V+oxwatQr72Zz3dnTz9GxxpU5xwf2nc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X1UFcjq4JdpQ0ZA89hTi/lv63x0fEuxJ5scPP0ZvFVZS9snE3DRk7ujqMsrFeHWbO6zRFX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emo2647crIWdr+V8a7dt2MxO0CmkDKyt/xYaGh5r6uuHOcxnlX6nCCYG9/LCZN2MEW6tIG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mOJVVumGeeRlWw5m1c18ELPKX1atV8MjDyRpseJszqX1RhvX4sITM4J5tV8AdtS3wfFAXN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Rg2HCNg9VwdPNfHJr9Lzmgl7POwngFqdJv1tn01Q9120xwshB89+/X8t8daY4i0qxxj7Rm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741j4t9pLsj7O6aqo6in4XgStqERiJI6mdgzK5JtYJDEwFr2kNydhgWn7lt8DndM18pe7y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NJIaaMU8S7mygWFz8hthaa3doo5r9dKMbBQMN0VXDWTzLJM8d76j/AI/xwBUSeptRNDI2k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XDL+fIVtbC2WOmdVUskl/Vb7nz+uEryLTLqRalXG3PGUD/ME+XzxFpayVJ6yCSo0sCy8zW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dI8zSqpoaKrrvfLLpBdyxUHyucSS8jITF1FmEME61emF10MGKnmZvQ/LCfOc1qMwpJoaKl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W3cj1P1wxUKvJNJVSLCMtF4YqdSbxi/VlPmfXEihzXK8nSqq2pUkjZQiNInLGb9V8j9emG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7Y0UU6LSrJJOi3srJff1Iv8sKcyqQ8SlJEpruFv6k7Dc4MpsnruK9cmSZb7wrczPFFZHPq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1a1HkTSQ5zGlRXR2hZJWBCE+YwMLt9wcpgKVJYG1e8J3hjszar6Tf19fliScP8IcIcQPXP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3mCEGKOOMNCUPm192NztpN+u2K6lrY3dnhXTGzGyq2ww7UWaUMJSSupYTGU0cym7X89+u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bJ7LleR8M5zWUsfEH+lWX6D3U1PpPfv1F97qo8x1vigPa7z6PLew6SgRfd6qvq1hpoYj4G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W3F+uJ6P1hmdfT0OV5ZNDHPKIYn7s+fW532HUnyxpj7c+f1f+kfZ/w1FVRyLltEamYK5u8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o7pjfqAfmcE5OzIi9zRunChmp4E7mQJpa+1yPmfL1OKr4q75Z5hG32yv8PhcedjizqmQrG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xYt5Hr+FsUtmspkr5njkmanBbUsu23lp8rYB497ZcFuJokGgDUmrQb+Y1dQPpgk6I1mll+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fTCqNAghnlmdYmO6KLnc+YwKqhLT1Rk0Mpc6VLX2+fliGdjYzzSJoRh5+Hl/ngImjEaqmz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bW7LGdMSsV06fF/lgKwmElpJE1G+kBr6vnhCVmWk1uYEoIZVZ9Xzx4xqQ1t2wEDU0jsuq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qv2eBjHuD43YS0oGiLuU1BvE3n/lhJMyJLHK8aSMo0/n5n6eWPIsjaiPCb6tXW2DJ4wi6H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4KPJO1CWQwGORHj76nl5ihW+sDpqwy5lJ7zUXGuOnVdKqo3JHQ/QYdKiZo/fDDCjVQURIm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oPnhklnUO0DO7SBOf0uOoHyw2UbFRfyESiQxNFDGkkt9QJ64SLouqya9JvfTv/HBzDVCzo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Pr9evzwDWyJ9kqSKLX8z9R8vXCW7JLkLqA+my+E/e9BhMqsu2pNR6atsKpLkMC118X4YIU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y/TFx5FLhin3qCMc4+0EtnUblvkD6fPA2mhbUrMgYqbK3xg+uEzRsrJMd4TdQq7nfzOFJj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ZhzA+q+Zv+62MhKzH7ne4TErxtJTlnaHXyB+oGFLxSRanLdPh6WX64IlOylZPti3N9P8AP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sc8z6X5Pz8ifTFKSumJaECQTyOyw3mjtqKXuSCdj9RiUZbl8TUdLS1dP3kjliilbARjzv6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6dYTUEqY6gr3WtVszp13PpfEqpzNVSU4eTUzqq3drm17D9/lhkVW4Kj5ZH6rI4DDpbRTy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2G/78RfMoPdxJI0ySMPDq3ZycWzUZRDT1VVLW1CBjzND11kDdgT0+g88VnnPuoqGUxuy+I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YLlvyRaOKMuNDdzMW12v1bz/wwiqjUP3jlIDGbhR54PjqIKiGarjjeR1k7vnUrufME9cJZ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8ukvpXcaB1Yn1+mKcvJj8MSqstiZ+f4V077euDHhBZAqpTyMpRnHiX0/H5YHr0xQvE2qPS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3PnjEmuRvs6h1U8vQXuSSW8/xwcY2XPkA6JGipHG6tqs7ebH71/O/njMEyRzMrU/fTDpcb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La9H+P44wwIVSdH4G/X1wcOBDlbDZG7xJFduVuvngSskSd5qupbQi+g/wwlLqjMfF/FsZ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SoYPzITYID13+Xpgt7Bl9Q498eV2VG+THqMHGN5E76nHcyarqpHiHnvhIoaMKJoYYrfCrX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sOeuRVjlh5o/i+hwSVlPbkKmjMiRu7amLavz3x6IrqkiEephbUp2HzwJpliljSRtLPuur4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c0yLyFSvN4jf1xRBDIhKyJDJTRSG5QSi7SDflJ2tf1wX3YjCl1032/Lr/AM8H6G7uSVhps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2wCWJ44RIdPdvv8ANf8Ani3uyR+oILAR7/2gY+LrY/PGFLJJoRox3gu5PisPI4KLCZ21t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xYfPBpiaQs+nUzbk/x/DBdvyQPViiqVkEbNfS3+WFCtI6dzFokmPw3sGHn18sNxi7nVrZ2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+umBoI4+ZpOm9vNd8XaRST8jwylY2iMnd2XwE21/K56/hgmCNZKeRQz+8K9wpPwjrgpiXg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1Vz4QfNf5Y8HIKuJNMfhYdbk9BfASVMKG4oNVOE7mOTxcrnz0+n0wK0b948e8aNo/HqN8F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Vx0X0F998KmbSn2cztJrDNE+yafMDzv6YtRsN0gtoQ0feLI6yBuZW26+mBghSyHmYf11wN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2Gq6K/itfzPrgamMNJqjRV1XZvM4DdMU1YS6CQsqc03i0m/TCbu5FOqRu9kQaG1dfW2FzF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oKeXckb72wXIjnVJH5WbT638/wxUo2XF/AkkgKQrMsj927fF1TCtIWTSPTm6+vmMGy6Slh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4CEZ3jHeO8Yvt9fX6YRK7H78scqNak945jkqNixBBLevl1OJhR0jpTUrTtq75Nfdm90B8j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lbJHMxEzx6NiU9fQfLEppkUytO0hX4tL7M1/T1PrbDFFsscqiRBTKmr7TULL1I9WA9Rhlz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UcoU+e9/Xf9+HeqS8bBW0sT1Xqv0PphizeOOmyoyGT7ZnH1t/zwAMYOyuK2Fu8bvZHUnw7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hGisdzUd4o+DTbR8gfP8AHCqplRZrSM8ll6t/jhLMFSFW1nTITYdSw8zb5YVLdjoqkCJDK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n0Prc4KRCZlklbvI+a6evzv54wpRmYGNFhA0jm/efrgQspsGdWW68vlfr+fngBaCrqZJFV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L5YOjWOF9b6GB/PBkUbzMyx7kL166vxwfFCHkYmPUp8V73+uKSvcNZASKgHIUVD5fdwtgQ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/rv5/44JWAgauT6YdKcAlmVbNtqvfEnGmXHaRZHB1M3gVu9ub6umoH1v5Y2n4fUe4wppdT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fL0ONW+GJGheE+JSttPkd/PGx/D1RUNpEknNblHkBhDTt0Og9yzEiuiu7IykYq/jeBZO+9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/tHqfpixZJ3WmV4zq9FHUYq7jWV6iGa83dVDX5fiA9cYs8b5MlZCjM0VgzXf9nl+HGyXs3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V6uzvqvdz5EepA/r11kzBXZngLIyhRrf9/X+ONm/Z7SuMnfA/6jrsV081/Xfy88Yfa92ZW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dWooTFDHpK7E+I+pOG3MJbRXmh1Q+IfM+mFqywPFDH3fdsEsw+FgPO/r8sNtX300WgNrZ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zwvKqCityoeLkYx60jkp1e94m8afJr41Y4vlVTVM0mmPdfUtjaniqdEkmWpqHmXwset8a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KsRSao5GLIPht9fLCR0d3bLO9iTL6XNPaO4AFXTpVLDK9VHfcRMsbsrfUGxHnf8SO0eWV8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ZTfbRxTmmQdV5W03sfW1/TfHGP2K2OX9tbSu0izRZbLJEVt95Ab+fQ2uPx647VdkVJCMx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ZpmmZxs252Av6emChHewZfmNxOHUhhy2nhDP3mnmJXwn0+mIXxo9PWZzluVvCkjTP9rz32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r/jiaxw9zl1Q8kyQxomttbWI+t9/pik+I+KMtoafibiaeqejo6OhPezzDRGi2JZizbWFmu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Dlfg+eD9J92h1HGvtW5lw29ZC2W8MZbTUdMsV2GueMTNquSA32gU6fhAvvcY56Na66git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K8w484z4u45zusmzCvzPNJqx5ZV3e7nTt0Fl0gAAAAbYjVRKhfvFPW/LjbYE6r4NW97Z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6xEkvSyc8vqSNl39Bvt88TGTQp1xVmmS9lUP4x/gcQfI3jjDKG16ra9PU4lKVCJvphMlgx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lh8XvuY/cx9R2ZFi0pGyruoba+CamCBImk+2Wbw9dvrhJSXL6xzKb/DY/MnDjJIXjWMtJ3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9bfLF41TFteRhlGlO7EaOytdW3JN+u+CKp5pKVXMnw6dJ9MKpiWkYGQyKf2th88Ic2phLB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6bh01eIE7H/PFDktmR2okcPqOhiA/522P4G2Psv7Bc3reOuwvskq46GmqK6o4Sy+aWVmBS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AI2uSWFvL8MfGpLGh1d3FqnPTbZvkT0sfTH1kex1xpmcHs+9kNHl0jzTfqeGBdfLrRYwo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8MQTjdM2Fr/1PmOWrQTGaHN0bTIXUCNXBuQCCbgjofX5YDl9W9BnlRUVdPWNkM8RhidlP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xWOJtn+U1UuQx1bZblciu6h5ILh0bxFmQbHp4jiQ5ZT01dTZPT1i5a1CXIR53GliBck3/A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EvEmXZNTNIqv7vLyxN0uN/Pp97EGrqakzqpy/NqmseHL4TLLbVccylbH064saty1eOOI6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njyumX+1KAxtbb7O3UehG384txxw8nDGVyRUzQ1lJ4JWGw+fXywxO0BA+Ub22Ozit7Mfaq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XJ86mTiSjmJsJ1nBMmnpe0qTL9Rigqcq6XUvq6D9n88dSf0snZ8arK+yPtgyjLWhNLPJlV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2GYaoQW6BQ8cpAtuZCfPHKrL6tatIraNQTSXdrF97k2/h64SrsJoXyh01Fv7M/e+LHqGRI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zDr+IP8sHT6pkRFk1L032wzmcQm8fUfD98/M4NpoPGu4m9XlWZUWTUvELRg5HNN7v7ylyE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1wLg/5XJjq2ij1LJy7b/eH88bs+wlBwL2oUnFnYT2nQpmVDniPU0iMgJjkUBWVH8WoroYA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GvXtF+zxx57K/H7cH8VNU5pwHVzO2Q5224qV691LbZZACvybcjyuKRUeSJZZmpqIWgnk7x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5YfMiz7OuDeIMt4p4bzKsyvMaKZZ4poH0srA3IB3FiNiCCCCQQQSMVtTSmMak8/rh9SoeS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tvEtzs9vnhkl5KRux7S/bRwx7UPYzkM0OW02U9o3D9R75M8mxKCNlkWEm91k5XI6jQL+eO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R0NUR3cckOrSxvqPkdsezBu+qo11faxHSFHTfr9b9Dhesbxx6Y1RbfDpsB+GCTDU2O9Oz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6R5b+eHGRT3LMrdORvT1GGOktrVWk1SfdvtiTWYwsrRllb16YOEWxclbsjtax0XdtS204s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9jXbp2a9o8X/iHS14izG/RqSZTFMR05gkjEHoCLkG1sV7XQ6EsPDiLzlllWRGksnw9f43G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7FSlbs+ybiniriPLo6FYMvySsoWjCkczO1utj+++KszXiWr4zpavhmgyuShkdDHUyyIdRW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acA/pB5ZeyngvhKl4fmzTjbKsuhoaioqqhgJEiQJ3pcAl2YC5ub3N2NzuflXtodoVHNUZj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SXL6SwLsfMc235YNplxmpHSTsMymprZ+KOBMxkmpc2y+bvIXdiNKeYUH4b/xxtJScJ5bSD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rhwLkO3rjiNTe3txJlfFOW8Q5pleVZfm0fLKYpbLUxeccjG977EG3Kfzx2R4Zz3/T3gfIO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YsnraaGsj0v8AaWlUMoIF7Ea7EX2/PBQQpuiGZ8qcMZ061rVNZl8as/uusmNjfY9bW8yBi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mZ1UPE2j9U0sqM4aHZtJJFj+/p0xJM+4L4jNbTvxDTw1kjqAo2bQSL822x9Tv9cSvIveaS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pY00hbct/IX6D6DFTfcKafkV8UU2TjgqTLaKlRqipqUieYrczMN+didh+6+IjmlPT02X5T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lFpXuUbUmk9d/P54kTe+VyTZXUQ9zGdSNGm41X2OrAsjkyDKc8kyrMaIV1dHHz6wDva/Jf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2XGNlWcUcQ0PClItdWTZxpiGmKmRmWJ235mfqpHy64auBeKZeLM5haozCvqsrmQyMtQS/d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eh/ni0M+yLiPi+qroKLK0y/K4WJmasVSjr4gHuCL7NsOmItkFDnVJTzOeBqPh/LdkWfuzG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fKwti4yb5FR55Hr9TSrxFVZdn1d+uMnlV5aSEv3ixkHlBv4bDra+2HviilpOGeIMroOH6W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jmRZWMa62JW3WwHoAML6CtoKk0lFpplzBRrBFh06m536b4YeLOEcx4izynzSqrv1hl8KKk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7A28vSxxc1W4bi2G0dN/o3n1Rqipoc4cmRvd3vpPyPp54eWyPizO+KafKsuziesWdWqHS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7ncAeV7YeKU9k1XB3s1LnGTz0sJRZ3spP7Za5uwOwB64pLIe0jMsx41zr/RCsqaFoUeJHZ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xJ+I36AbatsXTe5CfiuzuHPVyCehenqEmEUpjQsNN7BlJ2Pz+W+LZ4nh4Sosqp484pYZMy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Xe7bNr8vmMV5nPGWYV1FlJo46mhqqN1Yz6v7VwDcbb7+W/rfEcqIKoJHnWbVD11VO5doZS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+flgYyb5Lx3e4dlXZnnHG0FRXZFnFNS1COVSmcf8AZjodQBIHla2IxXU9Tw/mX+j9dGjV0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7+ZubYuLLpqimpI6vLpHoVe1u55dXqSRh9zqg4ez7IFaKmpps0db+86ea4vqu3mT0uTi8b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ZQIigjpmWip+8zaZwQdVlbfzJ2GFU/aPxDwYGTiOodcll+xnpkOrub9Cvl08r2OJpw4+Ty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doWsgkK7KR5g/Xzw38c8MpW5dUZPW0NNWKbP3kw1ardCCPlqtiY3SYSi3uJaXPKiOoy3jX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Y1FRDEUZVcHruNgfW378SLNuMcn44yyfLJo/9HeIJH7wSzWUORuUZuu56NYb/AJYcsrz+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+H6WjEiQKr1832arYG6jy26C97+YxFcsozm1XVZTWZfDXZhRau60C4nI8r23Xz264FRd2X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8pq8myOufN46nNJYmEscTrqXWBe63O3yIGNea+sq67jWozWsoUbLfeftYdWpkW/MbfIbb7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mmVtNI9bU+8SKe9QubKTfb026DEkbi7gjg3gqh1ZBTZhnVQ1qjvk55Sbkm9iSt+g88HTk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jhniSrmpEqqnKaeO6wyLD41H3l3/DDbU8T5pw5K0E1dmWfZSLtC5QkavIAnoB5jyxOeGuK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psto+9qIzpLWR7Hpc/wAsHw59n+RVFPU5TTpJSysC8TJqVfoT0xO2gSkY81zriOHOJqLI6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eZbKklrmx/H6/LHyQ+1n2Up2Ne0Z2kcLZd9jkdTVDNaJSmlYop7s0aAdUV9aAgbgX87Y+0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M8y+ty2tko8tpX5XKgAtt6Y+eP9Lz2BvQ5HwP7QWSR/rOloJv1Xm80a6v9WckxSEKpsFc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1AwTj5IcRajUOvNhEWDFtQ0t+zvhwqG1NqRuVt/F5fXCDurFi0nXyGDuw1G3YnYuC2pbD7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pmJa7Dw4OnEunxdeXCWRTa7MNWrTf+G+LXIABiWVgPPxH/PAWNhvZmwNhpG7Ddv34LNtWg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LJSCirZ5Cup1I1YMUhBv5/ngrckjxf5YOIAO9mwtMii2GiVl3blvhdCwLfeb+t8NPM2vT4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tjbXqxYJIkjZgrauY9cOd1CWVtX3vnhDT2AXVfdsOkYVywTFxtckPabxK3hY/teWBrp1Ou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Y1JdiMUQCVYbA6hgZPm4vfyxlgCvi674JYEhvtLqfXELjyZlZug8R/wCHAdRGr4sEprR2v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CQeXxYtOg8gFipbYpqOA6btbxOcDaQR89zbV9d8Fh1bUytqUnmwUORZ5kYH7xP44yWUnVb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0hub4sYlJ06VuzFubFShvZD0m6XDHfy9MJWYqbszsuFb2K6QwYnfCfTqRm3bFOW9kTC3Gs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4yWB0k2a+Mabar/PAdiGUczeuLcrHp2AkZUJ5tWErvpVtNmwOXUOUtq/8awSzDooDNgbss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tX1/jgwsp1A8kmrxfK+E/Meb19MeZwEsL7/8AFgoyogqRjzAtgE7MdCs2EiSEMxB/ZwW7k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64EkI0xVIxQKA22Ejy7WXz/NcJ5pdJ1GR9/xwUTcDT54hIRbA1L6lUPGGbV1Xe2AxwXitC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DhE41SGblPl88KYpF6cmq33euAmgoyoJSCSRtJ/tPn/ngSU32mqaMbX8LeZ6YdCI1i75W+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vQTv+/wBcLSsqUvITHTrqa7abC/NgzvIkMmtdUf72wkknKaj/AONb3wiFSqyXQ/af49Tii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Wb6Lgp3ZiwDcv7X8sIe85VcN5m6+uCzPdtas+La+S+1jiXKuWLRty+HCKQ6gxDdfLBXvGv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bAe/8KR94rfs/DbFEVoMXxsVHMcJpGcHmk5T8R6jGQ6jmLYKmJ0up5lPTViBwjYnkZebS3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qNV/zwYWA1AXaQ4K1EnrviB1vYNeY38X3fpg4KSbqyeerf+GEwV05hspwdGTqZ4/Efywpp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jFun3l+H6fP54WAE85Kaj/XXCKK4LE+M3wvDIoBbwYaGotht2t95v72PCPWbtJpf4m/fgs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YBa7MrEX5fqPniFNB0EhvfxBuYNvuMKXKhtYvv6/zwlXQJY0DcqIem++HJLyRb+IrzYhBN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1Hm2VVE1Hm9PNHNSSrKUenkVwVcMN7hgpuDtj7a/0e/bRxF28ey7wXxlxhVpUcRRU/u1TU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QyOAoVWa2ogCwvtj4kmjdXjI8Jff1+WPsL/RQUdLSew52X5hCz95WtWTTabXdxWzqBffY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LHKeo4J4oy8pm16bJqR0jeHUO9L96rA2P19DiC59QaxORHqY+FvNvrjSTL/bBl7JPad447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quz01Ufuteza5cokljWVGZRv3VpQrX8OzCwDFuh9VBT1CRz0kyZhRyp3scyNqWRTuGFvL6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s3mKSe5rlmMMtIWYqkMm+pvO2F+W5jHUQRrI3+sbM3o1sSbiPK3lM7W1dcVLUGqy+oYBvi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Y5v5J9W1bR01ZLq1NpJX/AJ4acwWRXkb4mhUrv6i+E1PmMdQja/O+2CaiqXvZN9Vk+LzPn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c6ZYWkUaQvhv5+eGKpaw7tlQNrLDDlMJ2SETtGrSLcc2354Z5rnUC2tr2wJaGqru8eaqNe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QfniP1YeMUM8ciMphA9NT+f8Azw6V07SJmEaMN4bN+OGaYm9C/wACpcJ+49cEt2RysYJW1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TUbhv4YSVaxwz1B7tFVkA/dvhVVzaRJMi+J+Vemq+EMsgmMneL8Omzb/jhxRGa6iSRspYq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g33fn8741s474Injqc8zSiVFp43N0Zradz9d8bP1RA/VyfCXbl+788Q/NIHqRnCSR95TuT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/ww3DJ+SGlYiY6R3jsP44CsQj94fnWT4h54svivhgUJWtpFSOnJKnbax/wxW0obVKWk1N6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+QYJ+RsqWsqySeIrpX/PEC4xy33vLKho2fULsfSwB88TquDOsbf8Ae2xFs0buKLNi576Hu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fwxkx3Qc1TNE+I2MTMjWBuben54bsoRZaqG2jV+01rYd+NHinZaiDlUH8Bc4Z8nRWnV9T6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1vcsilJkeQBnXSxUN6gf44Iqo764h4Rv+OPUbMk86aO8XyZvU4OqxqVrN9oT4mxDIwp8j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amPzwdGxDkHQ3ybe+MORdRz/3rYD0Mhbxb4RLk2EOQ8yOC5HiPL64VQsyggNrb+P1wjVRb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FXUZCfPFPfkaKNYkW4HLjwTmZl8Pwj5Y9o8N9H+OMtMsaawo9NP3b+uMcKMqDFNw2rmvy2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ar4JRlOmYs7bkafn64UOF5mBu2LbsPvDLDRsP+eBxC1gcEFtR8WrB12Auo64VkGRflig3I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Onzb0/HBOva5+7g0OSu7cv3cLKDQSvTmUYMu2rWvNfBB1EWXAkkChhqctiN+SNClSdTANp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XL3PP88IVKkd4PEMGaSCzh07w8344VKVl3e44vIVCjVg8Tpb7RhhqWUMWDc0n7vrhS8kYC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tXr64qG+4UZMVo6O7KV6qW1eVsKtEYEYj5bN4umGqOS0WlWu2rdf8MKklJN9T3OBGj/AHl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UDo246/PDzBmFdDqVKyZVI06FPLa/p0xGo6uzXFm9dX8frhdHOHLK6ef9E3wqq5IPk1TLO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9hE7K2u/M3k2Bo2og7M2FccAnfRGvMeXTgAmnyIWDy7nw/s/LApG7hAqJdj8XUrh3lpPc4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nhnEbO+stzYXkGxs9SGR5GeaxT9+HfvGYvqvt5YTpHzKztzAbb4PJBZtK9cLRdWHKTpbWd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DArYeLAR3YFnvqwKJw0nLiZZuw+xLds9pDav6/fg5HQDQp5vXAS5BZtOq+BBQQpOEd29h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YunKevzwcjjXv4f34I1A8o8RF2U/CPrg1Bc21db/19cUGKUILuA3Lg0oTJ3ytq67eWE8LO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tWD2ZQWjOhlwXcyHk+1Nviv4sKx91tH8fzwWFFg0fKP5YMTa5bmY4BuioqhVCVH9p4sH8z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tYTq3iBOrB6sGFg3+GLCjyHWOlU8+mPBDZgJObAO7cnZ9X8/ng4jxN8XxYQluMyT33D4zH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8rhvrjnr22V2Z/wCnOcUmeWeORtcK3uunoCtv9ry9cdAJ5np6eRkUySBrX6hb3xzp7U6+s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zlUkkDaEZfNRf1Pz/ADx6B6Gxd+eU/hM4D1nlrElfLKtrYJYnhko5NNlLP6/v64YpaubVM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+8T8WJ+gphIqzwal0ct18DYj9bS3WSUKiq19VvS+PSn+Y82mr3GNFWVowG+z31K3U4SVlK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S3ht/PHgGg1GNU0/db5nClZJmXTKqBdPKFa9xi5iiJ1EFVCWmik06uXxeWHjh6urIs0VJJ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Qvwm46X2t4r4Mq6YhdQXUpvsvw7fPDAY6iCQTGTu4+thtt6YtTIWOqSpXVgDJJGzl9J30n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zMV5jcfn88R7La+Plj0vc7tJq3v6W9MP6TM+phJru3xYibY6LtDbMO6dlVuYeJW/fg7kd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jop+H6YKzBkI1c62bdlFycFJKhHMzrYGy+X44KKpCRHVExszBUa/KL9QMQuvdY5blnW55v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CZO7kke/fW5AvQ/X0xX2a1U0tRA1R/q7FDrHW7eX9DBKVASj5GmR45m0IwVUY/wBD+dsXF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zzOuTu6eERIum+piSb3/BdvniizL3LyNzyKoPi9et9sbUdlWWRZbwTSsseqoq294ZrblTu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cvkCKtk5qAKgRv332bKri/wAB87fjhB3xjqpKUtpkI2bqCD8/XAppnmaOIK+rVp362wfJF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ROTV/HBwj5BFNPUIxal7vUyIUDadvX+OF0VDLJFoVUbbk1eo3uMRuVKlS01JVPDduZV6HD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ixNNqsw1qGvucVKT8mOPdHTuJJKaCf3aZ+dm81PTY4llbLRrS91TSTTTJZHdxYufM/nhk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NGzDlw6Zg0ctNHMkKqx3ex/fge2govfcg2ahtMjFtJB8XpiLVCykWPU/nb1xJcxrIY45gT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zBxFKhmY6hK63Xwnzv63xCN9wkmYvEpk52/a+E4KMaOWAmdvw2/fgEjTzTFS2oeHUzYz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/s9T+eILg22H+8FV7rVyjC2nmbqJHkXb8sM19e7L1b+r4VQqHbnkdWF+nRsQO73J1lBlmr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fZmtp+WLCqo4qChqDUKjRuh5bElWO22K/yQwsdDHvpAN/Pf5nFkTktBCZPtFVNOl/T+f44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AJlaKJZk+zjdgg07nf+Hzw2NFKz80upbcupthve+HTMGszGPWsZcsVvfThunBCa0bTfFxV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1SgSU8jDu9XMrb7jzv64UyzU3dKupGVvxLYagBrYsun+vnj0tQh1KF/u/16YEGUXYNu51t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JjJJIwSy725emDBIbaudb3/LCZ1IPK2nV5+X4+mCXyE7W4JO8jM32nLq5ubxYCiCF9SKnd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kKkajRqK7sp8W/ngiGCaaWREkPNut+m3nfAhRTjyLItbSSOslmbw36D5/LCsFogwfxN0b7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HRqrp1a1w9v4XwUspkdrtZhiFONDjLFG3ikdmHMFXbf1OGlZ5LyJM2ljfm3tv1GDTKXeV3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vv+OCJlZ4Wc8/zLevpiDFGjzFZdTBum2CGLKLmT+vnjKEH4rf188BlZRGDa7f11xbbZaYN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mpvi+Z9cCCtGZEZhv97Bau4DFW5T1X72PSNpKyyudLem5xGq5LAyRpF0XSB8K4KZgxVgtv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AUJJ3l1/rrhIZyjMzyP3f7O5xQMrAkXMgXlbe48r4CzG+ka/pjLyawzfe5mwS7qwXmu38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YqJPibV+/BsMUsbQyVejUw3S+2/rhMksZnkRme4U7/wAMFPUOqtdtchPxHr8vpiETodi1m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QYUdQoE0O7eJmw1RPDIjaNayDq1seMkTsyrTwy7aWvfpgk/kFocD3kj6V5rKdRwNWsra9b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FJII1VI0WMLZl6WODyzLGzJJpY/8Aat1T6eWJGNlhrRqwWRfCfEG6/lhBUkNqIkdbNq1dN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iArooeHULud2Prt8/XDVMZGeTvFjaFvJjfr8vTAw3ICAQxX0Fu85g+ra344SLJadRIganK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X54WNGBJJdnZT8LdFwVqv3ySLrRl0/wB7/liJ2yCeRtBVV5ubl9LYNjJJktI/cm9tex33t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oL/ahvF1Nr9bnC8qy7toZfn1bFOQqT3E5jYlyvhA8+pvgwQummN9D38V99jgZDh2WQJvzL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UkguJJlmvq1HbUPO/oPTES+QUrC3vp28JB1Lfzw2zB2PegR6iPX+fp88L3MgjZV2kHNfzt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tERjdebYX+uCi0SKsRPIAd21MW+Zx6QXEne6LfEqtf9+Mqyr3ayNUqS1msN7g73v5fPGJ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p7fFvpxRd72xCWUNzXuem+CpWUloFiRZGGu2qw+uD5IWZo+ZNJ6X21W9Cf9rCUrAXaSSR1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/zxC1HyJ2fSFC6O+LDxE2scTKmRoqfQZtOluRW3+p+XyxDYJ4TVxoxkaMfsatOJdBNpHfn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u7emBxoaRLjCsENExmkfuUB1v1+fl/V8UHWRtULJJHUPNDK2pbtq5T8vLbFxcUVMs83e08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urX8j6fI+X44rx6AFZFj+xmFmtp9TvhkoFxfcyM+5PHTMAvvKpYcx5reo/ngCUoULV988W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+uJMlHOKpVK8silOhI3wpXJKt0mkeF20Pp59i49fr8sEpVuwV+YjqxTTKxK/Zv8Lfxw4Um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kEadyfE9/nh4psiraiphCa44+rcu7X8rG1tsWVlOTPTHvWhdkI0KAuzepI8sLTtjnJEWy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VG8f24lVwTqDA9QPID1xcmWcA5PJWUuZGOvZoozHDe2ixO7Aep8/88P/AAvkL1EPv+nu1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6HfzxauXZfBBCZQ2qErYLov8Aj6jBKLsXDcaMl7PqaasjnqJC1CYt4r/2npqFvL64hHEXD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0cM1ZXpGT/wCJS82oeVh1t5bYt3M8zXhZFqa7WsfcmXUgLlB0tYDrfqPLGudTneYZjnGYV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QtKmuUFmTyaw6Hwgg4K72JkX3G+LJsuaoXNa+nSOnP2KpYsVY73I8vr5YdhkUFO0lNBIm6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HmB88Dy9nmVryTMp30vuCSf34dljIrlqUYGq7kwhxvyDe1/TFRa8ldtDRHQLTrG0sk1VZA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0P0HywllymSfMWqIcrr6rlYq99rHyQX6fgLfjiWPKDHDr5QvxfePqcYqFnFPJVU0zw8y76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MV7W92VyRJMslSdTXUvdq4J0bNv0It6HfCNcspUqZu8Z2Vn2FvF5BdvL6YmIWaSQVkqQ1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O/rj0NG09I1Q1PDC0ljCu4DWJDdenqD54HIqI5URCaiWKremWZF2K6QLhR8vQegw1z5HM8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Dhkic8zb73t0NtxiwY6UyTtDHTo1rtr++PPUT0GFMuRwNUyPRwvCsycyablXHV1Pr5Xxc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lbIIGVZainSSPVp5t+vqD6YbK7hiaoSd42RVvbWz6B8rH64tTM6BKcxzSMn2rhJaexKpE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9t/zbENP7zJ7zI7UQDKgZdQY35SfLpit/JGnZVc3DLUbRwIzz1Duwc1Dak0ixJHX8D64X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T5jlyu1coMcoTldoiQCyrvy30k+nXEpCpTR1VQsk03fTX0S/9iCCCEv0ud7dP5u9PTAdz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+nL1sx9D6YlBwl5C4vfZqlq1NDMkYZ2e9igte1vO2Cc3lNRLMYo9NOl20OhF1O7X9fi+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yzR5mlXNHTz6mmj0nSW6C19wp9Btg73ItLUvJT+8Qi4ZiTe3kLW326jF9yXJEmt2VTkfE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fnOZZT/pdlOl4ky1XtTOSLkuwvtY7j674J7VOKOA83GcZjl+R5bkmQVD6octhXvmpJgDe0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dDgrjCLLcmqKdIloMthmQ6IEsAgJuzg2sSTpBB64fM89niszHs4oe0zJ+KIc2ytqYz5h38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ZoosGChxYnci3W9rxyTGxd8mjtSxeeYjVoJJS4CkLfYEDYfTCd7LsrFm8ziUcR5RDltRTm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PvYpk8MlzbT8iPMHf1xHAtms5BvgQmwAYsTq64UwhXDKWbUW9NvnvjAgOlnLf0cLqZZQL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liBR5HCjcFleKbvISN18xiS0IhkDPEmoDw822IxTFO9YBftG5xybH1viUULSFl+z5jfUmn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GRlY/LFNM6mGSR5OrvcABR1UX/lhwWPv4mhpdC922n6Hr+e+GzWxeSJW7ssCfmoHXY+Q88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Seahqnajks8yM1/t7WPS+1tJ28/LFSjYSDO8ZY2SSSbvPiVrHfz3w0VrQU9G8MfnYf3b/A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mhSW7uT4jp3+f/PDRWUTzIgTR3MgOp38iOg+h5sJLlvyQLM1nDyRsumAuPtTf8h5b822I1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/ev8AvxN817kRxUskiSaTcqvTXiMSUu0z6dS6hqP19MQqMm+RlKhdTfDv8W+Cydm31X8/r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18zfwwmaNrk/F/XniDouwllAbpvg0Rg8wblOBAk6j4vu/zwPSSR5XxAgDlANl64yQG3Nmv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LFm/q+PW8R1cvw4hDIIGoF9eCdAA1C+9+Xpt64NuxLD4iPwwBwG1X2Y4hAAK2uAdR8WFG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uEJJAtfV5YEXRAyf2hv8AFiEBSlSNOlG5sJGUxtyN1wIt4jjGrVviEBKuosSxwe0RH9bL/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/DhQXkVQGkdlNsQgdFpU3LcxwW7Pr5dDet/iwVcX2OFAbQu7cu/zIviECW0q2lm5jgUR1a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TliW2bC2BCAwDaf2fniEDyA/2Y5f73ngDxMFsGTfZv44EylUYFbSG+nCYOSWI5VxCUZMSs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cZMQU8zasGCQFtOC2ZCS55o9J/G+IQATfo3KPD9cB7wgt934fljw8j3mnAS2gNiEPPpFzt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Odai174IkLA3t1xiN2swtq2xCChjHZhbm+FsYWPUL6v8AngFr7lhgxTGG8Wo+erEIF6NP2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BsGPIp1FV6thMSAzKPF64hD2oWttvgaqWPhupwC9gcY1+jO2IQVaQosulf2b4FEDGWtz3w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1YP0bN3baf3/xxCA7MNTdL4AVJLdf8sYdrFbM+o4zGra2bU+n4r9R9MQtu2HqoQbLqvjxV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+n+v4YyGvq3+mPOAQjSNpU8reeIX2L5G6S431dceVvFzYUTxoQ1tasP2bBhghY32IXVfEB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8X+ODSVtt8+bBCMw7y9m/8Z+n88HtqIQvys3h/ryxBeQ8I+9XUWv6fPzwTI1msW1Wwaj37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bUw1D/PEFimGoijkv3epLXO58vPEkyqoENRDWQI9RSliJYdzdTcE+Z29BiL002gsnc6m9e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RVPfyV1K3dd4yr3hOw+8PMX9Cdr4tMCT3LQop46WhgrZGqafL3fuYqN4dIRjuLjr+Pzw9V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sujhp80lmV6ysZudIwd1UHY7eo/PBVAK7KptFXDBWUsmsFnN++NtpCOlwPTCStySGsSir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nIVWNyur7tvLbb8cHGLZWSVIX5jmmazSKKSojoKhZbidd/e4//Gb9SLEYjOY5zmlLS0L5f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4Sk2pUbVz3B6XG23XfCbNTVwPVHvkqIYo/sUO/wDrA6MvmB8gbWv1vhkoKaF4opa2SSGo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ExO4K/S24ODiqRjq2yYwcSRGsbLVXMqyrkf8A1iR4z1PQ33A03sBa1t7+rfJV5kqzJNJ7t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X9CQNtX06Yj0MudCsXu85rcsjndtcgQF3UXFl+7cevTGJKqip4F1ZhVTaZO5Gu7O8u5G56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sOX3JMaiMUy9203vDDZdrzEdUcnZQeXf+iWma/rSiqqGthdqjUWNHUORsOpVrbgHb6DDAm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VQyc8iVA06mPX8T0HlhN3byU9LWxs8elt6d7cu9itz0AHr/PC3HexcI+R8mzmlggjpoY6b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jBdXqqj16Df8APBcQzEtUyVjTTUu1kC6nYnqSBeyjyA39emG8RSxPMwqBNI7akvuIgegA8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8t0SNNNVVim2ooyqEvzFl339D+/DC3MfJXho2kDTJqUMzhwSNIFzpPnhrjaWrjhrf1glL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uJmb4WAGw8O9iR1wGuq66qqIpTMklHJTmWCy6lVSbX+TEdL/823L6daSSNo2jabU6p3r2t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emLUfItDpTSa6qYhqmnrGUrVwMSwRB4nQgHVb08/LDzBmdcaNoaGakqFGnT3rNoljJ3dtr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+uI00yhY+61+8ayt2+C/X8PnhVCzRTNHH5b7dGPUnEtvkJSfkkK5sKYxe6VkNFUu+p6aZu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rfr9frvLKenqqmnrUkkf3d0eoSe4+xFjqPNt06X8sV6mYZNHULUVsP9rdZJXi1KWty3t0v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5TPm2d1DLlk3dzF2StFTcpGBYkgi6mynZDuQb+uJH7hZIth9HmNA9TwfNRMZI/dZIOcX1R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LD/ni2Js8y56CaomApVVxDDK62atLXugS1ytzsbb264qc1cz12ZclNCtOpgglWHQjKNyyC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emM5TxLl576jqa6aqqJ76ZaiJjEFF+VGPKDq6G3n5nfFy+lh1tRdBr67LYe6pqaalZJIlm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XcKCt9gD1Hp54IlbL6KuzDOmzSaaGcyOvet3kD95ZSoToCTayi9he/XEMyziSpy9/fa2l+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LqMgJJsssf0HUeXn5Eqo8xy4VNc9NRyVWXiYukLBWjDn406jfm6nY4kuRA+JVVdOZjUwU2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SBG1RuoG00ZsLEg6SoG1t8F0CowWWNofdyjRImnSsP4eX88Mc9bWUNHNmtYPeGV9fdv132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HU4VDNXSdajMI01d0UMan7Nz1ufl5b9P4g1e4UZUO0jCMU9SsfvcysO+upPIDu3zIwroS+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ZaWSQ1MSh9JKk7E+e3Qg4YswzjLqGj/WdY82XZc5SN6hUZu+ZhfQoH5A+Rwkpq4SPDPBle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SF49XcpcX1BTsD1uf5jBrG2gVXkmEkKxmoqXm7lXu3orMdtgfW+2/54TI8+YystLN7u1Pq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MzkXUFR8uh/x3Tz5hw7FDXV9Q1ZXUtPMIZYbXPffDo1dNzcj1xmjy6ojqI4JqisrmnR5ma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4u8K8uoDTaw2AwVtclwg27sLpaOqVfd9SUlvsp0dlkRwNrSPuoY+ajrh5nq5u8oaumoctp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wyMTNE/kEUGzCxve+ERqqaeOaink7uhp37tJVIBec+FSpsGvewa/1wugzGjSlqIstapj4j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ptTAnchHOxUdTYEeY6jC5S+S5KmAqI5u+ppaNUWkdyzP4T3bA8wU+h6qd8OBhRoWdaqpkh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FuUDe5wOnWpzOJhStyywl0mdQqySm9wD0t53w3VtKjUdBRzSVNDm0gLH3dTcSL1bbw3/ax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uTwjpMuocrossavoWjUoveR82knUwHkbE+Y6/nhRPlua18801PVPTxsF743Gl4jctoIBGo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3v0wmNLUrUUr5lNTQ5XHGUCRXklEp3JAGyA+pJwpqKKjraWnEC+5VsTqyVKSnUgvci+w3O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2Mce7cT1VKM7pZMtq8xqf1TA8aRQl1Cd+LGF0fe53sCfO+MS5ZxLVPTpDnFBUVClkUSoUY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CwOw0ixG5xJJaHJq3MVpY8pypcyqEIhErsI3hVgZNQXZX35XIvfpgzLxX68+oYKijqqenq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9pAoAIDSLc6h0IN9/PBuLQGU+9ih4D7qe8VJNGzcvLc3Hzt5YsnLuCYqcQPJTiSc28C42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l+5W/3AR/HExpOFKOILaFGk+/52/HDJRtmNGaRQFPwRJLpkEIj1b309R9cSug7PJWa6wpG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2NgaXI6OLujK0Mvw6b+fkL4Oz7iPg/gXJariDi/PMq4VyWAa5pqyoESqB6lj/AEcHWxSzb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Omc92kZX7zqP43xPKLhGloYLvSpIq7NI7FRf1xoz2ufpNuyLgeCSh7Ksuq+0rPtZQOzNS0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LP8tKkH1G2OVHah7ZPbp2v5hmUed8cVOW5e7cmVZdI1LTKo2NolOtwCSSZC+/Q7YtQm9y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P/aE7FOyqD3HibjbLZs2Lf+IGW/6xPc7ASKt9Fz0Zyo2O+2NXuJvbwzCtl9y7Mezl2pyw0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ifLuUIFj1B13t1G+3C2Kqmmkjjr5qybzszHTtiwaHifOMpo5KaHMnp4TzkOb6j9eu/wDHD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8yZ2SyntI7VONCs3aB2rUHBeTtqdYaVlDKCfDZbCw6XJJ+uHfMO032dOGoZKKr/XHaDmrc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YnqSTqHU77X69ccf8pzvMs5Czmsnkk1bpf8sS85LXVTd+8lSrGyqiH1+R64KGm8gLKbVdq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y9ZNlGQUeW5fCpipqSNQvfMb80hHNt5bknGr8/aHlZoZKaWlogzMGG9mUj1Pr9cMlVwZn1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Vkjb6tSEfvxE827OONoUaaXh2tkh++nMbH6X/AAwx4X5L/aUOlb2lcOU4YSe8yTC4ZFG1x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2uOmRmoYUo1H4u/4+mI7P2fZ3I7PNlrwKysoDixJ/axXuc8JV9ArNUQJ3wXmU+WCjhvkvv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/EFWWSmqqmPbcazb/AD+eKgzftb4llkmglzR49V2su9/mCen0ww56Z8s756te7jVtOptjf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iLNi0kzU7JqYlnbV1N/XFwwp7lubLBzXtTzmolqKefNHmh1aom0gOwtuD6D6YgtbxgxeRj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bcfO+KbzSvaKeaRpJGYbX+JsRKrzp0kaVZNWq6szNvhigFe+5fidqdVlRVFqqx5vEuipIW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moPaK7Q+F89XOOGs4zLI8yjXTHVU1SyyEA6raxYgHzHQ+fnfW9837zvO81q4vpbYlx9MJZ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5WH7X+ODUVe5JZZeDcbij20O1njGko4+0LiT/AE0jp3DU0eYqsgprm+tLBebyub2GE+U9u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81pabKap+YS6gBc9bKNxvjSWqqe9iVUjRr82rzw2w6YJu9LIzA7q3+eN90nqMtP8ASnsIy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oo6/Lq1VqMvq0rKV1uzob6jheWAN013HT6Y0L4X7Rc2yKoMa1GmEanVEey/iP4Y3N4L4kp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yjdO+k060Vt09dgSfxx3+g6nHIt2a/JicSYRp7wZOq2+90P0ODRTTBVZdEkOrwObC/r64V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OPT1sAp6dcDVmjVnKuVNk06b9fX/HG0c/kWJ4tMfIzaWPhK+Qw7pZGVUfUxW7cvT8cIX6M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mnnETksuqPe6+Sn1GCcrIlvZIcvmlpayOekZFka8b32up6747ofo6u1SnzbIs47MM0qEa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5Y3AVXjG1gPC4A3JLnHCKKVu8ZdfXe991xsJ2Gdpld2Z8V5DxLllQ9PWUVTHIfSVQQSpv1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HbfHLepekPU4HXK3Q/S6jslb8n0tccZX+teFuIMtniSaOWnkjKMvjBU3Fvnj5Y/Zbr48l7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m91rp6CojlCsANesAgG25v02x9UfZvxlw/wBsPAnDvGWTTTdzVRs1VDsTBKVIZG+jXAtsw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r0VDQcP8Atj9p2Wp30aUfEmaxImjT1qJWFwNgCpB6+mPKNRpJxtM3Kmmky0/Ypq5uGPa14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5aqroX0MACBDMw/AlF/G2PoVRAJ6gR/2evHzK9i1fVUPtR5CFkdapeKqdi4Y6rGqXUCbn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4+m6OdJ5qhox5i69dN98ahr6m2NhwYqCANvF97/PDfKdCWLfPDhMtluW1XwmZbk7amxjuW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5irHfCZQC7E73w5tC3nosfngQgVizcmrTi+9hqNhAXVsvh/HBwU38Wq2M3swJTl8ODUA12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7hxVMcMujT3xdS6uuPlz9ojiWHjn20e3jiMVX2NDmCUKuu4DRxpDY3O1zC/Ta4Pzv9SFNK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2lRTSNzbAWF73x8gEEgz3tM7WOL6uq98XMOIa5mfUAJg1TI4cgXBJve+/U4XmdNv7DN7L+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dIoaaOEMGZ2fmLf16YJrJp8sEyVLaWX4x8R/kMV8tdmi6ocrrKlqfVuso6X62+WLY4D7Os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y3ibtIy3gvLUQNVVdVUlFsb2MeshXN+ouLfPzfPhF7plbzV1FVQZhU1FVpu6tdTdj62v1/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gpOVI3ro5vsolcWkBFyXFuigdb4M7U+H+COEc9zLJuz3ib/T7J6HUk1c7qIqqQnZqawuyf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uY3kmYQ0+cUkFFkk2bVsdMZXhaUCO59GN7WvYjrg4K92E0+WQ6p7UeLJKyupcvy2jXLku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L2FydiD9MT2WuzfOOFj7z3PvwRWTQ5KBDuUt5eQAGEE0sldU5hJm+aUGRtr0R5XDo2UDYG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h6Yl89dl5yOGjyOjdWQiW3d6SNjqF99W5JuMU47jH9RGOHsyz/hdI/wBWcRZrlFLKhYwwy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djgmshTv5M14irppqed+WVmLyaj8R67fPDXUGunljiRrxh+eJ+m/U29fTCrNJ+IeKAtDSU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XkSclVcLtpDW8XoMNjAtQrcf6SmPcd7lmYT1VCltLy2LMPnh4y9Kmtqpi+qaRFLadIJt67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2dcL8NzZV3vFnGWcZDUKoT3WhptcUUR82Yg3k9DuB88G8ScH8K5ZIuY8HcfZjmFDMSXhqv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hsLgelvxOCjuy273LhPaRlT8MZbwnlHBtTw/miiJ66uuQHEZ1XU/MgX323644mdsHFv8Ap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SvNDWUpqpY43VrLoU6VI+qgH5nfHU+tr6fJOEOIuI81rn9xhpWTUX2DHY6b9CccQK+skN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U7VErh9W72PXff7vXC8u42LsBxPX0kdFUVEEveUullmR0szC25Ft8Up3DWkRpu+p3QPE7H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hxL89zRE1My6qc8jJ57+o+eIgoJ0outF8SA+QwMt9x8E7FMj/AGUayM6qVsGH8/nhKe5ij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clvvepwMFH1Bl0sF29L+ZxhG0reTT6Wv5nzwDfyZ2GPyNsjxBlMa6fh1dMemEdo2j3AXT+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2lXkkGyL02O5J+mMpHFKzJGXVt+Vv8fnhBmhIDSQd5yC3iHn+eBStHJGsETvqC81/T5Hzx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1b4v8DgCKqcwVNa+H/ni03ZAtwUXQG04TlHflXdjy+ZJwqFteqVgytfAI5DBJJK0neNvob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niNORTYyzp3SB4mf3hvHtuR6k4jeYqsbqsfNa5v5tiVV0gjCy92mnSfPzOIrOskpZV7tW6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uDEvkTagsKyScur4W+ePNqIX/ALNrGzDb8b4wyc7DVqUDl1L1OASmSVLRNCrH4N+vrv5DC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mlKeN3bUy7eLdrnqcADwjVEGdmb4SNredz/DAiqBGZuaTw2I2b8cDEikK7oneWCDy0rfzP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80GawkcgN/Fsp6sMFq7xxNGsjyL8Kt+eA8jHU32jb6dvB62I9cA7vvD3scM1QurT10t+/D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bQoEdpG8LEbKPMEnHmCSIlOPE1tV+m2DO47oapFqYYei6zq3Pp9fXGBFKSwKovppa5t6n0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yDimQvNI1V3EA3Z3bfUOgX5HyxMaUhqeOoRn1GzOCLOjddx+8HEMdgyyJHHC3zZTcMPT6+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F+r5jXLpm7rlYk3v53/4bYkPuK3SB5pVy1EKtM3fL94+pOK0zWRZWazcy35S1jYdSL9cTb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VEyTSPbuoWPwebH+WK0rIyVZp294Iv16j6YenbEuVbjVUS1EbtbRIqjoblmv6YKCNoaN/7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64wwj75qnnikA8TXtbqCCcBgkaSJp9TrG3wluZ/S4+XlimrdipO3ZiKNXlQtzIAWRT64yq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YA6Bty+ZxiVHRllfzseu7X874EZIjFyyJv19bHBKTRJtcAJIXIZo25SuE0UGtlmZ07wKU1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1mDxszzRxrH1DGxt5EepvtbGaWppVFVCV7uaP8jffa/XbqR0P1xcZAJJBjgMb6UEg8O9gp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d/Ylk7wgqypv8zv8A44x9lNpRm1Q2NgL3t88YOqKZhBHCi6TvvqthohPyKEqI4iqq3dSHz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Lg8AihlEnc94du85S5vbofX188M7xmExzfYzMVuupt0bythyEorWb3laaToRrUEgj0v0/D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1sHjTvP3fgcZERiRpKiT7Q/D96+Mh7cjSdfCrC/T0wOXvHTujJ3cZ5gepP1J6YhHvyJ40e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NW+oD+WBSpKJWLt3luVV35QPmfL0wdC7faJIvcsvLtvq+d8CWcynTp1Pp/Gw3v+GIQSBBF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wsPL/ABwSyMisWbT6aWwphQFZKiSaapV+eJD8F/MYDNa++pvl1DE+RP8APEIIwYtagtym+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wTG6PPJE0bqTfSW62HXCnvFLSSNGkN7DAJYyxaSOSzb8voP68sXCF8lNBfvVP3StqdVCg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r4GJYDIsUUnusynUinYuDfmH3iel8EGolUKZftrtbRa4a/Xbp9cFyQIVkM320zXvfcgeif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LHZZtTRyi32iH7F9tB8wfp5HC1J0lHdmLVUDm0t/EHDE2iIKzM7MwBVmFyR88KIq4lW0T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2pbb83Tr5fjgYq2XJ2PIbezM+o/dG1vrjLa9So3xYb0rA+6tr+Lxbep+uD0qJZVGidGbST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sAr8lC8SvIWjeNI2Vios19vmcDBGlo5tDSFdOw8WEEcyxhWddTb8o8yf8MLSSwYNr7zYsv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qUqGSXkFJEsS6pG1Rnw+f064wG0TKzaNb+HT1f5n5YHIsYghhk/s40GlepsD1JN98EradG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OEtFKduyT5Yi1D9wmhVF+69bDcnEwiUKkLSRapDzBRvpPyxDaFWjWnlCusn9kpXrY+f0x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Cz6JJAgHL1t1vhkW2FJ+BG9SoMjNrm8t+u+IvntV3sLRiF+8VtOk7aR57nEhrUVzUALfnG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fM4ifFjVkdDTzQaJJbrdPisT0a/78LryGiH1ChnYhI2v+8fPCKPUXZUv5izbC3nh0FHVx1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HJC11ZrGJ7+XyA9ev8fNFE4UQl9tm+uIFbY1TotOmlqju1DBNem4ufU4WJECzP3iamF7RG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IYAGVpHZXuJU0XB+fztg6nEEMMUdOiUsZuTqUd45+dv44qUbK7HLcTQwvF3fdNpZbBfpe+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70N4uvrfBiCFWXUz93bw7XJPS5+XXGIo0Z2j755JN9KlbAL6388Ki2iNb0eIA3Dc38sFvU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rySMQAACep+WFDrpGk6JG6bbjBlGe7q6eYNpZH1L9fXAtBODRelBwVxBktFldfmcNA0FRa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/UEAdPn/AJ3PwfkdXUVGqbvlpyG0jTYtbe4/zxQ2W8YZh3bQV1ZNUUKptC7bIRuCoHnjf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/4vybK4cz464b4TaVFaoerlVJ0HRggY+LZhuSPPfEGR+5CYqKWSFVjpanTpOoFTq69MU9x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nhmJ8TbNtuATjYz2hO0vsv7Nctj4b7PuJKnirOJbq9TrV5IyDbUWHLpI2BsfPz3xoHm3H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PUNq5NTSvcNKdiQCTY+lgL4ROHgOLdmJ0i1SQSSfY3MsgX4vxxtP7ONfltVSzUU8emSPVz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fTGpVDSZjXrJURUdT3cia+8dCEYX8nOxt6A3xtb7O+X82YIkjxarFm+9bqQTsfnY4wcka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9cEUhy/vEWHTYJ13b69fxwkzBuTQ0iahHyn6eVsK6SWCOkQSyTNf8cN+bRutMtWmhe8Nm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GNODZlxd7lIcZMVRi8btzW5cao8VvMaxnRUmpzq1Kfn54284thDU1V3siLDpuoN9V/wDDG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3UQxTSRsAWuvnf+FsA4hRl5LP9kiKWbtXqpo6hPeBlsqJuNzrUW67/vx3u7KOH5IkoWlV5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3/HHBn2RKKvk7Xcr9wYNSrEz1Fm6LqF2uepuP6tj6K+CI5abLpJ6VtNKbc/VnB+ZvtfVio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KOM6qapyv3eNnWzfa6fiUdBf09cc2Pb17Ssw7P/ZK42k9692zLOpHyendWtcSsVdB6AxLN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oHxJXRilkhMqLJpPh2v544YfpYeOVbL+x/stSqeaRHmzWspFIIdApWNyLXtrMgvexPlh+D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tzkNJEYYowzamYB25vUfPrhF3uhpFPMwW2r5YJrahKj/xGbSy7KrKQFXztfBMYMpUmTrc6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NowiW8OTo1RI78qqD4ty9/IDEvgkS7StH30ZYloivi+RxC8qQQTrI50MfvDf1uMTaWFUKt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KfCT54yEvLEJ/I500jNPZdCq/gQfD6j8MOc0rxBSy98vp975N5WGI9SyaGECxurO3KfL53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JuGZZG7yE87c1wflir3spCOqlSSokMS+LmflsPw/lhFmSNJSyull0t4lG4+mFLQv3oCL1X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8sYkhmOX5lMWTTHYIurmv1/LESsJbsiEuqokpYYJnWR/Xl6nc/h1x9WPso5tl9J7PnZCwp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KN+5U3BECixv06b/PHzVez3lmU5nxnnma5/Qw5lDRQ+7xpLDrVHbe9mutwAwBO4vt8+0Xs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VcQcRcLZfM8mR0ILe7MxCQIXYDQLW6g+mDjL5FytM7BcO12d55U10FFJNDTiFnU2utuhF+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n1Zl9Tw/Q0VTTotHBUJqMacxBvq29T9bHEl4ElzDhPhxhRf8AhlMFLywn4iQdha5uPLEIr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s0r1ytIyJlaphmFu5YnlZPO/re9sU4sITxNHRy++8OQ1NOsajk0lJNN7kMNxf5XOEvEUz5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veJ9ZaWG+phc+Y9QPXC3v6g5pR5fVRSUdQ4XZxcEE9QQdzhl4hrp+F8/koaDK4821NrqF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LjApPwDdcmpftKdltd23+z32mcBzx+8V9fRH3B5OQRyx2li1GxsoeNLn7t8fKdw7PNWx/a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RlNwUKsVbc+hGPtn4jzf9ZmOePh2sydayAU/d90RaQm5b1t5X+X1x8g/tMdmy9jPtMdrnC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9Yc1yshCgeGo+0Kpfqsbl4773I8sVRbfyQ4xsSwLd5bzZvGfnhnqtEa3MOm22nfDlQTCNL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Ctx9b4OzBZAi6GSRRvqI8N8SiORsJ7FfFmX8M9vnZ7mWZVHuqrnCRL3uy6GGjfz+Pcnb9+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st4H7dslz7grtKyf9ZZDVgPRvq0mkcxkLJG3wyISzKd7XsQVJB+Uzht6/J+JMv4ghzKpj0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C4bVquDdSCLjH1ZezbxVXduvYpwLxdXR+/VC0r0lTJGhKtURnQzDbcki4sdgcNhHyWfND2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sycbTcH8YrNmXDs7suS5yiN3NbDc6VY7hZrW1ISTfoWBBMDV4zHqkOpfF4vLH1G9t3YXwP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2a9oOT1lVTO+qknVdEtNUC+maFyCVYE7Egg7ggqSD81/bT2M8c9gPHeYcDcZUbzZeZHOV5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qfEu5s4uNSEkqSNyCGYyELpVpCVkWnTex8W+FdbQVHfSVKq7Qtu173xans9+zN7RPtZ8T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3A+X8SZxllKazMqium7iipoxchGqLaVlcA2Ug7AsdhfFa8W5dxlwLxFm/AnaFls3DPFmUu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X7qdeoB6MpBUhlurAhgSCCZ2tgd5F6ZTDNJKu7tq0/MeeJjR18co0N93w4iK1SGFa125jy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9MPFGYLse97sN4NZ5pSfl6YKmiskmOOYAGGQeJiwOk4g1axEt1VFVrl21dPz2xM2harqIc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tr1XAPXr0+uBHhmbVNVZuppaOPmk1i4mB66SfELeYwMn5EtNsVdlUFQc0qqqFnTL2haFmV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8WLn3GmXZRTssfc++o3j8zbzuN+vTFWV/GkWXQzZbw5DDlNODpXulHMCN23Fgb+WKxq8xq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FkU8q3+Lz6YtfUMkqZY2YcST54ZmXnkPPz7shPmPmRsbY+h39Fd2tz8Y9iH/AFfZpM9Vm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Pfmo5CZIiSSfj74AdAIwB0sPmmoRKKqORJNLbr+Hnjp3+jD7RKrhHt+bhSoqH9xz6jky5E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8klvkscyee8n1OIvuInLez6AuKOL8xre05s0grHhpzRjmud2G1v6/52Vl2aRV0c1PVyTLM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hDK/Q2H19Mey/gfLsunklrqeHNJpGco+i5i8xb02xHGdcsrJswqKh5jHL9nre7qTf1wTjX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PmXDeStnNYuZSc5Vo0Ql9RJ3YdBblH+1ghYI+M6alz+qZOH6yHT3Dh9LS77XY9WvuLdMWE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T1dP709Q1+cggm2+oH/Zw2cQcJ8TVGXNn0mX0eYUpmCRU8DFnQb76QOmy9MLvcCUvkkVO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JNNnlZUJrm7x76Wt5EXuPUnEHp6zjPjjO6HJJoUhpIUKRK7BVv6sx9dt/y+YqHNqPKqenp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zQJzhFPJfr1ItiR8MQNRZjWZvmUlSuXywnuubUwdj+4AasXLcKFeRgzWPKeHK+bLs6o4Ya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trsT56zYgC/nj3BzUWTZ3M8tRU5lksityuNY1ncNbz2Fr2xEc64dz6jqM6lWuSuy2VGeLV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kHe+EnZvxZlwhny2td4c0W6xd7YJf1v12+mDg/AMt2WlxfPw5m1M7Ta6WEMF7ruNieoAI8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4a/VD6MhgoBPUyFnaK/Q+ZPl9OmLZip5qWspzVe7VFK6d9bqbX6lT+eE0+Z1lTnEwnWmTK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byF8TuZaaXJHc0qZaSryvhaGlhqq7QpmbrqPmf73nb54VZxT5ZWUscn6yjo8ySXQ9HMhU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3v62xN6Th6jqc+o88ynMKaOqiQF++sodhubN1JOIJ2gdwKOpq4f8AV67vu8qJFS7ML9D+P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4Ek7EOVZlnmZVFRldEqLS+FhIbqwHUgHoCMSOpyCTh7Lmq1zZ4+98NIjkpqO1wPX8MV7ku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cGQ99SSSvommts4HXr5eLrbFlZlldQ8609PIKiYPq1P0A+XXfAkkrKvnzT9SUsr5rW93VM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Pr5nfF1ZNnGXccZXlnDUNRNltVEgmMyR7zJ0Kb9Bf1viC8T9lFBxXmNPSnixJMyRAyR2F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vub2P4b+abOFqeB8rpq7Kljmrqa0dRMrFXextckftYgUIMFHU0uTcT5zTVkLTUpkemWmEW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G2344saHJM6gnjzTKJoctmVArIykMmoX3A8/UeuKVi45jo+IqDiXO6CSOseI7OSdBN/tDf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L1ouIaPOqDXk2Ze+VzWqJk135OpCkbG3Lt1xCiBx0tRX1cg4lqNVQZDqNtnA9cM+d9m2T5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mWaV9ZGzkCGR+8hANyu5G1h8Pl69b2DxDlFLmWUe/QyQU+cRa31O2nXbck/l54h2SZlX5z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Z6jh1W5Y4tMmqT4Qx6j63xIpsKD3I8MwyrPMwnaCneNYTpbSoANvPDrHmtfSRSPNWTe5yO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Mem2HDNshyPJsthq8qkhpKWomCa03LAglbsT08V8NbR5pnCzJRwwz0tJCywyvcCRidlW1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Tua4CXkduFzklV+tqrPKOfNcujYaakxat2FtNjtYeWKK9pnsvyvt07HO1Tsko6fKoctr8q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rLDUG7RySIp3CSiKQWPVB542o4dyySDKKXLqujqaGNVPfxSoV+0sTvf5+eKrzLhDM8sla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vFkVLnukPkT5D92D7ttwIqz4SqCGqpErMnzFZIcyoaiSjnVr6g0blTe+9za++FJjRD3h/t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2j9tnskrOw72re0zhqpZ5MrzmduI8rmcAd7FUO7MLKTskgkiBNr93e2++ssq8rM21/wDhx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1SGTmLs/066cJZDGVCsvL4lX53wvmISPbp/W+EEgG7C4w1AKDYTI21hzsbnBdwBb7RpDg0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fkcSb7tyo8giVXY31fs4M1ktbVqvfBHTUD/vdceUNyltDN5b4hIumK0ZjqVg+o4Xwakaw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bksyNqb54WxOU5i3NiAkpgdlWzLqP93zw4o9nc/Cfu4a4WMsK3kfUb7fd/wCeFgU9Buxxf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sDzNq/dgQ0xkM/Mp9PLCdN+TUCfiwcSoLHdl6acUQAzEm7NqXdV1b4KYKTc238OMyCx8RX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vN4sQgEEa9udf2sYcqp38/u+mAuwQag3KfzwBpIWj06ftCdm9Bi3L5ICZ1P7S/utgPNGGI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lLWXp8sFMCUB1F2PL+HXfFtUyCmyhdQHXAZCqEvd29cEu9hsmpv8Au4AZGbUA/XE3ID1kn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PE7sVbl08v0+eE0mqTkaQ936fzxlyCb3viqIYJYFvhbHrBRqHLf8Aq+MI9iwtgqSWzsTux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8XNgoRbsH8/34HfdiW5jgJV7XLW+6uI0Oi7AKHUzA621em+m3ngpwyu3N0wp79Y+VGLTe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8Jyx1M55r/wDF+GIWFCxPiTXb/PBM/eyLqMgZV29NvT54zI+lmDjCbUrFzq5cHGvIWLywI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Fsq3G98EO1lZ1xlizICW0jyIwruRJSsWGViLt4hy83phM0saai12kPl8vPCdpWDNqbUx+9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49VvM4IEXtVSNt3j6fCurAHqnVbhtTdMIy5L8p/r1wPdm0nCG7Ftu9w4TC7MdUqn88FkaW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PAGYg2Lc2MWkZu71ar+L6dfzxG7GyduxSsi20jmf/AL2ANswJ5fp64yba2Cty/tdWGCmD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78l9zDUl1NceL5Y9bmZtXM27NfBQbQLK2lT4sFM6jUNWKK7mGE6RcrynBMpHRuXHnYG6iz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JOb+WIMhvyBJCltDdT4sESdWAtv8AFg6Ux9FXXbw4INrb839euIGtz2pnbSWOo+WFaByGV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dWjxYULqC3LarrtimrILgQhYm8h+95YUq+zX5m/xw0iW+pAz6zhSsqhbHFlNDiJWYXDFlP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9l5W+954RB9PVtV/ng9JFBuea/wB7EG/m3HKNrhi2jWf4YX0zKA2nmv8Ae/ww0qzLsF0/F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x0/EV/o4plOO+4t7pHa8vhN/8MfV/+ht4jOcexjk+RvI9RDked1uVMr7DUHWfYb7WqVP1v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DGIHmu4H78fUF+hNnaT2UeNrNZ042zH/ZHc0vrjnfVMV+yOS8UZ2h/Oiu/ah7HuKe1z2xu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qNuJqfL6PMoYZpWjWVI6SnBVHsbuSwFgNrgmwOLS9iv2zMw4OqafsJ7clrMly2GVqOgqa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VggpKlbcsQN7SMbR2sxKlWjtaUvD+kXjj9893qK/KpH7tnt3sUdILgXN7aogxI6FPS+Ki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S8P5twL2mcPU8K8SZlJJQ5g6JvW6VVopGCg7qA6XPk4F9lGOXwzxzjDTy+L/ebGTmm8i8H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El0Sd5GVvr+9fFP55lCSP3jrzrfTjQn2L/a9lZMt7Fu1fMO7p44kpsor6xyHpiostNMz9V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BGgkkrjpxmlEkjaYo0eNlupXmDC3r88a+WJxk1LwZmOferNb62eoyySZ21aVJa6+nphbS1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q6tSeG1g1/PEv4kyICCWoaH7PUE23JY/ytig3jzzKswrmSoh91N2iTUbrv4fkMTtvcfBln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NpdVOnEYneVgqotpC4/InCiHNY6uKnYKkcmjmUb/vwnnnRioDvpD3HlvgYwsPuoaq1fd3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8cMT3L0vetqV7aF69d8P2Y37usl5JJJPvdN/nhgYaJKZo21RhNIvtzXwUY0y1s7GWpTVRV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06vLfywkzFIo6lnWTVZPoWvhyncvQSJCvN33xfmcNsqEtI0r6mKafyv64ZfllDJV6ZTRWa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HriM5h3jU/EUkbSb30X+Jv5C+JJMxWOlMvLZuX64ZKhJmjzhW5oxbUG6m52t64JSZIvyiF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HlkVUrvE6DULbXPiGNduMuFanLMwzOSlkSSiZ2ZF81HXfGzVUBpo01cyuTq+e+Ivm2W01d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mka9r+RPTf0w6MOQFDZs1Dq5arVBC9tJXUdXSw88RniBNfDfEoMnM1NIiafmDucWXxdkVb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a44wNbed7/wAfliqOKplpMi4gSRire7Mw1dL/AOflg8cmxt2zSDPWIp7MqN8P944KyNXSo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238J9cKM9pqmXLY5eWNhIdQ1eWE+TqwqInZr7WDXxIu2FOycUsyXkYq+oavLqcG1Kv3etm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00DGpkdTqYr4WxmpnCmz83N8PrgpSofiTCAyo135icYVow7M32ikHTgt3jk1Mf7Q83h2xj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OFN2zPhK92DWZWLWZ23OFSG25/vafTCUAXuF0scKUQgNqbm9cUODw7SGwkfGAIyzal1L4b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bW+nlg7kDWibV64xy0zIXZ2bRpPhXBqggXPngJLk6S18HDWGUMvL1xUnQ5OwQtdhp/3s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wHN62GABSCx1WvgwiwZiztfywpu2WYVtbsNOn8/3YHaXvl5U7nxc2MooDKveO7G3XrbCgF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JAXXUdWrrgIXZmK6b3wZZTrGrUT+XrjIGsWVr/wB7EIB1jSp2T92FERbUxdbasZVO7tJ6f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GdvrjHICESxG3iJ+I4yV8TMxZsZVioDFrDAWcK+o818ShkF5MIDpYauYn/dweCAbFnkb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kkaw0sd/71sKFJDb+fl/PFJNcjBQmvWzr5/ww5QyfdfU2EMcTSBuYfzw609HKQoHMoPNq9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D3QxyTaFXxEfXbEsgpxlkEk0m8nltuuE3D9IA6nV9o3hvtqB+uOh3sJ9lHsvdqvavLQ+1h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AH6tqoKeMTvHUT1+ldFSXZSiojHUFZl1PoUgrqDrgm5UF3KMXKRz7rMurHpI66X+xazL62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NfI3X9/yxuB2y8K8A8K9svalwD2ZZ8nHHZLlVc6ZVnzuDJXoIl5y6qiNHqL6dItYDmfxNq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mEEZ096EsfMfywrJfc0/AcWq/UTcpLJ8X88G3RBZl64x5Pa+rfT9cF6DJylj4sBQYYTYsx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x8p1jmBXHkU2YsxZfzwJ3EelVXVq+7/PEKjfkUo6nUFbV/exk641ueUnw+mEsKqkzEA6T/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VJ5futjHCvewOlzsslr4MQMdSty3wFRpZtv69cHhWX7TvE+S+f54g6Dvk9YoeX/awJLOb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sGPxfPGYdIbW3jPl1xCxShYBr8zYODK3MP+eCbBix1HSf34PC2ViPPEKbYarXNi98Gxkkg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1XUV0/wBeuFyk30htQvhUuS+6tw4Mq6iepwCR+7VpNb6RfAjqZyzNqY4TTuym5PX4sGpWr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aoqBSSS0MumYNcK2wYWPU/wCGOefGeYT5jxbVRVn2lUkraSy+Vsbm8cV1ZS5ZUGikeNm5u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hjTLMCa/PKiveJJJBdJSfiJ898ekehsLjGU2ec+tcsZyjFMi1cKiPU0cmmTVa4/O2GVpK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1Kbljc7+vlfExmjjqGkZ11SC+m/p6jEbqkWNtWr1+oPyx3iduzhHxuRPMKV49TxzO19yv3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irUjqVYs8kPx+RB+Xyw8108ehozzKzbbefz+eIpUkoWtoWQk69/F9Dg5coSS1ZkmEl27x9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Ou/78NWZ0zThXXQqheW3p13wky2s0zLF4mAtv5jzw/wAaI92Zi0OrlW24wZbvyRSmnEMmo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fM4leXzuzaQzsukscR/MKFQ0z6eVrna/NhLSV0lMdLSO6kadN8QpsmrNqSRlbWxbVpPwD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mZUZTfwtfBCVCSJ3mrmPN6YIkqiWUSadIu3rqviEGvNKuIU7LGx7zVfT53ttvvYYidY8k6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OYs2/rfDlmNRFJPIqeLf5AHDBK4aTSGdpAulv2f6GJKW5BsnqAuoyKjKUI1De31xuzw3Sy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oFelh90TRE3iFx5n18z/expWsKVKyQNo7xrgK22+N4oqiei4eyWgqJXVkpo10jbS1t8QTH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qZJ6lUUSbtp639bnCOpaQSX1d3q5tt+Uev1wZPKLSHvNV/Xyw2wSFFmjZtSttq87emLXII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V5NUZvyqtw1+n5YNieKGoqnpVjjmblc9NI6m19iThK6qxCx92zC7Lq/hjNHdd5IwrHqOu/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CprcmeTyLNDDKute88m62+eJVUOsdPbT9npxFsnp1eq16++Yj8MSvOpFSkjihZ9RYa/2iN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AZXta1Qk9QyLD3O5seo69MMVSrTR96qoFVbFvr9cLMwEskjSd4Qo6fnhjM7KkkL65P2fL8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ViWZrpqEmn15fPCd5Aygp5/e6/vwqd4oxCy8zNy6eo+f4fPBUiRvMG082/wDs/LAJldv0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ZdfNh3hdGaF1i3a31ucERQxCOQN1br+0cKUcoFEfiX9rFjYTsnvD0EYnkNG2moP4Xt8/44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UZkhqmTVoNwHHqpxV/D1aY69Y5aWWNbeP7zH1+WLLziIVscckkfeKo+y/ZAxBfmyv6poY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uXDTKhaTvIm+xbmsT6+mHDNIgrRmGN2axZkdTzjzF/l5YQsgjDPLI8aj5b39LYhRiWJbXj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nhc2v5/v9cGK6OWk7526jT1FvW+E5k1SSSvI/93yxCKLXImeSQHS8jyKNh54GjOpbvItWr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LnVJlYIPtPXysepwCNjGNT7Wuv94nz3xC73sCzIGZlVN/zJwdEqSJraPR15T5YT2hWVZmf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3juBIZpHaMtt57fIYiLcrFB5mZFVF/utgju0jLaj9ofTcEfM4IWPu5e/XlVr21fPzt64Ux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Zh5eVsE22U3YBlHMAmm++CpXCRKC0awr4f2mPkfl88YqHK94zsmndeb5/PCQMz066Ob0BB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3eMXu+gHf4jbf0wc/dycpW9v+LCadtKIia/2/W/ywZq1aQW1N5/tYg0TvJHdoV5dV/p+eF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oWB3u3UW+WAEpGrStHqUXULq5nv1JHlbBTBSWHfPJq5eb4R6D+GIU0HMneK0wYldgWwgmA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eFLyK7d2F7tgNOnyFvnhObB2UDUwv+eIWJTe+p92+793BEjKNOrXfUdPphTIQpZn5mPi1e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m2W1/wDHEIJyVEfeCNFk+JvN74LIDDW33sHJIrqo06WXblXxfX54Do0yMwfr8Orb8cRog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NenTbQPPBsJvqZOVsD8WoI3dyfxGCHVkZXClZt1/DFNEH+EiZbMyMzL+C4CItTc7I0e/L1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2+zvhcAbalbUpvfSb9fPFg3W7MhCSxbQ3+1gmSBnjfSyFv724t9cHtJCqSDn74MF5V2/54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Rm+1bxI48OIVNjOxcxq0szyMV3Vt9/XACVuvNzeeFMsRh70IySat9/wCGE4WxE00aLEfu+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3uAKrsPi1eL5eeFYieUXZ9TAWAZvLrjDI1i0TamHRsESEsVbUFtfUnliAAkQTFiGeOCNSG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Tbr6fTfBr6pB3wKamHm3iHqcHQxSTd5qk0xrc/Mn6YzMwbuQq6dI0j/PEINzykMKiSbTCy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/LCKpijjpveWXvIQRdG3tc7Ww5Lo7zvZ1LKWtzrt6f8sFs4fldU03P+0Pnir3og2SKjxST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+G50/LBTRiSSJBI7WuH1/mPyw5xRpLqCqi6UICM3g+hwhlUF5NNm+9q9b9Riwo3yNM1KX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A9LeovhCYX16H5WF29R8t/4YeJaeSZL8+1z6n+vXDc8kqRB5+8VdQtq6/T/DFpPyTv8AI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zrHzeLSwNn+uHqORg7M68z8w03IHp+GI/D3fe3i1925NrsTuMP8E0cTKZGqV/uC+nC29xk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pIZYZJYo4Y5OrjfcX3xGmoImpo6vTzOoIv1+h+fyxNpkj72aV1doT8MwILA/L0wTC1PCis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lTTtt6Yfci73InRZRP3lHmNNVTrTnUhAQ9fMMD0+XriV0+SxwxN71ywy8x17tfyb+98xh9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ZKqJXhyurQSu6RXeIk3N133P78OsskdTLC5jmjRU0aCt9Y/b9CPK3TAN2XVsj1DlM5k0Pr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MzR/ec/e9flix8sy4pIqSRu1xZh8RHn8sJ8uVWhE0V6dt0v0a3nfEtypFMmuNkikNuY/xx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uXxKVEUbwxqhZIWbliA6/jiSUUoenYroXSdbudum9z9MLVpYqan97DJUN8V2vqv5fjiLZ1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pnqJoZJkbUiC/L5/XFR5spuipePOO6qlNfSQrTe6v3jo6MWl7w7K4JNthta3zvit+HJqeS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hPetL/aOx6rb0Hlvh3z2KkqTJTCHuKoLbQ/idRuSR1FvPGODZMsGV+9LT922sPIzjUZVBO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wc3bsivySWkZisZhjj7m12ZzYhvQjyW3nhSIMyMskkvudPQOxLMkuq/oV/hg+GGhSpqq7U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phqMd9ha+w28sAcU8Mq99I8cIbTo6rY+YB2HzwJZievXvJkrcr7mOKIaU1X94J+Pb03vfD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9G0cjrStuirYFPkRhAz1DxtUakaN/slLWuynoN74QglZ6anfXUUccTxaWbpINxYdLW2Jxd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lKIkiWqrZvsyq90moEsPXGJ1p5pFqp5pliF9EQuyoCdjhKZoTHHH3aSTatkZLqVHkflbVg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2kHu1GpdVl0tyaT0Cg7Enbp5YoBRb3HCKBTFJFEqKfFqfYW6m59MIq6rjX9X1dDNMk0VO3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OxwkqM0KaXglf3dlbmO5K9D8regxAc4zqChpoZVqJo/hSONSXQHqD+V74tfII551mEtdF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LDWOo2O1z/jhjrMwlAavqOaPRa1r/AFv6fLEdfOMvphJUCRKhw2mYKxAdm6G/Qj1wpOYw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NrOqzvvcel7gX+eKimxsZeGS3L4KepXLq11RqV9NQO82ZfMbfeHpiXLRwLK08iw9yzsNXm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bEEyWojzDLlzRMvSKkYmR4jzMGvYm3ys3QdMSOsrpdfd03fLSizVEPUysNgwO5KevTEbYM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Ol17ml0Q6O7R1vd1B3Zh5Ajz3wjzXiCely3OIKKSmgqtDaXkf7OIAHnF/i9L7ee/nHJM0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MyyNZIuYkLGPEE8t7bX6nC6ooGzMTJTxwVCy6XYSgbIeoI3Fx5jFyd8jZtt2au1NTNmecT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HrUm75ZAxjFryqBawU+Q36n8bjq04zy/h3Mk4YpZM64Rq095qqDfuSwbV3l/CpFgbC9/Q4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Fw+ZMzNPTZLXMWi7qBNfvLE8rKAOVj0It/PGw3AvG6dn+V5xVZ3ldVnXC1R3M0dKkKyrGV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SFdW3ChrN0Pri8cEHujQfP5a5qiT33LTDBUXqlhvp0Ek8wHlc9dgfzxF2ezMQNXoD6fXFv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aT55WZRmAqFnq3nBaLSygk2BO3lt026b9cVQ8aFAxklDHy9MCFGT8mIwwS8l/kP8APC+nQ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aS3jwkSOTWpHMo+f78LolS9kXUxuxPl63viDIq+BxiBQ9+GRebxdSAev+WJPSVC028EN2N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tYeWIjFIg5pO/VmW3huP6OJJTR6Jn1sk0ZGl11fkfwxCh4jpZZGZqioeFW1akUamW/l+Pp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sNqaN1jmsq+Vz5XwxUNRaUiGaHvdWjVIdN7+Vz/zw/pURpV9y1RNNVIwOvTysb7geVvnil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q1QneLr7zVYl+ux3tbrf1wyyTU9EZi9DWVEeg/CWDqfu+rC/Q/wDOaT0jVK1UpbuZmfkRb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jkkWnFNJTRtEjNz+KY3sd+lvUjzOIkkOVsrSpp9QVjT01PIV1taEuDffbzBtsfnhhr6SVU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ANof59SLYsyrpKsQzRf8AiDUd4oTVZ7oTe6nyvzfTDRnND723vUazRTCJ9SsthMQbE+g21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SMb3KwYsWbX4t9vTCaXUptpPN/L1wMrEixuvNf88IWZkBt4T5at/x+eDg15KxuwT2fUftG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1yDueY/0cZ2Ia3nb+r4yzAHUdH+1gDIPEWOrGDIeYCyf44AR/aaG1fFb0Hy/ngvXtdgnn0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+NvywGRgQxBGC9ZtytgQGoN977vliECJCbMPVvxOCLc1+pwse+rdtWCCCpNl2OIQwIyQx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cpwrRttI5icGiM31Hl/rfEIhOq2tfxHGWvyy+KzfvwqWMlv2f72CahDEWK+fl93ECcWgnW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gbsBsWP8AzwjLNd163wMagN9mxARQqqwazC58P8ThbESOZ9G9iq4QAldxoVsG7MpZ21MvL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nUzHna/phE1gWAtq88CDE+JtLH7uBEjR4UZh5+bYgybAtc6b9fX7uCCSQwLc2BSPrLrqfV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sDiChYWvpHxYxpBOsLzf11xhbW5vFgaOI5Nb62U7afLEIYaIurOdar4cJWDJ4WJwrMomF0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tgmVPDzJqP7WIQKDeG7XbAXZmZrWa+M6V5ixwFyLtY6icQhnvCN/ixglmGotjIUH5evnj2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EIYDACxOrAXsWJBvhSiLfxH/a6Yy8QDSADVb4vI4hAhNtxcN64XoxkDXbTf16YIUBdyRfH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/zxA6rkVXF9JHN/3cGG9+8Emhjc4TI4DXLBv2f88CdiGY6uT+eIADMhYMfL8cGatews397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bUbb4UCOwt8P9b4pMgJ1VuS2r+XqcEKxVba9TX2wpF76V5L9TgqVd2OvWp+WLIZCuSJNWq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zyFruFuxvzfPGNQGwbbGdchTTq0Qnf6nEFv6mBcIEUD7OXwv5i/1wcqG93GpR/wAV/PfB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Gb9+PRKWaxmTvNXn1tiE7BfAkhl+wm0MQdJt5/InFhcLZZmMgXVSyPuBbQQjWOoszDl+g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szIJEp9LDV579b4tDhqtrqR6eFmr6iBnKF0uYbHfUwBO/zP8AzbCPkxrtll0Z99iWnqWS2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I2rl+X44cMwgZImpamRzUl11La6zH1Pl1wFKKnaCnlp2rI/vhIdR2N9JHlf1OHaUGKuoxX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VkduUE7gMvS48t/Xrg1uTIyDjLIarMpK/3rTWDUzRupCfUsdhbDdPl8heuqqqhSjYoOa5b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gbBVxZlLLQye+rPNDNSsxDRSw31g7FSp8vT8MR6uoaWKX3NM0mqo0UrH31j7pccouLAHfZ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T3FtFbTRZgixx0bUdRUSuNaOxC9358/kfO34/IpMxpaKo7x6elmgp43BinfZFIPkpN7A9C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OTDMqb3Cgk9xzSJzI9tkJG5sxudTcvXDbSz0FSnvcMc2prM8jpZnYbEnr9NsNktxUuRhmk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Ktai59N4x3pe3QKp8yNhbzOATiLMWpVk10942Z4HJuHO+kg9fnbD3WCmgiqJamlrI4Y9Lw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7kgi17W3BvhHU5dHmTyVqTVk1RJGKlZj/AGbgnweRsfzH8alGgRrp0qFpfekmSSM87O2xY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fLGXWWR3qK6s7uMKCs3d3eddyVbayp1+ZxkQe8R1FVqqVpYbQmIDkIG90B6j+OFq071M1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rDUkTnxEdAQen4euBimwm7Y3JE8MtR7uziCVA7BlPT4UToNNug/xwNkqSITDojqFOpUe26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bflgysKkQTsvc6F0BdZKqTsAR5HyvgMRaU1UK080MzLbVJ4EYdWU+p6b7fLF7pghkdHFBL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urIkTcxtvqNvJdrb9fxwXEZZY5K13kpaUH+16m5uBp2te+xAvjJj7mbMKrvuUwhC7vfS3n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DCiNqqCkoYq7uZqdnV6bu7sfU38luNztiN/JAppe7VaqVnj7y3KV2fyGr5HzGFtNmslLQy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Q0d1WJInCtEQdQZbbix8zckbHBb0ksh95ijh0p/Zw+UZJvcH95OENPlsCOKutjo2YuzLyl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uemJ22wt2K4a2uSbMoqipjjmJRkjQkxTobnvNJJK3IN/IeV8OVXmNHV0dPS0lKnNCQeXlj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hneRKyRKjuKaGqVCneKxU92TcqR5j09MB0PT6pYpO7gPKEG7Bhvtf1Gr8cUgWSfL6fMKaS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qO6vHChe+vV1MhPibwgH+OJhl9fDSRVkcDTLGKgSjWLaFAFwLbWHlb54g2WVlGZJs0zC0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sEPUW8ifLbC2pzahqMtqJqZamb3h1HvKRF44ojcM5Hytcjyw7tT3CjyTOmbOZ1qs1qaimm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d/HHckE3+gBA87nAKymmMTSc8PdSh5dZJidALmxtvfy+dxiLZbWUdGr97UZ3NRx2R561dP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7avkSL+pxIaSorp9VXXLNDT6tVND3gJ+8NYG3533/AHqRUXXA5QZg2c5fHFL365TqBWnq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W6W5bYXyU+fzZTUU0WcJkc01ak1TJrFmjG1ordCVFgpIN73OGSpknqp1q2mpnVmvM7Slm1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t5/P8cFNHQTVPu60umoKGcsoJBAO5PofQfjgm7Ycovkk2aVc2XjIa3I+F9UjIXy9JnvrVt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SRuHJ28sSLKImpJ/faauqqijmu8XfHlUnqF8ytvUk+eGLKZ4qmSnkyiozKGGlpmpPcpEY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9T4r9cLqdM1ipWbNZqaooUtZKdDrhk8pAvX7xPUWxcwYuhwzmjrrUub5dlXD1RTuipNT1l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ADawXoevrh0q6yn/XOVV1F7zNN3LqnJaOnXqUv0AIGxO/zw0TwyGWKSWWHk6yTJqVrncL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DlrophGsmYPDGbj3RYba26gyN5EdQPTAJNstSTe4ryt5csp8sq56Gpkymm11NGq7yEMSXM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tuuJNJS0FPpqzVPUDmYzDpUlua2odQen9bw3us4zisCOKOjpY5hI8nfXkm07gqouBZtN1O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kXO6ovMlJf/0jd/sYJAbll8t+ot0ub4HNHcnYmxzFBU0jRuYUoaGa/Ih1BiTy3Y7gC5/zw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DNTQzDmaXRqWb9lj5L4vn54bquWaseqyyBtFUaUTSSo5DQygm7KpBuN1uP8cNtG8+V6svm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d9B5HI5TCT4tR3IuQMFKPaiQ5F+d5dQVi8Py5ZC+ZTNNrrNMtjCnXQAN3VvI72G998SQVW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PQ09LluYy/b1Ii+yG3RSwAZyRv06dcQ+OQmnrpcyp5t1MtGn9mDIdlj1qRtq2Hyw6Jm8e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w5PmeZU6R0iugMlTQ6t9DEbkeYLeXrfA9tsW027Z+pJGySHQi6ZD03tv+OItxx2j8BdmOS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xhlPDOVwtoLVUwV5GsSEjXxO5A2VQS3QXOOZvbV+kfyWi4dmybsXyqsruIqiEM+ZVyKqZ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1uNuvILg3axXHFTtX7WeNOL+JszzXP+JqnjDjaYNLLV1MxeKOMXuiowsLE3CqAoubDGzjh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cnaTtu/SjUWT0tbQdi2Q00NGHKLnGeISsy77wQqwYXI2LG4IsU88cce2L2o+0PtP4jkzbi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pChOupc93TuRv3UQ5FBGxsN/Mdb6yV8lZmcsMuZ1E1XVTKzvKpN9V/IDYDyGI5mLVMDx0q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jP0ZTfYX6H54bHFvYMpE/Xj/OXnkWPNHp2c8y9yl3X01AAj59MTDhLPJqnN0klqHqM2Kjn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LdL411eojgX3sa2kPM/LY/MsfM42g7GODcyzqGHPPd+7p3ayatmNt7k9QD8+v8cjFG7svu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PmOaCTv1TvDcJpJuw8r/M/TGxHZ/2CcQ8UPDU1tOJKN76Y9R1KPI3ta4+eHnsq4KyqWelb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QrKAWN9zc9LY6udi2QZRJQ0qxpH70I+bSo0rbyufI9cWoWxVb2avcCeyXVS0kZioZsvgDr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vIMLC5+X/AD2t4Y9lThikhAaiqa6qK+OZvswfXbz9cbPZXUUuU0+ivqKH3VeZmLDr64Bmv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Rw1SVFuVe76YpQkW38lXUXs5ZLSP3nd5ePIotza/1wxZ52D8IZUK4VFdCrKpfxaY0A33P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JPaKipUkoKOnhkYKSzu4vceo63+uNV+0Tteq84oKqCuzqGjo5ftJIYyAHI5rH/n13xat8k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VLwNlFZNIk0NREgsBp5NINyR1v+O+Oe3bP2m8Nx1ElNk1HTGo186tEFZ1B6j9nEv7aO2TK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qEpafvByvcMWIO97kfeG1r45ncf8AaZlktZUVk1ZNIwUxq+x1HyBPkPF0wCluOascOOuJZ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o+pmWxfa/l88a255xBT0UEclY3c96eXRub/MeQ+eEGedosVXI0LTPLdetj1+ZxVtfnFNXN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wc7OttF/TDFyVH7kgzLOY3SR0aT3h/i80/wAcRKTMIU5XV2v4WG5+d74aamtMsskcMnMW2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bnqtaSAsneDxJq26+WKGSgxyWbQ7VLzao22C/dwnetijErBpm89x0+uGz3hWdX1JJpvyt8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4kiq2onxLqsGHzwUI7lRF5qjIquk2oeIfjgnv2uxHiPM1uuG2MrGsKxrpa3Trt9ThQsjl3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+mGxVbkuw+Nu7kaVtfU8tj54uDs14wrcjqu6gqJI6V1toY6Re9+nnvvfFRJqBZ4pNUg9Ot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jr1PIwU7av54z9Jq5RdpluFrc6dcN8SnOaON5Zoe+8Otn3N/liTVDJGigNI3rjRzs14xlp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gVgq3bUbDzONvsuzikzGnWVahJGPn5t67eWO66b1VZVUvBrs+FrdEijmDXD8yj+GF0ckEk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3/nhnWVOZfXBgkMa2Mf8Ay9cb2E0xCVjoSyi4bntpvh1p6wRQa4ZnVvCym+/rf+Rwwkktq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D3iTL3ixsrLvbyb/DEzSV7lU/J099hL2th2NcSVmScUd9JwXWwFa5FiYtHILKsyIL6iPAV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ygHRPjriShrPbc7VOJMnmesyWvzuprYpSoW6MCzdL7BrqCDuACAL2xAJa6aijatjqqmnM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j8vXEC7MMxao42zSbMJHkmVJaiSV+YzKTspY2vuVOw3tjjOt9NhO5ozNJN8MtrsqzCZ/au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NxCtRzX5RrL269QB0H44+n3IX71Gl1BmZEY2a/XHyjdjlcYfac4Rjk1rozgTm19RDXZdX5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leC60VWWrIrcwITmt5DHkufHU2mbPC21ZP5ybWPMMJnLKt79cKdJcWHM/zwXNHy6WXVjXy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mLxg2I1NgGvTzanCnAnMRZo18Xm2EbJK8kif9mPi8ycNi2yAiWc21b4OhiqJZLp4QL+K9/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Rq8WF+V08vfSTKvLY6m3wSvyPxx8lX9u2fZrwb2BdtXGOWMkecZfw9W1cBbprSFmW/wBSP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ZyiqThGnraBpG72pZ35badrab+fS/54+kr9IVxDV8L+x32rSUddNQ1GYrS5W7ooLdzNPHF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fy/fvj5/OBIpabgfK6eZVWljnOvVe7k73t9D1xc8LeNZHxdBxf10RJq2ooRUGORKeoRC2l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H0GGyI97TUtPNUQzUKzGqcO/jv4k+R+nXEi4i4dzhcxrszp4ambK/Gjvv3aHcDbaw6AYWR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x1OVw0c0iqqMUsxJ+IX8z6jFy3B7XdkPzGomrKmOroKiGn7pT3SItlG58hcFj9On72rLK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yrNnytXdndEXmmk87t1APTExp8jXKIu5759Ukmr1a/mfliUU+RZFJURml0UNYUvJL8T9CT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zwUY7hxbIy/ZwKWljzqaqhmrJGOosSZGJvcONwQPvDc4EqZy1HUQ5dXPDVI2llBJt1uV22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oXpoU96md9N5lINOfvA+p8ycO9HV5gqs1DR0ci6SrTMQLMfn0wcYF/UVJS0VRCKWWWodXl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5vbmPqcSPJIUbNaiCs76SNEIjiboxO+v/ADxKxDUO69+vvEavrcRdQL3a21htqtiR8Tf6F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DtZWVmUpEWqKiWDTPUsSbaul1B2A22wUEr3Y1NpWyJVcbhZo01w7/AEJt0vhNT0kObVEcM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97Xt6/icPWbCLM5veKKojjjANxEQS69Tq9LYX5DJRiaH3bK4aiQTKs2pzdlvY/h4bgfji0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mtnthcSx8MdmeV8JZZMFkzR3MjadJYAXJ+R1FLfTHKSG6JOxV55luCnXS1ut8bw+3LxPS5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HNqjooI0RUfZJCxZj6dCgN97jGl1RJBDT1DqzxyaSeUddup364Ut3uW/zFc5repEYVnja5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cNkAIlkIvJGLrpbcje+3ywdUPJUVrH1F1U7fMnfGe5njqFVO5aNkLLz/xwPbuZeIT9/DFO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dJU8xOC5AhDCJea9/9nB7hyZI3XTJq+JvT+OAF5kLOzJ3dtJ5uY3+Xpim7NjijYgawfVpR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njC2kVml1xsd1Zeqg+XzwbVxqO6dJNSldTL9032wRIkhRW73UfuMfBfyxjGTGPwD1hVbV9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kQnX3jX0ruenr6YUxBZhIqfaTDwBttY87k9MEI6EyRjlYcrDTYr/XriFQttg5YnBDFtS+Q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U6nLDWpUhgBcr6N+HnhToZ10atLX8R/fj1VHNC2hWRWa+jU1hKLdSfT+eCjuwp2t2R6sm+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SdOjTykW6/wCWIswqUp9UjIsTnV3Wq+3l9AMSrNU/1ZZkvDG6au61AlD8x/HEZlRyjd+yS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6dNvlipNrkVJeRGaiNyqLrhVXCytuS4O9hf8AcMHO8M71jww92ouqJL5/5eePRMIkj7pnk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sWby/C2AyyGSH3grpZmBZU3IP+GJXkXkTcrPQxiKNY9TssY2Dm5b1NzghtCFqX3p5rc+pk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br08sHak1KzNqPiC9dR9TgMY01Mk5bvGN9SeSg+n1wClbF5A8OsIQn/Z9b+W+DIZZe7Zp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fqD54LM8ar/Zp3zXt529Rv5fPHkkKamZfF+dvXD4WCo2HVFHLJVRh5HaRboqa7hh1DegHl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RzalLWsvUn5n0wWhldo/dWTu9BXxWLKTt1+XXHlDRnujGiqpKdb7He+GKfgx8t8gkcDUW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Q5Y6SdzNLrkh30jqGA33xGHWRA0h7v3V/D5sT/IeuFuXZg9KrQSRxzU5X+z1fwxIwp7gSV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0y11R4ppISqqOqKfTy2O9sVpUyzRSK2q7bMp+R88Puc5uauqhpEYRsFNom2038gehA9b4i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fCx8X9HDZIx5Rbe5lnZmmIkRYUXwdS99y2/rhPPTqJFfwkqW5DcqD5b9MKo3hVo3kblVTq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wRLKrFp4094Rm1APto9CD6+dsGnQtbsC8zkKkqpGzcyRXuNPzPrgmaUUsck7wpOy2bR5sn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94tmZ15h+8eZGPd4FmUrrZSuwPz+eJ3dwuVsK0U002mGMyabFe9Xqp+frgRRF1JPI9RJvb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H8cHIY+5mC1B5W5E02IB9CeuMd4qlXbnZrqF8/riFyg+Rsgiiik3hdYdPTWSVN+l/MfXfB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qbyXzUH1+XzwKeWAjvg3KTb5tfCSepgSRXkT3iuWFnhiUc+i4DWB8+n18sNUmzHFCMnhl7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wKKZIKxdcafdVmXZgfT+WAS9x4dNT3bbB0BujDex9L/PGXWV4VRNDR3Dc/wDj0+uCLWw7p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ekeBT8I9L4VRyQura45vut1/o4aFljh0rNGWbTy8t/wCjh0jkqGVlhb7Y+FtrgeYBOAXJU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gpRVBz7w22kb2F7/F0/DBIiMMsc66GZlKtq6FSf4YzGXpo1SoVF6tYnUAT5+gPrjIcuy2k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oJ8gJEdRoTQunlHpbCaXSLs8mn1/nheWRlkIblvt64STBYVaUHvGLeC3i9cE1sCk2xOAk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6qWbc/UfLHnenmjWWOPvJmbm1coUHqcJ6zukkZUhaN18WpbFr+f8AywppgEVZm5mHh/aB6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i5RY3SCMPI/iaO6jlJ5fNh59OgGCxAknu0sdQKfLSmtfOVvRWJvpHmfPDzbuZ1lVUMZ8K6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kWMtNKVTS51aG6XPnvi1Oik7E19KfaNyi+kb8owJo+7cfaJ3ZW6ajc/n/ADxmUauYydbra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+eC2jEsUitGixlSvi3N/X5Yie9kpthbzaY43Cvvyrq+E38vlg8TiNZFDGFVISysee+EYRw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LrpU30AHYj1J8wcYjikX3qV5i9zqRfMev5dcU0HKHkdqWqhgkaZ5kWnF9bO24cbCwPUG+H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16eLfex6fniMso0KCkM0LL0ZeoB+L54WUdXJLF300bp3lzok2ZVG3/LASknyASgO0ySIG1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y/wA8F0siK7Qx+nLt8P44YVlCaZKdftgwte4NvUHEmy4Ryd5I7f6y7fEt7jzI9B8v8cKDU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IsTCKodWChNBN9upFzfbEygpLLCF1994l+nr+OIvllHHChebmvY3tc3v1xKY5JVncPJ3a2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nfbbywcY2HJpbheYF44VDLGqmYEta5uOp+vpiD5ogqa6aZG+zZDqHS7X3b8fXEpr3MKyNJ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QeJ5f22+7bEKqZTAVeaTvmPROu1+pPripW9yocCSaGPuuZdS31Wb+OMOkQIWNevKP4481U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8WC3kSHmlk5SNS3XxXxQYcVdS0oXSpvY79Pp54KCESLK8YZdLcnUrfocGpITqczd9SsvKv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ih1mZGjccunqMSTsqN+QFkUqwHUgKR8WFGmLUwLFZhysNPUee+G9GdpGZ2TubcqDy8wRg2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p8Rb54oJb7i0OI+n2nXSPujBAKRzqwkfm8Q8r+uCQAWCp4vu4GFLMrSL3h1ah8vw/nimrK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RWaSeR5NK6h+yuJFl5psyaaekl7hhysVuNYPp5fhiGLJG0TArqVrgrv8Ajh1yiomp6buv9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22+ZPnhK+5aLGm7PKrNqylnXOsho2dApmqpOaw69Bvb64kNJ2fcIZDVyVOfccUfEMkLFkh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6su/Q9N/zxVL2nF6nmVgdS2vrv63/ANrCJJKWAyRUkMdPCV02QmzEnfrhckx6fkmOe8VZv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XWfrDIYqg6IWjVAum5BFhfb1vvjZ32djJNUNWRw95l/MvnsD6+nxbY0mkllcsgkZWDFbj4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+zSssGUxySSBYwG70lhzXvYfP+vxxMsbGY/k3OcIItUSJ3fw/tfgcR3MZjJpM0jyQjl0jc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NWEQ+8M2lS2kKu5X54FLC8umRlTU45W+R88YU4vky5NlRcezXoToj76TcH/G/0xqhn8lLq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QT8yP542p44SZIaqHvNK3KhfXGpXEWukeRTytoZtJ6t8xgHFjIz+Ta39H5lENb2rZxVNrk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IpfSzSrYE36EBj9fLqcd8OE4YKDh6jj77VGkZunS1scT/ANGRQxV3HPaZXtoeZKeih0Pbm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6bWNx1GO30go8ryJlWFJLCwZl3tc+fXEjF2CirOI6tZs6p4RI8dLJIH5h4UF2369bWucfM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8ee0n2gVYkeuynLnGUQa/+xCizKo8hrVmF/vk+ePoc7TOL8uyLh7jbiedkjmy3LZZtEt9N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3NgOh6/XHyd5/m9bnWa5tm2Y1U1ZUV1TNXmVyzO7MxtqLb3tth2CL3kJzyd0MEpBSTlCtb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GrLGrMupTy83xYTSk61v4SCfxwqR9EanU7Mdun5b4zoRfJittklyBqipzylOYyU3uLMY2T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ex66b+mLFameGeqR1RYw5VFuSdPkScU/RtGtbShm1WBdvM6gdv+eJ/wDrWqXZVeTWebmPX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YleVUNTLPJquzEMNF9vUOp9fUdMSqDJ2MUk1S0MbE86HZm+nrtiJUGZyQsp9fTc4dajNJp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W6X62xfYyk7MVzpDJIVkEduX+9v54Z3MMtJIUmm3fS6Oo8PU29fTfGWUiJpmd5Lrtfr188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TMumHQxHre2BGqDLu7HKdcq4G4kzqpXu5JayV4WTqTYBdRtfqPwx2c/RtcKz5RwNxlxl3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YWdubREXHL9Xkl+Z236DHJjgTLzU9lXDeWRqjVE1cbsv/AGoJZt/x2Ix9LPsudl9PRcNcL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o6ajQuLaRvzMW+fiY79cNjAVJWbU5ZHTZZk2WS0kP/hpPCkkrquzHz3GxIPXEseuplrYVi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8i0D7ZzubjzHrhs4m4y4MSh/UOVwwzR0zd17wi3QsfEykHe/W/wCOIHWZ7A8eW0vDtU/60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qD1be9h5X8sW9txSVsauMaKgr+IqpZqypo6SJ+RobDuD56R8jvh0i4XPDZyvNqmuh4qo53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XsebvGPU26b+uFXFfDUmUZFR100nf1kk2htXxgqSzE773wjlgNfQUMLTCdokUxK267C1y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dU9yJ57ltelZWZzUVzyUpdglM8xdIiSSFJ8h9Nh88fPP+l54AOUdoHZT2tU8L/q+rglyOZ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JO/Ql/DdjLMBuSe79Bj6RKikyzNaSTLaiaalUgLM6HqCfO+3540D/AEinYvl3aX7Inapk+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alGbZXLMLsk1Ke9Z102s5iFQi/wB87b4sqSpnzAUdXTSp38UP9oos+o4XSJLJGy95p1ftf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VqsqpXi5YREgB39PPEmUd7Tr3cj6j1vtq+W/lik7KTtiRXFNMAZPEwQ6zs2/nj6BP0UvbZ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3Z+1ZNJNlVea+llhGuTuJ7sURW6gNG5NtjrFrG+Pn3nYGZjI2pjzMep/HG/P6OPtQpez72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q9zyfMoZsqlJuEZpBqjU+W7oig7C5363xZHa3Poo4u41oWp6qur+IMqziSSzUzxnnTV11L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1xqT2u9k/CntB8P1HC/FlKk0piM1BWadM8MliFlidgeYX3FiCLhgQSDvJxN2fcGZ/VUM1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WhIR3bH1sPM+uHbIOAcgyXNo6yvhTNI4qe0SzRbRte91HQW/HEGRla3PnE7LO2DtX9hPi/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NoMnrKvMIDXVaOyJU0+nUrLduXXHICBclL+e99Je2njBuOO0TiziXMs0rM6zCurmqHqZir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sSFCAEAbDH0Ee3B7J/ZR2/TvmMWYTcO8XSR+702aUIBbqbJMnhdRuRchgTYMLkH50+1fs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4pbhPtNy/VTtdKDM4gxo8yjB2ZWIGlhy3RrEEjqCCYIUW3bB5XkFPmVLTipzBI6V+bSy3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88W/k3AnAlPL+tMz4geoj0XaKSVQqjqSDa9/Tf88axJVkNaCTSoX4TcMOpt5flgLZrPrZ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yToHyxffXIx35Npsz7TezfhGkjh4L4ffOpQSks0iaFiJPisd3PmPK2NeuK+M8+4rVUrKx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gPHe+43APqBtiOSzmWJbMNOw8XXzwQwcMpj5r4jdg917hUpZZpJNXMdmx4lRvfUx/HAXI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+K2+o4CGVmWzaVKlvmMULnJtj7lTd3JzFJLeG/VcX32C9oNN2Z9vPZLxzmcrx5Ll+d00mY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LaZSFHUhHJA88a5wzadQjYBhiY8FcP8V9peff6L8EZRmXEGaIhep92haRKZDtqkkF1UDYm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xVsWfa5BxPT19TQ53wpmU9VHPTB00HXHMpGx2uCDfYg7/AI4JqkXiKr7uuyv3aoYF3VkKj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gk9LmvBvZ3w/RVlNUZpTZPTQTSo1o5HjRVYqepJYMQLfW2Nqv1TmLCYVcaR1CX0NI1tZ+v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OLI5nCQZFlUc1NI9RJO6o0mm5pmsTyj1xIchzY0uWR0hrJqqMDXzN8RNzb0GK+oMo4tzSq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q45iX799kY7Ajz+m2FWaGDhaihjpMwqajNHcJUQtYpax3Q9QL7WOFxdsKUWh4zAUFaapfe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2L7hwNrX/AN3pgcFPw/LRx0f+kVfJmmjeCFGKgj0JFvr/AI4kVN+rsxyZYZ8vEeaBNcbqR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54qzL+LazJ6yq94y1JMyj1RKuy9PMet/M9MFliwLaY9rUZCBWZVm1DndVI4IlaZLAEfdF7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+HcmJkbK8v7qoimDtK99TqL7b3/di18l7YqGkh73iDhmanUyhJpigk0HpqHQi/mN/xxCMy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pmfD+X0L1VCpXu2kg7l4Ta7H53Hkfl59Uxth1bF8mYVua93Hl0NTVZl3wZjLtoAFiBb5Y9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WZbkVDTwzZwacSVDhrlUv0b5/X+eJRxFmVNlXDzZnlVLU0ObxT9y0ojtrHXUSfTyJ/nine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6zibPMwzCuaqiZL6S5LncA/LywyCa5ZbVEmyt81y+WOerm1U5udA3BPUG3kMSDhqhrs9z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1M0wliGpdR6ar+vy3wgiyvN6ylzQZlUUHCs3dt3PvEllmbew1dBfp54i/A/EPEmU0dZT5p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jLE7ndwPNb7H5bWxWSXwV2+RVl/CebZzV5plFPVTZfUQM/fVKJZWUG5udrX6j1/HCDiHJ6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OJs7mZ37lZklsuu21z5fDsTi1uzaDPYZ8w/XOcUldR14LOjyapG8gLdAbbEemGbjDhOZK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DmGVy1HvAjm8SnpcafToNsRX5L7e5kP4PrcmyjiHL81rs8r2bxyTIC7S2NxqIvsT1GC+Ms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my/hyqde/mZqi6kRuLixHnfzN/PElk4pyPg6Osoabhmmp8ynQxvpG9zsRuNlI3NvPy88Ja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LUy5PRx5fURhzLELSRE9SD1It5f0YlRJSsl9Xl+TzZfkOQ5zldBN7uI4WrXiBf6dTtgteD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qnIKyGjpWJLQo1l380Pl62tjHEPDVBJX09Vl1VWLloijZ2Lkq7Nv57WGxw85++R5BRQwmh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qpkJPeDqCp20nFgiI8PU2ZV65fmU00kjJZV1crg9Sbf44ifGXDMuRxPl+WNDltMzgMok0p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/K5xaVLSdxlsOZ5hO1PMU7yJkUO34g/7NsMeW0+UZ1mNVmObVVTnmgHkmQ6ACdtvP6YrgL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bN+HKehfKUWOMLqaJCFdwN2FvI+uHeLhLiDKOGqjP6XMIcrjpUSpipHI0y2a9zfobfU3xL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5Mpo6TL6OlWXn7vTZIvmfLfEX4o4ko6+grsnq5aiTL5LI9QrCSOO/QnSSSPT92CT3Dxq9x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xTV1S0tPN7jEw93dUIFQSOYyNuQ1+n9XY2yTPM1oMypIn76oeEOXmYjQCbFSemodfpiZcC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5q2EZLEhhWY8scpPqT0v5E74mENAmR5XmkFXVJMlS5SOZDcW8jfpvguxlRfLPnB/TVdhtV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bfl+W01Q2TVhyXNKhVLO9LLzRl3AtoR1c7kc03zOOBRqIpdMgV5IzfSrbfn9Dj7Xfbl7M8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7cOGmpZs4qG4fnipKZCur3uNTJGVvYataRHc22+Zx8RGSSOKNYX/8SIi0Lq19mU2PXfqPP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FczPJqXTb+WE8kek79Ph/xwum1NqCt1/4sINBvYyavM6sNi7KW7sJe7LcthO4AvpA388KX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/TbbBLW2c83yPT8cWC0/IQzrqt64BYC5J5TgbqQWI88BA57D0xd77lqDYajBVuOpwqRlLN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u0a4PJNrL/adcUASegkOhQvldvnfDwjAm4bU3xYjWWCTSy6v6+eJIsTKsdvLr9MQgdIVtp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LMu+rlO39048F0hiGDOfEvlgBViNJ/wAvXEC3bMMwaxGDH0kWUF2tvglEbUzasCkcq2za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kMTduZf5YBe5ud8DJJZnDdfLBTjUvifUMNWP5BDHcqdzYY8rFidXMeu+C9RMTK3NfGAbKo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oh6U69QXofFjAXSQD5jAjGRqbk3wU4kcsRipK+SGNSrqvzYTvqcsEZNW9i3T88Gs3NpHM2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W6/n64BR+5BPdlOnVqODDpKu3nq0n649vpuOZv+99cLDYRMF5mL3/AD6nAFuW9iYpZNR5v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zO2FDAjUd2/8AGfngBN3svNcHriDouxBIAhZx1Py64IAk1u7sb/D+yML3VBtp+mCGCqdMj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SdlO2Nc8hBYlnZv34JGphrG7HCiQIRbxMf2cFoCS1m5vLfFhNmWsFIPn+/wCuCGPiHOwwa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blX9r1OErsFNy+55d/XAqNEA72a41YTsqEG9mX0wNy2u3qfhwZpTSxb8sEQAraWZyvXHtR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sCBLd4NVm/awmkBB1atLG/rjHKYMMSXL8zfewPWENlxg6NOrxN5+eAMwUcvN/PFx5CbsV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MMFSsZSbSYJLnxcnh/rfAda2a/iwc2UGSTgaVJGw/q+AMz6GvoZvh1YLcliGLamOMsrkMx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5EgZIsvltgKEc2tTvj2zLcty/wwIc25bvcBF3uPSoySSbry2v+P1wRIGYWKc2FG5AJb/H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D5YYlZEgpAdXO+kfvwbZbyW8XrhPK9mWw1XwMu92v4TioOyzA1LzFU1YOSTxM2MEhV3bU2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98FJUySkKQynUef8Ajg1zyKwGmT08reuEqnTcNo/PB5C2sb/xwIxJi2nLOdJbSS19Jbbb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avXDTDYNu2ofew4xuVFlfnP8AV8QByb5JLl5MkqyGzNe/4jfH0d/oQuIkbsP7bOF0fvJqL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FnhS23/rFsfN9QSyxOqlvsz/H1x36/QX6ZB7TUI0KxqMmv6t9nVkX+m9v72Ob9RJvTP8Ad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qRPfbr4nzrgz2m8v4r4eqqnL80o8npJkmiYLLAwmlJdDvfY6SDcEEggi+Cu2X2ocg7aux/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mPadlWerLMgiPhGsBrbi7MsLaNzew38749oXg7hPjj23ey3hfiqj/AFtkeZZPFTTwPcrI4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CoLaASCNsac+1f7Mlb7MfaEnFvDUdBnHZbU5lenhmdiaabxdw+12TZtLgklRZjq5m5nEsL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k570bP+2V7LEDZY3bl2cUtNltbT0SzZ3SIAonAJZ6hQAAzi5136qoIPKQ24Psb8fcQdoXY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Vj5hXU8vuKTO7M7rHZbuzEszXBBYkk9SSd8Vrl3bpw524+yH2lVOUzJS8VUPDldHmVA7B2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o3LI1m0yWF9+jKQD/AGCcxiX2be7KPHULXzLoNr7uDuRt0N/9rGPlblHfwxuKlK15Nwsxi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qXFJ8W5IsLNZUjYsf8d/rhyzvte4M4T46pezzjTNE4fzSt0vQVMzAQT6iQo1nZWJGkA7Ft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xJRCaRoxJ37ADS676x1vbcYR2mVFO7NY6hJaCaQrJ3bHw26Yd6Spiq41VuaTqw8vnh14hy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dJJLWPkfXFYVE1Xlc2lqhI5D4Te/78WNU0TeeqYPXU7/aRqw8XphFKV95p15JFdC1m+XXC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y/Omqdc0zouj5sAb7+hJwWGjEOUyltVUkH7z/AIYgYlalaOOaWVtN5eVb+XocNdTIqNUSS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/Z+vyw6T1Pe015NEn2p/rf0wy5mYv9eMf2iNDZC23N6/hiEhuME3fzvSuujTJ4VPqfPCG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7x2qLWuT4bel8KS3fw5WiTd3pYdPMYR1EbJ7850ag19LNe4PnhkW2FFtDBIl1hU87ad/r5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oy2pt1ZuuH15BJNSXk5Ah16ep+eGN5ULVxHw+fn+ODbouC2dkI4nyaHOVhilVNQXxEfP1x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w0+ZUs0ZaPwN+36XvjcqtZ20kNq8x9cVxxllMGZ5RmSyrG1U6EqW2BYdN/4YPG2VGPk5J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kMn2YL6d8N2SFXnjj1Jut+X4sTjtky2bKKuOGpj06pdOpujW3/PEKydhGFkhjTviBzfLAj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ZrPpb9+E1QAC3xX3wqpVNpBJGjSEea/jfBdTcKbeuKTsdiTEEkegX6g/nvgZ2XT4r+uBM4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6/wDPA1IVr6dSlT1xZmx5CmjQKpDfbfw+d8DjBYsNX+fzxkRDRsz6SfxweiALpPK2Fynb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bqcHn7EM2nVfAyoUMT5fs+LACRZSOZTzc2Fp7sJcht0Zbnlbw/wBHB4bSVGp/73+JwmBIU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5Qznma7YXN+B4cp1ai3M3rgZ+K7am8sEC9iBoU/154PTQw0+vUthYcGvJ5eU38jg6PU2pg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9cGMotYcz6f6vjyPo1Dpim6Ft0GLa+hP9rBwsrXN2v4sFKXUyFFT5YVooeOzczftYU5Nki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jf3v54EWitfnMg8Qttb5HzwPTcsq833vTBqRM5Y3s1v8APF+2MjHyFFVfqvIcENENe4fSe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2DVgMh1R/2nzwt2NE0MYBZWbU2Dgihwdepj4v54dIsqqtDTBR3Z5fmxxIabKlSO9SumTz/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RlvuMFHTF3YK2lfvdQcWFkHC2c59WrlOSUM2YZl3Bqe6QXKxA2ZvwvuP54T0eUxEr7vT6m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Qv0xY3D+Y8ScPmaqy9pspV1AaojIDGx6A9R9MIaGw5H6h4HmyNYWzmOjmqi2lYluSQPMg2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rL4IxG2YRo2qIxpr66D/W4xC4c1neqmzHMMyqZqqRizOWuXPzwDN+KGmZWmk71QmldXS3z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rFltBVU1Ix1NtdfiAxSonfvLsqLzahbDrmuYz1JmYyeeyr0Awwi7Op1Phc0NjK+R3sSGYN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gwLGOZ2kbblFr4BFNtZF0t+Wr54OA+1YLfT5+uK7tqDMsQiqR5/s48QzHZuuM6fPT+7Bp0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gJKt2RMCWjiLWbcL9d8HI6Et3l7HmH+IwUgBEhOjz/wCWDtyqnwt8WMctWxQHjBseZvz29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1Mt/Ff+tsFnSGVbepODkks2/n4cUnZfcw1tJZlDObbf0cDKvfUOZj+1jEMhLSBm1dfLCp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ODPRlW1a15sGd4gXdvs/5f44wulGkbVqY3wK2trb/AMRiBhp7tV7xep8PzHzwZE6D8f34I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BoWx35lPL+HriEQrDXDE4R1kheNgrWYr8X+OD5Hsuzal8vnhsqpVA3Ov+9gsMbkrF539DZ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VPB3yyf6mbk7m4t5+n78a60KipGbVUjdX1K2q2u/3cXT2i5pmUNTVQ1Z1UrXK81+v7vpip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doI+5bVdj5sce1dHwJaeLR4j1TPKeolb4IDV0VYsjIjc2o21NcMp+f8sM8skbzd1NraRSL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T10S95G2vUbX28VupvgIkp62NYnih7w2/L542hrJ8kAkyoS1LLHI7am13PQG/rhlrsmmSS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YHdt+tsW+tNTlpBEqMqg94d7s19rfK2GmpoaeSXvkjtIL6dPVSfMYJbuyNPkoibXTVfdo3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cO9HmMaxsSz6Q2ltPxX6nEzzHIIVmmmpI/tivOG2H1B9cQGpoJaJGs2mzW1ad2v5/nhwmV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JFHaQsDzb/u/HENzOFoJpJu/Me/8AYqLgknqT5X+WHymIZYoXXVNbxeV/8sJ6uBF7yR1Rm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INxx+RmgzQxxuup1b8T+GCKnNCx16nj5SD87+uGyoGhmCeLe/1+uEEssY+0K982rxH5/4Y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OSWMnXI3M3xDfCOR7jvEZGJ3U6t/rb1wQ06qGmLPptbSN8ECoVuU8qH4sXLd7EJDw/TQV/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x+2qVVbrcym97H5Hpf1xuxn4J93j/ANWaZEHiY3I8zv5/wxqn2V0SZn2h8O6rSSQB5kOnw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xs7njvUVE+ppZJDIXaRmubgnYfLAiI82MtWF1qGj7uw8ul/XDOYtKSaW1MWuuHyc6la32n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ktOGgMhbSoHNfY4jRcuQgSpBGvec1+VtOFpRWjjdNZb5sbH64BGe8ijiWOENtzad29N/TB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iZtKLy6T5n8cSS+REpWSrhxJO906u7LeJ/mfl6Ykmfl4IVgdkay+MDeT5thuyaIrKzNbUq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51/rIaDvn75219eVrfPyGKgq3YLdlf1cnIzNzMWwwtJIGkELaWIJO4Fh574VVpnjnZO7Mm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beX19MMtXPaRmeOGONt9Ktc7dcRMtJswJSlR3k3Muk6V+Z9cYp5VSRnZn3v4sCkERS5/tN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LBAjLaiGs3W/8hiykvkcdYYMWvvhZFFfSxRF1c2kb+fn88M0AMYZX57t/u3w/JL3UHedF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lZTjuTPJjTTzKqSOtQF5tXQ/niwO6qI6dkimTX+29rYrrh6NZZI6mJUbvE8Vt9/r5YsG0c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KAo6hgfnihqj8kSrlrHdirJqN9NjsxHzwxPBMytJUsjNqtqve98PmZppE07s8cjvZVJ8I8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R2kbUu2ILSbG+SLRqZFT0I1W29RgDLFCqnxfX9+DJ5O71O/2kY/Nj5YI7/WkapraTxc3l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LIqqyhdxfTbfT8hhMjEKssqvpPkcYu6TyNM2u97ei/wDPCsyoqXk5V1fxxaVlSkFmmPe94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FF+W/TfCV42M2saNIu2k4Gap1dmZnSDfSF62wQzIjh1aZY33W+IvuU0ZqZQdXKjWbUvov0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ZFmeVbavlgwB7SPqRl+G5wnkJQKORmPk38MRv5CbsE2p95PCPX1wmWVRJJEjbjmt5YMZnt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/eO6hFv59L/XEaa3JHkMEhla+rUx8/wCOMP4mKty7/XrgqOdI9VvHgV2kVrsm/hxQ8Kad1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Pz64MEvdhrr5fd3a+ClAdGVPEPP6Yw7BW1Tc1uVfPEIKl0SLEV+zkK7/I4ImRwzP3iar+X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m8ni+FRvq88FStrDAMNRxCmjzK5OuTm1b+L+eCheIag3W/NjKFr3aTUgXTgcrobq5f9nz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0jS3xNjDoos3IObwnzPzwIBWcMnK3it93Hi4AZGUN4j/AHSepGIQHG0Yj0tHqYczMfi+V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YMmq/wC70wSoK8wZ39LeWFB7yNLjXpbxK3W/zxCAhKiuCOb/AGcOCSALqbzw3KV8PPqwq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k0hraW+d/LESJ+obJKj6XHKw5tX3rb3+uDDIhVp5maaY+Jy1zhG6ykMS2p/2Vt9cF96AVB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UsfLBcci5vwKpnR6dkSOBVvq+eCGjDIqFtXNhM8msdHW/3uuPJOWNpG5viY9f+WBFi0EMS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/PzGPRwaBG/ed4w8PQnr54LikOvQqpIviF7kOPW+FMrRgKIeWQ+P0wSjZaMqNM8hZtTjl/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TTyJvfZd9sAMl1V1j0tfR/eN+p/xwUbrPzrqUfjucCEkt2Dd1dNDuZl+Et5fTCR6NTKtQr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4dERolaSVUnhN9S6bjBErAuCi9bsv/P+WIAJWeIRe7JG4kL3Z/uj0wiawLn+vrg6eKsT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+fy+X1wW8bSx6W+zkK7kG9/PbFd2+5adBNRBLoUiRFV+mk+IHywy14RRoLBubfzB/PC+rn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EbS6jYafUfPDIpmNXUd99pTlrxeRZDtuPW+rDHkLUWw1JNMq2XUwUqqen0OHpaad47d89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a++G9WjUsscZVR4v8RheRqh0u2ptP4KMDKPyXGVDW0+iokSvkSaMA6LuSS1+gPS2EYlRu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+VWvYYKr6sxyxv3byIF0dNtzhBUhIo/fnjcQlwpt1FztiR+41O9yYUnvcNLCFkRaTUGCsb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R53EiiFtNzzhujDEMopn0zSzM6xx2TTudV97gYeVklenaRZDqPxHqfwOJCLYMt2TihqYJD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3l/Dta25xPcuqqaOKRFhhZntysvkeuKeo6qVOePlqNJ388PVJnRWKMd8UYWEt9t/liXW7C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HJ3MKkH+2vZvx6W9MVvxbxLQSr7tR9zHmUMw1PIvI1uoVgfM7DBf641Rwu9U81P0RG6KPQ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q6iphU1Bpzpe7ciXa/wAv63xcpWQgmcVxevqM4nkmWqPI7m9yo+EfL09fxxL+HI5aun96j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IGUrrB6eLr+GKira8zV0gqmrqalWzCV4yFN/IX6m+xtff1xbXDtd7xAvex5rCmkCJHTSYU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BjBtkX3J+8eloKWokhp2uUuxuN/K4w3SoY3qIZlSRWc3BOpWsOo+vlhIXp6YNXv8Abxrd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X1wbPISI5oo54Iyo5GTxH6/LmvipWmSwmZYkgkZZHVtmCffA6W8rDythJPUTx1sNG8aR9+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Dn4T8z64Pq6uMQq7RuskdtQXfUL9B64j2aGaqCU+XTe61CTd6t+n7QP19cFbIL56meAOgk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3uPMH5YQ1Oa0UcbS5nVSdxEpKDQSEvuxUDqfmcR2Svmhaplq2hhZZbHmJVD9T+++GbMq1Y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WQi4mUa2lJ8wD0v9Pni4umDFVZKps/yyhgWU1FTVtUIZIInXVpjI238l/fiDS5wzVc0s0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1/CLfD8vlhnqswlaf3mqZNIpyjOx59iSAB59WxHlmaWSSqiXu1YL/AGrajbztc7fEbDFNU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ogkpmo444YlP9p5s3mAb+nXA43lR45IpEenY6Nutx5H5YbAhgEzIzrZvxlB31W6kep8sOF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kMbxx6gNXk/nrB8/TBW1sZBbXCtJUxRd5NMkbxMzIitYWPQj526fXFl1SVU7KWWmmoWj/A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sbWHS3rv+GKpy54YadaitaaSnjslujyny0gdT5fvxZVPXUlRDQ05qPsyolRF5gt9gWfpb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+RUOSD1iSZfWEVcLtCRZE3OmQG4I/ZN+pxM8hlpFyundtFLUm5ZNJ8ZN7XPX0Bw5TQPK9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B75lDhVG53Py+eGGqSsg7kvNDJRnmOpbalBv9L/vxaGp+WQDjZ6AZiwFDTGSVpKh9dz3j2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mLg7Msr4YOTyU8dVLk81TCryUjuDA3LvIm56/M3G98a71ci5pxREtTmTtleiSHncM8rsbi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D64tqLKiuWRjLoXkrIolhmlmFu9AW1/59MMx+bLxW0zUXtKyxcr4r4gpstopFoY5GNniCD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PMHrb1xXUlWJ2u6p02K3/ACti2OPmqaatmil1yRk6NRkLavO9z1A6dcU+6PzEKf72Bx722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qty3xaf6OD0m7vkEj/aLzD1GG0Eg3c7eK1vPDlEwWWTUqb9PPV64pSTYcY2PlJMImhjMfe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4+QHnh9hjjWVqmH+zlS51b/Tc9LYjFGjl5rtNCshFm6hgPLz2OJFC/u8KtLO8iyPZU63v5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1yCPtD3c1Teq7v3fuSgvvv62PyxKstpjSBbxpJSupVFb4b77f54YIqKldveVTTJqHN+zbo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6z3eON44XqJHfREXvZSTa3yHpiw1Nj3AktNFNeNGmJDRtqJK36k+Vhg+pVah/d6FqaSRgd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zHyA8yfXBJVIWm1vCzPY8rE/vwKKmUCrZmT7V9RVE2ZB5E+fzGK7fkKKYXDRUckcfv61Mk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nI6MidNPSx8sRjiBIoqeukjkqVbupUXXtuejA/Xz3xYM8BqIFlab3fMFitTvYEopN2t5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4mWrq2WnWoEdGsRjjkRyXbcG5vtuf54XJUxidFMTzGQq8Svp2XSTvt5n0PyGET+O19TG/5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ZGM3cpUtu6LssZB/mBfDedI1MWdnP3fTAC4LczHsLfHgbqhFjzfF88ASy6pLeWAGQMdR5V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8MAy6+9YHSw/Lf54IdXY/UYW3usjjmX7p6NjxhZtyyL/MYg0BDG1rNzdf8b4wxA0qN73/A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ygJqPn97BTowGkL02/wA8Qgn17/XADf8AvennhQqjVbq2BhdB1+JvhxCBUajzbmPiwfoN2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FIZtXKx22wqdDELGbvb4hAlElXvEC93zaf54Rykvr5dPrfrfCuUhotDtq+If54IAudLN3n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adCAxj4dD4yUZdyuF2i7WS6/teS4URw2bT3iat/p9TiFCGOJX1Lq0+dvLfBqAKdSryn13/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lsqNcdPX64ESyqt10j4V6/PEIIiirtq1fM4KDuL3QLhbIspO+iSMr187+mC5Ii63PiLacQ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7McEbnfwthY0bXZZF0yjGO7A1AnmP44hAmMNewkFzgySF1Zeb1wYsQA5l1YHoC7jZjy4h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f97AyptfSl7YGLWsLEYE4JW55v63xCCCUDYltjhLhZMh6jz9cEaGIvpLX88QhhH0lrX3wo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wlZSp0nrg8B0G9/vYhBYIlDaiNTYOYHcFEf8APCSMuTqLc37OFTPZSS3McQgVLEQm3Txeu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XU3h23we7swa/hwogQlGVlRvT9r6+mIQRqu2ptY/i2BnSAwN9PlfD1JDFbvPF+z0GEE0AB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+TYgUotciJS5O2j/awYd1azav/GsBcIC3/izV+GDY0B1ASIrH9rbEBMozXJumPd7bvFfl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8sYbo1ww/BsZc+G3UL8XTEIFsRdred8YUktpHMvp/G2C3DJzKxZT8/PBysyq8nxHw3bf8c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VWZWLM+23zFsFRwt3uoHm+E9b38sCiLKGGrV1/PB0TSJJHpk7txduZdr4tLcuUNhfSRO1P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rmPnub4szhjNosuWGKJe8tpRxv/rBNzfUbgLfqvU4rejlKVEj1GvvG6HqqehF/wCeLEyhY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zCShonWSqqakUxmKTDdVjAuu/mLfnfd5iz3ZbrUVfX0+vM6ijalkC21MQtydtQW1/kRgRg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JD7r3hV9bs5qHPQsW6Adbk9ceyUU01P3ka1lQRzq9QpFlI8Uajp8h5YVyVMNOGfMY6mWkH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x3Gu+wUcxucXgXLYU18gagxq00U0KSSMA7yK2xYjoB6fPDRPUZbND/rEaNTi7d1KhGqbyY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T5kDmSUlfkNVDUU5de7VktEUudTBRuTcbA7Y9NSzwr7zmaQ06TzGKNwSUl2uJHX4bkWN+g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wV7g5ZBJTRyxyJU1Eg1OgswZR1DEb2sdsMtTlhAVaZqeKRULNErXC33Nrfuvh/o8qQwTPk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ZeZZuWKYndhGw+H0be/n64FDltbVx10NXT5dl9dAys1VTXYqoNyF1De/mSdsWiQTe5DqGm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lNHTlhpDqD06hSfUdN7eeFlLlKSvI0NPNCqarFpDpIO53Oxud8S7M8uy3Oaihjenmo8wDK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YgTqKqdg7Da5G3r65o6NXpcypag99H70UpI9z9kNgSwPn5W8sXGO/IF70Qyqy1JUjles+2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APwr5D8QcM1dlzSSgR1SS0SAvr6S6wejA7G/kR/zns/DWaRVCzUua1lOtmWVJYRIgH7Pnt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Wpw07ZejRNyqqXYyi55iW3VPO/lfB+2F7a+SIw0dXPWy6z79Tx3QxuBomuL6msOo8vXzt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O+E7e9RrdRsWaVrX51PQjytiVmmkkLV2meG6lVjLeLfY36eXX64b+8Wgq5KqbQ+ZQLrpI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1Ibm+9tIPkT53xcY0DFdr3IklDPOzfq+o7uSVNYR4rx7HmJP3iNVr4eFoGo56qtpaWaqow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yRZmRb2Jt5fXA4oqXMIp8zSHNcrljlEHu0zk/bNuEawBuo6OABvzYzFNHk0rVxhzWljjfu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c2Ogbg36E7/yxSgMl8oKMlM1JMRJFNRx6D3iElZEv1B89tsIIq6kknYsdVL4ICwPOD6fLA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OGqqSWlrKYu9Kk6XM8RB1Iy+EqR0tuNvxKikMrwzQtCKNraImj1G3mPI7ANa2LasFRszPQ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lqd3zak77mv1HXy9f6ujSDMo6hY5mhSQws8kzvyQ/tqehA+Z6YXqzTdzNTLWd3DMyO7Em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it/T5+aud5phNoWmkp0CxyRulnkUG+g7EMhG9xidiDUBooqeP3esoTD7xWFhpmqb9xOAd7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vx3wYtTmVDRPTxR0lJULL3dLEVvT1KNuxZVuVt5bj53vh1oYDFUrUyukiOpOl12hW91RfI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AqIZYWkkpY+7nqKkL3Rayve5br0uNz/PFp2VDzYaK2qqJaj32N5jEO5ELrr7wDfUR94+YA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Gqyyrdps2SqkbU76ltHHE9yqL1FwQ17nYYaZaOvC12aRRx0eYNMFSGa7u8YGkmPzUeZ9ev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9GrMvapoaeazyxSPZrhiDcb7HyJv+/FgxVkniSGnWEJJNMyvq1N1ZjuT9DhZS11K9dWVVZ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fZb3uOiou179d/wAOuEFO0ndNVTQ6YVbSFt49tyBf8BfB8VUk8EdZFTpRzTKXbqWA8iSfO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yKI6mqOZyFK6GqhSHvY6iWpMM1GrbGJmUbgE7A8xvbErQARUsv6ySuDAw9650yKOoG/xfJ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1cssUcskiTQl4i+tQQ4LWu37QHnhPQUtJl2a8RRxLNVVSVIeFmYt3y2BDNtbUp1bDpvi06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IkzqgrZqqho86zKPMBzVFNUIY40K7BSzAc5HkCflhyjhqZBJU0JSGqjcd8lQ32coO7Nt8V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d4pm1VUSU8kE8f6+WotUSq66X5TsIhtewuQNz54cMuVRR0cWWw1lZRlu6nRGLzU7bsHkTc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35jOKW5UIpskaUppauqzbLWpqPNJrAxoVPcje7g/eI07/ADw/RUr5nKtRDVV8VdCo74Gn7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KLKAegK+eGPLqvKqmmkkpq2mWAFYjVsw01M1rhlNzym+464cY6euWrpaqGqhlrUjdAFlKQ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e/W/lip7h97FmXVlVUPWZqmRvQ1jOaLvWqwWSFgCpZL7P0JW23qcOwajmrIYqeNJEgheFn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XW92J03udsIqcrA61Vc0K0cP28tVJqDTVAJLMg6FANg3U3/NelNJPHmU9AyKAe9fUOUk3u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cFTexjq0xtXLa7OMzoaOapf3ciXRefQtCCP7RFsdT33F+m+4PVJlkdaNMHDXCNM0FO5SOv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mLamlkXqLk7N0N9gML8whkGX0OXxTVK1ph0TZi4LPDzXFgBYsTsDbbDi0OeV09ZU5fT5J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Z5rNYTuF5liTxE31XK3A3G+KhCPkyF3eDurmHFFe62lZ47qYrhtmB6g233xFpe+qZpJqpe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qNvn88JoK95dXeMjfjffCmSZ4pFiEjwX6tF69cdBGNmgU35BPreL9XNGnd3073Dm3mx6AY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ZtmjyaZoaZ4qdPNpDcKLdeuFdMJJHkeaTvJGGgMTc4dzkVTWwyDV3jWuFX4beY+eKT+SN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1wTX8XPQw1VP/AKiix+9SPcF79QvqcdMODMhpsryWjocto9NKui1luxAG31xGPZW7M8m4o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zKjyujpVEMcOvTptzFm1fETfffGzfFfFHBXCEMyZTJC1ZC4TvtHJbezIehPzxccV7yYaYt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Nqg93Np/o4suj7dZMjOiihkkYbNC7EI37Wx3GNJeJe1RazS2XtNJMAWMpNr73H4YrKu7Up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bvsyMZZ1X4QOu/TFXaaLOhPEPtF51301VX/q1oTsbTMCoPoL/AJbYp3iz2tWyunWEVkNHG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tCB5nzB9PXGimZcT8YcQSfqlJKmhkfwwwoZfeAN7lhuPkPLF58L+yLxRnvB8nG/GOacK8L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lZU1Nqi1rhY1a41HoLfWxxcIp7tlSk7Ivxp7VHFeeyyDhiOv7w+Oafl5r9Rv+HX/HGvHE3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Rzd/n1TDTkEOkMrC1+pv6nz3w3doPaT2ccG1ObU+QVn66h75lpk1q8oA2uSCbdOjb41G4u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lqFjajo6NrqsUTWff7xxShvdh9t7lh8U5nnFdop87zzMswnI/7ackbdOpOwxS2fy06RiRq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5BvLECk4wzSqpu9nzKaokC2Zna5VfQX/hiDZjn2YVEsqGomhb4AjBgw+8b7A29OmKldkjG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zOoSaHUUvzNuD53GIzWTUVMyvqPp4Tzb/AI3xDBVTKs07tCrNdUKb61B2Jv5nzxmSvnnpU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bIem3TDY7rcdFb2SmWVdbVEcmpmuzKfh/lhEIqk/auulX+9szdTv/ACw2SZjTzUIjhZKeu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MN77/AMcBlzKWSB5nqtTeDxG4GF9lOw5TF1RI9Jbu25mHi6G18FJMYhrLaL82GhcySo3lb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tvgMsjvpWNtWrcfL64LsYrtlIkE1Ysy38THffYYIdnWfTHVb+dt9Q+uGGKqkYyAjlS1/69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qiQvruNS/54FuwoNrkexUkNUNBP8AaL40bbT8xfy9cY9/Bj0rNp/HDM9ZFKQzK6sb6tXn9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m93XR3lr6NVjbzw/FIlFjZNnjU1VTOJivMW3+IefXG0nBPGkdIY6idtVOF1OoNyQOu2NJa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RlG3zP+WLRyHiCOki7upk8bKq7W29PpjcaDK4sGUbOj9DmdNm9PS1eWsWp3TvGv4h+B8xh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3j1DHlZ/OxxSnZnnf6wyWnWKRI+clWbY2GwHni4nMogZoYUZw3Oi+QB3I9Tju9Pk+lNmsU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AqyMWj0lfmxHTGTURd7JJMzrDpNlC+f8zhAZAiRwpG7N4tTL6fPCoRF4u8RzIzrza/g+Y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bYKvtPSMis7RsvMhU/wAMRvgikEvEdYrGFYVDfFYsq+f4Yk9QdOVZtVd53McMRdnY2IA8x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mZU0eXcdZ7WN3kNOTLrdLlFAJLfK49MazVfVBoy9Or5FXY3n8D9vWX8TVs2pYc2ivqsCY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1zj6oeyWojzHhha6I97TyzMyFdg1xc9fK+rHxs8E5zJaszd5ftAzIhc3ZWMmq+17nZhj6H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ZXXcJ0fZ12hZh7vZh+qq6Y7GMhVEUpPRg2shybFSB1A1eT9V0UoycjZ4JeGdYzKoDKqkt9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svktv7354cpqWIaDDIlRA26OrXBB369MFim0gvjmpRd7mSNUlPLHH3khddXp8N/ngO4VAW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yBlaTUvp5G2G+Zi3eBU6YigwoxsAzs9r4cKCepeWGiimmXXyWX4if3YbQmtxdub7vzw/5U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FJK4uBF3vg1HYaj5YOMNm2OOS36XjjGsyzgvsX7ME0SUuZ5lU19S2o6maBFRU09DvPqvb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TR0NF+p6WGnjrJpkRdUZWyIAOvzxtR+lQzSbPfa04L4WmzFJo8t4ehnEIlDLTyNLMz7X2Y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D8dasjqe+C5elQ6xW02NhrH1OG4k3sVJvklvD2aJlxpYXjps2VgymnqFJiUHfa+xNtt8Qf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sweSnmWETaYnaO2lSbEgHlVR0HniWrldPTwtdkVjfQGa25+frhvhq5qCVZ5aMVlKquvdTj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2Pri6t7jYRa5IzXZW9LI0lKUmswiDAENv632sfUY2R7H+D+zqvE/FPaHNQZLltCjJCsVRH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zxt8Hi6AMT52xr3mWYzVs0zxyBZGN9P3RhdG2RQU9O5p0qqoJpZTCbKx66vIn0OGKKXLJB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lPmE+eQ5TR01PlcFWY4XVLSVcZYlWZvIgadvw3849VcNZ5keRw5/XVlHHltVp0xU82qRix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MLOMM1nmgpY8hyOip4YlX3l0XTrJNgbnzG+w3xDp6fMlCivzKaaMrr7ssW369Omw6W/5lG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2fMhLEqU8lTCp5JTe2tgdjhzy/wB2oKyOtzFUzRSndPG7ctj0B8icQyGcU8UcjM7x+JfW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EtVSq8clTHCLnQ3qfM/PC4rd2Up9z3J9mnEeWVmXTUmWZRR5TDrDfZi17den54YeH65sum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PDC8zuethc/l54j1RFOZdMMyR6vTcqcNPadnrcI9kfFmdxR95mL08lPFofSRcadQJ8xfVY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ZQTi0cvu03PzxXx3xVnY/1ilmr53jdlsXQsdJt5WG2K4zeeGnymoYxGaq8Kjpt1Bvh1j75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sVXcMetwfniE57miNGqNG8clmV0dbG46k/wAsYcYu9woLfciipKpaWobU0r8q6d0HU/gMD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cMOXzwQe+YR1EjJICLov3Pkf8cHSOHERgb7QgeLz88SCM7Gt7Cb0yzNaR2Zl/fa3X0x46D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LaebAmhmuwqFh7zfZf8cFsAxZQqd5+P5Yx5mzxvYSS2C36sfhxhkcBWDWBwcI5Xe0MfeSB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fwwEPETIiSJKynT4tr/XCxijYHQI0My6Putq2tf09cEhnBZjzEjSjN1A9Tg2SSOAaJjNI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7jAiNMmuQ6lYavnimgVyADm/drzK+zDTv+eAlJu7SFW0qDpW5vpB8gTgxhH3l0Hdqen0wJ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hFj06eVb9fngk/CLk/kidZTpCtYwTVqb72y2vdrn+GIkNdXOyGR2p0blebYuvy/gMWXmEc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D4WZl3I9bdPyxXVTZqyRUbVMV5QfMDzJxWSLAi/IYoV5GiBjZQuyn4R64Qysad7qr6WsiB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6+WDI3kddTxxqybMfNgThQ0pO4qHZl51Cnb6/X5DBY9+QGt6E8ETLJJTtC8difmWNr7H54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el9QZbFW+f08sD71XjjMb9xIDdfXrcg4UhUu2596JLFG6E9SScCKnwEMFssja9R3J82t0x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ivj+9t9b4Mc6kWR1Or4ua+n6Yw76wwRdV1JUMLN9cNhwBHZgTU0sS6plfUFsFS7sxJ62Hp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qp5lDfaPKPmVB269LepwhWORXkmVtLBrRal3QW3IPz6HB/vPcFlNLp5LaVvZSfQ+uDTFTX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HaVUWZfslVLupXzN/nhGvdqGeCR2U8qqTsnyGF0k0iJC1J9jGYtPndz6kHDVPGFlVEjhVl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ST9MGk2KGjMUkqHaV/wDWFF1ZWawVTscNhmMsloleSMXUyy3XUB0tfr6A4dqxXkiYxSDUS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/uwgZXSKwZ5FHTDYOxUY3ZhFMWmUt1uO7a1m+ZPlg/T3O40anXw+aX9D8sJ1RDqmkjRvvD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maNYI/Fcaid0Hl/nhjXcJcLYXoQNGDK6q3gKb+fU4FI5SRvgXxfNwf5YyQYVke+pmvqX6e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1kl1yU8j2vYlwd+oPhQdLn/mAp7gplnCxmFkkkvp5uqr1OCnkY/bPT6lRdChNzv1bf+eF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jZNyL3tc7HAFAdWp427nVY/h88RttlJNciSdx7pT6Ie7njOqONlJ0m/U2uAbfvwUKaJRmB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zvqu6qfTyFh0wsCMZG7xnTSx1Fdz8+uM3jWOaM/Zxu+oEDcj+Zvg0mLmmDDaKVYlkfe19W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ckarCvusjtqU8z+n9dMHRxyMzFO5aM3F9V3+dx0wVK4SPuiUaMkLpbp1wadlKNhdKFE8j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iddoQNiB639T/AI4WzWOk1FmpRtZdzfruMEPKYCzqqSKeUqzdcCsrvLKzHxeFuhv6YsEdY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HVdTpXfw/5YVyCMJDImvuzY+mG2ncqe8dtP8Ad32PX64Xq7GoZZ2pljku9PDc63UDzHQG/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bE9ZNFS0618kEkkjOwRUQsUv1At0FtzhXB3kemWQarruWXmS49P44CkssCNJTw+LmZH20n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eRVqapkXVz6VuTv64tRfJErE80MmuMwMkupQxVttifX1+WFSgMO5hEJ+TMdJPU7+X+OCTO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3GZbMejODuTb08gfXBriOFpmVu8ia+x+P5n54XGLRSCJpIYk7uNZmPwoi2Xfe98JZXCGPW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56fO5wrFUZYZKZYUZb6dDKV0267nyx5qcFmA/sXXr0Nh0/LyGI42XunY0NTt3rTxTe607+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GZIoot42TSnx9DhySBk5mkdlF+vzwSUhhb3h1eRdXLEPC299X1vpwzs2stybdjf3TMzOti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gMitFGrt8XpuTv1OHGqnjSNjJTfZyX0w+IH+8B0HzwklW8ccckiLH8OjpfqBvgCpTvdiOS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flbyb63wIwu8mmbW0nz62B/lhREkgZZzy+bI2wset/phToDNJG+jvAtl1eIA+n188JlGi8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rEjzKN9/IfLEuoERkhmSDu2ZbsNRO/wBcR2BTTtoPMyqQfU/54lmWyKrQh5n1adk8iPng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dSQLyR+76uTzKn1v5fTD7XRMq/bNqb4fn6nCLLAkSt3i6I/7vn/j6YeK4yJSRsV1a9LIG2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hsOA/zPci+YNFTUVVU/YSVhRtEUvKHO+xbyB6XxUSZxPWVjFKX9WqPFdwRcdRf5eXr1xM+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rpJ++jmR+7cv1W+xHzUeR88VjC5BVZJAykc23i+eEStstQQ91FYI1kUt3qlizX+In64U07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+hN2VX3KW6W/liPp3GlmmLsoNlGi+3rgwzd3MtOfEwuqfsj59Pwwx35CabJMJUhjaMNZW6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5Y3dYlb7Q35W+L1xHmqx49IW3hA30jBi1DG858RPL976k4CSbdkHPvFMndF3aQfCei/jhR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9cNkbzM6sebbzaxa/9dcKkZmLuWuD4f2Ri0Smx0jYqysPEfM9RfBpVqbSwk76PT5tv16k+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o3NYczHqx9cKBMohkXV9m3UEeIfjicckoX0LECqB7yuDLqRRudz+/95xKxls2X0tPLURiN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/od98QqlqHgq4aiGaaniTwabDfy67Ykn63zDMzVHM6j3iNLaHaxdmPr5D0uOuEp0w1Bj0k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t4NXX5b4aKipZ0kPdmCR+vk0Xn0w0GqRytQyuyHlVXXb64LiWS8zyzPIrMWVma538t/LCp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XlOpU5mN/Ft/HHQD2b4DFwuayuWaSl2XlAvqI2/AXxz6DiNmcyPqCnlVvFf1x0b9nGmzK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30chLqHNwoOwAv0AtjEk/kLGr3ZsP3iMzFVsp5V/xwITTg/ZSabcin7t8DkMNPSR1I6BtD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DXWTSwx/Zrytu2pvCRvfC6+TJgypuPJ5qdpopZnZwxv5ljfrvjVLjaQ6feXXvJNI06m3G+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qDJJLzyauVjufxxqzxbPKtUsUv20ZUtbTulut8Jf3Bg9zpt+iuoBPX9q2azaPeIlo42Pm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QwG/kfnjrJxNmv/hfVKjIzeFevX545b/ot4TT5Z2uTtoWOY0pj33VUWXYg7gEuxH+WOhPE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SQqzuEZb7Nc4ZGFuySl8nPb9IHx7UcIezzm2TxyP+vM8rIqPvNX2gDNcXv6CMDodjvscfP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ond5Gj5NTHxDrfcnHTj9JHxw3FHaXwrwTSyJJR5NTe81GkG5kk+Em9jZQhHW1z+POPiSD3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Y5GkezbkDTv8Av8OHRT4E5ObIc7Mz7thQJpYiwEmqFvGp6NfcYS6r78+rTz+f78FVI1hbH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pi27H2lmQSxy6UZl5E+QPUjEuimZXZ1kfa683xDFcUUgilZS3d3uWbzuOmJNSZ0q0jNKq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HcOR0P4+dsRRdlPcnVNVgLaOR1BXmbzt/PEhgaNYWczJJ90atxb5YrKnzFCit0b9/0w6Jm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2rWdWrz/u/MfPDiqsltfWK0YjTkk/vfxw2vVmOJiGSRSOZN7EehOGOSs7xmc94rscFe8yB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Vvsb+eBlGwXM3L9nfjjKJ+IOz/g+so0rKqbPIIok0juyjOFKnzJJcmwB6b/P6ZuD854oyK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y+RVZtIYOt1A036HYY+Uv2XaZa/2huxmgDaVPElEmtkv1kDNa5HQat74+wXLuHHgj01bQ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OunqT5bYqDbInfJFuGc8oq3N6rLGWGGvjZiKd9l0qeY2O9/W/l54tBv1TlkbZ9JR00MYl7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/Q2wtzzs24WPCuW5nRw0tPn3Kz1Ue7TJv4j5k9TvhLBR0vFVPluUwNMzUjCWTWvJVaB4Ce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Kd7i1yM2Z8UtxFXU8RqqmSnp4jGiN4LXvc/teuEeXZdxBWZ60eTV2mGRT3gd7IfK31/54k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VxFDSZHkc2WV0UZNSpJWN32uADfp0uOuH3OMuraCjjqcip6CGlkmEc0yXB1HpYnb8sWMnK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S8PVAy4zQzN0qA/imBHUfTpiF8TwLVcLTQSxw1FHLL7vo6oykE8w8ycTzP6PL66oy3Nsyp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xVEWk84B8Vz5+o9MQTi2vy6I5pBlsztSzEypAu6IOoYX/AIYsQ027PjZ7Wez2bsU7Zu1Ds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HK80kFFqbUaiklPeQv57lGUkdRvffbCCBjJEpi+0uvntjoR+lM4FqMp7aOzvtSShRclzjK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f/EqFmYFtrXKSoBc792dtt+eVGQiKurvF/u4CHktPyg+aPSGlC3kHL8m9cOnCedvwrxLkf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R1MdVCvwqyNqB9fLf5YJmQWADarfw9frhFFIkVRG0y3UONWr09b4JouTbPsQ4W40TtH4I4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pKXJa6him1S8rLGVDLdt7MAWBAIws4gHEedTR5JwtmGZZpWRAmaoWY7r8jexAva5ONO/0X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ezzn2VZtUe/V2UZjUJDBK/LErgSqCTbqzyE9djvfrjonwdXgZ21fl+T01C1VE0U0P9nEhJ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6H54By7mWl5KmzLs+rqrhSPM6TvFqIrPUtUbFm+ID6npinuKey7gvteyqoybtM4VyfiThl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T94O9AK6rt0YByAV5hfYg434rKCOelrvflEdKzgSo627xidgAev4Ypfjnh3NBJDT5bNDT5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a1jve3y9cZKjtuXGTZ8aXbXwHN2O9t3aX2Zd1NHluX17SZUrksXoJOeG7G12CEA/MYrhGE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HTX9K7wBUZN2n8D9q1Do/VdfA+S1ij/xbG7MjsfmHdRbpoPqMcwrMH1qwZSeU+vrhLW+4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B/u4LapKnUX6eH5euAvUd2dXVh974b48FDRqUXVfrrXZhgl9yJgZSCjSl/8AaOGqWtWmW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Tq1z5D88Pkkd1YN4WXcfDje/9F32adlXa97V68JdrvDWVcSZemT1NZlFBWIGiqa6J0YXQg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tykJ0N7Yko1uxBSPYJ7I/bH26V2X5j+qsw4L7PJyNea1KDVMnmYYWIZ79ASAt/i2IP0N9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2McEt2c8AcIpl7RwO8k8tjLPOVu00shF5JT1JItbYAKAo31rOzThiiajNPltflcMXheGM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bgDoMRzN/1dBVd1k2T1nvyuNLVC6O9SxU/mD0wUfktryaq+yo9VT8S1UtVUJSZflU3faJ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+Abcbb/PHR+u7T+HuI8smtl9T7xAkro+g6NI3FyNzv/XroBLAeA+1jKa98voKXKcxjOWSU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XI2BsdIBPltjcKfKk4dpIZaPMII2Niqahzg72xWOVt2MhwNmT8d8T5tQyZVw7kcNdIf8Ax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L3sFO17A3F7+uLb4B4W4Ey6T9Y8Yx5rn2ZW25NSO5OxF7G46ANt+44oPJuIe1inztqY0NB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hUQBFBvcFbb2OwJufTFlZZ2j1GfcSZbkHDGTvk+cG6p3z6Y5GFzve4BNth1+WKi7YpbOyY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S02cV+S5NXhpiyQtVRaBE5BK+Y2B63OKfyfgziTiDhuPMeJKnIaXunNp4n11Jte1jfoen8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VVq8WrCqn/s5tLpfr5enqcQivyTKKmNWy1ZqWsvzd0lo2F+oxc5OXILfdIhGaVGSrw1/o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3aErVmMrJLUAbOT52PmcQCCkp+GeGqjNlkeo4mqn70zytd1S/NzG4YG25xcS8Fy1tZNV1c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aLVYW8yb/AJ3xEeKKPJ+IaJsgyOnrK7MInNpoYSyxpY3Vbbm52HlinJhUvLHzKcyznjrJ2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qkgeOaSV2tHUIB0+ZLbm23LgdNBT00jIKWGHNI2+1hU3GoG/XEYyiLNeDFy/hHLk98z6p0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QQCx8wQdVrEre354tOg7PqLMa+bMA1TT5sVMsjCXUisNza4BAxccjInb3FnEnDs2f5Dl9P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4Z4mHW17Dfyvij6vKpajjjLaXNdFPk9Gvdom/Kqi5Kg+dyvTE34p4trIs0oaODMJlaCUBF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879MIuLKNswds1rqnuZHA59G6+d1A8z+WAZEu0dVetyiaZhS0ElK0p9217E+hPmMO1Dn8k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kLtoXQ2hLi/y/54YeHqetzKRJswqJK6hSLSiyLYsfKwxPsky7LGr5IzT1lPM2rW7PcIPkM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YZfkmcSfrDV3VVI4S/u4YqD5E+vzw3z5bQyNHAtPR5lURRcnecqtbz39fTE2zZ6SXu8toq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jLYn1+Vz88R3Jssgz/OavKp//AArro4WlQzNp1geLr+7FStgKV8jcnGhkhiynPspyqlo0s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6b9LYU5XQnijOu9VfesnhRnhRDs5vsQD5fhipM3OdcQ1tVw7w9wzUiQTaHqJJbqwB87co9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PDGScV8E5ZJU5zR5kuZEfZTRzalUW5Y2G66b77Yq/kKi46/jqPKsuWmz/ACGjkowViV2it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OKfz6sqMn77iThP3OqpWe81Iq3CKel4xv9bdPpfE6y/jvLMwip6btGyl6qlkb7SZFIlWw2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tba/417mXaLwxRzZ5R5HS1lDldOT7rXQ095ZgOiuW9TuPO3XBF0RrK80zPjziual9zm71t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UCx1A3sB5/wBXtA8H8N09NW5XTQwxZla0kkcpKy28jckW38hiK5RxXlXDeRzZpmudcMcN1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LHOwa7Msoa3mev5417zvt24Qy+uWk4Zqsyz7OFmCt7nGWSp9bE+RP9EYGMaewW6LwzDKs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uV1Xd0JmBkugJ2Nxa+LPoYKyuyOlgzCSjmo+6AlD2RSB03+WNHM07Qe3fNffK3LuFP1LRz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AUyD11Gw+eob9cN+UcHdvfH+Y08Wadok2WxPpOmByY1ANyAqDSCB5kb7DDJOSATNy63I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GiyN43aSLUHSZwvUu3RbfO3Lj4e/bQ7Mco7G/a67auFOG6zLcw4TrM0/WdB7mwaOFJ0EzR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J3YBPwX87Y+vnjz2XsoTII8zz3ibi3jRlhLV001aI1UjewhIK6TZtix8zvfHFT9MZ7J3Bv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vtN9mmUpltJLUjKM8EcRu6yglJXIB5g8cqs5NzrTriSTe7GqZwiaItqI9L9fI4R2JBAw5A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X95wmkUp3j/CfyH4/44OHBUJfI2yDltyaf4YIYrpt1Y4UyKzG/iB5tOE9mc31YMpzCnPI3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P3lK4Pe6lmPL9GvghrHxYhUZUYPW5brg2N7jZsEk6dxzf3v8AHAkNiL30/vwHfuCSXLSTO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pHdRYMmk/exDKKQId+a2JXCyldTqjc2DIKSpDMfExwB7sGKtzfFg1ELhmVuXxfPAHUlGU8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i6ZAo2tqZtV+W2CJXGnSqc39XwY66eRWF8FMqtqRm5v63wykyBcYdjfVH06X64GejFdG+M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NX8jj1zduf+9/jgiA7ldXRmIwFASWYtqb9wwJF1BpB0/rpgZj2YDFONkCXYMGszjAbquoH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ZQ40j+9hTVEEiR7lul8Ykg1Brc2FDKRLoVvK+nywB1ZAzFxvibtkE/drax8WPMQgvq0YyW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zBluemI4tFrkSGRzqu2pvLBZlIZj8WDCxA3bV/HCZiGZieXAjxQbtHriZO8t0O2r64TSAu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pfBu7Dl8P78ea1rHmNsX7d7kG6VJLMLavi36/PBR1BWv4W8Q+9he5BDLq1A/ewmYsNg3xY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39R9P34TSWA1PzN5eZwZM5YMA2pvTCF5CdnbW58sQhhrnUwPKcCIYlbNqwnKMwZEa12Df3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Xj1Nq5mH3sDKVFNGNagOTzMfPBZkGu55v/GjhPJMBq1LeMtytvgovH4fXCSNWKne76l6Y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U+H/LBPeswZQ2rV/XngOwOlG/AYhYeGYswLcpwpAY6gObBUKEm3xD+t8KDyi+r4cQh4dG+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x+WMIrFTobSviweke1y3XzxC1yEAbsF5b4H3ZGo+LAirANb1wMh9JJ5f4/vxB33MWYqCO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ks5b72DGFl1DQzHAcRFicxA7lhjBBHxalP44XMFIsfPBOjxX7vf8Aa8sRw7dyCVgOrf8AP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FAhGkELqXGdBY204hAqOMsWPiv64OVbaWbmtg4xMA1zzYzoN+8LauW2IRBioUa7t3mr+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FhJFEBzBuY/e64VqGHxf3vrgZOgm7Y8UgDOqKfiGrHe/9BjV+7Z17TFA7SRzOMqqEX1QR1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8cEcvF5bHmvjtt+hczKaPt17VMg0/Z1PCkdXci+kx1aLa/UH/AFhvP1uL2xznqFr9lk7+D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P2quLqLgX2uux3i3NZP/AAtpaKGaoKjU6wiSUEqOtwTcgG56fI2N7fubZDx97N3BnHXCG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U5pTyd+hB93DRTKQw6q1wylWtpbZhqGk0F7eHCtRxh7TnZnwVR1kOX1Wa5MlBBUNZhHL3s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9Bv1PnjUXiTN+0Ls2y7jDsC4tZ6HL2zGCoqYWuTPIpTTMjMOZWWNB08gNiDfm8GNSWOXx/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ceNuD+0z2Var3zL5KmTgviXKPdoqxwwScOpLRMBb7ReVwfR9ujY6d+wNmC1Hs+VUUCpM1P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udL32JuAHC+XTF9caZNwX2h+zTH+tMvoOLsjiyJDBzBkljSG6lH3KkW2YG48t8aufo4ZD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HJq18SVRXzG/d9L9Olrfj54HLSg5vw6/iXGDtGtft/U+b8Y9uPCvC/CTJUZxTZOrPGzW72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sNIIRbgDa8m49bW9lL2uKoyr2L9s8lTDxFQk0NHmEnNIzISDBVN/4s8hJazAWY6rGRX2j9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2pkedUeT1lZwvUzU9Qa7QWihVIQGDPYgElCACflbbfVjiXsT4w4t9qrtCHCi5VS8QZdnE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FrKTWl3A+NimgkA7M++2xq4Tiot8b2Pj3d1o7G5rSrIZDpQ83luLH+N8VJxJksMg2jOrUd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oPaOyHLe2Os7Du0VEyHMCypleY6gIqkFVKq7k6QzMzKBtzDTYkjVd/EGTtDNKobvoSpKMD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qNqzJjyaxVSSZc8lvs1voHL0ufFiUUeYRVNTSxyKjMi2Oo+VuuJFnWSxurOYU7w3+E9PPF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q2qINcMhJBtv1wI2MvJL50dsqWOG7VAnLE/eUknrhsqYqhlqtC/2cRc/K3rgGXZmtTElOz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yJwYJKkTZ4ok1d7Tsmhmst/riIjTuyN17sIspnRdSyvtboxHXfyw31SaKfNGjZ2udMLN97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bhoqPKRp/1dHay731Ebn6epwwPKJEzpVUrCR4fnfcnBRlvYzv2oaqtTGKB/DJ3Quw6et8N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F06S55j5+t8SImImn71uXTpPyxHamqi11Sxw9W06iu1vmcHGL5AGqdFVYQOZtP5YimewtU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zH9n54mMkZDR3Xl0/XbEYzdTFR5s6SAIULW87YJSvcuPJzf8Aa4hamyThGsjjRqqozLQz3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ul/T8ca55NNqjjk1attLY2S9sWpJyvsxiEaLCamd/XnA2tf5Hc41oykM0Ma6U1HFOIya8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I2mR2utrN0A9d/PA6rUiMVbvLn4viw00qSvVMySIt/COmHmJyWkRuZgP44IyMVhahieb+0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BhpHiP8fXBpjRTqK2/j+eDBHqZu7XmbxfT1wt5DOhG9xIqvbQ682/xXH1/HB4idSXP+OD1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cbyLv0PT8MLGoJDFyqv8A2f3euDTHqIbUceCgsw+IYVcihVGjCnPew7tiPu1BuBqXCgBtT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jprF15b4EkSlLt+f3sBJXyNAJEXGp+bBwGgScuq/RcHKOVFPhOF0cfPqLarjw4hGxvVXCh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eBhBtqDlsOUkJj5g2rASocqzNyfdwlzZSvyFU+kageZT8OFCpd7jz+9gxI0WWSTTzf944P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vVp/Df1wIyCthKotm1Ny3t+PkcKo1KyN3jP5+HywaQpWQFeYnV+WDYwURA2hmPi/zxBoWs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h1pKeAMJh5Dm8gwGEIcKzAcyG/wDzweklksTqU/zwhEryXdRdnWd0/Z4/ahW5lkmX8I1Ey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/ALw7aliNmHxWI2YjriN1udcDUFDRw5PHneaZk63mqal/AT0FjYW+gxXxnzGah/VQzKsly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SHulY9WCk2BPqMJo4mDMzSeWLytkSJ7FxLBUQSLHD3Myv4wbXAxluIKliV752Urutydx8s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qlVPX/HClZbjVq0qd/F64p35ISls4lIcX1YbKisllVi0z6vD/AHfUjDaQxS8TaVPN6H64C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D/vfXFWSvIdMrKiuk2oN/xfX0xinksbyfafvJwSFsbE6VN/oMZp1AbvY21KNv7x+eFO3uQ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tPw/F88CQsjyDVqwQrsTc8zFR/s4PQjmPJpP54FuxsZ/IoJsmpW1X23674CzMTzL3iYBsr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F2LXblPl88VKPhhhxddPJrF/XAkYW3bm/ngprMdOrUvmVxi+nYcx/rzwqUXZUeBWgGrUWL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7X/4cJIjp1OfPCiJrqzNzavDqwFFikBR/Z9Dg9Cbspa2EyqSWvy4MAKHxar4hEmuQ8ByWA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/E91OCAb81+bGSwYadWr4jiEFLWKaNXX4fJvrgWq6Ndg37OE5kUFrtg0tIiax8X7W+LXJd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xZr35cNdeWNM0qaGULh17shFkZiynmt1/PEZzupelViWfu5NlX19D+GH6eEpZopfJi6vJ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4+rllraOhU95IWJZm2K/L/A4qvMqyGH/Uo9DW8bH4TiWcYZrHmHHtdmKQxyUdLQrTa/JpS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vbf8A51VXjvJJmVtNyXbm6k+p/wA8e5aePbijE8S1E+7I5fcQNUxvNNHKuoi/zwB4HhQyL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2AQuqNIkserVdl5vP8cAq5KmOPXHzR/AGOHGKOyVdoV5njk2vb1wuSNBFHfQqnmsdzf/A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AI2Pl11bb+uFy5hTypriklZTsofri48kByRpJJIC7mTc304jdfk8FYsyMupjzfiPLEneQq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+gPrgtGbu2DSd8rc3h/fhzRdUypKyhqqKdlljjS3Rl3H54TSB5ImTvEabxczWI+mLOz2np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2mu2hV2UH+eKvzIxojSozrP0V9O/54sknZE80pSrFlb++uGerhtQ94GTc6djexPmfl64cp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vXwtufO+EiP3dFMkipIus25b3HrbAJ/UVYyNHqVY+80SjxeZ+nzHzwkdHYrq5f2cOUzRNz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XXCcNr+LVq38OHcbspqy7PZ8y2SbiPMqoNH9lSlVv5At1v+GL4zKp7tlUNy6inQ3vfFR9g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TVq/+I7SpTatwHIva5tbbVti3c2iYO01NJ7wx5pQ37zfCoStgx25ECmYzszsndBfC3xfP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d5qXX1K+HCOWqhE1xJqXR9Tf/DBEdSbiMSd5G27Id1b6/wAsMSbFfmdi9iEjp1ibl07t5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irUatR1X083meu+EV1DqV1tGeUL0Awqo6Yir1mZ6iF9kVrcjeRvhUuUDJ/JY+XoDG3deJm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+GEGcTx95VRxfYyJdW32/2flh7yeWNo1VhpVFs+lepF/zw0cTpTU9N7w/NqccnkR8zhngV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sqqzTd8W5utze+I7PSkvqRUVRfWvmvofzw8VBE9a1menjYFwEvZbel8Jp5qVDYtNq1abkX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VbJiW7sa0mZZe+7mHUeU6l/fg7vVjDTSNGutjot5Dzt9cAaGVUkaRUZb8jdT+OAPKgXvCu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2qLlD7i2FFsxXxM3MPTC1IdUbRtzX/LCCCTSbhevVuhUf4Ye1YNqlgbvoxudO+keeLX1b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0aQqI0VQPiY8v44sVyFpo6ptckfxL13xCsv0skbKztTkci/I/wAMTTQaahkmVe+j03Jfb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DAqNh9vlkJzCpElTJNKfsRfk09D1vhpqZ4pDqZi0bLbm9D/hhZLKGaSR1eZixO9zscNkyI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+IDrsfPAknHyIGdniZWk7xV8N+tsFkoq95Gtm/rfBskLlW7lka6E77Gww0isZI4wFurIdX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bC7b3HmMd4quPtFIwKQAJ3YWGRieVV8vrhl79IgvdyfZm23QflhYtVExYquqTTzcpxBPbu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6VWS+/nt54STQtDpSobUvl5i3kMOUSmNe8qFBjdfr+/8AlgiWVGZbrqUf8WL7r3LX3GmSN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L/ngiYxMiOqut15v2STucOriF42LKmo30/XDVIwXUDrZdtO3U+f4YjdkMqsJZo2+2j8V7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0TMyvDMX5NNyLYEshjZgOVWBY+n44BIZe5VQ3cszXv12wFtbMtPyJGEgBSNkF/Ffz8/wx5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f3sLmigKro+0l+Ikdd+uEk0bgtp/vdf4nBBdzbsyZBGGbTq6/vwQ5XQpPn4fxxlzqhjC6y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zGAHUx0jmX5/x+uCUWxoXI7LIqpe68y/P6HAGm2Yaeb+vPCpgW3HK37PlgBU20nmfxfK+B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hg5ySLq1h/ewn1DSqjAiDdtsQgeW0Byy83r8sAZL/AGob7M/zwJJQw0hk1HY6vX64EFBXU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EDUR3Ejhk0jr6/hjLvddAa8Y+I76jgs1EEQW+vfGTPHNt9cQj35BgapLJo2G7fe/HHoXVZ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97pghg47xotbN5jSbBfRfU4NeaJ3kDf8AiQ3N9D/j8sWnQlysViQareK/TfCSSSzM3k33c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u8VJFC86sDv8AXBckussVGnfrikRryEl+8LKkml/i9cKWljY3SOzKuk/tHzO+CZSsUbNHD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sSb74S6tT95q9dWrqx/y8sX2peSrvceadCq94vKDv+fXbBroQ5KP1Rm/2h0/PDL77LFLoU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lwrMwYJzF1t5+uLk9y7bPCpcRsJGKs50sv7XkL48hMayJMzyVAvbXtc/Xpghk+1ssibvyn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aVZZEmbUACtj8PzGBhzyTdirUFhtqfTfm87n1wEkqxdbMDhGuvU0jyIouV0sdt/n5DCi5l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52H78QpuwxpGc/wBrpU7sx9PkPM4SMszxSMkmi37Xl63Pn8sJHdtTLq5gTq6/uwfUVEfcx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1+81+uLpvcoaaiaOEyTuvdxrbVKObXfYH6nphtmEk1ZHUwzadS2MS7C++4wtnlfRIkb/Z6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huBdGhnVtLK1wv+OA8jFFsfqeIpC80nhLHSPu+pwojkg7wI32kegmzX5vnhNTtNLDqCodT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v9cGzyPoU60jfTynz+eCLUfLIpX0k0qzLDUJHJq1oCfEB6D92EzxVVRR06s0kMxb7aJn2U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ViOtT72zPIw8F/ngmNVn7wrrhkffe/wDP1xEGtw2zPJoVvtGW7DVYWHn9cKEdqdoRJJdb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wTHBKymMMms8t2vb63w4xqrrJBVRamVimrTcbb3/wvg6a3Aezsd1mVIkbvO7m+Fltdweo+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HFLKY4XVkARmN236lvnhnqpKGGn95jZ2YdPMv8z6W+WBl297UtK6U7RApbcXOBp+RjV7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STvGAs2tvD87+uI7ndRG2ppZo1c3ChjZl/wAsP/2dPDI39lGZbMbXJ89vPET4gBaKongo0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YXkRehIv0Hz8sEk2RQsgmZZjHGVgRnqGQqdcpt3V/Nb7G39fO6KCGWmoKWvnj75ntEZo72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JicVM81NNGY40fSzuDodjuF1nYX/ni/8AK6KSmyunjpu+hy86bJLt1uenqfPAtsm/kcpFk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VGyd7cdcekRhTKZZO8jtyB/g+fyOPRrUR6pWk6qQG+6PTCGohbu+7kqIZpApYB28/QeuKT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ppEiWY9y1OD4G6o3UOvzxG6yaR6iaRPsZDqSGXpqO/W/S9tjh2krIwTLUSOzIuyeR+WI3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pVCSBNSJr2ufL+umCSfJCK1deUoqeeRn77mVtfiuCd2Pn8j/niG1mbzzzcitUSM22+6j1H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U1E+YpS1UVPNR1iqe8STYgg7BgPTCSVVndWm0Kyg7gbsT13wKKasZZUL6u81+9kc3NqKk7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Apaj940trZWY8hHnt1PyxJ0o4hTsIdcchuis1zpU/zHlv9cOdHldCnuKCTMvd0XvC8a3eV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56m+DafIGNbjZTU01ZWUuZOIqWjEPco6Rl5XJ3BJPhFr3J9cW1w1kFRUiHvWTVI2qNGN+U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bCvK8u11FHLLl6U8cyu7waiSlzfmP8fn64ntFmuS5GrVlZ38dOG0INGtQSLBQANhbpi7cm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YKFY6iOPvMyjJOl22sQQSOtjb+eI3GskMlHQUEj5fS6SEdWF+8JuQ2q47vewwqrOIYpMwq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21Mga7FQfRfptjM8P6xhaqFP7uZGBT9oeh8xhWQseKTVRN7vHmFS0x8cUkl4nY7ED0+W38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ENJI8y3VrC9yp3uQOl/wwzmjzJaWhqKdtWYM4SWNmGhkFysgkPxHlB6/4yuubLkSPN8w92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KEg+nmdwLYvF5bLgnIpLIsvilz+jzAQwzRAMF75ecG9w3kL7fvxceZ/rDKKL3+CseSlmVg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NjboAOgN7XxUFHTzcU9oTZJpGX0c9AamB6Tm7yPUeY3FgSdytvkfXGyEGf8L0/DMeVZxw5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aZ4pkV0qBvfSw2ZSdybb3+eCg9wcadM0L4+r4qg+7JIkdSoFvNXX71/I4qosrHSfF+7E77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lzQZeztSaye7cArET8KsNrDoABtivSxPU4BsfGL5YoS7i5J1eY/zwohF5YyrfJr/P64SoR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sLokWUkt/ZjfT6/j6YsJTpjvTwCGOSGrk7xSbKEYlbX8/+WH+NJFeO2hmDjm67X6+m3liN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K7bf3R8vnh9pCbqvfPIoTdT11fX+OBlGy38knE5WdqdZEjVoyUlJsdX8N8SIqKdaN2keGh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drbHbp/P+MboHeCqhqJFh7kro1dSxJ8LX6D0PriVM2uNj7vNSyFyLaeZmF7m3p88ERA6RK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jkdinW7AkkE3G2JHl8bUkki1Ul7Myto6nzvvtb1vhppqWVRSzVE7s2mx57nV13/xw5yzSV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SssyrrJIl9QT5beeAi2OTsIq82yySninaapWR0LpDazG17g/TEPziopqmhhnPd08boJBq2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y64dc4kloo17rLaaqrv7OMg69CHxXt0Fup6Yg3EAeCCQs32iEah1CA+S/LFSl4LKyzGojq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Un56jv1bCLSG+LTey4U1MU6TTuyoys2zH4777YTt3hCl+W+64XXkgJxpDKGuP34IKsbnV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lmBYNg5gVV9Xn5fXEIjMNiWI0LMPvdPn+ODdasuo/P8sIwlpPF+1hRYl7atKnFt2NhL5Db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Rykb6r+eAMiAMQ3L+9sCYlizYLOk2Df72KDMxxkHX4lP/ABYyyFSz+G7fXBqGMrpFu8PVv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qD429cQgSyhtQ1al1cur4RgQA5gOn3ceK6gutdNx9cGd21lZdDN935YgcY2EbEMGGq+AlQ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Kkp7uxTlYddtt9+uMiMEanndZPF4fzxTI4UJ1SRbalj0/Xe+DY2bSwK8vS+5/O+DEWzgtr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wasBdjGralNzpb/HFk7PlgXQBXCrZv688FMLMwPg2ZW+8MHIYk1TzTPMCp0auot128/rg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JrK3Mur64hShYVIWDER8rb/j9cAEbFJJnkSOMcv8AePlbAmRi0pVuVLL667+d8FXCj7Ze8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gIOSFxd21av2h1x6CNUqWMv8AakHV6W+uDlkZgxLaV+7938/LGSdbLJq6+X88QgQQSWAXw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rXBNuZub8MOdtWorIQp/L8cIpBYsD9372IFB+RMAbElubAzp03bnbHjbl04EFYNdvD+d8Q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1ddB5iOX5/XGHiWCNtV2u2pL9MHq5AY3TV4t8FySPqsVTT8P1PmMQtKxMIe9VpG0MPXBgj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nvvjIAHw2Q748QCt15W+HEKPRxBUY6nsW5fxxlnCvyrzD8RjJlXlB5sFFSNTFub/vb4hEC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p0woUaOiq2EpbTq08rb833cYhmBPM+/8AjiBNULklkDKTJpUfz+uAyoZRJOtRqkU2IOwv5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mjaPvJbXv6HHi5PeqqnV8X44hbfcJ2JbSF8WDxGihnLO3/jOChGALb4OLlRcLqU30/54i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7/wCWDg1g3N/vYTmRrMw/y64KctI3MqYJwa5ILQpbVzf3fpj08SAarPt+JwWkvdagEKrjP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uL4qPJjgUdHJZOZT97C12kljZtXMOZbdfxw38ju0se6nxK3rhchQCUr5jSvlv64eRiyGS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t9tzpv5gnFncAsUmrI4qeGnZCrNM12V16kgna9r7fxxVcdUsbRuqyGReSxaw32JJ3FvO+L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jDHLKkuXousC2oO3XYeZ9MSG5jzVstbK2mK5hNUd97wao9zKzg64iBYrboLbW+vnhxXLp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sp3bQ8OouQD1AT1HUm2FVE2WPHl9bJG+Xxy08iLK0QDU7XsrLqvck+Rw/yyGnjoagZQ9bn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INbTesiW2JI6jy/icHWzKnbIjHw/FQVci0tfX940Qfu3UKUcX1AG2wHLsPxwhy3hivLZlW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gS67s8xN/s7WKiLe5br1xYmdq0+Q/6QZxDTUcMegM4uZHZjyqoHqQoIBvgzK3qKaOmOlKi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MW3LKR4iBsCcU1uY6T8kRyfLRHNUVQUDKQxaF2Nw6CwAXfTYnoB1GF1bRQCq5qhPfKoaA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Hh9LDp/zxKc1yhWomNNUQ+5GIN7szW0HrYW2+95bfnj1Vw/UZvSrVTVH6jqjTh6iKE94UO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3FibdDhyQHeRKDIVio0zKDLYaeoZgkyVIZdfkbny+XkcFJLT5fE0lWvc6iuiGGIiNZDcBd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E0hoDUQzpXZlNnHcsdT1lgtXfwnawKry2Ivc7n1xmty6pgooZqSoaGqYaZHR+Vr+IgWPUb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kVy3IgYM3KwyPLR0cksn2qvNcIQdgD0PpY7Yas0pYa+om1R+6xjZ5ma4rwLhtQ+EeQAO9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8dTNDTwVNfTw08ZmcSreKphJ5lZrWuLG298NXuS08ckuX1HfQyHSqTNcFvX0tawxdg9zI3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0fSl7prNfVpYbAC/lbphmiySKgzBq0qZKPRoRXbU0LD7t+gN72+uJxGklbHXTRUMyRwkrI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3Ld2OrW6A9DhJMKCZY66oWKSlSMTPp5u6O+xt8R8h54jVhpshUbLSVlYJuWomjbXqa5ZbW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NRHTxU9cahFj7rSq7lWX5X+L5DEvFDJmUE1dlXf08DxM8PvCCzDrZ7X076r9dsR2BKGrpo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qpNPfiWJhEzEb2/lbpffEkmiRyN8kXahzPNIGzGjSmmYThIHlcgJGTck2G7GzC3QYJdCcz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+aQsWFVNFp5gLMAD0BHS1r7/jNpMqqfflnh/VVHlq6nHdVHgc7m425tvyx7vKmBZq2Woo6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Lh97dTv8AUeWIEpdxBSs8HvUMEbx0sQL1M7bNK4F9IuLMd/W/8y6Z6OuaOdoa+EtTs8L9y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1sL+X43tiTS5KMwp2jeqmehnmLrSMQq3BuLDckX+I2tgVNRV+c1Pu8vudNX06sjd1Vkll6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1/PFNWi/coiSmPvKGOkk7yMRutS531OTdVHkRv1wpmgGY1VLlIj097DIzzSt9nCAL3Y9NX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vIZ8hrFVqmBYVzBCVhglk1R9bF7W8ZHTyvg6sirP1fNQZJSUdROiiRve0I76YHqbW3I2uf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CXZH8tjOXGppoYJqiRkLpV1Tksm3MLm5VLbgDzv5HAnyWZYFkiWmWM6CiNc98o3s/y87dc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zmomnzde7zSWMtVokX2McoHgS5Nxb12PkcCpg8lJ7+qzNQyL3sSOpApo1uDfzBNuh/DFtf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NLVhWARO8a7ENLtpF/C3pfoDg6GnqKukqauWOaGnjGjRqsZntcK2xspOkH16YfKsUFLU0c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2hZu61IS2684Nhb/PC+nkLUuYBJvd2NSERkcP3yffFvPxAfT8cUnYqU3dkDoamvMEmdVbJ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JHJdJpSzWAKn4Qdr4lDUcqy13uFV7vMAZmjFjG1xbUpsd/wBkdT9cH5tl2W5rEs2aQ1NR7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Ed+GvYhhsQCDsN9vzDTUFZU0s1VR09HRU5t7pUmS5luDsF3IG1hfz2wDg7C92xvWGSRKFa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REtVGmowkjdlvuGI6m/TD7QzQ0c1ZPlkdFlvFm8Wsv9lWxGxYkjcEjYk+fng2nqGOSyNU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99UKEd2Y/dG2onYXBw4VcdB3VVX1OXvQvND7vdE5kvsAgPUlt7YW0/JSlbM5VDltdCyDL6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o4oF1Rq5JuTbbVfrhz99oKKH3ytvHCraH1psxJ2uD/s2why2CTIoafLocrr6OmkTvZ6iOK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pe29hth7qV4bq6I0Sr7xnDyBn74sIqh13Bub7X8ht+e9Qg0FKe400IzSuzGjWqb37LFo5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6NyjTbkAuLEdcSBYf9Wy2oqcxelp0Tu6cQmyq5NzGw872HXbBESNUQZtWaqynqo4WiuUAd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+1a2EecNUrSU9PSVyZfVFI2ptZvEzjms9hYahyk/PzvuUZvyW577iiWelqYoVyzNq9aeWY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GQdRuTcgk7+mE2f5pBTUtYldRw1yyTJJAC5OkDZjqO4JIYm2xwyZbWrX5pUU5ymHI2Uh5q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QCLsxtyggb2J1Dpbe4szr3yamiqc0/Vs2VxTGmSmipy6wsSTqIPxed/Q/PA91lZJnblHSk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N/XcevphzoJmkqYyG76EsQdfwfQDETaoKqzF/9rV4R+OJHkssrVFPVJDCVNlRkuStz1I/x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Flm5Nly1UmtoUWQqdBOwb57/AJY2F4a4RrcupMtzqfL4WhFm0XvsfpikMh95EkffcsoJu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ni6X4lzeXL4aCKudoUA0pq20jyB+nTBdj5BS33GWm4ok4Z40zTL8vrJKeGSUu0IYqrahq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2a5rWVU6tVyPNCfEtydJ9cUNxTmCUXEceYzyfbStoRnFi732Gr4evXG9fYV7IHbn7RGX0u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UOSzSEzZrVu0VPTKAdS94dntpYHSraT1IBxIb8ltSvY1fzSZdUkc9Z7rCOa5Ni309fwwvy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9oaF4Vm+1Z5VKh7XF9TdRi7OOMu7CfZ24lzzJs6zh+1jjjLLw10k6BcupmI1WTUSGIUjcl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zr7afbSiranNKLgqF2YyEQlbRxQxjayqOv023wC33HdjNo827RMs7PKeqjhqqabOFBFlso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Y740Y7Ve3/iLiyeuyrNuLsyqqNvtJo/eCVaQCyt3Qst9O17fn56ucTdpXEnElU1fXVjzVh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T4r2236YrOvrWmqu/eSaSqOx1+p9T54YpIFJtk+reNqN4ZIqJpGkLEvI1y0lvPUfLEIqc+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PpLbD+ZOGIgxmYGNEbUFurfj+WASU809PpjbTMzfQaT53wpLyPcfkV5jnceXxRzStPJC7W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+npjE9YJEUR60ZgGVmXexF/zw2e7OZTGftGC252sPqD54P7vuYrGV2mO+nqFt1IxUV5ZBx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ftlkFrjTtfyH4+eEVVVMZmgi0d4uzXbZD6X88YaWSlgtLyvp8Xmb+Qv1b0GEsgDLTzGOaG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XSzudwZAfDb5YJMZBeQmeWfRI0MmnSQji+m4PXr/DAZJZGCjU8fxavNsFSxhjIrtzKS267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y06osjsjQnla/VfoMFKVsBLd2LY5p4GkkDIiNyr/zOFCVhC6feGWQtzfTz6YZ2mlJZnl1R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88JAFlCvFzM3Nq3vYYEq7JIkpTvFkm1KPu9T8x6/PHo2lWoVpKh9PT+4Cb3wxRh3njUyGN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74dGIaJ4JLalbTqLbv9cFi+5dB88sjNMxYs2sspVuv1wkjcO0c2lPerFdem7b9bE+WBSPF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DVbT4T574TLIYmadlLaR9ScPhC2XG2PNLUc27amHi1evz8sSeKr7vS0veSafK/wDPEHW7R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hUNv674VUs89RULSprmkdtKBdzf5Y3Oi0zkxTdbyN+fZ+qKqroaeDSWp1DSb/AAAsSL32G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KurRMm+KM7C+HqrIuFaVKqHu66osx1KQzIBe5v064uhDJLLIDHy35fn88dlhTSUWYUo22x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SSu0Y9W3/AOWFZlEcCy6dUfwi+EmqNG0d3qU+O/mcKYzTkIs32ihtWm19sMlNg+Rn4mk0c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VeXrcE7i303xW2aZivD/AGZ8QKscETVuuF5tPO910gNfqAC1vriXcX1JSejoFkfS7F2R9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FYdqOa0sXDlJlKQpqILOOgY26j1+eETgZGORSGWZv+r8up10pJHqHe6dyo8iu+977+mOgv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RUNbBo06BpfcFAen4b32vjm5kskVXmVLlKaPtORFtspJ88dHeBJ4Mtyihy6m+wihQJpXbU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eWNNqdFGSdh4m97OyHs4+13X8L01HwTx6v624dBEMNWr81GmwAAIsyjra9xjp5QZhQZ7l1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TZxlsy3SWFwwW/kbHqPMHcY+aDJMxmdY3jm1Uy+AatLox87f0Mbw+zx7RGc9neYrRPI+YZ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K5IlXzkQE7P8AO3y3xxXUehOLc4mZp9R3bSOvrwSMneLrv54SFGbUq3Lfxwj4Z4ryHjnIq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98oZRzxN46dupR13sR+RG4uDfDtIQT+1jnJYXF7mdDkTICJFTQn97EmoE0HuCoaF35t/CR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pd7nqObmwzcX57Dw7wfxhxJmFU9LR0WXz1Ukv3EVCxP4DFxVjYps+Zj2muLKbtD9tPte4w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r5KMc2rWKeNaZnv8AMwkj0A+t0uV+79/7wmiaHxKqHdd9sVr2S5hl+YzZ9xLmSvmGYVTSM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8zOSB1LFiTbr0xt3R8UdgOV5Bl4yrhfifMOMkTupa6oskbsb9IlfRYXsGK6vUk4DBfl8EK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SGcfYzCRSD53G9rH89sMXEHEsFTRwo3vjSqLTFLdb3uD9PLB2ZrLW5i9TFoaMnWsR6IQeo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iBao71YIQ9zZVJ3w3HDmw5ysjXvNZIFr55qaOOT+x0XLso8Jc/ewqhzFqeKRTJpmbdzq2P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zUzwuYaf/AFWZ3AK9F0nqbnzvvgukp6U5nJRV9dpqCundgV+W/p9MA40yQ5HaozGqqaaZI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XTEjci77n6+e+DVqIYszkiqqd6po4m0KtyshtcMD6+RGEtevD2TxNRJnk01QH0yvGnI19w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TE6qrKqeZcmbnZpSe8LkWJCnp06Dr1xS5GzmK4KSkeCgqo6aZe+XlR+kV/nhkqagCqqqSF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p+G48r/wxKq2qQ0VNBHWarC6IUsAbevUemIeaaQiTXIiq97J5avW/n9cNdcgpNsaEqDIZO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5ls378a/e1fxDPSZNw3wgtVqjkPvMsQ2upBCtf89r42Ry6gM1bTwOzxVDeDRuzEdTf6Y0t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s7SKGly2oSsjpaOKGRT0jl1sTf8Cp2wt7DoNvk1WqZHssdPokkAHibSdvO+K54gYVVVJM7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+XU4s2qjp2iqmplfvBza+hbzOKhzCqaoqjISisTpbzuPPEBirYgiVCWDL3i/CG/dvjDmJA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8vr/jhQqBYppXZFVnKhdW7D6YA8kcYW6hlJA+dr9cJhybPFG+Qvve9kUFfhv9frgWpYxJK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mMyTNDIxjVJFtty7t9cJ1YyxqzST8xOpGtsP+eFOVMz8aYXVQkQq8Uvd6iWsl9S3674Amh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J+BRfUfK/8zg1pGbSX8+W19wBgtndGLTR3Uctmbe/lhErbsamwUiMUZm8Njov0S+CxGqrY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898KGeArqLPb4l/54JVgLlo038PrhkY2FCL3kGLIt1BVJJAtubfTgumWOJ2ZYU7y51aj18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5WTVzrdWHXfr1wNobCMxn/WN738xgSlu9xDUdye+Dd93YG23X1xV2YIzvJNTaI+rfatY2P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Wn0lGSSRGbUdWq97+vp8sVnnAp3mblSTVdWR7hWudrn08sEo2JT2Y2xvrCtM3eNbm1b6T8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7i3fVSL9mgs3XUrE2uo+L5m+2G5zOrSieGGFvDpW5CeowsE86QRpDIFYEsqP0YdOu/wBMC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UQUrP/ZrrGhmXmc9f+ePCVQ3fTtbVy6upYnpgmKKSWq7meRGoTd0YvzIQPIHYX6YAsoZXW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v0xSb8ipscCySJoVtUY6ahbm9RgGoRq2uZ5GK6W+83y+mEpck2khRfhXr1wFITHKysuo4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di+RVmhWQt3YCd0ir19b/AIYLiGhaeNah4W0c1t9x6k9cDVZBGokXl1BlbVuLemElSrTLI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Vtc3vc4cn5JO5CpIr1Ped88zSIbamA6eZwz1dg0klkZna7Hrf8cOKhSYRJ9nVaDfSt9IPX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a920Yk1sGGz9GB+eLk7EJDMVcSsHbl38X88IpJUILR983qNPh+eHCp3Fu8G4OsN8RHQf54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vRqK20jcN+Ppg4cCldnlImZu7Dx6etttQ9d8Y0zLIJVaFqc/PmYep+mBQ2kmWFJEjYeNWu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eTRJE3fSOjamVNC81r7Xvtf8ADFxW92JlFp2BlmpYEkc61jLAnSty29iR/PA5VYJU6u5jV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h6Xv+WPPBChTxVDKuhVl6i/Xptc2wCYQB4w0KaSDpRvhPmR/I4Y5WLjFtgYkaONe90Rx/G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fTGTMTO0cUfNp57/Djz00Mv8AaM6r4rejDo2MRKqT6m0e8Mmhi3xp5nfzOKT8lyVMyHcCY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t8AUd2igqklraL7m/ywJ5gqtJ3jso2PKbkDGYGCxyTSN3jfCAb2B+eGyjYLDVDIWkSClj1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b734YRIjdzd2duXZtW7k+ZH88KFUShRE19Vl8W/X+HzwZOvcFnlYNfay74qHAmUaEEcSyz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LNE9yGJOxv/EHCqWKdJmdmEjeEam3UH54BrOtZDo0hTp9f6+eBtKSGcc1vh9QfXBi5N2KI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N4W9L+o67YWTxmdfeGWJeo19Xivvy+gPnhtR2kjdxG8a/Pq3X+GFbSJHTs8jPtuWRSTbz2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pWOLO7xRp3h7vSFVVa+n8T1+uDSpVFu25TT6kYQ006M66PtNuRegsd7nC12LR6Hk76Qtq0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Gr3MjSitJK2tnYsvW+3lv5eeCNSq7SPG8kenwt8t74zOHjWFJdbVjDVpZrhFB8j06dcBZn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fLzxadFBHdElmSV11f8OFUckiy9wNB17+L08/xwnmLgWTmk/x88HCmmRVZZO8YsFXUdxfF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TbMtIolYNr1G+33if8MEzag7BdEnon88HL30Em8cMjlCu/i6+vlgsgRuz93zN95d7YKXJV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U3LMRq5eo+nrgs0jqGujnz/nfC1UkIU6fsfh6mw8z8zfHpp9Sqjq8in4Gaxt88CE40I5Aw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lvpU32wMR6JfeCr6SCoY+Lfrf+WFRSMR6k+xtfo1/wueuCYy4CvPJ3kZvpHz+v8cLyAY7Y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W1X5rN6dMSzKqZpX7mCOOSQ/fOnSOvXDBECw1LJqU+KJlvYX6g/LEvy8mGeMxa1kYeNejK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oZ31sywKeIRUfcztqjXn0tufz8zgNcxganlMztJKV2b4WPS9+mC6dG7lQZEZt29d8Cls0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cu3XbqcOSpBRTuyru0B4qCro4gzySVKP7wzbmRlsFOrz2xX41Irao9Xo298TrjGmNRmcNQ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FAtrm5PXf/HERdWaFoWmmZi+oXta5639B8uv1wlSthhYrYoku8Sb8u1ydz6D9+CZp3cRmS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kScAkLIzRQJGtQW1a+hZRte2Mn3twBqTQCNfNu6+ZG3XFylbBUXywaHShsyNbbmwoVgCve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BUaoSwVXVdVwbbsPngx4wkDStzXI8LXxVWELFZpV5mSRQx0K3kD1/PCpCwKqrPu2n5fj9M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7nVCYtXisfr+GDknuvLrW9m0tguxkqx4iUOtg2/8AG2FZRmDK4+zYc/r+/DdS1dLFKyTs4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if68sPerUqyK2pWv9fxwmSfJbdsbqu6wxhGDKi/Yi99vqfPC2hAqmWSGapp6jTzo50lj6e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YVPJTKWmG4TqD629LdcSrL8jSSaOVVSOYLdnc3v67+uFoZGHyM3u7GHTI2lifxU4UPEqro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n1OFtXTMsUxbX3JmPXfbyJwdYKuluaTTqLfeH19MKeS7HwTGhYyVcBRq0+L7o646bdg6VU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8SSLJErhiN9JFwTjmnTRSSTsBJynxKVvqBx1C7H4moeB8jppE0yPCuoeeq3mfpjDTbdsa1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4vIneUzLZlYbE36nywizhW93WYMixtvo+Z63GHVkgVe4b7Tl31bhifL0thtzGIJDyaGsLa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23uUFxnFURLUSlYV13IX0X/HGqHEc7SyyaG8Q3UtbG1PHc6NBUBm7tipt1OnGpPE/d0lPV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Ubt1YXthez3Ez/Mdbv0alLNFwJx9mFRM+qarihY+iopsL+fiPz/PG3/GecJAapY5HkWC7r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+WNQv0fo909nvjCqiqUqG/W88ttI1g6Ir6up3NyL26389xe1B2nrw3whm1LldZ3NdVKyO0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fc9CegNtj88Pxp7hcnHPtd4sreNe1vjziGpqJppJK+WKLmJCRK2lVF/IWsMVRxNM70dPQz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HmCL774cI6sTRSVUsfMz817lyD94ncn64QcS921PTpKF70r4vNQTf/ng8Ub5Fy/NuV9I/N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5nGA+2oPzH7zYzMkaB3Q6WY6TfbVfzwmj76OS7BO7N/mevz+XX+eGU3uLe7sPmYFV0pzX5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t9o2nz3wQGJMo59IPLq+LGdMiyTOVdVDaV9H8yfX5YOMWtxTmOMDNNFqT7GYHUyXuGUddz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1djy22wwqZl5Ekj+8q2uP44dHnDJDHJp1DlYIu18XCXLAfyx5FRfc+E/DjIkJZiW+y/hhv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m/wC7hxiUXZG225vwwV2UbU+wzSfrb2yuwXLJWmkof1nJLKFvZFMZBcjpYA3JPQX8r4+xf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s0ykxpNIzhe8LW1gqLb/LHyb/AKMTL6Ov9svgfMK1UY0NNVygMDpsad15je+xK2+dvPH1T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x5lNlmiSbWQoO2ojzF+v5YrArtkxwbZnLoa/LKOikqqqaqWofRCNepUt0A/PE7iyqops2q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lALI1lcnxA3+eGrLuKsjy7LMjyvOst7uSBNSPYNd+rbH5n8cAo81zHNqjMI+RsvkczRjX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HBU/ILbsJy3Lc94ez/Nc3zileup6hWXQj62Qnwqb229bDEjoqzOcxVsuqYfdYYajWieIi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5+mIkY8wrsxhhpc+RZJ9QSF3uXYb336bef78S6qr8w4dTLTmze/VUW2um5judyT0+pvgYO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fi3MKT3qnZXqMpjlCTErZrk9V9T8jisKnKalq2qzvMYe7y1uWnh6M4O66/T54sHirNMtzq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3GOZveZg62bWNwL/XDdnlFLVUcMFLnE0zRxFyiLdWI6At8vTFkxvfc5b/AKR/sjzbtD9mr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ebNeGK2LPxBTuCXji1iW5b0iklc+d029D872TZiKyOGRlhqI2syyXPNfpfew8vTH2RPwdD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S57TPUZdWU8sVSgUSLpkUqzedwQWBvtj45M54XPZ/2gdo3AFTVPNNkOd1eUE/9nL3U7IGB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CxXcYCS8jHD4H5Q3+sK0LrtzXby64aqsiWK/I0dtvMkepw6iQT6ryPI267rvfDYYe7ZwZH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/IEHadnT/APRcdpsHD3bZWcE5pWVMeS8Q5ZJRwwvfuhVwjvVZiWAF075RYG7HpuSPooyWh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ib9axw00euFtBADX2Keo9MfHV2TcXZjwNx3wfxvTwp32S1tLmKKW2do5Q1jcjawN/l9d/s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rr+HMsziHiqpparMKCKakaJ2Ebo6ArKLA3uCpBuLjf54OEL3Bx3ZFK7OuMc04kqqXVX5p+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JtIhPqtrkj1tf9+CMxpsvzeOGSfMKzI80lvrQ6uRybat/n5Ys7s84dRc+k4qpOJv1xmVbS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mv01MbnYgfQ4cZrxZlXU+ecHpXZtrt3qoSrC/kTe4PqOuJCbuhk3vRoJ7RvsMcL9rvBOYU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tQ1EevLnpm7tqCqYljIAdQZ7lSG8xcbXJPzp9vf6PH2pfZjpc64/z5cq7SOyWiaz5rl1Qw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VkmpWAI3dQSmsDSd/X6yu2rNc5o+Gsr9yp6mgzJa491SEcpWxIa3qDsNvPFQ5jlHaf2o9n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3C7zcF5rlVTQSVM11kRpI9J0g7WCs5Bsdx574vJFtgSTR8d8dllqElaJtBtrT4r/Xrh6jp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vuqdtsMj5Ln/CfEOfcH8Q001PxBleYVWXV8ErangkikKsHIJBItuQSD1viWUIZma46+H5Y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LsRT00ndNr823X7vzGLf9nDtWrewrt67N+1zLI3m/VdWfeovOakcFJlW9wHMbOAx8Oq/li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uR/Znr88MUsAeJxGrqwv4djv1scHlW9gqFcn2sVPbp2ySnL5uzvh3IeIMpq4UnpgYnkllQ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pU32N+jD64Q5zxv2mVuXw5vxVwDU5bNJ/bIIWjeI387kn/HGln6P3tk4j7VOwfs9kp80en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STut4x3cKKsZub6j3DU4LeZubC+Oi9dWcScXZmtFV99ItMh1O7kLKRuW+vzxJxvgG/qNX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NuFpOKKGqrDxJSN7zGsll+zvci99rczA9fzxefZlnmQcR8N5Xnlcz1ldPEutGFwkw5WIAJ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YcDFlea5p7jV06VFK0RpHFvHcWv8AP0+mI77MPD+TT8a9qXBlVMlPTwzMaPW9o4VDML79D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clSjRd2TZrS02YyU7UCZfH4j3p5Nj4mJ8vmcSXO+LuFshp5hlcaUecswfvqONCZG35iTfz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n1BSZdXVmTyVFHmUqNoeaMW1A9VJPXEGy3Iss4Wra7imWGmroAuiGFiTolPQ2Ox+vliioW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T5pAK/Ps8rJoWXSItXne/OOhJ89sWVkdOZMuhrZPtrhUZepZvQ/hitMh4gr+KqeqyqLLYa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RZRb7pt1N+n44fMqz2tyLKTldP39ZWPULIdSkogOx5vO/Lg429wUqdh1TxXlmWZvXZfPDU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mIJygk7G/y6YpPi7tTrOyGqaq4Z4Rqc34fSMtWFWZSZW6XIBKkWJAOx+XXFpQZDmWePmUH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M0qyC6nUd7XO1vliQBKjh3Jc0oM6yfIcwkmKwyTMnee8IARaTyYWLWuMVF2mW1vZUvYZxP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cc1ObOuYVFO0UtLmTDvFckEtq2B22BAtbE4z+rzzJ8zqIMjzqaPMpNnh1crKely23n0thp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qy7J6fKMro8pzCJwHeFBHriG5GkbHfTY9cNXGWf5fwjw3lua1gr80riNMLBCTIw8Ku52At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fCY8jasjuX1SUXFlVU8a09TUVp5KcOt4S5+It03O1+gvi8s3SgzXLqdxHTNJDHdnh5t/lf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H+0uvz9o04j4fghoZkZ2MzkLDYXuSb6fxtgc/tGdivB9JXe+8SJmVdMphWnp6hJDHfYryE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wVKDbLb4E4yo6TO5Ms4kWYUrvZHkF977dMXdU0cdRUVVRklRltRTshfQHsyKBuXHle22+O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fnSy0OScM8W51XP8A2KBNKsb+bXP7gfpiQUjdtr01VnuU1FHwrCyqjpWVDI0yk3AcEHbyN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lm1r5FxdntZJmtFnD5WkR0pDV6o0kXrcn+GGafPsryyszB+MKnJ5s0iXxPUaUkUXJAJ8v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R24cVZVVT8adpENLlZvphptBJHkQVAuCfUkn0xIeH+yHhyqp2jqqhM4zIMCFq6jSpG99r7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9yy5O2bsuq8oo6Gi4ohy2rZBqWmpZGKeq7Df5b4M4e9puiySlqMk4a4b4z42zaO8cE1fA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i9wNiLi+/UYj2VdlfBklUtTPT1+Q1CP8A+kijuQR1vYX+Vxi64arhjhXJO5yOsr66YWWWe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tiRf88U1Y7vRQnF3aN7SPF8k2WQ8H8GZJHN4KyTmmpBc3Yc5HQ2AKn136YpqThfiOhmmXt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mJKzQZW7Kmo7gh2AUj1sOpxtlDlTyZnNmbVk0k1Ul3bUdLKdx8um2Dcrp6I1ldlU695HqO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4sGcr4NW5+FODKXhXMszp8nrM0zAyr7vLmbtIXuQWvYgHYNa4/PDxlPCGbZ/DS0HC2R02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U0UAjZgN7Ow2Hr1xsW/CmVrHNltXHqpZJf7R+YID92+wPpjFVxHmmTRR5Pwx/4W5XTgRr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JO4I9T54uKvdAR5G+HgHO+EskWp4hWj4gyWqi+2UzNLMt/NgbqLc3/PDPksXBeVVrTBs7y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p3NzcdP8ADEo4b4VzPj/Nu6qc/qcrkFM7SxBtMboG3UC43N7m998TmTs+yHhWgqBXe+Zg3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0sVIsPyucS2+SOLRDMzyuiocuXNMv4mzXOMlqYtMsFWASlxfS+k2I89hjSP8ASB9n+b9un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dkq+8ZhBl36yy6GKInXLBIJlhRVtdnWJo1/aceWNluO0zaCi0ZVHWSRyyl1hSIksLnoB5X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V8f5/NVUdTw1WUuXy05ZWnQxgAdTdhv16f0YnRcY2fBzRVavAqNrVkvG62N0YGxBv874US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pPw/dONl/bU7FF9nf2ru1zs4osvhy/huasXNMoi7oxolNKok7uK5N0jaRoSxO7Rk2GNa5I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1fxwUXuCI3WRWJkk1L5L/ACOE8msFndtMZ8/O/wAsKWcFmvhMRqLFm1YaWhLJc/FqXACdy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EgHUu+CDe7AbMcQKr3AsVI2H+9gaA23bUf2sE69QChUxjvLG3xYgFDlSuBq1ttib5fpkp7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4gELcykbMTid5eSY7N0I8OIQeJgXVW/s3HMLfwwH5BdP93164zqZUsV1Xx4gMqlW5v5YiD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8xWTU2+oNthPIVOor3bORhbKQovq1NhI6XDN4WOD7m2AFEqyCQKFj1aeY3Ib1xhrEaW5lb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iyNzYKWQhuYv+OGg+Q1WF2IkC8vL56cB7xid+XrbAXQ2YhjjGzdftP2cKnKwgRtZbtzHAw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/XnjKovxYEuq7c2rApfJADoyzbqjQkeNeur6emC7l9tWpvmcKr6zzN0wUy6SzAWY4ouPIh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mr8MAZVJ3vc4G97Nfm+fnfB0d11HTynEGSW6GdlWOTeR5Dv8APACUYsqt8WHV1jOrWqN1+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JNK8u+IGDRXAbm5/72AOQht4sCJB1ffOEr6gCT4sXKRAt7sZF183+G+EzuSGMfMunVzYU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/P8cJ5XZl1BtLfuxRBC1uZr6r9MAkbSq6bAHGJpNBs7cv7O++E7MSrX5VxLJJhf8AZliLH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5PU/x+ePSSAsyHrhOxFmKs7HC/wA25DzOzLoIN8FM9m5ea3ng5hrFkOAxoyyXdeuFkAgkm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HMep6L/jgzubs2nlv/wAOMrFc3XptiED1BYtZtODyhO0g1XG3+OMqFDAM2D+8W2nz9fPFO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oViW1f+NYGVHX1Hw48CBqcr/7788ZIChi3n/V8WUYduXxf8sBtdbMxY+n+OMBgWVFXVbr+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La/52+eKi7GQYWQx5l8Jxmy21EYMNvGP7uPAHVcN1xYwyWDAHzx7u/E2kajgbrcE76/TB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4Yq6KaARq6DYalPzwasalWv1/72DNIuSAcHxx3O41YjVskVSE7KRpHi/gowFILnXbmw6Jp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88DETuzWbSpvp9FJ88BB+C0Iu7899sHRgWa/ngaxlLqzamC2+uBqmkXH5YFystPexXSyFJ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q+mO0P6HHNlh9p7j3K4NC0tZwgeZvFdauA2BuB5vcb326W34txR6ZVPw+f4Y61fohp0p/a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b3nhipZFC+BhIjG/y0hgNzvjR9aT9iTaNho3U0dA+3TNsxzb27+B8qrI0mXLM3yqGmb78B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4pZRcWNrel8XN+ka7L+Gazs/k7Q4sto4eNaGqpKZKy1memZrGJjsGAaTUL3Km9tmYHZDtU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rtl4D7V6E+78TZXXRrMioqx1cauxXvXtqGnW9iDvsDcbYr39IND777P8AxFLFbV+saYs7e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vS/THL4cn9rj7OPP7zaZIPtl3HPX2dParl7MuE+Juy3tH95quGZqKSXLlmicvSyMCWQLpO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4sQTvq22g/Ru6I/Z848pYWeop4uI6ru5OhYGGnY7A7C5v08zucVn2sey4O0D2d+zXta7O6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4bo/f6Z35KyFafVLqIvYg62Bttv12GJJ+jXzaT/qo7Ssrjp6nuRmffREoRrVoYxfew6xsP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Him477qxeHuU4qRts3bJ2e8D9ovEXB/GGfZbw7WJTJXRvVy6I6kMm3MxCnobAb7HbYnGgf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/tAZD7R3ZvWUfEXDNVHT5dNMvLDNLcqYGI9VRHBJ2IB8rFT7dfYrnGccVSdrXClY9dXR0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4Ir2kp1UXY7nUp32upvdTBfY9zLs04t4G4g7H+Pq9KqszOv8AfaOiqY1EEUgXVyG4LSHRq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904seOKWVvf4MmcWil/amqx2se0HmldwbT95mzUSLDB3Nu8lVDIyuxNvCXAPhv63xuL7H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Jl/ZH2oSO2eLGafLq+a7Sylbkw1LMSNQGySW5woDHVZpI7wR2H5/k3tacUZvxDlcP+ioy2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5gVRV0nbmCkq19wQfIgmmuxDsRzfOO2XOOJMobvpuHeLWpammdwFemBuspJG/KegHUdT0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CY+67Ot2b5dGVYmTvGby+WKl4g4ceYNZUVm/Z8O/qcXNKWnea7dOb+6Bhgr6czBlfm1fjj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5NXaqGWglZtTrpbl074dO7nloZKtm1ArzjVci/ridcQcPFo6goqamPixWslXV5DO6TyJJR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4+eBX3Hwd8hzVIiShSeT7NToQeTXN8NzRRa80uulWctp66fPfBsdbR19XD3ML6VuwjfoLY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E/wBprL2HoTgkt9wRLVFpGp1TRpCmyj4vn/nhkqQyR1EjKgUuPr9cPUndgUYRvtCpVvkL4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UmpGYMVF/TBw4Cj9xDJLpMZbmOnw/LEQz8mTJM8vJ3dQqXR/Qg36+ttsSOvXRPRh21AoW5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3lkFHmSLH3ykHZun1xcXYMHZzk9sgMqdk6GF5Fc1Dq7KbIbJffpfddv6Ot1D9n3aluo/HG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OnZbeSZ49dSOuzHkvt5eW+NeqBCyxu/M2n8cVe42Y/ZXE5r6h2Z5ISp0Bj0OJFDEoN/iLE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iqJpJJNj0H3sSAxMZVDbMb3bzwTdGZp02H8uli7XP8TjMLFDqVtL/AL29cYKAKrNokVl+u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zKdvnhF+TLh8gdBPOx1Kf54GqqXZyX6eFumDQqDVZrtg3QzKQZE0/d1eLFqXIbYUxjYFh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jMaKHuV5umrz/ABwYUXTYNqwNioU/xxjyduxkXTBI11a7P1xkouptLYAqqRbV/nhSIygbS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ehJAF9mwtRSPtiw0ttp6n8cJ0ZHZU8S/E2nrhSFsbaj3eBlKiChhrXUFLL/PBllVFI8WAr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3cH8jKQt9XxYSFJt7mSQd188GJpvKvOt76tOC0jG7M3L6YGb69t73+Hy+uIXDkyG1KzEdf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62H7vrjBGzEeuDgrDYX3xB8OQarZWJ/d8OM6UIUBuvT0xlTYs+zL93T4sGHu9K2W6nm5uq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gdOAZLFn074MUMsjczyKfX0+eMxKAuseI/ng0li1hKFZhzb+XzOE0E3Z6ONJJ2k1SR3vt5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L3kgK6k8P4+f+WC0BJewweWvGwXm9P8cQji0FygoGPiwXpNlLNqBwcoZSDIxZdP4fngSpd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/AF/DFN9wIAkG55tJxkR6SwG1+bA1jU7K2pv63vhSqraznV88WQUQhgl9Vv7uDRdDa3+zj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af8MJJJTEW5ix+H9ofXAKBXfascS2zXbm+7jBkGkSauX0w1e+RM0aK2qQ7KvnhwhSTmEn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eNssOV9QVlUWb+GFEYUMw+LBJDhZJA2rm9bn8sHj7JROeZSt/EAf3nEjhfkGOQM0km48P9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gNXef7WGWuz3KsubVU1QbV4gLXB8vPEVqu0HJ6OW5nCxkjmb4R/ngfYkwvfLOvcgEurfF+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bNrZiuKKzft1yemqFoaehqapS1jKGFm87jr+8jEen7X5J5WkENTTxnwl2uWHp/lgo6Sb8A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tZAdbMyaA3nhAc4yxDUFqqHUnXnA29bk9MaScZdpPGLVMfutdU0tDI41IhK21Hbp0t6DEP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ClpcsnzCpZnYM6SdHt6nr5+uDjoW39Qn9rV7G91XxzwTRHvJ+JstbmsUWZSzH8D0wx5j2u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w296kduR03NvmL7D5nbGiH+ilNSVlHM0aTC2l0vs+/qPP54lWdcOmmSnrMvjh910+DUSzE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unQb3YvJrslcGxWee0DR0pjosoo3mZ/O5uwv1GC37QpMzgU13vMKxc8QdtmHrb1xrlkeQ1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YKkccVrIp3B8iD8vTFiZ7mlB7hI8+1VcRhFXd/n/yx2/QNDjj9SVs4br+vyTdN0RRa6rel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jlqKuSbug1xoJ5bE/w+eInVVJ7x21a9VzpPrh7zqVPdaVCuiQqGYp5A9BiEF9VQt5NN+mO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2L4pJZWdpVDbcg+XzwiqKmdW0rVO0OrmQ+vr+GBGSQd7oY2O1r9cN8rLJGAV0yfF64sCMb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KR8xtqPm+AsxpTGY102b08id8N0BZJFlWTTpSw/PBrVYUsVk1XbcN/n5YOMfJTVMd3zGKH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6vQ+u+MR8RZM0UjQyu2x0htjf/DETrgJY5Aaru/Tz3xAaujqaNpKiGbUzLazfEAT1wcpUD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/FpqpajMkkjRWkCJ/aA+hHmB0GK2zHM5JV72ObTGdm/a+uEVVT1bLITC66l8f3jhlEdVGJ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W+EYuLsqLsVTVSImqRzv4m+uBkmSNgGOnxeL8sR6oaci/d8urwvhYk80cZOp5Lm4/Zueg+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5IsPmK8qtsw5ThMCqz7Lqj3Ub7MT5Eenzwpd4ZGYMwWYtuv8AMnAmpRIHDMi2BfV9N/wOC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s2p7FRHHwLWIY+7WWud2Gq4Y2G+/kOUfhiX1MskL1DUn9tc8xtZh5/n64J4VpI8o4N4dgg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Mb2uxO5vb0J+uMVcsPeNL3d1Fhq1WJOAUfJJra2M8i04g94WnRZGOlmbY388ZpwjFTJ9nH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Gw06gcJhLZ41ZX0qu+27fLFikxziUgBGZJoX8OF7AtH3FNrUlT9R1vb+WGtCokWZ3+zfo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gnninV6X3mT7zFQL3+fpiATJdkMjosNFFG7LGqiaV9/qfmfTBfFaGVWSn5UDD8R5nDpl2t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xuv8AniP5/K0M0kHeI0397yOIA2yAyBopGYsm3h07i3mfxwiC6+8VpNUh8XoR/PCupZO9k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H8bDc4byyoO82Zj+zewxCm/kBOxpXjAiBuunULm1/P5YNEUShGEnfKeZdVvP54SyyE6kVi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cZ71FKR9303VbEjbEIK2CPqKbX6+Vh/DDpRRTIL0zJ3j8w32Yedz5bYRUjLPJPqTlN2+X0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Ju0epR0VR88W3e5Ud92TTLo216i3dyLbwt+6/8MS6eUDLpKc80b876uuo7XxBMr7rvYJ2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m/nb18sTNZEBfxtGw8/i/5YiT8ByT5IhJ7rFqjRpi17c3T59cN9ZMFb/V2uoU6vO/zGFte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J2wwVMwUaFjhhYNbla+KJGTkE1ErOVnhOqQqeYsRcHrhvaB5QwRlVgvMNVhYel8ZWWVDIJ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fzwUvdTJMxYLMeZVbcfW/l9MWt+QXu7CpU0DmIZfu48KlkEgh06m6/tD/ABwYVPdxibmb4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AY9ndV0qfu4otLcWLPJN3bGXUo8m6YCZRqYLr6/F/EYIgRwABHHIx+/8ADgYWYysZZkZRy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RiSVyqs7dMYcu6qh5WHlfZcYew7wPzNY9N9WC40YNu2mE8z/5f4YgKi2JZFCiT5eI/XAGL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YW387eg+WHO0JVrb/ALXnhHKpZ9m6cy/54Gu4EK1AKrDz/wCE4MZSGYGTVsRbyOCQHA1ld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J3sgZw2q99vPDYcMtuzDFU1OW5TyfUnbpgQHu7MWXVJvy/e+uCO/RiWnV7bcvqfK5we0nO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De9lBD30klub01XxnvmX+8w/jjweNTqn89/m2CGk1M2tuu64otr5MOhihVxoAPxs/MwxkH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C6iKERmU37zpgNzyg+IYuPJFa3FCILyEtJ+PQ4NDHupbaGe/Lqa344IWUsGQf93ZcEyFe9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6tW++CnyW5NikyC9wh/LA1AvIxVG1fe/wwBVE7Mq2X+F9/PBLtIsbbcw5flbzwBJX5HYSq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bCMs76l+IsTqXcH5k+pwgE8ytGyzXhN7p1BPqDhQrMVYsulW3W+wxbdgoNvIrKFmcKevLc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J1k30spW1sAaUCNTpCy+obfHi731O2pTv4vH9cUFK/ImBBKBGG98DF2Lal/2vl9cZkdhqY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2F/PBE1RGCIdL7DVqTdm+RHTEbBBLI0R+yblPxedjhSrDV3mrTy6WGEauU510a/63wLWt9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3S59TgnJvciFE6zKrdxojkNiz35lPoPl88ZIkkWNGkRWNtTv1b8cFROS8jyq+pVG7b7fL5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LScqlSwXqD9fTA91h97HFo4wJBq7yM8rKRscBZUQSGVnZtOprHbSOlvX6YJjnHcNOVddPi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MNVRVXkaSSZIWVgdN7Wv6X6jFoAVyVkL6l/tL82vq1j+7bCB6lFTUlnkLcyt0UYSVdVGI3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qt0C/88M5dtHfq2pT97zB+uIrZBdPUiRblnc/CurzPkMeBgdoVkkmSb5r5/X/ABwihd2fX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5YcqKZ5KizN3ym7WZrg3xJRY2HBIolijQFGRlsNWpfF64FOsRV5C1pC2rb4B6YzTxh9KCO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ldvn6nywcVV5JiVdeby6N8wd8UgyPTQSx6pnkSSM+SqbrhK1PWzRr3UKLJq5lO1h6k4lA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KALJyBSxtpJwXTUtdHPNFWqlP3eqO19RlUjbUfX0t/wA6q9ymrEIpYIoqd55H530LpW4U9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wu92Vt5I0Vjy2F+nlf/PC5I1dZqkr1QIFceYO1/mPXCp0meXve8EEZFtVvMeR9PlhsWyJj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SOFnj5wt/Dvufr9cI6enUVkk8ffRzMxD2YlHHrpOwPzAxIAPd1dm+zuvOfvg4MhoxLq/ab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4Bu3ZXkaUoR30zSRwugU6d7Ek+mEGc5WTT99C80a6Du99TL6Drc/LFi0mWL7o9Q2iSqUK7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yPVvl64d6rLstqgwrV7xSD9m66lJPQm+22LhLu5CNTUKfrKeOrp0p4QybTXYTIfCbD4idW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T05npqGqrKipmjVPslWw+pt0vfFV5nkscnE1LQRzTRtJWNMsrOGZFU7aRaxFtNienTfFvU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ok93TdHhFmSQkmzqbXBYdQMDLcu2FzQpBTLms0jyZe/J3S+K5OxOGiskQLHMYaxYY5QkWt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zW2EY8ziS1FLCit41Vbq6fCx6g2PmOmI/PUQvVNUFTGpW25uN/wCt8RApb2QzMkYaqgrqk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Ab5H09MRaepakmkmlabVNdlZl1d2425b9AR163xL8xaiVZia5PtD/AGbAdTflDHoPK3+eK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b3mHuSORtxzG91bcH5i/1wTk2WN9bUo00yQwuoc620jYk9cI3iYMpbQq/FvvhZVyTRwa4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X3+ZwlaeOOMXZFshZm+7bfc/zwJSZmOjaVZLyPHCW5VZ/E3y+R88O02amkEKrGneBRHofc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4iklXIVkqTI8MZHPG1ibjcMtifphHHPPMtOpqHqwzcrqhLeo1H/LbBU/JZcdJxXXLSTPND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mvpAFhpJ6g9Sb9cMsnEEz/ZzTd5r5/tZbI/1vtYfuxBqmrKxzQuHZWG48nHp88SjJqSjrE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5YjpD7h79djsRtikA1ciVZXTM9UMwWN1bmC3vfSfNb+Xz/HFj0cVRVwEww/bFQNBawCjr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rLKvLaaaoLotCmgQiolsAp8hfa4OwucOjUspqP1icwmqGlXkVmPcsp6aR536X6YvI/kbB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acxrRSTSLJG+lr72HW/yHz6YjXE+Y0UMdQYpl90ZihUX0zXv1v/D8sKKbMTSUtQtXWd/WT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W+f8AhiruLczQoEjh5DpVQXAEhN7G97bed8SDT5KnFrgmPYjRVNDHnmezyCZnmeko3lezJ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De9ht1/GV9qFFDSZKyRTJSwqvdCX4rm/QHbf1w59n/DtKez+nyeqjhkrAZJV5t2ZmLbk3F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RnaLxFn1BSVGW5lVTfq/SUihdBqQE3DC4vqsOlzbAppcjMaa5Nbc8hqGnXXMjIoK3DG+xO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EYhsd1Y38O/78O1fI01R35hT7QagQSdQOEJU8wRdt9m6YugoXe4m0hWJ16l8sKUZYkZk1t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wMRgaQjOrDpjCQyF9/L4vliOPyFJU7HRZSzDW12/l6/hh2gMYhbfVAb65H20n7oHmDhkhb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3w6vCPXfD5lyQTCB5ZKZoFbWis9rk30/jii4vfclVLTGr7maoXu4wORg3Nbz5fw88Sp5Ql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up9yL+RO/niI00x1SDvHmrJ2G6rypbyv5YkkFXBO+lNeoc51qQWYdCb/uxTspvck9ITDTs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hRStmJVj5r+A6Hzw4pROV7yjzArTtdwjJbuvoep+d8IISsdNDImua4GvUwJYnff6Xt/jh+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pJkhqN9YZvKxN19T8v6NjU7ITmistTXPTqlDUS8ssiPfvb73B9cV/mcOiRpaiT3pOVGBa5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4s+tygUdG1RFI9fXagLVDW0BjY9B19SP+cGzOCqWonWnpffKMq2gzCzKRe5U26eh88Id+Q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YyPHYSRHSmq/UbnDLJC7L3jyJHL937t8TOqhujSTM6yk2tosAfriOVNNq1StGFsDzeeKKT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3WRG/d5/PHmRk1B795jLgE209W1avO+MOWuwZg1/vbnEGJVuAWRG1Do3z+LAyLrcc378E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fywqVFYMurUR/DELnHyFc/MRgDddTN1/4cHuqjpjBiCbljpPN8sWlZUY2HRKgbRqve+krg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N18S4TGJla8cv9f8ALCssAu7P935fj/jihkeD3duB8a2/IA4P7pDJrOhmudJ+uPJIiizbN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g2OWIbvo1EX0+e+IXFtGEeVGkXu9Pnb09SLYLnEpW8bcxI28j63PlgcsgGpjzAbrzevrjC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V8K3vcfyxC0n4Alu674iNNDMCw64yY1aRZURG1DfmJsPkcKWjlR1Mq6dbcnmCvW5/hjKjR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/ADxCnYRJKkQsyx96OVtW4wleR2VnPiP52Hp8sKu6J+0e8i/d+frgHuveG/efb229fn9MQ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rDvTI+/QfdHr9cHTQRyKuhtLEbb+Hz3wVIskTOq3b7uBruWXXqY4pMqjDQxFmWRX3Gn1+l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2d+ZW8PmB88G3bm2Rj5/tDHhrKsrL5/731xYftiV+eKZlW/xavO/mf+WE5sQtub5+eFc6z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/R+mC1pyo3bSoFm+9fyI/niCwhY/s5GLP4hp1fFgzbmA14Puge55lPn1/HGGUr4V79TfnO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k/JBA5BAU2ZjgA135pNXXA54hFIyGTVfoum313+uPKpc28LEal62/PFJlpWYAI6/PGS1tV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59B8WnV9fXGFswa3Mw6X+HFhwV8mZNRBCy2Ur/u4AVbur6pGbddWDFjDuw5NtuXz9T9MCn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IDKNMRlQxGpubrg+GmXUxdhtZut7/AEwHSrrINR1YMFMWZQWeNvvfexCKFhtlswjLqp5T+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sgC3xgrzlBzM3Lq+vzwqWCW8irG8Kht2bfceQv64tKwGhJIqqvMOU+fnhFJqVlUcurmLYW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lfSv3cIGIBZW5r9MRMsLcxcvM6MVOpfL5YEjQd23eM6yfDZsA7oOzAWHNg7uF5e7NubFyl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kaDT0bV/v+eE5hZebnVThUwRVk1LptuMErIX21cn88UuRIVvt5+q4PV9SadXNc6fr6Yw8D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f+jguIvfrv/Xrh7+5dD5TJDIVWuqHhh89HRj6dMT7h7MoUrlSh7iNiQimY6VckXBHofIfP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WMCFpjtZm2Y4mOTxCTMoH7tZJoCX3Hg28j/LBqbEZFubEZDUU6rNSVdPBXSSqZEoah9Z2O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9cWdD/pFPEslKtNXVmkqsyS6CiDc6SOgHN/zxRVLX5lLHDVwxu04ARWjZAyqOa/NYfMC+L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stpa+q95pYZI2VEqBeaYg8zaVuAttQ1X8/wAyckKhfknLU1DWvlee5/UVLUcULPFTa1YIC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dVio62FzhFQAyZeuZ1FZncdY0jPGlSLIkYY2RdgdRG/p5/UrLGyKhrZKmCsrKGSqIllm0C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ZAAdjbDhWiWpjy3NqaaWuaOZ44pag2EkR2ElltYkbbjp54JOxDUluzwhNMnv3eTUcs1nhk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ha2k+vlgiqqZJgs360TKa4st4oAHN/NYz8UfiBIHTDnWUlRUxUpkzCFaXToGvcsCbsLdDY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auDu8myeE1FPZo6usIDKl91LqDYn0UEYkmwY29xOZoO+1x5W9VNfQne302A3svkPTDmIjT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9MqoQwjUExRjyJOxJvuQDtjzUGa1cVZXzVDwx3AKJvqQDm0+uEAgoJlmp66nfTKNPdTg93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2O2kfPrgscPkG3LgzTVK5zCpZYazL3dwvvF44pX89CkXsT0tsfXrhNEuVmphjgo/d5kjLA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dwL7A9LYdpqOiqaKl7zOq2jmpk7lHpkWQd2B15gbfM/LB01JW5lk61AqkrKdWF3lKp3hB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DElT4F27GD3YV2cSZiZnWaMMUUrywra11vfc9SfnbphDXZcZc5hhyylo6WSUPNWdQtWVXl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j64lzQyF4YoFhXMu4C1Ky7FmI5SD1I9cI80MNFlyiaPMo5hKsVRLGLsNK3Z4ttz4R1Atfb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zQSww0mZovuNcYw9TFC7CLWx2IXoSbb/vxH6qgrjWyGspaRpJEL6dF+vUsR0HzxYGZ0AXL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uZ1imhkLAJKjHUp+RPmLbHb6gamFR3MRmShrm5pWdgNY8133tfytgZSshABklLFJDW1tDl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3JZtZ6amJsPQbefXBlVRRVcNZBSR9yqodbhV5iRuoJvt64m4pkSreAtq0o66H/s+89S3Uf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aSFonoaOooSNZSXUpeQHlWMLt16/vwb/7g4yS5IRlWWLmVdR1CrlsdKlJM0MzysDdV1WJ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/ADTRZfU12SRcb0NHkkdHLKENOJGaolJNidC7EnlNibm+JI+VU1bnE2VRVWbZTDIhqK6aJ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dEiW1wWspub26ixN3Cbhr7KXiigWGhqqetiWOSOo+0rIyfjAAAJHMQBuNjtuQxcOwPNjS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8XvTZxqBdZoe7KHrpI6LYdP4nB0dPTyVMbRVTrWCKRe+mW6ub3ZXPQso6G+JXmeXCvqKh6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Ub6oYzZGYNe4J3Fxtvv8AzV0K/rMtxA8aU+im0S017929926WIAtY23BxSd7hRfcQ/wD1G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R4bKrJNULdJlJ6Br7aje9rkdcBbKZ3kjqWLrG1jDTSObMoGorOyg3UMeXffpiz5cnQQ3d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LNDMh7tkJvqQdNX7sR3MsnmpIZwsc02Xg94h2YPHq5UCgHwkgAdet8SbsGFt7kTqspfMXJ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dUpmQ7s17g6CCCDuLehvgUHDlLlc81RFHTalu3LcdeiqOh9dumJvRy1X6801NDWU6lxGk3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NQuBc7b23/efnmVmdvdqWH3XiPWY6eadOWKVeZlNr6bjYGxv/EoxvcKS3Ipl9PmU3E0mX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ZiscjiOOKwuzrcG7eE6QLkYZ8kyithy+nhy+symurAk8M36xJjZ9TXawHwglQOnX64moyW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zT3DMJMv55YliIWOVjdpI2O7WHQDcH64VZnQRtlmYZg/fZlWTTd/HrQPpQt/ZfJfOx88Kj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Xw37xB7vX1kMmZShHRgdUFXpHUMdtum+4te2+Halgl99Wamp6OaNYwzU1S9wrgG5Q7gEd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eHy0zQUdbmmRQ060MUjaNRCoGF9Sqt1LXG/mPXywbX/qqOhVaKH3dn0JE+ggSAgkhvT69c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pZmZIc0iqPdmda6Nx3qOhFgd9PzwavCkymOsanRqeM6YkKkGx8QKte2/memENMlU8LyZLS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zvVao3lt8Icddr2OJnl8WZUks001dDWZee8SSWeZu+hZrBgNQA0KVW3qDcfMAp/mK+q8gp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mUw6TE2lS5h89a3vfcL1+uGTiSpaGnqPdpKyPLRH/AKzUR0hYJIASbqQQuoWIO488T+oaJ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Q07350T7Ga3nqOxB8tsR7MJZKiOvyWesSlkqq7+10ho54bf2Zvy7+EfPa+ChzbLkyA8RUW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xQ1FZw/mFdlqa6+pkHuzqxFyxUkd8QFGk3A32GFQqOLVkaLIKzIc8y+nXTUzQ6SDI2wk0t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SR0Pyw8QZMtR+tKetp6Oq7p+5y+j2kRLCz6gSADp3Bvtvbc7oYq3JuH3ZaOh91qJv7akhU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LbFbg2NuvzxIuNkkmztDS5UJZjSlXmD7sNN1b5HFjZFw48DsE5WDb73sR/hiW0nDcFF3ip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t7D6YtLhDgLMc3q6NoRpV5FWMBC5S/rbr9BcnG9nPc1/ttsYsh4aeSXXLP7vJ3eoajYODv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PF8cAdiXGXaVnmX5Nw1lc0sjhiupW7q4BNp5Fv3ce1i3UG3mQDtjwN7NHCPAmQ1XHnbfx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kzBal1hlrlHNqAe5RbXBFtR+W19WPac/Sj8EdmHDeddmXss8O0eT0pY082ehbSuQWVnRH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O9h0azjBNyrYHsT3ZAfat7PezXsDoaPh7jnibLeMO0SdE77LaWYacogDAsCdRZ1J1gOygn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jjz9MLxfSezDlfs8dmfDNfwHDTUEdA+cU9QFlmplFjpUAkO6hQTcFdRsWIDH5/wDibtO4h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+4rz6vzKvnaWZnqppJnlYi51OxLEn5k/jiN59xZX1GWLMaipWkdgbaTrAJ9Dgcc+e4ZJfB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4j4tzDM63O6yvp6OokZ/du9Yn8VYm1vTp19TindcMiyCn5Yzy+d7Hz3wB6lq+RJppJp5Cp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7/vOC41kkilaK4kHj1CxFz8PqMKUt7LcX5PSd7T00kjScwI0+pBO9/p5HDa7SM8xaN2VQC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v5eow/Iiu/u9QqTObE+YHpv6nzw7QU8kCN3Uccb/eVea3mPkMX3sojkNG4laWfmLLbQ3r8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YmqDN3yadwvko9Bh9SjIWSYte6hbO27H5H0/DCyJEp6qORI11FdEit0cHqDfAtt7l03uMK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fS07peO/xKd7YUwZdBJBvC/vWrTp07lfP674cjpUqXaaSnBLIj7iIDyX8MDUzhWdW93LNp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Di4xYUI2xElLQydzFV0sMyxPrF1vZx0YehHkcJJcuhaqZzGkinazepPnh191hjPcRSOzDb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+/Tf54FLDJdkhbVN8PW31vikrVlRjZEqvLheQ92neXI0t03wzzZfqHdr9nJ+62LDZI33mh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rhHLRRkXZizDzxFL4CcfJW0lBJr7h/tL+ENglacwmaMN3a+La/N8sWJLRxW1GLSxU8w3v+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wkg8Nzquvy9P8MNjdbg7tkSjDFFd10t6eY/rzwa7wyNHHp6dPViPPfC8wPZnC61bm1avFg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lY7cvXDsXJLYhZpA7DZdLeXn/AF64NCyL9s3ia45uljg+OJ6eSZp2SZWvZWPh+mJBkvB3E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0bwUZYKZDe6j5bEH+vx3Gh0bm7AlkSdsiMNNmVfmf6ty1PeJiuooDbSR/zxuz2L9icNJ7n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QK6YtiFJNybH06Xw7dk3YzS5VJDV1dKnfFdWsrvKT0Bv+7G1lJRiniWIoiqltIRb9MdTp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7HVYI6hI0pfs7Lo5tth/jh2EBpYyk6f60V+Df9+CIKRhTtK7IrH4fPC1u85XZnf73mb+u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3EigXcBdTG+zdfrg9O6WRdVjIRdh6ev1OD5VqRGr3RmP7XlhozF5aeNpVZzYHw4W7vchAc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jRVVDxxxcu3oCScaw9p3EJz7iOaGhmePL4EZIk3GtgTcm/rt+GLx4jrTR5LmGcS08MMhU6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Lf54024jzkpG1TyLJpbYNvqO+31OKzOlZEWd2J5U9bxVVVc6pNUQqGTUdkBuCR+16Y6G5f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8MfeVDPfS4AO/Ur/PGqvs58Ke7cHR8Syq7VdVLq1sNyu4IF/INqBPnvjayip7SxtJrZvEN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5YxpwvdjO5omGST1CKqQ80rLzO+7j5b+mLDy+rekZSxCyBgrM3U2+focVehZla0kitp633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IIzWSe+ME+9cn6/PCp41JFwnRvD7Pnb9mPZtnSyhpqrLZj3c9PK5CTISLl/K4uxVwL3uOh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Ocq4uyOl4kyKqhqstqAG5WuY2NiVaxNiPPHzbZXVSPJHVVMaLGq9FJJ+X9DHQb2Wu3Or4E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u+rOE66URSxO1jTsxVe939B1HmPnbHIdX6RaeSBsNPn8SOqEFMWe+rVjV32+eJavgz2QO1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6qqpY8q1st7LUSLCxsfRZGPXG5FJSrJ7nJSSQzUjsJEkXcOh32PS1twccr/0w3acnBXsw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yz7O6eBIXfnMcb98WCjcgdygJtYaxe1745bDgazRv5Nim+xtHE/s3p6Sm4ZhqKTR7w+rv9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/K/T+jieKJ5UjdGTULW1tut/n+7FZcGyZdFl1DT0euGOWCN3cLs7soJJubW/hiWo5pajW1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EXYD5/PCVhqba+QYttblyZJwvxFxCNOSQpMyLqd2cKR8h6n8MRjjvgzjLhvK6zNK+oy2lj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NvtZr3H1scKcv4jzDJskqoaGsmo6qoIcMlwUQ+I3HQnyxUWbZnm1WaqmrM6r6yjN3SKaQs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h88MlGuBsHfIKjy/iTOKNauraaSMLyOqkqBYmxNtyf3DBUuWZfQy0sMzI2YSwiVtfXqQbH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GGfUVJHDJWd3Q933UcbNbWL+I+pHQHDvkNVlebZ2sc+Vw11YlOW0M+p387Iv7+l774V7b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0rfaNVUcDw691Hw2+LEjoM2Jp+4SSaaNbqNexYD1xL+IOyPjuDK6rPaiKgybJ5WLJHUVIY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/AH2xXdMK3LaZZWWjWPRoazksT6DyI/xxFAaTpM6y+Sl0VGXw2sNMvVl9T87+eIrXJE32i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KPkfI2wZl1LPPJCalkjZuRYevU7knyAw9ZjS0NJJ3IqoZlb4lNt/4fliNWxeLkW8H0eU0t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QySU1MzprNgCdrm9vLVvjjtxjnp4o404kzUTO1PLWTSoHbyLk3PkT5Y6wdoM+X8J9jvGWa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c0sTv1dm20/Pre1vrtjjPHOyvNGseqpDsrJqJN73NydyfngJv5MlqtwzOKv3OmmqGZmpyC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2Btin3VhNJCrOy+JHPiYHzI8sT/O5qqWlYU7I0y8zjVYWHW1/4YhZkid0VWO/j+nXa/XC5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JyqlNJ5pgvi/zx73YtHeoqEmjP1umF3Ii3G0Z8/NvrgNQ8Qj0jlY+LXbm+Ywk2eKN7jfIj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me+jV1IHVt/If88ADpHIyCL9lj98+v44UMUZu8nZpJCCnNvy+Y+mMJEpZiLqunb9nCeWZn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ppTohuw1Km5J/w9cEFSvj7tl35fveuFBhmRrtNrWTmA+5/wA8EsXYd0dB0+H/AJ4EKLYW6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zfexH448LCGwbWzWurba/r64OMZtpaVzfBsvda9a8nNsvX8b+uJJ+Q/cZkCUTKkZ13uCPk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gKwFvBZtIW2/z3wmjZi5eWTS7qbMDzfUjCiJ0lkZJGdlF/wAcQnZtYjnjjkVXMb6SvN63x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UyPHVVO97o4Fm/HFnVf2CNofla1wPrtivM/VlkabVqViFbm8ybX/xxDHjwyJsjPJIX5vPf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fTJpHi3/LCyWmuzASnzup67eh+fnhE7quo92WY8u3XFL5KySo8hiZmQtdvh+VsZNMsaLFB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HbmPXc+mMEhWRf7JjzalXe464Tl9LSTQw95MGCOApJ36H6W3JxYr223Y4S+8mRU7yGSPRp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TA+Y9RgqKZoZFeWT7P4fMuL73wIFo1kWop9Md+59Qb9CD6YOkgSOkp7zd5IrBFXz6+f8Al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pphsaFpqiWTRLCFd+bbQvl+XywNZEj7ti1NNquVW97+mCJm92kEjU9ZNT6CrIm+sk/wAPr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eGOoo4ik4XUqP4gD1GGgydhAp5zJUTNeS7c7Mea5/kPLDNUyGmLCaR5tTHQCPDf54kFHK0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P2xv8sNufPDFTaxJqkLhmDLdrDr+Hri1bMYi9S8bKpib/AFgt4D6YS1UsUUkcXdjTpAJ+e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SsOvSx5eXnQenp1wkkbv27xu7XUoa3X53v88MhwKmtw5Qjt3hXVqv4vT54CHSFtXd7j4d8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c6dXmqlhc4D30g0vNNmXmGCxAA/Xbp6HEindsAOu5hkNtNvBfc/O/zwAQCTuX94+zSyMnU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gU7vUFfSbjduYnyOCwmlW0/Fzf3j6nBi22g8lWkazJqN7Kf8AHBPcSs7MGRmOwGvmt5n8M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7zWrE6dQW/Mdgd/IYLSneljhaR4GzBYijyebEm5PzxXbe4tbgkRGEZLTK2t10L0e1/F+Pp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RUkhI1XHisfl0J9MDYVMFOaqmjh74IdCOSA97g3Pr53wXDCscEF5HkmKeJ1swHmCfO3kc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6WNIIlPd6Y9PKG+G/Qn54NamEpZXbvmtr5m3tg5WJVmMf2lz89Y+ZwcsZst20yAFrL1/D1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MamjLyfa6Fh1W1k8yr8h54JRXiLSNoWEqeXzYfywoqmD6XbdidtYsfqfTDeBJIWaOTSw8n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I4kHfIsHJEGfvJ5nCq/eJy3t8h/D1xkPO03vrr3bBiO5D3EqnoxJ6G3UYF3wRI4WaaT7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SyqxeTl+757+Y+WDRfY2ONFKkEytJEjKVbUz31XNtlX7o8ycOKmyswbVNfwn0J/lhjj0tK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t0uPM3/lhW08SR2XXpFhZb7DBSvySPIv5VlkedtKm+nqdX09B5YGBJGO/aOFS19JW5dfX6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qhTmW3KD/ADwqkEpXR3z923xJ5nzt+zgLrkj5CI0GtjE3eL8WvZvmRgTwyldIZ/EPmQL7/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bS2iRfvHrf5fLApGLOzAvvy4KKsqUKYkde4LSIsLR9C7317+Y8sC7sE6i2oH16YKdpFOm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31i53288ZBSGVhI0mltwvmCMUvuFK3uzNpwW0yO2r4NXLggmJWklqdDTFvhBJ+n0wMJHbv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tGO6n5fL1wW1oUaXk9PnviEjfgUREoEiRi0rg/DvpOCzIsoaAa0YN4CDZj6k4IkeVpI2gk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vuq+YuMKKYFZJFHN8P94D5nFS+5Si1uOeXiT7SFo9Lbuy33b52+WJhRJJpLH4x0vvbEXok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oW5F022+ZOJnl4kDiPT3d73Ddf8xhCKJLQxx06a5tfc+Hbc79TvgqWaJadRHr1bjn+Ox2J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di0id1tp1bb+m/S/nhqqJCtMxEPMy/Bv5+vp88HKL5Y2HBXGe1cc1fJHp1R78z7av+WI20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Hw6upP+eHaspia2ZZPtKdF5HLHXfzBB/jffCUQhgrDmsenl9cKhzYYgGkq4bmt4sDWmdx7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lQN2v54VpSSa2qJFhW/8AvXP7rDGRBIjNIzCRWY7atsE5fJIpsIKllcB+qm/44LaMKvcPy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vum5mRUj/ALp3vhO7qkTSFuXbXfYsT/HEIJZe7CSBG5vgZvT64AsxUC7am2/d1wdJoaKQd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+rA+mEvd/BIeU3/AfLFRbYUY2LaeUJIxZUbrqb64fKRwAqauUdPXEZiFwwdeU8q/43w8U0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2YGw/aH1xUkio8k2y8xGZUib7bqune3z+uLTyylWSPTNJ3j6NK+R1fyA9cVLlJYVEXJokZ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XtkEcc8EaxxpHMFC8zeL1Nz/jjFnOzKlyRitys0lK1VKrtA0vd77l7+f09Thrq4QkjL3Ol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LXxcNZSg5T7y6loQ+hkYbIT1N8QnMqKCnj+zXVGENuY+fz9MY+QbdEAy2IGSSSf7OTXZRp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j9MsfCkM1XJ71UWA8OykDYi/1645qpRySVdGZF1Qh1Zj57HHTLs0npf8ARejhiV1sovy9T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F2Oq9yxZVTuhOGG7WX1ucMebzyJFcSP3h8XNvfD1dViZpFh7m/KnmtvMYj+ZSoFZmXVyn/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Nd+PGgMcpfXNY3Vbbk/P0xqhxXG08Vcr/ANiVsPn+eNqOPGhSkmkldNVzdP341Sz6qmdpk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0+vrv5W88DwDLk6y+x5JBwd7MOZZg9VCslZWS1AVmNogp0kOW8yyMQRtuPO99BfaX4zzH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5FrqvumbXvYHV5eVhYD0xaPZxxNmVH2CUuQwViTLU1bNpd+VIy24H1tf03xp12kZqlZnMm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SFUg8rfeF77H18/4tUGSSplaRWBZJGdY/FsviI6XJw2cROlTTwyCZI2Rrqlthe/n54fHh1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is3oN8RniFJYoKdo410vzsNXhX7w9fphoiO73IlN3TrqMjs4bq4tt/XTBJMupSjWhseV+t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cMsc+jSL6bb/PfAgyn7RuZT08/wAcMh8i2/JkK3MQ3L/PB0alB/aPvyqrHbc4JRlifWG1K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KWuy6tlLHbV/jhgq2w0aF3ddP8zhfAyd2wY/Zs2pVX+P1wgZSy6Gl8Ph/wA8Hwd4g1SLp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54hXncdIyFeRg3KfhwtRw/MGGor5ev1w2QsCbE/ZnC6FGBZvCD8Pl9cX+oCi3udNf0T8UL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6JlXIqnvFI8jLCAbi/mPlt54+ipc4rjnddBkqpS05qOaaUbIB1C3/ACx8/H6IHI6rMPaD7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Pw6lMOUEa5KhGBJtcG0bW6XF7478ZZxFSTVbZNV080dYJJFVgAOYHm1Em974rHEZiT3omW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+Sevkmqsyi8CE92H9TfBPBddVioVpY3hjKkRK7+D9nBM3BmacSVq0hqIUkXwIWIZj5X6+X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8mzaThfO65O+jYiMi/MbaurWIHlfEtSdspb22SztCyv3SibMayn/V9K7hFaE3cEjy+R5gf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f1VDQ5ZBUPJkZjAjbvDqTyDX8rHcjE67/AIbyvJo/1mqVlU2kWqLuCt/DpPlfTb88K8jr6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yvvIA/erTrHaN1BubXtti5L4KhJv8whr+FHybL4+IKjvsypVgVIlaM3la+7+oHi898MOVN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mijV2Ys52JB8iMP8AmnaXW1X6yd40oYSw0Qs+zL90p0A+YwhoFSdaWnjm7uWplG/kx9Pl1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N7jlwbHNFxHXcKZjN3y1NMyIyb63G9r/IX/rr8tf6TDsgTsa9q/NsxoMvahyXiimFe2uEr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z92TsWJCSm3RpugGPozr+M67gntQo5amqeOKnm0MpU2Rb2JPqCPO+OYX6Xj9Wdq/ZFR8eZ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3DedRVTVgS7x0sgMUgVjYjU8lMT5HQL9Np2uTDk0ziBBLGrQgNaTSQV+YP8sHzhTq1LpYm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ZLMvc0/eSd5WOgZ+hC3G9/TEkYEmQNMjKPK+3zIxErsWE0Uz080PfTf6mZQH21Eg/I+WPp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Je1H2ZuG6KopabNM84fqZMvmqahA0ggifUttrhQjxRjrfRcm5x8ybuutrM8kZ3XULEny6d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l2lHKuNu0bssq1h7vOcqWamjN9K1ETOCoIsBdZXc2Fzo62AxITZEz6E8izDJKSno0qMy/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FRLMtxuVv0G+xOGufJ84jzGojoOMppoyw0o9QrvGvkpJOwHmNsU5xtmUcOZ5bJSTTUcNJT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uCTvuRbD1kGZ8KVFOuZ8S8O/rhpE7yZ4alkJYnY6QQBfzxcU4u2El3clg5/wCeIjT1md8f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D7y67HyC2INyfPFNdqnaLW9nOU8Mx12f8Q5p7t3tNV01HEXhlQ30sxFtbDluTuADvfxWfV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UzZdkOa8PstnWbv8AvSCdgukk7fO98SCq4Wjn4Mrskq6emhrnhX3aoeLUe966hcdSNQuel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4LVPc+RL28uDG4a9pnNuMKWlehyHjCigzWhmEJjikdIwktz07w6Vka+/2iEjcE62ZbujKn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v+k47As+4l9nSbtCzKnSbibgivWvpW7nS9TRM6RzRkbC2l0ctY2WCw6kng9klWMySGsOuN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1A2PzF/8AnhajTJHbgljCOanjAVG+8D64ZZ2ihqWsz3At6A/O3rh9EcMbxujuylecN6/LC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xro12vv5D5YbNeSHSr9Fr2sScHdp3FXZbVyJ7nxDB7xTB7kpVwKzWQXCrqieVibEkwp88f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hFw7lsdRySSxWdv8AtL77McfFh2W8c13Zf2o8D8f0XfGqyvMIKqZVkKmaNXGqMsPJk1qRv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MHiTKqWjymfvanMJqymWpiiRCyupGxXyv8vxxIStMFRfLG/NJoqOSPMMvqJo6rvibt8LdL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VnHGOWdnHaPl/FNNTd9luYUyw5jA4/tWZuZrdCbgH6/XE+zSpq85ydqynyl6eoFaq8qMAk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ff0xr/wC0bmnDVVwTQ0kedcPZfxNSypI0b1SpK4W/hvzHfThabvcqa2Nyc1zeHPMrTOuHF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nLpYA+e/niQ5PDRZtS5bQvNU993PdS97sFkA333B+vpjTjsV7auD6fhWjps84qzCtaKAK1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TAHlRgAunyF2+Ztix847Vs2XJ1qOG+z3irnkD01XUsYxe91IAB3+Vz+OG5I3uUk1uy6qKs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yzOJErKWohZ43hUt0vtv1NuoHTbBuY8U/qvPYcqnWsyuGtqFmpplcMst7AgjYLblv53xrf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pDT5vJWZJw7l4QOrSG7KCSb7AkMfMdPlfCI8D5rm1RSDiXjrPs6rFUxJEIW0ox80JJ2v5g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xvk3kqs04f4JoZM3z/jSgjo3iJZJZVHORfYdSfTbfGrud+0Lw3U5vJTZDUZ9xJIzd6I4YT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sfxAwh4T9mnh/NapaniDPsyocy5gyHnVkBNr6vz/o4tjMuy2j4MzKPMsjpMt/V9LGXeeKE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tv54L3GDHZ7leydtefTLG1H2d1tdmiIVR66SwRvmFUbDyudvPFW8T5Z2wdt88MHFucZbwP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p6BCxmYHcspYtYb73+g642wi444hzX3WGnyvKlyt30I6wkM6+fX92IFxnlK8OZg2Y5PDD/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90Y3/AAsP54AKVvgovjP2aIpzScKUPHmcV1Y8CzVLVlY8SzejR7Fb+YBJw0ZL7GmRZauU5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UU5+1iNUtQtS17sZEYG59CtiPn53VxTnNXJVLnGZ5G+dVCwrFHoLEi1+oF74ccqzKPIsvy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bK5KhDIe5uJI7nlQD6eXXywXayO/IyZdmeSdnCZnBxh30PEzJppqWnp01L90iQA333N9x6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2yjOOFcrlplh/XzhEqZ6xw7xA7m5/eP8AHEczmu4braWnrsv4f/WGcd9HNHXSRhmcA7XJu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PFH6oyHhKDjfMcrhyOnJMHudPFfWwJujI1gQQGPqMAr8lY5Nvcmi5HOlG3cZpltToQrFCS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Ovrtil+KcvocygmlWjqcnrkcoWp3YLLJ5gg+XzH44gPBXCNTl3EsPaVm2cGPL62V6mGjic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kBbaRYeXl+7G2/wDpTkr0dHT5bkdNxBRxxfayTx20ubljc+vzscRUy5wv6hDkVNmFNwNT0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EKuNLaiFG5sdySep3wz8FPBxjxLNk0+e5lRZe8TJUTMmsMvnyk2A32bDtVK9ZlUkcSml7w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QegJ9B64dOAM24NpoajLpsthpc4hjMU9QWt3zX3A3OoX3BxH3WCJ+KsiruD3TJKXMv9Jsv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HvPMTciRiL28uUdf444g4K45yrK46qhqKbvp9JaJZCssN77M5sDYdd8SGqc0c0VfS0rpU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ve/U9Bg3NI63iGejnan4hpKiJbHVfu1JPW52A+dsR2XHkaOEI+IavK4sszDvppB1ich2S5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w41tNDTVUmXGF6Tu+TUVNyfOwwiip8mj4gmy3LOIamHMSneTPTy8iAdQxU+vlhVxLn01L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PVLTIf9ZY6u9B8wepJ8vPBxi3uX5GiHIZqnP4/wDw+mpaGMi6vJ4GO+oA9Pnvi1kzTJ8ky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PMyzqnWULTrSvrkuLkMqnYk/PFTZDPHnuX9/PC8NLNKZe+ZTrcDYfh4tsPmZ5/lXZdRLni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sndvu1uuoddh57E3wMcjTphZCwc342yzPkyusyCN/eJUCx+804imQA9H8h67XGE0nFbzLV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2juwqGmIVtrHboB+OIM/E2Y8Q1+V5rm9RR0NC1MJoIUW7gNuodrDfcX9MGtTxZgKqjgm01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Zr/PBR25Fnzx/p5OyCmiPYl28U9HTUeZRTSZBmTo55lkDSwi/hsrCpJOx38/L5/dSzwaGk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bTf64+0D25uyKs7ZvZq7Uux+fK6mTiyqomfKIpIbmWoicSpodtgGaLQX2sHPrv8XENHmG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NDNlufUE8lHWUkqsr080bFXVg24II3B3xSYSe+5mRdI3Gp2wna63be5/PC9zdpLLZh/PCS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Oi7K7mhCxKhjp1ML4SkaipFlwumDjdWGrCSxVtTfPFlJiZlAFwmAHbmJ6/nhQWsba+vy6Y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XvgnBrkNzs9G7A6vT4cTnJqgyRWZvtP6viBKWGqzdf63w+5PMY6tQr95G22lttOKjJFJN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hb54EyunnqGCTtqHRjg7Q121zeR/xxRGqYEi32hHJgsMjll/7X/u4DJZRcN3qHBTFvg/f1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QwkA2HMR19cF6Rpa/n97rgt+a+htMhbTqb9+CtZUaNTs3ngZSb5IH6bltXMp8OPCEWvpS+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YGKtQ93j1XvtvgSBmy8pGDLoRttfCOQsup2XSp6aW8sCjkRuUfZyDr+0MQtc7h5sXUFh/l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OX4eXfGHlRySPL4cDFXBHHvCjX+8PCPVcSiR5ErQFthzN4t8Y7vSG1MNZwVLVlJdYZGU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XlS0jM7KfL7oxccbHjjVFUpyw8X/ewzSVIte+m+EE9fr5u85f2vTDZJVi+hm6/exRS+R3e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+91wkknu12Z8Nvekswvqv97A2LAMC2rApO7YcpWK2mI31jThFJO7ahq6ftYTs8hDE8ravw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8vk2I2AlvYYG8THnwS/OzIzdcCYklhr5hv88D1KWuVKt/W+LS+SNNiRolG6t9cAVVvYDlw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er88Y0gk2OEFmViReYLa+DDCSrDV/teeMqrWLauU4Mdh3XK2nEIFrEo+Lfw/88emKK1+je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r31OwC8w+eAaxIfuriEFBkPLcpc48UZiSG/r1wCIKpbvOZd7KuFEVyG5uv7WIQyysdnYN5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umAg3F+mPNdd76r4hDIAUtfz64AzMy7c38cGHdNRblOChZWuG1fdxAoPcMVgEsfF4cCXY3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xOo+v54ODFVsW5jiDkHgg6jbrg5QLW1YSIfInCpSvX/ixC273FMYudDeLywqVLHSMJUJC9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B9Fh/w/EMQoMHisebr+ODTbuZAq3ZTu2rfBIYAKmnmA8WBMxVdC/F49sY5AJFyzeG/i+eB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vnjBLqwLfk2DkUs101/tYhdb7iymQASMzHVY465/odclrKz2p85z9VRsvpOFX1u17JeojX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a+OSMZWMSXY6Spx3/wD0J2QKOFu3jiyVUkkkqaCgpnsTJCqJMzWJ6AmRCR69cabrEqwTb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O6lW0E0s1THIkkLudLfvxq/7X+VZ1xF7PvFVBkFG9dNTSx1lTFECX93RizEAX6WBI9L42P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f2uuBE2WqTQklLLEUmiZdQlQ9QVPXHG4pdrU143N2o3yamdjvGvC2W9iPZzwXnWbUGX5xm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VDjTUwDdgNR5rh1uBvbfpjW/9HjDWZdQds2T1Mfd/q7ODAi3F9K61PQkdUNiPK2Gr9Ipwb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Y8b8KZb+r+FcphkhhrKVbGlqJWBC6ALIAsdla1ruVJBKhkP6OTMpKjh/te72omqq16ind3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YkkkktqJJ3Jw+cL00p3vL/MQ43NP4JL7XnFec8Ndp3Yw2U1k1OtTT1lPV2fkmQ6NmHy1XB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VlPZ7xZX8N8R8d8LrU1tdlOcOKt4VtOgB1GYhdxY73HTc32xvf7d0Rh4o7DaiFvtGmnD3I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HXa7XP7WNZuyLtdzrsvl41rYMnySq4bzHiwUeY+8Fi7o3w6eltOogk7FjtvhcH9CsObdlj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bw5xDWcD9rmeTVWXzP3tHms0jN3LEWIZmFwjepNl89jcSjNM6zvsS9qfJc3yChmzLgXiWn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zSTSKGdGG11ezG5vzlRYMMa6512VntT7bu1jhfhxYfeKKB6zL0blCgqpVB1FhrsfL5YmH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5RxPkfYD2xZfWLVU2YJLlVRWDVJl1RGw0RAsCFQk7Hy2A2K2KUb4BjLfc68tF7s0kbryqm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64SzGEopXX3n8vrg6qWeJzFUaJJlAU2vZja9wMFSWCrqUasJm/BmQVsY6umDhS6pJGw+u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w7BLDIe5hkUNqPL5+u+LZqV030s7XviOVeieOaNl1Bl+LA03uNNZK6CekqFkpv7MjV8+u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HVDV9s3X5+pxbucZRDMGbuU1b2+eKSz2h/VzyNCxVid18rYWrvcN29xzZVarpyGIsh/G+I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mAB0yazo/A4FR1ytJHqbu20+Lz64RyBf9aZOZe91aj8/XDYPwXG2IpjJNUU66i1o/53xFe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Can8IvrYLuuJNUFjU05Ru7XRzNiL8Q1kMPDmeQM32zX5vUeowUYNKxXducyPannSd+zdRJ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g2/u3ucUzl7AQo/itti4/abQNk3A9Sio1RHXSLq6HSVP/AL7fFH5OS8Ck8zGx/HFN77jr3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38eJDTkXYM2pm/PEYoSRPc8xAO2+JJGC55dHzwLlZl4BfG6amYL3nw6fTBxuqMS+pvvW8X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I5GHL9cDd1kCofFb/AHcU1Rmw4MADmYKjMfh9MGoupmB8XzwQHVR3YwqUgPZPPxYoM8SFV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h1GnSf8sGGIDbVzHfGGSwuGwhuy0ZjUpzeJTg4AF2OrUuAKV0tfw4zzLp5+U4ob3fIehC6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BNtVtV8N6ADm1cpwvjLXvsVxAnLyHABt1Drf5YOVbGwXm/wC95493iDUDz/NcDXvLaw2pb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+Qegt83OFChg3iH3W/awSL9S3MfLCoXI8XzxC4/cLVAhsi6NRN2+7fB8MTIzK7al/PADtu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GQMS2x/G2IH7gpOkvYLtjIYNqta4wSZCACG0tpwm75VZhrOr163+eKaDUrHJQFW+p8G6UZ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H1+Z+eGmWtVARqTZcJxXKDcydcXK2D3ofNzIyAu1l6+WFEelRp1XbEekzWOI6e8wVLnFOF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MpZCStIhk0agydflgcRkMjA8zfyxC5OI6crqjfm3wy1HGogkkVZmRTs2IsYTmnyWtrjRWV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93hj/ALXw/PFC1/G9XTprpJE941cpe9vxxCBx/wASzzMlXVd4p1bbg38rYixNi/dSNtYsx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uhpYdJF3lA0geYv6YgHE3HHD2XQVkVDmUOZRowXXTuHSRrXDAgnf5A41LzSTNK3Plkzese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G1h8vL6DB+fKtH3NLl83dqbPp6fn+OHwxeWInmssWo4xzOs+2SZ4weiedvnfphtbj7i/KE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ueaRQ9wfUNscRnK66NRpkbVIBZz13+WEfE0NSIFMcbyXfV6nScMWONiFKT8luU3aTxzmFO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GV1Xij0lz9fLERz7MuJs4eOL9ayQx/GEYgW69R1GIRl0/EEncsq+70at4F3L3+vTEqqMur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2b4ugF/TB1EqMpD7l7V9NCY56ySt6BXLlifqT/PER4qr6rL6+nqZV7zL35DHqNlPridUd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m1ME0s33vnj1ZkVJmUQFdH7wuq6XW5U79L/LABOyt6GNMzq2qKfmpSmqzdFN/XDhn2UZ1V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1NNHVBtWmoJ028+gO+LGyzh6GjRYKJYYobb6ulvP6YXwU8FPI0b65Izy6tPmMFF1uXKLZV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LJHU53NlskYsHCuSdtwVFvP5nb+L3PkC5pXw1Ekk2pWHMRYW/HzxYwjCmQqupjfc7nBKxH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jX1xHJsGMLGs5TSy/ZtEk0ajSlxfbrhXQUMME3dTrrhGoqNNx/Xph2RCjX+I4C5OvV3Z1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zHN2BODDMnn4fy7NY63OMpTO8v0lHg16NIJuXB9VFyB0OI/2mUfCK5zkacJSe9UMUGqSUv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ftDcH642Y7Fsi7GONJV4D7S6F+D84ncSRZ9759nUEbiNlYaUve172v6EjGsXaPlHCGScd9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pNXZLQ1LU1GXIYOLHUwYbNdg1rdfU473oWNqFvycP1vKpZO2uCqq6Ud6wMnKbt9B8sRiVo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1b9cK6iR4e7FQqS6l38xfDS5ZZ2lLJpN/Dje35OeDDURQxiQrvtf1v/hgmUoiazfS1ubrs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n1SfaMV8Orw+v57YJm74yMSqGF77N5X9MW3YCgFCUKurvPsz/AD/njBNjI79R8OE4jsWVl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eAy1CPN3JbSwW+nycfX/DEhMrIJJmaQSM/KT4ebDVrEkmh/7T/vfPDnUQtyjvDJdfwXfDb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neNddXyxPO4sRVDg8jSI1uZR1HzwzSGCL3iaSnSSK1mTTcG/8sLZx3Cs0zPIo2PnfEcqq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drN6X8zhkd+SnfgXrHSSCaWYvJ1t/gPlgg0FMdQIfS24XT4cNSVBVmijblH7W31GFcNc5b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eLb8/XEru5D3Z6XL1jf7Ju81XLhvi+V/TBNRSuYZBHGnOpFmbpfywqkqWBYux0/X+eFuR5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k+TQzafeJrFupUC53/LBKXbyKkmjcigpJU4d4VjaHu9NBFdfRgtj/AF+eGOuYCokYqmot+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IKVIqh1aKMIdJ8/P64hMrJKzSSyJt8TfLDJ8lNN7iOWRnGgK+o+E6fCPO/wBcJZhKo3m1N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5YWTOG2RtXLcDDW7XDFmv6+eAryJUrdCmntpWKRu+b9r69cSuiM6S91GySQyLq0/dtiO0K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WqNvCfMYlFPC1jUIyeIhet7euIVJsmmTo2ruyvN106ifxxEuJlpxWzTOr94SQW6d6w8t/L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ky99LM6qy7nVvufyxFuJtVRU1UYmfklJF/u9Lj5n0GL7PItuyv2c08rOV1A3XQ6ag1+o/z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SCLlUXKsd9Q9MOEkMJkhp3+xWO7P/AIL9ThlkeTvJGMNlLFlW/lii4xvcUrGQmsW3t4tts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4mZSdLennf54TPID4+b9nA1ngVYRCzxsFtobofM3OIBGI6LIkCM6D/ZGHuEyHTWQ9zJGRz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I8sySH7OPUw5sP9Ksl2Y+EAE/sX8ifXECkqJXlko7mPWtnD85ZfL5YlFQ+tmdW1Q6eRR8I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mXqHZdP2ijx38/p/liT1Iho6GaabkjAAVT8RODjKhlbELzBomZmg5W6ty+vX88RupEDNK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AGvzuScO8weRmmik0xt8XmwOGquIVVVdDW/o3wLdiY8DMyIpkdftPRmvgtHNlYLpY+IN/L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mVzJ9keXT5Mfn/jjEYBkVC+ld9PooGKBpp7iuSrihPdy3XVbSdOzHBEyaZGY69XyOxxhHi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ImH+8PI74zGxhdrs7XXxfd9SPniDJRa3MRsP7NpHWTw83+ODu8RVbm1N94/FhNMutLxk6m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M8cVm89r+eIVJtjmCvVW1devw4w7NZTGyfe0/e/HDajqE0Pr0+Y9f8ML1micXTdSOXbe2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fZfEN7bi3rfB0kMd1K6Gf54L+0hVQsic3z8v68sDNkVfmbBf8cQJtvcbGWdZGcl9zsPJcJ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Nqv8ADbD6UZmYBkZdPLhDJTQEtIq6ZlbT/f8AmDiFJWIGhRzdWRVCm+r4sEF9epj54Pkic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+F/PCeQCNFK6+7Atq364tuwovfcRSai2opqj6epUn+WC2keMMrfaWbZv68sHMxbvCocSau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K6d9BkKn16euKLtNgyySFYhu3X5C/z6YK1Wey8zdPpgkEjZWfS2BHQvj5mHOp020/LEaKn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ArSd5qN+uDVcFFZ22+n8cJGdpFsdbMfvfzwJGMep25lX77W1fT1xABaz6DqWTTq8S/LHvd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7sKQy+Zv6fL1wEBZ42aNfC2pm+9/lhRT8oaenjT3gLpXU1lN+t8Qtqgl0SNW5dTG3L8I9N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kj7STlHQavEf8MKJABGC3cwseoHhv/hguRIg/2bal63b4v68sUmWle4jqEdmYxtpY4KCyx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wsZhdiif7LYKKJMsjDQqjl0t1JPX8Pn54JKwTOqpb7a3Xmb1wkaeGKWadOXUCr6dzv/PBx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1Ycv0AwkXuYVkeKNAGbUyqvUnqfxxRAZYCNXJ3Y2vvgwIxdgkiNGR67Nf1wQrlY5hIe8u6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vc39cGQiCVpCW7u7E6B8N99sQKP3DzN3T/dYG2obnr139MEPPGs0isqSSG9776j64TyxVc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0NZmdrnT+yvp8zgqWllheQadMyso1N8Y898REhu9w+aOSaNP9YTvFuwG4C36j54Jq4o3kh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txrW4cfP54BNC1SWMEiLpvb5/Pf0wXFHUOWE/dyVQsmrez+fXpg6aDikJFjq5pi8/csjEs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X6DBGiIapf7VS3Nq/gB6fPC8wRrK0E0ndub6rb74Rzu1HFJKInkVbC3mQTb/nhaTT3FvkI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bS3wpqsGU9bnB1G0jTR6VTz1W9PPApA8m8YhjW/OpfmT5W9frgdLSrHUzA1Wlm8Grphkne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kMxZWVJGCmUIy31gdeu1xhSiFy0sbf2hLWfbQPMEYb6MqJY0Z0kmYaVOm1/U4e1RJIm/8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V2suMhIad4195E+m+2hdzqPS/wCyB54EqPIWdmGo76r7v88KT3b6kZt1udT7Hb+fpj0EZ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9X8BfAhqdhQgEbLq1kHe344VwiFi0awvpJ0lG3Hyv9MLFopZgyyCRVB25rhgN+vlfzw5Ll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Mv37hgfMHEA72M8kL1FLGwMDKSVOputv5YV01I1ObOqd426/Tzt8sOdFlbabT6C3hAT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U0UU9PohkMNZqC6y1lZT5E+mLSspyG6kicTmZmHf269dPz+vlhFm2YKYpZKiN4VDaW1N+9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lpqqZZah1kC85b43+8Pl88Vlx0ambLZO6qkWld/tOa17G/X99umKLk9yO5CK/MuK+/kr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Cyu9vLSV6j6+XnfFqxT3nkdWSNQwYKu9gDtYf54qTgChpaTMKjNNKQU/cNEiJcmUk3JPp0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R5VkqE+zjuN22J/PEI2wVbK7SVSbyMrHXdbhlJ3O3n+OIvXTIqaVj1b6efcD03+eHl55RF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MQwdTZ19bn92IJngramlUxMkd+WTUSC3mdXzxAlP5I9nEyzmRpaaFlc3UW+IdGB/3r/j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SpblHImk9XY+Y3Fvnh3rQ0EayTsmlrdG1FifM26fwwy1E+q5pm0+SiVdgfUf44iLuuRvm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j+0ZeRk02BJ3LfO3S+GFvs1kMrd9rBDX3Fj1FumFoOqeSLnqoRfXLNuXfyt029DhPVQ2Eh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2s7aRfy9fngqbYQQvfSOtTDC6yL9l4eV4xudz088OlLRSSOzwxd2HYoQxtqU4W01EZopG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3vvt8r4lGW5VJJAupdUypzkA8zdcFBC5oT0WU1Us8crLSe6hNDrIwu+/p8sWZkXCoEp92j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XToB8R26fhgzhvhqNkhnqYkjqSokay3sQfO+xxZUlMFWOojjhDByrFdi3nt8sAl5HY1Qz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8tqZkzNXPSpjtHHp6Ithcg+p6/jhjaTXUVUdStUqsvJ36aXc33Kr4lUeQP1xPaesHeM3ea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uL9Tc4T0VHRT10k+Yw++TNfmlUM3138rdcXbZIK9ytJsuninWoqY6aOA37lpWJL36Nt4R5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enzBWzKGX7a7LD3epkW5BYjzAP7v37K53GroyU7aaPVvqNmcA7Lv0QcxGKMzZKGXixKqeS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uxGvvIwd+p8uo36/kZHncpPuZa/DrUeR5fQ53k9RWe49yyVMKO08crkeJQ5ujC2w2xUXbL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X5LRPNUVQCap6gnvlsLhnPUOehuPW+L/AMsB4my6u/VUj0bNUGNveIe7vpG8gBFj8mNgc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l4vzYUzd9rvG8mmwcg72Hod8W1W43uInOkKjujJIzKxuzWFz5i3S3ocIAmiKNjL3l72uPL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WuyoPi6fjgayhu8J5VNtTNuT8sVHIED1XDIG1c3Rvh/HGLldxf/LGRpDawOvngRB1sw/dg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p1Np17s25/wAcPWV0VPDIzmmMbryh2bc38/6GGrSoS+hO8Xm1eXrh5p46FxHWVU0yqbK69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N7lPkl8FbRpHKpqIVfT4jdR9Cf4Yk+WNVTL9q0MkjbcnNt/e874i6GSOCNIF96hYhFSZQS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EsyWmzCFVro6WHL6N21S695NtmsPJR1HqcGWudyR01PLT6VkOlWP/AGm1ifLfbc4kStSx0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m8++WxRr+TdN/kd8MtNW0zyVUELe9QumtZKkHTL5lb7dR0th4pCCrwywpNRsn/iO4uim99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u7exLUzrTUxqJFdi7FVCprZ/O/wBPniBZ1V1NXPIkMjwzFQi8tjpuTqA/dixaySCYa45Hj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R+XkfpiBVdHNDV5tLJFDDIiL9qL924/Z1eEeg8vzxUuUOavcryqgFNLNHL9tUtz2O3nsfm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qSVtaKb6kHriaZpG8zRlW03HMWW5J8iD/AFfENkilEzl5HW11vbmb6/ywUo2ROxj7uMqrK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v43wFryMyRpq5jv6/PDjJGFa0ypzNq5/8fPBCRiWVhHvqU/TbzGEBx3YiRdaFjG/3blfM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blXyP8sOgpWIUCRyh3dStwxPqOn5YIqopF097UC7Hm8/wP8AjiBxnYjJLRsFaFpNWnxbg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w1avr/LGQqiSaSKOGw2U2PnjAGolvjHT8epxAYy3BanC6Bdr/AI6cGyOoZYxtI3XzGApC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nVbpqHrgXu5hRWMqMu40/XEGgBYNdtbKfPa7YNdVCd7Gr83i/D1wOJkRmjkKMreHlweqF3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/ALXz+g64hBEEJVnkZFX4TgQh0Sqx5VYdV31W8j6fPC6Wnc6XkkRovEqabkH1xllCL4kV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CUmgUSvILNMf7v8sCJRX7pQ5bTq1aeXb54Sw1AsuhO7V/XYtv1thS70oKpq7mRrtzNiAyb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1aeXT4d72+Xrg2W4GpWcSHl1L1W354JMTyFdJTVrBUatuvmfn54PleREmSNU7w/CfD+f8M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whoJHLSDRp9NX44z7uqFmPM5/dfBtNIzKe+89vxHoThWLd73cj93q8PntiwZWxuIiCd93j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Ljrvc4UPSEau8j6ta19r4Wsop4pIwwjjDaboN7ne464AO7KxioZ6iN4ipQk2v976jrvfEI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EOY61Ium7X3wE07FG7tnkYeHbb5m/lh0mhAjvLrVQ4VTe+vBAlRe9j1PGqtpdl2+eLSsg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u3M7hfwPnfywcsCQyju20xjl0ncMfrhRVSwAMDEmk3W3XVffCeOQCPRKumR99LdLeny+mK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Y94kbHw33DeuC6SCWKWZn+0p/n0v8jgbhy6xhY5PvHzTAjIGZo3bTGPrY/X1xCIIeNQUaK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4b4RvHGSy+FX8W2FssbxyJ3f2kbKfE3hwHuInF1Z2kPi1r/D5Yhae9hUChCx9b8vnt6HGJ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9ub1vg4K0oVFjSNlvqexufpfyx6VFLc+tpANOo77YKK+Sbrkb4Q9pGK6LeJvI4N7wKdPw+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caDI+guNX4b480R7y6sQPh/54BsjlYOJCD9joZ+qhvhOD7Txys1TJNJG3ReoDfXBgQIFI5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x5mkVWBk7tflv0+WLBbEVQHXma6q7fUfn/jhIYSJNA0aipI9GH8sOkLa0ZJl+zZdSt53+Y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c6l0KvVF8ut8QsZBAx/HCoR6fDoaS2rfpf0+mFoaNwhjXTJ+38PrhKUCsqhtUgvz78vr/A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NOz944aynqv3cJTAUDOifIX6fXDipVDJezOW5/wBrBxUMsl9EcnkT06/0ME5b2C00N8dIj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3fngl0OttXLJc6mHTDjImv+y7mGQ/l59cImpahB3jSJq6HT0v9cNi7Cg2w+GphjWMyRo8g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j5/XpicZJNLWZivubJDG6nXrsNF/L/HEFp4C7qJl0wnxH+Qv1v5YlOWKplbvYe77pSsek3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YZB7mNNVui1KGSSoqFWaoemWXUiwlhYOguLHoqEBr38+mLK4XbMq2hWl7x6fvotUMjqb0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N5eX1xVOVnKo4FM8z1WYTIVcOu7WN7kjYAWsARY+uJvw9mmatmGbVME2W6pIRHTyVMxU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DUBt12uL4XKe4qd8lq0LTVjJSTdzR1iw91NdAUc3v12NrdDh6yWUQTtT5kqLCkhiQK2pXv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LETyZ6fMpaOKsqqyhqFQSaJdHeObE2bryjof44dkcTilFGJqfNoqsvqfZZYwNyD1Ck7HD4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1Rlud5ZVPHNNlsiVKwPrTnhYNzD5A+fl+eHSKmnaBkgrpoxETEm3LLY9T8gPlhkpKHMBNU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yCbMIqlvsXqDYWjcbnUOt+htYeRksdNOp72KSbLaWzK8TsTuNy1z6jb8MEY/bIDmHvU8F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p1bTNLCtmduoYE3BHqMJ0pytEuYT++ZlUAE3qWPdbG5KfMgbAeeHWaVKrK1ny/RmGv4IgZ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kkf44MaGtq4JMszOOj/WAjLhopTJTUzDoAR69Te9vni+RcO6xsdcqhpqfMYY5oY6pNd0i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Pwevzt64QVcOX18VPRGGbL90qHi0qFkuTZh5GQHqN9P47uFFFA2UUdfVyVMdUvLIztc6j5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ZqIQoj/VnujTWIjqZQbKp3c/Ikdd9zviiSb5AZpl8702eV71T09Qzwx09SuzK3XR8lte9+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WQTSQ0U8j6URpkRVvHNJ5Bj6b4Jf3p6L/AFHRXZPI474SMQSynlkj63sRgLRpPSPSwL7rU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RPY3IYm+7Dr54ty8sXBts8YCI/e0amqNP2UKPte3Nffpbex/xwU0dPUSNIVkaZP8AtJrE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sOsw76Vq9IZo4wNI1RldSjpY9PkMJ5KqmgP6zMLyU6ckoWxOs/Im9/UemLxxvcFt+RnXT7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RF0CHTq71T4i9+pPywqekhSGuqUzDMqGlLavspVMkDAeBbg2v5i35YUzJST1dHUls1yOoi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5HVdRuBfzt6YR5dBS01Xn8sqzTSSztUxTlb94SNyF2UX8I26YCTdlBT1uT5OKeopKf3GGd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arUm+qS29xe5tfBMeXQxtm2WQ1SUsNRJ75GJd44SCDyv4QNhyne3rg+slp6qijqngoKVlf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mNiq32HlcW2wrRXlpKcVFOjR6dTRT6SGkFzrFtjYdCMGr5LtjetZTrRLmVfHHUVzO8aVOg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1WOg8tjbAtdJTPR5jBHTZXMT3cry83fRt4lVNlYkjYAdb/ipXvKyKnoalUqY1Q90kv9lCB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E/wAMHKY5KdWNOlVEbX19L3ta5+m2I4eQt2PVQFdqjMaj3jM6EgaQ7ALEB5Ivn9PT95NNq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D93zaF06eQ77jr+eAGBZIe7yiGFJlYPDDMxRBYk3NrkAH08vLA0Mks3d1LUddUHaao3sgG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gB/xwKBToxRwVOW0yx8O1E2V5WrF5dTlRMSdyb3DHy3OE2V0uYy1lVnOZU9NDHNYU8etSs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2V3uoFz06/NFWVeSJl8M1VxFmUkSM1bpih1d7DrKhDa4uWFunTf54dJK9a/KIUan7ujdVf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eana4Nt7G2Lm9w+8TmlqnoKimqqObLapZrNL1KkXOhT0Zb9WG3ocJ5Z2ilhppYHqFS3e6G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4gDpuP44ek94zIw00GYJ3KR6V75tQS3kWFr+p+ePU+XSrmFOmZZtTVFBzFGhhVg4t4rm9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KGwl5EdfU1HEkVdLlGV0dHFC7rebVGKiUjcKOhUkeKx3/e1UdJTSZquRZ21ZpNI1RHUK+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+zMNv5/N0mirpaLL1lqKmYky07zQqFE6AnSdJuI9QC29MMEmYZc9UubRM9dltNTmOsy2eF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xNsG6C7XJtc7+VJ2Uo27scqGmmmWMopaBFJPvLWbqbMDuL28htgYjepzHLe8eZlkkFP8A6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HckgDmA2F/wCe6fMaTKc9WhaikrFhlDVENPGLRTEG6yahzAC+46YA2a1FHPS8L181TmGYV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Olu5UghdLbb+YJG2EpFt/ImzlKR6vLaChoa9clic0f2U5WJrMQy1IILKSdJFjzA7b7Y82R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K0M2V0bs6NO472mfTq0wpY6gLru25vhyizCmoqWloqmq7yYU5okqWsBWTA3DSAnaUHVYMd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FmVSZvl+VJmD5PmlmqKmeJA7xOp0tAQejG6m+49Lk4ZN0h0eAGYZjVZXDH3mX5JFHKTGpi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JlVheNfPV5m1ttsRiuEMGXfrZY0o2nKy1M0y69E7bGNlAJsQA9x5/hiQrOlZWTQ1HvOYVU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Uju9yokIAUgHY9Dba+FYzaCg93enzZ8nWHUs1XJTCSF3uN+7I3J2AJtYDYnzSl8knBn018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ecUuU01LqZnBmZ9kRAea/4HGwHH/tG9jHsaZLN7nHR8cdrSQaKahR1CUNwbSyE30AXF9me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NftI9vPMavIZMp7OMurOE6upRu/qVp1jexBH2bKSVbfZuvQixGOcmd8XZrneZ1mZZ5XVOZ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kLySObkNqYk9S179b46BL5MSdtmz3tB+1l2wdvOeVmdcc8UV7QzoXhpElYRQIdgqKWK/et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+lub5nLUKxqQmlrcyqdbm5PN87+mG+szislRVeR1+Xkg9PlhrevM+kNraMGxX+P54CLbY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BiklJFZWZeZXvYgfPCfMdaQ6jUd4SfiNypPyw1maSKRpIubmNl87Yw8xnDSHlk1eDzB9cS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pkdXjURM6yBefV1v57YdqQNO+sMV0KfkLed8MAdGPeOx5AfO2r8+uDpJ5Gp+6TXEzgow1e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4Umw2vLJVTA1qwypMkMrenTT6YfpNMQacSPNM99r+HriEwVJp4KVoG1TbxJ5jUPX09QcSl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c/bG17N1v6fIYJOiKCFkSLOF7ptbDxE+duoGBtdC2pub+X1wTGFY2DdywvdV9fM/jhVpdY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1fAKSDMOqywLZnaM7fO3rjElzJHJ3mlQCoT6/xwUrlTJqXUv3WP5HCohZH7tvtpvEC3Xbr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TJB3yDjePSxZdz+X1wJnBl5ZNSleZvvDBLREarsixfPpjytErMi8y6fwt64L3PJcINt2HE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+z64F3Mpi+0Kd7urael8BgjjD3DJ3h6C4GPTNUNHI6RzR6XDXblDXNrgnY7+mKUmwWrEkh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xfF9evXCCUiNNLRw6fu+Wr1ti9+APZ09oPtXjkk7OOyHjbiqjLsjVkNC60hYDUft20odvQ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rhr9Ez7cfFRb9acI8K8J05bkWvzSJ3tv/AOKO8I/H8QDfDFkin9br9SpSfhWcy6wF2kZF1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z6YUZdwtxNmndPFk9Yuqw+0iZN7+THY/hjs7wl+hT9pYyR1GeZx2SiQkck1dVkpub+GAjb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Iv0NvtDMtPHPxhwHRwqw5Er6iZAL3BW8SdPS3442eDNp+ZZEIamr2ZxU4Z7CJZqiOv4m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Q5s1/vEfvH8cbXcO8IUVFQQ09HTvHGluQ9Et93bfHVXL/ANEP24wDXU8YdnTVdw11zKoAI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3zOB5/wDotfaByWkkqMszDh/iCQMPsaHNT3j36kd7HGlh53IP1vjqem6zS8LIv4mLkjJ7t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FY/dzM0niLte9/rhdBdWWU/2bfxPmcbU5/7E3tI8HUEldVcA5lUU8alnEKrVO3+zCzsf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9mvGvBzRxcT5HU0Mj3KRPEyllG7FQwFwPM/5430c2PhSX8RUoPkiwTvFZmXUqt4W8/pg5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VIOFlIYZQWlZ1YA7dLfW+FTQuAJSdW/l53wUpMqCbGirgsh7ttLavi6n1xB+IKmVoHoKaZ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3UDfE3qi8Uk0k8mqIqSxYbgj7uK5qu6oosy4qzj7HJ4gdCruXN7Ab+frbC273GxhvuUp2s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R5O8n+sKoWz26kepPT541CgpJOJOJMjyiKnealkKevPdrH+e+J72kcVwZ9nWZO8ae6yK2i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3Plib+zrwlNm3EzZ1VRo2XUqloVborncAE7bDVcYqb3VgLZuzd7hLJk4fyPK8ppFSFYouZ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jiawRyaCFdCq78zb/AD29cNESiMLIzalw/QOssUM0bPq+90I+eBgti4VyZiYySRqmvmY8r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LqRQDIjLqb+7s2GWC0M8dY/2hB06uukk4kMOqSZ5SqQqVvoJIRF66gfNvlidm5cJW7Hmjd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0Z20hQdziyeHc5moHapkbvacjVp1XYemKmhfvWALDSG+H5euJBHWd3HIpkPfaCvLuv5nGJ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md3fYg7VJ+0jhus4JzeqSTMMviElFIw2SmsF7s7m5Dbg/dNvhxxw/Tk8aZRm/bB2L9mNE1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PU1jW1KqTvGqOFG5Ye7zDpsHtc6tp57LftC03Y12y5DxFnVVVLw+0bUdaigkqjADvFAIB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wL23OOeXtb9ouX9uXtydo3Fz1ky8P95HDRpM+6rBEq2XVsFLByVG3Ui9yTzPUNEoZVkozs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Z+HcgnWnocmoO5jrFGiNXOlABfnY+Vxubj+O84zLJDlKwxSVlNUVmnU7I9xcdfwv0xGM3q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YqbMPcVnFpH2DafNST5fjiY5HwxTRZXDNl9KjZZtpqqmTed/Ihfu32Fhvjmp4mt2ZmK27G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TJmdWr1FK6adOskEHpqHlhllznKJ3qlWj0yC/2bb8oO9jhvkqXjzTNKQZt3kxldO7V/T0W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kswizJkbMIaeo3VfIsPQ33tjE9toylKiaS0WZ8VGnyrKKeGFt2SKWy6QD69b3OLfPYzm3D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EldwxkVLCt++gm/1qSTxKpK3HX0v9cau1ub55I5y3LZJqqokbls4Q3G9w19h4iN98XHwt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59mM2ZVUtMW7l9T91J5C58wPO2378FG/JaVskOX1fEWb5RNWcQZk9Rk8aj3aCoqdbIfJtJ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zCeB+/eTvBpYQxw8zuD0BvsPlvhDm3HORPWx0dF7+0kSmGZDGArMN9Sm/T6749LmYkipa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k9H54iOpYb2t5HCMbt2xnYhRR1lYsa01RTV9GWHL36aXZb72v69MTjJMrlzeqp6Omh7xmY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/j0AHU4hcWYyyJCJO+rZh8crX1AdLk+WHfL82rJK+ohiaSOoUF9cPiW24APrfyGKkr3DWN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r5OG+COF+A6mSm/WElY9S6R7i24uD5212uccvKyliy/vjEr941209bt8yfXzONz/a+4pXi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nkmZaLKo4JUluCJQzknT6nWOnnjTqQM7Usjt9o21juel+uEqLlyH2uRU9c9UZqoSSIs1y1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ZtCwBZJuZR0tvpBw81zLUZlXe7MDpOk28LEeYOPFYe5uvNIfL/PAz4MjDBp7iSKZZXmkMe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TeZJ/dhPUJD3klW0KNqYFEFyPxv8AwGFChKd2m0/aOujbrY4xJGGhMbjUobUFO4v6/XGLN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DxySDvo393J5ha+kj0xg9/IZkXRG2+hdW2n64ElM6pI7za7b6B0xlpRMWd/Pry9R5/wDLC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EiVpl5SdK7eI4LlUuupOXmH9b4PkV3VWLalOyL+yN9x5YCCxLAc9v44qLbYLUkFyI66ULd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L9cZeCVkjeNdSk28W9+uFBkiEWpl5h8DbA+o/HAbysscslQ8cjcqRJuun5k+nli2rCb8sT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1qCoV1Juu3mp+fnhXGZFHcOuoDmZU2v8AK5xhg4fV4W3/AH4MUBl511R/E31xCotvkL2ki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V/PEB4wCxRUs0Miag4Rl8jc7k36DyviyXgnjjkqmKTQtZbjcqDtuMV5xfRiWnuVSRS2l47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P5YsrGQmaRQ8zyRhXX4dzp9bYAHkA75l0676d/ED164PYryyM3XxL5/X/ABw21cVPLEsFZ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VPXb0/ngY2wMqt2HzlgLJUd2voGHNf+vLCR+/ZO7o6j3WQLo6/Cdyp+vngwQGF6iqkjppK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NIprAi6He5t1P4C2CQkfu0MNNTvG2wYb3Nzcknr8yTghaXkWUw9294VWRlk096nmGXpYHo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qh1Rh42VWbyXfr1OG4Fe+knm0Ko5Ro30qPT1+uDTJIzSXYSOT5+hxceRT53HctczCOR1Cm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nomaMQU+aJT5lL9osbC50i5ID36H0IvgiOoZY0qJo0WM8gv8A9Tgcq0Gqn961zFXOnkLO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KQqjE5khjkb3eTQTpbdlA8z88EyxwzPIr/wCsKGK8+2rz/I+eFMzxhY6Zuat++N2db81z5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KyNBHToytZLlz0PTcnz+eJFtMRJ27I1WGhM9SrVXvEmoRCOOx939dQvufmcMpgXvpLcy6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fzw69xltLE1PDTpT145ZOW+o+d2PU/PAT4NLdWW1lW/164l3uBkVMbSFXTIVkZfuId/nsf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vPeKmbUxYKz30j0I6W9bYUVNSIqiMOxEKxfd3c36j69LYL7yVY2kNLy6dYQte6/Qb3w5X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+p1Yqqaz+H164N7uTR3tk1fd1b4xeJXV1kkmjK3F0IIJwVOzjdG5xzW9cEKmgkiQr36zTd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OD5n0t64Migeedg0mqTfQq+h63/xwAkSztVzM6jR3XLsVvvf5m/5YUyXpKSOddcczSCFG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x8vx/ng4cgT5CCzNNIjSd5IG0qnl9L/vvg6JDN3hjbTocxlWFmax67+nywGXTGscq2eTwu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X5nB1MyDUil++Z+bV6nqbnCHKTZU/DFFMgEvI2uQXVT93Dh3caOzTR98v70P3gfUYbqJwQ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m+3z/AJnDrJOr6tEmpjuy9Bg1fkoZ6mKWM1k0jQ1UbNyJ0a1tyT6+d8Nb3jXvCqSQvyor+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8MbJoVi0psrath123w3z08RLlpHaynTtv/Q6YZGVCkmnuICzyJ3XI0Zuqg/PzH+OBSFohe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DWYlbdL6vM/LBaIEmkBkmWIJbTbcH1H/FfADUqkDxx08MiuwNvu/O/wC84YnZO1imxfUC6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rtt52OFNP3k2kvJyliijoGPle+GsSUwqbsr6rEEdR66l/zwpinEveQo2q2+rz38xiy5Q8j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VoK94rR6Wj1C/5nb88OKx1sa66x3hjuVgW/2mkbG+2w9PXDYYxPDoaTlC2K+bH+uuHKUhI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YBerBR6E/wxGwIS5QAvpl1OrnWTpVd9I+eCzVaJahZFfSrAJtbWD0IODXRmF28NuU/wAcZ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8QGqx69fLERSMTBKZtc6O0Oq22+m/ngmqeNXaRY9S+H1NsOFSzujwprkk8TIVNmHyPrhqj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se+sLvtiUr3Ir8mFliZ1VYXaR7svlsPXGGhdl0CJwwIJXqGAO/wBT6Yzdu91hk7sKfi5l+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XuZJpVqG2MmvUQBbfe3T5fPEDUGKmiYTtOF7tT4fXT+OBLHJJVME0LHzajq3QegHnfCVUq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yX8Oq9wehN9wflbC2EzRzKsihWHxar9fPFN0TE7TscqaWR5lgeBJWZwEVmPMcWFSIFljkm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zHlxCqRxSQrWQSd3IJfhF7jz/AOeJxlmVVlRTSVyTd9duRGWwW/nf5YVGLZUuSXQsk8q5d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2vpt5b4ieeSS04kjWZFup71NxpHw2PRh5/LDxojijTvI9VYL65PNvlvtbEYz6J5aSSqSs5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/ACBPT6DFyb8kjKiBSVGp2u3Np5v2vzwFtgvw3+e59cCeGNB3arqm8VlG1j53wqMIBjnlk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dvO/1wrexqdiYL3gtqdmHLq+WEsqVSOw1J3GnfUd/w9cORKobytJ7vuSw8V/l64b55F1sw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vhGHJV5LCGcruz6mOErIy6jyMrX8Rv+7HmJYSN3lr+WrCVZCGYNJqU7oundR54qV+SA6hL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W6HzJubjf09ceIkZtbsZD/e/HAAk7MzxPH3hH01fX5YCjuitfQzFbnSb7eoOFNebGw4DZT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7PxYURzS93oblYnl+h/j9cIhIJNNl6eH+jhUI5Rpv9pIbDTq8CDc4x2m+Ra5H7Laupgr6e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gvXvCdix8lA6nG1vBEeujkkMZqGWySahcXI6of541WyNYWro3ZhI4U6dXQ39fkfPG1/BM0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Z0+jUT0G3kP5YBW3uZSXlk8qoYxlMimPVCj3KkeIHbfFd8UwxUsdHTRaFjNPzcvhJ8vQWx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dLBHNpqCe92bm269cV1xLTRNGriP7NI+dOobz1Hz+uMTKNW5X8aaJIS0uqNlA/aRgfT0Pr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zrw5SyycusKy69jpIxzzikghnV6hu8Uso06Nhv4v8sdGeCoK7L+H8sStZKiRo+Uht2uOv0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pOycVLwOt6fXuunmW3nv/AM8RbMashWhkjNviLfEPmfLDvI8mpmLBm09f54jeZulQJohIe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78R7yBUt7NfuPSskdQhZ1ZmPh36dObGqubRIssheabSdiinbSTvjZfjqd6dpIy3eRi50N0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zZ5aiaSdE3Jso32+eJNW7Iotuy08mzydeE6jKKesmp7Ta4Y0cIyxgDw+gub4oXOKmerrpq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Tpi6XZb9WO3n5nyxIZWrIR72sjrHJH3RvtYHy3+WIVOxSRxK0012tr8TNh8eAZy8jijiIM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h+l/kcRbi6e0EMRZGkXwi/hU+eJIDDZWnj96IXbvd9vliIcZzU89Vl+iNI17hrCx9cNhG9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GEQjklVdTM+nmvzE/M+WDrMIFXw/Cv9emCCW03P8Aebz3wYWCLeRtLHcen4nDQJ8BilkFt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4lYFu8bUp/awQoJW7HUurBq6SNZ+9vhsOAINXuKIyiBRztfzOF6ESHuFk06r7L8upPoMId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zwdSyAzMsbRhjy6n9PQ/LAvZltPkXJdGGpUEnybDvRa7/AGrIvPp0/LCAKHFgdLDb9+HKm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TSq6rMvU/XCpOiQ+pM7Q/ocMuq5OK+2biKgbUsK5dBKG8WoioZQPO3J6eeO4mV8Mrm9dNX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F5tapcysxueY+XnjlX+hy4apMl7He0zjd4e8zKv4ikptTL4UhjUJb0AMz3P7OOv8ABxBDl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APInViT1B89/LBCsS2dsDJmuYvmtDS5SqU9dFD9rNuDqHnf54g3aFTTVdDS8RPUJV5xA5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1N++3p6YSw59mbZrVVNRro491VdfNMxPn8sONVxNktHpjzvLaaogN+ZkY6PmR0JwMPljIu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qqzL6vMFSSlIT3hJE1arAeAfzOJ5xBx4WpKOnyRHhyiRxG7KtiijyA8hb164hWV55Q8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WXlGh9J1ug+g5beX44tDPsvy/hLhSnyango1mqnCy1Em7RW/eLE2Att88FjTYXb3OyK91w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OU5rVVnu0lRLUydZLDlva4UDyFvr1xMJOJMnTJuGY67L6Oh930q7JES1x0N+pv1OIxn9Iv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tBWe8ZhUUzQtJFe+tjexYenltiU8J8P8AEXaHT5TlWWx0f6wholkmqJ30hz59ASxBNr2+u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bIznPBlN2j165vkdLNQzCbu56lL3mjPxjVtfbpbFd9vXszZNxJ2ZcdcLZckNL+uMnqcvqa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8bL7woNyrAG9htcAjcb3FxZS5xw9SScN0+cPl9ZE/czCNyqK3xEHbr16YpTiSr4t4CgbPa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wVSpln1a5EY2IFzuB0AHnub4JWt2SMLPjfpsqzLhvNeIuFc9WSHPsszGegqkK2cSRyMjA3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B3bQ6f7STTsT8V/I+g/DF5+3L2fz9m/tW8YZhDBNDlfEbpxBH3xL6pJWZZRaw/wC0jey3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WZWlmii19G8WxB674XB29yQW56sVQ8OiPR3V0Gno56k3/AHDGw/sqcfTdmHbv2d8YRVs1P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Y5eyxU0qtFM5uRuEkcj6W6E419ckqzjmt5fzwZk3erWSTGRFVW719VjsN9gRYkfMYk1TsG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KTMuIswy2urEqqPMIEq43BuevOhBvYncg+WCpOziHh/NFqcnqjVZWF0d3UnnVb3N7bMfQ/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3anP2nezlwTmi5l7vxllUL0dbWO5CymJmVdUhJPMgiclvic32xtZUdoGUZZksOc55WU0kn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kIvaw2/HofXD4/LLV2S/h7LKPO80qslpVSNY4+98OlSw3sx9PniU5lndZW5JQ8TSU71FHT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V16FA8RHl8Nh54qOftR7Ncn4fp66Tizhvh/OGV3m/19DI7PsNlN7AbAW6k4gXZ/7RfCvC1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IeOKWoVmFPTUbSwa73DMzEA7df332xju7sppvdnvagzHLO17sd404Fp2eH9b0VRQO8kVzA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f57b2vj4/qKnqslz3NuFMxp5qPOqGsmo5aaRCojMbFSu5uLWt+/H1zZ12ucT9oFLmWUcJd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X/wASKy8MSA7EjSobUQdhb88fNX7bHZxnXZn7SWdVeZRpHl+fp+sKepRbHWWKyxsbae8BD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c4ZlZJrcpqGoXUyaeYcunywOoVnjcDobfTCeHuIWaSHXMxvp5TcD+GF0vNDpLBulv2Rvf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L+SN1gNPULUu32hIPisdvMH8OuO+Psn9v3atx/wBiXZ/kvDX6qgzbI0/UrVDtcyU0aKImc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IHUbbbY4LzwTGNppO5mje/wBnM22k9R+Hljpr+iR4mL9tPHHAmaVSNlOYZDJNQwSvstTFN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yysbehJ6bLhOmG9t2dm8pyLtf4jy6qpOJuPPce+A5aaEIjt5c4AsPz+eGM+zHwS1ZRZm+S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72rnr6lmg1eYUedz0uNsbBUdDm0UVRE8yVkcQ0NEj8v4E9QPXCzJGyXPHmbMajMsraFyix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31WO98TJbdsCNvdlOcMUPCHCeed/TcPw0OZJF7s0NPTL3TSBrhhcAX8r9SMbCUOccdZwkM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MpfRVxgBANyLj5fP8cVjn+ZRww5lmuf5a2V5RFfRKKc95LY8rNc2LfTb0xMsr7VeA814Ip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M20IrtJaJ9+tx57+hP1wbbFK2wNU1Xki1tfxFxA8cZbQKWnclZWP7OwtheeIPc8rWrjo6n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W2eK52Zb9R6jFTLHLns81Jm2ZTdzI+qBpGLCNr7Wv6jyxNc8r4aqmy/JKtoa6ljiWGZ2Yk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4GK+RyZNcoqZamqbMsz427nKGQ6XCCSU33At1/jg+prsxrqLMabLMwqGoZVKa6xjZ0HmB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lcuahpKlYstmmqYdZRQ91CKT5X9MTzLeIq9a2Wjnpe+y2K8S8twwJ6/4YuUaFqLkL63M82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yGoaGaMa3q/AEAvchvIC/rfE47PMupuJ+G84yqr9zzTNoJNTS1DGx62dWO+41f0cR9Zcqr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91uxbwiz/ACOF1TRy5RqzKOu9176MQWpm0jR6HbEjGwY9ye4wcccHx5fksmY0/EFZl9asg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mNzYNtv6HB+X9nnF3aBT0NZxJk+Q5bDTQ6IXLFJKgWuHcXO/qLDqRbB/Cmc0tHnuYR1clT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QRSnVaYW0k+Q6th7yTMswmWurcyzavh0OViER5bE3tf8AkcKbadlz5GCjoc34WbMK2eZ6j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GGtHvsVQ7lfnhoqM5puPclo6Svp3qcqoKx3bvL6JlJ1XYbdegP19cOOZZlQNnE1TPVTLFL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zvf0OCOCJqKBeLlrKJ48tmK+7l4W7uVQTchjtf5YY0/JUVbLfyzIuEP1FTZuIYfeJYgsNA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NydhvuLYRZtxDwjldLHlVZRpkCxAd/Udz/bEXvcLcsoPQ/jiGdntF3mfZg2dZpQQ5OqOY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g7HSx6D1Hn+OHCqyTMuKswrMoXK6CryyOV9EtQ/hAO2lxe4sfTfAO2SErTHjhbMMjWhzbi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srefuIdaEBIrE94gbrc222+uIHHwdxRnXFU2e0K6MvgutMiyrrWC50sFB3C3X54tTK8lpc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WGop1XRLCraYYhe9wx6nzN7Yl/ulBwxNmVZS5lQS0Zj7lFdwrpf4etrX6eeCKbd7lHZ7xR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lq5jDXZvqBDO2nTc9dQ228wd8Wbnufiupcl4Tgzz3XNq5FaarlYBVYi5VCNjfoD9B54i3D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844z40oqaRWUx0iaA6uDsXK+ZFhb8fOxxGRlEXHEmb0eU0c9LS08o9zqp+VTEGuSDbZj5L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dklHckGV8B1/Deb1Uiw/rCoK+7u4chnUkEgg7fmcTGr4DzDtBr6XJcqjo1kg53R5VDIAfI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GwcecY8VZ1TcHz1VNVZbRmWF68zmBpEW6qzyC9xuNyCbjqbk4srgrMTwvxLmVJw/DNUZhR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Zqhdr39QL3FgemChJhSkXHnPCdJS1P+jTw/q/KaGn0V0lN4kIF7jbf6dT5410z6iZ8xZJ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w606y7uU+8R5bf154uoca/rb36edqlMyq5rzR6WYzE7C59PrhdwzMmXcSVU1fk8MMZjZGN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RcSW3JTdlTz9pnDVHl2X5NRZb3ckSaddZpj1BeixsSbtutl6n54sDJMyoY4GqKBUkZ/tVc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7j64g/aj2dcPcdZygyenmhjaYTVLy3SNJB/2ii/i/rbBa5Tmcfd5HwdUVldmUK/b18qgar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zxcFZFGyWcVZjLmcBfN82RmETRwB1TXET0NrXIHrj47f0rPYnlvYn7Va8Q8MRzU/DPF9AM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L9ZCR1mEf3iVEUr7Deb5Y+tfJcgzbLs7zyv4wX9bU6ROIQ2+uTqCbdAAG29ccqf0uHs40H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1h8EQ1OYcXcHTPnMWu/fPSEWqoRba+lY3JYNywm3iN75ZR8vKpZGDc1+a38zhDUEAMvib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JveKOGpjk1NIA3/PHp11JcYKD8Ft3yNL2Xp4v34TNqLMW3wukQW1K3NhGdaqpRuv7V8MRb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AMmo4IYXD622OD5AbbefXCduZWvfb+r4KUrKaoApXoGkbC6jlEc2oN+1hBcLpI52ODonAa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ZlNVmSFZA2nlGrzOD+9LjUW/fiPUMi9x3B0atjbrcDDmJwNiulfL/ADxAnFrkWJdtQLXbA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8I9R1XSXUx3tjIkdm0HxeLFpWTlih3AVrL1/rrhGW0liW1YxI5AVC2pcJy9hyty4ufIILW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5kLKrOGPT+eMEgi58WM6JNdvPAkMa5CGLaGv9cDR31fevgKg3k1Nq64MRFD6tek/ntiEM6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YC7toIMzt9ev0wYblnPJq35vP8cIZhYMedr/uOGp2i48iOUnUQG+XoMIpRKUvEys3XS/Rs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Mfi1YSSMTzK3Mf63wKmxzQjchQzNyt/jhrlXnUpyyHa59DhyqebUG+0Yi39354bnjPQS6r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E7PLqRyeRtzv5WwJGZyxLevL64LHeBW7zmvgmxdmUM++DyBLncWtZgAR0wnsgFlbTbHmJC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s41aR9p54VwB3IzuzKf8Ai88Hn7MsS+q+Eqlrs2r+jjBlJLAG7fD+1iy+RYCN7sL/AMcD1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9fPDeJQW+15l+W/448swbUA1reHAyjYWOAraRblQebGCS5AjbBIbdpGHLjLOhGlWOr+95Y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UPI3N/wB7ByKw68v9b4JVj1a2+BmeNt9Wq+IgRQHs1i3MfP6YEj7Hm64IHiYhut8YBuGK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ILFeyoTv1woDhm+9hMDrPNzX6YzZlHxkYVJNkBtIzmQBzu2AkFhdG5sZBA1m25wHFjIPwe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YMOmytq1N+16YIuWZjb/ngatqLALikvkNoVNYG45if4YVRk74TC5I0+mDEYq1vFiwlJi0G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UcoB0AjT6emEKswF2ODGchlZd2+H/ADwvIXO+WLjKTrUbfx2wNbuL6i37vxwiLNzHVqbB0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wsEVbszEt3t/XClSVFr3wnUXDdVIweNNrHz/q+IWmKrkrIGbrj6Uv0NNLFQ+zPxtmq0umo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5d/tkEFOy9QOhkcdT1P4/NjTuhWuWTw9yenXqDtj65f0fHBlFwD7JPZHldPAizVuXjMqty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YM21yQsiLqPUAb2tjmvUeXsxJfLS/wATcdMj3Ss3cVmBcltTddOMM0jc3hbVzLgtJdWos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nUNy45D3DbKLsYuIOHsk4x4fzbhbibLabNsirYmhnp5l1K6m973+uNW/Z49n5exLNu1aCk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l/wBQLOC8iblS9rDWFIUmwub2FsbdTkWbu25998R6oUxrMdXM6/nbBqTqgoxtnMj2/p9PE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FtWTSON7td4FUX9PHceZIvjRLNtQ4U7UKXfUvFVPNZVB1HvQP3fxxvT7e+TZlV8R9jecQQ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6O6oWWJmlhsSbbEBb7n5+WNG+JxLDk3bBDIrrJHnFBK+u/nJZjb52v/H5uxv6U2Kywdsde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yb2h6zirhOqT3iOmgnqEY6U0mNdUbWBNitrnqL3G4xZfa/wAZcD9ovHns/wDa1wvC8OZV1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FzpKJoyqOAR0bvADuPMEggEvJOGeE+JvaI4myDjSnpqjL6vJEpk74DncwxnUjX8QXWAfLS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nsyzrsT7VOGcrpcyqc04VWuh/UlTNJvp1q+h2UBQ4bY/eAB9QMnZyXyIhZ3pzI6p6di3ih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18ur1t6DBuYq5FLdusCauvW2/XCIKVO//wAD+OMG65NjGNBckgjFtKN/e3wx1jRt3jKt2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7hdVubr4sMkzNIGuurFKVhxRHqpFkRgb2PTEDzrIoKjVqjQX6qq3/AI4sas0DdPFhjrAWO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vXF/oVfk12zfKamkmkWCP7IH4fTCMZrRpSLllNSos22qUru/qW+eLhzOjSpWRQiL1v88V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pqbRqJ1Hbffri6aZIztkdq5RFUXZtShCG8xfEF4mZJcrq41XVra9/l9MSiYAPJ3raVZSuI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5VVTSyWiW5f0VfXBRyd3JaRza9pfWlBwmrMjIa2Y6W8gVO/4dLfPFH5CJHVLNpQDm8gR9c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kkXBLaXWOd5pl1rYoBaxF/W/5YpnJAyxMkt15tgcVyxqjRLqexkkEXM3xYlFPHZVYczfF6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1cqBtMmnw3sLfjiWRP9s0Tf2h29Rt1wJmYJMNKNLrJ/DrgGoLym2o/wBdcCkuhZ9V1Pl54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2G/1xc1bM7ncMi06pdV7nB0elWYjQ1/34TosrbOqG/wAN8HF1UYpNvcKL+Q5gXRrsmrVgK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ksxZvh+eBtoAdi3L5cuMcEwpa2wBGDjJYaWbU3z3wDlbmWTUv7OAOyvvq5v688UnZa5D4y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wsWXRs2tsMrVKxuw1c2+DFq02Or+95Yn3HKaH9JI7MB5/FhSrAL4tQxGHr40LMzFlP44x+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0Dl5viwuq5D72SyOSIyL3l2U/e/jjLyhTKfhOIj+uVJ1r89OEM2aVUjtpfl/fgCnKydGqW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FsJJ80pIguqbUx25sQiatnm5wxaT1OG4sSzB+XV4h1xShbJ2snk+dQAMe80rvzNhnnzdVX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EckiaVdPe6f8ADrgBiI1W5v7zYY1SoqTaHGTNZ5T33ePq0keuALV1Q6yO1/4YQxQvck+f5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DrvgC0/kE1RKwYvI7fs9cFtJKSoWTl/lg8xPZr9D/AAwEoW5Qen4YtyZQ3/blmtNq1eHl2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oy2XlPw/T54kJp5nXSjYNjoolEmq+o4uE7CcPJUlZWNTzSLLG8ij8Q2CcvoKmrzBqx21U7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LFnVGS00kmvuU7y3Mbbtg+nyqONP7HrY9PFbE72I7NytpcknkzH3t1j06eU9Tt9cLM24YO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xzAaVt1t9TizUoUk1KqlZB11D+GDzlj9zrDfaaiunVu31wXc2TsZXGU8ERUNMkrSvIz7qr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5PTyKqyKBMNm+mJVHRt4cHy01lYhdTDqfvYuM3ZbxsisGVU0CkRRo9r/D+/CsUcTDnXVf9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fZev9b4ONGUax5sV7hccV8kajoVeTT8Xw32C4WR0zoNMmiQg7t9MPRgUnWq/s9MHrTagyh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5Chi33GdUZOZfiX/e+WBR08ciszaN8O8VLE0rF1kZ7WbCqGgWMs5V1VunLipT8jFCuUMcM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mx6/PzwYaIqveFTqf+t8ScUJRJHRtMh/O2CRBI6Kkn9oPF6fW+L7/uCMK0hJYy8oPhXGY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DRnw6l3w/PSygWHNfnHn0wY0U0Glm5bgMv7Iw3BkTkKzw+ljNxzRZbFwPxNUZrT6NEBMD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fmdtuvnjXuobL6Hh/I8tyyjgpYzCJmbzmJ6MSepIO/wDhi1e1jOKutyLLeGUYaqipHfN5v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97dPTFS5wyq600bFlgQQxatuUeR+nlj1XQY+3FE8q6hlcsrIhURSDW0hQXt4dzhCpjQf+L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H1w7llCzRzaGhDBl07liMM08qp3zGHTGTy6dwQcZrSMHI3JicqzvIyaO8HxPsG/H6YLdzI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jLgo6sW5jzYRMziWRg1o9W1+vzviyu2tgAkLiRhI+3Lpxl5Y3j1JIjSDms2BfZwP3zpG3K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hHKO+LGCNNPVtRxFvwDKNiSapEreHTIb/AOz+OGuonkjLO83KBp5jvufLCqbQCoWR1YnT+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szrNINSd4PE3XfELiqEFfVazIBJ5nEdnlPebM/Mvh8jY9frgyrZHlmdmdpjbz+WG2eQ6GV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Kwa5NutsFGVAvG27FYnCNceL/AB64wtlZuazdeb4v88JQ9uaTz+WBbM7yK3MVKjV6YbF2L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kiVWk1H47/F59MTnsvWar7QckeD/0mbv5fmvQ/lrU4rQ+pxf3YDQU82cZ7Wj7SoSh5eU8o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i2UtzZLOqmNpWjjZix1GX5kk/uxDJJe4kYyRJNC/l13+f+OJPWwd4vexsjN8X+ZxF6gMKh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DfV/l5YvkVllWzEMstysncoqnlQ6rlb+WCVin1StKqLIH5t7kjBUyCNtdSzrf4U5jf8M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kLaxr06rhB1JPz+XXAt1yLryO8emX7PS+nZRqHiv1/DEgo1mkj7pm0qvTT1t+P8sR2GYv9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PVlP8PpiQZfDMJ1kmk7xZL289IxaKlGywcqRO7hBbvv72/wCOIfxMXGZONSRrqbXb67EYm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aV5fDfEO4hjkevkbUjXU3O/8AHBd7AnyV1XSQvWyRmN6WZeX1F+oF+m/U+mG2XUzsWl+gZ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zFkijjVvtOXzHz+I4ZZyjGRivffdbAkimJywRn1NqVt9Pz9cKURX1Rr4tOo/T64TaUdrad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OFkRWF5gJH7wct/KQHqTglFsqUrFaNr0hNELeEfMDc4ktE6RwRyhjJN6eW/8AH64iUVO6r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sVP7N9yfTEmotbNIF/tGbkvsLeVzgUCWBkM0UdRTnSiq1wPRb7+fz3xJq3TJTSCTmjfxLa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0QrCjTd9ILa1FrX/kMTqWjjloGamaFa4gKXc2VI+pIPmcNW/IXcyp69DTPIg1rF8B9R64j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uZRzMfQ/zxJ615i0gqG5QxVVOIxW61WRoeWE/mx9ThajZTjuI59boyC7odrX8vxwCFTdh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t36Kfi8T+ekjzx543cLHErySBdR+nn9fpigoxAIylpI5dGkeBenTrjzWWTvC2pfu4CqGF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tq+BT1N/XA5ZmIkWCGFYz5nqbdCcQv3DJcIiFV7zWf9wHzw3yH7RkWR5r3bUcLGeRhpWRN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w3lY2lVVk0qvxfdv5/XFKV7gSdhExd9Ss3KBpv54Uws6xrpb7Q7YTTAgySFtUYb4vTA9UT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TxX8yPP6YJuyo/cdQ99KNZpAv4fnhciqyXK/aFeb/ABvhgWdNLN3jxy23+v1ODleqjNxN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KaDhGnuxwfVH0kkNj4euDxpVNQbVfrq9T54SCSUrp7tGbULm+9r4PeRlkZHVGty21XG3lf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qmchlWR+7t0+988IgpMaNJJaP4WXcAn5YPkaJmZn1ws3UL5/S+ELyHxrK6qPx/dii43yJK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79v8AHCFbadRm1W8Pz/yw6SFWGtW7yQ3Zb7Bl8zhmaZRK3eLpv8vLELVthkkjFWWEd2x3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rupW3M5tb5g4zqjPg8dvDgggkswxCrvkVy/ZNeXwtdm9d/PGFax1MySRldKt1w3uyxlh3j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3XrgSKL2LPpN/63xL8sFDgrtGLK7mPTpX0t/LCoHVps391fL88IbuI2Cd3I3Tmwe7CJVC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tbECaoWKx79SzCSFQeVvjJ9cEyxd9qkdtPxBfu/TB0c0c0Shm0zftbAn64MkeNjIzLpkGy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K35EOiT421dfPCaFakSyPMz1K35JX8SjzWw2sPXzw6IQYRZn1BtLP53O+3lgwxmNrs0kmt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+eIUhukiZtVmTUw+I7NfGIKMx/ZnQrD7pvpt54P1QrJeVtMjX0r8vXDnCqAs2lLH87fPFt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dW71pZNDQnwqOrb73wBKdQ0kiRI19ubcWOF1QjOWcsit8KMduuASXUqxk0q3iC9P+QxSl3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t3t3jRWVdvocKBTrUap5Y0mUczK3xj+FvXBDSQ6l5hzXDN54JeZ4VmQTW1X5l9AcQFyYS8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PUu4XSPXyHoBhG2hU+zDqb9P8cKNcrOzSMi35l/a+eMMEJaRua/k22CcrdspPexHITKusR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CWeRGVYJvtIx1GnxfM4VT+EsjJ/vb3/ww0y98GZW0beA6uY+Zv8sDdlBj06rVNKPs73LKv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JSanQ8enT/XnhPE7SczuVDfH90XxmOnWoq5B+skMycqeYsbEknpiB02TKhVpJo306k8vVf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SzvNIq6tKj1vhhpHCzIEXVfa/lf1/zxIaV5Fk7zl0tcep+Z/zwSlQMd+DEUDq1+77yROur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RcRyyrDqO6hvTzGAwm0srNZbi23ofnhxo6SBGhmeR5IdPKhW469VOBB5Y50Omkqzdn93ZW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mb+nmcGU9NPFVTCNtVO19K6rgfNfTDiw7+SSVtaxheVdO6AeQwupIYFpy0rdbFSu5UX8/n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hHurpYMr7+Nvu+dx6nBc9OHi2jDHbYrtiX0NLFUiNRI+pl1WPRgfP5X9MDzKktBIYuaaNw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B03uVGNvcqWvREanqqyn1QsSNW5026X/lilOO6+WWVqSKOZULktrWwCgep228sbAZxG3dN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cW1bqXxrjxtOGrKqprJu8h8K+egEk4FqiZHbHvghUlpI1ij75gnM7HZfy9fLE2mikm5oaj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Ra3qR6D18sRnhWnp6XJqWalV466pRWkIFy69RuLiw+uJPMskPvVUaeGSl0CMK4sXJ3LE/X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ryMNU9p2jnbURdQwbr9f5YheZ09R3tRJBVVMMjc7c2pXB2v6A4kVZU1FU8k88ibsFTmtoG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0YaZNKN4Vbxk+p9fpg8cbFIg8iiGWTvpEaQ8xddjb0t0sPXDTUIzvIX0d0yEhd+bDtM8Tx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X5v2R6A+h9cEuglbu2KQxqhXS/T88VBc2E3bI1RUlRE0MtXVQsovqiseYeRv8jh9go6xpP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8fJFqbeQEXJHXcHULYUw0tMIFfvtTRn/tfhB3O/oPXC+ipauoM0OWFF0ODqmB7lkvcshPU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JXyx8oMjnk01EEyKYz6ghltc9TbbyxNckgjkh94NVDT03ildrgueu1xvfpiHQVMEc3cI2m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bqpI3OnzB5RviTU2ZwJl0i1takMccupnl0hQPKw6fhgO29y4pyZMvfI4padqKWalkOzBb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64MmqCgZhNdmJ3bm1Dz2PS+INX8ZZXT0GrL2oKyQqGdCxEkvoR5gj0thvHFLVFO1SmiqjD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0v8vIjFRT3Dm3wTSozaSKrWWHRG5UpM5S+ojcb/ywq/0ipqup7/V3LBdEim5ExAv06beXz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mcon+2WjI1aJeUn8Tt9DhVmWXVEDR1kCn3YsNG91INzqv970wsiVD7m+bU09HmFdPF/rgj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sLgAX2Xf5b4pPhxpsy4nyWlzKlSopaqpCODINToRZiB5Bb3ubee/niwKud58taGNaOapD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M31Bm8vUHEU4eyGavz+mp1mqWmjWSophFYzQsoLHuzYk8t7qBuN8U/ktPfcuTj3hqpyO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k/u3u02mp1I0ZJ0qVHU32DE3B6+eNCuKJ6qbP8xlzCeWTMWls7/CwAFgOnla/wA8bkcb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rT5tk8eW0tXZIdUeghA1yZVNt/MX3vc400zydamvrZw2qWVid/DY+YPz+eGvgchjLoDrYM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nhXGhJsFDX9en54JNOz6mMqWG22Dgxj0DvNWpuXV0/PCy48CthpYsOYn+BwFohb7OR9Lfe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ACzyatQ7tfPzLYDGzaWvzH9rrtiFnnXUYwrcoP5+ur0+WH2imp2LCpqYk63DtYt8rYZ+Vg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f1PzP8MDKwBZGHu0lQH5mmQm49QfP6YGRCfUHeVzwrI1HDSi8CpIdDOW5VPMPwuPnib0Dz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Ub500F4Ze8Yl3JHKVPQjy8vXFf5bT09bB3c//AIZQi4Tvrr3jdbEWFkHLidZHT1cdRIsdY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nZrSVJAtyDyjHrtfF38kRLaSOT3alps7pxHXNcQ06DWIVHiva/wCJxIWMFHpm7544TCxVU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V6euG+ib3Wup3eSjjmKd0itNZ3A3I3ufLC2SqURZlUvo+0V1XTsd/EV9fliy5SthNSiGio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Lrih1C5B6sw+8AfwxF89hljWsQtNMIdnivddDDxE+gH9b4kUA9+o8pqMvXUvdCN3mFpdJP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9xh4rIUH63mijpVheMINHNqAXb8vTFNWMSdFA18ElKsMjaxThtLOblkBO17+XpiHVAZRU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uhY3364sWoWokmn79naBy3KfFKANyR9zyv/RgmYU3dmRxI9juvnbe/T92FyluSEXyMkkgK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cEQudSu3LILqv0+eDKiN9ckgbXGpC31eR87fLGE0MWLd2vXw/154qfJeNNt2HIR3kjO2pS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QxJFJIe+Zm6fXyxle6mSaIR94V8QI6+f44TKrx6qaWbvFTmGpr7f5YEuFoSPrl07c2kX0+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xdPwOFEq6DIYmdmuBoG/z3/xwmLAabf2nmvT9+IWeHdrIyCPUwXSxODkhIDaVTu25rX6HC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PN9fXClZVQMTysxxB0VSB6dceoScx6fTrhZTNEVkC98smwX5ftDCNlDaUbxfe/nhQos7K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QIWSxz00LSQtqUf8Aa357X3sPO3XCGGPvV71/DuRpXxk9G36X88LVW0iuzBQgOj9k+v8Al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FZO5UsT3t97367+uC7GyCSWOWMSTlhdbaDuSt/wB2DbmTRJPBqkN25xul/IH0we0kyrIZp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cKD5f5YJLM0Ku2sMb6R93/DAlJ2A7xjqAb7Tw8v8AnjIeQzaptYbfrjyyQwDvHH2xOkX6N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JHKpvI2qQ730+EX6E4hUXsOCxQ1DLLM2mGPmbT1v+RwfoaVo2Zu7VhzAsBY9Rv8/PCOKCT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eb5288KpJ0OomNKhTZBE3QE9Sb9MQv7hqlitQFXVzjXpUkL9f8cJlUxs7yMjQs3Jq3O/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jaSIVk0MMluQLddQ/MdMIUdgdc7d3Ouy+en5+gJxEVF2LnYJJIpZ9Om5Xe1/Lc4RMqS6R3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HmPU/LAhMUNzzq3i5r+e+DQUlbRGzxgMei+WD5YQjKgMoC6nX4nWwUn09cemgdz3qfVj53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5goSR1s2lh5/j5YEyBQxDc2nbS1/8sLVtkGyRXUWGtb9W+98vx6YUIqFWur6hy/IfTA9c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8j+OCS8qI0Urcx8R8rXxZV/ICRWI1LGkjH7zfzwckWrUdVmPm3W3yOClk8R1arjVpBuCt/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dZ1tCfDpW+59D8sQs9KTzASfaerNsf+eEWvfUVQbdfPB/K66i1m8Ib7wOAMAfsx4vib1P4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lQRKZHDLH4B97Hou8BUBr/wAxhT3LOFd2f1H4YzIhZF7pUab4Wb4b9d/pguxg+4DQc5kab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ceR/lj2vW0hMd7NpDbne3XHvdindyM00ijoPJfX/ngx1ki1Cl5oSdXP1XfewwAUXYTEwkV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sOYW8z9cCncx6gZEZDzAj4/O5+eD3trZ08RtqOnx2wGeHvVUiRP2v2fpiAT5ECT94zN3e/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mWwVdX2Z5bhb6j/h88B7pmjjaORAxUsqN6X63xkROGtqdvLc3Fj1GIVuzLrcxrGr6j8Vr/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5A3hvbxefqcHQ6hLIHbTf7t7fPrgDLR96zVEzwrY86bm/UAg9fw3wUFuDFMJ92vIzMz6lB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T7u0gbWdMfwr63339Ppj2mUTVDq0qrLZl1gjRbz5vzOAwXDSS6UStPV1vZhfyv8uuGRXku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HeUpWaKE7oRvuNyxHl8vXC2kWWOC0OuHXd+8YHUgPU29fMW2wreVY0jmaN91KuVW5HU74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qT7JwW0vvuNyN/I4IVOvLJflEgmpu4qI3pyoESVUSgtMgFxdjcaieu2LEof8AWqSRYoaZb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ZrbkWve3mLbDFa0mYCogkaOndZRzOjAroA23BuAPPboMSjJKtKfu56tvs21tE9wVcbnlY9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poXLcs3LdMVHStWVWqsEpkjmlYlmdrlka3w+VxticUbmeJauSbu6rXyszX0X8lPp8sVBl9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BniZXUv35O1/hjN/zHzxO4aqqpo5BJpaREKxiNC7tfzNr7je22CToWt+Swa+iStpv1fPDD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sUm0nVe5638/lhySWskOXxV0j9ywZ2L3buh5CS42J6AHr88RWFKumyCStap7zuKhCjzGxe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6hiTzwvTGNyztHOmohrlzbcBl8j5YcpXuInwL3kip/eK/J1jyesaweaGIanv10qbgA+dx8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nCvRZhM3eRB/d9rsepNx0PmRhocihp2lqWelbVqaRm1RrbqNO5X8sGLmfv9LI1LSwwwtL3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MBtIn15iL7HBRakxUNwGeUS5pTe7rNU5fJNCssU4tqhcMD02623N+nTA4YKWpqu8aavjo4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ZZD12HLpPX54y8uVRT0ULSVlRXSeF6nm1kHbUV8P42/PGadKukkqUrlhjo2u6PHKSrkm5J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1xJLcFxbYLLY6ifNqeZJkp8nRHiSHVpRkPNq0gEXJH5efqM01DO1daqqaenJJ1QxamCjcs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+APo99jq4Jvc6ELpVXIPfX6E2uLfwOBQrmRnmbKdPeNyxyzbRlrb6iLkKB8R2/nQkaqqrr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1dnE3eZijzJXSgOig3uABsp8x5D1wrIhefiDKwyUtdNN39RKy3SZwL2Vt7LvufW+2ATIsO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S1Cv30k0XNJM42bR6R+hAF/zuNUEi08oiMNDLHcaVOp3O+lv2T5gYhaTbFVBNU11GveyU3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4MZ2sSvr6WwGerSKCOM0ryMU5XUEiww11Lx5IseYRZTC2UPEe9pu6YPTTC5AjS2ynrc/X6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uy2nzaLOKlctfRNabRHJGDuUuLXAHW98NUfkucqYudqVqKlq5IaL3Fk1y95AWZ5dgCAOu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GHMK+jy6sozlNLI6M1eiiQRRE2UxpfkYk2Ctbzvt1fJc0hpa3/VJ0aqhB0Ro2sFuqkE7W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xUpkr85zGoopKyr1t3ViujVYlWvykgi4uMLlJphQlfIrWCSSrzZYqiYUomZKeN7MJABYvc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3tgBjrkjaSmSGqkS6NA76Azf+LCRe1hsB57+eMmUQLCKSORulmJN7k+IHcW9f88PMhpP1V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5lt3xZwA43vuepPocFL6txV0xEc4ykrHUy09ZRsq6Gkip2+1J8y24K+K5vgTpJyy0awx0t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gvUuD0uAdgRvjEaVUtLHMlVTU8Kg6dJ5JQ2403uGIHl64U1wyed5hWs+W5OVCxOjbuQLaO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/d1xUHuXLd2NWZ0WWZsa6KmWm/U0MEaJJFyyVZZgzSMm3Ui21wRh3zSZZpstLwe8UUya7R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Bi6+FI1FiT64ZAtAtLHPOr0cehkTXFaSOBSSUHmRfYbYW0ML02Uw5pI2ZTxzIXkWW3eRRk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kdB+dzgIyt7jeRRmhy3LcujqZ6NI4feIyUQ6i5Juun1UnSMIh+tqqSQ0eQ02TzTQ93713y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XzuCbi3Xzw+LmEEfd19RT0zTLHphEjf2SHyPo1tv3YhGdUsSJHmVPHNQ5lIQ8OqTXHBc3K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Hz/Gwo2uQqITU9ZWS1WcVkKpVmnoaM7xJuC3eHzVzpsTfSp2JOJt3NDVvNPQUc1PWVeuG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svjR7bgAaQT18xispp5aKf9ZZ5IlZSuNGgqtizGykXIsfIAnzxNY88hrVy0U0NTDI8qq4m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kgH6G2AUkW7bPCWopKnJ4ZBT5fT01N7uyK+0IF9Q1fDy/O2GiKeOGobMaCR8iy+nSVvfpq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uug72HiAHUDe++DpKCoXMs2nzOZ8yjqJi8cbMCosLXCr1FtvT1wwGrf3ysgaR/etDypS3L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uASNXkeuAk9xijXIy5/qzyjU5bR1MFBWqKyas73uhNUAjuyDvpW4Vtt7/AF3QvluVGOPOs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KtRN4kkaMHSNR3AF7gL1/iSwqcxkzCmauSnaGRXihL3gI2IEZAsRbYAeflhJmVXT1+X1GV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0Z9aC25LHSOhIIFxfbzxIty5HrG3uCOZUs8dHTLmmVzUtQSWhpou8Ywm40gHckXFxa99/l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tNmlZSmSHIZlVEj98QOvdAf2jMTpY+Q369cI5czyGhhXPZslSSsRu5RKdLmJT4pQo30/M9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1FNS1GbRzVHDY5ool1EjzUlW8RJ3BJFhgpVyyKb8m52YMTFeqqZ4YyNSp1JbyJ87fzxF6q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22JXrdr/54LWdEmZ2qpmjCMp5fP8AHBb5kUVjE3dKbMX1WufU/TG3SbNfOVjVIpWRizJIG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CcIZe5poWrWkdY5Cq/O99if4YeJo6arZqmOnSO9w1t9Z82A8gcJaii94WFn7vuQhVkfbYb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GFiVWMbd0ral338yR64KJYN3YbUzfPYD1v54HGFp/eKmujdYbaYvM67bH8N8BWXRHHULH3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bE36m2IFCPkNhihtd5u+kVebyB+f44Pd0DahIFiPLp/lgEdP3EgmKus3xX8Nvuny/HrhYi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zqXUTo6W/yxAwcELHkVu7aTqPI39T5YkNEZVX3fvX5LcqtuP2l+mEtLlbsl9MbNcX62AH8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TSsxs1QLxiYA6rE3sfl6HAu/BBfHEscs0rNqU8oKr+O5wriBlfnk5fnhOJ41ktP3Pcgcul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FPe6p9GXZfWVEx8KqjEuPMqBcnqMD2yI9uQUkoj8WhW1W/f1wspoO9k1xsira2rVbUD1xu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Pak7b6mlfJOzviLhfLplj72tzumNLS9zIRplDyKGlXSdV4RIQBuBcX6q9jf6EOhipKWTtw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2V6Lh67NUAAFW96lW676roIxYbamvcLbj5CUWfPh3IWaGllPfTSXtGu/Tyuep3U2+eNmuy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7ZZsvHAXYzxh+p6pO8gzOtpzSUjxBgrOJpgAbX8KhmNth54+r/sk9iT2Vuw+CEcFdk/Ddd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zOEVlU8ygASd7LdlNxflIAO4GNnFvIzQQKlHThdISFdKj06emFSa/ukdt7nzx9kf6EviB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7Ushy2nE0btS5FA0800encd9MqrE17f8AZuOu/Q46c9jv6PT2S+xQ5fUZZ2bw8e59EptmW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DllZdYKRkeRRV6b73vvPFRoe8P9pf4m3OFcdGTuvQ/wDFhTm+WyopWR0h4Ympsso6bL6W4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hbSZFX1GqSWTlLcp1m/5YldPRBj4Ocefnh3iTRy+IjFd6fISmxio8mWEtrkeRvvMxw8d0U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tHCvSSWC4M7pimos+/wC7A3Gwoyb5EJRm5n5sKRJIsehZHX88GLGCGU82BmJr2vqXDHKhc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Qjln0kjSb/PDJxFkPDHF+WVGScXcL8PcSZTL/AGsNZRpMp87kMCMOshAG+AFiTfph2LUyT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ZoX2wfo7+zLjgTZp2Z1k3COdaSzZdUTFqSd7uw0OQXgJZx01IoFgo645I9qPY9xh2O8TVH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G0ataRlNio3uGJ5r7AWPntfH01o+g3HixrP7ZPZtwDx12M5xxRxrnWWcJ5hksLVVNmtSFI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jUysbWCHVqtbVurdb0rrk0+3I7Ri5dNe8T5wJsszHPs0yvhHL43qM0qPt6mRrXo4QbF2Ow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/PGpntM9pOT01dS8BcNZm9Rk+Wq9JVzBOWqqF2Z1sTtfULkdd+m5ujta9oWj7PeGs0yDge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NHPv2a08xeeBVOy33Ggr5qbA387X5nZnms0zzVNdDDUN3jHvVuXe/m177+Xlt88dbp8ylu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VD5hXxw5ZG8jT2ii8mN/IeQ/o46W9k/CicK8F5TRyqkdRIgeUqu7k77nzt0vbGk3YJwO/F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GWymEc2r4CdxY7jUfMel8dKKCmCpIs0nS1tTDlttbDeWRt8sclpGkuCqd2ebmbew6fvw9x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7uQLzj5+uEkTNEzJDNpYeFx1th2EcSrG01QjM3Sxub+pw2MF5ZISvdhdNRT9/J3kydzpPh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RS0sQbUwXl9V+p9cMferTyyS946roN007G/mb4eaSeZhpPhO9j6fXFxjZXdbBQRyLLI40M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uAVBqQJCjI3ywbdkcoj8zftYa6mrhilmEsmlVvr+n188A0uS+WIqSvQVkkgWmrO6R3kQtu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YdMaL8C0sXEWaZtnuZs9VmUVSX1sxZupKksd7nmJOLe7be2LKuHcizLJeGIe5z6pHu8lX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sRc38h0sd/LEO7I8iqMt4bkrqqnTVWaJu+3LKRflb5b3BvjmetZOyJmaeH1G/XY52ZdnTL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FBUTTU4dKBEMqvcE3ZG3JN12HQ4gvE0mX0/F2dZfOXoculqpIYaajsBoAslvhU77j1xVE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bJm1ZHUTWKLDMe8X0H+GB1GYZVSVnf8SVFTURysXVHJ1s3mSelz544vPNvc3WKCXJbubSd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S5fw3WU/Giovf1EzrJpcm7XbUeo62Fhfy6Y1u4i4ToHzOs4ldoa6OomMSwayDFfdQLWvby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z3Ks0hp8r4X4dhoWnu9TUzDVJLbyDG9l8J67n97PRUlFT1NRSZ1Ve4qbskrC5RgNiOt/o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XyRDK8vy6kmj92pe5kVStypDB/Ii/z2xJp6isy+KZJ80mVXbRF3Z5kvudh1YnqcN9fJlgq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srqwQmR5jHoBAPkT6+h3w0x1kUFPG8izzVBbd5dyl+rC/nbCZNplRVsLfKJ6qVqelk1Nvy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ufn63xsLl2QZFwpwNH741NUVlQirPAygmZ+u7Dm0rdgBiiZMwpFijeKTSzuArXuXPqfS+F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1jWd9J3KGFGe5136degHriLG+TJcdrHWNoqeRZK9oYYXeyKnVV9N/54sTheOM5hXV1PRpS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Dg3qGIO9juR53GIJG8OZNTzxwiaR1DsrIbM3npv1HpiS9p+ax8M9mPEGcZgzw1z03crUf9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bWFunz+mAutioxs5W9p/GtTxtxrnnECK9LDUvdIz/ANkoNtPpfbe3nis8xqDS0k1V3iCqF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1Iw9VHdT1dTVCPuqdmbQF62Jvvfb8sQniOrk7pqelZdJYa2I5l+l8Lxxb3GYo7kQiLRySM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O/wAbk79PP8MLRdl7tF0zbfRhfrf1wko0nXnlb1ZHbxNhdBDKnfS6u81+IfM+Y9PlhUnbZ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ndOrSLM2lg2kXxl5Dpsy6ZC33tlx54ggYGZ5LsS2rcrhK8ALi8kcjWOjz1D1/yxjZJGfDg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HQSqdNRHU39DgguVTccx5uXfTfrb6YMdUItp1MOX8PO+PSRgAyHwrurfzwIQKaSFDC/Ofv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+p5HmaNHVJG1b7WGDjGUiWeF+aT/s28J9TfCfUryNAkXi8V12+t8QYl5YOZA0ay94knxXZ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Cbv41kVe7Zl1DUtiowTUQNTNpnaSRmbkTSTt5n0wvpYwZGeX7RPuthEeRYXpI/tJdS+unf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UblPw4NECt3jRl1Vubdrm/p9PnhY0MkC9/Ix0Pbk9MR8kEDlYRojke5G43Ia3r6/I4ied0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+7m8mVvAp6mx6H0xNJtDBGUpq+H1xEM0GuCujp/sftbSKes/z1HcD0t9cHGfySLsquaB3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2Yrd93A3LW9PU+Zw2qZXEJm1xyOLqj9VHzxJ6ynhildxCmki/qyW6BT6euI1VVVUarTDQ1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Wi3sD56v8cHFg1d2LZLBNGqHT0bfwjDcDIsMUgqEkutiS1nthTLHFB3jiPuZOjK682/ngm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q+a+X1xcrYMVV2eEMmi6tDp6+Lffy+vrjAOhpIivM3KfnjzITvHIVjXm26G/+OCkn7uo1M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54JXHdmNJ2xXGZpnLltegaQPK3m1vXe18PS+6LGrQU6Us4WzsjXL+ZJPmfTDLDNJBNqAPe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f5/Trh0ieNpnIj5WJKqu9vTDIysJbciylNKamOAtMqzXdeUtc+pt0v5k4xX0c8qzRRyJGz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ng+GR4mqIo1eORhpZdBs9/n5Y9PDEumOWbu2Fl7zqYiT4Semn54Ix47pkEqon76OORkjMi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1+gOErTsIFDI+pV0sq/P54VZrHKuad22uOZNWyqGL2PUH08/xw2Gaf3kIklS2jVraTYMS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coBwMfzCmm2BkhaB7mFDN3RTU3VAd7C/78AMhoYFqnXvlXkYeYX1wJX93FRW5hUd8zuNAP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ZhYyrUSVDPqN07px4l8yfl5Yde4mUaMJIkqNMZtWrwJ8jvYHBdS16dTEr94bfW31x5I1kV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mA9B/l8sG6WVBJJIO7VSO682J6WwwXIIVI2ZXLTLMN19HA8/wOFUcoZKhRLq1tqs2w/M4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U8aI1lO+on+vxODKlV7qnbX3jk+Wxt0JOC7mSaT3Z5ftAsVtTLs2r4benywcIZ3MjmRGt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ryyUkyTvT95TqhiO+51HxDyNsGt3EJmcNUyargI+y/v6/XAgfm3HFXUQ6S16wkWXyZfUnC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P2fLzabm7f4eV8NNA5ErI7J3TbK7Nzx/IDoQPmb4eJYGLqyzO33Sdiw+m+Cj9QuVp7hqLI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O9uo+pOEtQjvHrmVKeQeHu99Rv13wtR+5iZpVIuvML+Z+eE/dT1DtM6pDH0UNfVfz+Vvnf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jLUODI08selT13v8Avw2mOOIanj7y9tgN7HzHlh1nYDU5j76MHdPx9MI6hBBqSP8A1iO31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IcFRTXIjlaESMdLuostgOex9MKz75E9RLHHTRqfNdmIHr/K2CRSLBBEyTVNQIlJ595D87D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q5KhI43BtC25uD1v6+uDBd2OAq3dZKgxzQ6+iWufnhxpwWjp59WnWutg62YH0I8sNkrmS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6mtqA3t8hgmmmlRaedKjvoze2vdZielzvt8/LriC78kmjYyDW80Manbna3N/mdhhRBMkrd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GrLvb/LDagJmWaqhSOZ4nLpHzCXTuNPrYfLAnr4I4lzZVmi1rZIgLsVPmR1+nngoumMhyL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8W394fXCB5ooI9Zbl8LbX6+Y9cHzVEUiRlF1XH7j0wQwQ7sqSKPJuqjz64pwoqm2JnWTu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Z1+l/4YFEtUjRur92wblXV1t64PiQO8kJk1Nu391Rj2kKdJHMvk3xDAp2W470GJ3iyyGV+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uxP8ALChbqykqmn99/L/PBKWRnZ27xeqpp6etsOCRKV0hvtGtpQtYD8cRMqXI7ZU8Tv3bx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SQtz1I+uLAy+eaOJkDaYtRKAHYD8cQvKKKoYM9VJqmvZV1bsv1OJdQCVHaCdnkjPhXrp/r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RRWNIsFPOWeSGRgg0/O+7X6fjiFZx7tE2mJZpLMfLkAPz8z6WxOKqmYrMggeGnf4D4durA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0MAgbvG1aW0qOp+e2ICRyNlhp2jKoxdhZi29vr54bapo1l0Lr1fDp9ThZP7uC0csmpihY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Pr6DEbmYUodwz95pIv1K/MYqLsJJsXlkcx/6xyrdVVm6erfX54YKqovOsdNJ9mb85/wAfn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bmvu3JuSfXBFo0DOo7q68wH54kY73Y0A1V3qsNPMNmv64OawfSzcw+H72E5WNA0hfT3l9S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piG1Bu8U3+ZUfLDJWWZVZCZtE+li23qAfLGZR3bse81L+4E9d/TGDZowI40WT187f44FAQ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i99X7/wAPnhEyNhaxMWjAkeNSdWpdz9Df88Ko5IRJNrjkaQIbLpOn639flgktf7MMdQ3X6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d0WTvGXddXp5/4YxfLDhySjJlD1MMmkLy/d3GNnuFHjjhhkhZ1jKW5VtYnzGNZsqDtUQsu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n13xslwVHJLIiyzfY6T89G1/PbFO7bHJOrLheNf1JVSH7GYQlVdN3vbYn5+uIHn+2W07Fk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mc23Df1fE+7yKm4dqKlGfSze7p6lj5D8MV3nixVFGsEnKx6v1IxjuLHL5IBl2qrzTLBFSp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Imew2Nyd+v446R5NLMcpo3Yp30sSu/wCwbbi9/wA7Y588KahxHSxwxp32sJr+V9yfljfrK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/d1Vgb6vCxwWPh2Hke44y1UYKl2nkYDp11YbKp6e1VN3aKw1PpO+v528sK31mZnOhtXMqj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hRzAKY9fM3LvilLewGr5NcO0QSyu7JoWNidW/8Ma05szxSlIpHmX4de2/78X9x3WTDvKcJ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Cca31byy5nIGmvGb6EZeu/iJxIre2HGVBsSS5hH7nUTamduXUTeP6X8/TbCTMssbLFUBZp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2Hr8xg7LcypstzaaaqheZI7hdKajf1HzxnOc2bMj71NNNGwbREPNQemHUY0p7jZK0qw90u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fT1xAeMYI0fKZDMneGOQafvi4N7/11xPJlCrCkn2jdG1b7fP5YgPGkcoqKGFmT3cRkoim4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GMjHIrvsiAQXYg6VPTVgKx32kblHl1F8eGpRdmO1xp+9fBp0yqANYbVzfTzxBeQHpLJq/s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aWVVZdDK2/wDzxljEUVVULboum/1OMSlfGzWu3Lb1+eDSbFoMuI49+a/44V06pCWmiVO8b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27xlbw4XRtGos/L939rAL7h7rkXwMqrpTlU/D5r+OHVDTrDNdXaYoVTS3n5YbKfu2ZWVbx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FRmjCxam1837Q64qSvkpPez6S/wBGjmFTReydwzSUVOjRJNVSyysbmRveJGZm+Z8O4GwH4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1UtVp1Xd4dV9vQDr+WNCf0cZrMv8AZK4ZmXL3P6xermiZr6WX3uVQdR6jkxu8IKmjhbM5Y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Ni7eitboPzwbk2SMbInOzZvnkklFUe608d76wQdt9ydrYuLhnKMvzb/WgErGFIz901mLk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+drYQSZstbkHfR8H0feFftnjhOqw6sx88MrJntDW0ue0FemSxyw90QrHUgO+m3S2F9jbGR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zw9DwRJWcNZbTZDxPC6JP3dMI3lN7MFI639P3Yb8spYOKWy0ZosbVS3leKpvpYjyN/i8xf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5nkuWZpV51Ue90iVKNTmn5zJIRcHfp6n+eJBQ8XRNTNLm3vkFZ4LuhV3e17N5Aj5YZOW2w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XwV1B+oKdqanhjqFOp7KrWB3A6Aen+eG3iPjrMOAMk4frshqkpaeNzDVtAwDuCdj5/tX+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bhWSuzuagjmWyxd7VKCyeWtr2Hz3xWWfdo3AuRZDT5xnXEXDE2WkDXTRVKzMynb7NASWu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Du+Ri3LdzHiui4mzdly6jmzRqllqDMoZrXG5PW9idz5YP4kqIZsprOGcybMmrHjLQwiHWG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xr5kPtIZPTcG5tQdmnB+a0+bPU3p62eO8QitdrWJNzyjTsOpufOB5dxb2/wDFGaSCOsSmr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WFTY8oYHceWxxak0Q5m/pUOBMwqMg4B7WKzL0y2uy2vfLahXazCKS5VtxuAY2I3t9oepI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XWRY+771rMzdSbi+PpZ9pzsA4l7Quw7tCy/tFzavz6qny+WpoaagRZCtXHGWj06lJ3dUuo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uPmK4fq4/dtRa0+sob3Ggg6SN729N8A+SEuKkBr3a/wBThGT4kaR/DdsOaHXFGw5ma5Y+d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KYwzBSukXIt6fji5bkOkPsK9qXHn6s4s7JcmroafIswjapl6s8RYql0Pztcj13uPi67dl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n0/dy8dZrDmFHH3ElJWveEqL2MQBDabWW5va2wttjgL7HXG1Nwl2zdn81XM1DR1NYKCoW5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qO9wHKE/MY+pLgen4gkpcw9xqpeH6qo50mSTTqRQbAt1AIN7YNRbFRVsYYPY87NuDKaOo4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Em/2veLK3XSdgd8G5hmWV5fR5PlPA1DR8NzCtFIaONV5UtcsSBzE7cx8/PzMh4g4ypBktD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1lUswCyOty7G41Fr9Bfr/ABxAs1oRQQfr+KpRqrWbaXuQSCbX+mFpO7ZbdcE/4oECQZG9P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vpnWJ7ayLgkbb3xxw/Sm9kdbnfANDx/QwzVVdklYtbUq/i9yk2lsANyCIWAsOVHN9rHqLl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q50s1TmCppRVW9lv1b5+ZN8RH2guGcq467OOKsqz2J2pcwopMrNhzMsiMvUgjUb2Bsd8P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PlMoKoTxxzx98sLrqDNcXHzxI42RoZDLJqY8y+e31xFo6XMuHcxzfhPNmdcyy2rlpZke+p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Hyvv64ekaRjpUo2w077W+uAi3wxTV7iacB9tWpW35vrfzxNOyDtCzXsn7ZOz/ALQcsrJqe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CvpNTESFlhYi+lZELoTbwk4jFSqmBmRtco+Fujb4jtfACyO0btIrBvDuo/lhdtsKUrR9os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JV5W80MM8Jl94RbB7jqPUn/PCHL+BM2h0nIc2po6lhrdKkkPr6kjY41M9hDt1r+2b2aslq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ilOR1MjNvMYEQrISSSbxtFdj1fWfljaUcQihaPNK6apkmRvspYxr0j5jpg5bsqMNrJecmz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iKOGGogQszsDpYDxWJ6XB6j92K6Tskoc+r4eGqSsyfIa7L6iSF35VaqivcEWsGI+e+/X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k/aFw5NRGSHhvOINIbMpbKzKPQ3BBPmNxiqKvg/KcwjzCiy3NqzMs4ErN30MRvKo3Zt/6/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b9o3B3FGVZgtFk+bUdRl8YMMKd7zNpUHUSo8RPqeuLP7Oso4cahojnmcUuU1VPCFmiqlv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vT0tfD8nZ3BlIymGPMH1MFNZUVIKpCT6tY/v/ADxZHaJ2jdieUZHR5NwvwnTcUcSRxCKSs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x1DfUD1B39b74uEX5AkNHE+YcDVmX08PDn6nkmhYO7JT6NQvvpuAWv8sUxw5l/EWf5rmkO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30MhAC+R8wLAYhi8ad5VNT5pltMsykm6R2DqN9O1tx5Ys3Kso4vqctjzXh7P6DhmjmGoJ7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Y28/rb+ZL6luPT7VuQzLa3NqbiXNEkzCaRY4ZHmL3Hcsux3P8sKaHjPNIc7paLNKqbNqGZ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YibWYDEpzN854b4fzLh5+E8n4mkrCTX1CSNI7ufCwdtzvvYC19+uHjh3sfz+PKKHiGGoyd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zPqlptRNrdRcC1t9txgca35FuVuxqmq5cizqqzhoJoaFoTpR0PNL1Bf0H0w45Ec2zylrJJ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RTN3CS80Z9Qv474PyjgDP8pzaszDj/iVM44TMbqsXes7Bz4SEsACPLrgZ4n4BoKWqoOG8n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1AQfaH5km6r52AxUlvbInbHtKbgF8kWjkzasrOJncd4yRlmuPIFuij1HXC2or6LMMsoxLm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g0aQOn3l+fqMNvAFbkM1fNPTZHD35iJmmlv3jn03uLelsIe0vhvO83iWp4dyWjy2ZX0tUJ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BNvrtf8MXNuyk6Gmq4NzDMc47+WHIVo3P9rG0gkVL3BIPJqt5euJtJScMQ0UlBknFWd5XN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jYnqBa30H54hWQ5P2htBR5TSZhQVUcFu+0TBlC9SGPXYbkjfEmrqngnMa6PKaHivKq6u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VrddLdGJPTe+AV+S3lS4Mz5JwbVZX+rMv4mzibNti6vNrgkI62Isd/X8d8Isq4Xy7JHkqM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8gSZpS48w2raw9bYPmo8ny6Gs9whT35n8aJYE/K9/yxKGzvIJssyukp6iGn4tKKZvf9kZN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/QenqcT7l41e4GhhyniKvWhfMIVm0HuaRXB0KOrBR5jzvh7rO0DIuHIKjhOthzJu5JRXhi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+9+v78F0UcFdmUUVDlOSRTRkOaimhC722YP1sT64ihphT8YVUVQtNJXx2mvKbhpCbqwY+f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FvcUcMUmSrFUU0uSVNPDUzB1eph0s635QSNz+G18TfLKDIcs4qWqoqeFYVhPfaVIOx3BGJ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ZdUUub5dTR5hGFENXp1dzvzm52Fh54h3EGQy02SNDw7m3vmbVFSEq6xJVZVhINxffbwk7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kS7uSa8IZovaRmeZZdUVGW5Lw7Sh/d659KTQsN1Go26jqfTzGITnLLwxxCz1NZWcVZOYWa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1uxA2seh6Yq6uEGcZrl+XZFSpJl9LyzMpCGc3szWbqPmfLG0lNmnDWb02X5cuS5VH7vGI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OtwTbr54nJFGuSsaLPcvzXvDRUOa0tUb9WFiD5nc74HxFXVtHQ5JBkrPl8ZdkrHVd9/Pa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KvibIc0zys4dyrvqTNKN3V5FhUBgpIYCxJIP0wwZVWZlTjOs2kzB2VUIpmdeUSXsBboAfX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lJWN+ezSw0kOTZLHX5zXO699OqM1vUC23n5/jiLcaLkC8J5tlub5a9PTyp7lNT1EdveC2x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zGHh6LtYjr2zHuUyHL0qFqO8lkEcOu97jruem2x6b4VdpmUTZpQ0+d55MlRl/vCzTGmOr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cHiezsiVnwmdoHZ7mvZL2mdoHZlnaj9YZTmUsaPo0iohY645VBtZXV1YbDY4hVRqJ216f3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exut4L7WuBe2zKl77hfiGk/VVU6aiffKfdXZraQrRPEqqDcmOQ+l+UZZZOYHUDv8AngKd7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ussNmGrmwhkUDZWf7v93DrKAhYhuvlfCBwt21N62+vrh0OCJPkb3sASPEfi+fzwVtflfVf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rzMb+LBLcjaNPMMGCEyBBqPiAwWhDcxbmwZ3baULcynAGQEWB1NqP+eIWuR9ylzNUeKzdL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oMY0Fe8XUR+GITQyyU9ZTyqrowIva42vvifzPE7MybIfDff8APFRlfI2UbEYGj7Q31Db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vgPU7L/hgLITqGrFiTIa/XzvgBc81ub+9fGWC2so5v54BYEsJL3+98vXFNkBCxay6N8CPm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A6GZjzL+eDBItuUYsgriIHXApLKN/EcExSiNmLtbblt1/G+MSMANRblxCBmoBZNNmkPTmw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JqY/C2Dbjmc6FY7r6EYTNNy94edumIhsI+QiVgD5P+/CeVG+BY98KHA6/FgDsGsfF/DBSl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NbmY4TSqbW07/AFw4Myl2XnUef1/wwkkvzXbAoOHIhdEfUG17fhgpl0FdLDWfPDjcAA6k3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JPMuCcWgZy3CnKHX8WEbXDso88HMCS1+bVjyobgm2AasFOxNrYG7b/XBbXccrc2DnG8hH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B4vi/r1/diyzBmkETW8XT/njCsxKyNyt8Vt74wUOq51tfAzEepk5vL0xCBpke+z8hwUGu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zxgALrYtqbArXDHVhc4+SUC1yXbU2q/S+M95dF0nBRLouos7X8sYCgl9PN+y2Fl18ixHA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pgqNe8s2nm1eHCgx23PixaKFVOLartqt64O8Qv/w4TId2Q+Ir1woF1FuvzxTuwrtmG8bXb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E3LjBk9+Uh+b9nCcMCWAxBwb01MG1NgQcqNR88Fk8tlULjOliWuxxcluRCgO4F9XXClQXE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34RoToYW6/tYUowAINv8Ax4/PFBSVMV6iFu/MTjNwejYJ1qA12tgV1U7+L0wuZSdCkX1G8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wrBAFg2psIFkBZgPFhVEwPXrgG7LUbF0JPMg6nCgFWj+7IPzYYSxqCQSwwoLBVYC2+IuSo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NMTX5G1L9QRj7W/Z/ykZD2H9jOSO6tJS8OZfC21tTLTRqTaw3Nt9uuPikRXLUsTMiyPVxI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Bv3fjj7m+HqKDK+GuG6CDXpgpkhS/VgBYE79bdccV6om7hD4tm66SvzMltxflazXxhpF6L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LNq5T4tWASyqjctx1bHMRkzd9t7sUTzaY2CHS2GOqdGNhzt4cHz1KsO8Lar4aZZ9ZZ42+0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vZJQTI7xRwtkPFeXLlPEOW02a0fe96omQMqOAQGsfPdhjkX7QHZTn3AA7ZKufLak5XUTU9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ZU94XSGb75D6bHe4fy3PYuUKI1VNrt1+eItxZw9lfGXD+e8IcTQpXZTmFM9LUJsbKwIuCb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MgLgcK+OcmzztN7R8tHBCw1mYSZLDWRozd0z6RfkYndh1Av8AXDPx72m8V8YtwbwRxpl70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w1/fAiaoffS5UjYKtxcEg67jqMWnx3S8Weyz21cP1VfTjNMlhoxSxVEWr7al1E2vbxA9QS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XK9oQ8IcW1XAvatwtJRx1WZTqtYjf2l9NwGW5HLbST9NzjKjkuSbexjwg1ydkmmFQtG8r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dhDNJcso9MF1D6xlJi8Jo42ZfLz+v8cFmSwYvZm3xjz33MxbhErpGLs2onDU8tyxDfg3x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A83yXDLUWCyBFRWPnffAY5NkQiqSZlYNrw01Cd4jL4beuHCaWaRDZtTD8reeEZkXUxl+0Y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N+SnG3ZGaxdHLGe88vwxGMxow41q2qT/u4mtVYF9K9cR6pQOJAv8AtYcE4VyU7nmUd6JAq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E4q7NMqqq5GyCClSsqqqVKZRLdQSzW5iOij1xsjVUfeFlbxG/TFd5rlohqe+1P+0VuDsbg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4uKW4cY3ucr/bsjy7I+1fhvgbLJEqo8gy+KCtqEQ2NVNpYBT0ICIh+V2vjXzKkiAjV21E9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2luxjiCTiHMu0XL80mzyGaTvqmGof7QXPVbCxsNIt5AbX3vrBSQF/tVjdW3G+wGIp0NirH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2nmbe1+lvriRRoys0gbS397DRl+tZZNcKPFp66t74eZHp1UmKR2381t+/FxjZlY3TDJSLb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dC6m5r4SvUIwa6u37WCjLIVUKddsU2ZkXY5GTawa98YZgqN54b2eYnxX+Lm9cA+1csgbnO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Y6io0kafxvgE2YRw2LLrB5frht3swHi/axhlJW+zfs4TzyGk2LDmIQtpXVf7uEz1khF18+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3IdQQam/72BRwyNpZo20/ECNxigALzyMXvzMeb+jhOzSyHxPth4NM5MqNbSV5fpjDUA7ld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j5sZFW7Gxe8c2v+eBWkIZ9PT8rYdEoGut+a48WFiUMjKyjmv5arD8cIDTsYBGWG3O3iwtj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YeUytu9XVoWMKVYDB60i3bl/diV5LGEwgNbU7Mf3YO9zZy3LzHD77kbLZbthTHRNe+oavh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G0Rs02ldNuv8ADBkdCzr91SebEpGXJI128O9/rhc1BHpVEXUPn8WC5YRElod1B5befl+H1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+I4ljUautjGm+2BrRKhdjt+zgHIpqyKS5eVDBlOMJl5ZwQNK+d+rYlxp0ZLN/w4ylMg309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ZGFy8Ke8061+6y23xgUKsC6qGXxfJsTJ6ZiLhh+OApAzugC6mPXyxTk7CjFkVGXAsrvdT6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++vy+FQ3W+JIaZNcoO7fdwNKUiNjq1L8WK72R42RxcuiTmXe//D64w9EfGqo7HqMSVIQFQ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aNTcty/PFOTZaxkYShLA2XS2FEdCOaNP7W2+rEieMLHyr1PLjKwgyM3xb4GTd8lqN7kfej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ef1xlKMozalTT4V1DxYfu6/tWbXpwbFTE945bVfpgfdCQwplzASSyaL74x7mGDErpHhP7W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UStdR6/xwaYCQmhU2/L64r3A+xc2NHuLuY20oWtZeX8cDFEbqj+K3N9cSAU+pAe8u37WAd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PiwMptsGMNnYy+4nT/wCLP/GcYky9UKyLrmZyRpt4SB1PpiRRppBQNyny9cDmiAa6eIrb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JIj4otIAmZN16q23XCWelhV5Na/Y3P1T5YkrQ7N8X97DJWQvLUUkZbuaXXqdvvWuTh+kjK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nU7YZSZU+fZQOIePI6akVWp8uoBLKegV2vsfQ20kDzxr1nDFcyrQutbOw3b0ONl+AakVY4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O/q3hp5dNwY1vpP00lbA41ir2NVW1U3ePKrux70ra+/i/HHs2J0kmeO55XNsY5RdZhMvdr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whDFIFhfmb9rovnthzkYa2hHMw3tp2thGYZBL3jrqp972bmX6YdVuzGmrYjnW8X9pqk9W6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OHbXe+HN1VFcBtTfvw3xu0UzO7al1acXJotWhNKC1PIirqkXm5t9h12/wwQ/eRrysdRGFd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r3cm+G9pCjy962o/LcHEF9+41VgQFidCsu67efqPniIVsqKbBOYAjEnzBgmqQNpv/ABxAM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I16Tezef78R7BjdVVAHeSO2pv+9hvdYi/faU1aNvLSOuDJB3gKr4j4tW2PFCApkVJEPL6/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GGLaVdmPMNS/PBsTKAxLXx6w21NqYMNBvgIsBcrb+tzhsXYPYhTqT+jjaD2c6WaSg4gzOL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WqxIUatvlz41XSTlkk095ZT9P8MbkdgcJoOztqirVI2krJJY3ReeNTttfz8X4HBLkRvdk5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3culgx139PQYjErSxvM8ioyt4W1XNvPDxVy1GYe8CHXDGt3vJ1IHmfmcRqqqEMKxv3zSDl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qMRT3Yqa3tgZ10wrJEUseZfMWvub+uAFElEcictuYet/XfAFLR6RIryRnp1t9fwwc8bvHq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/Vh64FqwQymNSHaUR8pvr/wAsTPLNMzx6NYQcyXbyxEoGRX7oalttp03xKcpkekmWVmSaM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pqyyqKpp6XS7s8nKV8O1z64gmf1B7yScyWBbT+J/xxJWCzLJIqiNG8hviBZ73hDKnMqX8X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O5Fc1qYomVJF1alO67hh88NMgDw64I4G+LlbxY9UVEk8/cd2ixrfmHn574T6GV1CNaMXuv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+5FKgynJU6XXU2k83+BwcpJdu85mPKqn+OPXU6lHM2BDWeUNqW3Lq9Bg+9AiqO6/Z6ubp4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wsYtCtszXbw/T5/LDFT9zrZ6jXpPNq89sPcfdIizRzPIpsR64URMl1GUiSNArtIVGp/iJ+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CNld2HNfUF33A88QKkfuD7yJX1MRp+p6YmMcqVFJaVu7Ycj/Xc/niBSlZDs2MjSFlOliur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SyoyM517HTpb4vmMSfOHiMenVIqrcadWzfMj1xDKiwkS2676eX+fkMMjL5KSsAGRmZ1Xu2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owkd5JZW0yOjLzddrnrY4UTPY7KGbVu/nb1HrhPNJdVIskJGr11X/AK3wpuig6Uu2uMN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IphRSzcvTVfxE4wk1OiM8TOzfXY3xiQu8Ku7eLm0N1xZaVgrpcaOZtO6+RwjcgI0haFbm5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FbrOqqsPds5BbVq8vW+ELgsvM3MSN+vnioqig0Ky6mC6mK/Ev8MY7qRQrhVLNswbywLWSz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5l6/nhM0zxwGz9OXxXP5+uCbbIGkxq0imHvI91VvP64GbBF0/Zj4cEyqTFq5wp/rpgahzp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VYStsUL3hOzFsLLoQxHK3xW+I4bDLJEWGrTcHAHlMY1Iz9998NgnJkbbBSyBZNMrHUfD9B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mkFN3jMDbVfY+owU8ys2oDVdb+u+DGeKNdax6pD+/AlNUN85TX33PIw+H+NsJe8VpNLU77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sdbNb4sFzO29tGj4sGoNlpsFojTnCp4fL0/rywlZWZiy3W55cFO7dRJ/79g5iyx6w2pj+1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o5B0atP11YwSAmq/XlGr+eC2mYpcNzHGE5mUlUkhWzMd739cSrCafIsBVVj161bTzad7n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Z2VNIXSvr6nHncF5GikJRvhv4sFPMoZjqdmPl9fPDO2uQRSr3W8ciSK3VDv/ABx41EjyM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V/l6fLCNLozt/2h9MCZNTM40e8DlDN+eFbvcJxaFkVW8CsXXe50J1W/zOF4qg58Q1YZQ94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xb7C/r9cKYISghkZdTlSW8/rfFoOCrdi1pHLSOF6k6V+WDjKqIzapo7W1ct9z5fTCMNvJq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264KapjnZQknd/Ar72v5f8zi20yOLYqaoqGUPIyaT8OrVb5XwlZ3aLl5b9NXrfrguR3RpG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K48/88IwS+/vDt18W+3pf09MXF77gLZisOvN3uvU3Ldd7fPHhIY0VEb6aurYFDYwyMyosi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5GEzuCQSEa69MSSpku2Hd4GN3Bbl9fPBM9Uq6VKu0hbZmW+sdd/TBE06RxqoL6vC3L/A4Q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0iQqfD3nxA7ix9PXAJ2S7YN2gkmZojNFbxB+p/lYeWPOpcIpVNR8I+X18sJWqF5laoSSYk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5/T0Pnj3fxSGQpbUOVvSwwcF8lz5APG0Q72dnkUtpVh1Ufd2/jhJTGV55BCsMMZudLdFHp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GiU6rI6QlGYsu7MfnhuhMtVUxxBkjVju2uzL+0pPn4dj13wJFJlo5XM0h93XRHy/g4Hz+u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RZGZviY2H1U/L0OInlymJO7Ld5UAaWOm2v9r/ABHliUZfGX74lUWRiV1t1IG97/44gC3H9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vLAL2ULcuT0Avh5o7SBY/wDVqVNtCauaK+9mHQYbYWa0IMfeMqnTdbFj5H8MOK0bR6ikK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iv8/TEDnHySGnSWGSORV76MHWiFtnPl9B88PFOqR97LHDpWR/eHZ+q+q+lhhnpGFM+uomR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qIOwwtSWpAkmqZHmmmPOi+BL9bfh1wSi2AmTGkqYmYkxoquniVdzg/ulMka+JS3Nf+Jw2U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Nl5VvbUo8xfDoKmNHkMdmsGR1a/Nbzv6fPBQW+4STZA8/pO+XNIkbSysXS+6GwubW9eg+f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GbNM5mirqfS1QVkaCUbQqByo56Anrb5/PG3nGWYtl+V+8xQwtDNdUexPdKLm5PlYav6vjT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zr31ZHaSWZV8Rs9jsWNiRcdD5DE7PgCTbdly5RQ66GnanZKdUjBtawRPO1vQbWwmzKOVqf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edEiN1KXPMdvXEko6Mw09GiamumvdtlHU3+Q9cRnNamGlnXMzJyuDRiJLWmRiOcjyA8j/A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kIzKQiOVA3TZjY2YHr1xHp5aY00SQ60VfN/vfIYda7MYppWEUkcdKiuutTcm3kb9AfL1+e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dSAK8eq7c1rMvkQR0v0scRX5K+411ssKTd7MullvfzDA9Sf5YStMJTop+aFl06j8Y/H5Yb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la9m2jfflPXCCpqlIhMMYRQOX9q/U4ivyUmShVjqD3cnuy06WYhrrrI3sfIjDo+ZiePvY5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TXW3kBbpYbWxX360qIQokWGop9WqVmuSqjrYeZwpgeGWeaeFUhWS7oq3Cug+Ijpq9fPFhN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qGMMfu8jqdTOu7W3s3zwmllknRVqFTSdT6eouD88NqmaOSOaaf7GRbBupY/L8MSLLo45E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X/wBX7qVrKlzuW9PlilfkpEYpqSepnqnSPvFdwjsQbr+fQAdMWzwzwvMKdXmk7yjRToR/G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4dsryDuoFpGjeokiVVDWuXt5/liYo1NT0kb00jmodefUhsovub/Pywvu3sYpjPWUeij9zK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2uLfM4boxXmaOhgZPcYoij62JVCfCFvtsPMbDEkzB5BRrU083cgryN01+pb8sR+BKgNCnv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3VXY+YPT8cAN7mNNfl9ZGZkjqvsRfwLYyk3sL+QPniL5VWZvT5rDU8PRpR8SUq99CyP8Aa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va9jv12PQ4m3EUsVLH7vU645ozaXmJ70EXAQ9D5X/ABxX/BUwjzuoqpQkmXv3/fRvdtcd7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+Xri5KgYc7lm9oVXQdqXA9VxIKr3ziCjtE9MrkhJLbgC/PGbaiyg/XGjU1PFLEVpzosQj9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cdfTG3HHnDU1flked8B0efTZjVxmOCBKa0NDEd3OpbLFe1xIxI5j63xqXmDNKsayt3Ygv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dbNuG331X3xak0Oa8iN1EbEWQm/OfJ/mMEMQNXzX+jgoyAr3bNqXxb774Ifkaw/H5/PAJl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Hrkdn/a8vxwJlIZg51ftKu4wkjKX7yT7RrWt5fjgZdhsivqPrv+eLLHCEatUpZ9LEaR529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wsaskkeqlLXJfcqThtpz3rtH/ANsW8bemHWlBWbupZpt2OoaNQcfMjoflim65CWz3JpkjQ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9nC1lje2oj1Ok7X9L9Dia0UveFqunp6Zq1H0Rd4/NFAfESfvHytt++8KyWnqXqRPqhSn0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JmHz8h63xJoGijZmRnaNrsxK7tfbc/wAsWSHJK4e7irWrzSwZhXBQw79L6477qG8r+RH5Y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nUTyd8rSxGokjZtSwA7hdVrWA8vz64ZsrqWlkZkm945tLdCYoztcXsCB1Nze3r5y94cxWW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XQo2pQ3fDyJFrC41Yi34KewloqmPvYo6PX3LnUrspUrc2vp9P44KzGSSieuglhSq1KZe4R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DzbyKjCiNQk/u1GpjqBdA/TQtvInY/LCfNaJgaV1m1VEXV4m1GJhuS2+1x+GIS2yr8xmoV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QzMndXu0s1hyoTvpAPlfbe/zgtfPTI3cPHMtUQGRbE2PxG/T5dcWdNlsOWyVVRDrk72Vp3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gDbcdf4+sLzJJNVZmsNQjUctlEIGyW2v63Pmf+eAlHyFFMhFZASiusjqvXw+ZPQ/5YbahD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RtjbxXPU77ADEkq5JEjvUwu1tkXrb9q/lb1xFJBE7nTS6QAVuzXLA4Dlhpp7jjGyrIzLrF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/AOHzxmVC0KnS7K/iv1UH+t8I4EkVmdZC0h9GtthYZtCsZfNuvUL9PrgQk/Immp+5jneRl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c+lz64bmZO8jj08oX73S/l9cPTtLUx6w2mY7BW8/rhJVQQaQksjRSE+MDz+n8MQJtsbTE0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0+Y6X+eDXBYMGPeW+9ha6TPHHTzMknMOcHc289+mFESxloomZ/eN21tt06i/TERcuRLEO6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NLfzwqBjph3kl1VuZg9+vlhVJCJWUQrDpBN9fW/yv1+uMrFr0zFUZjdgr+R+fzwbg+Q3fg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bTe7fl/LCGSE6pHVY5Ay8ys1x1/o4PZWBkLLpbZX1dPnb5YGrQKNEF5WbmY+TDFLdlxXyJ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vs7tv56Qelv3DBjh2WMtyxnm09fzwJlQTd1KupSPCy3Cj5n1wPSqpZ5HZRfbFIsRSR3aOR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cXHmfn6YURsNTEs7uzHZug+mPHTZgJO7U/mt/r54xHTztUatXeR+YZcXKNFSV8ilUUt3k2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fL/DBRgkvMTC63uDqIvY+fpqv6YXQpJA0jd53cJuxj6hj978tsAmXnZCyMztfZdvrt0H1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aZzAsMvNoay36kddR8wT54Wd2auPvWkSNQCLPy8x8O/Te3XCVkRaiYRLqqhZXO/8AHCgws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c4LG9tvUf4YhTdBdJAndNNUNNHIG0unWxH1/iMCKTU8jTw6GhZroNXhHp+PrhY9xtp0+a6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hWKUrG9ROzb6NK7MB8/QHEKu0DiqFDTWjb7TmOobfO2CxNIIpnjbvNTaU8tIPX5Eem2FLL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o/n54SyRVEEcyq0Mfmir53uenzwyCvkUlYlIAXuxyr8P+WMCKyKrt3zeFrtvg4RG0byrCz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BjLr0lG0j6br9cDJUygmPWqIiqn8/+WC7yRKxE2mNmvo66W6X3wY6sB4kW/xYLZXI0FtL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ANmLKo+bDl2X/AJ4VqYWNo9YYdbr4fpgtUnYqVZNPxXbe98HESxGR++M0I6eWk+hPzxaky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dtr/jgWlT9oS8sfpp2OF2iEszQrqY21XNixHqPX+WAMzqiqFTSeZPLVvcn5Ylsgn941GM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+G/W3ptg10DzzSrr+6CelsZAR2ZlGne34db4zqZ1kJZFjICqrL4SN72OKJYRIFvfVrU+H1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93TyGPlYsLlvi9f3dMAZ0Ze9ZXjqL21r1Yf548C3c1Dlut9J8gOowXawu5id5WJW46r+IG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8W66h0XzvgIDv3Uzcrbc6767/AHh5YNlR6c94I0Yyanex30jzt53wIIm1P9mok1agW1+bC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QuuqQb7r+II+mDI1mmvIp7ltreen8T+/AaqlMOqVJDJIRp0MeW58sMhEgfLXVU8a+9zPMs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c+Y+vpjCKneSF5tTDlK9R89sNsSss3daYbtcpqPjbzufL5YXIQe77yPuZGvdWWxXr1v8Au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UEMzyCOT7NmA7o7oo8wPrg6WlaokNMFRonFiv3bdCD5YxE8Uh0htTDe/+HqMOBZC2qNtHr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YuUvAsypJElCRVmmlCd3aUkq/qTfz8h/niY00ssDw6cphqroSY3OkJ6HbbbrYC/8AODKz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qjnQtfoEHoT8/zxIMmgp6iKSCkkqctjSoWWVzMS82ncqVJ5Ra17fjgRUZcksyyrllRe+WF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ARauurV11W22P4YnGX1cc7+41FV+r5JI2tvZl3BuDuLg+WIisUZSGSihpoKUKdPVF1X2I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kFDQ1FdV0+VvN7vOEqdYJ3a5Yxg7N1uSbbHzvi19xLi27Lboq6Soq44jMmqN1aLvrusrL4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fyxPqSKsnzOqkmkhanij2fUCZXPMzMOgA8sU1T5nK1D7tls1TUKzGabmvLDHe7cw2Nr2I6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ocyy/3SagmpchZl1yPM0TVZBuu1ruCSNvyw6PBc2mWB7pUVPu+d01VDTzSEf6ztaYC+3ML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Cuomkl7t5KOGnzPTaodthMo26dCbef5HDTlTUXvSxn3mLK4ITFT0cvNEhJuWF73c+pN7YN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NFLopap9VRCW59cPRlDbqCPu2uPni68mKGxzZfSJVVzo8MJRmfQhbWACb2FyT6W64TR5ka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KwyprVm2YLe17HobeWFYo6iaeaqp5n9wfUoVttHysdremC6r3SKpV1jmqJETS8j+BbdP6/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bSTz1VZNPTU8KUvdPE4mTVqf4bDYC46joDht0VkJrKhBJlMif+JtFKNcNYeqhJL7AjYqtx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KeoapereOklRo4kDXDOdwSOgt5fvwsWnqq1bd5TTSLJHN/rDXRCo5rAdSR0/ecEm2DKDuz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RJlNLNR1UKba1AEhtq7sHyj3te1zb8/dzWBYauPMqylp5HV2jhUEwv1st9iv1GFbtPT1E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FGcbAgnqRbfbYemACHNmzOSjlaGanbVK7M5siLvfpa5HW3T+N8cgRiEU1XnsmYZ5m9VR0y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I8jvOBsP2AV0gj8uuCmoqLMctyzN80y/VDI6LBBrYd3qNzExUW7rqdZ/A2O6ukNWqVE9VI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ppXOkN4lNh4jfp9bYOqamCsp2jq0rKjMGhYfbKEaZFNzDYb6TzeV7Ym8gMjt7hE9PTUBm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YJmpu+Tm0XXVrTreEdC59PPCPNavMKbLaWYVD1Te9wpU6I1eOaNupQ9GOn0tbp1xmskpO9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lp5kjhmmVigWJDcwp1OgnqBsd8K4JYKeirIZkpqeFn72miL2MIGwRVsAF22Hrigt0DzJp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+gy3JVh5XV/tdd9l0Hax67dcM+VVmU1PF9dLUqZchWmOq8PerXOSDZ0HQeluh3wVNUZLqW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SIpEKPErRuzXIvt4hvp+f7y2npIJ6WnySf/XqmjFRFMy3hdRcbSWI1bWI8j1xCm7JHnNdk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WzujjEyPBDNDcR6eZYyy30k9PU+vqo/W+UZZm9a+YLNMvdB41WmZ46ewvzAdCGxCcq4kSO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MIVmptAeeZvsDHI3my8hmUiwtfYj1vg2XijMXqc0zDheuySlymq1aK1XbXWSqpUI6tYqD5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ja5IluTHMOKOAjwdl9E/Bua1Xa07xVcOeS14kpI6RWLMvcgAkvygAkFLE73uWmTiDLTPLW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Mw1OsLPFUSnay6blAOUAEfPc74rGKnlos0o894irqOfK5KA8tO4ce9E+BVW9zs1m2F8OVF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+amjqEsUYudD/Eb26+YN/PC8jt2PutyVtnUFVmlsxpXSgmRjC7gxwTN5XDC4B8ze3n57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ElNVUtY0cl2VpOfQ4PRBewW22o+fqMRLNM9zOogNTVyJm1RJJ3FJG9jBrF2EjsNgANt+ps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6tfF75U5lXiOQ6q9qaK5lK7Er6IOth1Hl5YuP3KlbBZstXUCaKvkhrMnRtUad4SyvflX6g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ynOqqnoayl94aHLzG+kzMV0SEXUq3103+f5Yi80VLN71muUTvVSRSmny2GZxGkobdpmDDU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/xwEVEdWmmoo5svy4WeoV4v7Wxv4bm9+gAvYb4RXyMhJvlEqjz+OlSnrFqKxs+rkhieOl8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DcC/UFjYA3wVxRxDHIe8jp/8ARfMFleoWb3lSJTspYuOXUehW9vriKVeZVLjNqvualWhha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Wa+/Q226HfYC/niG5VohiSGu4YSRp0PfAtqVja5BDGwudIH429MFLtfI0mb58aSTL62nk9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iWyTFjfUfhUDmsT11H8VeazF1qKijmTSx51vyxAi7d35WPUnzviPzjKKb3yoqqespA0qX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psViQfDt1uLHfbDjT98aOOaLuaejZ90nOpkjG4ZANrkdR9MVDcbCTaPCrgjmaoTvm00/+s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9FFtjva4wWKj9YLUGrqErGSdVaFm0e5KykqrfMn1+nlgFZPVJT1VJkrPBUyssjPrs0wUnS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vQYYM1hnrpan3lqmnhPdtOkMlpKuRf+03sCoJtfre+2LySoUnub/jInfT3M0LTnoq7n5k9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OanYLNGkcJXnVblXPrhxhp6mmb3lq7vJI9w6MFK/8/PEigrY6pUqKtXrlK6m5QGP9eWNrF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yuqVVHeMVsx2DfIYc2mjd1VozJ5t6fhidLw9ledR1DZTWfqnMDd+5qFAZwOunex+Vr4iVT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8kjxvUMW8SKSPrcbfhiRfyEt+RtanpZX1S/axi7Imm9vPpjMuXtII5hy9NHqt/TCCKqWKr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rLy35j+Pnh3oZVlVqmWRF120pfwX8r+eCxxb5CSozTQOuoVipMw8Knz+uFtG3dVLRmOHU6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vv0wYoHvDSTTPJE3Xz0n5XxMeGZ+GqbMtWfUfveUvC0UoRftAeoK32v4uv+RCU6e5E7I2Z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HmZtOhASWIvsB5k+g/DG23YB7DvtMe0TmNBJwnwDnGW8LVDpevzKI0tMYmJXvFlcanFwbi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out+mfsW+0P8Ao7+A+H8ly/OOxev4d4sfR+sc7zXL0r46iZLldLhpJU1MFIVUUarX8jjvP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/aLQxw9nnFXDzQrErtTRTIskK+rJe6i5Xcgdfnhcm29g4wfk4v9iv6DrhrLqiGt7aO0ya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ci5dDhtv9blBZ107kd2hu3W1hjrH2S+yb7M3YI8NT2bdlOQ5bnCSvImYzRmpqgWXSwFRM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htNj03N7jzjiXhPh6jmzTiPjDIcqpS29RPMFW9ifETboGP4YojiH2zvZn4clky6o44fia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PNGbEjllA0Hp6/uxjynkAjtvI2eSudY2hiWGjjPhWJbWA9MFimq6hjLGzn+8drYa+zXifK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eNMhpKmDJ6l27tZk0uwHQnqB9L4tdcokCKqBGj/ZwLb8jJLyQaOjkL2di/wAsPdPlryeHe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nN3Y1euFCU4XUV1sMIk5FcbjDDRohaM/0cKVpl1tpZ2w7GCENqC3k+9gSxjY9WwNNlL7hE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K/d7KCWVr4FGR0N9X/dwdqULuuo4hQlIU6gE5sCNzqs2rGNJJ5btfBjXGoDxD/hxC2qC0i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fxXwY+wsrcuArG77KrtfyxaVlCWSNiWJxlUvyIupv54HnddlHC+U1WecWZ9lXDOS06NLN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FG58VvL545le0f+kw4L4Dy7Ncg7Dqag4g4m0sgzfM1K0iEEhjFHqVpTtYG6jfUC1rElB+A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dpPap2c9iPDlVxX2ncQUeU0aqe5p95JqlgCbJGAWbpvZTj5aPb59vbjL2g8/my7JGzDIeC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+KYlYVNw0stuV5iDYi5CAlVJBZm147bfaY477Yc2zLNuL+JqzOsyqAGMtS5LQgXA7sAaUF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nqzE6b+85xxPmjZdw9SzVkxl6zNp95b032J32Pmf37jR4XalPYTkmmqQz5zXmSnk7yZGmb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yJ32xA6enzbOMzocpy+nhqRUuE23ZD67dABe/+OLtzLsyzOggWTPoZqOoZtQhVNRa/QEC4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Yd2WZhR8Q/wCk+a5eYctClaZZL31bWcD6ef5Y9B6c41szWtvybAdkHBNJwVk0dHQwvJXSq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cDa+3oegJ2xcUcneSzRPG+zab9dZPX6YSEMirUrL3LGy6VB8Pnv8Auw5Qzil1Sxs735tt7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pu3sLYHKMqFdTYdXm7rS0kb998tyow3xd2snenWsjj/skLaT8j54WySaZWiMjrVK3N/d+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KVC+mVq1qhCyI2hgpvzG4/rbDmKWWlpocwmqtMJW3dqbkn9oeXrhpknHdKlOrsx5i7eJT8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1EMNKe+WoUAyu45Tbc/UnEjDyyorcxI7TnWnKrfmuKs4lq8x72oo4ndoebzsSTi1JJownd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/z9cVln0SmpnNO3+td6isy+haxNztfEnEkdnZqp28Q0GX5fktFUUsK5rKA7alsXQftHzu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aqThPI62rzHuMvFNGq08jAJcjY3N7t5Yo72jhX55200uQUcnvS0McUKA3GklQzOvl5rc/s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wxZVldDRZj31dRRIq93pGqVwOum/QemOO9RupJI2vTlbbZIos1yfJzUZpXUqZhKgtHya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eR8sK8ryzL8xgk4o4jqqyWhm3poVj1FSTY6r7dQ1j6Yj81FL3FRWt7nGrk6IQ9wm3oenzw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mV0tHJM6wqoRua6xgb8v08scVklbN0GZfPFFX1i+51LUfNoZ7A3vcfK3rhorsxWSaoWvmh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uSv7Q8iOlxiaRQsMrjrcz1w5XNKFi+Ikk7EHop9cTDi+p7MctyGjPCtL+tuKv7GaXMaTQ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0ub9GJ/wwMFbIUvRZdBNUtX5jC608qPGjo25B3DAevpfDTKUeomolo9cy30d8wtpH8Dh9q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WuRZu5ZlVnme2w6aVHl64wlNUZfLFJWNDNqi0Mrrq1k9dR/w3wvL+YtR8kY9wp6eKSYMkk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qtvMYHQ0tW9U1LVyPNG0epIncAOp31Hy1eRxbT9o3CcdBHRZbwPk2W5lEoSWbuxzqvUlzc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GT5vT5lVzVzUVLHLINR0ppCgDYqfXFld1sfshhzapWnfL8vmzBYvs+7hRmZSOg2B+tsVl7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vCnCuU1Ubwx1kJaSOVjr7w2JuDubA2+v77M7Ou0fi/Kc1qMo4QWGpjlYsvfw/2RHV9Qtbb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/jDOONO0Slgz+qhkky6jjhkRJCypIbsxTVbqdNz8hfCWnyzISNPXRjL7tFF3mhL8zW1HzO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WJahnC6mN9S3PmfLFm5xPBFK7KtpdBTV5OOu5Hrirc6ZpaxWZkW/wr94+WBLxu2Jo3iC6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q8gOpwPvmEav4Wk8HrpPr5fTbBcbEN3f9qz31Ajy9WPlby9cK3j92VWf7RD4dW5Yev+WEy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GUoisZPtr+EL4j63P88FTyRJFG/dvG7Ny6BzLfc79NvXHqpXaWSWNvEp5W+fT8sFRBDEzM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4xTLapmABz2+0kC3ZvNwOpPqcFlSY1lDFqduVfM+u48sH6oQ6s2tmH3dtj1wGS0YkBbVT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XN+Aoxvcw+iZ4YE79WCGwPX16/TfC3uyFR5TqsQjeu2EayVOq8MndqV5XVhq/y9MCkcxxK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tR8W+5viRS8hKLTCmjL1c0hqH7tVK6D063uL4UF5ArMskKxsPM+L+vLBSSTg1Dyx000bsN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8CjiDmQNGmrcWbphSvyE1YoBMcbCoj+220/s3/lg4zE8kmhpBf7Jtx9QeuCQDGiq0kkjG3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MHQyGOd55VSZd1UNuenr8sTGm0DFc2JoiEqmlnVJFblsdtvkfQYjWaxOVmjaPSr9Liwf6E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l9WqoHhX0B/mcI6inpauKqy+XvmdedptJXRt4lvtt0xa34FN+Sl51RKqQmR5F0FVB6Xv1w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mmpmhWTc6dxrsfI4WSpLVT5hUJIiqspTu1QqbeTb+vpgiZIYI+8eHu9hzaiTv6nDIWwZfI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GWZZWJ+ydr7/XyGE7K8FPKkUiNMQbK3Rh1NzhQwcr3x0eg0tvY+ZvjCKs5jGqHuzvqY+f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dsRXyxE4ilRlVRDVFRp87fesfn64TvGtrarWa/N1wqq5mSdYljSOmF+8uLytc7FSNtvMb4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4mvyrq3I+fp8xgQexA4VkaWEwN3c2m1zsWF7tc/PDnHFI88iSyPCx3Q2OlgfRxcX87YRhX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XT/e+f0w4QwSwtHLDVPHYBVRn5GBNySDtc+tsFDcij8imnYxy1VGJsyjjh5Az7EsRfVGej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Q1GnvO8NwdXKzjzJB6H1HrhSyM1cKgs/ukKsidOSRtw8d7gsNwL+pwUVKyxxrMlTOAWLS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+JthqZiy5ITVd5EoiXuVhZuQL4t98NZaqLMxhSntcHW3M/wA/kPL1OHfMZak1FYiVEMlQr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9RfDZSwSpJIr1BzCa2pu/IAcnc2t5en0xbtBdt8iVxDUxyUbyPDdgzPp3236H1/d1wIdw0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uLukR33IG98AV5hWNFO0feC5Q9WcX6k2A26YWORTlS7aZm8Lab39STi0zFm9xHFBUcyvVd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7pvgHUX8r8uAkr3kbzSd3qIRUXdQD5knzv/R8z6OpmZK4VaolP3xWJFXmYAeK58j1sRfGK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ZUkuo0q/ofLDlK9wW7Dp0jM0yxzTSSBii8tw344AQsKP38f21he+7L+yT6fTAaQQyQTLHU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UG8SegJ8z1vbGJY40p1WOH3enVtAXUWK/idziwJSrkN96jqO8jbmm0eB9k0/I4KWZDHHEF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Hpgpoe4RamZHaMXAiG7Pf4iOotg2/OtT9j3WoLzdbnpbyxbdiu1iynRRM0ksaKq/B5m/Q4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Q0Ncarar7fM4bXVy6+BgbhkO2onzv52w7LES2t5NLadKom+o/PFd25cI2wcVM1THJqmRVZ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cDV3mpaenNQ7XGj8f66HBZgdVa2hm6MjHmt/PfHiO5JEqoszG1k3ufUnywUpWXPkbpIUgl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7rvf1/DCEPCkrPFyr8Pqow61EiRM0y/Z320bnW3ozb7fMYZEklre8WWSFagNqsgtZfx64K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qkBpDIzsovpZd23/lhAklHLTzJV6O7p3C827am6FF6lT5m2xwqGuJ+7NxfyPW/wDhgM8NH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o1ZG3dRumx0HqG9d98GpWxTVBc6XRkmVJo/ituCL+eDTIixrEjJp6kfdt6YTQxshkkuJId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j+rYTHvIZ6iSp7nuHbk0XJUfM/PFgyhe480nepJrWq/1c+FH677WF+mHczxxSNLJ3cNR9x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8ReQxNHeW8i3C28rn1w5xSFUWNlMi6irKd/44uOz3JGNsdDGTH3yMjRlQ681wwPQjyOE5k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QzrIHOsdbC+xJ8vqdr+eC075EtBokUW5C1h+JwoMelZGbu/d3UpInwvf0v8I/fi5SsvuZ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gjTu2GwJsVPrb0+f7sKTKqRLf7Sbe5bonyU+mCoUiiDTE93GSNKp1X5b+WMKXvNLURp3A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T1LDzt5kYCt7BcHdsPd2eOORAmpvCrdSPMm/TC2mSSFnedoe8b4FNwo8jf1+WEYCF2lP2i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lgz32npdLRUb1lVI2kxPsrftavKw8sDKVFpWWBl8iyQqzK8MxXm5bFfliVvT1FHSRs3Le4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xC4DPV0i0cbd5c31kWMgG/MRsAPK/X64mMtalRSQiomSReXum8n9DvgFFsoxNNI8ccs0js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x898QDOZGWSZo49OnmITzv5/PEszKreWLu5ZkNV56j/ZIPT7xOK0q6qfTUCOSRmLdW3/I/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ieSpAkWNo37xk1Jy2H4sdh9MNFRMrfbBkjjZgApYgsT8sHFU7tQzM+vcxtuFIPX5nBc0YJ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pT8JxI/cpIZ6mKdZJJGkmZQ1mt0UH+OCveTrqAsbzd3YNy9QfMeuHGRpUjZZpNUbnUq/4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eRrFl/ZHrfAVTsdFfIFoS7tK+jvNI1OzWFvLfphQIp4+cukam66dQ3/LCaoRahVgqE7ynF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g2Gjp6dY+57yFfEF6nf5m+CLCJ45SyiNk6830wd3JLNMjuq73K+NB6LcG9/TBqxOS057tV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MAibTN3S31G+lPOw6t+/rgJspqwyOOUDVL/aG407XiW+1j8/O+DoIUNQ7yRozN90fvJxl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bp4r9d+vnhfGgDfaN1v0v54TPd2MjHckeVxz+8Ke8+y9MbFcHyRMI1j5mZOZXG1vQ2xrpR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tP3NjY/gtEWCnrHMckxXS6arab9LYsY7LenpKmfJlVOSlSYOq7jQ1rD/I4gHEMUEMaxPzS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58ziyjIz5U03fPIxYWTV0v6388Vhn8c7hakP3ixXYo5tpv1sPP5YVKPwEmMPDGU5vNnneU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XbSvqb+nrjenhxKx8lpzIyaVUIPV2A3N/O+IB2O8PQyZVNX1NG9V3pWn7tUDSyk7gBRv0P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3gDMslghqK6GGlp+iQh9RVv2rbA+Q3OExXlh95DIwIZIRLGFuPCfX1xGeJZWlWsLnSwbSv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+OLCr8uzade8hp/eI05XZ2AI+eKN7Q+J6HJkagnaGSY82kNzP9f8ALDIxVknko1t45qkh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lV9flihp1qXlkEK6pBe3rbFncUZrBmEzNpdlLnZul/mTiv6niKbLzJFBDDqZtDaTdhidrs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ldTEkfdtUw1B+E9NPmbm+MzwFo49Umph8R3N/XC2qzioroZHqI+5kRwjAtvYdT8/w6eeE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k17sGXlJ+fl64eByBkSCHVFMweRl+HcEfXFecYROM2ozTzagtLZkbp12O/wDzxPaxi4SX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gHc/8sVzxRLHU1kUMayd8sYC/eK/M4qcfBZGrVLrGsjIsn7PT8cKEWSN7nmUYwqCmVpGZ2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I4DO0gUOmjqNtX5nDIpJAzTYOSQEah4m8OrbT+JwKAokneB9bNyv+0MeV5ZpGULDNGym4f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uPIFR2Ct9n5D7tsABGDFDFDKxVdK/dwqRgwUt9pq6XwnVlYSWX+7q+L54UpqOnfl2+m2JR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i99OF4qJVKz0zyNIr7cvUnoPxOEGklWPjw5Uhb3zKaY1T0qtVxEv5LZr39D9DgG+5lyif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ZZ2cezv2O8FzxQ09ZQZJTQ1fxDvu7DSDV5gOXAO1xic1uaz1FFWxtJS0eWhtaGUhQh9Rfp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ch7V84p8rjoaqHL8lFMFYiYRqCTc6r3tYabdcO0vZ3mU1BDU8QdolTnlKD/Yo+tb/ACYtt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IaVEt4m7VclynKq7L5e0aHLZJFKSw06CYuN7rZTt9L4dsp7f+C6XhnJ6KLKeJ+LMxKI0sk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wa5A26Afib4imR9jXDNZmUOZZNlOT1sxQmb30GQbnqoJIvt6fxxYMeT5xlFT7vmFHQUtP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rdAAOn0tgIRt2FQzJ2tdpPGWfx8O8H9n9PwvCv8ArM0ucNdJVVrrfYWI5SNNzq89t1XEP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vEOb9rSUOcSc81NQorRKPisoYHz62+t8LMupHq6vMKmro62ehjv7zDC7DvgfUr0+lsSyn4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gyijzLK67QzuxZiruBsHYkgevKBhj7WSjVEezJBQ5zUCPPqriCR2Y66isMcbHpZksR5/e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jHD3C+VUbT0PD2cVDNGyCshEgje++nVcADyI/G+LFyHgWc1czUWaTVmXSq6RP0EBHmQbjS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LMzahoF4fyigfMJKeXnqHue/cdRbyW/od8DTbLx3TJbQZn+q6Fcpo6SjpbWAMMIUKB5Ad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T55UR17VVTQxHk+x5dY+f/LCHhXJs3zKirc8lzCghVQGkhmexjkPwC/mfIYcG4kmnmUZjm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KRxI2kiQeY9frgQZJ2H5oub5Tk1ZlldR95QQSGLVMSCYzt3lzttfrj5VPa47PZuy/2lu0r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3Mp1zumOnSumo1M4QX8IlEoH0x9LtR2pf6SUWecIVMz01cwKJNUNY6BtYsTe58xbHIL9KH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J2X9teXVDx59T1f8Ao9mixIWSpiZZHR730qFeJ7bXIm+W4yIc0Mqc9yr1EkjMR4f66YXTl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v+eI9ldTqVZWVLMo9b4kDHvO8LMUB5sXF2Ww3JaqbL62jlMz08yzK0LxNpKEG97+RHUEdM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ew9p3YV2d8YUdZDVVdXlFNU1jxX0ROVtMAbC+hw6nbyOPkTXxSt9pNJpLKGOyg9cd4/0XP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FxZ2cQzPWVVBWGvpBMwGqjlVQyab+EOHsbW5+t8HHko6Pvwy+cwTDLmpqu0vKz3C6R5gn8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inyrMqeTPqPLc0ykRMO61XTWPMg9T5DDI1Vm1GHjpKxMtoSzHSi3ZFO5AB6dcYlyzIG91W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Q2uJr3J35vIHAX5KasaM/rs84hzSsky7KaDLKNHKe86dLafIX8gB8sP+RZXwzJSRrnGbJ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1cgMaOAbNGvqPInCjOcoTL6Knhpc5qZI5E2p6iQHUL/mevQ4p/OqKOGaoNRN+rVjOku3KP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2K7H5OD/6SPs7m7Pfaebiily/9X8P8UUMcsDQoFhmq4bxSKx++EELnp/aA7k3xp3TyC0Y0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df/0kXAub8YdhC9owWHNOIOF8yjq6eo3JejkYRSkaR5l4SdQ2EZN99+OeT1Imy6nmZtVUy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PC1ae4I/sokXSF6/Xa2GqbvTUTOXdmA5Q3R/nheve3YlvF4lwmqVkcsgWNW8XNfoOuDkr5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9EZ2lvlPa/wAVdj+dVUMOQ8QUclVT00zkrNWxWJWLfSCYO+Zha7d2Dflse2mc5lVZFmOZU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1rVw1/sSPuk3v+P8Az+T7sO7TJOyPts7Ou0WATf8AhZmcUlSEJBlpy2mWMH1aNnUE2AJub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woqHiWKHMsoqoaqlr6ZalZgR3cqsAQ1x8JG4I+u+JhQMW/JIOG884WqMgoabiOagyOuls0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Pfq7DzPU+mLPdeDcj9yzKhzCjjjkQoJIktGQAW5nG1zZupxrNmlRluW5fHQPCgmicpqdtY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YsmeePP8AIMtylZnp8oW0sq07ABwd77bdbG2ClKypxFmZ9peQZjQZl70tTVZbNCydythI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qDc/nipcth4LrUp6TJoa+lzIIWnlmt9swO+1z/HFrZhklFT5Q0eV5TD3yst50W5dD01P6/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cWWSzRy5Xl1LQ1zDQ6mLTcX3JI3B+eBe4uSQ3UeR5Zl801fmLU1ZTi+oPFc/Ij5jEQ4yze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qqZ6HXpRb2FiTYX8vkMOOcRVFFHWRQ1U1Qq31dQHuNxf08sOvA+a5NU0seS53w/DSwshk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jobN8vPBx23BX3ZA+EErKd6qKXM6yTvtUqRazpiJ2uB06bXtizMnruOqCeuhoswkzSlSIy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nudrgfPDzlXAWb5zn2ZVGT5fRrCUYo97aQPn0BPpixDw7V8F8NVVdm6vRyVj9x4b7kG1m6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27LIbQ53nGfpTZY1YEp5kAKGwYNe4PrtgOcUeUZCf1Q8PvmZH7aSZx42G5B8gLYsHJqLKx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tSmqDpJqUTmaxPVt+vUi+H3P6HJs+4fmoMu4d/WGbOwl95mis9wdwGG5B6DywKYTtblMUt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cTUdRU08jCz00KhtYPpe3T5efTF1dn3HmXw5ZHU8RZfN/ZNJ3skeu4J5bjrsNsVHwxQZbS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OajrKXUyd7FY3HNY3/wBo+uJc8dXnFJVyUdPqka973CkD0+uIp3uTIr3ZEZ82o8y4p4gqO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nkmamjTlkjtdl0jzPNsOl8E8C5bwNJl+fccDKZsrmg/YKt3u9hYk7XIAI/hiR1eYVPDeWU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x5/Ip7memp9UkZJ5uaxO/T+hhjzN5Mk4LzTLpv/DTNJqsSVsRJ1ahu17Hcg9fXri78l0lu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Go/1jijOMkko5SZhFqvNq8uUCw26/XEqynsuyWvz5uLaSq/XtHpLQ0c++i+4B33Hi2/o1j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UzZlXUrx0b0+uJNwRv1ufL54t7h/MMrgzP3OmzR8vVVMccWkgOwO+/wDA+eBjKyoPyJqPj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hosw4VHuNXUaWjSI6oSDYBCdtI3JFrX6Yg8ENJmPHdVnIqM1kp54WdI3jOqNwbjWTdbAdC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T1ebQVNdNxNQQrSxSs0MzKTI5HQjV5fO2Euf8QxcRZMscfc0NR3Z8N7FTey7dSfPbYYqMm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NmWfxyd1HCi0rKNTousaT1v1G/wA8R+KvGSV9ROivNR1TFJYdREYUndgvS/p+OJPlHGHBu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ldVNXZrFEHrGewDkbMoB8XoN+mKGqOJs24nrKyEf6nlYc9yltwPIX69MW5b0TvtljUlRkW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jU1XSm6RQ6dTOxNrEfTVibcT1dHlEWWz01K9PFp+1hRD0PUkHqR0thszilki4PyX/AEbyG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2asChXmAF7k+pO53x7hSpqMwypl4iqvfM8JdURmBZRbqAbb2xfAdNMaOFocsm45zLMdHu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N9HNTubHvCD4dw2/z+eJ7xPwuXyiaHL82eHuWLRNGAUrLeT9bXO9+mKayDiGj4DnzKs4yp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0xJE4YqBc7te1vlv8gcXBkvE/CnFvD82Y5LT5lDNLLrtUEBYl9Cykg+vrbrgca8lziEVuY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R5Bm8jw1FNpVSH2KAEAbnc/PDTwtl4FJxRl2dzPmGUFykMTNq0WuTYfO4vv1G2G9PcuJKm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ynjjR+5mTY679d+o+Xnh9p8jOT01DllPXTe+NZJZZTY1Dsep8t/LBwW9suMTlT+lO7OB2p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5XlTyZpw3NBm0EMMZZ/sWMbfRBDLJIb7cl/LHykZZMktJFNqfvCpvy20nH36Z52ZSZjlPE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VVw/WU8tJLTWBMzOCtmUggqQSpBBvj4bPaH7Ian2f/aA7WOxyR6mahynNJP1c9RYPUUclp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GaKSNyALAv6WJvLHew07ZUckd01CzXt+eEkiWDEemHE6SrKP9r64ST+Fvu4uMqINZ5WVg3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qz/tb4U1Gi33vlhIdI5j4Ww2MrBlGwDF21EaH+9zYT6ZDpIKat2B898HyBD3jRs+/wsLYA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ykB7YKFyshdpPhtb72+JvQSmrpFkHNoYoVY4ghZL8i4mWTXFLIF5dXW3r63xGguwcioMh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BcsobV6YMLi3Nz/448wJGrTpI8WICoNiVgTqAOlv6vgKoRYBgw9flgR5dTHmO+CLAtYdMQ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lbo3X4cEsdK7/ANocGMXG6hGX+eCWYuzEKgb0Ym354hIws8WYkhm/LBqvu3Nf4dPl9cEOC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8cBL8igrpkPi9F/HzxC4w33DibLvzfs6tlwW+kJfVzavD8sFiQEL4y2BSXYcnit4fL64gw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O+AdceO45W0sMAdGGkkcx/rfFJkjF2FlwDa+q/Lv6YJePvFbwWVf97fAyLyb+HAZAF1DV0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uJCRax/2Q3Trgp1KPuwZSpwcXVuQ8/wC1guR15vvf154bDgBbWJnXfUGG+Erl7sC2FbguD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Xr9cKCSoIdX8err5fewMqDpWRtVvywYIzY28X8vPAGBBZtYHXECbsTFArsytq66dXocCLW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iwJ3N/2jgtlGm6tzH1/ffEKCS19WltK3xkLcWDXXB2hTuF14Gqo5u32dttX3vriBNthHd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/hg5Ibpc+In8MGIioW0N+GBhGte438WF5AQ2LSJL6tXVcHu69VbVgpbEtZdX54CdMb94V1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jgKILAWjC38R/MfXBpYjbVhF3v9oZOZj8XU/8sZEltXxXxJRZEw9yCrFX5tWC9rqeS5wUs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CW3uNsUOi7FBFjtzXx7vja+o/d88Fa7a7jmOPHw3HLgm7dsIUK69Rzt8WFKuDt4mOG9BzW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axv8A0cXDkl0Kta9fF+78cDZgAQOuCLqNxbGVJIucImHPkVpbTdfF8X7O+HBSPCx5h5/XC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hbHI0nLKvS2k9cLXyLS7hao876lP54MkJYKAv7OCowVOk81m/A4VMLjUG1X/LFydhJU6Hj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GPBeVKr1E1ZndJTJEo1d4xlXlA87+mPuNZUhSGBG1soK/Lrtj4svZ8pIq/wBof2fcukhSo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75fVfeELD8bdcfaG7BTGBr8C+L1tjifVH5oP9f8DfdGjtIUiSTVpWTm+LBskihbyXa2G/U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DaE0atS45Q3IVKx1ahzX+HCRJAXkUqm3ht/PBtQTIfs2026YbBM0bMZDzdNvPfriQX3IHT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EcwjdpD6qdsHO5Jb4r/8ADhJIwU6i3X+GIhdtlSdsPZNwr2vcI13C/E1OnfMuqhqwgMlJM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x0PqNjcY4hce8CcYdkHEkPZ7xpHFHSwVUc9NURXaOdC2kOhYb3Jtp66tt+p+gSqfXqxXnF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a0MfGvD9BxEtHKJKRp4gzQuCDcE7i5RSR56RfphmPJT34CUESAsr0WTzwaNJo47dRpBF+h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ePQuh5CNX5/PB1UsSRxmGR2svn1AH0w3yMCvK3P8A11wadjUq5CZJjG2hfDuL+f8AywxzS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vVq8Xlbzw4VAfnKNqkPxfL6/ywk1ElkXu9QW55rbDzxYAgmXQzBG304apW2uH5hzYX5kKh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y+7D4cMzPYNKea2DjEgTLKSGLKnS3nzYaZGjVWCrvvfC2qlkZO/XzthsmkYtqYar4JtjIt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vUYieYUzyRNNIvLewv1b54k1QQdXNhnq4yVZvEMXGdsYUhxnlUM8cjPF32pSrq2OZvHHD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HAvcxyu0ojtYJcnYfLHWrN6Xv1ZdWnY7/AHRjnn7RWVfq7ivIIlX7SWmkkaS3wkjSt/lzf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KMdzXn3cRoGGM9wz6tR1f3vi+uHNYtS83i/dgTrGWYpygfy+uLczPhAapaeaRWCtpv/V8C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Jqty6vvfPDoEsNRs2MqiFmt4f54rvHRgIPdi4ZSwZvFgS06gMVwtKAHmj1L975YPVRp5V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yb5Lr5G33YMVAXUxv4v8AHGDTc2lVf6n4vnhyKrIzKOa378GCNmLal1Li4xstIQx0jBm0s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DSuDqVtQ82wvCkqEDDfbxfvwMGzd2W6em+AbGKAj93Mcl2XU/p/jhSlLGzarXY4MUbsysW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AIPj/AK64CbYZ7uAdl5V/fg0RaUsrbHc/hhQkY1WP54FLyfCG/Z1YWVGLWwUItTK2rBhgV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cGRk+fN/4zg9rFuW3eDEGdjALGCeUasG90rNqHnjNyJWB5r3weNB3UamOF+4Uo2YWMOrL4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lCuNr+H9nBtwA3xXxnRddQ/3cCpb2H7YWGLswa7fE2DVvc3OPaCG6amwNk2UHxeeJ3skYn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gSiyuV8WDwupTdbNb8bnGVRgGJXmG2Kcm+Qwu4G2k74GEZNRj8WBgAhiz9MZZrLqGBTsgG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j/RwPuiTYM6jxWwMNpCuz2J8ODtDFmu3MP2v54FSbIEd0xLNfV8tODVDkX7uP+eBE7eIt/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PtdC76h64BJsuEmgbRNItlY/jsLYxqKcu7dV1YP8ALmeQr97z/LARELMT1/hgQtgpkYhT8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xKVZtTco/q+MhYyQhZ9vL1tjKFTIwXWq28LHbFp0AYZNW1uu/i3wONOVrtbGXjsGOrrf4c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W1asCnY2FmCpDbudJ8ODghOwUH88eLKAvx4OXuu+ZRI6qb74D3CJNGVRfGy6uU2wWCxLXw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6bDVt88GMoZdXIG/dilkfJbjYF4mNxtv54jud0ffwKqVEyyAixDW6+X44lNnkPi5f44KaE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1dGW4Y/PDcWRxkpMDJhuLi/JR8+S5rw3l1dHQ6P1fK5qJEtYavW/l9MazVUndVM1x3etyR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AY3/q6aOohmjk5YWUqVXpv+eNZeMOybM5pa2qyKOFgTyox0hh/LHc9K9UKTUMr/ecN1T00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Aqu0xVJ2O6aj+8+gGExaNlYNI8qk818KM6ynifI5UjzbJamOI8okVGKMCeur0xHXzOKnWS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Jd9Jx3OLPDIu5M4vLppqVSQZPZHk02W/Tm6j5/wCGGyXW4U6uVfF+0fxwGatDldPivq1df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Tt9oFU7tt+J2w2r3F97Fk0iySSM0nN0whkRwGKSGG67aetsHCSJ3YQrqXyLdcEVMgRAzc3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qEX5I1mSgqwdtLauXEHrkbUzHQtt25r/xxMq2pZ5pAVLX6E74iVaNTMzrzG+rz39cAlKRQ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GTUen7Q9cAJsFOrUp64E1m5Rtbw+e38sZAuOb/dwxxfkgWyL5837PywOwZm1M+n7q4Gb6d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ykkHlK6fzwUZNCpSsUQpHGkkskmpiNChdwwPn9fTG+OUZanD3CuR5ZEzsop1diy2bV53Hl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P1txRkNAWSSGWo5/VdN23+W2+N4a+eN3+xbTHsoVmtaw3H53wyMgE/IxyNLVvIRoW43F7C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GpjjmSRRrWYN+Nh88P0yhSGkbTGfzb5+mGqcj7R1VFB8/vfX/ACxajbESXcxrWGpVNclU8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/ng/7Q6TqRb/da5+u+C5nBRdSlW/mfnj1OI2kjUs8jMNTLb0/mMXHcFOxdSwp3+qaTlC7+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OTHJGqd0fhvvbDG0wlkaOD7KFSOjdT63P8MOtIkusSNJDpLHYX5frfbFykrAg9yfGUyU6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/LriA8QRmSkaWmlPvhI382HXr88S+qjqoMmjeRU+0s/W+oYgVcrfaTiTxty2+G2Je9gt72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VkDaWa/iO/wA74Tq7Rhlbd/4j0wunYrFZ2tNq3tuPwwkqY1jMbhn1Muqx/iMCVJ27MA3Ov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v/PGUPfSLEW0r66t2PzwVDMpZgzdV5dX7zgcULuzd23Nq5W/HriEj9xwinjBmhddUwIXX9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hZGQzX8LdPww090ojZS2iQA8/nf64cMulhqlVWZ9YU2J+L8sQiJVSyqJHeaPVEtz69N8S+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+uOSTfm3LXxEqFmjkVZFQrs2kjZx88S2jDMLQrDJdT9k3hsPr6YgTjRFc4RzI03u/dxnb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liGMhkkkGlEUdG+u9vxxOc+ENW7Ry1U0LLcmIbgEHew878vliFzSyxySP4lPRT6fwwaje4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ZV1+LwnyI9PlhOytzaWRTu3d/C7ebfK+FJBZNTquony+vzwndFubKGkHT6eeFtWUgF4mgV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T0wJpQztNLJ3indT12wXaytfmuDqwmIeL7PUnc25fUYtb8hSlYpkCt9pEz3N1/DBBKFGA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fvgtJVV2Qt8J06elh8sCEqPqIbmOIgQRUBtk3+LGVRQGPixlS0cneLzN9zqPn+eBhyQzKq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EefSmhguqM8vn1PrgqIOXY6it7/RhfrhOzSAsrSXU/D5Xwb9q+n3ZkWfTp52sPWw/HAOK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iQu2m5tdd9X19MN4lJ1K2iLTzW8nHmR/hhWmks11fvGY6+ttQxl6aSTvo2H2mjVHq9fTBT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TmbXqiXuqc367tf1wIz+K/wDngciPA6mXn230t4cNVXMIu9kTWYzfUvU2PnhaYyCvccGnQ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H4na98G1D6GUDXqN/pb1wzpIdEJj0d2ebTvcW/rfCnvbIxZUuel+uDjKhdHixVtQOptX9X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eSXmO/wDXphD3it3TFJtlIdD5jy3x6BULd42uOQ82ggkMBgQ4xDEGl2dDZj1Pnf8Ang0Du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ytubH1+eDZVLr3w1834nf64AiDUHW+r4ttsFFMlNhyd1CzFo0ZTfl6fnjBSMHvRGjSH9np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vo0hSx+eFBUgKbW1LfTi5TsKMfIZpdoLxqjLpFr9QCcJmDamjZtQ/dhQydzApVrXb/M4AD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Pi+9ikmyRjTMxRu7qO80r97zwXUStC7ETOyqx8+o/n9MDMpjdtK4QvMtpIyqai2rUb3H0w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ZJu9njhZW5lXV+O+CWkCtKb6WPlhMQpJKh2cc2+BMYoommMidbfNyfIDzJxE2U2DqaoaoU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r6XwBJXEw68rHWPvfjgl5NWpdPMOoby+V8CZwi6oV06uZ282t5b+WLLD6moVnmRG7vvmDc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9CThNFNUouqd/9Y0lbL1jN/JvPbAiRIPs/s203b+f54KMbd2z6ht5HEYNfIOVp7tJK17sW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fPBNRCMx0y1fcioRNCqdyfO1/lhQgjMzSy8ylfg3t+Bwgkp3WoWqM3dx2a3NfcYOMbE0Zl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aFp35NGrwgfywjZ073vzoa6lW0NcoD5flgFRMZdXd1Txn0tdd+pv64bwBTsxjhhjvckgX1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U2iUenmgVfepHmVPDGmm9gfp88Jgw1rKW1c2sALcL53v5YE8IsX1aYzdlDfngIUFbAJ3bG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a+SE5yjMFnEc8cgZiPPbTfrfFmZfNC0LRR62mYBVV/jPnvimKGpljdlbRFfzU3362+nzxY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hPI0g/wAdz8jioxsLllh0Znji94ZnWZzoOt90ttzX6W6jbD5KHMNG0tc8kQG2/j9CMMNKy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TNMxDl5jbVb5nYbdMLK2GaY0eYMHkhKEQodgQTszL5W8rYZFUVC29x0oq6nWSS32nXUGHi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fDuxl/V8ldL7ylOHGsAEvFc+g3t53wzU0JSJpGjTmsrELuQeot6YdPe2SDvNTxqRo5TclT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V7i+Gpi72OCKqkroWU902rr6IW+5fz64d4cxjvNSzq8lV4WPoB5L6qPLEIkqEp44wiIq22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9aRxhajUneCyO/wATD8euLHPZDB2j5v3eW1UcMky6VN0TqevQHY9OmKI4Rh/WOczVIlhlo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xhYbEADrfrc4fu0zO0qZ1i710Yyl0bSTub9ethbzwy8BwNBWNNUQ94s/NdFLMevXFNCoRt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VLVQKrrC7Asyv49rMpXyUj574r7Ns4iEdkqJgxQrpYbMvmDfytiQ8V5lU0lP7xllPDmExU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MHmYA7bL1B/C/nStbmKVU1ZBDT1lRpKyQzSRNoZTuxVjaygbWOI7DU/kMqKgDMFnVUZWQp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DEcrpJHpKgyreRpwkjIxI1eRA8r+mHCSWZIUqFjSbm8O92Pp/hj0WXzzwCSeMRxtJrRV3d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j13xYsZZqWoUtAJO8b4nfz+R9APLAY4x7x3Mmhm/4fPzxJXyN5qqRzXVkMjruHtzHzsOgw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ptc6m3iXfr6YlkI0mVTTGoCxoulm1MVIuPUeo/dhzpcsEBjhB1LIusLpuikenoTiyKThyX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HajKkFNN2ufJfMk7AjpgEmTVNLTw1Ecfcsll0dSwJ8wf5YhadERjpp7Mv/iOpbQpl6ahuN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DuTwimmmgjenkZy9QXYgzSnxNv1X0OAvkJWdq2WRJFYFXpnXlN+r7/lbC6iSsiqZKOVqan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RcfTpba2IMhwTnLAKGot3mnWmm67lVPmD0uMLS4jedzMkcO/dp5Sr6knEQo6qSCqmSSoSG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LY+YP5YInmqIp2qIqpKqjIZ2s1w5PhKn7o8hthXuXwLjyOGaitWjzeui92WjiA0wsWKy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PQW6H5YaJNWRZc1QqzOyOP9WDau5Ui7RA2uARuGtfHo6mVJow/wD6UWeWJLkPpN1c3uNQt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qeoFdXVqv+sGdE+yTwqeoJ6Ejr52xfbe7HO/AycZ5tDLlq1dL3VSvda3R9mhueVVtswHT1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Na2vmqK0ZVlORyQhVnmm0hGLbEEne/Qg/Fa18G8TxTtTzNDI9PMbMl11XANtz0G3phr4IR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rGePLaeqd1WaztJKbkkDYIoBNtr33wCl8k7X3E74tznifs7o80psqqMyhgqw2hxqaCWNr3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lr3v676ZVGumZoJJkljaxBB8Q+YF7G/kd8b05N2kcO8PSJkXHHBFTX5LPTu9NTxq0mtB0c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RfbfyNzqJ2k1XDFbm89bwplpoMtaRuR2uyG52FrDT0O41Xvc+pQj5MuEXyQBmW7b4yNIDH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4Ku5H3r4OLWV2OKnySUrBBNOr5+XUYUwqyyrzaifM4ToTK37Pzw5RbH+y/wCL/HAgimKCY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xv/5Mv54eKOmmC3VkVju+9tj5emEkCXJ181vCv3b4c6dZGeOzJpYnkIuGf71/K2KastKyV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YbRzMArMDsV9fUfnh4poaymkp6CKoTM6NQyh22kBJJud7EeEXPlb8W2GYUkTGoZ1k1KjFh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fTbD5TSyLO0ka6WS0K6hyz6twAf54kr5LUHZIMtQinjSOrSwN3V7WsTuQR8unzxLoJ6OnT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OzG5v5WH8dsQ1I6YRw6FdZF5XU/CwO9j5geuHuGOKWrWoSPvGKvzbarkdVvtfFlvjckUyw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3ajqy8xsfT54SvNTSwRkctPIVW9gHmJ2BI9L7Xwoy/vnodcy00allcd7KWmYerr5EedsE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NKIoMtnp+jxNYyoSSWX6fXFJi4NrkiGbw1iVLPKsMbGHuwiOWVAW+8dr7YrytpxHBN34Sn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J0kHY3+Y6/PExklmy+tZKuhhmpkDLA2+l9ybsPLbqbYi1fVJVTTS06/6r4o7qSJb/AF8vT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+SDVre8JJJN7zGvRG8mW53PzPQj/HDFUG5ZEXSoF2/aH9eWJJWRz1MmqKZ6ddQ1RyICFt1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FU0r1EyiRGYcvy/ywLghkb8hiMy+C+sY82v7QM2rm2wFFAdlRh319OltgfXGXl2Z+77uM3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/AJ4UFYY0ghSGbnF9l0i/zucGF5XdteixS93a+ELu2kOsnK3LcHmA9Rg1liRWk9475mXm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IW38iV9cnhbS2rxelsObdxpSIMjN4pVXcA2uNz69ThpQmUKNPw/v+YwOJpE7wpoCs34epN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WeQVKpP3yzBbqysCCp87jDgkwHIW1Mx5brthJ7pPJQzV8KzLCh0Ov/aK1+mj95PkMHpTM6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WPkGOIMUm2HSlnm0PH3iqmk6r7k/4YAqmEaT3MbX0oqEn53wJ1SBC0rOqpbmUYxCiojTrH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m2Pni0w1fkxEFeT7ezKeb/PB0kGleXmU+p/dgmPU0lVHEqLIu9pfA6nckH18sHRTQzCMQ9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LsVPnb0xCNCGpjaH7d45pgbIwAuoJ+f8AnhXl4qKaNpaiQaSSulvmcOrCdYe7bQ1IWBcK1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7nBE1O3esImRr7vp6N87+uClfkqUqEszomlnutOTbzOon19MIwriqkV2jdX3F7gsB5fTC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93T78/UX/AM8Z0RxNreR47vZboSGO99JPS+AFJWekhk7pZA3cq3N+1YdbjB0AKrGq+E82l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DDGQZhzvdiW1tf+vpgaurvJHG+pviDfEPXEKBNKkEdQJWeaO5fw3IAvthKjNNBrCaO8TWn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V0wSUSVKRpUUrAoyv8+pt88Flfs1QN3cYsoVfMX/hbqcQgZ3cimnnaoSnUoeVrWUnpgpEf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vEm/OykaB6KPi+RGFKpDp1yr3nxDluDbfa+DFlqu/5Y6b3VkL6mfmHyHliEbaY1PTMIdQb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Dfp1+uMxQxp31QHfnuzX6YURSROsk00ndQyDkup6n/H5YCGnB7hYdULDXzLupH8NsQg3TQ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/eI252HQ/W2M+7CoEjGo1arMp2B3369MLaqZ5NMjLqW2lLJ4QN7E+h63wnhQlY37yF42v5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hadHhGEfQsnu6n7v18r+eD49JJkg0LM3jXqJQPW/7vTGdUAWOLTqmF+a3r1P0wcndhpJER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/W3pgpclxT8B0oijMOmOFbHnJudJ6WB+eETiXX3tSvvEbFho6qB5XwPuZJSqajUab69Zt+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VZyyb8q821vPDI7rcFtiNniiDBO+ZT6Lco3ywdH3sRkWde8k8nBv3th1Pp9BgCmkkdZWW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pJsOu3zwogWWUSLHNrqBfXK/KI79LH1IO+FJBQjfIQReNZYlRdS+u6g+WE7x1Bh08m45h0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UJk0/aTD0a43+eCZBDBCzzx1XfBdZ07733wxQL72IUVzyCW0ni/2R88GLHTzsrvUfCVXm3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urVXcvHT2BXzZgehA629b4Ce71STDuZJtOlXLWt52J/liu36hbV7hXcRq0jLM6t5J5Mvz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c5hDMi23ZdG2ryIvg6dyoZ4I0lb7svKPnbBUE0lVVaJV06m8XXlwwOFMCaMVUc0a8rar2Y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ELHL3/PreQKU3a6sD5b4UoxL1CGdVdd1bTtb64xG6T07TJIi76W3+I+W/7sSTrkFpsTSag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UCZUVbbEHre3w+WHGZnolmmqCWboURLgEbHcX2J88JVjCy98llm021jqR54XRTEPIY1RlA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898SwJryCSpVooXgZ45lshVVsjbkk2Pz6Yn+UTvVwq08elg+g25uY+Qt+84rmSdTNHHGq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kJ3sRvYE/v/fZeUUVfllYyvUZbT0TRHU6HU62Fwp+5sWO4ufW+C7XyKgrTY8sawBO+Wjal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za9ybX21eQ3scHyU9dLLJKJHpV1pMmt7LcHoSN9ht6eu2AUFFJHTa5Gm930MqJLzNIp6M2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HHvmy+OOqrmHu2qOFS3MW1GwFuo69b74JK2Ivdi7Jkr6nOMyiy+anWNL6A39k6kXOlRuw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s2kzulq6RaPMvf1zCGdYZXcAr3yC5C2+E3Nj0v++vcugWlqfdKGoeG8UnO7C+gHwKSOnr5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VMc8dHXUzZkSvi8aj71uvmvlbDAX9W5K6TM2rX72mV++1toi3Mb3PViRsbdMPaNIzdwaeZ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hTIik9ebcXPkBviImupaupp4FXNcvWkpjT166QsNZUk2WTbmJK7ny9cL3eQkEZhU5dSxxc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0KjdiTsBfbBxryLnGh1GcStAhbX9mqodW1j8wMK4ZJKyKsevZI1L97TxhbrItri/y9N8Rq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qptOYi8tUiIxjUet/O464dK6pM0EdRRTwrIpV9LqdLxg30g+W3QDARjzRIq+RR7qKyjqKd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VtKlrp8XJqupHkdr2wsFZKC1QsyLHp0S8lm63uN+h6fPDclVBL7jViR8tp9PdN3qaAl26M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ifqd8F19WkG57mhmjcrrQd7rW/iYi4AI6A7jF44tp2AnY+ymp0VSUlVBS1CkfayfELXOk7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4LouIavv6WKSOpZaiF4nDR6lPLdVmvfTcatzt+eGOoM0EDZz3VN7qWWnqKieYBtLdCoHUA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2+E2tqepkzFsw96o50A7xDr7y/UgA2UenXFxVguDsfGrJFy9e5mSYUoWanmqm3dQbsCQNz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xmU+V5kaviXKuKqr3WmcI71UIKuH84wLNsx0gn0v03MSmzfLqSP8AWRp6ZWifu45ZrsdR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wiqszyyqrMwgpqOmehq1jmd/hmkW5KsDfSp5TynfEbtkcbZKczq6qjhWOaqmy2pBUziKTX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QnzX8fq39/XUDSVU9LX5lQsot7wuqTvDa2roAo9R9cRv/AEkjBqCyVIzJOfvmQFUY9XRj5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+cXzTNp562llnzR48rbSe5fU0U7gmxLk7X6FRtf63xHctySa8lg1dXSyBVzTL++hSRXd6j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eVxygWFsEVnFNLVU60kdDDk9LA57nWttRbdiqCygs1t774gYrMxqBm0ma9zNLJMfdUZ+QW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A/wDMtNZWpUCleRXSohcPO5cGMX67nqLdBtb8cB2u9woQvcVZ5PWZrlweuoXjhEverSd8q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QOdvMjr6b4SVOamqrMnraLXNNBTBYonQpC4PjIJNwSuwB6W/NnmzHM2y6uzWskdFaRnpNF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bKN1BFxc3t1382CgfOTUpmBaGSOVFWYVkoLIxa+lCu1rG3TE3DhH5J8eIqaZpqakoZoY1A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xIGuQjDrcnbzPrhpnlzVZffTmEy6F0xa17qKRy3Vhb8AepwlqYK6nNZWpVQ5dk+7SNU/a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7eZAFhc4R1lLmQanp3zRM2pwLtDUoAS5PVSNrfO2378DPgDHB9249LmLvW1VJHFWaYt3V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pI2a/nbC2ozTJY5qynqK6joWhCrJEWCCa/MOviPnt5nEZaatgqpBNTz08IUmEg8zX+EAXB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TU9DBJHHmtXlWW5hNIGBkqY9ixuVFm328jawwtMYob2O71tRIsmb5fMlPMGbuZJYgxqXII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AHX54HDBLSw0+YZtJMucTSLHUySObOx3JRRdbEaRtYbdcI58szHNcplzPM8wp6WdHHdJTH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zXO/Q2/K+JGGRIoa2t5qdrKzMxZXuNz8rjUOmDUfI1RtDNWtmq1S5vJIkdLGHihivsys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YYGplb3hayoqKppp1nUITZLeoOyj13w+VdXFmDwyJ/wCICPpTvFsQfIqPP8dzg6noK2sqK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tNtOvSr2tvYfXzJwidtgRvyNsLVldRqZaib9ZC8sbxMXhRQb6Q7DlBta2+FOX11HWmopqD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daJCBpJ32P8bYcK+lkyyJjQaIaVmEXdtzaIze7KR1b5E22vfDdFQPmH/hdT5TlQhNOQkyM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DvuA58vInr82JUxkE6Y8HKcxjqoa6kqxHPBTSMlKGADnzYvuLA3sL77YZ6akrMvkqJavMY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qqDvbN1Vwdk0nVZR16nD2tLmGUxSUENNTVDFNS0ssnKhU9dYv8ibbX88N9XlWdZrLDOlPl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UlAWeIm/eFj4TflsfF/G8tsqSV2jeqmNFJUJZamnpxqMu2/Tbr1w5X2KwM+lR0TYuPn9fT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8aZ7R8K8H5fmvEGeVB5KSGmeSZyDa4RVLNbe4AvYE+Rx0Y7Gf0XXtJdqElPVcYZbk/Zfw6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5FVIpbm0QIC2oD4ZTHc+ZA32kJpfm2MKfyc8Yc2padYZJ4ZopHv3YaEgoQSLNq6b9LYuLs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0TOqHJOAeF874irqjTojpoGlj0sRZ3fwIm4JdmAUbk23x9BPY5+i59nXs0ann4xqs+7WM2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xDR96GvrWCOzbgKCsjyLbyvvjo5whwXwrwflf6m4K4TyThnJ4z3qU1DRpDHrPoiKFBPyFz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exf5uT53uG/0S3bN2h0E1XxhXcK9ncjo0qRUkIqqh5gCR3pBVACTYkO3mbeZ1e7X/ANHL7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JScNv2p5fcBv1NTyTTRKT8UKrruLqSVDKLHc2F/rdz7Mcn4KyrMM643z7J+Gcvp172Wavq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YsAB8/XHNftp/SYdn2QTV2XdlPBuZdpuaITE9c6+6UpNrB1LI0jgN5aFVh0fe5ycGn1GaV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HJBLdny+ZjwjxZw5mdTw/xHked8O5xTsY6ijr4HhnRg1t43UNsdjthvqErMvSsnl5ZVPdh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5fO2+Ok/bH2u8cdu+Zf6VccU/D1KyuWo0pMuC+5qSToDNdhe+/Mb9did9epuzmizGrmq6q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tjtovvqA9R1BG+N7pPTuWcbyKjEnq0nya85XntbQQRmOoqYaNmBljS+7dNW/mOhI3ti3Mj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3epy/OM1pahF5HhnMc1vPQ62ZT5WBud8JqvsxrA0iUUfvUK7KGSwtfqb3tb5nEAr8pznIs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pZBcqoQsFPk17WufI2wOToU4vgdi1dl5/9aAqa5qg8RZxVVxRg/fM0hQ3udJY+foBif8AD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5rDPDUVMxZO7lUwL1JuLjcEf19dPRmdpJKlqiGGofmZWABc9Lm/xYk9LUyju5KaohkkPi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fPp2RO6C91N2fS/7D36Qvgrsy4Zk4M7SKGsXh+qqWq1mp17xMqdhzHSOZkJDPZAzanIseo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f7LfHzZeuRdq2SU81UqmNK8mjdybnSFlCnVYdLX/HHwsZLndbBALZhNHovZCbjffb+eLV4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+WnGZ11TUKE0K6SEMgvtudh6Yw5dOyNuVDPeXFn3mmbhvM2Y5RnWVVUZGoN7ypDC9rg333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RM0Kw1FvuODj4e8k7dsty6oklySh4hXiBSCs3vCINtwQVF7jYfLF18L+252rZIIzNxp2i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M3njNugsAwFvWw+e53xhz0OReC4TTPsKfLJ9cgelmhYfeIt/HCb3Ga20Mx/vL4cfKRkvt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NNlXaZ2i0tQ9iizV5qVJBvzCYlVHqQtziYH9It7TiSMn/AFrZ5u17dzTDXv5Ex+fT+r4Qt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M9yL8n1AChqA0ipTzG/i5bXwpjoKw2HcnHy1Vn6QT2gc075M47WuJKU+EqhSN1HmV7tAfx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odrWY0qvH2sdp00cbcrJmlSn+8Q4/f9cRaXK92ilkgfV9JSPELy1VHTX665gv8cVrxh2od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S8b9pHB/DtZMCYYKitjWWbe10QnU/psOuPk+4p7ceMuJqNZM+4u4qz5XKsqV9fLUAHfprY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XGlagVY6VFk021LMdT26X8rjFx0k3uwYZIs+nHj39IP7M3AsFVHledZ9x9nUd192o6N4o/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dByljv0O9tGe1f9LFxfVUi5NwTwrknZrNI7RRVlQ/vUojNwJBqQIjA2Iurjbob44h5txfm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1k334i2pSw2B2tuBa18IKfhLjDjaqWDL8rr6yqnl7tNasxct0VdiTf5b4dHQf3plPKr+nk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e4849zfMqnjTj7O+KFWTTHLWTv3cp021pDfTHcAbIADufPGm+cZ9xPxnUt3ElNqaGWTRM7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bgqDtYAddsdHew39F/wC0L2xwR1OYcH1nDtKk2hqviDvKCJYxYEKjIZX2KkFVCkAgNcWx3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17N/Ynl9Fm3HtHS9sHF1LGWaLMYEGXU8hv/ZwEHUQNIDSFyLXFrnEWbTw2g7f2/zJFTf5u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/R3e0J7Sqw5vHl83A/Z1o112c5hA4g7rvCrCnawE8gs9gp0gixYHbG1/Evs9diXs51VPwR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vEEERStzfMpQ7tLe5WNVUIF9Da/zJvjuL7Wvb7l/CHBdLwNwPHQZPbSsSUKLHDFEt7KEA6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w+yDsR4n7Y+LZJZI5qfL5Drnme/JGW5vEeY2+f167olqZOVt7BNRjuisfZ/8AZszPto4/y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ZOHaapjMsjoRG6hi3U8rE8119D897W9t/2dsr7H+LeEa7hyl934ZzCjLXsdK1Yb7S56C4e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s32W9nXDXZlw5T8PZDRolOvO7utmkk6M3y6DbFNe232fUvaH2AcRV08PfZpkLfrimbSWNo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JJR3AHS9iemOi6H1L280Yyezf9QMuLugz54I6eWqkWnRU7m2rXq3QX/I4VGmETtHE2lQ3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Thh3kUeqP4AxXdR+PpgsgB7yMjKOUOxuTbrqOPTMEe5moUGwvvJ0Rk751iF+W+zYUQtFOj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tmsVsGHUm/rhMFaSSZXj0xg23+W9xj1FTVEM9RVs2qnK6VUHa3+ODlBoYk2SGB43ZdUnd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wdDOJK5jLGiQhTpVF2J9TfCCDvQWmjgkQn87fM4VU83ezM5WNmF9Wvbf1xIKysct9xTVQt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hHlbEQqIhJX05VU9NPzBvh8lqdJkQq/cm+n5NiO1lUaGjzbNmV2Wnp5Jtr8tgd8Bkg2y1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s1j4m7aeIs1iqnpe6fuUl3BuihWtc9NjuPK2NhOFuBO1nPKGOoybIc7ziFucVncsYdIF//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xBa4O2Nf+yeKkq+KM+qM6y9KxZryIvVbt0PXY2PXy3x0Ry7tFzeHgqj4GrOMq/J+B6cL3V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6AgXa/Uknc9ccR6ml/apG46SmotsqyXhGpyXLqcZvT1kOaSf20D2LO5684JGkeo6nC3hz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WWZvUJRxzMmhurRIvU+fMSfphv4nzDMa+jkSjzTOK6HvB3RqG5mF9t+ov54aZs0kighic1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1Lt5m5/jjiJPfc3DXksHP+KeGoI6bLYpJqrK6Q90iablXAtqsTv9T/zraWrNbWQ5lLCkd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2udr3228sFUdJSww5g0lHCZGe+prsbWtcfP8ArfDzw7lK55nENO0iUeXijK6na5eQHY/Lb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rfcrHuSIcR5eI44Y6WpnZlAZHU6RbzJ6WHriv8xroUq8wjmqHqI930pud9wAehPlgycNDm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Ep9cUzycivbzDdCLdMJ5Z8rMkctCqJT7b+bEee/zwLV7jO3yGQ0tA70tbMs2oJpeB+qA+v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HeH/1hmy1/FCzZXwWF5pImHfaWvYqu9z6gYilfU5fEI61ZHeZ0GsBhrYnqfphdRZs88EJz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00RoWuyX9Bfr88FVi1ybAScV9nuQZNnVTwnkb0OS0kEjPUvCBNMFUks3xb9d/PHFrPM9r+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c4qPeJqpnLs/xkt6enlbyx1IzjKGfsu46zKlj93jqqGaEGZ9LW0sLefr5A45NjW1QzSyS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vXC8uw8auIKmBKJjTiaRQwV106tF+hvirqyV2m1sneyDmX1GJxxXVztSTU1GyU6vKHY+bK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IkNS0kdNFH7xUScwu3i9SWOFNeSYEO0Txd3Izr4xp8Pj9BgozlIrNeaNDpCv1uf5YNcClK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p+fmfPf54KeWJhqP2bHlGrCJ+TbadCKXuyVkWSZpjtpbwAE7n6+mASJEVkEKDVqPP5sBjF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6aIzaTul9OxO5BOxt12wqj7sJJeObUthbTsT8zjFjfkzYREJVEvKypI211XdtJ87eYx5yl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kg8nqcZkhMc0j6YWqHTS+9yo+WBR95AGNO+pj9/5/PCt2w4LkSoqo7feODjHsxdhpODkKx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+76/jgoSjXodNakGxbxHffUPL5YpNrcu96AEpD4pO7vyrp9ThVCyiTQGdpit+bYW87n1w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j0U9LeuFRRe6aIMhbxagfF54ik3Zbj4C3ZF5n1tb0BJGMuyabgdfhvc/jg4GSVo4YqhDI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6nCNaWoSokZm7yPSdKq2r8T9fXESshmMQrJHLPGlRIq6Vdt2QHrb+V8FVy1UuX5hKjwtGI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TRkHlZje3qPn54NaZFeSkZdUgbSyt8/P8PP0xmYUklBPRSs+kgbWuDY3Dfh6YODtMVKNFE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ayaiWc3uyW2B+eG+Zigbm0rbSR5NiU5yPdq6Z5pNMMrd5oVRy2Frj69TfzxFpYh/aswZX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D5YuD33BluE0wk17MGjN9m9euASU9NPTZhePvIZ5QVR+XubDy+dxe3ng9e8WO6+H4d+h9R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ZptW+rR8x0t64YYjg73E8CSxrHJLJpv4F3uowe0WmFZIVpoY/Bpd9PMTfV/3h9cBqA88lG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u8R3tqHUm56kfwwXMsUUbuRTVMbsNNmJZhf4vLriBCmWVaRY3nHvkkllSO/8AaX6X/lhwe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oXT/rELNfur+QIuDhrpkhhij0r7u2s6tC30Xvfc3AP7zhbltKKPUlFHHHTsxtE3NrBPni4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x2vRxU1KJ40kpQNMa6b6PMGx8xtY4IWp7oxmNftNPj6tb5ny+mDBJMHnE8fdxjwKi32G5F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9QqU61Ka2WRTdES5YH730w5X5AW4wZpB3cs9UsaLM7a3VdtV99V/44YZEhDK8jfafFy30g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NNDCTBWNTlgpjlsGAJtquTYgdTv6nDHUwzpUVxmZO5DJ3drkm/XV5fTFlK97E0nvBEzDRH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3x8iT8PpghRVxxL30Pu3VV5tQYfI4VGVUdnbmZ7gDpYYSxMojmoOdliHInVAp329MQw5t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WPv1X/WLaGC3ugJ629PU4DsESKZdS/d66T6jBbxvFH3ylPeHOlWbq4A8JP3fXB+mTTC8k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gfvwcI+RalYOKeMyVEiR9zy6EZttj/C+FMhVYodciRw31In3z9D/HCQr3jWPhPiDfxwEVC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SJtK+ex87/uOGgzATVOiBauqjSNW5pYwSSi79Nt79MHLEh94FXo7lyGii0i0RGyhf5+mCT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TI0J8K+anyxkkQssgjSaNQYtP3Lm7MPmcRb8C5WxyRJ5TGBUw++KpVUZwH0+ZF+o9Th1hE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zBraY2uzW6kfL54i8KqrW93SqVQVhYkiSMHaxc32/DEkpGMNGrpDDS1j27zR1+dz6/PARV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q5/s43EZjqB8Y8R3v8/zw21jMYWKO+51r+1brqPrhZIjI3vMlR02VNXi3viP11XMr1NZyU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6ux+79cM5ZBNHVM8vdtG8i6Rp5rG58z8sLTB3R72RuUjw/M+Zw0QJ3OoSSd7UPdw1t0Qm4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5TPK3dqv2m/h6kDr12/PEV+CTl5M1RZgrM2pibK25LE/1thNVRCNNJbSx8itv44Uu8qGMr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w2PT64bJAHkmEneeMyjqdRJ3P+WGQTK55C2EpPNytbSyr0b63wnMdZH7ua2ONqV0bXoJJD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cOrU7NC0qSKrM4Z0b4h5/jhtmM4j0s2lSSWQNe1/rgxNbgKaoHed2Z37lBpZNPiI6bn95w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knmR9RPyC3Pl/mcN8i/aLLp06rEjf7a3mfS3kMKYpNLtIsaK37Xw/PfA9u9sKmtySRMwnY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lBvqU+Z/wwtiexZJJO8iGwDenrc4jFLXlJ5IWjmhk3ZNa7SA9Sp6H4tsPKTQych5rrzftf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7i9ZoBE2rWtn0911NvW/pg2NojLY63h303XmX0+X3sI4VV5LlE2GhNPVQcLzS1j1C94sPd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9m3kfpfELT33E5dEjkL1U2WRlwrulibk2GxB2uQCcPdNTVy6pNKLGxOn1Ntrj5Hy9cML0r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DrQqyt132tf+eHnJYgssMbVU00kKd0HZt9h0+g9RhUU2yqJ1lcskEcchXv4wmi2n+1ufO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8v2f2Mkerws3g9LeVvlhoy1GaLu4pEjkNzYtcsPO+HufvKalWVY+7Y/k59ScXCNl9jGTOF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HM1gdZa3Mfl8vTFYTzSssznlhD7autvpixc6zCpWnmSBUjk8Du2xUeoxWtVPLO8ySB+8N1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63z8jhUudyRiwiWaQmM6bKbW8zf6+Qwc7IkkgPMw25d7n1wVd1LKmhfu6j4R5m+CXsHYaq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MSWP+GLRSbPTTQ9yH7x+825bdPmMYVFkST/WEjpWYrz7aZAOl/n5YTMinuyzLDpOt282wJ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oDs2plBJW46b4tuxyvyCTvDDq/sxYageu/wDW+MFalo4o1XUx8K6t8BukrRsixvVIhZW1G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P164GjTAaoZNXUPv4b+QxTTLByDU8ayLZwArHVc/n/hjKCESNKinVuuq2638h8vXBag6mk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8/O2DQGSSRQpkXV9Pz+WBSfkFqtxRqQBUDf19cL4VdyoKvJcHl6n1uMI9DLcFVA9Bv+84X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6vHdUsti1/U4W0/IcZuh3oC1LUw1OlJI9Vgh8gfP8MbGcIAzwQ1Wr7QXHddNvJvwxrZCx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gi/nv9cbJcCyIsUbVMnfRFenmqjy/54XFXaGJ/UW+rv8AqTvItccbvp1MvM3r+HocQ3M5B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jsV528R8ziRTs5pbrVFafUNKNe3qB8sQnPJ4+7+0V/wBlhck7+WKlG2WpWzpN7J+aez7X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xrU8G8SUUE3d1iVscSTKTcSan5Q4voC3J0i+98Vp28e0d2ciaTLeybN8y4gjRii5hMxaO+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9QbW6455TUuYS0smV5XXQ0uXSOJpYWveZh5bem++JVlvY72tcW0HvOScOmSlOmId3MhLA3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G/TFe2MU1e4Zn3b/x+aWoR8+ejB3CwsdRHS3mTv6Yqet4s424injkenzvMKokyampwmpD1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5/ji9T2JU3ZIlP2gdo+bZPxhJRQroyJ5DC5qCQdLML30m9uU6hfpiD8adsOccURyRUeV5D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MKRHvIVJJPMpAufW3n54KC2Knj3K4FBmtVFDPmE9TDIxCaJNtJJtuD0+pwdSNwHSZtMK+n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mtlGodSDcA+l8Q3MM5rqut7yGZ41QFHFyb/W+5+Rw1JRIGZ5FmWZm5gd7knz8/xwRfay5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qy6hj4cjSO6tqhmP2kN/ELb3+vQ+pxDJVvDeSZxRgjulW99x5qdhv6HDcJKQTyKlP3dZ8W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kdY41mdnmh+588W00C01uxJKFiKztFygaD6gHa4xX3EsFVDmErxt4UCo33kO/X5HULYsa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GlrkDV0xAOKopYZ6d4pNOoamH19Di1bYKd7kTbVFCWlbvGN2VfvfPAYyGPeS8zfD+zfGb3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8LYNZAjC+jVp3OBd2EAkVlRe7XTIWG9/zBwOMcwZt131Nq3P8rYIkcuGCNpv939++FETnU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XEyLggqUg8zfewtibUNZAXr64S6FZo3Xw/ub64WAFX1tfSTpbSfL1GLjyU0+4dImDLcya2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KbP8AtO4Dyqq+0gmzWmidGW45nHz8+mK5KIoZomeRTzLq6/jfF8+ylw5m3H/tC9mfCOS64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VLoW7oDcu1gTpADMSBsBfAKLuw5Rrk+pvIqnOqvJKGlqYaCbK5YVYPKSWdgPMHEBzCmz/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U036vnYatCsVBJ2BbwqfkMW+uS0/CdBR8J1dZMvEFBGqTQlCY2OkMzK569d8MkSM9XVTVt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dINd0FvMjDpwsHHC0ya5DkkfDFJDULIkdZPEr1CKbgEjwj5Xw9zZlk70r1dXTvJIrtFoZd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IBmdW1TRFZWeFVs0Mhewtbbf91sKeC4aWpy6uzLM6yauUArFFa4Vwep/jfC57BJsnuTcWZ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WZ5rl/vEc0i9z7uoMsrAE3kJNgB5mxPyOK/ouPsp4y4i/W9Gr5HeWSYgOLTqR1cbAN1NwP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zqlzSiooctjo+7RwX79ANagXa1/K+IJxB2X/6QZZXcRZbmVLT1mvvHjhUKugjYG3p1uB/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yO+RcDcSrX1FTWcQw5fw/JrlNPTVJJe5uEv0IwdXQw5hm/wCqOHqijo+7U99K/iYja2wsS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Si4IoGghD5lnc1Uw0yN3w0ah10i3T+WLf4Zy+fgvJq6ujy+mqrxjRNLu6tfqCfX0xE/JeO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OdZTwvLD3lNs8zC6h2UXvt+IwVxHl0kpano6KjWFH0xM39psN9z8/PB+W/ryKs/0mrldYa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1HwgG1tvljCZfWqkk2Z1ryRzOd2bwXPl/yxbn8gZJUyvuMOEMtgpYpqKlyeOslRS8kK2ZG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XGkXtgcHR8YdhnHXDDUMNRDR0Ulervs8UsYMhZNjYgIwuNzqIHXHRasoeHKEVCp7ysxbV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+KMqo+FM747kyHOIUzDIcwienmDr3i7jZip2IPQr0IO+LirthY99z5Z8qqYqmnjmGiFSgG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nVWLOy/Dqv0w/dtvAdP2T9u3ap2fZbNPUZfSZu01Gsq7illVZY7b22WTywxxurq/d7rY6V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FJugrRaWTm631Y3Y/R8cdxcBdv8AwvQS1ElPDnTNkrgtyOsh1RqCejd4EINv2b3YY0mqG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iw7cLZ5WcN8Q5XntDNNHVU8iTU7hiGR1cMpUjo1xsd/oemLnB2ISd2z7BI6ek99WiaT3iq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DuLny2Iw4UmT5VkdRXfrKselhcmVVUeA73I+eIJ2WcU5RnnCHC3HsirJT5tlUFSObXd2RW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vnh/y7I67tN4qrMjbNP1e2kyK8pvqUEDSu49emJKPlhDbm7SZhU0sdHJ30aOW7x920+RNv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ZTPkK1edx99HTnvUZV1a7DcHztbrh04h7Pqjs0lrK7PM6eqhH2KaL6pCegIOwFh64hclBm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VXSGhdgftbqFHoCb4ZCvIEle5V3HlLl/ap2f8XdnVFktLHHV5XUUweNNR7t42TW1wQCNd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5W8noqzh2vzrhbPVmpc+y+plpq6GbZqeVWIZW8gQRY729CRj7TOFck4e4eyibL6fK6Bcye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nUnxOCb9fu9MfNF+kz7G6Tsk9p+n4uypYG4c41pfeNMSBV9+iKxzavMkgxylh1aY+e+FT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3jRqoKYp3VdPiX+P+GDaiGWOGZk+0luBrbfV874T0itC0tPG3L4W5vFbf8sO0jN3IZZnRb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G22U+SHyiVXkkREsGGltViT1Jv5basfTz+j37Y4O0D2ceCUqo3zyqyJXyHMqaMgvHFH/Y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+Vw4vcE4+ZWpD96yvosOXHVz9D/2t0nCfalx92QVyo369pVzCi5yQ08BbUiAkDmSVnPn9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m2wckfJ3r4hybIaTKpK6j7nMMvqUVkhmI1UzEHa3i3+fnh37PcliaijimqEjUAarrYLe56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VSZfoDZfDNUTNrdNRHQ9ehFsNmUcU57l7yVJjo48ukUa0d3Og+bAm9j88XKLTsi3Nhu0bO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thyGo0yTygKyAOkoHX1Ba/T0xG6jI80z7KYcylSaPN1jOuQIEVwTexsOniuQMR4ZzmNPUZ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aZa8WtIplLIpb7o8mI2BGJrxRTzZ+cnp6HMpuH4/dzLWaXJ6nw6Om2LUmLn8EL4apM6ylf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5hlrgsIn1MyNvpI2sLW9cGZzmOVZpklRSUVB7nnS2b3iSw6HdTboCNhiYZOs+X1lVTTZtW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Xy7SSDpa/QEbYqupzSkpszrqCk0Sw1DF3llsWS5+G+1h+/FylYvstj9wZJ2oZBS1GbZ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K7COz9PiA+m3QDDBxlxFx9xRNTrmLZ3l+U0xElTFW2QQyb+BR1uNhtfmPriZUGa8b5ZkcO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UMN4O5ViQoJuWFv6H0wwVvEdZxrSTZI9KMnqGvJJV1JATUL7E/PyJwL3Lbb3Lk4UzijnyP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mzLLUiDbqAAw8m+fpfER4s4+4pfLszouDaxMnz6AHuWmiGhwPh1Ne3qD/AI4r+k7OuMOA6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+roayEd/Gilo0Ynwk9ARynr1/fK81qY8uijjz2asjnJ3hsJE38zboSNsUmRzbJZ2Z8ZVLV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ps5zGOljeaoSHX3coNybnbpuT0v0xX/atxBm+U53WcTZHmENVldVPaKGOoswI+8BsoH9b4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PmGV8KZxUw1TJcrp7tmQfCW62F7jCzhfhfKuD8jrpONITxAryW0hA7a/vID5eK5Pl++tk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Huc8PUOX5pxFR1iyVUIZGpmEgcHcFtR2+pOIS1bW5vxRmmYy9zQ08sjTRqzAmR73BYAm1x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lue8Sv+scrho6fh3TaKnkfuwiDoNIvhKvCVNTV8ZlrIaeScaAItzf53wEZLyUtyz8p4nXN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0r5HnBTTSOItKMg+At5ajqtYWxTOWZTxSa9qitmhkqg3cxI51FLG4G22/md8TmvyfPcxhk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qok0xOrWMlvInoPrbDnLndBlMHDtXm9O8eZUsQE2m7h3G19Q6k9TfABOLCMyfiDPa6GPjL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uJo42Ulh5bDrbp8hiF5+2UZOY8sjzCpMZ5FdpOZSTba3Tb/PE2qIaWszdMzyCnpswp8zbU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m7AEG3rgXFvZLXVNPDmZhoIcujYCWRiSz+VxtviRl8FJ0ytuHct4fyZswpqioRaidCqPIQ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+z1w+UmWNkr97mEdBUZfUt3cMq31Ix6avID1OK2z/ADzhnhykq6utp6zMlgl7myRXd0PU7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idZBULxVw5NO1S/6pem72jSR9LOPIW87dNvPBRjZdO9x2l4xk4Pyg0GbcSPVTRyeCGQS6E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2w8sSvNMjou0bhml4o4OqHk72xm71wstO1txYddv8sVvwgOEshSan47yFMwhkc/alUldH6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F7n/HEwyngqnStq+IeDs2zWhyWUMUg3RkJ+EW2sPx22+ZKEvkKfJGuJeG5sryqnWpp6zMV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Dnz+n1wp4T7vh7J2WJkelddEkC316j9MS851mGTzTU+crDWLIp0O+7Kw8yOgxKuG+L+H/A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lhhz65Pf92GDW6EH+X8cUk+Q+dxflOYcM0UFLl+ed9RzSRBlDqdUW+wJ88NnGeS8Qz8a8O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cMskdirWXc3/hvviH5nXZlWZ+tTVx02ZSRL33dOBZVJ2HTFr1HajRTZdS0s2TU1LNCoWJu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54NSstblddovEmeZFWzZxnOTw/q1KhWWZntcDoDv528vzx87/AOmx7JVTOeyn2l8myualo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S1hzMHlge3qV78MbnlhHoMfRrU1WXcT53ktHxl7nWcPzuGmi3KqDe1wT0v139caw+3B2DZ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2hdkUeaU1Gr0/eZbrYBKZksYS1gT3auqXIBOknr5lzySmuT4riNSsEbqvL9MIpQRsuyn0x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KnMMkzKN6XOKCplo6mN9mhkjYqysCdjt54OkI0tfxdMVDcg0Tql2ut18XL6+WEfhmueazc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1HVq6/U4bpXYHSP7Q82kt5fM+WHQ4IJ2ZbscBLqqsR4j/ADwc6h7g+LBTp0ucGQLUkBmj/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5A7NPJGGdmbc3xFyUTUF5r3XDllcndVMZ1O3MF/D54hCdTICbaeYfv+eCdbHlfphVKw182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zAK1uu+IB3BMhSzBeXCc3JsWsB+14sKGZit/i9Pu4TMjAMzPrviBhbiwdUbbxYIZvh8am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0liW1Nvgq5HNq1JiFRtmGSw35h4l87fTBYBJt4l8WDwqjdm1YC1rt6YhYnOgl1DcwwYWYG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pN264BpYmwbUMQiPNqfUwwUTJqZlY7/C2FoRUj1Hm/wAPPBE32fMvd78v5+uKTLcaETvpD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cNZubofng+XYsRoYk/uwldSSGfmxaKE4OksobU2AtrG7fxwJ1BOsaG64GFLBebBVvuSENw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wW7AHbb88HknmB5v718Acgi7cw/PATVsgUbhFYeG++CXRmfT+zqH8zgau0kaqI3hvvZtjg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sMWHF77ibu7Ndm/a+VsEGOzMUtrPX/HDi1tX3v7vw4CQtmPwn88QmT5Gwaw2o4UEXbxcp3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9emABSegxCopc2KAt+aytg/SCFZm5cFxspjVdOlMGSMWGy6W+75YGUbBPMLNdNlwRKGAY2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wFixVr+uCpjdA3ear4UpMuP3Aaio8SW+7gRY6dQ8/zwkJAfxcwx5pDZl9fvfLE7n5I40Lb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rGS1la/jwgMl9i3N5tqwcHJFzdjiN2MhwLbKd79fl1xnVcWbpgtSQGb1+HywDnLM2rlAO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MVhkjLeeDgSQdVtOEcJLLrXbqW1YNVw7qNXMVv18vl6/TEIK16MRhQhJFj4f34JUg6iW/x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fDiFOVB+g3W7cxw4RAnUL4QxlgdQbV+/DgCgFmbyLH1wiMWyKV7ixQoBGrVfCkbC0XO3pg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3epSOXV/HCrS4Fy2qQ/PfFIJGwvsgZC/EftadgOVRrqZOIKfMpNNxpSnPfMfTYRk4+wWSV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F/dvj5Rv0cdFFW+2Z2d1csyaqShzOYLpvrJpmSxve3iuDtuPPH1LHNh3k0fc94xkJEgO1v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XeSMfjf8Aib3pX5WyTLMQbsdX9dcYkddDMNlP9Xw2rUd4GLt8O+C/eAy+L8ccn3I3SFDz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w3yMTqYf19cBkka0lhhEWcLdm5W5uuLTDirYc0za3AbmOE8xbVYtzYIkB8Qbrfo2AuyXGp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AVNq0MfO9i2rwnDVJa9vE3ph1kIEWtZH7s+JWw1TATzMyczW2DbfvxO3yROxHKpjffmwkn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8WD52MYkieTVKLr8sNJYpq1yamxEyBVSfs7LzH/vHDY7FlX4W/wAcLJGEqsU+fqL4QyM40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cnYfbvQROzujK8mu9ydXxYZ5WBbbl5fAvT64cXbUWK+P9rDRUAx8wHMfP/PBt2AIZSGLAe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LNyo3w6cLaiRX8Lcx8WGqcMdWltPXfFxjY2HA2TSykWl0av69cN87WXduuDJyAyks8vw/0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MQ3N+1i3HfYODsYawamfVvseX+eNAfaop+74y4ZPvC6TQnlvunMbXF/MdDbyON+qiU22xo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NeGJXhTS1GUVmvdzcm1vQcx/HATluZUVua4aIyPJm88CKG+3muM6BHFpj/tG3/PGCj9B03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AJU7tJqwIjrbqf664w5tzWu2MhbhiG1KcFF0xwZfSNAbUuMg63ZVZF6/LpgJBv4i2MqEOo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J2WuQWknUQ3yb/HBgJdbaunL+GCwQG28/F88Gh9JYt4cUOa3thi2S5bmPh/xx5lXTdU64E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p/rfAjY7htWEuVlmYhp1AkasKApBbS3Xbr5YI8XTlv/XnhQgVAxPPi3F8kBl9JY6uv9b4y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Pq2+ABNQLP4TfBsaqNw2n5YT3ogNIyrsvlvpwqsEXpufzwCMsCwb+vxwd0b7ynw4FPyxsF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hZj/RweihAxOvfAVGoEK3MMDZjyksjk+IeX44rlhxj4QNQrGzNp1fxwMgq7RvzSf154JdY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sKFVVOpWDf3sCA47ntPxaebxf54wrEBjI2BKrE/2l73/fgQUXkQtqX+eFvIG38ng5Ygq/X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tvngkCxt/RGDAeZh/u4XzuwXYbZBqA16sDEYbVfAGdid0N8Ghy2khufECDFjv4m1XXBqoB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r0mx/aODNXMxHiH4jfBRdMgAImnVoGPBLMwUf72BkkHma+MkqtuW9/wCuuBTZDEZvsebBq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AExqNI6nGY3Qtb4sL9wOMbBkONVsDbUBc8t/6vjDBwGOrGG1LzFrL93rhYUYUZUMBzt3n+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2un97zwAa+8Dqx04OuVZnTmXflbrgo34DMFw+oBeX+WBfMKWB/djNmYWduowJkuysJHLfx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zGAQ2tn3wbHte2y4DGQA7eK+DLWG66mOCVyLaB25rHbCi2zgn+e+CebRZmRvu4GxJS/Vge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kCzYRyRstr+fnYYKeATDm9Lr+0RhQxJ3bnvgtijLtJzatQ/D1xRBrzOgosxo/dq+lhqI2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dMVLxV2IcEcQQ1DxZf7jM1jrjbTY772G1/XFxTy86Et9cAaQ3YLzKfh8iPnjKwa3LjkpQk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skWpROf3F3YZxXwxqqMrVMwy1L8jcrab31KNx8zv+eKfKVK1U1LV0709QoN1cEfxx1WmgM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Gb7Pc/h9MV5xB2VcJ8Sy95XUKrVC+lwunT8wet/Ug47XSesnax5l+9HG6r0hs5wZz5h06W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/ADw1V0h7xUMjsPhUti9+OOw3ijIpJqrhSF82oQWbuNV5LX8tt7+mxxRGaZTn1BF77m3D+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a6k/QY7nDrcE43Cad/xOOz6PNjbTiyL1E12kdTp6r/eHnhmqFOhtUmrpt97/AJeWMSZzl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GwvylDf8AhgCx1uZGMZZl9fmVrv8AYws5/cMZOPNES8Um9kNgUKWVm7tjtf1+vpjBKRrIz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1v/h88OJ4c45re+em4H4qqmXxhaN/Pe/Q4cIOzztIrpTTQ8E53DUH4JoSh+u/liveg/7xH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TWbcvgs9GF+uLIj7Cu2g928fCbsXUlUeZQQAfO52Pyw8wezd25Vj2XhWghj8Ot6peW/n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X8xMtNk8RYX2EwM/HMkzL3kaRn9/Xf6bH/PG2jrA8lQ2lHjcltLDbf64iHZx2I8U9ndJVZ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lUp9kxIA877dbjYAn+OJfVEIGV10seW5vth8aW6dmNTumNM8UYkkd/D1Gvpvt1OI/VRSL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5A3T53/kRh7lQBm1Sd9qveN91w3zyrJDdNazL97oo/y8sMjGwex+SPmMnvCG0yeG7f1+R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DTa2Zud3dubbqR+GFUcUcc0jFnmUnm1f10wF9PeO45eq6fujFO0xUV5D4AgjWOH7NVb/2J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VF7wPNM1Kf7JH+I+d8RdZY0iYBtThxbl8sPsDiQWddS6NXh8vP/HEbti4v5JfULHNl8ZWq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eX0xAql1kc2Z1XTp2a+on4sS+SvWnpIYKbuzcHWv3gfPESrpEjVm09dtNvP1xGn5JyyLSR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a51M3rhPKTKqmQo2jpc7fUYWVBYyN3knXm8V+vnhvnid+h1KfLFFxhfJmQG0snd8xOhv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ffOiiNtLKPAdlIvuQfX5YSKjSS9530zHTpIJ2v64XXmjlYOySxEFbX2X5j6Ygv7iyCxf/A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mHUb/ACwuhlBkkZY0hGrZV6W9cII43u0kjcv88HRS6wrrr0/164JSd2HGLe5K4PepIw8J1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P92JPRrWwwli32ZIDP+/Y4i1DqHeLFN3chQ6GZ7Eedr/PEryj3gUljolTxaNVwrHzN9r+d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lYzZhTNHN3rKnfSDTfz0k+v78RCqQxyyP3zsQxsfvDEwzEzmZ3lk7yTcHb169cQrMJLTKv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mXxHE72XPkSMxB3bST+WAxxkSMjtD3jcy2O9h1x4SKrbr3nX+jhDVNCre8OtnFxsu9id8B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LTK8qN/HfphvngSMyKGdS+z28xjzPBq1xq6qy38PiwZIwlj1P+fyGDSvctuxOYk733mJt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3wB5lVeWFO8N76rjAzOCdKrzn6+WEcsofvPHqF8ARIOWSXVrWbQp+dgT88FyVBCs/fJG1/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tY1VG6/muDykcmmAxuygXuy/1viBe2K0IkEbjXqDbav44LkldXYnmY+LVhMzTxlrNp+Eb7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UTBk0ySaX6a/P63OLi/kkY2Pwmf8AtpJhJfxa2uT9cFrOGeSQSTd5q+I/ww0xSzGPQzJG2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zwawAZhHJzEFi33SPL5/XE77GJULJXLxSANpY+LVgiSCKWNgfE3ibzNvn6YKVZHRZZl6jm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+WFA0xG4bvla9r9fqcUWNTwojtGh5fhXpghxpkZPC2rm88O7JCzTgKnN129PnhE8X2sbx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54hAEWkpdZHLHxYV65g+sVHdxBSNPUG/rhF3MmqRiqLe/zuPXHryaGkWTSt9Ory+mLTJTs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RZOW7Fl3uLfLCj3sxsyGFN+Ym5uf+eGdw8U1RJGztzfE3Lc+n+WBISGZpnfflt5Lf54uW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eafp/jg9XULpjbvJDv8lAwkieXQplbpykfzwnWQrLDIrD7RS2nyWx8z5YGMvJBVJUALeZ9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6YKaZO7q2VnTQq8zXK2J5unn5DCOaoilaSR198j+Ayr5+RF/TDe800Kd5FokmY6VQ3sB96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QemjqFk5u+9330N12+fpgKMZIu88SglS7dPx+eE0Tzx701U4Pxs1hqH0Pr0wrh1yxM6xpS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qPmQdr4P29yAmKppKL3jaebb88JZqhoZmaKNPAdOrcxt6g/PB0qOjM2t1ZlLfh8/LCBdJl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UaIC3/tJWRWLfD+/BkZsG8bKcAVVQtojTSV/3b4MB0wTO32ajw/t4EGHywDlZDKzrqXY38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MgjVlaWTU3KWUXt+H5Y8lQIxsupvi1eh8sFmPVVrIOaEA6Rqtvi27CAIQqyMZCvN4VXmYH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SLsF+0b4fP+vlgchk7+RTTzb/ABqpZWv5k9F6Wt/jhE3eK8gddJHLdfF+WKRAuRHtrRUVX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TqpI0qzsuro2HJY6hoveE5o/CTqAO/U/l1wjkjk1t3c2pVsQ+rZ/69cG7bsHuR55ptLRoU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2HT18h64aq56qKrWm93hjhljWVZojqjQ+a6um9mIthbKsKySPp94aRN1Ybf3T8jhtkRoVW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BIHb7CnJ+VrfQ4uMW9ySjY8UAaoMgXvlhXwu6FS9/iW/UfPE5ystGkJjkkjiPn5sPPEDpZ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eoXQw0t0B+XoPQYk1HVgxQzQycqn7VH2O3p64OLsCqZatFMjpaT7SM21L1DWN974lzzz1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hDdGv5D5YqvL63vHYKzt94M2x/ryxLMuq4oWWaWapanCkILciE9TfyPyxYBO8tqJ6OaOSd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dVYnqSf4Wwtkjhq6iZ6dXZgx5WWzL59PLDFSur0bVs1QmkWZNJ3sd+b54UR1coLVkA7uTw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9zbqfriBStvcQ1BSV5mi194vjQ7Br+f1HyxGaicosytM7Lc+ZP78TtKfTG0/d/aMv5/M4i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JpKsVLbdfqcVwXuyje0BWlyeqzGjVFzE2iMbXOpAeXSfFueq2scPXAFbWx1Ma5hHDSs8TX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d/nv1whzuOrVpqmrbUpLLCzdFJ8iegt5H9+FnB9HJUFqmSN2pzdNbb629VIuCPniMvH8k0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VkMrSQrJyNo8TgH73lhFVUENRTtTSaOZAHJ2MtvU+pxKjphgvLDMF0k+oI9cIXp4zRR1g5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TpPqD0t6dcW0DTbITNk9IWjjpKX3WPQWfWvhA6/j6YTU3DYczU7yal30PqszL169L2/fic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WtnazbpqDH/DHqOhT3rUJHkkCl9Hl9T9OoxAvbIeOH6xWUMsLKgvDq3kZR5sT5+uDqKgEL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J6fgb7HE5ekq5o2mLJDGH1Rq55pVHW48sFVdOrx90IEkj3sx6hj1F/T0xTVkjFjVJBXUz+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vpTY7HzPzwiq6WpKq87JDtdDquNJ3Bv0w4zQVPu8lQsrz6XHK7bqp+76kenpfCNpJJHaYZ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QRzKCPoL/AMMRuinFsTSRUiU880kkzM9t7ltJPU79MN0lFVXWfkWnYC1vO/mPrh3lzCSKH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nomjobWJA9T5nCCRMwho1IkeGE2KrquFH1+fyxSdlwfgIaCGpWanMffQyIQ6S+H12v6/XC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phXzO+WysRGNJKwi1lX0C2H9Xw8GIrTrWzTaITYXDXuSb2A9D64TZjWtGsck0jyUZ5FTVc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tOmFFUNVUlZTN3lPJDT07LqlOvnc9FABuAMJ4Wd4VHeJGw3dXPj9bn73ocSOnoh3bTzLCs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pB6X9f5eeG5KasaOnkp6GNqhZGhqVmUqRc7FbCxFuh2xIyobBFXcT1tTDB3EVVM9LIVjiZ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1Enp874cezuvpYsyziJY3qlkbVIjIAIigsGW5uV66j62w/cT5ElJlE1aY376nYlYvvnp5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IMMcuYz5TR5JDXNyM80hEsq6bsEXe4336XxUI29y8ad7k9ra6bieny2nSsy2nkjfTFWSxB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KDYKTsARfbqD56q9p3DrcPZ4tFLHTGl1OsLQuWLLfa5NgbdOn4nGyU8FDLSrHTcuYSLp93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bmsbY1b46lzOPiOuhzqlqaKq02KTXHnYEE9Rt1wLluP7Gt2QeaIRNZteom2q+AMD4fTz/A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20ah8X8/xwBI2l1qx0yE9et8WBQJLJutlb1wrdCg70yalPxb9cAjiGplJdr8pvhaI0EKp3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X1H64hBRTSxpJHDq0dST5Nf8AxxIY41mSamE1TGrN9oV5SbeX0HTbDE0S0w95Lu0gFm2ud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DQuyyszSGljYB21rqL29B13vikyDmshM2W95FDVTK4RBIdkW/i9B8yf8AnOFm+0YvI6wnk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uI9SU3exTU8EMEccz967N5nyFz0+n+OJNAiQFoqiR0YJu3w2HW99rYsYpj3SiVKqOU0qdz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vrY9frh8hhqhF3sscMlEXOmJHOlwfIDqfkfXDDSiYSrTy1X2ciarS+EAHwfz2xLqWYLUIK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My8oHnpHTpilfkH8u4pmo1SZayop4WmQi2k27rzuWuevQ7b4Z83kljpO+poe8jaYTiBn8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Pn6YVrCVqKjTJEqsCitM5HeXNxcdCb9L74AVWpeqp5Zpo6jVp0G3MF31DzsSbegxZTlvZE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erm/VqlBoZryEsAdQF9txpAN/wxGcxlqZaaZolh7tLapXewkQ7XW/n6j/ACvMczpZljadm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FdbbyG/8AA9PnviO5jEtSJGWNI6dkvJEvhcg32+vn64hbdsgmZ0VOqrK7d3JYWQymx8r79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SWQq+q5L/AF+ZxZmY0tFUzNUQzTe9KpDxst9z5fgNhbESzCBY+8kOjVYdBbuh8r9ST1xA4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amVl1NvpP3T5nfBrPdF0SpqHiR/Pfrf1wCXSF5V1N4bYKIWTu3Ohm8KnzthPa6suSt2ede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ngtAWCuGDkrt6YPALatLamLeFun54JFo3VFZO8uTptsB9cCOS7g6KGzh+RmF25cGgO8Ukh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TfY+mE7kSi/8AY3B5Ou/zOBIqqiyE6mGxb4vofUYhXtjpGryTLVvJ3k4XRfydR6+vyOFs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auaqEhrODaQHe1x8vP+OEEUyGdQG+z8EhtfV5i2FZnZO8l7yGSFlblbbbpiAHnlhelAqda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W3t88ERTTCVZKebTGWYnVylriwO/S3pgMYaPnll7y/gutvxwG+pmkeRxe/Lpvq364Jryw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TNJT+8L3kcaNEZbEB1Jva3n9cOESQIhfT3jPzNq/q+CaeYK+oh2iF9PN4gdzt5b9cK4JYn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t/UfTESbBv5CDYRreR443swLenmMZ06mhKyBdLcyJ4X+ROF13ZJj9mzMdLK+4J9DhLBRSu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mueUNq2HkSf3YEugc7Oze8CQ7sLrblcHa/wCGA3RUYtJU6RdF70hn9bWHl8+uCJJ5degSa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Di52B+XNt1vgUDsS0tPGkkgY/FufqcQoOWSF5WeOR+8jUa08m1eZv6W2wnkpwoacR2qips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91p5C1S9G8eYFWEqLe9/53xilYyp3jq8fXZhYr63H1xCWFBnkjj72NNLrzt6HzsPP1vg1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ZksS/x36A+W/Tbpg4Qu4a/g06Wv6HA1KRK0s5SGlHInmFB6C39f4wq73CaKnnjkVToaIeB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+gwoqqKOqpmpJlen1PpdhuUA35R5jywohmm79Q80MNK4bTFu5cddVz09LemDuQKsgaR1N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FGNh9rkIIn7+KlMk+runYjks2wI6HoN98Eyx1KSalZ27y7p6MPOx9PUYUVRSeF46T7BnN+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APnj0sqRxrSwNqqgmoqpuIx52v16qevXEkqYKj9xoknkiWZWZHU2bQb6SQd/I9RgpVljqJ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23CjwE+ny+Zw8x001M8lJOoXMmXvubdnU/D6A+oB2+YwCoESd59jqmYDvjp1E2+Gwve3y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0K0h7xtVpgu17Xk9AdunzGF1LI7KsjKgYdd+n4nCaERPLURuz7Ltddl/um3hwanuwVjPNN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sw9bH8sLRcZNcgGWnqTNLLG6v8NwQWNrkn5YzTwRhF5naM7r+x9MGRtJPqlqmRZix0atzY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CZo4/s3jV1Ol03IJ6benng1jfyVOPgKB0hpY2fUboGVT54MeJqiOMvM8EjMHlLDxkeVvl5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WaWsWRqZFC6+pk+dh8/MHADHKjRhqh10vdR5+e1/T1wSj8lxixfTgquktqYvoTV8Qte/zx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kkk7pdRUk8yP6AjCFZZqlu5ddNrvq80Yeh/j8sGyy2fvVTmIPL00k9bDBRsoFUTCctPJ3y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det/oB5eX80MEMoNTI+iSnNgFf/tSerMPvehwazl5KenL6u8sutthfc74NIFO0KuuljeyM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3sqMghqZp5JFMjsoVm1+IxN5C1ulvPAKemlkjad5EuH0JKpvyX6/K+Fqwu0Mi0rJHUaryv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T02wFZSEYjlbw91flkv5N/jhntltWxvkVpKj7KomjhLaHdItQZvx6i34YVTT61jWJUqL73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SPMdMLxW3SOMRiOQgjS3RLdf8j54Rd1LAV7hYY7cy+QvfcYFbbgylQnjZl75mZ00oW1bmw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k8ccCkeJub+8PW+Dal276NYZHVSpV2HRj92/ocExRhmVZFdWK6rH4bb2HywDuxUpNjrl1J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Sw925Xvhse9S+9zizzSzy0sMlbTwxzEAI7uLvpN1U+g+Vj/jXWVzM1Qvc+OU6Imuw38iLA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bMaxRQ0veN+tPItUoBp9WU28Rt5jfDEr3IlYLLqGpeuZYq5HUozNC8hvFKBddJ6fL0th9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NJW6JNapNUsrEB2U3At5WIuLbYZFpKydZq2njTviBoZ72fzKm3Q+Qvh5WlY08Zes9xjKEu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ZQD6jYXvgocCHF2GNl2YGmWSKoo6aZLxK8z/AGbBjdja+xJ6Xw40UyxVzU+VUPutcgKTy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5G3up63w3vGKlO+7t1hR+ZJgSJgf2fUfLocPa9/EJV7ump9QAinLnXUKASqfsqPP1wSiK7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r95HHHqljYrKzHvHkvtG4OwB8j9b9d1kNcrPCA3czXZZovUjmGnysLeVsNE+VtV5cqVGZV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cbEN5LfoN9W529cOK5fVPVUtdJNDXQ6Fakm12JlF7iSw5b+o6+m+LLcbFwqoTVzVVPUTVS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Fh8Kk9QfPBsUqS1MkDK6xMuscwCIfkfX0GAUVRBU1LJJHWQSSI0unurRRkDcXPmeoA69cF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WV9RXPDILqNFIWCWvctbbfyBti02hXa7M1f6ogiaObL3hpZUkLuupo+/6A6RfmO9za/54b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mNa2h00tVTyLMIZGGljyqo1b2K7nzXzxinzSvqLrQVyRTSxoZNKDREQb6x5BiPLpg9Mwr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zKjzLVKTCrxBTFb0O+q99yRfBLgOqI5HQtlOTzDiLK6OumFXBoRGadHivfShvy2sSQfqbj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aSrrGyiPLZqOY95K6Ta5Klz0SMjbUBsd7DVhmaozmHu6XMGhjaOKRV0OX0tq5XXoCbbb7+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p5O+rR31HJEWiSGxMcO925bXVja4O6gYWm1ZJRsk+c5nltX3NOJKujtGKt9KgrpVrGItu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CSnq6ZppJqSnmWhMbSsOsofyRUPn8j03xE5649yyrmTrlrG9QiICLm1gSbk3+l8Zqqlo2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BS887yc8LsNlXYgm3l8/XET8lSVcDxW51UGSOtWnyelhdQKkd8XcOTp2I2tbqo6nDZAIpZ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pholiLl4xJ1V0J6kqbH0P5lkSogr5/eaZ0o6eVmmmkSzqiqfFZvDI3W1rDr9TcrrRGsLNN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IGf8A7RTue8IuCR0BO7dcEptlRhe7JCzpTVXfFIxS9ywiRuhc+Z8tv6+cYleaeGOjdVzCN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Yg3Go/P0vv88OVUj1OmsMffRFzrRlI0epUG+3lvgMFEsk8NXS+8xwugdF0XW/yPTa3TywM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RnaoRI0o83ocyXde9RliX5Kx2sPK3p54UiejnNdTotTI0BTW0MPM7kbCO9/Ow3v8AzxKM2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qla2FcuFMOWabwTk/GCDYkdLX87/NBS0s80tPLJXV+W5kiJr0qHjBPXexGo+W5t5Yqavc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QzbKtM1JmWX9xMpqYKuFrOy7jl6FrD4Rv88DhoYZ6Wnro6aajJi0wyzMxePrp5Cdh5i/XD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nrM4qe+rJnX/VnqasuqyE8rGMbjfoeo8/XCCjyKvyijjzDMalHrqqYCvqrGRgzbLptYAi4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kY1yFjXNhUMYpaqiy41SfrCeNnllVD3dwLs5bog3Nv5XwrqGpqaOH7ZJqORVRIyxZbX2CM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uHqThykqJ41Sapko2Op2e13I2YdN0a+/kTuMLcvy6p72uXKWhpZj/AKvTySAyKkY2IQHwg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54FR3G9re5EKbL8xknWJoZKXLG1dxQyRFlgsRvqO5Y3JJN+uHmropyFoahZF3/wDWaHyF7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KPNJAuQtm1BMYXuFh1sWkB5bTHY7dQN+nXC79TSUc9TmGXQvDnGsxkyuXWqBsWdl8jbob9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CLbIbRZFBmNcuW52vfU6Es17oUYbrv03OkeW3n6ipopq+aatVIZKWm1Qe7c2rvTtYCxuAe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4zSkqTHJV1zVhj0BC0MQaUtflCi25J2thJFVNEKfNEyfM8pkjjXuoUhZZHmclTfboLb3wK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NVuRZtJFDJU+50syRXliMhKxOTvawO1vn12whlyaaLKI0pap/dZZUM0vR6gA9AN7AH+F/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ZpNTyVTwzaLymKUEK7XJEjC6rYev8MNVXS+9tmDUvNJSTGn7pFLJcLfY9DcHc3tb672t3u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RJQTVElJlv6wWaKR5g1QUVLMBZmI3JvceRH1wXLQUy0NRl8mdVNYzzaqp5IjeIdVit8Vmu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Np6Ggy/LJpsvqp5X1ytXsUgZrFlDMB1HKVvYHp1thOtFXU1DR9/T0clRLq1VKNyzoCbP9T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9v5BhFvk/QQ4F7Juzngyuqq3hHs34M4VzCYFZaujy6KKVwW1WZ1UFhq3AJ229MWqcrrpm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7M2x+mL5Tg2gdtCLJHf6fxw/Q8IU/drGYVa3L6jDEYPbvsa5V0+RcGcP13F3GOZ02UZHSh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x0AtuWJ2AAuTsLk45u9rP6SKspZq7h3sL4V7unKOJ8yzUAyaxca4Y1YiwBBDOeuxjI69Dv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fZ5zyqh/1OSjlgf7EkrJeQK2tdrnQWsfvfjf5wabKBFBTlFTvQGW/TYH8euO19Lem8Osh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/zMXWal432hHaFxnx52v1qZ9xxxdxDxRmjXRGrHsIbnfukWyRr/dUX6m53MUGS0UEKxKif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C7m+5Y+ZJxPJaQQhZJI0hZ7BdPz8r4ST0UMaQqI00yMdHnc+pHl8icetaLQwxx7UqSNI3J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PSyyW7x2pVQzLE38wdjbDqmSUybmPmF0b9r8cSVKGqbVAJkhupW+vdb9L/LBsdIe7Xvtff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t5/icZS08UA5tckU/U9MqyLBFpX4Tfw4MGU0kzfbwpWIB6Wufn62xKmSNpVi27vTzMV2v9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UqxwQw8u1xtfFrSQfKL75Ip/MOyjgPNzXV9XkiSZlK/MyoAHHzPW48sRg+z7wyHjNLWZl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ufTaw9OmL9hjkJU6yzadKXNtVz13/jgxYSkneyM7eR64XLQYnygbk/qs1ym9nSrMk02Uc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WKaI6gu3Vgeb4ugHli0eyH2Cu3XtpzP8AVvZ/xFwu3EA3emzIvHCildQOsIbk9BYXBO+2+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kk+0EKvERpv8ACT1xuh7OvHc3C0mU5vR1s0eZU9fFWMFcrqVDZV2NyNtx5gm+NZr+mpYpe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Bmfeu5mpNH+i39unhfNamTOux+HPI47i2XV9KyOPJgWdD89/yw3Zt7HXtQ5RWTU+Zezr2o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zUiw9Gj1Bv8AZBx9gPAvaJSdo3BOS8T5RWIzSwj3hQ+oxSAcynz2PQnqN8PElfWqLCodv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r1Xe++lX2Okx4oVaZ8XtT7KvtGVZaWPsF7XeH5AdIeXIZWX5+FT+/8MHReyJ7RkwV5OzPt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v+jdXqYdSLhLb4+yyTMqyVm1VGr+90wU+ZVaoyJUaWPnp8ONTLXZvNBxhC+T5C8p9i/2hM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I+0WoqnVv7bKainuR1LSShUFgRbURq8rnFjQfo4vatzKnW3ZHxDHTuwZl/WNJE3TqVacfv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YVmneqdv44wamok1Fqh2Y4D9rz82ie3A+avgv9FN7RmbzqmY5DlvCtKluXNM2Ute++nuRI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x2fyr9DxWVBhl4q7bKPJ1LH3inosq7y6hhssruFuRfcpsfL17WPPOdhM7L/eP+OCsLWu1a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LHDyc5+Bf0Vns1cLTR1HEuecc8eVkaGNO+rDTR6N9isAjBPz643o7POyLsi7LKdYez/s94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Rqu5ElRIoJKh5Wu7WubXJxOInQBgV1Pg3Uo1MSir8za2FznlyO80r/wBfAUko/l2JA9ZUS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DyrsLYontn7Vsr4SyGaMVDx1DRMyxITqlcdD+fnhw427QoeHqKoEVQkagc5bqN7bev4Y0g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XuJpgyzQ5W73aazXmQH4gbqB8gP8AO5bcIpTfko3I+DOKu3njuoqZV1U+vXPI39nEhPVb9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px024B4AyXs+yKDIclh7uNReVzcNK/mbG9h6AYFwRwflHCGUUuW5ZSx0sMY6L965JYE3N8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bViQ+WCn3PcUawF2bmOE2cZTRcS5Bn3D2YU6VdDW0kkEsbLcOpUgg/W+PK5Ia7HWcK6dmW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97GTinTTKPmG434erOGeIs8ySUJ71TVUsL8pWzBiDy+W4O3liEyyQRozVKTd2dthc3Pn9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Eafgjtx4kWONIaWuqXzCEDqRKNTMfq5l9cadsrPUSK/NRsGVV+Z8t/X549x0U28UJ/KTNS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rvGZJoSNOlvP54HTIJZiFdFhN9PNtYeuPBBSA080Ke6yJqQeaj8cFy6DpEDPqv+Gg/wA8P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95pnYCZ5NALLe9rYFAfexM2nubLf62wl1xsvdoztMG5t/LATOIwlmta+rT8OAhwWeqWLro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Qm2IH2iZqcp7P+MpYpI2mkoXhT5XBFyflcWxMaolUZ+fduW25b8Ma+e0VnFRlfA/6thXVF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II31WFvXRbf1wvO2uSQ3Kk7GsrWCgrs+q6949d4XX7pvqWx6bj/DG0OUvm+dzR0+XUcskY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/ADZjtt12xT3ZfXTcHZXS99ltLVVMgR0hNw17bMSdtvpjY+h44pszo/dZlzKjrr6lpqZbh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PO+uybyOTOg0EaRBc+qa3h+lmrsxqgsOsRMiuOZidgL+Xz64ZqCsqcyp46081O4LRCZrSK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fnid5rwtLxHNDHWxuoD96omBAY/MnY7YQZlWcM5KVy+mqO+zJF0yIlOSiEHwqVGwxy0472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irZaKqrO/kqZI2Uiwe9lPUC/7sKq2vyfOaRfdMtmgmVVXvWd1F/wNt/O2EWdTvmBWDLlSn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V1UD+BOFbZVUx0cNKtY8ca2JVF2cj1v0xUnZINJg8r/WubtUU6U+VTTRg2RZCO8jHUtquf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JEqFrZnpWN2RIYyQv0P8ADDllGQ18df39HVZVDRkGOUTXWRwetjvf5Am2HPMYaSmp/cqKb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RMW2A+6nqPQ4VB/JcJvyQXh7geDMq6bMcwz/M8voWGjQLB5PMetvy/wAcT2s4dpaekhgoI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TOu8xB6k9CcJlzCly/Wrwp3gs2noWtuT/exKcrzaPP62hoPeqmaEktFFptewvc+VwMXvd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keMqjhns74byDLWeOSsiMsyp8QA3H4l1P4Y5zUkTGCaSrkhMJ5UXqysb229PnjZn2gePab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KfXULSIabS4t3ZHX8bixONYK//V2kmjbTMV8Iwme4y2uSt8/rI0qJKWoE0rayqoD4d/PDV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q9eVvhBwdm8lh7xAuqoje5XoSD1YE+YPl54KiMTBqmeR5Kh11KPlfe/zwMlZlYoth5WNYm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zdTY+uE5EUi94Oa3i9frgbGNhZfGea3kB9ceLJCGYr3nWw6dfXGLOVGywRa5Ej1HdTLJNE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dfqfpgyoWqaFZaZu7hZ+ffdhgdXHOKXWuiJWtqbqfUj/PCVJFVbTyu1OqlSir59bj1wlqz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dRZGk6X87H1OAQrobU/NCFtbV4gTt9bHAXkMUyl400P4A+y2+p8/TGFfVTNI8fc7HQu/r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cfqe4rZoxUTQyx/aBrRSW2YWub+Xy3wmanZ4nmLPHJ8IXrhZHLFFKzhXkhC8qutixPr5Df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P8DX5RvpwMrbCk7MNJUQpCZG7yBV02Vr9dzjIkjmKyGHRC1xp0kFh/jjDMClraT6r13+vn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KSaZn6Hz0Drv8+mLaYcGqsLcUqreOHu29WO6r6YPjq1Dd7BHqbSdZ6OfO2C5IFKxwJyxb/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8HRFbuDo0/wAsVF2BJtu0eELJFDU1PcxyOCQqdUB6jf188BRzGZHCov8Af364Oc92pm0JM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EzxtLLH3WuRip1L/I/L54dCPIqavcpTjGGGaomaORIWgbTUeTSg3soJ2I9AN/XriJQyyPH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8LKbhfTf92LA4/SF6vLo5mTdZHl1f9oQRpH1xAJA5u/0XTqvpB+fnhcXvYiHkwjOS09RUd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YLy6B5k9QT5n8sGe8tKzIuiOFSVbVtv5WPzx6KcKMxh1TN3jKUZt9IAtbBawSnV3fLe22r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cVLkzNTPOh94WDvHuYUcfBaxS/lf73UXwRTQ1VPHJJPTiGoZC7wQgusS38iL3PmSPPC8I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Xv56vW3zOD6OVUaN4J6mFQhRNC+R8t+n4YsuM6W4RTU8QFYjsitINTBr3cjo1vP4bnywuW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4+g1hrnAoVRCUI5jdRq8Sj+V8G97tJEOWTy89h6/PFxi27FVYbpcGCRpNWm6spfxk+eAGk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pgDpt4089J8mHobYHJG4g1s2ry+Yv8WATx2p45otEjDbm9PM3+mCVt2Kce3cY82SE02qt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Cvc6W+dvywwVEQp5NMcc0d277XrJvfyI8/kev54l+ZTQLSMT9p0O2/wDXyxDmq41hWaLvp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RRc3+mGOwIrewmVISklTPMI7dNWwY9bg9L+VsMzzwVLKY5p6PLvA9QnicnwhAQQRfr/V1s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I0jpJLzcvMUbyYA33wTWU0dZSyUsapSx61KctihDXuL9CT1xE7MVq2LXPeCOyvHMu2/y8/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wllfUdlJ3x4SmnVmlV2bw7bt+GMBoJJZLJ3kJPLdbFreeHQTBlHcEbqGcNpk1eHzt6j6ee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nQqi+rT89z+fngwo6QRufs4wvKv3Qf54FJpEFx9nGFsur4h+OGw+4mUrC4g0JWU62h/x+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NF7xTLJMWdUZ9I5Rckk9Bt1xhSXhjYM+kcwX5nBVXSyiKUvR0Narp3fdybd5vcB2seQdT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9iuleCaFaktWQzMo5FAIF/68sPS6SkYEk9VGSLa7qfr64YssjEMcbSjl020r0U+gvvYeV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k1s+lhZSPFFfoR9PnhiV7kcWgWZVvcRaqruVhuERIhdlv0LX3/HEcA+2kl1e8X3XWbhLen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ULBH32iTTZHNrtKfJr36fLDc93G2iOQnoTbUo6leu/wAsAnuWrYsSFzpYDvFPiVj+/Bs0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Ap36H5/hg1V5VSJnARQHL3BYev0w3SRrI0hWYBVfSthfvRsdVz89sWCoPmzyqtOsOuSpkj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363PpgwKjSsytqXcAHb8cInDQMpXQ0J/7JtgD6g9T+JwAqinvJah5I2Q/ZN4evX1v64ZGX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QzR6n06ytmF/x+nzwkqrkMTC6yCUpzdNvO/8ADBUdRDr1Bu8X4gynn/5eVsKHkhk96VWZ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6r7He9vr+44MpxsSGLdpQ+lNWlnPUX3wVNGkgdCztAfv/AB29flfC2GSGaCKEaJWFn9eb1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RHOqOOXazKf4YpOwGt9xs7gOFj1bF+8Go35h0Iv0A6ADC+KR0DBm1SC6tf+OEC9yTMgXTK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6ONY1WoH203UN98/Mne3qcUv1CjGh8jMrCQliyi2q+xth4pZSalb1Dw1Cqe6D3swPU36X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Kbvua66vnv8AxHrhXDGPd6VDVOsa2Re+Xd16i59b7YSSK5HNFZo1UTP5233bDnl1GXm0J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9P54aSxaKMlUh1WbSm5RgdmHpfzxIstKO7MJJllvvbfb1ucHTCJflpjpEmR/tZjZdKLfVf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AwyvIrPUfZm4WNr2+u+2MZXCw0yxc19mY+nmcOdRCyrpEjyKPD9MFBPli1Vlb8RymKaYM3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EDqIpEOuZU722wa7OxJ6D0GJhn7pLV1ChnhZb6W6t6nb69MRdaY6mmmYMx6b32/xwp2wn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4s6+W8beV/L0OC1iWNo1SNLM3h8xhyqArDUvNGPL/AJ4TKAWV3Z47atX7R8iD64JpoXFv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dwzfdR29MEqs0ZAiZ+7kJvqa+q+FPdsztKW1a18J2C4CvewI08M29giam8B+X+OLbvctNr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S1TU0dMuZGVURZLoNA63PW3XBsixwhYo37yYDnbSRqbz/AMsFETyFeZ5HPL/zv/HBsI7pp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nm+G3pipSsKM7CgztHpeFJptNtHXr1P4DCqJIyFAbUunw2/x/jgmJJ3lmmMjltXKWYXtbe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9J1f4+eFQb8hoPWNQdTt3jH73lfC9QsLMxXp4tP8AicJGaOnhV15fLb4yfPC9ik0al9G/w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hOVh1CI5JRGF+xe5+p9d/442B4HKQLHEGEi2K79Wv53xQUCyPMrd5pjI/EWP8MXnwfKkPd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sSp4t+oJxiqTsb92XCq1FNTTQSD7O91RyOa299/TEPzeZKuBqtGSwe4boStuoHkMSeq7ip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LJLz08rblG+FCfIehH44hmd66cUFDT0r+8NGvec3mfESfr54GXIEXvZA6+ukt3UEjpe+lg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wzQ5jnmSSd7kGdZ3ksZ5mejrJYQ59eUjceuF1dQxLVSU2XVFM0yXV45NmY+oJ9OmGuUvI0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W66Tt9Tgo2x+SIgzKvzCuqGra/Mq/NMwdeeSrmaR2UCwGpienkMMzyForDlsP938cAkWRK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V5FBvpHqb/wAL4IlUiRlMiMxvgk7YtTle41zsDzrM7SOo0+um+/1w50xkZpT3paNfJjdmH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ChgViye7pqXQy2ZST5fL1wtp3ijDAcrBTp+h6n8cQJyb3Y4xSoki1ZUPJYjn3OnpthbqhW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uA6MfU+X4YZWmimaNBI/eH91vmcOzJAII4jEVkvqBsb3+v9XwcZUVOxS+ueZVVpO7YFkh2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3XbFfcR6mrpS02pkjCBW6PYknr5b4mffNC7Lp7xjto1WuPO5xDeLJ4pMyQd59sQp0FNgCP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eKct7BxrfcicWtSzs3eMSf9m/lg2QRgAt4MFwEkyMeZSxXe/kfQ4MuvdMSxkOoaeX88CH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RdKH+WDCSBu3S/wBd/XAI2MjNEz6+rfl54N7lgv1+8fTFK35IHxEW5tv5YVjwkLzSeTDCa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tz/tDB8bDllTUvmp1W/r6YJckjKtxcpDDVJy3GptX8cdMf0QHDq8We3xwCTG7U+WZLmlc5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GpYHoNUii/wA8czYmubtJ3inqzdfnjrN+hsnzCg9s+urKJEWnbg+qSeVlP2Y76Ahl9SW0L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FpNlrGpZEn5Ppy7XeCct45oayTI1hy/iOI91HIvKlRbxa263PkTjTnMKybh+n/VWc09TT5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KEtr8tPkQfXzxuRVZrUe61k0MmmdZdRYNbVdjb1H4Y1j7aKCplzmoqkzPMI6oaTNoQdCAb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boy8mm9sh9JOjSR5dUQ3kCd9pqxyab/Cdxf8AzxGZeJaXgaDMqvNKp/8ARt5S3dxkE62PL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XEgWaikpaOjyps2bmvM9SwOs2sGS2/rcbb74iVbwHmXEmYe910eW1GUrKY+6mjJFj8ZQdD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Lu3MVp8k74W484c4pSnpMvy2t06CYWkiA71L79Diw8u4kg4ep5nhy+aqi1GMwaSCSel7jp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h4Lgp0ySioGWJDCug2Nj1Nzc9d9ziTHiBzl9OqU81VUT6XeX49uoxFJvkm8twebcX0Gaw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1HelCiIFMS9W/52xXjdq8uTxVWSQzZlnWYRube97wWBvsb36bD54lGacLZjW8Vx5u0dAtG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2obBWOEufVHB+WNTzrlNM4VysqtTgtqHUHrtfzOLX3KbbJlBx3nuZ5Pkr5lHDl0yLqjhRN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JO9vM/wCOGirzTP8AiStiy+KjK5TvKZ5UK60HUL5b+VvrhFlJXNRJWyf64s/PGjqSIl8kH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TZrPULHl0FQ8ckSnUvwqg+EYtKwXsRqpzcUKSTzo9VGjaFivqL+l8QytpaefNFzf3NKVtQ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JxO58rAnnUyQyRtpbbfS/Xb5fzw3wLHJK0UsffSQkq+1w3n+OKi/ITfk4JfpIeBZOEu3Dh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WW8SUBhlbvbv71BZd1PRRG8IFjvY/jplQOhZl1JuN2/ecd0/0jvZtWceez3nXFmVZK8NZk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J3IErQKNM2m4JUaXZiBtaO52GODGVStPDTqGMkhj1F/JiB6/PA8Oy2u4eJQ0xkXU6r5en9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L6GaRmjsWv0BBud+nTphxWQhWXk1Eab/e9cNVUNYWAL9mH1svk31HnggJyPoW/R+cX1Paz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mdTU8nDk70Mzl9Umg6pIRzEsqBXVFv17kgXAxvbw7m02RztU5iqNDE3dtPDdpXANwbny88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G1Xk3bVmnZ/NWJDQ5/l8nIX2lkg1SKDf0RpiAAOrk7b47ipluY0Gee5TtRtl7M2vvXvyn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agymiZ5lWy8W1rU+a11fmXDbJ30SSOX0MfCRf5G9r7Ybazu+E9OVxyIvmiJsHHkdumGTJO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zbKa5qauyVg81MUHMrnotj8P9Xw8ZTk1bXVL5rm0dM1LONkdizJ6G/QW9MVP7E/Ud46zL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rKOYNqe6EiwFz0645C/pVMhy/jTszyXjDhbL6mvquFs0WoM2hgKellXu5b7dC4prm+1r46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3clVmVNDGG0q5Y3t8vL8MVRxrwflfaHwPxdwVUQ01RS5lQzwPVQwgnRIhVms2xIBuAfPri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u7PlRy+peUR1QKR98mp+bZAev+F8PLtIVuk3KU2CtcNbocR/9U5vwvm/EfB2fUtTT51lNZ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4njcqQTuD08iRh3Qgp+1pu31Hnioy3AnFrkTVIsdLczfFp9D54n3YJ2m5l2KdtfZ/wBqW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zBGqo0beWlY6J1FyBdoncA9FNjfaxg0yKqa+8TUxH+1hkrjJzBX7p9J51bdPmD5YCf5rKU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zRy5TQ8ZzzQZ5kNZAJY2Qhw8Trysm9iCCDsbEb74o/OeGeKeKaeas4dqa/LchjST7RXIa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2awK26YrX9Hl2zUPa57KnCD5xltHUVHDw/wBFqhSl0kanWNUdVJJt3bQ+l212FrY2XzXNM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h3Jmmyvu/HZLRmIC+4/3bYdLdWDjVcjL2K5Xxdm/CNLl2a8SUdLJRglJLlp0IY6hJc2W3V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ZTn+XcL1E1HmU02fSMLe8EEhyD1BJ8/PFEcLcRUwr+JKSm1rUT3SokbkVyCSXHzOD5qqvz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K6tmrg/dDukLFwfvHpt11eWAbst8l9ZJX5zx1mDNJDQUNFTapIV0a4msfDKx6XHnbE+pe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qmCmyqPPGiKOdQVGv8ibb+WKd4qrDlmT5fQU8j8NwzWp6z3eOwqd7EsBufO1+uGrMOGJ8u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TV1CdP2zXDvfpcHoBigJV5LZWpq+zyWHLq7MaalyuEtLJDN0kP7C+Y+mGPjbifKu07h/9W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nBMJ4DBT3WpUX+zJGwvfc4jdCmU19dDmmbVVTxpRyxaQKtmSSlf8AMqVvf5WxPp+M+z+Ra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HL88RxZKaEWso3LMDv1vfFK/IDVBld2hSZxQ8O8LcMSSZX3cIqM0klXT3LLylULbsCQ1z9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hoOJ8upZu5pZKyJyEmDbzIPvetiNr/wDOrsyySsqOIIs2izKmp6cgq6awzstzcafPbFoDi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JslfJ6umugqWTTHJfqW+vXzOAc/glp8lIZxU5nlGd1EVBUzUtYFJQrex+n18sW3kq5tJT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8zaBojuLFvvEDz9T1wpzDhyJBT8TyZtQVmWs+lquFtbOeoFh5DoLHEXzDtC4fp62WmoKOv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n6OfKw36eXngUmypbkmziqbKkhoKgPQrPKLOn/ZJfc2+V9gcL+Jclp+H6rL8zhkmzSj931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uGFrA3GKs4XNTxFm8lbnsj12WyO7R6nJH7Jt5D5f0ZXxXmRoaujpJM0SSjmURwxyjaHy2P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4flkzapqaorNS0stmVnbwMegW+xv8sRrtFznJstp6fIqKombMGc6+9iP2p3BOo9LHp64zx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1Dl/DDVmZV2ZPF3qKsQBQ9LDfcX3BH8cMU1PxFxRmWWvllLR1GYFAS9YOaFB97zA9SP8Am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JdwFW1ta+S5PkUKTLSI01ZM91VG32JI6+YHn+eDuKZeIsxraqGg4gzJqd371EVyI1YeWgG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Gk0HEfANSc0jzf3zv3EdRCifZsxubAegHQ7H8zi3KmmyvjHhihXIY6CizYsTO2oK6WueQj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HAxS5Le7Kkk4ToaPJM+zfOKejqjND3NSuxuzbAgm+99+mDMkpsipcny3JmrJu8G0TydI7n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CeLfd8sy2TKjWVlZmhbnhKEqW8txtcYrsvxLR1mVnNcvhk2V4o7MO6sdgbbflf64uEwpJl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WX5pUVnFNZ/q8SlIdC3MxO4BU9Sel/wCGG7IKjjOsrWy3KlzWOeQHu6ZToSEDcHfZdv34n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+jP6zzrNoarOp50i75RdIBpLKi77A/e/dh44U4lr6rJVydhRw1ECkvKjDdB5at7k+YOJ2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nMG4ZHuueVCVGdd6I5E5WfURfe5/edzhdQpXZTE+Z5lQzR0JQ3FudD1ufIbdd8P79mOU51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VPM2rkR91uB1a9hYfw/HFOcc5pnFfxDm3B3B/EGfZtRyLeqmVQyUzg7BCOXSehHp64qTad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JhkkXFHGud8AzVlQ82igmjdpYZY2Fhct4egOoDqTbCmt7WuH8vgp8zzvhOaaaol091KPs4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C34+sS4Sy/jPhHhpcrzTNiuSxxF2iSUNpN7ki42Pnv54gvEFPX8S5nS09PUT51lMbqwU7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1v1OI8b5Kbp2XNnlXw1JJ/pPJWZbBlbQLLSUa2E5J3AKfXa4P1xV0GYtNTZtXZnwjxDVZp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RpY46cgnSANydttth574Es2Xx8TZOlTEkFPD9kGqUsI2B2uDtYHyxP+LM/wC0cUNRmWT8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GSlhu7KfqD9TbDYuwpPuZ8ZXt3dlEnY77V/aFTN3y0PEzNxNSpJ44e+lkEqkW2HerIADc6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TjdixPMBjvN+mL7LanO+BeB+21ctpZuIMsrEoM0rKaIa5KGYMdUr7HQsoWwvs8/zxwTimW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tN9jt9N8St7DitmJZiQW+Z/3cJTp1tddNzzfPDjNGqpytqbxf3vXCBnVmaPT/RwaYmN+T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94fP0wlayszW5T64UWLB7b/8AjWAd2x3Vk0m/Lq/jh0XYQRyEqythRA5ifUsmlT5/TCcq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4EoDav4eX54YoNlNFiwSiopIZvFIdm5r7jAWNtSv0v/HCPJDG9IyF5mkHyvthe0WhWuyMp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bXHiG3ywkkY35nIwomv3bEtqXTq09b4R83/Dq/wCeIVCO+4EEhmJZ2U4LZtXVeuMtdwwKp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ODG2nd/P+7iDnMLcMw0W04LKuF8Q1YM0HdhzLgJDDpLtiSkKC9JAtfXf88DOy3VdDYASVO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BuGLfXEIHOGKLzJqwmqNdtRV3U4UixNxzfdX/HHmB03du8b8xi4qyDSy6WZkbT+z8sJnL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w5yLoVmw3sCdRXmY/zxRBOVVRpHNcn6YKZZLko2pcKZFa76m1NbAAFK2RW0/F54jVckCdZ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LC7D+OFLIoDDvNv54IEdl1BvxwSTe4STlyese9Z35n+8d8GMRpuvi/Z/xwEygbleuCmkub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spqmeC3ZmPMpvglmI5VbnPh+mByE2su7emE5dib69WCTLcr5Mm5a2u7YAUYMyhseUtI1yu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8TYjLjG+RQgfTs3KcFOyqWNub+Jx4uyarMjKf2sJmIc7DU2Bm9gDHK5Y/9oV/HBYcMGCj4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qP+OBlSi6QwZjhQSi2Jz4mHpfHh0sDqfSdX7WFQh0G6jvL9f2cFsTbSn9p+5hiApWEElQe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qsWvfGHXbduu/44CE5u8PNf1wMg4PwLxpJYatWDV0srfDfCRZSW0pvbBrB2XSsmli2CCjL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YXktpt8sHnTq1EWbyP3cFxm2rU3NjOu+zNqt01fCfXEDD1YjdmPiPh3wqWUSG7cqj/i+eE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7/XCqHpiF917jrETc6f8AewtUqPQMMNSEkEq1v72HKImy38xzfXAQWxaVsdoTdbseuFWrx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sSwN/lhYwDFivN/W+BhyDBM33/Rm0yP7S2ZZmzavduHpin95p4V39OUtvj6LqLNZ5ot2sw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dX9GpBLJ248VSxO+kZE7qV6AmaMG//D1x3r4ezKeoikvI7MSdWryxw3qj/r/uN/0l/Q7L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JGv8AlfD/AE9SkisdXMeZvritfeNbKmrmGHmkzKVJbMurr645Jcm5Jk0gLSDVZzzc38sJ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o8P4YRCoHdJIW5Wtbzv8AXBM850anZ9N9WDIKmnVhp1amwRLMC625nPi28sEvIIuuhmbm1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uLzs3Xp6j1xCBjSNImkeEt+GG6od1e8baW+vn64PeUBubDfPclubVe7Yppt2yCaVms0jNf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+FuuFUjOdQLdcN07xOihV6fe9cWUmelcsgBbl/wC9hFMWbXdunp64yW5vFhFMW0MWm03sF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DUmgqSwZj3gNxfDVPKpjbV4fnhyqp40hQxr3lvFr2u3+GGWrFiX1Wkfy8lvg4ytkUWxvqG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9fTDRWOxRl1fvw4ys0h0ltJHi5sNlQ0bKyPg0g4cDU4YFbNy4a6mcnUjNr/hhfVSLawbR1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v4vLA3XIWJDTUOwZiX676vPGj/tYrJLxXwqTJ9iafkt1BJ3J+vKMbqVJk1MRJe5xpN7UZ7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TmkKzIx+QZbD/AL2G9r8mXB0zXMOdKAsmofXpjysQxB88A0B9RXlY/wDFgN2B8XXAx+TKx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y6rLjAup5W1kbY8ysRv8AnjKuENjz4oyJVyDNlVSbav8AHBigWY23/jgLDUNK+f5YxEGVm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xbdhJLwGhWDtpwYgDMx+H/vHANALNZvX8cCDkC2rm6fLCZSsIFpA1WwapARW3P3l/zwAHU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TbxN18OAIZI21Hmv/AMODlKg3I1DBesAt53wahBH3v2sQtKxQGYlrNyn+GBW+X+GMBVI1D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o5v54U5WyR5MC97arqb+LCtd+UczYIVSA3xX/ACwrCgknUWv5Yk2PMoxi1Xuy4yTy6l8/D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bVqX7v88HCJQuzBmwtMvsa5PRuF3e7McHF1fvNK6hhPoKlgfD/wB7BykKNhffEV+SNUCVk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/tfXAxqOr4vr/ABwLcWu3W/5YNYDoj6cIKQWzpy6Ne/3sGaQVsW0+uCyNrDmxkXUuxvI2K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6jVs3rg0aNW1v88E6i/j5h4sGFiTb/sziwRVpF2YttjDKAFKtjxYaVQNzHHjYsyfx88QtI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f44C2pgwHN6emMxm5fU34YMYDU1ua+E97HKNBI5RZ2Gr+t8KLJqZkszfPBZ06dG2rV+++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/u/44KC8ltAiWLAPgLNZvvLj0hIRWaTvGOBo6od+ZThfa75IDEY0MVW98Y26HWx/djKuA7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gQ6tq3v8AC3w4iIDDEHccv7WBBiS2lVaO3xeuCSGUaWbVg1Ab+J/PxYnO5AZJ0tpZFY+uB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5Y86gC45sBZCwuu7eLEIGs6sdJDsuBoSxdA/X+vPBYUjU3xeeBhE0qT/zxCBlygYvoa+yr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NtJ/H92DGV7NhPIzE8zc3zwK3dkCZbuzMfn54LF1PM25xlmPOq4wbWN+mCIHhgzSDAFUa9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BUThmYPgTooLFpH/ALwW+CjG9yACrHVp5VP47YKkSnBMT0NFUKfJ0ucKU51ufF/3vng+O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1wSyyfkD9ni3dEAm7NeCc5rpK6u4RyFpnPOzUiMXHzuN7+eJvlHBnCmSaUyXh/KsvjO5E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QB+OHeJO7DEc1+uF5kIXWb4J6jMlXc6/Vi/2XHfd2q/0ACioUj2y+jaTVzFRY/ux73TKae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2O7aFuST/ADwoQkHmHX4v54N0lWssupf2umFRnN+X/Et4IPegoU1NoWcrUltO2sDl+uBT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b822DSbsxMjr/ALWx3wjqpGVGCaGX+9s2MrT5p9ytmLqtNGnsVDx1VEUqjUkrhjp9QD6Yo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PtB/V8W7x7UoKiSKZX1G+kL0Ydb4qSrLvFdY+7mW4v9/0uce7aOP/AC0E/KPFdc/7aV/Iy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9viwzPdBM5V5FNh81w4TTKQ0ctg4YfTbrhJLIg1XbDYOzAaCe5BCyHvGvv1thBKpEkh03X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Q6kUr4SvhO1sJ6iGSNFlaS6+Q89/rhlb7kkxujghZFibQ0mx5jfph9pFmqajaR/eANLMOu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MIDRxR6ai4u9uv44est74zM0apHJqOobr+84EW/zEiqI1hjjYRo0IXTp67+ZxD62pjSVgV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Q+uJpJdRGKhkgHVj10jzt6/LELzwwzySS0q93CvLEOmw8z8z1wxx2sjlfBGq640SDztq5t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sJ5S1tbG8f7PxY9U65FhRW023VP8AHCSCXuWrlkZ2ZpeVBugW3l9cLJPkXIAL6d2Lfuwap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/w/16+mCFmYaXF5PPQdlPrv64wgpZNLuzwyHVZPvXPnfEBXI5iRD3cfhv+J288O0EaQyRt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rXtbrc4Y1LIN9H7N+rfPDtSyvbmYve/iv+YGLUqGLhj6CJJWqGDaiLHYfZDqAD54kvDxkq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ZFXVzNpDn13xF6eGpfvOVNOnl/nfEqyuBKdhK3Kx2Zl3P13wc15BxRoT5owLXK6Zviu2zG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0jTakDOyklreSnEzzoKZZHdnVWPKqrs9/UYhVcyxS6JdC81tmve+FtFP5Y0jRHIynRp/ec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RK8jE6tTtfT8gMHVBSOaRmZJGCnSy+mG6WYOrBWtf/ixTVlLkDMzQvoeRO8+TbfnhP7z3a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gl3VWPeMGt/V8Ip5wFuQ7L8IXo1/PDIyoa4+Rc8wcd4H5W6W8xgxG8TN5/wBfvwwd53aqQ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DlrTCYysiajzW/HzvgAiQyQhkumhmv57aRjBiLaHVkVSundvPDdT5oqz6Xj1VjsWUaT3Z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ph3d459UibMPXqPl9B5WxSZTVjOzMokOrvOv/ADwS8feFu8VJI9tm3B+uFskJZmiXmj+83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qSN5eUyc+rTzYtFiNnZVWO2pQvh+Hfr+eAxSc8jan06uXV0UfX64TVReFpFdtOnZmb64z9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DfYfngnFkHFmGhX1aFZvxb8MBEzLJraPTfw3vq/H0wjSU6dXxC+3XSflhXCwcSPKyM3z6s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RJ1c2+388YBjRmDs8m/1+uCNTLzjR/s4KarAdnRh3gbmPzxKILdQMrMWdo7FQCvl88N72Z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/ACxmOoB1SVDN4SFS+1+uo4GjLJFqHLqsyn72IQSimlXVKy6qc8o5vn5j+GFaJGySd7o0m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E0kUsjKsTdbl9R2v/AF0waRGj6ZJtJI5Ta++IvuQIdwgErNpXUL+dx88JWkBdmkmSNW5ma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C54ICIwsj6VXU7n4z/gR6f80Dr7yjPDCkeVk25l3B87fIeRxCCSZ5JCqyM+rog6/ng1IgQ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fCqGERq3cyGT4Vd9yw8yxHQ4yQbrqbTYbafn6/XFqPdvZSVCab7E2aFNNtvP8SfXA4Gcxt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7M223z/hfGSrQswZtLDrpP7/nhvaNWWoiNqWMEd16S33JGIpttkaHN5Co1Fix9Plgh+4hh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K7nrjCjU2r4g27N0/PBU9bpEZPVfT4d7/ANXwSbkWDWp0xSJp3ZRZj1sfT+tsJHeUBF94d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rYCXE61E0cn2jkMFbow8/pjHu7vP7vI3cr4jI3X6f54AhiBm1o81Rpga5UafCcLRWBW7tW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+/X+vLCWXWVYI/OnwO9ht1/EjpgpVAgqJmZ49W6+tj12OGQj8kFhqHQNTwyJGuouw9T52P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aNpKmaTU192b4bmwAwQisUWRW5m51W/l5nGe+imC0/dJJIxuge428+vQnCyAJoqeOVZnvV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FyetvM4WTali1ro7gAMtjsg8vlggVNKZdLwjdf7J13H54JaWQwtGZPsSxKr5AE9NPQ/I+W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yASFvs10j8/XCWJu6jhkmk7yGRjbbx2Oxt9cKJkQxR1En9mTZNQu2197YIeUSlbs7t0XVv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LHNGJqJR/aMfi8X5W9cKIGlRmY8sI5j57/TCOE2q4+4eaG6nwbi2F8b09OzKZpl02Cp5O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1aQkEFQzBapajubeNRsXB8z8sS3Lsw/1d1mjRqU8zFzqFj5hfX0xXYqYmrKrl1SE8zG4BA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TF3DTI32K7OPO5F1sPTyviEotCkrKOrg7unV2h5TzIR0xKoIZ5BHKt2streo9b+gxXmX1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8xUBhfa587/LzxYdDNPr72D7ZVujehHxYhB0lASNWjk1t4T+HniI5lqWpkXvtKt6N8JGHr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TNCVdzdNe6X/kPPDFmuY0TUU1Wqwq0YLHUfH90L6k+YG+IDJ0Vpxa8ESTrLoFHqEbOTcTX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SNWHrIo46XhnL5Wj7vQmhYUFza9+Y9AQPnviCcU1czCnqUk/U1KVOtVtKbn4QpuCD11eX5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TKKOKOq66pXWQ7uLEjc/7O19sCty48C2seapjXMZ66py6hicFtPPJMnXTpHUnoPS53wCpz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qWhdNUSaLCBB0Unp874cK2ppmpqWoFPDK7pyJcje+5v5W5vriLZhVMBK80zrC19ui74IkX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pqenaB37wgFiy7FCeqnzJ6AYFHmHdLNNTySRq5KH1K+V7+fpiENO6dzBRM/MmsX+C3oPTD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aoqYZgbnmJGoHc+v0xCyxFrbzwtO3vBCcg1+fkSTgdTWTQKtXJPHd+ZI9YIufMEf7Ivit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qcSFd9asb3fa5Nvn6YSTZxIr08Stphm1PGF5iqjc6bXCr63tviuWSKrksCozCqR1aGaHv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ubm5/nhBLmiMyvmGX0bSB91QeJj8QPpffERevjRFrIZnjWWzxFXuGHlYnb5YBJm1HIZhN/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6T3hcfPoB5bYQVCL3ZLmfWzSP9mzN08lJ8hhWk8kCTU1XJN3Lqbq3NqHpY9B6WxEIsweCS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voaJGbawHUk9fnhQmbJXvIkrUcdUyF4tbkEp+/odPriAptslFYZEhhaWnhipXISJdVwQdx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mYJGKqHuVflXUOo+8PT5H1xHoairq/wDVYa5G7shmaQ2UEH4TY4lpqZ3RSZHrEiGgmVbLc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ZBeQ3sMtLmFPNUSUxp5lo6dyia1u7AdSB638htiT0sgFU1QrJGzpoOprFm+nrb9+EdXRq0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1DKdGhd1LbbdbWxEauuhpaaniq6iHvCSEmdNQR7eIEbBvQnC1OuQmnyJuPM+enpWoqWN6e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XbUASpDdCp87YZOA6DL5MvqM3kd5M4VQanvgNVCWuCsZ6kHm8z/LEP4werlMiUzzZhWA63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1QW2At0PW+3zxZPZ41JVcNUyUKzUMglV6xlB1VLAW31XtbyAtiYWMxjpWVmd8Hy0+e5dJR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svMKmVtlU7Ere9gfI/v1h4/4iquJc8rq6vytYzGxgeSQkkbkrGLgbgfjjamnzCmyiXMmzC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s6UT7rNODqViSCEBPMf2saz9sGcUed8UyZjklBTZZlpjXVDEbBpiTrlA877An16dbmPmxk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8rCPXHff/ABGFcaraM/FpP1vfDc92ZmLWv+z1wbGNJPw36+mIXXcOHMWZx0+7g6PSqqW5v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N9M0ijyC/10wtTVZSq8zdQV3/AK8WI0AL4WctCy/Zsx6nqzHzucSChLQ0NQx1x1STEK5Xa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wbEfoWUho0k7mTX4pFu1wdwB6H1xI6FJ1buZ/E13bmuL+g8jiN/ISTZM8lUukj0utTqGss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6t5Amx2w+vE8cmt2hZvnur38tjhkoqmWOaN2Z449BU91HqdFG/KN7+nTEqoaWqro6h4j9n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HqAAPP1viAYUOWXSrOixzRd5Grc+td5WtYMPLSPIDElo3HfKncpqVDZtz0/nhgpKSqhm0T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ULa7W6n6D64c62ZMuhhkad4ZpXQakQsy3O67evr/Rg2cLHQUVTCnez0dNHTzv49YZ9Q31e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WippKiGuLTKwuuqVei9dz0+mACOJ56h6mFJFChGRt+YHUG3Hl6+uDlMkrTVlUsJy8qdCA/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9MROwYprdjNnALUsjyMjUMrc6yuQHB2sfn6AYgzQih93ooah0jA+xebqxvsCR5W2uR1xP8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IUTVC7KO6m2VbG4P1H5WxDswWQwTUoZ2Yqbv8V/kfQHVbaxxHuC2RLMnV8xleGNIWVSner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69MRHMV70tC+vuwfF5367X2xLqqm93WPXIFjK6rBPnb/PEbr3RT3awzNOwKppawvuSSegA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jIiJg1SVHfTJBGDs46v8A88Fsihmlf4unLvb5+mDpKeSPTJUfaQh9CsNwxPRj6YBUwkBS0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uJNQtc/hbphc7HCZmQITp7y+3TBEjF3uy93/d31YVJGee7Ism4Uar7f44G0WldJm7yS/i8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JUA0yRFryeTfL6/yxklYxIunvSbasBkL0yszjUD8PoPM4NJSYXj5r7q3y/xxRJcmVkVpG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/x+uD1Ec4ZCuqP7p6YLWlfRqDamF1ddPn8sZhjmVpA693IW8WITsYqK96WeoZ5mViUZm8N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JjmaOR2bTq5ttWCGIU3klfUeW/X88ZhlKqyIqSKV083mPniAh1IiiKaqMk3dlgCNPRj6Dz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yorXkOwPXa/1+fywijhlYwzNUJG2vw7eA+Rv6b7YcA/ePJFDomhWRkZpV5lPkw8tvLELjy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Ps25+YXt6C/kcJZ2uQJGcxodfLuUI6WB638/TDk/co0lpHZepYb7+vyOGUyk1DSfD8G3T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vcKfITDTOaeqIig7xpe8dNVxCvol9t9yTgMLl1vAzpzdV26Yy7oiKTI8MamzeQ36b/XAWk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R15b61G+AABT1EBqeWR++ItcX6deuF8Ls8rNLNqjO/wA9+pOERaORwe8RkddVvunyI8+n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8ico3G/4b4stK1Y6NNHGJJGbTHoZdQ+71OE0TPII56iHvKR2sivuh3uGP8jghpaFYGnqa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aRcaTsfzOFTULROFdXankt3pc3P7IQeS+dsXJ2BCN2ekLyTye7qVZn1vp30bWFr+owCWR1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dgEsVUki3oP5YUpMkC3dKZZnISHU/MVJ3/wAvn+9XJSd7Ossck3cjyVhffzPX6EYEY/p5E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skbJ4OQ/vJ+V8FM9PS00zMqbtzagT87jCyOnqwahp1SlhUaUOsa39NvI/LrgE6rTQap2mZ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1yflt9QMH2MFMbhDMII42krMwpZZlkM2nS6MR1Pqvqb3wrqqmKHS1RNym6n5j0t5D5f0X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W0XUaehuo6/T0wmqUggWaqq9Gl2Csypck+l+m/QYmNWwlbYySJUsKfulenjnVmQObNpB6n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kKxozKCqHV4iet+tsPbT03u61k/2l37o6jraBvunzFxbY4SLPFKJEp+8VSp6L4x5/X8MR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TtiWlimpw7vGjs9k1K19QJ3vfDm1453Ls5XSbEfEfn+GErQyBoZJZP9VPOrK3NfoNr2sc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VVLTvoZyLaujN5j5D54Zvdknu7F0vumuOomrH1HkCar3I3OEpo8vPef8AiZJMzBirdEJ9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xLFUx000ytq5tlVvlfy+eHYzyN3c0S5UObcK9+nXm9CPlti78lqVDNJG472CNfh8bN1+8D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CyPUMTN3MnkdPh+dzh7zRJl77u9b7/Vr9dwPhH9XwzzwVRi1y0jrS+BJ9isp63t5H5Yl/I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GGkRJO8kmIsrbrcbm5HQ7Xwe8ks1RJLN9pqba973/AKGEcSssQjeRG089z1uMLBNH7qamo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031fhiXe5E/IXEIkaQws8cMjHk6KzdbgYFIqtAs2nVCWF9YN73tYDqd+mC/exqaRpYZo/F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vkSNt8KDHDHPJ30D8pJXU1zvuCbXsB8sXG3uVK2GJSVMVXIGk1MV8TKLKo339B9cFSd5Iq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WjqV36bXwColknmhMkLzU5N5vtSupQd+nW/pjM1XT95JIrOsbSlUVrf7tv3jy+eJe9gTT8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1vD3ijm/u79f88JRVh6iYoEjm3UhjygX6knpg6QMO7qFX7RvRbm1+hPlgn3GGSd6iRE7u+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F8/ixUdxcsbJVw9GYcx70sYqWJWi1zWXuZG3Kx+twdwbn88Td4J1mZafXMBZUV3sOtyfQW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2ilipqdKr3ao712khD2aEdbEEXt/H6+cvpKxzKyVtP3chbUupSY2P3dXS3pgk72Cxrmxdl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FY5nmmiVoec93UIPExP3wbgf574yx63MM3hqIpKKnkhjPuyOxZKtT4hLq8DDlswvf0OBTe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Se6qn9kUAtEgPNpB26bWOHFZtctRJ32mNk0Lr2M4PUC3Rj0A88MjGjH4Y4JLU1aSe7R9/V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ICOdtntbQPvW6YXUdKwqZqSpaGuo4m0e8yJqZJB1VB0C+IC/Xf8WWkp6mKhhplqH1KQ8Xe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RiPMdNtifXD+6yzxe/wBE1VJJUXmii2Rbnc6vr13xaTXJcIp7jzKapahpw2ldNkp3bZyO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jC5pTU8slDHrhmlBZdCEq5G4TV0BPNhNEJKikkqamV1qhYBLEBD5gE7/AF64LauFCsjGN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YkrOdw/pcW6nFtCm3YoqZpmVVgkdqUkTSmVjeEH7v7Xy22/eRL3SSxzHuctj1FZTvrqDca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EYqaiemyuZo5neqkqO+7qfmilJ3aPUPCWOwvcb4Xx16SLC9ZGkWZNEqPGWHdwjz87WH1/x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F9dUus0xX7NVbQz9GkB6E26i/XEXzKf8AVKtVzK8lVqGnuhqkS+xCjr/Rx6TOVjmzCFqhK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u4Pds5F1sT5W0k2vb8sRl2NU1HUnXRZhLMy+81DACEkcwUXspIOwYDAJO7EDjNmCLF7w+Z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0hUt4lBub72Fx1wxd9VBswlgWpyt3lXvq2pZRLUxn4Cttlubaflv1w1V6RGSszPLau7U9Q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czDyCWA07ix6Hc4W1UpORw5nCrtG0LSSTOCwWS5BYXBu7E2A3GDg7TTCpsy2mev8Ado6GH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xiTUsnd79Nwbnpv1wmjlnqZqNHy/3eSUPLzpcRNfxADfptc9Pnh5airp8qyWipIqzI6yWD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9Tq3Aa9rqd+bfAoaL9U5BmDRs9VTwHuZayRj72rsftNEXQobruTsbnEqyRblyR7O6WuqIq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q6aXWEt3yjeynpa2ry2w85PlgzJKioplpbx+FL82w3v6bacSejqquJqOrnWabL5E+0Ub9y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6Edb/AJ+rnURQU00lVT/+FslUnvCOsTWgY+JXfdfLY9bnBRVlJtshsOXSpUSCSoSlkkLRO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WCv8AdB6Xtt5g4l2WQUaQUIq9GW0IvCyBg2mQdfoL339N9r4cIMuEVNNmLN7vz99Fr+0Vx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ny3vfA6enynN4ZMzo1o4453sJH6PJ0DDzB8Q3Av8AjgeWW3ZH5oJmqswqxDTVFLM3dXqQQ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6Metha4GPZZTIitltGaySspbaw631IDcKT526DztiwabK9Zhpp66H9YJGJe90krqHX1Cjb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c1DmOZZlUx02S0Mk/cOFXvDXvbZzbdb/SxP03pqw4bWR2kypTU5kKaGpymaNWrKh0hMyzg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R0gYW0UmXcTUdLHmEfecqtLTzIyDUCdLB7AG3LYeV8SrMeHHzOWPPMumzLJ8yoIXSKKIk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3BDk8qlf6KcQJnWSZeTLU0ecBAJXYaUqJP2gBsCxsSNhiyoSbbEJFPQ5rS01Wqe6uhKTIO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wU9CT0xmcAVPelXp6cO0sVUNP2DHYqoN9vEb/AMcF1onWmNFmdGkNDNC0LwrJqbUDtvsCo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WlijhmoVdUamMYpJIXXVGyna9j0t5XxSdjktrEMGX19FHluYZNWGhkkmdamomXvXri9ry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wAte97+oc4NRQ5bXVs+YVMU0kndokoUBGOx7sbWIG4Uk3Pn6qKalrqXLczME01LatdaBAh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X4UA3Gw333vuhllzPNZ1pKmlyebLVlE5d22Yg+IKeZT4gB5+d/MVjYClbDaeWoD0rGq96y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BNSjrdtZA6bahfceVrnA6cyz1kNXQ1GZZpVZkjVkcMrMFhiW4U3PhW4JI87i3XfLRQVVR7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rMf8AUo5GsVhjBuyXPTX0sfPocP8AVyS00VVN75NlNRTRikhMSfZRQg8wBsRY2XbqfLARV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dJqKq1HHlVG1derq6eZ/tauTfvCq3JCgdA1vmN8OqZrlhnahXvo0VS8twFjuPL5C1rDobY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ZhWf6MUL1+eQws80kcf2MRkBJOtttZG+kHpfCjhdhJPWfraj9x1pJJmELx94BUgaURX3DA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2+tIOCTViXiTKZaykrJ4WqWp651V4u8Ue8KzDlJbYABL26j92HDTG0UNA0kMlBSxCHYlbW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N/UYaK6slzjIMnippKaOdcwjjmh1trp2U3/s25nAvbV036nCuemgmrqyhi76oy2HUZkRwD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+uw1XF74jb8hd18H6kENMimz/AGi/CG9fXDxBEEDEDTfGGia27XGFEaMg1BtSn+OCjk3o1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3DhifjDsi4+yOh92XNJstqBSd7uqVARijHVcbNpO4OPlIqokonkAZ2XW2r1U38773x9gG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Dm1I3KfMkEY+UTtf7P6zgDtP4o4PqoEho4K2ZYEZvFCDdC3zK6Db549Y/DfLHsyYW1b3X3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1Iq6rUzLEjHvFY6gV6/Q+VsEEopkiX7SQNp1fMfy+eFckbu7PTRpGy3UMOtj1Jv5DAJGWW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LzAfF5k49NSNWJqcTRVclZJ/bWKE6tx87eZ9PTCuqElehMc3dyDws2354R09NW95rnkh9x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TfoPr64HKaikkmqdPvEJcIwvu1/lgopItRsCpSUTUkjI0kCc/Nsxv1Hrf9+DIYQz6e85i2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Ip/df9cqKWnczFuZ2vq2HT6emDKd5Y4qUZhN9mzE8huQD57/vxSKHSWMI3iTVp6rvqt0/D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Lq79XbVobpjxMbb63WPTy/S+DFSIboqa/VRuQfXEk7Jjb8i4IkjNq5Yz4F8gOtsWPwjU1F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M8arZyobZ7dAfkMVg08bR3l8Wr8MSnIK1qaaFnk7tShY6fh+Rv5YVNbly2dnZP2Pu3f8A0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9rk/UeYWSTVcskp2Vl33uTYi17bj59WqkorMjDlK+JfiBx8zfBPFUmX1VHUwTdxULMrxkN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dvX647l+zN2rf9ZfBq5VX1UMmdUKaU1PeSoRRuzbkmxNr/n6nyf1503sks0Fzz/mbvpuZy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SupVvpGCLsx682Fz07eH4viwWIiDpvjzTLHybdTYSqO5Yf44cVgCx3wKKA+LvNOFRZI9JM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kAbnCWOlcYAULuQzHA5HUsxHhN2w05jnNJRRsJZNLKNTeX5YqW25aFr6IhJK0iKo/r88QD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qERtKhDzebH/ADw312f1WYsvuzSLDuF8jb1thnOTtmLf6wzyR9G1L4iT1wPe2y5uynqbI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JroZo8rW5Eeq3eeYLX9D1+X542D4e4XpMip1gpY0hm+PQLBj8vQflhbldHBly9zTrpa3N+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Mea/NiJ29wKsLcKi6OQsP63wAJ3im2BVG5PxXwVEwXUC3+zipX5I2HaBHvf8A3cYN2NwMC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VR4QcOwS+rcs44fpJeHqsdr/D+dxNqhnyqmhVL2sUeYsd9ujp+WOdczKrWHlylfK+OrP6S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LqgzxyCldNSDdrsLD8Ob+jjlHPZpGXVzKTq/zx7r0uTekxt/Bp5fmYNqmYteZtUYXTpfe3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DVszyF4wDrFrm/oMJHpZS7JNpaMdD+/HhKp1CKN5JF3bVtc/I4y5yvgVHZjlEIXqJJo1Tu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Qx50p2Vni5ZD4kGDoV0U0ZEfd3/j1OElWqxxSSLrfm8vXEQ0RVZVZWYsjWuiHVbT+GNR/a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Fcjp5u8mZxPKzsLNc2FyfLY2ONpazvKiWnp4Qmp2C6h4Vvvu3TpvjTjjYvxp2wNTU03vFL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05WLHr6En+jjC1U12tsKHKL44d4WlNPQ1NdVUckaRaW5rn8+l8TJq7LqA0tRQUKRqn2Zl6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62visKFpKf3rL6NpGadNBjduRiBa9z0t1xPK/JpaLhjK8vzHv6NWKqrQpfbrrJPr6+uPMt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SYUktx9nzdaisaWsqn3uAwvdbDa1z+WLSyPing/I+G41peG8v/wBJLD7dqcd7LGTzFpB6j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UqZgKmbvWeenj2SWRSG0jzB6bDzxIampYwfZVT9zpF2++D88ahy3HylWxZE83CufZt39VR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RVVLAb/E3TCfOM9oQsmX5fQ00saPocOtunU36n88VDTTV+YD3KkrnpbN9r07xvS3U2viax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VxLNJVJHaRwDuR6sdji1uVFJ7mYJ4cvlmlZO8jLaQ3eXJv0G/kMTDJDkFbIwNL31VJzsjp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LDfkmW5WcyoaSp5ldS6gJq3XyYnYD54WZk8eXPUSRrCte7aFEX/ZAeY+vnjGUG3Y2E0hPx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eYZrPHRzVkd1Smewi1A3BDCxH088NvAslPluV5pxpJHDTrAjyIr3Cxuw2VSfl1A9cPWUcP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4orveKZ0JaKo8Cg9DY9T6YqztW4qynIODc0ocvzJ6zLQBToioFBB6AX6kdPW2D7u5lrZmj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a59n2c1PcxzVVY8xlZjckkkgN089h6YgVVUUjq0ctQKeSTZDoJBfyBI6X9Th7zCrrZx3Lf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ZvO/7sQzPqinp6V6iAd3WN4wu4T1sfPCci3sKNtkGqFm72SesjdZG5JadwSYyT4h6i3mcK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1NZram+7/ACwhlq5ayrjzL3hFkMWmTWxOsE2P7vlh1EUmuaOKRGYX2VuoG/zxjytsy8TaY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JO6SZmXwn5eV8FzzCalkTu3U94NnXcj5HzHzwfFJSvKo1Td8Uu6AXG3XfGY+6klkaSVZF1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bGK22za44tK2JZJ5ZIo42XTGfhPnba5wnIRIpAG5t109Bc/5YVVWiZW0tp66dXphDJKoRY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Xc+XrhOQdjm/IkrkgdKZy0kkiMNCN4U/bv6/19VDmqo1kWSoeRXW/gvsfngN0BvyKp8Wr4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leSMeEYBKzIi99zwkMhU/9p/DBroHb3iOR4ZlWzBT/bX8zf8AlhPqKLdlQ3IGnz388HPU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gnKtr6m+uKQTUgBD6NbLzDy+98z88KIX1Tslk78XszbXHzPlgBnjqIYXCzLJquyHYi3lh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JEh0SakZyj7i3niO1yLoThft5hI3W/wA9x1GBRiNXUGN+4t4LbYFFThoYRNUOqlOW3VfSx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rsga6+hYnf6YF/IVVyY0m7KV5bagrfDhGqGWX/V5O5Ynlc7Gw+eFsoWNNT8y6vrvhHM2ks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+IfP8cPhwBuVjxtoVe+budWsqwfYIdyST5X9fPFYLIpijmMmksupfVR6EYtbjOj00Uhq1H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bvG9CfX0I6HFPytIyqUp+8kVToRn0qym99Tb2Ppt1woU477CsMuphBP7upv8Aar4t/rcfn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I+peW/8A4sv1J9PlhFHJHIVlEPeU79Ea5I+vpbCpWLySDT1uq+tvXDYcASje4bsNMkbau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64GiiI3Ohb83K2CRpDzMV7v4dh47eeHCGmRg3eTaW0gqrNY2vve+DFw5BRPT00oqDCZg+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DKuqV2hSOMqpYIfoTuQcGTKsTSUrSu7A6um2/ofPAaaSGCpWesXvqNUKqrLqOo9CB+eIKW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NUUskj1tG+qIpUWBt1v6ED06/zEpem7yCnWmkqo1L+7Pynudxq38x1wXFDTs1VKnfTd4+l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9Q+eFlTSwzSU+ZLNM2aJHZJT8cZ6hj8VyAfXb87hu9gZjNLPE9OstNojUi7I4Kuv92+xti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Hqah2hNlhso2U+IEbjfEkqjVSyyNVdzGw8IX/AL3qL/PEVrDBTyT+91EMMbb3lcXdvW58/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E+BGUTVpRjGp3h8mA9B5XwB3eeVnfmY3U6ujfO+CJbGYuQ7sVPdI+w0n4h8zgyXSsenVzE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RidtO2BWQFlVdHiKnyOD4XM32KLpZfz/PCFp0pJI55V0wl7ObE9en54Nm98kaNqSP3WQPq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0636jY2w2C8gh0S1dXJWRyRwxyKNCKZDqlsSWuvQeVvx3wJlmdmSWRGhWy21X5vK31wbHC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JNPMWNiR57+fzwGDuVMjli1P6Ku/yP4YYY5gSpFKqNrjk3uPL574yJEhkkCzPUKfvLcr9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WdmPTlsd98EtF3ZbU0azfd/wxIbFxbk7FbVCXsrd2z20hri9/meuFdM9QkMYqo0WF9SlW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88N8kb1Ap0lXvFDcvNbBjd7RozinSabVZYQ+xBPW/liEk2wPcCSSNtKSKyk9253Wx6rffA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NM0IsC+p1uU2+H9oYKzKGOOvy9qaFP1jIhh72WayxKdyFPr6bdd8BSWlp9NO/vNRRQOYpZ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TG43T9oYuMWiY47Oxy76OKkWYNM0khKKWvqdfU39fnhmqmZJY4y2qR/hLbhfX6eWHmndZZ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vD66QP44b5cvCqtQsd1UFYu9PNHfc/wBHBU3uBCDbsSiK5bXJGsYGqyt5epOEpN5pI5ZNU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KPn8/nhz3eREp9ENGIxqa1tbXNxc/wGE9W8EDpUuvd94CvdBedwLjcH063xcH4LboA8iBW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aU8vp/HGIA7Ta0U/e3/zwlEMtJH7wJpJIW5u7Fjp9D6nC4zw1QVFZ1mW+pVW2v1N8FfdyR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L1VUxVI2Zjo9dI8yemFBEKFmmbl1aeXfrgMyGKmaYa+7Nl0gaiwPmLflj1JGsarMy95qGp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64Um/BYRLNDT6rrqWQ+HSb/uw0yPMWQtr94luVRXsYlv1v0sPPD5U98VWQd2qv8Dg6lHrh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hh9tNqB0L1RR5jFuDXJAWXoyzV0lRmXvUJUd1EEC931P/AI9f6YexULKq9zJ/rTodMbbhv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I5gYHWikeOaOoD93NGgvFpY3bU1rG4sPrtiQO0dGveM0MJeyxafEqDou58/ligOGPsMbo0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DzX387fXE1yNHE2qZYVh3+G7OPQen1xBqAltVXLNNGsrakhdQCgO1hbY/I4sXKqV0jWVdA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LnFt2w0TTL2iUvC1PD3OnkGonvT91gNgBy73w5Ua07vNTtJ3kakqNfKW/yB6HzwkhVhS91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pL0dWvvc/wwVVNJHVKksKSLezv5kD9xwzjYDl2VFnMcIzuYo86NHNIjuy2M1j0JO2m+qx/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yszOJNMnw6elr4ec1lqZMzzItC9VD3paFNBA0DrqPkb3sPTDPGto5qnwtfmGkjSDv54BQp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KsoDSSLG0mm7839XwkB7yTv5GQKdk5iOu5uOn49cLJ4WZW0s7MzA6vlgmamUx2EgVieW+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4k8zatUa6O7A0h13uPW+ETxuJSjbqV1DV0/P1woVlAhhC35bMwHXzJwCVWlimEfnINJPXT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GI2uzB103XY+eBMAFkDNpkJuG+99ThRNTJMIw0ndqb2T6ef8AjgiIk95HNokVfCnm4+ZxQ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j52aRh93za+FCnVI2lvs/LVvsfXAAq94xZnZguMB2d2WNeni8i31+XzxBidiiLWJGMkiPE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nhbJoI0j7PpqZfit57/LCIqo3Vu8vfSD1sPM/Tywqil27t+ZTs37Q/hiBw5F0Z1uztI/ck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6Yv8A4AlFQaV2XvIzFdVVr6rjofwxQtMI2Ii+I8oB+7i8OA6oU4hpqeNI9V9JUeXrc9DjH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b1ZAw4dmWOZGVywiW4BQnYWJ2JB6YiWY1slPSxk6FqIohE76t5T5m59fliWq0a5XLHUq7x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Wv1+uIhnqr3C1Or3pXS6xjdlN+tvQeuJXkd7dlQ11StTWVksGhXDG76gCbdfwxF2zB4pO+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+rrv53w41MDtWVUqMiwsrG3Qbnf8APDDJDNIndBXhVWOn5j0ueo9MLWQtQ+WAkrUeRpEZ5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FQDkW7uzHDXpRC0PhkHNdPhX/AAxOYcvjghpap9cismnTpvuel/kPXEi7dhTRFIqed5Jmf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8zgFX3MNMs08iRql0DM3jv5H1PpbD3XwJBDUSTTaX1Hcefn16fLETzOZmy+F56dJI2fVE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kLctj64KUqJBXdimkPfaVSTVIPXb59cP9RIzU6w3fqNP1+uIzlUU5QuY4YWK8tm3kXfxDE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Ff7RL7+b+t8VGfyKoVpAPeKyaeRDTvGnd/E6sOv0H8cQHjAU71nfwM61QVdSMhU2F9vn+G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wKiNJqGrV0t6n6YinE0rGvmV+eRFA1nzBF9vl5b/PBNXyWnTIQjAnujzXu2pv54NGhUaW+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r8+uANOj8yL9qPvdMeMczsrfYyKV5QzdL9cWLabYcjrZpU0K59Vvt54M1klTzstub8+ow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W5tP5/wBbYUxQENrLf7Oq+Aad2O7xQi6X1ro1H82wssTr5dOo6rfPCUAAavXyXCqEyBSSy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3TFh11Rw0j95I33V8/wCvPHXb9D/Q1Y7Wu1Tj1GeOnpchTLElYtqMkk6SWt0sBBYE/gNyc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q942O4v6MTKWyDsizrNlkhWszHN5nV01DVGFXSH1HcDe1h0b8SrPOscjN0mHuyxO6PBma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Mzm+2mm0Kv3ABcs1+gJ9dr/XFYdqWb0lHmqxV2ZQtWNCrKj25EF7MSfMehwwZTW1DxVEas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yBp8wet8VB2m0UnGuZQpS5lMtcqR0yHVbkBJNupJ9MIwTdo22qSlHcYqntDyvhaOprO8hr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XVm6uL9Bb1GJ9QdqvDLZbcZh+sMw7tUdw4L+tri4v5WxrzUdkeWfrWso67vs4VXZtAqtL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rE+g88WRwL2TcINRe7cO09fS1yo0skWYr9pCegQG3Mo8ibm3U4yIvfc0eVLwWrQZjk2Z/6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T6WbRUoArL5G52PywzVWcyRUbtlGbVPuqTaUHdCxBudrjYHEjWl4SoaOni4njr5JIEFOsV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c6j08uovhoosuXKzWVoo0j4dlbXTIW1NTg9A306k32wbYuMLLK4dkmzCfLoKabXDJCr6ZW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y9LjDJTZVTrxPVZlmtLTfq9+9iMAXVrcHxMDta4w2rWU+mObIq5Pc4m1O4YAahubEeQ6g+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ddA1a0MzQtdUl03Dkjm3O3zxYa2RCM94w91LU2V5fFSamVPeIXHI5OwHkBbr/AFeeZVl8e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wQtoGrb+1b4iW+eIXxFxLwXk6TZZUU/u8hN5fsbd6RuCT0IviCpxtW1tRJQZFnFZHHIWZ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5tv09Pn+8IWLjs7LioaWnavqo0j7mxKsj9GO9t8Is1zfKeH6SaQUeqoL82lPGfX/PAqaoz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zUuZKUXVIgtJcj4j54iFbm+XhJJs2jqZNN9oU1NfyNztth8Fe7BJfnWeZNx1wxVcJ5pwv+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p6mGaHaWJ4yGWxuHuSQR6b74+Rrizg2t7Mu0btK7N8wap7zJM4qaODvk0vLThyY3t6FCpF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TsvaZxBTZVNQ0uX0VPShD3E8zfbgA8rMb2A9QRj59P0gGRZnk/tMvxnU0rw5bn2VQTLMy6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Gx6agqRkjqBZjsylkyTsOCtmtNNumpWdoz4cHSLEVujfaC+pf8PXCajq4xDHTlNTu40eYY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1kH9p/wB38cESfJKuyrj3MOzbtT4B44paysoWy3M46iY0/jkhDaWTewIZSylSQCLg9cfW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5FlObZFmUdd3sSTRzxyd4swIvrVgTcHqCL3vj4+mMsI16pI5PgZDup9b/AMMfS/7CHaynH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/ADTe+ZTS/qSdYhf+yUKthvtoEZ+uGY/uDH5bNrMjq+GcsVpeI8vSqlMSU6Oy2dCOrC99z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5amOhjWpjjZNaArfb64g3EFNks3B8mZU8j5kzTA6dFmLdLLfrbztiJ8K8S59ls1LBVzQ5h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8Wu0R2uZRuD5W8hhSbT33Lk7L4o6al7+aCooctzKNudKeoQMLnzF/M/LFQ8WDiGi4xrxlW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rovTago0i2pQtrC/N6YdM2zfMI45M2q5pqOR31RIj7xXO2/kMV5xBT++1TZhmGV1lZTyj7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nqXB/O+LU6YJ8+Ht6dn8nAHtIZpnlGsNPw7xTEuYwvCzWepWyzBr7ay2lyVNrOPO+NYqKQ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l3Nx/mMdg/wBJB2NHiTsYoe0LLPeZqjhGo98hlVDpnpZSizIR8gImDAEgRnpckcbcurIGS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Azhb6QPUX62+uKjs7ZXI7OgfUdWknzw11iEBoYftKg87q+yhB1PzI9MSKTSYmaFdVvPzbD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8i95y/EPv26g3xc427FSjR0z/AEU3a7Nw7x5x32UyV1stzWhTOsuikkCh6lHCMUUndmRkY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dSe02f8U5+9TUVNXUUcNQ5KTTM1mNhZbnysPlj5e/Zi4/oOy3t07L+0Wq+xy2izVYK82N0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GkEkBZWa1vgx9NGaxcN57xfwvmozIZlwjmYWYJTEN1CkWI2YG6m4PQ7YqLsBxrcm2QcFyU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5tluZTFr9zE1zo9QR1P4WxH5eJs6yzPIc+4eymv8A1bDMKeareNkXvDvYML7W0n+he7s9y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KeDMr907wh1nmlUd0De62I2AupB+vnjFFneUZdw1Lw5xrWJTZeCQnuw727km7DbqTvf1wM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3JNnVNSQUOX8R8RLTRBkH2cbCQ943S6N5j1w3Q8VVtdkU0vFOX0a8N0ssZ0hNTOGOxPkfn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vKaTLJFikzKsodSvTyVPMyW8Ony6bYdKRIYsrhWeRKpqgB5qV1DAb3AI9B1wSXyDyM2R5r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CPXG8zJHGwJKoTyg+gHnhLXcH5I+Zx1dIz0NZIw1aOYID1/5Xth5zD/R3LqNczqsvalqmb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1t7uTtiScP01PxBStmXdwrNsU1HyHp6HC5SvgnJHqjJaaXjfJ4KZuUUmqV5BpCyC+l/mb6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vz3O8tzDhyahhzSYsNEjMALDcjFX1fD3HuXV8nFdbmEMnDMM3hmYiTSdhp23HlYHrvixqV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VmdTQ0kkImchSSwG+/wCHTBY1d2QoviKTi05jT8IZXNNltPTfYiLvu7i1g81tXzLYl+f8b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R8N/6PUeZcRPGqyFRqUuBZiT1JPXy64e6jNMnzOCor2pazOmil0onc6nmkPQnodz874iv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cdzZpn1C8FRHDJOkFSjIoANl03G5BP5YHFL6twe37lj9n9DVZfw3JnOcU+maoQPFHo0s48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4i2e12QzSVmY55TpXSU/NFTx38+mrfDxnlbxFV5/S5AtZNmUNLqT/AFZDdQfW3wj18hiG5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5xkuUUOVZhmUIdnLOX7wDxbnbzsR64Cbt7hRVbijhPK8m424jj4t4jypIWpEb3V0fUF31B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IxJzX8X8OVNdU8M5TkdZUSO2iae/eqp+G5IAX6Yj2YSZtSloazRkfVGipiIw/4HYn9+Ds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Rm4urs5jyuFCH10zSd8/qCoOx8rgXxAXDeyweD81Ga0Ej9oGaVmTtrGqvhp+8sp6x6QNNz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3HWYcCcTZ1SZVlcOccMtUjRmhiLyKhAIvpsim2o6T+OH6hoMt7QYcvrOCOJqDLclqVssUz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3v8AI9PnY3w65R2X5jk0ubZTX8SUy5TJIHnVBrFQ9tiNXlbqb4gYPhlI+K6uqzaaGgh70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321i5Ck+mLhz2u4ayuijrOJKqmrKWNwEp4XQsL9Ab2uPPFQQcEVvCrZpU5TNVVFHVIVCDk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D5XHTFfpwdHn1ZMc2qK/KacqdGsWCv9Ttp+eIQsHi+pgy3LKfOMpymGu4NqXGqnkbV3Mhv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rb26+fWC8FZBHQy5hnlfXJHk76pIoY5CRa9xrv1t8r/PzvJeE814YyCvXg7NMyfMMrqI2h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c9XUE6Rf1P+eIlxdURZXRVGVZbHNUQx1OmldUtHNFub/j1wLdBRjZLKzjOo4nObcN5dGnc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roIIGpuvLvvthPwT2YHhnM6ytrOIos4mSCSoejoCS0rbgAE+K3WwF/5xvN63iOp4epaTh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NpIRC9c3IWj3urHrYnTv+7C/gbimm4ep2rc/mSHiRGK6KeEyIsg2Ij36keZIucFKLe5L33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5nlebUOV01fpkjCIZCLoCebVc+nn574j/AA1wVxFRClrqPPKOhqtGt3Ex17C4BtcW8jiWc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nmDNVcNpQ5p4XqXQgTL5mSPoW+fkflixMs434Gl4eaLiLIanMOSyVdNSLG6Nbla4IBA+fX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JUWZZvkdNxD7xxHTe+6dtFPZw7keI3sN/PEqr+K8uhyWqljpfd6Z27lYbDkY36gdPXFbx1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fmEmrIRNIk7vGbupB0tp3+v9b2Vl9TwrxIKrLpajKkjlqV7qZLnWo2BIHQkfhfAYZPyWl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Z0var2J8ccJz09PJHmOW1FDGrjUsckiMI3IIO6voYGxta+5G/xr0NJVZbNmWTV8M1PXUVT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2dHVirBh5EEb4+4ntA4o4VoOJ5OFKNa+Sj0e7BUIdCzW5iu3Tz88fJd7fPZZR9kXtZcbQZ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FFHxDBGTe0sjOsp67Ayxykfs29MG/zAp2amTBBJzLqT4f2cImVldirc2/5YXtqBJduZt/z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aWW+59MNREmuQpg5jYq2lzgmVVAVl6+Zwa0ig+TX5sJX1E6hyqL8vW/1w6LssKLKGYnmv8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ZmOrr8WPXuzDX05vn9cBLqupnbl+WCISrhirijq2Rm5nQ8ur0O98SisXTK111Wb4ehxAMs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xmdVa0Sr9T1OLMzGnEKd4N+a+2IoW7DU/kYJY2HRtSn4frhE4k1+K9/n4sL5O806xJ+e2E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NiCpKmJSsjartzdcCA0rrLbnB7bMzev7sJZrFGOrUxYfl54gSdgQ0g1EM++BMFA1fD8sFp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B94QWRW69PpiKDbspugJSy3PQYLcjxBevngxtWhm1I1sEG/Npbrgu1lx+4ctjuW5un9Xxm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K4K5kVQz95blwJiWW+rm64qLrgpy3CnBLG7dL4TBFYsw/xwpYM+x8LYKYKrMtnZsVcrtht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5Co5WPL8seIaPUW/2dPqfPCprhbHZh64SyKRd28XhwxZPkESsBbfm/vYGEU8+3h0tjzka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teUhtLftYWQSzAElS3LgkMSW5sKahiWuF03209dRwmaw1OzFfXEIeJuGU+L4d8FmIurWZE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BhsQt+a/8MCcBtlstvPEIFH1ty/mceYqxUYPcKVQ/FhOwaJrsiNf4uuBcvJAEgFmtf+eCi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/8X44PDICyrrYnGe7Hlzfd1eWFuTZSYSI0YaAyLL+ZwfHGsbyMy95/e64GkKKzAqh/wA8K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XAhWxK5UKGP2d/wDhwlYc10fmwqdwFtqD28sJZGVXYi33vxxVblBJdiHvy/3fM+uPatSi+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EcZjDSbrfT8S+g9cWNhwG6o4dTM2n4R+PTB63Qvdi9/vG9sJmsTG/xBdKjysfM/PCuJ2uy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jYnU2B6udw3i/P88FkhV2G53vgIbkuN7/ABfexdEFQNtV21YMYFUViOuEivfY9cKgDq1Fv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HGJnAuzfz/LDrC+rbrbzOGOIvy6m1Yd6fctpbVfAqRB7jYMVCs6/164UvrUco1f8AjWEsX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ax5sBJUyHUv8ARScNnOePO17NHj1SUdBT067c3OzsT9Ps/wBx647LQ0suUt3Qjk0s2luU9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6G2FZ809oYBdShspDP8ylWQPn547RZllQk7whT4j+GOA9TJvUP9EdD0qL7EQ2HSQshfm04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Jpa7n/iGGSGCaTOo8naoRZJL91ray+vX54e0SopZKimqI3p50JV0fZlPz/kfPHNm37bHWJ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blwfM6sFCt9cNXfMN+TvP+9gS1PiJ/wAz64pvfkkZeRdu3eXa18AaVnGkNzfFggSnVy23/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z7zYtPyShY0qhWGnm/aw2zzDSp1PgckiMXPiY+LrhFIjSsqqyfyFsE5WRoTVKSAXVj4tWE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ftYVVBeE3LcvQgH1+eGt2s7B35TfF8skdwT25jq1fzw2ysCbPuvp5D54OLIdv+98WEcxLt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D97AFoTzyRPFIviuNvRvxw2TPZV53ZdOFs8q6dKhFbDTNIvdKT/Zt028f+WDgr3GxdiWYh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WGmpdjzt0G3z+uHComVrd22m2GmdmKyFV1S/D/wA8NEjVOQ8jA9cNlSyhGX1wtlaz2PK25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1HmbFfdjccvkjlawUsBra33saW+00pGZcHAqiwhJtP1JU9f6vjc2qJkZgrY089qERjOeF0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z0Uf5nBzdoyIXZrMxcrt/u+V8EkXOp5AcDJIW2rVf+r4BdGDBr7/LCscnyzOxphhIAYFiy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4ByblgxPzwEiw35r/AMMCC2LH1w3ljQxgRqAbnHL8sCBYC45r+K2/44AOUXG6n4fLGAXXV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0bAjYcBoG2xOo/lf5nBoBO7/7WnffBYJ5WZub08r4NKAfEL4x27DBgglrWwMqLczb/s4BG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A2RfGd2OIQApts3nhVGdJkBt/jgohG3OD7eRbVb1xEr2IGASFWIP93BwbdVDb/PCdZNIUf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KGZhbmOESW5BVESWZS5/f1wNup+uCIlYarjc+LB51WUjxHFDoSvcNjZgbeuFQU235r4JIf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1dcHAsBrdn3xAskwJVmDX2c4wENrnoP8AngyzKFYtzN8LY9c3+8B0wptspqw3UfPlb7vyx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WEEjsX5f2lwMAItj4vCp82wBaTRlmSzfGfvYGDc32C4JUWLtp1Ng0Ix7u2IQOLbv3nNfHl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Xnzcq6rdN8GLY6m9cFGNkQeCoN98HowdtWE6sCLl+XBpk2bRtgExqTQpJuFYW0nBjGxPSx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BtP8APGF1ltIk03+9hKDDtyWPiU+vTGZQsi/e/wDGsYUFdhzDfmwNyF0kjVi4xbbIEKoUY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jgh18xgxbhmIwEL8lt2GE92tj/wAsGhlk28X19MEkbW/r8cGbOLfF93yw2CvcoMZg4UMfl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Td7OwwWl2Db8x/hgXQLZtQ+eBULLjyH6izG/ngf2vds4kO7afFv8AXCckjV8TH/iwIFh8R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NBzE783N97A0La/tP/EYczHzvgiPSrNJ6+XXCiaMhdua+BTsqHIBnYhgrDfphHKQdi2pv2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sIZFA5hr3+L/HE7kVO7M6iQwHhNr487XTmwXY+I+LpgWiwYt0+HFgtBgDHT/2anl+eFF7j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88Iu9YldQ5R4V+7hVGSwYmT1xAZ/IaUZdvL7uDxIG5Rr1DBAUudSMWX4v8cKYwWezeH+vP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MOp1dm0kpInnfC5VJGoeIeuEoAQMq21eG+FUFle7tynBN3yCGKWk1f1qwpCoAuhdPKdV/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GrXfws3XATJGHaMF/2trYEhnxG55Y9PXT+/EeqJkijaUa2RvX4hiQzMqLpRtSn7378RjNo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ZT0xkYF/axRi6lvsbKR41Jrc9Welk7ynWLTc9VN7/AJYrbN52OmF5EVQ3i6avxOJ7ns0NM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lW+pOKtzSemmDF9bXbw6b/jvj3vTpxxRi/CR4Pq8nfllL7jJWKbySu3eL133+mClpzPBrZ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664MjIqZmg7x9kLrr9B5fLB0JRToKv56m6G/kcMSoSJQ4V4w2vZSuy7fjhNUNq8P2nN+Xz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wt9pfn1eeG2WoOn7L4l8S+nmD9cWUFd1vfTzH+vyw+0wjA1yPIqjlbTuev78M0TBnuWdpC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DD1QuaZpKsKjSIun10g9TiX8iq3JFmkICU5TRJZBfvtkUdbKehPy8sV3mM0DP3dLG6s131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PliyqykqZ8spzJND3W7on3bXJIv5fPFdZtJIiN3t2jJAc9dPptiF1T3IpP/q8mpr94y/D8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XaUhRqLavDu1vXDpVqmkadbRryry+Xyw0aXdm7v7NtXOzdbeZHriAyduw5CTzyL+CthYJX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rzC5te5wh5dKlW7z9r7+DrXjk71hIreHVvbEIlY+rzAnnb9o9cOFMGPOvhPhOr9++I7DU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ZmIs19wgHocPtMQyqveo1uUejC+DgrZS2JRTsZBNSSVGljEbfM4keWhzBCk/9sFCk9Tt+7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7apH7zTqDN5egP1xKaBuQSPrW/iuu7YKc6JBtCfOlmvIe5gWQ73DEtbzB/DFcZlBCylpZJ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44svM4S0LSluvS62LD1xWNfNK/eDU8ik8tze3zH8MKL53YyOgQKzvqve2G+dTqZy2r7o1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Rkl+ykfnHxdemENRcK0qtzr4PXEIuRreUsO80pGxvqPnY9RhDK8yhQZOVRpHyt88LpU7yN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CJwwLBn+HxYkZeUPX3CSrHS6s+45vMn1/PCWVwryheXm5Rqvt9cGFysjMrJqC6dO9t/54Q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oW339gb9d/n/HE7b3+CDjBUNBeIB1jbm1arjUfl5X88OkE8yvqDJ3bLZgfL6WxGjIt1Vea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OFkU5aHXGztpYJbSb3Pn/AJ4hKJV3y6dKMmr97f8ALBDkadj9o3hLdf8APCOOUaWIZN/zw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nM3wmxP13xaLprkHLCr6Y/wBklyRvf5fLDZIXZ5HH2jG/iJGHbvQyNJGvKdt9sImhciSZN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beZODi+WXu2JY2sWC8zYPYgSxuGGrdT+OCZEAXbZvl5g4SNMPtPtPtk3ZdN7jClKwFFp7j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kjq1zqvuGB/xGDEeBWkl7vu16c24Y/LDU2sNDMv2ci76D0kB9cIYpizzRmR2bWW0fCl+ts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Y+TzRu+hVeJhfV6N57YMExeBb69IsEHmL4bu+KFlmjTTpOlvvXwqjqozBZE+2Yi5PWw+eK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ynSurmPngk2YNccurr/MYSxVLipKycygMo1G+r5jGO9jihZQrrzhdh5E74XN7kDWkUI0Wr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aPMksrlnip22sN9vpjLiNmbut1H3urD64A6uwZ+Rod+Rj0HzwZAcrtTmwjRb3tpa+sHoT8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xRupZudfufPCNCtu7Mk0zM3IXO6D0xkRzH3iZz9prC9fEOvng4ckFT7voeR1Y/F90euEk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razaUBXYA9T6YFNKYjJ3ciKzDTqt5YQxVbrAySNHzEg+eq5wDRA6SoJMkEb/Z+q+ZH8sJC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V8XRj5m+DZ42RFkHL/tenngj3kwGw5ldTydV36t9cXFt87EPOjtHqp5khk2+Z64UxVcw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p3+L1Jw3toiZZ35mW/TffrfGC8cojmZnVi4fp4h5jFSTsrkXtIkcrPq0qb3t1Y+V8Zd3qF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Dv64bzzVMk5ZJl30k77HpgazktISrxkW38je+D7vkpt2ZeVBIIg32wU2+h88Ncfe65mbxF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ifLzI9cDqmURzOPs5l5v7/wAyfK3pguNFqUUz1F4SNere9/XA38hBb1K981QOZnu34ebf5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mrOSZNPKhaysD88ESyFBaKJGIcauW+tSf8PLAJAGeRk5Rew5bBR8sFGNkFqyxu7Bl5gvnf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rI7gKm97KvTDOaiSnhjk7t6lVO4PW3mb+uHrLpoKsQzwx1Mccmo6XTmTrckeQt64pu2S6H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Wb3eS3KunZvrj0sJYLWxdz3kja9brZrdNQB+m18PlNl0cSyOGjZpPjcXCr12X6+eEFZSSm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kksOa/Jb7v1w5NvkrncQQgouqWoeokbfnUXsevTzwtpqotJ7u/MqtdPvW88JJ0MENRmTRv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ydhf+ZwGKGWKBaup+zX6k/PfzxC3uTyjrpQsaRKEp2vcnr+Xp88WTlGZSTUXu9LIkcIu7N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AOKWpa166OnqDCI6dFZUL9WQ+HTba1+t9x/Gwssqfd41Yf2bDQ3Ns1+oueo+eBi7RSfySa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+tb7IvUN6kfLEcrswoKelaatpYWVG+zRfvHoT6Anrg7Ms0RhDOrQrQq6xpray6ydrE7fK4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JeWnoPtbu2s3e4N7b2HTr6dcESV8kHzcS1Od95pjjacnfYhFI8IPT8Di3aag7rI6eYU6C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5+XXyPkcVGKaor89VI2eKOOzXZxZLdVHr6Xxe1G0wp6dtSSRpDo0upsSTsLdLDrgYp3Yal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Rp3iI7fZ6X1eR8rD+GIbmFUrKokh1RxNZha9/PYH92JlWpMs1++dV0nUnUP8AP12xC8z3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cajcfjggRieprFqKisiZFh7ssiObBGHwgdR8yMR2bNaJK+a6TKzOHfkY62Y2unkd9sOzd+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5KUI27OdbMeth0+8cIamose9ibvJtIVo23CAfEvnfyH1xEWo2IJZKpZKlxJqDO2h0NygPT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8dPMsc9SG1hC7GxN9iT8t7X+uE/uimSqqIaqqpYVd3aK+k6vEzKu98I5hnNQIczo6GWnj0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MLX1gAnoOgIG/lhan8gt7jpJXGkE1NMzydwvLbfQBvy26+tsJf1oqxR1LLpkd9KELqG/mT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xHJJamCq10kslRDOoZ5ZtpIm3FrDboeuDImqFMkL89+W/mfngFGyyRVWc9/RySwSOtZC6I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J5tPUE+g64c48yjqaiGlih+2DFuXdVX6n+AxFkqWji1RM7U6Ao37FtyTfff1wrSubR36SI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QAjrvsfkcROiN+Sc+/U9LUqaqs91p9IW7XANz87C+3TFi8P1qVxV1d1oUXl75tKsT0ZNX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3UGXZzmFVS1lZKlVlqz6xE5IuTsSV6AgdN8bJZGsUeX0qz0tHGq81PZO9aIXNyQdh6C3TB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vpJqallhnkp++py9mIbdEO2oX2J36YjVbwyuXNmFRTRB8tdyscaIdUqbnW6kbH6HEujp6g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VrTX5BLDcH/IjrhVWysQ1bLGlo49JCzFQ3psb3wDSbsZFs154i7qhiSeGFJpJCESIam3Js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JRk8Zyyihii7xtg79QSR1sPP12OIrxHW01fVtHA/cs7lmCfA1/S+2HeKapy1Keoq6gS0qL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jYBhfb8sOSXIONNyses1GXcRmhp+Ia40OS98q1kyKAyxX3uOtr9SLEDfGs/aRkNNw3xPxB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5llkbxPl0nfCRauldSVZG8wN777Ebn1uuuoKypy6qzjL6epzrL4pO6eMU594jci5GgA6h4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aeJKaSmzCalqqMZfVUxaJ4h8BLFtPU+pO22+EjshHmQAd4TqY/D6/jgQYXsvQ3vqwEyEvZ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6sPi/hiFRlQshkYNp1O6HqOu/r+GFI18rJoZh8Xqb9cNyRuhZlbmSzfX5YcwoLa+QyfuP4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OaaZalZtUi38VuUHrp+nzxIo4pjDMwZ2kWzKuryB3Pr06jDNl8QmnWBZkWZvAGYlT5n93n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uYQslP7vThWs+q+sE/uvzXOIDMkcD0U0dPCagR1AOuGoj2+Z5um/T59OuJnS0dfQ1/vJmT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ujE+QtuD5nyxHxkzyaUWGlhpW3PkQRckAehxKoIKl3jmNQkkenfUfn88QOFvcel0JS1RSR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cEg3I/LCmoqZbqY293UuNRSzWHyvsb+eEMclOaWsq0WbvNWnrbb7wv54VExGkp6mZZo420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E+hPzxGi5W9wuV56eZZm7lVjZveO9uDdt1CkbE26jywQ0JaCNYahG0O0vu7Ldai+wU7HqS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aCRZEqpU93dGmdWXU0tugIPnfBEFXTDuZo4ZocydrK7m5iU+Ij/liFRt7iD35JJiZ6V8tj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sO9PXQT5DyJ64aq+CkMc0jTPHUB9UWqxEgsdifIHobYe5o4aeSuqquonkaSRks/KLjp19T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HXNT04h93qNOp4H5ht8Ssf9m4/oxsjdkeMkNW80lTSvHInJJDrI0Pa4ZD8um22GCR4ESZ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tW5e/nv5+K9uvniTV1NUziarj1pJHZEdrAAE3Yg7/ALI3xGMyqTEaiNtHeuwFM7OA0l+pP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b4ZcFe5G6ykaER1MU3+qzI2uL4VJPUH5jbDHNG4jVoGeHVblPp/I+mHiuqaA1QpqWq94jj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qQL2v9cIpEOpk8TaT4vTr1wwddcjeKeIaniV9R+Jtjf1wWz92dTLym17XJvf5YxI/Jrj+0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gYlDPLLC3dyLbSvTfCZSsOUaAzmPU0byOqg21Oti1ztf5b48BJAZI5I0Vi50r1/H8fng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7faat2I8Qvfr8sGKzSPyxpUSFfEzWH1wIKFEswjClm0seVfPUfw/LGGimAWolZzHq0+puf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g78p7w2oo+n5XwZVtUGm0Rsixnr5kEb7eo9ScW3YU+QiTvFf+w7ti1tXUOB5k+XxYUCNCQ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ZKnvo4dbarXVm9cHFjqZR/wAOKKjGxziBQKyR99IG8X8ThT3zxaYlVFVt2t1LehwxNUiMK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9cY70rUd7I06qFO2m/Mep2xAR8UFDINSJ3l2YavFbqcAEU9U6pFIiWbTqZtlI6df3YbSWW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ASdXiYn6fvwehcLJJNoaldfD57HyHnvgu5hT5BylWMy92+tXs4dTbV8r/AMsekk0BXVSy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MCOpqlerjrUp7lSoIBD3NiCDuPh3GFkuX1EdJUSGq01jMVum6j5bjYfM4EEAUCM19DNvp9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bMKd13hKlpFZeb6D+ePBKlUpzLCJKxE0vz32HmSPp+GFGmqY94JEj+FUduvnckXt8vXFuW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P3y08nutLTtMxCgSbhFv036fO+FW5r5q2eRGrHhKedh6Bb9B5YDreElpii1EnOF1+MeuCZ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IynmQXC+u/TFylYyXyHa6YMvew+805cFNraGFyWv5W9cPVO7Fpqimmkj1qLIi3FibFgfX+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7VW1QlQtn6SL6Xw9wyThGMawR04W4VzbUPn9B0xUeSpysOmaoMSyUlMJ6y+lVle1r7Elj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YDOkWX/61VRvUSINAIF2YHqfTBErT1o0RtCtLrDaS39qPvA9cFPeQt3X2lOjBE1baB6/I+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J6ml7uOaOKOaqbWGdpdmAJuCAOiDzJwrJhrZY5IWhmo5EZdOrVGSN9/mPLDfNBusgqKlmb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fM+YI6/LCxXaGtqIlhocvy6NP7OMWDP6hum/S2ABk7FE9LKyuYahIe9v3segkOR0PyNvnh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USNDDJr1ygv4EA2UDyudjhwWCOb7dmeRtJ5JJSNBPy6YKeijNPNUya45pOaSQtrk9BufTy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Ujq2Oisjh7yVRMqR3KhR5knoPkf54wx70xskmp5wzrr2CAeRO9r+V8OVVSl4pnGiSF6Ur9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X062t18sIFenp6yhkkpfeI2hFPURsxIQnpvvrHqPPDIpoLYxTA1CU6tC63T4hv6nY+fphb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OHu238Y5vxv0w2VMM4jjakq3rJFdveZpuTVZrhVA9fX/lgC1bf60nc93WVEl0VmJ3A8Rby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JjrUz2ZdMiMx1aG+n3j5fLDRJXTTlUK/Yo5dLMbBiLEj64Jq/1cwpKQPNV1jgd5ClxG7k/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3IO2MSSPC1PHPIYJDdHFviHkfT5YpoGENxRFBHU1EkUutXCF7q11cef44LmCJqKK6sBoFk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ywYrWeN15WZSOXwqT5n64A8c05ZIpIVkI7kvqty9drdcWFOwUXcOKpoo37x1G7jf/AAxhV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I0YSwcc2k9NJ9L4MhikbShbVsRd79QCTe3l8/6Iu/p5KSlSOomp5HTU6Kt1Ug8yt8z/DFw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pkWP7PQwI/u+m/5YC5gCLAJI6eY7rK41MlzzW/DCapM7TM0GuGnsNXxbA+LfC+GCGWSOH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sCmrvCd9Qtc6SD5D1wDT5BcWw5kiVY6tJVkoQp1qFvr+ZXr87YDT08PvMNVIyvTz6e7UG5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HC+jy2nmQVaViRzB9ClIyQg87en1IGHKhyuCoq1opIalct1fYyS8jHzIX1B8wPri1YvdMe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amueBIadKgGaOC5EdOOhGrezMdyBticmkd6KlqJtFK+hebWSH26Mvkfn5fjhhpNcMsyRB1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uPDa/l9d8PjH7CEy1HusDoWMYcMz3PisfP1xZSXyYWKlNSpqahGp7adLbAk/EL+Z6Dz+W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8lJohhkZgtJNLumrra52U+h9fn1LqaDXFCy0/eU7trlYtZ0K7qQPL6YEi+8xVUYZ5u5ITQ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AF+pvubYOM6KDqOr98je/fUNRGpWfWt1WQH4CerH03/xew8vvlNCZnkWZGd5b37sqLrbyu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uBxFKxgpa85kllliQFkZyPGQL3sNgRg2CrqagRSpDDTxvq1Pqst/S2539B5YY03uJ7PI4y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odcelQ6KjloyrfuJPXbcYWSQNOtKEVG0TK8h+Ekjyv1NtV8NyienWShko6aOlliV0ePYCS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hOHFoKWJaenesqoVZO8hb/s0IO6Fz97oR1xYChuMk7irrKhVjehpVlaGJNO1UwGrXqOwAv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eXMaqgyeZFrIRpqO+W8b+rKd/I7jyxIDBW++rVV+XvMs1pjEjtLHEV6W8gB5fO+EtXli0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e80tPW5mrs6MQyO3mf2SRbcb/ADxaLyQvkZ0pljeGWpWkqmpiXhKoep2Okn1B6jbCHMMsh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6iulqxVOlQhMfSxUny207jf8AnNqCjlbMWgmpE/VoQ62Yksko+6D8JG+2Fs+XVros8a0zU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hfzFhbFuViZRorKal0Cumr/fGheSz6Ob3cgfALb2NrEjpv16yeih7/KKWlhheloTYszptI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b3BHU3+eHimymepmqIKqbVTyLpiuhMaTHZST8NvI4eY8neqhpxU1SZVIiCFpaZ72IJWwB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x88SK+SnFrkh01FLmcCZcldXtUtULNHKwPdKw8MT2udJ63Pp164epaakWKlTMKFKisgQtM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jMCOo+Ir59PXEtioMuy6CrXJ4c7zLNoFKTSzMqJML80ZIBv0uGAO/rgH6uiSho82yrLO6o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bvENyWBDDZuu97Hr0xGqZUYybI5w6qVq1kuayTUMKWhExj0SVknwyAeEA9P8Alh3kjzDuU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tjf8A12GSx7+H4gBazD1A3PkcGxUkGcQSZlSd9kcxezpMhJe3VSjbCw22+uJAQwSlkqoaP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Xd7/Tyv8AUjESvcLsYjhyqmalab3ipy/Kx3bx0hQIqODqQq3isD5E/I4xVRtVVMbQ5bD3L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SR2+FkJFjc7HDhTZTST1dRUZvT1NHHBYLC9Vrp2LbhgPvXvcf44VwUVfW5hNBTVDplo1R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DVyDp3fmDg5QskXvuNVGkVLKaiJTl8zOFdoSe77w+Vt77bk4KWjr4VqK2hhpsvqIJxIHl5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Ut0NtWw3PTC9aqhRq6EU9NWU9M4FZNGS+liLr3VvEd9xe/XDlMzVUMMFOlM1KEaWJZFN7n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B3PnhajZc2/IVXVWU1NXSvkeYZq2V0r+9skyaEmkJuSAfCNWrb8cMOcVOTQZG2Z10WaxrU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5LMSSgB6Kea3lcfPD7TZdXuFhEkMckiadEL6kJFzc/wDLAR3qxZk8ncpDFD9lEbsTMN9S+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cSMgocEdjFTkslHR5ll6TRiEyUlXLqllETAkrKPCsttIO5sPxwZSyp9pVTSf6u40Is5Chb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YUZjFmD1NV+sKetWjMMLwsgLQ1FwWLK4vcjmBBOEs7GGjy+shoKnOGZvdoE7vle51a3PQ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vigx3zJ62alatoqmjqKhfspXR9+7G5B+d+vyxFlgqK7MFqVp3pSU0S1WgIrqN1Cseu+q9/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UkmYzNR5TSxryiHbnNwrLKOWzDUChBPz33zWmWqy+jzOORO8n0qC+5Qk3DKAbEHyBtfETs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NHUVUVVT5ZWJNC0mlvf7aNQ5rwi1rjyYbH54bp6DNkq5Kuoqpmy0aR7q7lmRgbqI7ep6kj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SOkzJppqhI9clRptuWsBpG27bD8d8IMwlqoJ0JrHWYSr3ci2tKLXbcgqCSbAflgYLYKaEG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51JM0cPDdHKjQxRR3EUuq5Y6iLXBLbk3vv0wiynLI4p80pIFhhWOZnWOIlxEw6G7HY/X1w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VRrxQuU0GaZG9TbNMqcd7Gam5ZagHcqAum52GrrfzJp6nLq+rrv8AQ73/AIbjmQzvLVpan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X3PUb/LY4tJIJJIWZrSPJQUtbU1NNQ5hH9nDXIgkqe7YnkAAtcnzvcfnhphybh6uq1FbmW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bMkcqheYXZy1gpc33IJ+uH6Oopcihqllh7nLsulEKSlQ8lXMwvcgX5bPcG997nC+ppaKWq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ojCtMyAeu97DzvvbEcbFxlR+o+JFA3XAZHF7K2q+/ywjNSWVjpK4L1SOWAP8A77jGUt7Nd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1LJ4T4l+8OuOBH6SHgTMeH+1leNhSouT5gqLG6LYbKocP6tfcEeXrYnHfBrKLDmY453fp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n7J6Ti2ZEkqMqkMTm50rHKyqCRuCdQjAv0uT646X0t1R6fW468v8AqJ1OPvg2zge61b1aw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62YEXU/Df0wcaJaYSVOrTI3JqU2O98K6QVE8djULJNFytqa7bfXCSqZy9ppHkUXsnlf1/D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KznMsW3Qziolq3kjmkSkUowRBcKyg7uw8ifyOPJVRwhlq/tWjTVfVu5Bup/lgNSYo6b7S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02Lb+fy9cII5qRcwneaGFutvO218GGotDjUzVZ76uhkh7uZtZiYWZB9Pr54S6ZatIjp0z7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L1pUVIkpppo4bFvDtjDnRFIqSSRr4mKm5b6YtuwIXTHckmRzUSP8A3lN9WAwx1Ped6nKug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1/fgp6SWogjhNpJGUNytvtvc/PHmMzBUEjsy3Fz1Kk73xcd+SoQdjlAryI0NtLbvby26kH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KNpqiSF5qVrAqou2o9CB6euGyEFW70tzG4t92+F597jVnSqRubrfmGLm9y2ibZDnLQNIcw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3PUR3+t+nXG+PYV2qZhwlmGU5tlVRDDNTFeVHP20R3Otj4hbaw63/AAPORZ2JXVN3jFfxb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+IpaRoSrQrp8J1b2HTr6Y1XUtNHLhlGSsbhk00z6geGuJ8r454ayvivJZkmpaqMO4VrmKT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DscObFV5tOOW3sf8AtBU2Q503B2eVgXIMwYIrTdI5yQoe/oRsduljfY36oVNM0S96ZEaA9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O3UdFLDllGR0+KalHuE3eK3RrHCKoq40DF2/5YRV+ZRU6tGjI3Nyt5tiFVdRWZi80UDdf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oYOubcTe7Bo4m79jcW8vxOISsVfm0zTVbd9CfCjfCMSejyFVC+9aJpPi1ev1w8iKONWjiU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TsOHJHaTLRFNdv7P7t8POkAuka+eBRwySP+zh4hpVG3xYi3KnyEU8K8rnxHz88KHdVYjC5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HUgBN9erFgjdPIxDFG6/DhPBKzlgzc2Dn3W3rg6KjLMpCp/PEI1YajyHUpbYYUopYbsMe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sHILqqrjJwOyPbk5a/pLnKZhwHHC3MaN736RnWLG/zt6eWOS6QXdGlV1YjU9uu/Tc9cdUv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a8P5I8MLZfTZdBVarXYtLJKpDfId0pA+Z645c16yipaWKTvp5LkKu1h03PTHuHSn/wAnj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Wwn3mEipiZuU36ruoHS3zwCkuBCUV5I2ts+x/HAWSEFmMaLMeVv6+vng1tVT3cUcndya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T6Yz39yxdMHMMiI2mRTqZfK3qMI6l/dxDE7BmZNTdSGxn7ZlkV27xk5XPr+eGqomd5lEsl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/S+F+4V3UNuaVNNltJJXS61p4zf0HQn91r40Y4LzBsy4k4hzRppIqiqqXmQg2axYk/hcjp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zmfLuAOMHZU5IwgsfiItfGpvZcIsxoIa8r3dVfQrBRqZQb33vtjQ9XzdsR+FXIv8ApaKqp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NVNo1gOeVCehv0JGLLp6ipzKdq3Oa6ao20tHKbKQOii/QfTDFQUtNDHT5nX07yUKqBBSDx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u33J88P0s8laDNLQ9zJJzOgXZPl/ljgtXSdtm7wztdyHAUq5oslHR09NDT2Lb3At6X874T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S6lhSSnHIbJyLf+eFWW5i+T1DVq08NZT/APimZtuvkPP8cH1vFldnNLM0iw0dOGvoj5VHp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GvI2MrYZwxkXCMNW1ZndR7lH3Rid03kF/JdjquPTEi4x4i4Yq4KPhngfLUy9opkZyiAd4A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ze5N+vXFP1k9HBEzCsTkQuiahqVzva3ofO2GWjzKmWJq2espctUbOztp+oB87/PAxn/3B5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z2np5I6TOMqyynDeN6kanYnqxPQD0wsybh6uy+n9/zzMKDNEaxZqZzJ3lj8R641f4mzzhv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uSqqHvdC/MCem199/TFh8JVr5ZTxyxTU1NI2lNCy3MhPrhWNb2SMvKLnzbO8sziKR6uHu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LgADlFj6D9+NRe3mqp8v/AFDkhqKZ+V6yUdfOytc+dtYP9X2E4g4hy6koYyVhas0GWUKd3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xoh2lZ+vFOeVlU15Io/s+bxMp36dLDyt/PC7rcdGV7kGq82MzyvH3ax6Shv8AFt1xXGeVi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OPWFXl9PXriTzmGldEcfZ7Kq+Rv8AP/PEXzFo1nkVW1fXbCpuxuJWxAl4Hj1RJMq7sPv+Y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VlNFDCBrjuAvMNwxJJ6eWA0wkqA0EEaLe7Enbb7owJolL63j1Ko6W3Y+f4Yx5y5ZscCAxz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pvdgu7D9rGDFFFLUVPu8Op/C6ruR6X9MLYCiOyKuzrZkXaw9d/TAe7jhEjTfbOeUL10k+e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KFsa5HQr3jo6s3LbCdl0StGzcx51vvt6fTB0pPdM1Rr+9o62wlnhEpWWObu5tl0L8C+hJ9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I3Gne5loGglaoPd7rZea5v16fzwlSSMxsz62kV9LswN3JwvDR99aFe9jfwiUcyMduvp6YR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HJexX6HzP8xihkYPkMmR6cK4blO2ld9X44MjaZHWdo0ZdJtqJGo+p+mDYmiFStMWhZmvo5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DOO8MnMuo6evTEbLhuw4tOv2skjySv1JHiB8sHR6qafvFk0yH7LWG2IPlfABM14+/5o1Uq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yNMNXrbV8IPXAyTYUItuw9NIDRNHzR3jT5r5kH64PAjBYQyJJF+/f1/xwTBEyNJK0z6/gT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D6ZEieaodUWWXZ0+6PK3XYYtIGr5EjMxkZTy3HxLfTf0vgKtCx0zh09D98je1/L64NemqW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MH1kPY61PVfp9MHsrIszNoZWv4uq/PFolEI4nhqaql1R706b6e8sVvfr6nFGtA8FZMTHDJ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et8bF5xRGXJ6poY9VePhTYv8APfb6418dZoWaPMKlJo5tWmLch7eLXcAC3p54KV+RdfUEh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jv6beX+GE4bXMyo3Kbrqa4vjEwledpFZ21Lf0Kgev0xgQmPU9TUJDG9okbVvHIb2Y+QHlf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1RmkrJv1i1G0M2xN2e9mUb31dPOx9Dh9dSJZJKqnhWFg0ShH1FwfPfyw3RCro5po5JEZXu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cBwwPn5+uBQyJLqgEn2icqBulj8zgkY93yKUp/c6SOD3j3hvvO9229ScKIjJJTxtA6e8M3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CFQ6ysJvK6/3h8zhTTNCJO+VXWFeRIj03vdh/jinZS+RegDOacaGqvjb5X3IP1wqlamiRY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PTUD6eWENKKaghmmpOaFn1DqWG2/W569TgFcIpaRTAqd4/iPSx63GDwRbZSdjXmTzSBoy7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+xuevQ76cRaoEVJHqk7mRmJl5hqa+9zbe2JRmJljgpTUa9RXwru1h5H5ed8RuSqUvMKdoe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YX6C/77Yc0Y01vuJoyZHV521Rnox8S33Nj5D5YKeejAkq2mR6MuNHnsegHzOPT1gpoJqmp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JENWkb8o9SR6D1wWJ6epoo5NOunl0zRhk326FgdwRfF44toxMt2FKHmWZgrwwyHpKOZhc9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+q1RNSDQlYiwxnSYdtJY77tYkC19xtfrgOmQNG6y3UebMb4LecxysRS99Sta/PbTe/jHy6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pc2KamGKaVVibTC137u+9/Mef4euE8q+6qzIpZfDo8yfUk/vwLvkX7FmSPUpdCqW0qPRvU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YSM5bU2k38yx9T/lhooBJFKIFkdu7ZrNs1z1v1xmU2W8kd2PMF66PofX1wFkV1ZoQ61Fx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zwOnpngSRPeJKiReV9Xr16/PFK/JSVOzCNG5jlZXjkdehvqsPO3lfChdE0fcQVD+8Dfvba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dP8cYbVNHIhj7uoBDarG7j1L/AO8AMABRJm7qN27zklTT41OxuTe9sUrsLHct2DVaNaiTX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i7PJfZgfK3qMDaWmkLCBXZQulSfEt+o+nnhXVIQjU8Xu0KhhdFa5Xba/phFHTVMhZolRY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t97geY8r4K/ILnbHKKJQkJdYebwc27233+nliaZnlc9fw5S5hT0vfVSqXZN7slj5DqRyn/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CoWeFjJy8t1vti5ckzyDMOG+6P/hfmSaVHLykA3O56XH88HjnYafaUitKkVKslRUJJ3ngp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kt/eueuACASzNKYaaRhspfrv1sT5nmw/Z/WZdFNJWFUpaVieRE5dRJufW5PXEd7t6KVpwr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19YHmB90YFcgrmwdoQ3dwcsPTcW04RKklK8ioyMpv63APlhfPOzytJN3Ks17Bfi3wkklgY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5vIKPqcG7vcpbh6SU8Ol0T7U6UbSeV1vvq+focL3FL7wsgZ316uQ9N/P8MJI4WSNXLJLG3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oe5030fz3wC5JTQ31EdfNUSO5j7sWVFZrFj6Od9vQ2vgVOgnesSVnjkkDAI9wzhfFpvuRf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EKk1FNUyOt15WVt3t639PLDdOskhpysjiSBSi3+6fQ+h88Mlyi6G+yDSGjKwsodYvuG/5X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FqZmLaJI/gW19/W/rh0aIIFZm8Slm5blSPT8MIKWlnalhqoI4aI6m+xvcWJuL+h88SaKSf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ojGnvph8Drsv0OLCy5aeBllqOa1xYLfc+eK2opEZY9cfctqAYN1Y/eHyxYmUxu7Lqk1fxc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iORL6SpiWDvUp3ZT8JQgvvtudvvdMIM9lkhTviyRwt4YmO9+t/wAPXDjJVVlPBMgmm7tPC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DESz+SsagVp6qmrGmsY1S+tdt1Ynb53+fnhjT8lVvZEDUzwvJUtUTdySS3NdrfLCOae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vfk87HzPoflgcEqusMsh1KylgjNvsd/6GEALUtZUPOqSUdtdMqbl9W5DH0HqPx+Yx4KnwC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KF8zvjBh1MzKqSMzXYHpv88AUAO0qs/8Ad1fvw4K0Dcsf9pte24Yg33xVNihqkppqSWSNp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gPMdxc9LeV8DSF0RUCpq0/QN8zh0ZIi9U6tzSuXZT/XT5YSyiRpJC0yaQurR6AeYxbVlq/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FdZjIvi1fEB6etsAkSO8lTHGitYJ9b9MCkiqJWWVXRmPOr6rHT9fU4wRJdtTeK7H1Y/TAT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mO6tJrC+I23OM1LTxMppqVKiqZrOjvaykbm/ywupqYPKsC/2jc+m2wtve+BpF3i1CNJ3M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8sLDhzuIaejZIVSBdLW1Bnbm0jrcnff54ydepQG1KrW04OSNKcRyzVFZUSbI4dbhvmD5/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RTJ3btIW5Q2x3OI35HJUxTAjtP/qkMjahp1j08zv6Yv8A7O6WngqaeCoWRqxY21qybabE3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xRlFTuspkmkB+HQtzseremNgeB1mEclSrIy6NDM2zdLX/ACwjv5MmHJPKzvZcnZBrEZYP0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Gs6ejpKOR6pUqKp6doqZg5BhJ+NG8m+oN+h2xLtMz0zNHNq0r4GbqOv44hXElH73R6o6dF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bzsemExtsaUxJRSyPJLNX99NIrO6EC1gNrEdfrbz/ADBSZfO6sKqabQUGlU3K/MYep6eTW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5T0K4V09JNSro0v3xvq33seo+mF27Ck9yFJT0+X5v39RHUyUvdFdoiWJv1sPK3niVU861U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0QfY28r+mHUZdJVVN6iR5I9NvENV/U32AHng2fJgVZ25uUgb7Jf+rDBRh8AN3uV9XkMtX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dOm43+v7sRvNgVbKbMBeFlmXz68pv/vYlMwYmSnjkSGSMlX1eK/4/nhhzWIU6rr0V1raQT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KLoRU0YgPvat8WnQfhHriQqzh43RnbvL9PCwPXfDHTMXCrIqRyN5M2y3+eJM8emOnHeP3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k4ZD5IIqiK7KjBFv1PzHlf1xCs+hePNMwcc1kS+rrYrbb1sfLE/eN5Khq2Z9K6uXlvpv8v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cMzVqyI19tWnSJgRcD5nA9zE9rIIwk7uOLu0WQdGW+lx636XPmMeLRKV18vw/I+pJwZL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PUeSk77YLNodLSMJFby9frhkPuF2CpJFZZCJNannXV/HB0UqubnkuPDv0wjJjlkJB7uR/O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RVdWrUfi898EDTYqbSQ2htLHw4PgO1nY/jhvURoiX5oz01dVN/TC1WLDxF8U1ZMf3FtXVR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bTlDoHqTsMfSJ7NHBo4A7GOA8tijRKiSihmmYbESOutr+ezFlF/IY+bmnUTVuXws2mN6mJ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/wA+lsfTpwvXxwZRk9JLUCOljy2MhQ1y0nT8enXCsyvY2midNyLpmz+ryuBtP20ciAOF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3l9FnlXmkmeSViUqo/eRl5bFLG4F8NeYVdcuU5lVmocfZaYm1XIJPnibZcsb5ZQ080bzQ9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79fXrheKLtyMvLLuW5KjQ5TxAk707UzZxpWRpSuwfqbOOpPrh3yZ/9E56jNJcy/WGZGEoq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/4dcMCUFLmFXQ0nDlJX5S6t/rPeLZGF/gIvc+l8LI8unyysqjneaUcPeMR3LSqdKg/P4j1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NRNbknWqps7SKtmpQtVrZ2jdLWJ6jfY2PQjFg1c/D9dwnPl5mSlm+zMiiylfI29b818VdH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hmNFUOrNIBGzvpKR77D8NOGysp4Y8mkrGrv1fIqKZZXGszeigHrc+X8cE5WCWFS5blyZbJ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Q0rcz9edfO5N+uJCKyuoMnWlyundqeL/sUA0RjzNzfz6k4pei4yz7JoqfMK3L3rMvnYo9j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OuJmnF2aiFYqaNZstqB3enRcysb+f3fmcW5PhlJeSE1NBmfEOdT5lnkPvFGrt3URUu1vIj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KMjyd5DTZfTMzodcrjnsTvv8Aythnr6wAKPepsrmVwjNqsST8IJ2tg6qq4oBG9bVdzVAFV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7fxwSmSLssiXL5Ycsp6mi7lqdrOUVuqnqbD9+IVkvB+d5pmkzGNP1WpYa3bwr129b+WDlz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lpahIZFTZd7kAdAPnie8H9pnu3Ck2V5zwu7V0RVIK5IdEzJ5qwbb/AGhufP1wUXYGT5MZf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6ZhlcNVTqw/tkGmw8zfy9RjnB+lm4B4Hz/sKrOLKZaaTiLhatp6ynmSMErFOyQyR6uoVu8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A3x0QzntByWviqqMU+a0tZImjTLEF+puCf4YoPtN4F4J4r7M+Nspz5ffqety+SCdHQScj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ML3BtcGxG+CFo+XLKawNHTz6XkkaANqfq1/P64kBcsGdxpUKdWnc/QDEWy7LcxyhavKswb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N2fxaQdv3df374kkDgJ3gXlA+LqxG+ChBthNUIXlCxq5VxqXl1bG3zx1N/Rd8fV1LxrxF2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l80BzJKcsP7QOqsVv5lSL2O9hffry3qWJOv8AtGPxfexbXYHx9W9mHajwzxdQTPHNDUc6q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n6rqHqPLAb2CfVTW1GTLTTVyQu3dyd2lGu6hyfEg9WG5wfTZXPlssdfRxpTtImruo0Ook/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xSuW1WZxcXZfnlPmFKtD7uO95yNjfcKfMdRiczZxmlVWM2X5pUvCRqEpNtW+1vK3ywV/Ja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NKzMMwXM0rKNg5ZFZGAf5jy2wdlud1NMzze/PXRqpC083KFb1uP54DX5xxajc0mW1lR4G+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j6+uGNqoUM0k1fDSsuqzonMLHy362xUYq9y1FthPaVmFP2hdmnGXAmdUdN7jXZXPRv3dwX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6qTuMfKTS09XkNdnnDGZ081DmmWV01DNDN4qdlcqY7+diLY+tSmyzh3MJIczaSalkUFO5l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A9evrj54vbq7LYuzH2iMyzWCnSnyXiKAZlTnUSPerssxvvuSFkJNv7Qdb3wWWPkpKzW+l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mN+uBVLgxzRpy36+X8cIstmjEc0szFYx+JBP8sOcr0ski8rs2+o+Sjry+oxbewvud7kba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ndwxW0J8co8ywPnj6T/0eHaLkfFPYXwjnMkNNnWdZPNJQVXvhCrTShyY2ubixQwsG267bi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V6iokEz6dJ5fvj1/yx1L/AETXaHTZd2qcZ9lWdqkmW53SCvplY3DNCCrKB53SRSfNRHvs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J2d3uI+Is1zP3ypzLMqCos5VmSYWhB6BbdR5YqLPqmqqYaf8A1336nvqRW9R/j64eM3yjI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h76EExyXuUffqb7H8MNdPk9XmmbQ0FA0Pc+INLdVt06/4YNoqMk3uS5O0ChzbJMv4Yy3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11cgETEbMepY2PyxL6KvlasjyeujeHPkhBmXTdEtvbX62K/11d8h4Uzng1s6rM992jp4kD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I1awdja2xvisuIpavPJ5M5oquGl711F+8s4QdbjATZXbRcmWZfPRUNZXZzVJXUMnKiqL2v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1PktPm/C7R5fmH6vmjXWS4C6F3JAA9RileEqTiHi+qho5OMKaqp4U0hJOQoQLBtVjqt6n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m/wBB+GZqybMo5mhqJ9RXvdFwwaxv16XHXAKSXJD1fxJWcVp/ofw9WVNdFCw94qHmYx1G/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4YkHEdfV0VJk/D1BNU0dRTRCOo0PYysetyPIHoMV1UwV3Zll1RMaeppXKmFwFOqocglSxO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YlnAOeZTScNw8S5lldZxBxBPU7d4j6Yb9Bvysdr9Nr4uP0u2RRj4ZbkFRW5LkGVnLMlyqh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bLeWVx0O3Vj1J9T54jWYVnHs6VEmfccvS5eXCrDS0wMyMeneOAD9Rc/jhdnWbVmf0chhhr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h3ZgI3O3kfliCwcQ5xkOYxtTf+GTKysO+uQ0gN73G30OBySplX8lhwUNbluXwtmvEdNwrR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tEtQbX21WY7dCMU9XZZBwznXvXAHFjx51UPpjleQaZFJuQxA2vZeuwPXriZcdRcQcR9oHC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Q1GTrTWrI1JkDHmZeW+9idhh/rMgHF1RSxZXk/DeU5WkqlpoodE7AH1HTbyH4nBT+WGlvu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QcO09fxQtNVSVgXW0KE9zNvcqx26Dex33wr7JosrrshrMqz+TLc4kaTvooauJZVZR52PmP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umNdRZjUR12UwPsrkkbdDo/o4bEp+H6SkoapKOGGoCHSzXhZG8vD1388BOYJaeQcL5Ia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o42UoWpodABJ8gNhgWWU3D1DXZy2frms2dUrMtMkkxCOo3BF/MfXz2wzx53m+X8OtAcw/1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Nqtc7Nbe46nEVyd8w7RJmyKqz4UVUB3rpVINDEHcq/W9jiJ2SUnyWfw9nma5nU1VbndR3e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4Yw2N7AD5eZH+dZ8fdo89RlldJw/kcOZZTTvpeea42JsDYdLn92FfEPDnEWW5RNlWU1NND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e7Tt1JFxcA4Ig444K4J4QnyjiTKZqqlmdUlYRau9lI8if3YCbKUG+WR3JKrLE4bh4v4ly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06A0ZL6iSBcmx6hreuDYO19pM8o0k4dps4y0p9ipTVKig7EW2/Dy9cL8+ocv4wy/I+GeHS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qdZWsqxDdUuL3Yc1x1xSGU8LVVLx3NlmUZ93NZExWHXcJvuVW9+n0O/54tSvkJKy6uIln7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4LmrOGMyDM1Ssn2KhPMAi52/L1vhXknD+XcCPJktfI+dSyBFkeVdY70XNxtcA+u++C+Ksx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MuyV4cyCH3iUXIKj9tdiPqMSrIKPPM5yP9eZ/DltLCV1o+vnAtve9/rvgyl9ynuJOD+Jan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rMte6kQozqAW2YnoDbY32x7jHtN7M+Hcvy3I6uauyXMkRIHaWJgjqNiCRfr1+YxZvHHEG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0nDVQ7V1TUAJMr2BG6lTfoCf54qWi7PqPP+L5M17STkmeTRU/dJTvZ0Qg3BIPW3Na428sC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7LK/hPirh2aky6GjrMvkt/rMqaRL/AOUybEjriYcGcPZfklOsORcPPUZweaKpqIWEAt1If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pqvh/h+h4oWfLa+GnFeUy16ddEUKi5CgbKPXa+H7hjti4toaOnoJZv1xl55ufU0oU+QIP4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w4p2E8d9mmaPm/EnEqyZVJnGppZkp1Yd0Sblk+Y8/x6nHzzfpdeHzT552K9oktH3lVJHVZ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410Ooa46lpJSADvz3ttq+kfiLtYo4qBssh4V1VVXFZ6mRyG38QO393qfrjnl+kT7Fsg499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pYZuJMlo486oZnNzTSROHdhYG5MRmX/bwxyV2Aj5WnYMkbiRJgy6rqbjf54QFQwbfUu/+1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RQyJoSmC6dGrZb+l8HyLzahb+vPBJ2SVvcREAq8irYAAnby/rywWzOVjLNq/a/wAcDZihZ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0+988JpWJ1H4Tv9Rgo8kRkgN3rR9StsFEaNLN4b2I89/PHlIL25NP9eWMuql2Ycv8MPLca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2pN+YfhiyYappKKNZvS5v64qdHazAa1kP/Fiwcs7yfLaeQyfalQoXz+pJ/ji4bcgwi26MV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/3YSOrtuvh+9hVIgRrMyMo+d8J2dlFiztGPD8sUW9hNIbaQnmvzxhRttzfL1+eBuASzK2q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Ktr/fiF2wTMQLjz/jghiL3I1Ng91kTeQFmK/e9cEkMpZw3NiF9jAkAFuYajvgkMztotqb4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NbNbdzgBF2uPLbEJ2bWCY6iyF7t8X9eeBnSG0s2pvvfLBcZ0lQqhuuDgwBYv4umIgMfLsy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NTX5fpgg2uxVubCjvFdR97BDgW1aev7hg+9l0JZld1vG3X+GElyhYOe8X4m88LSsas12dV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PGL+LxfzwMXRAGpRufunmwmKAuGOxP9XwfINIYBbjCclrqVXmLcuKIBYjXJo1so5dT7YKu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2+LphQUK94XbZm1Ffnglrm5HXEKi7AHVHeRNBYrt+PXArOis7cwPljBVijORfoMAYtpZS2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s8xF9/EfxwVOC5svgGDRpsoO/9euDQB1HnhcwZWJ44vE1tS+vng5EIO9/2cKdC6eWRv7vl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31YGPO4QldmV7cjfwwXJKAt2bl/a674ESBHJ3kiLdeZvNfp88N7XszPrW7eFh4QMVLkgN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LkcDmViu23r9cFFgh1nf+tsEMCpV3k1SMDqW3hHpii1yBkN9jzN4V9Dg+NwoZBtv+DH64K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q/TBiAhWLaFjPNcHcnEHh5uSfvYOJFtzpwmu93bVpB+LzbBpJY3BF/wBrBRdMl3uHDey6g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BlwUSy2uEa/zwahLBgW5v664ncyBgUEtzc2BgMWuW5T+/BYcqLsvN6dcZQm9wNV/6vgQ1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sW6eHDpDMY9gz6uv/ACwzKzXuzHUfD1O2FkHKGNy38f8AliAEnp5xqubkH54fYwZI7auvh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2o+eJHSyE6e817/e9MLyfIWJdzO1/6GWnlLe0FUmF4V73LFQqthKwSpJJ63I1gfIWx27NP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vpxyI/Q9ZQMt7M+1DOU1zSV2cFSSb6RGtlA+neH88dk4wjx7jmPL+/HmXWdU56qSfj/I6n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oeLOHu+pO9pnmp6xDrWQbEEeYNsWVk75T2lcJR5fHRJT9pWVQB5GIt+sIALeLfWTt8wT6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cMp+0UX+en54rvMKSuyDMKfiDJ6qahroHuhi2Nz6/UagQfLGnV2Z6i2NNU3cVLUk6mGoW+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6YSO6lm0Sd4w8V/L1/yxPOKaKk4kyWHjDJIUhzByff4ev2h6svXqevr19cVdGzuVZfHbz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TF5GrBjBrkfoaqS6vqRo/n1JPqMGyFXl1jlk3/I4ZWlYdWdW+FvNfkL4HTTF9Tan0nwr5g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GL6hzkOlDIyvhtkmAkWU+EfDqwfPNG4VE5W08xw0NG41Nq1A3xUVuLM1FQHDMG6/DhtqC0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tb2wOSWO7KP8Aiw3ag8zLq1L54ufJEZcqy2Dav898N0gKFiLNb7vxfPB85JWRV9dSt9MIO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5YAPdOjFVIO75rDDVKxdtX9sttK6vIeo+eFl0DsZm7xbEFW3DX9cNlW3I3dnTY9PUYfFUV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zbb3wjqZl1Mys+DpWchW8WGt2W7KeZjiykI5zdmYjc4bZjYMy9D54cJpGAfo7HDZPzr4nx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VSAyM+nTzfdxpn7UkneZtwfzdYpOX8VxuPmDEsQW1N/LGl/tRKzcRcLam6Ux0jyvfc4qMr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O5O4Y6/u4yZNeAAE+I6r4NCDSbcrnBRh8Gdp3s7BJo+PqcCZgvTnvgNj1PM2PXHMB4sUGH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MfywXaRkZSqbHl+nngQBOwbTa66f34zp1c17Yg2HBkggbNzHBgPLZm1PgJGm1uZv72DEA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m9wSKBqu/N1wcNLEMzWvgQKX2649tzADTiET8nmJC33b+9jIZeUYDc6WAfGQpBUkllxA+W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/AHf88K1NmuD/AEcFX1Oylvpg1D8WnU2Fzj5BSsVRll1WPMV/dg1Fa6u+3pbCYg6lu2FqM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AKLYyHAayoNTBtR9MCLDurHrq8XnbBIkDlieX9rT/ABwIi+ptd1+HFBNWDsC2/N93A1Q94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+ALcEfeP46cCP3BzXxjhJWwTanPJJ8WrBwuQzatX8b4LWzBh5j92BXCeG7f4YhI8gySse/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+OMOy6SNWo4w3Kus23/njBHM1l5f+78sQkuQa2IvqDfXAzcq1yGwGJdRkfZV+LmwaFa7DV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oNlI8bsq2VP2tR2vgYBvYNqbBJBBYrzXwYNh/aWb4sAPj9w3WFI5dS4HqF7r0wSrMh1euD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m/wDzwucfJbV7h4vqY+uBKW0PdtTYJGhlARuUfLA2ChLav/fsAnRAQJvctrwedIvbmt97/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RV6/e6fng9DpbQ3Na404uKfglWCuwBbzPNgJHibVvjJZSttXL/XrjBuLg81sX2Mtxa5B6g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8rY8Ljdm1f44FdG1BeowWVYurXfSV8OKcXyyvNihgLqB03wEEqHOnV5YG1yLFnwIKeYajt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fczIfk2bm1fF+/B4cMGHedPDq6thCVujfewbpLDQqc33vPEC7NrBM/mB6/Q/XBDsPCVTfy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21D4vXCRrXFvPEBjFsMZxbZv9n0wTI3M1+Z/688FyWuCnPjyDZvi+uIU4U7BFG06y2D4H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Bd2QNdtXX88ZVnYF0VJWP7Xl9cA4b2QVoFC/ZtpZm1HCwFyuzfT0/PCJdLnRq0t6t54UIQ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9cGQcIrqLqe8vhUtypj8TeEN9wHCNGQKSvi+HClJHLbf5Yjl8kFKsqosIV2ZdnZtrn5HA9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ewSoZZDrkEsY+H5nBrttZOXfriEcvIXUGwjY6FYpdsNFaZpIJljZNO/M3RPx+eHaUIdP2j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MOYrpikKM6qb6fRvrjI06vLExNXJ+3I1x4oqI46yogf7Zix8XT+vTFX1E4qZpIgvMG03bz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aJ5aoNrWTw69PXe/X0xW02nu437yTvl228xj3rArxxv4PBMi/tH+oXSqFmZC2m/w6vEcK6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GQt+b4he974T0wLsJ2bSx5bthVO/epoby3w4XwNM4Yq3c6Gf73phulZy0byRorBeYfC1z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IldYb7Gx+He/zH88ISYSY45m2VSv944iCE6R9xIzuyRxnpZdX9HDhRzQIZJe87uQ3Gn5YQ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t5ttgiOdS7d2rrJq31bCx3O/rgeRabuyeuaYUcLxTuzBNLK3kPkfQ4hGfQLSRxyFu8jYef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YYlumMZTHUxtzCUIo9VO5viM5i/vDOGjRo/unpg4qyTIbJHZe9kk7yP4dXwX9MJJFhF5v7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vv6fjh4LRO81P8Qv8l/PDZKFBWAaNIboOi+h+uKB7XyIh3Q1aubV0+XzwLQ8Syyz+Frqo6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4UzQqo94b+zF0blve/wDLBDMJTtdvTV6YgJmH3dNMlUveUy35Ou+HmnkSW08fJI/hRtioG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fdlt4hzE83y+eHqFGE0b6UWRVtfzxSdlt2SOhrACFK/aD723XE0ySUTTKsp1RgFiFUk2+m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BTv8Ae89sS/InENTTyyB7Oh1WPM6/PFtlxjYrzbVeaQtpjY8vrY+o8sVdWoUlkt5XDDFsZ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Bj3DXtzeWKlzEvTySO2tr+nW+ISfIxTxsuqRFRmPw4apRIwZ3fVdvqcPDiRkaZm06ls3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jupCW7u58XU/him65JFN7iEjV4WwnlNpZLMjNv6748zOjtzcuAmRQXYppX9nc7/LBpNjhP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pZFUcz8wHXy+foLYZJrlo9cP2WnS6HqAfIYeZpEss4Z/dxzJf4j6kYSytHK8jlbsRueu+A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zyCQHW/26lzp9Y1vgRqW1sIeWR9wt9m+eFnu9Qi962juzdV33Pzw3SQaW78ySKvlpXof5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23bHFKuJ5WkjXuY4uR1QbMeur1w7xVHfp3yMndn1PW/nY4YIVLOobRCzcy+h+uDoqlVlkl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Le+lV87evyxEi4yctx8WybtK/cs3Nf4cKNgGMdt/D/d9T88NrLHJAze8SLJ5D4fr9cKkMt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u33/n/iMRquQ5rcMaNglpOa/ituLf15YS1EajnChW+LTufwHoMK3YMvi64TyNGWiMi6ZPC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vimrdlwfgJMcc6qytqUj6ab9bXxkJSxjlj1TDr6W8t8KYS0tVJ4I5GB0i/LYdSCfX+OCJ0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78WlYiDdiKdHIZx9l/nhJzLzG+3xddsLWjKyyFwGiZdSj+OEpQ6YZWb7FwdPL4hvikXTT3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YdGBtpc/CT01el8CZ5DT9y2vmfUGYHy+eG2m72paGeGneNZI2Mscu258JsOh6g+mFsccwj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QJq2W/ocWpXuW0ZZ4yFjSZ25OfYnphVG6n7SOPVJp6SLtID5H5DqPngsjuVjtEkMyr4fr1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20b9fMr9MRuyw2dLSMyqmrxH6f5YLLyS95eTVqa/ye3rjJRmj0s7sT4r/ABWN98Flyahom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V6bfP+GKaI38iGtmjK92rOsgvdeur/lhDFoYMmr7QeRubjz3wuaFPeO+OjSQyNqHN+d/zw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p0xkFVv0AOIQImnSFGZubYro+G31/hjMUnxEa2bmVvlglu7cshXUrfDbGIioN+dY1+EemL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U7OyeL8vXATrmSF/CjprUfsn19PpgDSuneNHJ9meX8MFJfupANEKnckLvq8rfXEQNb2Ky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tgPnfCuBJYnj750aELr0ar6z6HCTUJVjqCvcqfg62wBqlLNGWfSTdsSUgjEkMbPMZokeFm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mEsixRs3dRoq78o6WwpEpaFn55lFlVm629SP54TPIkK6irN8gNsURBUmt45EiZI2K6b/dH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8akjWn+1kHKt9g9jhwLKbT/bRrui+m+Cijsq2XR1W3+OITvsLgqIO/LRO7TLGUlhe4VnB3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hyGeUzzSR0+iFm21bk36qfLT9MRc2Zmi0pqYHUvmbdd8SrhvWtUsSM8iyL0Y7pi27IWdT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tqUro6D6DzwW9EZe+VldtyF1dV+nyGJvk1AR7rC8CMzDWnNsy+Rv0v8sSxuH1mlmZqeOZR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i4xshQ1XlkqU8gY6pDay6jpXf99xhprO7mgWDW/fBSrL05QcXrm2TUsatbl1KW12sac/K/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GmQsxj1TavHbmLdOuLhyVW9kbo1NOKdpNEcY27sbhb/uw+LODP3ryTLSqpSNF6MD1uP8AD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aKop3Xm3TSf44eqBhCe/qF+xflAJHL6EYaR7bjsxFU9O0kkNRTKutIXS6qw3VrHzHML4r3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dbXZlWVFPI5j+yiZlpz1IPoDbxYsV5KeqCmh5brp57DUxPmfS/wCOIznlbUGlWnEMNYzMY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sx6XF7gHEVl2VzkD6M8o4KJqloWIV2kUkKD1JG3l09MbLFBSiGQTPDRyBVjiXcysejNty3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ULkasc9hFG0K6rrZmsXsCdN8XzBUF6G4h7uZn0WddpLC7WJ6rv4hgL33Ci+4Z65ZBVNLEy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hPUDy+uIfmzpG/2nLZ15PJvO2JuGknm76aOGNolayKdreu/7hiKZkkndTSWeZWIZHNiWN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wHfcQypp4JJZpKb/VpHfVZtwCevXpfCPv1hjjqx33du/u8ihOewvYgdfwJw8stLVSMtSqa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x0N/5jDdVxQwo0hdFkIvrXdk9PxxSdjVJMjeZ06PTzVkEMK1cHJ38u8ojv1Cgbt4rDDDmg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7tmhCMx/7YA7Mel28gP6MumYRwNMzczMOfqynoTbfc81sRnM6etZ0fSjSIxKF5b6EN7MRb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gJoRBeRiaVnaWdYZl1aW5upv4jY9LDBzU1UYqipWTvoy4Cc1iynzF+vz9MGrCsIaOWSpmZ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1iTv5DrbCtSpNO83MrbanXwA7HY9PlgErGuVuxjhdveY6iOo94eSJ4WG7JKOt7+Xpc2wo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+pdapG2q1kJ3Cnzt64lFFlVJT1cZi5KdkKIirpDA7kkdD5+W2JElHlMDK9TQzNChCI5QaY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tvkMRp+SJ2wOU09H3glFVqp5LuhVgH2PowO2LFpn7tY62naanjddG/Uj6fzGEmWUi0jWg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F0BUr1/cMPUmWZnOryIyRs1u70eJl6nSDsPx2xE99xwvhzKamjXu5u5Uvr+Xz69B5YZeK8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uB5vMDVZfo309T/HCasSqhpo6qWnrIaNuYak5lB8yMRjiVp5Mtk93qIYxNTkRyFuUqOlye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uRCqYpq9s5jqcvyuGqmllHfNLUkNKWbmKgmwFumLnrcsNbKq1OaRwxm2hCV5Ht1+Y9bYof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kJ75PfItPK52mBNjdxuFHXbpi0q+ho6+jpaainmyuamYIquv2cx3N0drBr83z63xI29gWm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J+A87rqVM6jjzYkLFHq1QyqQAs2oiyKOpvY8tsUnnU1RNXV09VUe+VUzmSSpFtMpuTqUD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bA8N57wvwxmWdQ9pWQ55xlHUQnQxlEkVPACSoK+dm3ve6jYWvc69ZqaMT1zZbB3dG08hQ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wFhtttihkuRsljgCaxr1f1tgSyiPcLsfFzXt64HHdu806N+v44LFwbDmsfh63+eICOUBj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O35nDpDSCNWM0gbX5YaoLIzMd2+6o2/M4eoD3ysSqxsfFqb/niEFRhaCm76NnKBgmpeq3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iCCnpZKj3qYL3iSsNIEd99+hsPPDTlkdM0k9Ezc7oNVjfY+e/piXGkpKCky2GSasXLUj7l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3vc3B62a46HpiBrbdj5l8s9RN3iMhpxqZFJ8ageID08sPdLVoBP8A6v3LEK8neC2knoyt/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MvlgqP1vUVDqxicw95YN3Z3Cuo2BHoPww8aBmFTDI8jrS91zq/jBBuo9Dtq+eI0VTqx4Y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Qt5N8S+Y39fLClKUmoZ4ql5GZmYwyD7O1vX5fxGAGRL1k8kky92pcqwsHQC+/lt8sN1HV+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7p5VBXVci/wDy074hIq2OFRWQQ0dP71Twxs7hXmZuZBuBYdNz18h1xmjno1ZhJG/fBTr2+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iOOXRUQw1kYF3RjrLgfLpj0uYVUZ72Khy2lkksqEym2knz9P8cQFRa4E8lfBO/wCtJYHW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vudl38z88RB/fM0laVGhy+oj1CSlbSt+pDajufoNj/GUUkVfS1VdM8z5hSuWJR05LN4lv0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vhqzSipsxqZs0/Vcn6yjh7mPV/ZovWy3+H0Ntt8RoZGPcxggleRJswjhm/VoZYpXlUjWb2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23ww5lQ0bVEMwg005fWjuO8bfqLHZQRtceeJZKtVT0sNRmmuqSBQjcxdkubsFX4vkcMmYA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JKeRvszY31EmyyC10FvO2x64FJvkq3ZCs2pYHZiYtbJvd1AIPy9B0tbrhhcMjsB9sr9PvL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6tJ6ipBRW0lY+a4sfIn0J88Quuir4RJNofl5VVTYNfcn8+mJ3Wwl9XIy9yeaDTpjLM51dV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hGDOsqptfl6hgfnhfJLC3M693IyjX1tqPmL/vwgmi5TGdaSnlYr0ceRJwka59vII1BVJFO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B6XwjMrQyKyumkfCNzbCyJQqNCvdhBynV6/jgieJQ12/3vPfEBu9w+Gou7CJXWM7uWuL4P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R9Rvtff6X+eAIscUDzSyamJ8UrWt8vlgbmORNTx7/AHev78QLub3CFhknHdjRDax9PyODp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ospurfxBwbpaouNSI37XR/O30wnYlSyt/aD4TuP8AliAmaRkfUXXQg8J6h7+f44WPZdwL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SozMkyKum5jUX39QMLlEccSs8epW+Jrtf5HEIElEEquWTmGnlHiwOOBi0netyluX9k9b3w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CTTJp8Gm1hfrv+7BLqJKnvJJnVvCLeHf1/wAcQgpmjimELRBGjR1fV53v1H44eNcriTumR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LXPwj1PpiP96OVNOmIMdR+78/wwpp/cpoqqeGFGjlcadaldBHV1vc6vMYlBRjfIulp44mW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1QgYjv2PTzuANyQOvngk66eJv9Tk94ZV0EtdLX3udrG2MvC0gjkSadtLHx9Pm38sCZpCkc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XovqQP44gIUYY1qGq9MvetH9pM1zoHoo3H4WwpMNVK6CgVGjOx13XWvnj1nRyJZHanIPQ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Vigd3qHZR+PXy2xafyQTyxGL/AFaqmRtHgR9wB5b+vphQzRxCGNpkaE+O+4Hpv6k+WMV0S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vEgiVwz25gSbWbzwip/dS7KI0pW0h5SVIJHy9T/jicsg+SR1RkhrIWhjp1uncou7X6kk+n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VpkkPfaWdt+t2JwmnjMEbOtQ8evmXTuEX5fM4Nmq4KeJHDTTUxst0sz2PmAfFv5YopOxGZ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v9YiUosX3gdybn0/HC+WSmEzJFUO0xQFkWxFhv+XngmoSQzLNtJHGpVn1XZQT1t1ufPAZ4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7uleQKjTdGtfyv1wcGvIEuRx5nRRMzyRH7++o+v8ALBhqBIY1TWtOIneV3RtKuOgv/vb9P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KuRpah1oUsiB2sXN+pv5+IbYeZK6qpZ5vdZENKRpm3O6NsTYfxwMUOmqM086ZoY5EoQY9H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2IO/4W23w1SUqK8Yp5o9MbgoF3DgeRPr5m2JL/qsTNSUrOyxoNHncAX2/hhFJFHQR081NT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kMqtZgx35h0J3tfzxblb3BGyOF2NR3saK0lyV3te99RJ2vfpgiaqqYGWNssqZKlGsCq3Vw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qfph2q3WRpJTI8MLtrWJtzEfPptf54TrUtHHWRw5g8ki7hSotptvc+u+DhvZBoWF4RM9N/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EtzjzBPpf0xi0C0sMdPD3OlbWbqpHW256+frhReSnN3pVmjKak0tc6Tv0+Z3sOuPTITA0x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97lGPQEHoR1wUVQMZbiCWphgjmjLPGosW1Lfr0x5CrNeKPVJtrVlIG/mD/EY8CImY+J/gb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+miqLxy1Fd3ilSVQjwt9MSN27GSlbFkb2WRTP3Mhv4dzv9dvpjBgpnk72RnaQcrFum2+MS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4x8bfM+WEzSIqMCu7Nq5bsLHr8txixUou7B90laZoftlhIP0Yev0+RwVCsySxzo1HCtMNE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2N/K/NtgfPKGmXxSWtfbV8n+Q64TBp2dWMdMpa/fO25byNltYgjbfFNsMkdHLLVQx6H/tE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3O9gR5n1G+Hmcmvlp6iKR5KqJNEThwyFRuwYeRJ3BHTEdoYY62X3lBqhUNoXcKiWtsMO9L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qWl9zYE9bhU8t772Pzw7tvcXOPklSyTPSSM9R3Mx0621bHe5tf8h/jh1ipws8N5IRQ6CE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m46WI8/K2Giir4qJ4Xro0kozZUNriJj0t5H4jcYdYu+FZNXLrGWy6tiAS4tcOttwfKx288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qF1K6VMlVNSR/YyWR0lJ1ctxcW8j69DbDl3n2tPHEZmm8LMl2CeW3qbYZqOaoV6qoWOmWZ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6XN1T0Hkd+pw4PR8U0VX7xluaZTltDIrNGz0xkmUefmBcHULk/hi632Li99x1ENflldJmM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pRC5CtEx6BNt2J8jhyVXpq1aSSqhhrmcbzcgmJBJ7q/j+oFsNkr5hLSe85t7nWVSwEdbpM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J6X88OVSUWfIc/q1qayH3ZYKLVuKS/iV7eBj+PnhkU1yJmt7F0VJUapjJM+kc2rqbk73v0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r4ZoquZO5K6kicXTWNw2+wb0OC0qa2cyTQaIcvDaUVCC0rXvcsbgr5dNut8KMvqKGsqKhI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Y3VY28wCeU/KwwRamHDMZKiGSBZJqCqfu3hqNQPvK/EwDAjbqLD529Tpsrkyz9eZ09VDJ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K8k2uerZlCr3YFkEYF7nrc2x6loqDv4RTU7zRwJKkPesSV1nU7fK+Daahesq4RGvfNTDl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Av5+fy64ibsGcW3Yu91mYU8UcelYrsVe4LjyBvvv6emCqPKq6Y1NQtZJ7vINZhkewh0ndV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fPDolPmEdQtf31NT08yuyynmdWG1iD0B5uuB1VNJlvu9RNPNUVT6WXQupJmPUgj8iLYl+R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sjzR8tk7mGNlCFgNTW5tVjsTfy/xwfV0pjgjqu5hp85kpikTR3vc7szg+Ek6TbfBUdbBJK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GvK0Z276QnxLbqi8wPzw8LFG1SJpZ3jhZTqlPiNvOx6i3ni4tzAyc2Ns9TOMno6HLqWFuI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JUtZ2Levobf4YV5vBlpyeH3mt91YOjJMV1BmB2DeoPS2MpSUVTJMcrzBIawkq8jjWrRk82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YV0FHFT1Kmt7nMKWIFPtEDa3HSQC1r2vYj1OI3ZU22M1bms1C2UjNqaaand1EkqxFUuxsD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uHapbI3rFmkpY2jWTS7va0pHmT+7yvhykknd6h62P37LJGLxxVCiREPw3X4RgoUEVJG1fm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JMNIikOmJWGkrZuhP5fvwyMfLBRHkeizCSseKOpWnhn1JHKmmPQDuVf4i3TYkW/PDrNDW1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zDGAzpGjW7lrcqk2O308sEUkKSLR1FRT0a8PwK8cKVmsyct7Otrqy20ixxI2hrNcVTHWPS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tEKo4G/Q228vl54VGdp2M7kyP0lJlM2SsaOGHK8wghM0dNTKFhSpFzqFupJ3vvhZWZeuXc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ScTVsSLMXfSZpD1BI2G2oDb/NREsT0LVvc01HVSt9sq7ogJsCNtwR122vjDSTV+YQ1KzPH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9LWtZgp2sRqIP1xCS33GrK6mCqNHHSZglBnFMjS1MTpvEguGU7FTYleh9N99xVdLLQ0ckt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HoQPEbsGU7C46+n1wop4pa6rqKLLYKPJ8nj3apmhJkrVBLM4vbk363P8ALCbO8thakiraz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vnmlJKXJ0qE22Ft7G3zxadF96MTyZgmXU8maV1T3FPFaOjpnXulS52FhqYvstidhe3U4Yo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PmbPT++UwWTLaiYqKY6RpVWHKWHmPIH64leX01BHWLT0nubTBdbzAf2rqL3VLkW2uAPPph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+mrKZoE91MhltPENLqTqZLgXCFt/W/X0wzZ7hKL5sgNFSVLV1YgXTldVN7pNTVoPuaMQNM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FgOgwppDHT1UlOk1TWVEELxuGQxr3yk6i4PToNJv/ABxNKOOWqgjy+fuaGGIJ9i3266lsR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PXGavJ6SuqqiWllqVzLQXqJJE1DaxttsSRsLj/NaXcW5sq2rzeJBltXmzPqqIxqqGblsTy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064bXpqd5a5J5M/kkapMqQBQ0aEEHXGLEEX3AI6+uJY6UOcVWqpkh4gyOSIy00ZgKcw3I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rYYq+qqUh00CvS1m5gCNcJcEHrsABf6WwKVB917sMWemps3zDPM1rpshjkQQwywROzuGWw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yFiSThbU+55i9DSyVlZUUrPz0zU4U1aruDKNwovpJIsLbYYaekLZXSrVqmaRySK3vffajO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17BvTCx40fOYcm9+zKjmoaUTO9O4aB0DADvJDuJD5x33G/wA8FFWVGLbGjLabPMwk4goqT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nmWsWkgqftHYm0aWYhCABrcA3KkW6bqKufOaenkNRHltHXQzdzMRPzazuzBlvdR4dhuOuH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6bMqeF8rkqkaSVUOsa1FkcoRq1G/hGxO53uDGM1ihy2Olr6GhrKxY3MUr901opPCWINyHI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CpNthKCP1O7E9W5t8KE2LDZr4N7tDqb4vlgvSA1y3nvhTdGqASIzNuP7vNiC8dcEUHHfC3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+9ZfW0jQkN1RuqsL9GB0kHyIviwbqTc837WBAAHezLu344doJ9uSM/hlzjtufJhxrwrmPA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ZlTvT1VPVy07lkK966HSzC5J0ki4NzcHzxDa2KYo1THGjNtdNR/P5/PHUX9JP2Qtw7xnQ9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+ZqsdQqoNPvKrp8he5RBsf8AxWT545hwqkskyxzd51YaiBpA+uPpTpuqjmwRnB3Zy2aDU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JJFlklfvAhXU3UfS+37sEyPRCZmjp0UMvn5k9X9L4WNVU/vDVEUb5oxYx92zciMPiJHp88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jrZT410i0RJ+H1HzONjB3yXH7npPdg8j94fdRffox/DAqaOmcLI9QsbLd1VvAw8rn1wFsw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gSaYbpq87ed8JO6aXvJVZFja5K+RwNFQTb3D6s1crSLTyPCxa5ZDbUPMXHlg6ImMQh5Emq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ZH8z/AFvhtlqEo4tY76RSwusW5/H5euFMYgaRmZu4ZkurI29h8/5YstvyL4ZhHGXlkeRSV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8sDasBSZ5dfdryr67/I4a1N4RNqdrMGJKn8Cb+eMxSajIJWhm13ZWvbfrgKt2Dje9jxTV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ILL629Dh+y7NBAi6dcbMwH9364gEtfANIOuOYbMun95wTTZlUSTNJ3zyQnw6j+/6jFuKe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eDuO5snzSGieS8gsySv1QDouwJa5Pnjt57MXtATdofDdPwTnOaH9aUyLFStPKO8lRVAKtv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U+fqfnTyWpnqa2OSnqnjqIRzPM1hKl+hO/wCGN4uxTjP/AEZzzIc/yqR46qKWN5dfV2BB0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T1P6aWqXfHZozdJqXB0z6BBlsj8s7IzD/AIj54WpTw0xbSvXrhDwZxfl3aBwnlPEuWsmqV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cyW5lJ/f9MLqiXWZIYfEPwvjxbUaaUG0/Bvou1YncglgPngxY9S3tq+9guGF32Lfaf154c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+LGKNhL5MpTqNLDRhYsdz6/FhOg3FtrYVlyF0hb/XETfIDXkJkZQWwgnUMOZjpOFZkXW2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b6v34tJsoRGIBOZOXC2OQaNIazYTub9W1X648zDlWNubTzYKMGy1yGzToF3/AOHBkDa5Y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44TroY6FF8L6KBmq4wh02Or8t8ZEMbZGtzi1+kR4jpa/tYmyqF3NRSimo6gg+GPQJQp36j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1SOdbQRt3i+K7bFsbc+2bxFQ5z2ncWZ1BJNI36/rKaVG8hEEhBuL2F42A+QxqKZQVVdKT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9f349n6TlX7Lir43/AMTSZYP3GmGBe7az93Jden18jg5I5JGuG6fwGHbJOEeLOIXj/V3Du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0QswVifUAjFw0vYBWTQxtxlxNlvA6t8E8w1W+e/U+l8ZOXVwXLD7W+ChJapdUyJInebso1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w3T08rmOo7vVCf2d7nFl9oXEfsn9lSLQZlxxn3FHEUSaKiKgZZItQJGl3A2JI3W4IG56gn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XIaQ1EfZ/wAM5RlMMOp0etuzvGOhIUgA+VtTYwpa6HKZftybJn2ncDcTcU8OtleSKi0dY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hU9PI8vlff1xXvCnZHk3ZlQ08PFnaNw3Q1DLo7pJlupJtszWH49BvjVbjz2uuOOIG7qbMv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GjDRlr3Ft7nc+hP1xQGY8S53XyzTVtR3dOy3POWmlb1Zjf13tjRdS1nuKjOwYq3Z0b4m7b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mpaCszjiDMFQaX1gqijqVLWAtbyv8sVFxH7VEMkbDJ6dFjWUcvVip6sfIn+t8aQH36fSq0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IiozFb+pHkfPDhDwvxnUtIKfg/iFlChdqR7X33BItjlNTNN7mdhbpmwGd+07xBFDT08FVR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amtc7q3QXBtY4jWd+0BxdmSMkOZUdLSjm+z1qSD5NuRiE03YN2mZ/Sx1qZTR0auT/AG7GO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44d6b2Yu0RplSoXLaWEqdcomN7eoFvPawt63tjG2YcXQyjta4kXS0ubPNUMvLvvGScNWY9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zTOHmjZ7Jzk7nYB7bbnp88Tv/AMCvxQaqGPMOKMto5lUKugMxt5amNgWt0G+Dqn2RqmSk7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5lciOE21C/Q6wbg9Db8MIaY5qyoW4lrKWZZIqh6Kohbxb2dutr+eFlH2ncSUldHPBm1Tup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5lfQ/M4n1L7KueV1Z3VL2jJBNZl1lirm/VtBJFyPPrh8zP2OM4yTLpMwpu0agzSQNzQVA0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r309RhcYb2xitFcVHanxVUCbv8200rWIlVmMpA8rna3qLYZpOJnjiaaT7Riemrcg73JPn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ccKPNBndRR0dUHK+7a7h9/Eh8wf44jT16xpHrnfSzeAeM29b+WAnbbBjyWk/EFJWju3mf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9cJ1haSKOoabvO9v3QO5sf88V40zyp30TouobAG+q/Q749R5nULL3lTVOKgA8itcK3mw+v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MJKy045liEUCczHxeWn89rYVkMwaRpNQPxf54hFDxAki67pLq8Os2+mJG+YZcysklVzG7S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u/VD5nGO/ubHE6DoVkFTJK32khuoZj5fL5YP7qocMkkid5uurAEiEMsNSsyGGRLpEm6p8g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kWeolebU2o9fNfmPl8sY5sceQb5I2R2L3kj+4N9/M4LYBpJBDyxsfC3n9Th0IhpZmnmk72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kRhmkMD1ccFPJN7xKjOVXrpB6/h88Y735H452ArSqU6ywNomDBG5T0N7n6jywQJaYa1kqH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ep8r4XllleRQEVVvZfNgPP64SKkMjLNNGk0YXlRv6viXY3FL5MLEkmkRwvSyKul7G+oHe+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e+mmj1aV1blRjFphMzLJpVuq9Ljy3+XywMcyyMW3G/wCH1PXBVXJKE8QDTSIraiWumrblt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45Ju5dVL63YqrgHYBulz6YSarq3c6BMw35vLAxI6PGsi+8Ky6O7bdd/MjAj4qhaA0bNK8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2PXr9PngTPEiqphRVVeYLuXHmLnqD1OAhZaZqwSNTMz2MbCxKAdBf5eWC0jkiMNU39ow1B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9cQGS8gzJTSvqRvtPh2N7fM9OmBkpAFaRXZdQQ6d/x3x5S5WYRLH3m/XbSDgsRTRwR979t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5D8fXAtVIrdhlZR1U+XZguod3MDGF1hSina/N0Ppc41vraDMaaqzg5xTvRtHN3cSkFTKqi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uNv442PqCJUkppCk0cqFJoXbldD1F/O354onP6qmnzKto6SapkpYh3ad85IW2wC3JJX0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ZDI2jt39RMkVEVJ71W5ludgB+71wllMcrs8kTrGTyR9So8ifnhfmuT18kdLFE0MeVgh6h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AeQHzvf5Y8q06FmqVRr8o82f5nf0wUEzEc6e4VA0TRxpTxzQtbSZGTmVepCMdj8xhW6zxo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/IYm9B0cepPTfGIKeGRZlmVKinsyCM+Fb+f1woU64YtfMyWXT1O3S/wAsMj9xT25G6odzJ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xv63wvp5o55ljTXHMqFWfzced/IH5DCbQRJLUTMjLe+gbl2/yHnhbBNSxJamj0635gdgCd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sbJ0hXGrSt7lHH3as2sM2wa3XfBYD1ESpTwvvd01rblBtsTt9L4OeWTSyro1NZevUHrgEs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0SqG0c1+h3w2D8CIPkb6mGRlZZmkmUqUs/VPmpxGKqmMCLAdE0ikNfrt9cS2tSoQLVFk93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rgg3UegHl/PEbqngWBSI++21W6aG8jfzxbX1GLk5GWYIHLyM8ilxyOL7+R/DHoqdkkmnaG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vuejYPaSnV0iOv3hl5l0m31vhu00ENQsqR1PfFtAZb21Hqd9reLfDIsxpSsUyCWaG+qSna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3vb0+uCtOtF1Sd2q8hX4pPmfW3lg4yysJB7v3NQV5UdtmHW+rp+WCfeUWJaWOP/w02Lu62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hv5+mGy5RiAJYiIEgKpHCi6IyGOpkPXV+O9x0wrMUNLFSmBTNr5SVW+o28QP88FODDEq1T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5+WMRzRwm0U0ysL2Veqg+Qv5euDLW4fTq0Gl/eptXhdeoc/eufPB6wiKWSpSRJkk5yA3MW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EWhWfvZJCqkeBd9RN9zgvv46QMVU6fh63v6/L0xAVGxa6VTFpFqnqFks+iV7CK/w7f44X0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/MWeshVCq06WGm/mQTvY+exA9cNkM0YeKpZXVTcsi/Pz+ZwfDTmRpoqjSrPqRkbo6nexPm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4umCpjBFXTNEvd0jQl+6VNWsk7Nq9R52v64VKIYz38Cu1Qy6dS7EA9fO34nAhDT91FDDJp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VR0IJ6/4YT1bQ08jUsdc+l+Zda3Y2+5by9L+eCcGgIuxrD1FHJCgjrNJQqqstwpN7gny23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y+vqqM1xqZEnglsqRLfVEBt879bnDNI8i08kgkmLPzXc3O3mRj1IlVVLC9MySSbOGLbOOu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V2lod8xCmFVKpNr+E+IAedsR1Z4FdaGVu+jVdSEtzR/JT6Hzwqr6mXW0765pNB6G9h8j6e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n7xkplLEAP0sSNlPl+Xni58h9l7j4tXT1AaaGbmUlGutiregvhPJbSwqGSSM7afLe5uMNE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8kLyikVLG923ZmHrte/T8cOKUyppjTRNCLIqt0W3Qk/PFyXkGNhy1bU0MfdzPIq+OOTdGU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hzlNNRy+8iSbuxq5Dv9PXp64bZoA0axQVAVVcp4TZrnzHTboD5YV1Z94VqSddVKEUMib94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9cVPkuVt2KIap5HWpaM848+oBwrhlpoJpC8feFwVYtudumG2zQUdMDojtZQiNcr8t8KIZ6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+t4uvi64FMpSb2PSIxKlv7EXsG679DjF52kaVSnd6ftkbYm56j1A88E05mklklnl7xZWJR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yHywrSKWf3pYG0q6FGsbGx8x88E5WwpX5HuhYaizsj7aU8z69cWVkygItVVr3jBC6WXdX8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6y6liWKFFuzKoTS1+fyIOLOoIo4qZS8WpEGkIL3Ufzwy7FSX1bjqKhWXvGHfal51bfV6/8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dRSJ3RkcU5b7FNIslr+m/54nawVDFZUajjhc/2TOQ1j8v39cVPxus360padJkqKdVtqv5k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v1xZbRGZJWeNp30QxjmTQxBUn7vn+OC0kjSdZTJMsbppCP0jBPMQPInBE5F3HOzLdV89sF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1qq2/E/15YguT3H1JUMtQEm16W5QvVfkf44FTLIhkCFI4xvb64Z6eoWDXKIU1OC7L6k7aj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6pZ5kqUTVq5NDX71Our99umIAP0bK/OJOt/FscYZUdZJNOqTxM3m9sNYq49WpF7xjy7fCO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1qV1M8Sp3aJbdt3JxCAZ1EkGgSPGx5T6/W+E8SqJoYH5ZXvpZt+nqcHrUASLFNHp64w8Kw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3h1Krbad/i8h8jheQuLoUmP3Z1lj/APEoNo02Nip879MGmSnEkkskaSNuOniB6nCY1FQqR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SjpvcX8wPlgQvMsihdLAX1N9dxhYS2e4Y7ymHUJNVODpA/rywbGkxklafRLddK6t9vXBMM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nc2OpPPV5EfIYUaYE37ypma40qqbMfkfT54GXBkR3e46UZbv4wqo1zp06rAD/ACxeHDyxx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IwuvyH+RxRcCiKpUu03efc6hvM39Pri9eE+8lEbjljYBlsdyD88IcvkyH+YsjvHhyiFn0G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D11fPESz15Y6Fv9a06bfZjcm42t/w3xMaiN5Mp7ssjU5YFvvavK+IXxDTaYpJqaRO+CLqv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Zt5YSn8mRDkgFLEkNZJWVtRMtOsZ+x68173v/ACOJPHQyTUtLWadMlSocFjvY+vkMQ/3nv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v4lN9Xy/HFjwREUUWtnkUAdN9BPkPIgfLAbrkGUfkaqDL5HrpkOhlC6evi9WsfLB2aIsMf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V8i46D8MS3KIDLJMgjTUU5jp37s9bf4YZOI4JRUzQGPVULdOb4kHTfzO+DT8sFlHZ9TZZP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zaJmYDuxc73uSfX1/niI5hUU/u0cUCzQqigfa+Ow2Ja19/p1OJdn5eGcUyaO+L6dDHdR64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siLGdSsAea7H5/PfAd49ugmhjLyxnU8kIGyv4m9Cf54ls8iLHDywm4+LqbeZv0xGaKWQiq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y821z5m+H6WIAUtTyLUEBWXqGF9wcPhwJjLygazI27Sal8P8AdB/xxHuLbvCwp5E94VtLJ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liQCNZZZNGjTu3zt1Fvn6Yj3ESDXIQukm3rd/nvhKluC4tsrg9FUhI7L8XrjKGMjR4rcp9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keJ7SJ1awvvcn19PrgkrKsaqkUMNvCB0NzuT+ODTbYt7uxTGFuxkQrfy64UrJHErLp5Q3J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JBG8btJJ4r/8AM4NeZWbSLNI2/wCWDjNhKD5FA3LSt4f2dzheijTfw3Hh9MIFPM0ury3W/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buWYL+d8V7gWNVuOWVKajNsnhTR3jVUSLr8O7AX/AMMfQ/kOZ00mUZe2ru2SFb3vdFA3x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9XRyJ9iyTI5a19wQbY7a0WctSZLlOX0uuRGpkDvqJKgj1N98AlZlRn2plyDiaasiaOljj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NpkB8/S+NgMs7cslpaSny7NMrpsvp1iMKlEJ0OBsQT+7GmdIZ3VVgk7hmI2vuPxOHOB/fM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anCMdR5mZvK2KClO+DcPJu0iOahrFykVjUbSgLMeVlUjcpbfr0JOJDlNHwlJU0+ZZnN3lR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XKbm92ubdevn+OKF7NsozQ5vNDU1CR5eseqFHc93Nc+nkfIYuROHpEzOPMGp6COOFiuxOp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xO69xaXlluQdpXCtDJWUYXMl08uiKJbC23KCfyvbDBNl9TXVdJm1fHRnI5UM8cLvqe5N9T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HLh5Mv9/mqZMro1qnjIeoaHUzqdm332t5Yjtdw61Zm9Q1JmTw00QMa63K2F9iB6DFT33Af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Ja3MuJc2y59FZk9PM/dqRcDqF04uAUdDnFPlsVPImUMl25OhJ8z8/niLZPw/DlayRJ+raV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dgR4r+f1OJdQU1KaFqSnmTMJEUL3q/FbzFtzfztgud2DH7jFxkuWwyUdHTR00+mVTOqqL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NyAfMeeGLi3JqrNMn/WmWmj51AS8mkqTvpH0tcW88WbU1uUZdDTrmWTwzMjaHZIdbkk9Rf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p7QTVZTUQZ3Sw1/6qlk1LTRREIFPltcKSP8sRN+CpOmJuBpOKpqSahkkyRpgop+6mLakAv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9ztY4tqHhzNsiymnqsxzamqIZNMZGs6g53F77AD1xWnD3D3D1Uoz+gzbMqWulXU0NVJbf7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i0Einz+bL6JGheNFCsJXJVrevW/1xcHTBasiOYyGKorBCqV0ycoVlurfQ/wAMMdLTGaRqf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Vl322PkcW5mmZcOZetRk9JDJDWQSaXmCBRceKx3Nv44p3POL8moK/LJK/3mOFZlMveru8N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TFubbAmj56vbH7Ppez/2ieKGkp/cctzUDMKWMXKSqbqzAna+sPcDp+ONeonSR2XT18/u+u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hXLOI+BOC+17hpppocvzU0neLCQGpagEFn2uNLxIoO3jN73GOS9BJMYO85O+KBm+nXrhjl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kLMWeS+oAj8uhGBZVLHFVNUsz98DZG6GNvUfhj0zgU0MkLd4zr9pE49fn/LCJoGeFpFmfu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TVH0s+zNmB7RexXhnilyldmD0ogdSxJdo2KFt72uQW/HFzUVc9Bl8eX1GRotQrG767jT6j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2gcQV9LxV2enMkWhp1WuijY3dFYhSQfu7JcW2Y36nfq3XB6eq1RzQ1mvfQ+5b0t63OJd7k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5oaYVCVNK9RrvoNtQ1eX0BHW+GGaereuqpYaejaoll5UkuQSfInyHoRiZU8MlNJI+Z5bDl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Tbfe3y/DEMq8vqK/NGrMmmpllZyndsSqKt9mudwfXbFR4CjF2xwhqqeGqo6XM6igVlW8oJ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9fS3pjnb+k84VoeKexxuPJKNIc64er456d0NyIZHELqfMKdcbHY+C3Q46L5bk9JnWatT5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KOcM+k2NtYt1ufXBntCdknC3aD2XZ9w4lDSx0ldlz0lczIQwJUqCLAnYm4PUHcb4Ku4BHy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0baOVl72zeHfy+eJKoEaXiVF0+Xlb5YjkmQZpwhm2bcK54vc5pltXNRSJtcMkhUgbkbW33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sBzavxC/Q4GMrKal5Ebxsp73fm+Lz/LFgdh/aI/Y125dmPaJFM9PR0WaxpWoi3D0cp7uoX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DbY2PUYg9St1v+14bXDfX+WItmkdRUrJDD8V+bVYr62vhc3uVKNn2EZ/XUkVGrUMaSe8q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gdIz03/jhdwjkGY57lVZmIqHpacMO5Y33a9yB8rYqv2E+1zJe1f2UOBqzMOH0zzPMqpxlG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antHrLNcvqQRSn5uR0GNia7jrJJaVcqy3I3yWoj1LEsTHuWXzaxsbn6Ykp2JJ1XSPUZGlb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EQuNVw4It+N/PFScQZFPkuULxFHQ0HcrbTC7GxX0a/wDicKeCcxz6rz2aPN6xI8se5TvOd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rDzxfeeVPD2ZZMuTVmVwzaHH2iRahMBuCR88DfeTHBs1SyzO2zNqr9V1lNktdUIwX3ZwDG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8r+eGrsvOf5FxZnGfM0ObZgY5Cnfk3dywBkbqb2F/54j/AOrKDh3iviSurKOZaUvKKangF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G2w6gYl/CfZh2jcXvJmuQ5gnD9C//AKU1DsneJ6LpBP7vxxcY2FJUXhwdXcR9oWZZ5Hxm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7urQjRHNe21x106v66po84404TzqoSFoavLYX0xU0y2jYX2GwHT+uu9k8O8PZjwXkUOWmo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PUyA3KN13I3FvU7nc28sV92ncX5enCFUq100ufGYNTsh3QAi41L5D1O+ASbZUtywKrtU4b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LX09XNyvpiVo+8O3UtuPTzxQXE2fRZTJNltdDXxyTPeN4eg+aj9xGGvLJMznzXh2qqo5K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TZbgWa/S/riccRw0eZGSsNPRzVQI0d4LlR5/8sXJ3uwpNR3D8nq+IsnyGGrrMt98WSIvDV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e0gJtsNwRa3zw68EcZPmNRVUghrBKAZl93QyHbrqtuBv1xBJc/wAyzOso8srs0rBTqml0j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88PlZxzw9wpkdRS8EZFWU+fae5mrJogCwPXmFyb22Bt6nAykJq2WPPMZIJirzc51SO+7N+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BVCgh4kzHiib3cLZRK2rY9FHX+GKy4DWPM8ymqM9zatpaySFnWTWdGrzDk+nrfEmzzPc2y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y3iSFXWpaUcxS1wVOk+XW+A3YzdhfFFHlVRD3fDnE2a0bJbW8zFUm8zpXqLeWFVHNXZRT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2YTKpDNqCGUHqwO/+eILHnGRcSTTdzDXrm6IZXR05FI6lbdR+GFtTxq8lLTwSZDDG1I2hp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zK+V8CnRIRadst2ir4s1j95pnrFqmUGaGZyImb5X2JOK+4uzzI8xSGgzNZmqoahXEJjNm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Om4skziBTBHDQsLH7IeH/ADxjJqLiKsbMsyzXJ5poXU93WJGWGgX5i1trjpgoRslb0KKzi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eQLUrlrL3Ma08V9LsdzbyF+uGPOrrmS5pQwPHUFwzSICXueu/wAziY5PmeWfq5afMeH8t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blSTcGx6fO3nim67tVy/hE5tHmfDM2aU7VhETCR1CJvYJYflbFze5Ra0nG/FedVOX5LT0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iy1b3Q2F7G4Ngfx3wpnp+IDJV0TZxN7wH0zRQSnubnzUHbfz2xXdFx5w3xNlUdXS5DxFll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F0Uehcn/PFoZHxBPGsLZHltDntPLzv3iF2S+1wFPUD8sDKTu2FTZadLV8H/qzJ8traX37N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osjjxHX9dyeuIDxpwnSyZlS1GU5a8SvdjFFdh1vYtffFzNw1RaKXN6On7xdI1TugQQ36hV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IH7oK/jqlyl+Ju7pXVmlbvbLHYG+19INhtf8Aji++woyK14jkaDh5sq4nyXNa7J4Ze8tQI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bbf8APEFynizswhkpockynirK5jH1rI9z/ukj8tsdBMq4MoFp6qvaSgzCjgXmUPvKBzBzf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PsjyvjeJsvySlyHL1/tRPMIzG4G5uRcrf1OGorvZrRVcRZdWLUZbNQzR1BXvQHTaZBfnUn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1Xl9DnuXcQcO5zGnEGU5nSNT1FLKodJY9JDRsp2KlSwI8xtizcz4KzjJOJqWkzww5lRjU0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dJtt+62GGKjhHFdQ1Ov2y3lfYWUAW2Pz88MhH5KUmj4ieJuDs77Mu0LtE7MOIY0hzzJc2q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0SMNSk9VPkfMYa5TfYNdiuN4v0lnDh4e9tztAzGRO5/XFBQ1afMR06Qn5eKMn+t9IXVevx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QArE+IeLCUFzpCtqv4VwrluWZTvf/nhO+ocycrC4+g9cEQLeRgGsupvi8vrgaLUmTvCNM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tgzyAhtV8CGrokmlht8mHnhsGQNOkKxVtTH1/jiccPTmRe50htanxYgxAY77N+1iS5BViK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4W+p+eDCUbHyohVHmCrou3w+uEsgA5S2q4w6ZhE8U015I2Y3+LdhhqZxZQy6lwMbrckU73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6dX3sEsdJ135dPw4Ey6dVm5Tv9cJ2so+9fBAh5kJ8QBwUNDartqbBRcKykNqUg6vrjCuN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e4Y3KQeRvu4Ld7FmVna/iGBsQwayjT93Cd2YLtzN/LELDdZ6+uBuUIsfFhJZlOotzeL8MH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n4fRx6/4YhaDArFl03a682MIJCrHUHfy+mBXCvrDeRW3164wLiNrnqeX9nEDfcFyMAjllw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h9OvXB7FmIMnM388FNpVwQzm4OKTFybvcTnXGGRWSSzefX88I3vFIsjsmodP2b4W2XSxGr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xxub6n1ed8WQJ1yEAPob4sJxdnZfCd/F5/jjwRtbHU+98HKpKte7E+RxSYeOkJyqhFTU9t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0HLzOrYNKFQxOjvW5m8y2CnvdrsP44iYDl8gbjV15v2sDV5C8oVf2vlgOks12G2FEZN7at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EMKylTzfXBcxUlip5v2sAvbZfEfvYSzTJqWMeLSeU/LzwM+SGHccttDOPD574RP3hmkeRu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fywLUxN9PXBeoF9PefaadW/U264Euj25Vho+v4Y8wYjmbmP8AV8YDMxa3n5D5+eDEQEMSb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oPyEcotqbrtb72B6bbXA9FwNtPiDWPp/PACb678t/3YAYG206ebmP8fnjBGprBdX3v8cEl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HLcayMTu8kMi/MBu2DwwtawI04LIADMG+00/XGC4Vblhvi5zLbsXpZrHx4EOm30bCdHVXF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7vniiKdB+pSdG+D4XALCzm/78IhqBuGwepYgE6PzxCQ3H+mlOnfmB/axJaNu8cXa7bHl38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fw/44kWXTss0TNrZdQ+vphcoWwrpn0Nfolan3bs17SMvWTVAmc9+iJ1u6gkm39wW2+vXHY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7sccSf0RWfUU+U9rmQxVLtmENXBNpbYPGytoIB62Kyg2G21+uO19IxVIyepx5j17E4aqf6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T7saH54kaHl5WI+HEXzWijelkjdE7wnfz2xJVktGzt4RzWGAVaRVcC6O8WQ+I+dsaWM/kz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UPwfnQr5V73J59SVEQa4e49D8zf8APB3F/CcWQQUfEdDKlVwzWf2My3+zY3bSw9PQ/LfEt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yRdyki+Ih1ve3lhr4QziHLayq4R4jjnruE6lCojmGpaeQ73X0/Dz3waXyVGfwVLM7tMxkD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/MHzxmnYDUU2U/gflh+4j4fzDJK6al7z3jL9Remdnue6J5b+QNuoxEUnMc8kbaFX73W+Ip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SshVmXxeeEhl0Bb8y+e298JGm1NpTl/hgqoZtLfaJv+7BylYICexey6GvzfjhBI4gkbVzW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SzBTr/wDHvmMI3uWkMn2h3ZVZvP1wJABeQBiWvqv+F8NszrGWf064Xyci95q1yHxL904bJ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Rb+8fXBLkuPISJdWofGOb54QVDusbMWTScHOxsz6sI6ggi4bV12/nhwU+RJMWI5m5T+OG2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Y4OmbVvhFLJrDX8r4gAhlc8wB1cv8cIZW0cx8Rwqla2ohuvT54QSttzNqGINhwMNbpLyAo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e04Qme8GoAdRhlI9bAr6/XG6VUWsz740n9qhpE4s4Uj1cgpCGGk8hJ/nbAL9TIg3W5r2OU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euAWIHXGWDIVjYbDpbfAU1sWV10t+z0b54apUZuINVSDctjBXUfFjKqQG+LAsDdDg5Vvc6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zNobUMeJPh6X8sBYsC2lrfexBsOATSKOUc7YNuGFgbHCdgNHK3N8V+mDo3Ia7sjf3sY4cI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PiY7fnge5diMA7wk7ML4He4azHf8A4sQpMGtiLrHqY4PUW2I6rhOp3Y6sKFa2pfFf72IXZ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P0v6YPBews+AIpI1N5YMsl7rI+3w2/nhc7CSbFABK87ajg0sfvab/AHdyuEq60L38Lfz88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3Q2KoFuiKpbVb4tXXCqJioZxtf4fK2CFUFywb+8v+H8sCBJ1aS6qD8Q3xCxSTGdx4MeYjo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iu7eFh+/Agb7DmY+uFTQcY2HxXuxI1f4YGPtGbT5N6YzG2hWcN1XdfXAlOhb6uY74AppoM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/v+vpjwtZhq5sYDa9TauU+Xrg42C3tqviAJhWmyLp5389WDmNixLWXfAVKb3bAj9qXIw1b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XXmXGeV9+cN4v88ZsSpZdeMtYICrYVzuOi7PMDa/xDA4wSbjmXBStJ3ihWRtuZT6YNQhG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6LiFhiFY9SgPvg5Rrs4bl/fgsNpsd2v64yZbnfltjHI0GSkycoYlh+/AU0qzHyOMqQGY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k1Fr/ANXxC1yCCl25eb9n54ExBFudZ/P5YIYNp1luX4WweSCFL6GJ/rfBdzDmwai++o73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EsNWpemm+C3bUxY89tt+uDCDe5Z9WnAilDfcGJAniu3lgA1qWs3KcYuum/ib+OPBkZtC62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EIkGRSW1DrjxZlDMrdcEsihr6uY4zuvVtSnELMyuwDE81/wCPrhDrIaUnm/wwqciTcNynm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GIRLfcV3DOrE9fz/HBbd4GYL/ABwVrLC6+LVqwJXEnfOJNSrtq+eKkmy0rDn1k6W074MhL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LYSMF13kZ1bB0DooYhnNz8WCktyhWAutmfwG/lc3woEmtbKNN7HmwlJeQXCp18WrByNtaR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bLTod40aRVJZNQXzwoCyAsQ2pfiVvh+mEgUaCgbmN/wDZwc0jd1CjcsgUamve+LKFcbowb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pgVwdSBtV/Xo2Aqb85e7fdHT54LbU2oj/AIsDGNC5cmblxpY6l3+q4Yc4kWCjkaTwt00+Q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O3K3mev44rvijMZgrOGTu1BXT9fPfG76JoHm1ETUdZ1ixYJWURxNNNLmLAry6sQqYHvGCt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+uH7Pq9JamSOJnUlTdD8/U4ji6w+qWTUpU6Vvsvnj2zBF9q+x4pk3k5CuJEZLHm25tXw4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l+9g/3iLQqjX3h5W+fnhM8gszNt/zwUX8gnppQI9TK7eQNjfDXUuhVlMKRzC7aeu3l88Cq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I6tPz9cNpqWmkYSs7Iuylv4j+RwyHJAYkGhZF8/D64wixwJIzt3rX2U7/ADJwHQ5DM1l5t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7nBaAl1MniHzwBS3ZK4ZWWjhqZC7U+nT+J+WGWrbvJ2Ctp1f8Xnh2pSWp5L81vCN7N6nDD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3qctpOrSOhxcIPkGZHalwgmYgBVb4fM/88JWJOkso0+K69cG1UqqzkHVdrjyH5nCaVxLF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o0nmG+KimwO5hkjEssTs5t4Vb4R9cZWJBqZ/7P+f+GCArOyqkiKrXuX6r9MKSrK6oGPdjl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+4eXjjXxfD93+eFia4xqMaLJ95dyfrhNH3dMWaRe+XddPz8sDQFxdpNN/wB+IQd6ScKuh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uq/pfE1y2pp40ZnbVMlw0jeJQeqX6W88QOjp3eq1Fk+6rXuLfPErpVjPdwuqNGW2XyLHz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r5JXWCM0fenQt7MF8rYq6viX3iaWeR9JuAq73J6YsxnhliZBInKvgb5emK9zJ71DvA0LJY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GCbsoiNWUQsZG8N/88M0z96GSNrKG1f3vnh8qFRlkOlJGF+XEeqSyK0h1r8OlvTrgWhsOB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EcJGBDsfiPXfBkk9hdD4v2v4HCaSRdGpvs5D8LeWCirL8gWIAbvZEVQ31x6JVZpHTXY8yX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ERqkbTGYxJJfm9LYWxvzqUF7fe+LAq2wggITFVtM2pi4YavQ9cNUkaqJCrdPvYdGZQzSS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9V/5YSchEhkXVGRzKwvrHzwTdhyhYlJEkSu7abqDZvK/1wFAdDKzJpwdJztGRHph+63XGA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U339hbExJ3uDHbgHAdcsU0evl6q+3Trh8FUrG6/2e9hqsN+v/ADxGtUyQSSUkkLSBtK6uj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OhtgZqhK0oeFIeXSq9RYDa59T54oB46dtkkimg0x6dDRluu90v5D5fPApIxKJLS/Z3Lc3m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qIx7qXk1Rsnn5b+Xrh5SpUq1ubfxedv8APBw5Di9zMpaCNZWVO+ZCqeZRT5X8h0vhC8wRF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6lj/EfPCt0NQraNbNcc2+3r1wVIriJZGUb8u/iXfy+WAxLZstY/J6F47sWbTdCNPUb4w3d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i1gLXGkeeCUDKWc+I/D0Fz54MPvCpG/eXRlIC/d+eI0AnYZtTyNKradTHfzUnqfp88Ehe8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+PVex9R5HA3mIKp3h74IR5jUPMf4YcWp091hgWR6OlaxXQObbfcb9cROrkWJVf7CPXabSt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wnWJwwLa9Jv13wbIb92yU8en4ub5+uM2iWMNT98th4XYk/mTv+OJW9kEk04TUV0KusK2pr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PLAH5nkvG8ak3F+jD1F8GLSusvfHRJTsnLq3vfzN+mD+6aRVWFu8W3xfdHXBVe6INk0h3A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vgioH2Ud271iuop5Lv/HC2WOWOBSjdTszfGP66YSSLMS5XRGrbqb7rbywKYDVsQTFdUYLc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wkklfXdFTm8d+oI6EfXzwvanWOBXK6pDfa/iv6nCKaOKnF9TyM3K1x69cHxuwwbgIqmVeV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og+ptfdEciNYt9T9MFlw0VpJH0r5N9b4IIE9xAr0rOeZn6kHzBvt/jgO6yC2SSYNNq5Y7n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jkCyz6GsPP4j88ISBHE0UcmqTwh5eX+r4PJRooUZY9uqv0xEQMZJBJJIrOsbX5OmxxkS2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T8fT9/lgyRKiVWkDQrCq/e5m9MNkkugt8UgGnEarkiuxUzzfayVPc6vFo6q4+f0wbKpYrO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kYQRAPKvvGsQ2LHluW+RwZBVUdRTVDxtNTxJKqusgIa52AF+u/pgofcFp3YVIs7L3kA07j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/M4kuSh6WtUvXapCDqZepwwSK6SNHWQinVSNG9yl+l/Lc/hhzy+SBJFLs/fA+Lobk/wAPX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1FbVCn72TWwsyW6MB6fLFr0VCZ1DMulj4l36nrim+DO8qDG0TOdKcvWygnc3xt1wfw+2YQ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UPiudR69fMeuLSspOyqszys1kUdMkPeOLqW82+pxRGf0wy/MO9ZUanGpXV+isfiBxufxTk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TRpTrM+7WtdR1G+NT+0EHJZEpqqEyRl9Ohhvc7fxwyHBOSuZVqaoSlGT3seBXewZSbHfcX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ZXjrV7yNImZi3iDeg8jhRMVDK9O32hTmRtwl/K/qMFrFHSNNXSxmRixvrOoSEjqT/AIYMq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0LU6UoxJZgqKevrY/vtiFZq7UMVdFWQzNC7NoC3CuxNwz+jDqCRicyGOalpTq74hS2qTcq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lhiq6eqqKiSZmDM9xv0t9TiEl8kb4DpJ6jidWbRpNPrcupaKWK4uNx4zy9beeL0nSKX7aK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IT3Iv4BfYCw/fiuOD1paPMaxqaF2k2WaLe0pIOn8B028/ri26EySzzRVsHurhHZkfcWG5s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LjK9yMSxxCZDMppj4u+3IlB+EeXy2xDcyShRGkp43pVWbUee5ePqb28h0GJ1JXUVWpjSb3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tZQfqbC/12vivMwdZH97iZ44ZbhLtzEX6ML22/fhbk1yHN7jFOiTuwp43jV+cMemg+n18s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Y4ZY+725TpJDeW9/PCueZGpfeY4ZqqzhHiBsQvyH1wgzCrhiChKVJpEu63uXEZ8XyJHlY3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cpNoaZWaOGSpZjHDuvhuyj73+Athlnqgwp5EkaSORSFkk5Qlr7MT+4ef8VtTVATyfbd9l7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c9dXn087dMJpJqaTvKZG941TLK9Lr5XZb6ZQfi2/finfkXNBM8DNBrabTGCFZkexUE9fx9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VTMrfbQLqdH6WO4O/rhwSkhqoWJ5oX3Kuthfc/5b4xBK0tXDMIdFLINJHmv1Hy8sX2MfB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UwMmYchhlS8MRveIkcxHW1yLn1w95REZyWeR5IZF/splsh+t/ltfDQasMjTmPSNdhp6k/e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YzQU3faXWHUd97qfvDAytcgR5LWyynrNUZXXT06o+vp9jv8A6W8hiZVKx1HvUgmmy+oQgP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LdD8/Q4qfhuqjpu+aSs1MF950vJqZ0I8a3267W64lMGe5fNN7hRRxd4LNHI97IhN287fS/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5KIsrSqpo4qaeeZtw2tr6x64rbtCymmyag11slMraigRl1JrI5Sem+3XFjT1MdFBHU98lP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j9T0t5k+X160J2g8QyVckklVM8wBMSwdY5uvMSfIeX+OHRexTTsr6gEj5gsSK9PGxL+ba7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w812Z5nR0TQrJkNQu62rLyxhd9yBsWHLzeXzw35cz91HMZoYZJFHN11Afvt4rYeZMxpUea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WOJnSbRz389K9NIG18IUd7GSjvY30VNw/xZlmZVp4mX32OmeCZ6hTGs87AlQNgoUWYWQGw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73SkjhIQBq0aQqqTsAPS2LSzDIKihy6RppoZqWSzqmkExkm9wel/44rCvA7ww95JJJ4tTG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dknyNya7sA3XDnDTxOrIGKzHm1r1NvU4RxIodg0mi+HGKWxZY405WCq/m46n9/TEbAMECP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phwpCzS906p5/U/5YJJlaSwgh0aTqfqWYHb8/l/zV0atpmkWNKia/LzW288WF4slVAiU9f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aMwDV6eK5v0A6A4mNPJUVlJDV0Kww3bb3gG6j/ZvufxxE6WhqquBu9eNo/CdL72O9wD1xO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/Vy95pCLzvtp8tmO2KTLe+4+6oafuXq4YZIxsVRi2tz5gdbemFL6DUNIqpGxJeJU3Cj1PX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E9LItTG2rU+hQu/IehJ8jhZFLLT1tVIsaNEW0tfxMSNzb/PETKbthryCRZqqaTRb+0fVZm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TrjOXUUgVZomky3L42Doqtd3YdFC2sVI6kb+mGmplp5kjEpplVeaS7+EnoSx2/HCzva6pk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SRM3exsL96xtbc+Q36fXFgjxWVUGXUkmYVkfu87H4N2ZSeu/W3UgYLpRkuZVEeZvHWQoQS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feVvCNvkcJMzkWRI2qkeRIm1jmuUtvcX/AJeWDoyJqeTMoFmaJo0eGNUIdEJ5gV/M3/oxg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oIJIXkoc44hpV73UKcAaBc2ICkevn/HGFpauOZVlrk0KjLKdYuTbawwb70IcwmlqI0XKwg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hHTf1vhK7ZfOJsxCpHT1LHRTu+4tsSo62xJWwpSfIgrpPc6Knq0lm752FOquhu7Hr62+uG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tNP3lcyd0znc6Sblfp9cPk9LVGNlkkM7SAvEjuRceQJNwD6YZSJaOqjDVjxqkWju5iWjmY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18zhUpWMjvyR2sjeGeGZGekYJpbvto0S++kb3kOwGInVUtZUTVUlXUe6kINED+UIudTWvd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cTTNY5J5pZNKaYzrRpb6HY9LX2J8tsQ2pfvRJVVWv3h/Frvy/IfK/lgWn5BgnZHwg71rL3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PCaSFwjESd1q8XmRhfI6xT/HpdSy2Xb54QapWlsQ/d/dXc/lihs3YkW0Z2kLKdio6t8wPP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HNIyu33evMPUH1x5qcwM8rtp1AjUg1ON+gFth1ucLll0QqxbvIRy31X0jr+/piBO0Nncgx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qs+9/mfpg5CxO/wBm19/PVhZLDTvDG7KiyG7Lv4b7kfjhO9NGC8wXSobTzep6Ef44hVt8g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n9nve6+d/54MVlA1yaGYt4QP449IxYWG7DbBVm7tXLdTbbELSsO2Lswk0sOa3ngx5nc882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4T1NOVjmczd2oYaj5jz2+vzwcgtGimRFZ7dfrgoxsijZkxuBHN3um5OseSjysfzx6SLvCx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q9frg94AUZXkmmXz5b/uwQyqpVyulmXzB/M4jlvZQGN5owQ0dMrefOdRI638sKzHHMLSKm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aSfPCJQJZO8DQyR+JB/MnGFk+0qIyw7zqfr+OKUmFFPwPc0hVlp0+zZl3N/Db09TgvTHVN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zBO7XS+7Le9wem/php1M8Uca6FUfwOC1llp4m93meNQbaZPDvvt/XXF7sBt+R8h71CorVh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xGph5kgYMZ0amari1svehE2PMDuWt8ubqcRxOap76aaGbWNLM/p9cPSzus0MLMnuvMxjv/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qDpIKeRlnkqJmZTZi9rBfIDytgvS008gZkmVOZHffX59fIW9MAkqjENQhcU6ksNKkg39R6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kZVSnVv2unqRfABJ9xmKpiklklVtUbXsj7oy+RHz/AOeFNHMr1KiCJ42ZW0qfDt6sdlHmS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XSU9JJDH3jAKpcKPkSx2CjAKpJ4UqKbME93j1d3Imrcn1A6kYhSdbnqqWfLovfoo4Zo43Z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Pxp8h6/8APBaiOoiXvl96bV3nPdShO/T6+uCI6GppzVzNI6080Xd7Nd7dF3PXbbfBlJGUW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SNB3uT6XPmPXEJGNvkcRSnNfdXnfu0DFX1r4PS3kd/XCqhnMVfUUbUqR1SoWSUm3eoDuwP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mgcqZIYYVIcM0nMSDuLW6HpgVTUGpstM0KyMhbmNlTzvf59b4Jx8kct9z1NUwrLVMKpHm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w8hbrjGYSLTtC0007SFGL23Cj5/wHrhPRzy0zMaeOFasWaXWoOsnrYnb6Wwskliq9VUY7K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O9vPra42xIxsOS8iRGpJ1km0vKpXUi+cotfUMCrDE9PSyxwzLIY76FHkeqH6+pxgUEsImm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d9orm+x/j1wtd5Z5Hjhh+zB0jvbAgW/f+GDhwVxyMhWIU8M9PDHSs9tUJNmQ38/n6HBs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HJqY8rMQGb1Pzw4tl7VMkhK6q1VOoLve3nc+nlhoqVmUR0JirKWsZi6mwAa299XS/yOLg9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LBTJPGZBUalctoKkAE3sAw2I9MYkWjSTTAskem921myX62J6nzwuZ5FKwz1lZVTLdQzoDp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wW0rSTKsaw6QutgfhYH1+l74IBytidBcyeSsb7/EfXAtbJIqqrso+7v0329MGoCaiTXpVW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YHcSPMsi66c3W3nvvirZBPUsqHUVRe8F2Vl3Ynya3nhHSESVDoP7NfG1uoHkDhStE0hbvG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byufX8MKZ4u4006KnecujW1lZjvbV6/LzwUV3bkF9DHpmmrYpvc4QwVAu/fNYsVJ6KpHy3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lEtRMvfd+wWVU5jq3sPW31w01nf1UVZHJNpt4/WYDfQR+6/p9cKzDUI0GY1OWU3LEsaJ32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dAPQjpfFd1bkqx5ikUQ08SfaRrbQhbbr13/fiVUtVGStPFJNbQXaLVcKR10n+vXEKhjklk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UOi7G1vPfzw9IZe8p555O6qEZgyIuzv5G/ocCt3YhKx6y56ipqqq9V7rM19CNutMLblD5O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5nDNLl9BW1D1kNPTuhqGJMqTDwkIfFf59euIJPX27zWvu/eEM4Dahr672/jghM4gpz7wW9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ElJ+yUNa/rf1B3H8WKTLUWyz6B5ZKeGoqW1ZlpTvfuSEG4B6gG+q4Bwvirczgz6Salrsym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fRemZz0JO4W1rA2vb6713FmdLlVJQUQ95kp5I+9WsKMIopy1tO/S50kE7/L1fZ8wy+XL9E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SzL71SRSaYnQHd1J31kaQR0PnglN+Sq7if5c9ZUzSUkdLQUkMakTMJOVH6m2oWtbT0wOOc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dYKdHP9omkObkagfQ+RxGMqWhqZ6CPL67PrMGZIqsKInToDq+6PKx29fWTxvV0zTUb1kM0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3yX1t+7BXaEyi0xb3y00NRW1EdfpVCZWguXB8iBvcet9h1Jwur8vWnMM8WfZlUQqmkdxM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NJIpsduUb22t5nEeqqnO2hqMspa1Icydw+tVshgJ0sjMQbXu21rnocK6SDKIo/wBT0dC9H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CXRrHcuDcKQdx67k4tKiSd7j3LnGXiKhpmqqyHvpVSGN4WIqZ/JXIB0C1rE7Hzwvho8yr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qaWjSjliWmmYBoqoi4ZTuQR0JBt59cRhc04joq3XVUOW1FOmkxyazI1RpOoXU+Q6gi1iPz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jNFzanmpqXx+8FGKvNdgzBlOxN+n7sXBNi8juQ9x0sj02TvUh6WsgpUV3sCyFrFh5i5IF/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kbVPvIgimqkQpEsvQX39ep+eEWV1zVfEGcRVcaVXdBGjTz1Ear/gDuPwOHdWjWGrkr1Snh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YjfUv8MXib3ZUo2I5aesiWGeenoKNjFqRgdOu/VX2sGt5YXvqq4e/pWejhBF+8Tx7dEvsR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xhilmjhjYPNCjyj63vuN/P8cF5rULlVNT5jV1SLSsREnOSoJ8/S23XAxu7AlFj9TRQT1cJ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O6LStTW1TAb6eYFd+vzwuzuPhtcoh95WpzLMQER/e0Ei2JvdtPKCL/h9cMkaT+6SVFO1N9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7n0HU38j/AEQ0k0xynukmMNQzqe8hisrsDY6tV7X88G2/ISgPOVw18c0M9I1NNSuhbT3hM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zI20/54UVFdXZhmHcu0NZDGjxaHYaLn4rDoBhItE1PJStV5klPI9kUhrRSytuACbAX6Dbf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JDUZZAlLGyyCaPQVcTLuVN/IddsA42Wo1yAWXLXaqETd2sT93I+nZ2A2sTtb0wWKmqqsqo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4+0Rm3CBiLMd9wOhG34YBX1EEBhIhpojM5V337ln89R6KT5YU1LQZpUVVBl2fV+R5pl8Ae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7WLKGPpta432B+VxbfIVCyoooaykOX5V3yzoDJTis67bkBxeyW8iL364bBRSxJeH3Ot1Fk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xHQgiygDpt/HCSrqqA5fWVVFNnH6nZ+5q6mtvqcMNKPTkbOuoXb0G2DKjNKXJaGGimq5mr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bFKiQqbJIPhU+TDoeuDnFstJeTMi0yJTo65bTsGDxTOukREeFr/3rAX63wVJDXvR53TDMk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/dPc/aLq+gJuwt/RQ5nO+YUyiKRIc0WYSzLImpNI3sPken78RFRU5bPmQyj3+qyuqfvq+r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0xhANwASNfX19cLjd7khFy3HahZKj/wAMaOaanzKOPu4UZ1McsQNz12F+hbCDiOqo6ajOa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JEv2ZIZZW2BQA2db+Z6dcEyTZSrVFJU0sOS10YULULu6k72A6WI63uN8N+Z1WYGqyOnXKe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IqOVpgZWQhibSOtlAtvciy7/iUlRcXvbEddXTRwU8mXZpluZRhu5fut27wjUSdO1yNRv6n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reo/1qaSqjce8NKmlL2vpXbw+RGHXMsyhy7PuIsryjJ8qoZCXYUb6o4RUiyqNfS5J1je5v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stRDnNKjVkNo6tVUEPIV1dVJDfMjbFUN7ULI1mipYaiOR6Oh5X94KampWBO0Ki4KkdL9P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p6bMssfXN73Xx10UroCndkDVOF6GYc1lsBf8Ae000qyVkNJVx1NKkiGZWUFoVK7iMWsLEa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qbMmpKiYVlHCrSP3aIz6Y4RfUGXzA33BNsSUtyyStXzSwe8wV/u9RpMVJM6DRVjfmdrAI9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4zSfr6oWjiyLPny2lOqaaorEvErHlKksAzs7ajqYg+m2IjBFVUeZe91lU9Hl7Sd6lArLUL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uqdein5g+qh88hpM3zDNJqrPs4hnYyzZfTw3RHNgCC9thbYD8MQh+piHI6MWU/eOAFVl1A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pmfZV03/ZwojnbwaizYw5S8GnHJjf4ubAlYAtq5sNrOwZiWt97GWlktdW1YmOdMhTXtIdm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PFXDMtMlRmywPU0DvYGGqVToNyGsCbA7bqSOhOPl8mpZ8kqM+yOsp3hZKghhKhWRCL7Wbp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yV20yA8ystmH88fO77ePY9H2YdsNZn+WTGPI87Z67uwpvFK7s0nMdrajcAdNVvTHrP4d66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6NZ1HFupGlwn7uNooIUo4RzNFF0Y9NbE9W9ThrlcySyUsKxtIbu97jUPM36Enzx6cyICTr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IP16fTCX3lZZtD641CnfTvfHqcXfBrYx8h00dI8TD3eGS3U23/P5+eBqJKiCOnifVId+fb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Q9PTLJ3JeRgup16k28x/hhlgr1qC1WJqiGMA8pWxb5kYvuZTdseJ46bK5JKunbVUhgkl72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hFHXg1MijQ3e3d/mfX5fQYZXaoY1DLJqp5WJJa4LC3KPoDg6GlleFaeH7GQjSSptfz6/xw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o8TVFRJGwdPtFtdFO7fnt+WEtDpSrXWzyR6WKxnxFj970A+WMJDLTlUnk72oLC8mndPUA9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Up7yncSau82d0a+xOxB/jiSlQuEXuJ2dpJpii958KgbD5nfC+CPSq6Y0+nmb/AMsBjpxTy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8Q3DD6+eDJJ0EzE9Tf8AD88D3vwMTbe5IqGeKOSS0ad3pAdfJh/A4s3h3ieainp5o5JoZ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QDcA+luXFFmualnjlbnjA0kdQ1/PD9k9fU1FVM51xxa9MKg8xX73ywvNC1uFFeTsn7KHtB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5dPWf+E9bMYa6mlNlicgDWD67W/q2Ouvu9+7nidJI5EDqwa4YHcY+YnsnzWry3MJFg+07x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LeNvTfT1P+f0JezN2it2h9n3uuaTU82fZaqxHSeZ4QoCsbk79Qfw9ceRes+ke2/ehx5Nz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y61hCFlLdcGlbgj1wbKObc6sADc2++PP5wo23Y7sKYEcwuzYD3jE+LVgxmBVlXx4L0Nbfr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Esqu7MVbVgtUYAf8AFhZ3YsxJ1NgwU7yboveMcRQopvcQFWbZVwdHAqi7ePGa6oy7K4ZJc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VXU2txrb6L1J+gxAeIu1fhfIsuavpZkrLcxmqXCRovQmwJY/S2GqFO7CpssqGEyNdY/2R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uk4RyPNMymX37NFiZKami3Z5CDp1keBb9SegxoF2q+3ZwTwpVSpR59TZhVRobUkLmmjBO9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vjk/7QP6THi3MYM2yngyRMppW1o8xOrQ521agTcnmF2Yb22OM7Saac3aQGVr5Ns+POxThZ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V7Ssh4X4cmq1rKis1iSTYszRhjYBmBbqTcgHe1jrtxl7TPsNdjVJmkfCPBuZdpmZR6EjqW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WVwhvbZkBHztjin2gdsXFfFktRnGa8SVPfS94Xe5kZWa4bSPU+f88VTQ0/EfEM1LHlGTV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dMDd4qk2JKrsASVx2GiU4Ltswu25WdQO0P9JL2ncQlcm7PcvyDs9yVYrrEYQZIgPhWTaO3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1xoPx52/cZcV182acXcXV+aVTNoi/1nvRpJ+Ag2A/ugYOyvsF7YuIq2GlkoUyXL5L6nqZ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c3tuBbfzxfnB/szdnHCksVVxPVVnFWbI2lon0e7rbfwgX2Pqx+fzzJRfwSV+TSubO63Mp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uqnfUsUWqSRyR5dTh2yjsn7VONZWy+HhupyGHTreeuQxKg+dx1J6aQfU+uOnuU8A8IRVdP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tPVRK3cvHSKCAbkkEAW6nz23xevC/YB2ocWxx5lQ8O8T1CyCP3CjgpG7nMFZrWEhGm5BuG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ZKO7LjB2cW17FaHJ8xny7NOOqbNswhGh0o0I0MPuu1/DvcWv9MTXhrsoyGSrWgpKF84rm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7H06Dc7j546y8Cfom/az4+4qzzP14Dy3s34drZRURU2Z1awtFZrEKsaysm12LGwbyAFsdL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leTx1GY9sXaJ3kklnC5VTRx6LEGyzOGuLCxvGCetxcAc9k12NvaVmbjxt8nzwQ9nFdwvT0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p2CWD1CG8gB+Q3+eHtIc0RgIlgnZm8EVx0+oH44+pfKfY+9j7s8lhpuIcr/0o7uExd9nUx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7trRXvpIIAI8jhHmnFnsndjGrNeA+yvg/9dQk0nfrQwU8soPmZAuor636/Pzwck1J2ZUYV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Yb7QfFsdOMn7K+P5qWXS0TSZVPCrg9G1uoS3ne9j+ONjODv0entV5+0ZreEcqyOE8wavr4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aQjq3Ufxx1pq/a1qK7vGyrKcqo6UnkB06beWk+eIdnXtN55U00gjrKCORFOtW1L3QF/Cdh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3wFGKNHov0V/aotYs+c8WZJlquDeNZXlZfTbSFBB1eu3TDpS/oq8ylWojzPtYpoLnwR03R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nfoPzxdOd+1JlmT0X63zbiyFWZtIjiq9Lt5fESWPna2KczL22+G6N5qirzrMtLXcLI4Z9r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5ENj9yQ5T+jRyrhmmqKel7aMq1NuZZcuQ1GkdV195e3kLfx6secfoyeFs/hYHtWnklkU99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33Ua7j8ScRZ/b77K4ppKh80zj3geJ+78PnYX2Pptf+OGWt/SWcFipEWWZhnFOupk/1mmiC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Ej4hvbF/2j3DWzNeu2H9CfxBnwebgXteySbW3236yyw2RSTcxFWuoHLZdj1u5vYaJcZ/oR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WlVwRnfAHaJC5KiOKpeCqkS3W86iNd/hDknb546z036R/gqTMKeoqqx85ji1MsKSqApHUm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v6U/sypIoBSyVMkzMG7pbFF+ri9x9MI7prkJRvc+Zjjn9HB7b3ZNlFRm3GXZXxO2Vq5Zzl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X1jgd3UeVyun541fzOizfIsw/V+eZPm2Q1Sq2qKqgeNnI/vgH6jr+e/2AVv6RzgXjyujym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yUY1MyoHPXlU3J8zbY4k2a8M+zb23ZWzcX8K8H5tDMn9tNDHIysd7qxuVPzBB+eB9y/zDs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qfMjOKqND3ciqdHIbPb+vTD3S11Ma+hpz7zDI1OzyMY9nHzO4G99r3x289qH9F32cywV3G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RyBSz5VI+pXsCbq97oxtuDdT15bknipxl2ecWdm+ZVmUcR0fuLBxyOx7wLvYsDYAHexub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Rib8j5Q5kGjVJpu5VeYKzdLm2JPQ1aT+9RxlGkXbWtxp2vf8AHFQxTNUx6QyLGRsWNy/+G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o52kZptK6gYy2xGMeT+TNxy35LXhhjenU1kaSKd188Ac91K0dPCkblSl06qp9Dhgos1U93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Ivwp9fQ32t/PD1Ue9U8aJyadVn1eJ1O258vqMLnHyZOOYWsUUOorF3jeX3vx8sEFkLMWV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A3cvIBHpUbBfF0+eEUsMtSkksa9zrYswXqpPnhZm4nQYhll7yV40p1+DS+piPljIVlf7OR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6fO+CY0ZUWFG7xhZb9LfMf5YH7vIx1N9tWMNJduoQHzJ/hiJ+Q0/LMqQuoq3dTeT6QT+/b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HVP7wV5207sP4YToizrNGg0zIQv1/A9cGxbzwq2jw7r938fn6Yk5jU7B+5uirNq7lj009W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M1XVzPIwcIEYXHysT+d8DnVpFYxMitfYO9vwucJCjsF1VDyMo5I1ay679STfb0NicBVPcG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zEWaM35WFjv8AuxlBPGJo5GSokKFE176T8rfxwFDIGYFUSoY3KKdgo9D54M7yKXmqpnp5F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4vn9MMS2sJO9xpzCKoWm7wqnefEjdV9cUHxVI8E807RvYNunxdf5Y2TldHLGRn1uDpTqXG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qfMe+memjgkJ0opvbbod9z1xIqnuY8pEVizNquSOZaismp5Ij8fNYi4YDoTjNTNCpUDlk8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+fzwwQNJHVzPG6LCV1RKPIEfe6db4yjEQyVErPtcW6kk7/wBHDmjBmnZLwlPPTwrStHTyF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xuCT6+o3wbNSyRU0dT3eqRk06U3Nr/vxGYahKepp6yoZ5IzHoSJejb9SP54kFPnE0c1Ko5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9B6W8tvTb64mNNvcGTYkqHq6Gop3FLTTUrg63ZyDc7AAHYn13wYXojJBHTU/25FmV106z8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dVQMe5rVSspTco7qDIsl/NTtYdQ2M1lEQWq4FSTRKOXya/wBMXk2JFt8iOSWgiqNQ77zj1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6WH0wKl7rTXNI3fTFUXu36KB5jyub/wCGCUeVazQWhmj0OyyvcS6idx6aQNgeuDJ0p1plO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eVr239bddsHBN7iW/IHWzhqUfbKq/2Xk1r2N/44ikxaM1E00fdxnZfK9/TEjZ5546iSOP3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WsH0NuzAeo6C/5YjdbAtQV7yRJpEBREI2A6m3qT1JwWNW9zHve2M1QDThpxJqsfTex8h9c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JIKfmUaVvfSxPiP1HlgtjIjsa2KHuxzDVfWW8rDGQ0pVYm0RyOpfRe+w6m/S+GS5MfJHwK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J7qPCpbZD5Wv54yqmTuwJC0Z8KaN1PXr+/CKpUSx3kjRpkfVGD0JHmT5XGoXwrhq+8lXQ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aIvtfyv5YkeTGu9wFTLSLNDSzSd3VOG0RNuz2649R1FLU6o+7SFjfVrW3dkdSb4KZaRzJO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H40G9yCL2v549HSxgtMnNrSzLJc96p8j/AI4c2THFvkNVDHUM5mTSGOnT/PGaf/xKmStOl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16b/zGElZNJDFHMn2liFKWADb/e8sKSpEnvUqpDCLoujmZyd73OwA5h88EiPbkGkASrkqJ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MSB7CIDqd/M+Z9MLYqiEzLBNH3FUNhrYMkpO40267Dr5YbJSWZYTQpXSNcgM9jbpfp033P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e/Zxl+VCuo6OoaRVpUjjOpIS320k2rYWsQpuNZ6Ypp2Usd8scoZO5fMp55PelJXR3pHM2/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SyNB/rM8iRzTKdWtuawNgF9B6L88O2dxZTl9fxBlGUV02ZZXSVC0kUhSzVYHVvLbVfewuN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0/fQiZEePdVS19LDcDf8AO/li27LgqA9/cNrm0mZNHdzW06/NTc21EagLm2FyRTU8dLEk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EX2Jt0NvI9D1wnmp0rFko5e7kV7uV0npe9z5XwranZUUMqNEE0MvQr8wf5YklXJSXkaJTZ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x7rmby/ryw1bSyLDN9nNA5YIpOnTfY+Qv8sSKfK1Qx1OmmpaTxhA/M7X8/wCJthLIYafXU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aF6sx6kn0GLq9yJ3wIolUVDX5tNzqI339MKnkjETavA1lb1e+MRU7rdnm1s3xN1+Q2wRPE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44Vgq3O1+pwIyKfa7FBISphMC66gRaEhZuWSMHck+e5XC5amCSKRmXTclXhW8d2A636/IH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CoDaZIm12vzW+eFNTBWziMrIkaX1MzNcup6i58/S2CUWxavyOsd2PKqBLHSJD0B+fmR5YW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1q3if9o/XDCtdSIkiwwuyx2TSjc+3UkH0vvYnDm81NI0kFIzyulr6lsPXY74EOL3th03uz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/Bp/f8/pjNNG4qLxyMrFTyagAB67+eAROyrNHO2rpyeSsN9jhQunvmkOuSFr96ui7Nf+X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yX5RE0Uv+shGkNyijfUN+YnFhwGSpjjLSOulfvX+lj/I4r3hyfL6epp4omTUylmVbkMvpf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s6D3cSslOjzRkau7VfCSdgT6Dmw1TQOVb2JKutp6NVOZs8wOq0MS6mN/iBHwjz8/50bnks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smkpXfWkWggsB169Bc74u+vpDTe9VUNOkMZYvpIsyX+6fL54pLN5mp2aXkjp0sq6bllBvv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fxqmmQYJ5Sk2ibue+e+mJOoGEc0uhqezOiv8AARc3HqfphekzwxyUkslN7vIxmKO9pGY3H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fDJDG88UIy6Ss5Sf/Elba7DoPPbyI8/XfDAJRbYujkBlXRJq5unnj1LWxxVWY0qyPHzF9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WDdBf0wjpIyCzjR3wXS9+vzwFngVxAVfU92RFQ2APW56Xv1wEpUU1bHmGsmkEMlPEiUrRc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pbcFSPxw6xyCQNrZF3HxG+/phkWQIscUeiOMR6Tbrf5YFDMLM8iOyjltpueu+A7mCotkja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WU9WO7bemD0dp4Jo0kSOPYseha3SxN8MaVwdY7yaKcX1xMnOov1B8/wAsGSMXSOaNYYY3v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28z5An5X/ABxFFsSl9Q7ajEyu7aWJ03364MeFJVQiRBzBtXxL8wfLDctY0khY6+7HN3Pw/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J3i6FY239R/XlgTIa3sc6cRxuyt9sqDxueZh6fPCsSI8az86qbH0KE+QHphCqveNl0M3z6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Osa1FjpF9+vVvT0BtgJ7LcdF72PlIWkMhWbu2LfgQfri8OC5lo6aHvWdltptpuGv97029M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3fQsgb4W3b6XxevDRhEapr7wEauXfUfnhLVmSt2WnMkbZdG8Uj99I3MttmFzvfpiDZu1a1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yNq5VXZLdDqPmfnticrAn6pmiMkkMLgSoPOJ/8D64gWdJX1cFR31N3mhdDHXu6b7/AIdLd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2QDJwqVnutRr5gXV9NmYjr8r+mL5yekpZqSiiddWlBqY9Xb1b5/MYorKoWy2ooVM3fZfY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cWJ9fO+NlY4Yf1XQzQK8cjRLqTSOnX574BOw5N8sTU1KaKraaVdKi8L6dyASfw2O+IRxW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bC6qT4reRPzxNpJnhRS694h+d9/n88QviJoqqkL95qqHa7DoyKOp/PriwJJ2a/wCeK0dUt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gpvuxA3uSdziD1js9TNM32hPhsPLzxMuIypmDmTTpco9t2e/Tc+Q5sQqUgy+ELtsvn/ywM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lEaFXnl5Wbpbe+JFNLFpVWjnkkHKu3l6nEfpNLtoXQzAfF8OH0GpSKMF9XL96/wCGHp3dl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lYx0ytI693d7aR52HzxG+IpauKuru8BaxCpbm2Iv+H9HDs8bVMcyPHTd5qSRUm6qoO9x6Y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103vk7U7ynSZWIS/oot4fIHC0r3YTXkiNQ+uaTSvd7nl8sBjkVZft3kZQOnXpj2ZxrFa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t1H1+eCIpKd1aSNnWN18end7/AFxQvgWy1L94zwqkl/I9LYCjtKzSNHCjfLrgiIKy6YmSS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HmcHpDIY2mLaYx4cMgwkmuQ3WBrBXU30NvW2HBGYqpXlv1+vphApZgoZu8Ybf3Rhxp4dc3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Yb+ROFhRVsl/DCLUZjQwS8xNRGmjT6taw9evpjrxwnBWR5JQoqxtaEBWdt1Pnjmb2OZFBN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UqSpGtoQd+a4sxx0Pps5qEWNDVdww206tkHp6YuLopFrqAiKXqfttQuF3DfO+HGjaL3iSe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JuSfLr6+eIZRZ0jLCzQvI4F9XXVc9RibcP5aM6lkejqJiw1FQ212GLjFvcO2zYXgCrqafM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zLKmMwoqt/YSE7PY9CLW/H87oq6/LoZG76sdmRedGHM9vl1xVGVLSUmUZflVMj1FdoUvsb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8sT6HK8ooooq2sqErMwaMWjS7XY9Ln09cCNW/JIM+XPqHK6GoyXPkVauaN1hA5oktc3Plb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NdVQ1VNVZh3lcLq76bX/AB3F/TB9QWpMnpwaN5sweY9Tst+m/pie5RkVBRUUdTLHNJI8e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k/h0xbdiFHeiGZx79Nw8q0f8ArmZR2iImGnUm4Nj8TXx6inp8voKGabvqOvVFBeJj4vM3u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rNaiGn92po2hy8OoZm5tA+/8A3vxxH8oWpzXM5oDGKjuboqH+z63uf2j64FryF7ZLM14m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YVlTUG7u7iwNuo39fXA4uOjFS10NZDNVLyyane+lT0AH8hiAca00tI9NTze7NSuxaRUuSr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xK+E+C483WOaszCZZygkiS4C2+FWJ/eMHjkgYRvkkL8S09Xl/v6ZfDNpXwsvwj4fxw1ZH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mZ1FQmWwyX7uJHN0uehHpYdcNZof1XVZplM7PRtCzC7+Bxe9w3nfrhLQfqOjlmrquqrM4r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CE+d9tIHpgasBNJkmq8yy6Wrq3o2ziuzhpDvKB7sPUnz6dMVnWZ3mGXZzUZfxFk9BmVLMz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sejb3G3QADb+NpRUsYo1zGoWpjmkYciAlO7+FifM+uCKGOR6xpWamkjJ0o67lx6G+LjLyF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2RwdqPYrx5wLmnDtMstRlktNDa+l5QpMTW2AKOI3AJ6j5Y+aHJ1aGCajqJNNVTuaZxquys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XV1x9U3FtfDQVbUVTm1TN3rhjC8I02PzHp+H44+cr2s+BqHs49orjKKkmqqehzmX9cRWj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bbbyd5b0Ful8XKRRVKx306vtW0+FumCJnWJWsulfAyrcC2PU7O+lA47y3j6ki+DKqJirgt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uLWT5EUbGex12lUPAfb/wHX5nmVZl+QVc8+U1Tqx0Isq6UY7i6h9BJ8hvv0P0R8f8HzcF0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ePCszrDEk7lmiYkkC7baQB5/42+UnK5/1Nm+X1ka6tMivoLW5lbUOvTp1OPpz4Q4ryztw7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ozipqJPc4u+UJeJKnRaYv5ixBAsbG9xscFDgFouafhDtSlpaHNK7iDKqhZE+yh7xep8rWC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BQ00ka1FLmS5mVtUH3crpcdb+V8RbKMty/L5KSSprv15RhNKI8zARXIAZVvta24OLbzPiX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WdVkMax8nu6amYjcXuLfIYGKbYcnYx5flHEVHnv66yuWqahYFNPUsD6/Lzwj4g7Rf1jS8R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GRQ1yra3dd7BRv6kb/hjGTZs+Z1EdS2YZrDlcjFabXL3epegO2wP8MLOIuFskypv13R5lm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vVa43Nxtt53w0Xje+58yXtc8Lvwh2/cSZhVU9VQ0+fxLmlMskLLd2uGvewvqDXt0Fr4pWn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jNbrtzY7UfpJ+zKl7QPZ/p+1/KKGGn4p4TrzO2m4app3ZY5lIHUG8Ti/Qod7XvxKyqojr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pF16VbVsfQ+YHmRhLlvY6bHllITmZ9TYZ6gPCJJfEpuvN1/D1w+MSWZW0Sxn+r4aauFgsj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VboN+oxJO3YEVZ12/RBdq+c5fn/ah2J/rB5IammXPcuhZrRxSgiGa23Vw9NcX3Ed7dcdxq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aOvgTNOIFi1zTN1hS/MqrsGt5E74+Q/2a+1qr7CfaB7Oe0cTPHRwVwgrBpLa6OUd1MSBa5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2pAeoBH1UUXGdLmOfycQJS1M1PJGHbuhcG4tsb28t98XjaYNW7Yol4QzuFKrO8r4hoFydv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sT4Su+4O1r3vhwyyLi6koqriD/SCHMIYGML0+prRnrZV8/W/TDJnMFJAzZ7V5PnPuMx1x6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+oEbXNumMPQ8V+6yfqZY6fLalhKyI/OS46n5+uFXuU1YD/RHK86FRnWZVFTQiS7QvGbMt7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b9cXZwZntLkmU+5w5tnGfdzFzrUtpVrehJJ+l8VxxNkGaZRkWRVlRVd3IwSJ4S3gI3J/df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rauGbLc2SSN1KOO7Zhv8Ae8gvzvggW3JlrQ8Q1tRQyU/AypluYVNQJatqhrAqLgqSQbj0I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k8Wa5geO8tdo9HJLJFZFlG9xvpseh9cV5Sz8QQccNlI4s4bo6GDU7pT3Ztj1sfMel/wDOT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ZpRZXUZrV1lNvKmpl5hfU6obknytbf8AiHuIqTZY+XZLmNYY6fLcjo8yyfQNLxShTEp6G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mCeKsmo6KjposrWgkm16JWV9Vz6E9b/W3zxTnA2R9pXCbvPk2fe708qaXpi5L/QqwtcD8R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+Imibiyqzigy+nAM1SjzNG5tuzMLWv59cDbZEr5IDDlsmW8RHMKmZ40Ld00WnZgfn6+mLF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zLMqdI+Gp3VXqOrhjexI9PLGtOW03FmeZxnXF2S1H6yyV5XitUTWMR+EdSB8t7YmmZy8TZ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5VTRU4ITud+6c/Nuh+VsBCQBZVHTU362qPcoctzDJ5I2Ze55ksb3v5A+Z3xE4quipa6Zf1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CyRKdTAnYP5EX88MWV5vR5BOcvpMymjmKhCgb7KTzNzuLYtHNK7M804W93fJ6ObWyMk0Vr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p6WwaW+5aZmmozAi51T0+VUOiIvLMLRmUHe2rpY/PCCTtP4Lp5GrpcuSoVQEmCRI5lJ++b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DPnUM1dwrT0eZNNlqt9lYEiLa5HeEfP8AfiF5LwbScH0dRxHmddknFFC0fc+47P3rMwv3g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db2H1GaoOONvcunhTi7hri/MpqbKeF6DKY5FEvfd2IxYbG/UC5+eJDwZ2j1GR5lmmW1+c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JBRU8SzByOh1enl1xrtk3EuS5JXVWXZNH7vSysGMs02rWl7lSPhAvt+eLm7O67IYqvMayi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kKo1zpSPzYW33+mGY01yVCNs9xS6cU1ldXUVHU5PVPKZZfs90Ym5uRbc/1fFVZ9wbFxFnz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Ts8QmlkmeyoB4ipFxe1v342m4i4op6uFckkjrI6xivdySraF2PwsRuD6En64q/NeH8zyyr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GcVBHM7alXrfmBsPw2/HCX3csOq5EmccNZKnAB4JyLiDh6HmjR5nkAVyOYsrjYb/ACP44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OcPZZDR5N2kp+txEFqFSlOh289Ep6jfYD6+eIdW5fl2Tx+/SZXU5lIwtPTVN4VinvZrady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nD0ByuhhzDNqV5oXT7Kn6EXJNx6AfPBQl3PcmO1yCqGzV8wky6s4tzWqoV1NyTFtRHTqSP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5Tk3HtPk1bG9RTzp3Oqoc7u24JPnc6beeJ/ltDkuex+8cP6Mvzgy80EzbEX3uPT5jFOcZU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B+VvNRxSGSmlmeJrgP3hFjfbp/XrJOnuGjYwLnVBXSR0ubUa6ZQYVLssQsdhb0/rzww0fA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UZ9XVWVVmX1Ll3gpZGKkk6rHoNN/L/nicZ3kGXx8Ux1WY5hUw5ciKjwjwSub73B2t9MVpx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PlnEecVtKk32SKzCBEHhUHoW6WA8sO7rFQ3bZN4eIKaGuzDMs47/MswRWhp6PRdUB8y3Sw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kyikyfNDQ1T0nFVa6xpy2SEM2936KLfliaUVZfJ6cTZfUw1UgUvLIDe56t+PXE1ynhXKK3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eHYZitqj3lVQi/W7MPLqL7YYpMNL5PmD/TLdlOYcL8V9j/azOsNc1Sj8P5jPFzJE9+9hu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12Q38ieNkpKyN5dcfUT+mx4AgqvZWoc0oKyGsjy7PcvzJZ6YF4pAqTRnmW6gfa3BItcAD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4aiL3qNkVX+FTf+O9vriR2e4DgxDL8XMNRwRILi46dL4MkTW8hv0/4r4LZySsarzH+Hzw0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DxYGRsSOa+MyaGGqNdL/u+eCTdVazarti0yBhkQhSGfVhRSzmnm7z7TT8XnhICt+Xl8/lh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iNg2/09Rh0XZCzajStJTzSKi3QN64YpXLBm8V/iwrjn98yijZ/tl0jr5/j9MJNI7v7qjy+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Au1l+9ggkWsG6the+nTsurCKS4BYKVY78uINUV5ASDxk+mE9pAdvEcKTCzAjbdhy4TXSOV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5eovguxigVho5WfUTjKorvpZn8NuX/HAYWFmdlT5/s4MbWecaFjP3vMYFOyACipqOr/lgQ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+ZuYkpboB9ep9MZuCHBb/e64wCbXvqxcVvuWn8Gb3LH54wQx5TJqxnSwffHhdyxPzxREA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BchQMzkXX8b4G6tq+BmOMlxbSObEKm7YkcagZI+YHfm2NsJ5CJPB4j1+mFbHTukga915vn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V9788QuMWzDWUai37P5488moXC6b/ABevzwBmDDrqY/D6D5YBeUndt8QoLub8zcw/LAgVv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bfF9cec3DAc1sZGnSurn/APGcQgJmsrfEp/HCV5L8tgraseJdCxL6U30j7w+fpgoNfTy6W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4a0o5lZe8be2Ebqw1P47+FWweWOpnLal+7gnxSMTJzH+GJKV7luW9hIVyWLYBIqrzHmb/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wG3/ax54QNJPKzHr1xQz8wmRduXxFv3YV8pRrErjKWNpY2TS/n5fW/wA8Fs1i0Y1+f7/MY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LdRdRqGAFdS2ja18elKE38TW8Wnc/XAUYFble7b/vYpux4ZHct4ubzx4OF1X1s++AajqBj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msb+L8MBJlNsPPh1LrxlCQGaXl/ZvfSMEsyjmkb7Mbletx6YBpVhKjtqV7+L0Plg275LFw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MHEyXbm/HCNHXVd2dVCjlwpWRWLDV1xRA6RRYBdZb+t8GJq07tgtWL2VmRrbJgRupYnr+1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ylG9f6OHull08ytpYYYI2ZCzae9Lb3w7RvddTD9nEui+dzp3+jD7RF4V9oujyWcOtPn+WV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R97GyzBnBIF9MUqi1zdyLG4t9MtDrYyd42pQTj4yuwTjd+zztX4F4wlkf3fLs1pqh+fTpX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oXBuehPnj7IMkzWmzbKctzSjqIaiGshSZHjOpHGnZlPmCNwcef8AqxJahZPlHQ9HbcGTM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XChHFmVFTV97z/PDTFNr5QObC5CUBbVf545CPJuu9hjpJMZGVtSC+pW88QPPMnkqJORkUl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rpieKJJxojbSzNt+19cIKmAs8kTeJW+L1Hnh6Ysruesp86yOoyXMJqmPNKQjS7r/aKPh33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LMA2lv2f34t3OsuMVTJVLo1HlbT69b3xXOb0zTLJIF0st2ZbfwxT5sKKtkZSZVZUlYMxv4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MJAw8SnCSRiE0eFQcBVyXsW6/1fDI15JKNA21Lpc81/DhNLJHd31OzYMeYamUXZf5Yb6lw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gAQDyC7a2dr4SSlHDEtsB/VsAlLSKqhv2j+1hM8rISDzHEIgNRbulfVyny8/xw3TyA7Bb4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O/wBcN7sL2Dc/3sFFWxqlfIhqGa90w3SSu5YC+HSQWDA7X/avhknDRPq3Kn4cOFCacbbDV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P/wAFhU8zcwHNzYRSsulhz6v688QOEfIz1RLMzDGlntRI8vGPDqhrqKVG1N0vqN97Y3Rl1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/aYJPFeR38PuI0j8Tc/8AdxcY2ZcEa+hFDc7cp8sesDqBbV8vXAVe5B1fDgG459V74um2Z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3ut8CjKgtqXUT/DBYZnaxa2PWvqvu2BGilR8WrBg06jpbUPnghSBsTq8sDZgtz8P9b4gxT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wn8cGKQxVgvNgkg3ZlbnwIB2LFW/fjHDVpihCgZvng+/3PEcJ1c6t+bBiXbUV8/6viFh2p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6CejasAsTc4yCp31arf8AFiF03uKIiCGZmvbCjUpS3xasJtYZ2YLqvfxYFGJWLeALhU+S4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Tq7z+99cGpcltQDXwUu7MD4cGv10p4j4j54AOHBkElvgZT+103wtXUdQeZlUA/O+EoUIrB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9N00q3T+GIGekQBtI5mwNSgN15r/C3w4Bp0g2bV+1jNrG6+f78LmNjDyHBtLWa7X/AHYNK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r54Tqy3UrzSYPj5BJyHdi2BirYEnYo1qeRMesXChpC1umr0wRq+KNtTH9+DNYtb+r+uBaI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zD4v2viwahcLto04Qm/Mx/wA8KFB+FsWn8gh7PzMDzc2BFQUEjtqv/wARwBVMRkY/aM25w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enp9cUWmBIADEKjMeb54zGpRGVl8Xh3vvg6xBuLtf72AFtR+9ikH3hrNpXS/N/lgtehPi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DnV/79jwJKWbz9N8U42HFNsMLkHdv69cC1X1Ieb7uEhZtdz5eHB6aQgutl/PFOCLDzyhdJ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2rUWV9/hwVuAWLHf53wbrsWQNqwotSoMBUq41c2rA42YGQltX1/lhPrJ3A+W2BNfRytzf1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Ku9xQ7E30rb+uuM6mA8Z1ff88BXvSLM22AGx8TarXwJceTLEAEFv+L+GA2u1x573bGCFB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2MMVRdbt/u74gU+QmodmDBW0/CcIxKpGlfH/3sH1Dbsw3vfCVgACxa7fd/wAcQW0Gtr03O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BOlLb2PNjGsEPdnZix+eMakj6tpviFv5FcrOSAy6v7x/njCMpYKVR29W3thOqlmYKzthR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+CjGyBwYsW1S8zLhRGryPGmpGXX8TfnfBIiRtRRuuFdPGzSW8LYCVpkHdpI2eZI7Fg2n5W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aPvGe5HxYxGFjRnPMbgWb4vXCi121lta72wxSvkpOzKatbAqiX/rrg2VQNNm6/vwEqvjTW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4W069erViY+QZcoQuT9sZld4wup9LX38gTik+L65WzVaZW0u12Ybj958sXXURpTwzSMyb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d8a/8SzRSZjJIqvJIb3dvT64770LFOUpS8Wed+t8klGMV5ZVOd06rPNKFDLq0s3r57YZYW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XZsSfOVfupGjbU+rw+S4iVKUEyl5HXUpX1/DHosXuefCqeqVU71l7tvh23XDdJMZl1iW8b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SKrs0io0bfCwuN8MUzP7xMmnTf/dIP8MHRDDytLPoGgLpPMzbu3pvj3fwpJ3sjOzWtbSbL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JXIViuhgP3YTwySEsX5vu6sW40VF2OZZiupmH92+FEEkcbNK7czXFm8vzw3SuJYdQmtJt5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NXS3LuX3LfXAuW5ZMITJFlkjnQ0zFdDXuQPPEWqrhmcW0nl6WsT1O+JXSx+8U7KrIsipdm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YiWcCpjKvMvdr0RQ173PiOCk7Kasj1chlEgOhV1fI3Aw3ujGVrNygficLalomVSjapBfUS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Itk0y2sdP+OKSsv9RYC0ceo+L89V/MYVoyLGwVeYYQIO7ZRJr1Dbw33+uF6xAhoVP2x3b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28z8sUmJlGgyHVLGzv5t4fPB8tOUj7sN3bFfC3XrvgERsdaaNX7vrhWzrJpd27xh0br16n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Jciinqkp40R1dVHLt+4k+gw/w1SLpccsny3FsMlLEIe8vJ3jOpVh11A4XqwjZQvN56R/W2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1bkop0DxySM2vVzfhiH19NBHU1FUWeNgCp07axe/44lWWuJ1k1yHSwK+uGLM46YCbW3Vhy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2wW7IdO6Qo00OtVN7seqX8/riKz1CTHSPLYL5f8ziTV6yFE7pl0n16E/PEZqYWXUxVFcnl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xrmiEKNIWswB0om43whINUqzSSO0wU69XS9+owtYGRpFDfaEE79cM0zLSle9aZpNWnwHm+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gQtJ4pNS6VAudI63wOF3XVJyKp/aJ2+eCBL/2ycuMNKVhZNSGPxsoa+LezIKZZolh7zvEb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fCLWAFJ5v73XfBSu11doXaO3S+1z5n54BMXDXHgN7elvlirsCaYMkq0gla/xf3cFBTIkis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teRjy3Pp88K4tUYjAVPTfr9cRF3XImkYLpQqdK8o9PrhN3hdpAllYXuv3fxOFzK5eYluUX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cIDGbyM0r6n5m+dul/pi+2nYxbsRtLp206rYcqarRZmVF7zl67+Xlb0+eG5pIi3dvIkerd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qcJF76UzRmoEK+FDp5m9eu1vn54oqW5MveTDJ3xm0XXlS9w9/M4VtLFT6pZ5DJBq0aeui/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8yRqBzXsW5tvrhxpasSyXMMMir0Z99XnuDtge/cFJrkfChlkmndvs3flXVuoHS3yxlImkD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FW8X5emEIqJPtCvK3y+H6YPiq5CsglhTu9I0OLs5+oP57YbPksWpAIz3j1DeLlXy3HXHpJ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bw+eC4zq8PU+pt/HzwdKUVIxreOQ+Pe4/PARfwVzuJ1NUI+8aaojpw3MyC+588GyRFReCq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azIfQ+fzw4i1KGJaRadhq0jm1D5fMemEg7p2Vd/dTzKyC5sd9sFO7tlieNnM3dStyi/Mu+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PF7xKdC6ubQGuWHTY/PzGC3olSVW970wyXKoN2U3/AHXwJqEqupZtMhb+yXo1t738vpgUQ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OFkf7ZtkbfRbfY+mEMtM4LIqvq9NN9sLpJpjEyx/ZyaeUenrvhG6TomvvnhkN9TX3PyJwc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SpKdSJfvB8XyG98N8iDRG8uho9yfQkndvS/8AHDzNSmODvfeXVS2kX+G/Vb+mG+andqdYo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m9MFGHyVF3uJ25DHGywtqH0sR0IP8cFiLv5JCrI2zam6G49MK3QF9TM+y2XGVEYXU2hT4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c4Ma5YgsSlV7lpWBYm5Db9bHzwS8s1p0kVNQfSHB8Qt5jDjNqkjWBGeQry83S3U4R92yXY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1xIkE1ZCaqmSmjqqynZgo7xGAZCGuWv8AIdLDAsxEFPUxiiZ6qFlHeysAt38zpF7A4HGsb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Hw9da+v1+WE8pKMoXXqF9vkeuGSj8ATYc0oWnEssiLGeZD1BwnnSSqMS1T92o5xDYMFNtt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jVQJBOEj7uNX0qW3262t5nBscsDqkdO2gFQxHmp6/n64qHJavyLI3aNGknv3lil3fdR5XJ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krlH6voWo3QkzO5LknbyuPn/ADwlkkjkDRs2qAgrIpXxE/xwupNMlTDGh7s6AoXVsV9f8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H2e5m8Tx0cM2pGt5+MfPHQbs2j94EKvJM0ipqCob/ADNxjmZwmooM0y5pqypp2nmREUAFd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H0x057GlVMyjp0nRZgjBmsbMosSf688XDkGHmyweI+G5Z6P3qpWPxhUB30X6X9PnjSrtn4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2njRKjXqZtR5lAtte/wCza31+vSU5fVV9TUS0skLLJcOkrbMP8beWNX+1bJjUS1EVbTvRy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D9Ou5xIumVG7ZznmgNLGnvC8zDa2/Xc3wjWLuV75zysw0g7ixPofXFncS5A0E9Zq1xxgsv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H+OK/kjEMsLd87xqNLs+7C3mPU4OSZdb2KQYE94jLPqRtOorswPmP4Ybq/uY9Mqze7I2wL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vrhXCEnZzBJqZuZtbcrD/AD9MN1ZTSGKaKZkqKR7ro8ut/PbbEhwRK92Y4FpauGrzDMZJv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KJG3ViOl7XxZ1XUTQPJFL7tIQNMQlchJoyPhbe979MQ7hmjk1101klkk8cxuNYI3B8tgFs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dLSQ0sVQixx6imrbuWA2sT0v0GIplp2RTN6yCqnkoKeE0tQE0aQvLt5KfMD1OIZmFY7zw0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fckE+nlbEkzenm90hqIJPd6zYTMxsdR3I3xH0oq4Thu8oGpyja0ZwJS3UFSdiB5jbASlZ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7uKNppJZJ9LMFI07Nbe5wheohkq5Lzao1uv8AeH0wqk7yJpHqah1pTfWrqSFY9PXDNmND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bO3K6PzH579MSL+Q2rewmljeJ456eFIaVNWtNXw7m6DoWwkFNTwBa6KF2jdhaW15LHzPoP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lKaOaWaNmIu/7TetvLb8+uCpaJBRTVUYdlUlJUB2a/Uk9D+GC7b3B5e4mgSSZGp6qo7mPW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IWJ1epJ8r9MP8PuzSNVCGenaRdThm8Bt5C9vww31NNHTpldRDoXkQRstixVjt132J387/A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VkJFRTdzqLMjob7+YPnfAxk7GZI0EMAyyCOTTH4hvzb/zwzw0tdGtQams96o9J0wynlLH5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btHpVGKE2vrPkR5/TDhBRmSWOqSFKiTxJq8h+0T0AxJSbFrkdcgpFraelzKop0qpDzamSz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BQP373OF+ZR01KWqYlmhqmUq3JY2O5uf8sPNJQ1M7sz1KU8mgPoD8ig+Qbzvbyw5tBCkOm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Nhq5R1+mBvyZVeWQatratYo6ks8kbRlQrkkb7j1AHqQMVXm1QlRLoqYU7zdAu5VQdz16fL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FLRQtEsX6tC641TmIHrv/ACONe+JcupaKqqquaqmqFlNiiLpVR5WDEgn1Ppvb1KNbti07E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9P3MagLEw3VwfMHyw+NS3jV6eOmhVU2bXzMT1vfywx5TpkWioTVHL1kJRJHXvO73ubBrD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NMw/V9dJl9Er5hCFbU8q6NduhvYi3XoMVjbYcpWQrMp62Hvlqat6iF2NyT53tYL0t6G2IH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iaVG66fliX51m8dVUSRwqgVFCtq6Nfy1X3t5YiE0cxmV+8SpYIb9AWJ9fIDASvwCJeQ8wP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VlQM4uvL/DBCqwZgV1xk/jg+NOjFuU8w/wADgi48iqnkjkbu2L8y7aWvqOF1LG7VKxRMk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snzt5jCCJ2lZRTqhb+94fnfElpu8jFPT0y99VaWYt8Sjz0ne1/6viNBzfgkmWSxsitIqN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bvCLi4J8vniXxmTXJS081HUQMqs+sauQnrfoWvqsPxxGKemU7vC7SKw1d5NqPra4/liWR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5kp9N9UKDZnO+v5H1JOK7kVjWzse46tZJoVhmmh7qwdR4LXtcj+eBmSnjrKwBnqJt20M+7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TCUrVQQ09VRdxJHPHqkVmv18wR6fPAhCqStWw0cMlVp1Q6luUXobHr9RixcVvbE00lFllN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k59ERZQjbBSTsxJ8rX3wY7rNTq1FojjKxumxEbxm5DD9o+Hr0+uBtmLJT1D1gXMo5dKpH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2YdAL23v0wE0MuVU0cMghXvCzusR+zicdQL+XpiXe5YqgqYFbLqephmmo5NWuYpfuSPJvI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4cJ3phWTSUrVPvUVkE+9poz1Une4F/Lz/AHtsEVVBIzt/4jzJpdG8181sfI9MGpVxZfSMj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pK6tRQddh1t9PPC4y+SCiolYUZigVOTkRJepU7kgC928uthguSOBfdahY45JiAAjiwQnfc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Y8MjGmzGFfdaaRNGjYu6ncNfcgW6L+e+CRF3sFRD4VZTp1eZ9T9fXCwItSCpXleWaQNqkY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Sj4R5Ag/PDAKuOKpmLwvUKwYOjKSo36A/ELedsPr09THFTyQrDTqV7rTq1abA3J87nyw2P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Ib22jW97of8AH0wUXuN7mRrOo6Tuu9pO+jujKkVyUT56fUeRxCZaWUQ0wT/WLIbsz+L54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Tw64U9zVw6skvNa9yCpBFvI7g/PDDUOVq6iqGul18jpclH9G+v8MFlbIo1uQ+tp3p3VI2k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p5n64aHDOO8EnctquCDzt5b9fy9MSevp57ySNoWN12Gq4P19BiJVcRhlZoP8AVwba1tdXP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8I7nYxO9xQWgvp1d3WBCeUGzL579MFKrGmaWDQuqytG+3c+tvW/lfCd5Daza1v0/HAoz+E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a1/F6D54Y2xkY2OaSMrUqDL6Ssd+R1mY8hJ6gj+vlj00SUM9ZTSIKhUe3NvsbHb1tgNLKp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KpDgna5+IH5eQ88CmQStJTs3eRhtTTdCW6k+g/DEnMqSp0IptcckaBnqI+l2a7Mb9f32w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zP3mosi28R67nCloUE8KRLTUrFlZ40Nzovu9zbGaru2MiRM8lPfQp0EFyT538gfPEjFkkq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FRZC2pxe9z+OBCSIOskkaMwU+LyOC+9lErMyurBRybEuB5367YKqNNg4Z9PXw4oocIZqqI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Rvtb5nBUkrqWfTrUjfmuzH/lhCJtUQiYaibafTA0ku7aOU20lvO2Ca8kBOyxo0cao17k/T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HqjjljZ9RHh87fXCSMqHZNYZQvX7xHT88OJZUpJHdv9YWQKyr00n5/L0tiRjZaE6qt1Ysm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8/l9MCeOIaaQxo1ruvmF38icHxwiUswkDRuvKthy29MENHFALCd6iQ3GiQcpBIub23wIUo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AGPRIp3XluGwEdxBUszSTe8NyK2g+Z2F+mDtcMYV42SPQhHdp/wBox9T5WG4PX+ZDrUE0M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3Gr+1J9d/Lyvi0gF9xwZ/s9KSc1913/HCeQxRyNpgSRR0JW5ufpgK21yOea/Np9TgyPWe+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2Hr+XlfFvdkg6E0UcDSXMCaderTp21demHPu5aiWqnq5EqFkYvrle8lz0sfQeQwh7qreXv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sNDNbQPW++/pg5gyMohjRib61e4+X9D8cSK+RU+QUjyBI6RJHbYlizXNvT6HGVWeP3cRrD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iStulvUYTABJu8DauqrfqfxwCJmDSEL3bbjT8LA73v6nzGJGNjo/ccAXY2q4EqmsxidgN0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EaPGskbaVayNv0t0uThvjYOrBajmVdvPc7/hhYyqUjLSQtIBpb4g4PUg/7tsXJbjEr3HJr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1Q6dWjTuCPL53OE809TJ3ci/6qWHK4NyhPRTsbDe23lfGUeQ093WaRlUal0k3Hr+WPRxSr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cnOo9f+WDjKxXfbFomdFVqtkTUqt3Qcc7g9VN/D5jzwa8shqFhmVI1KllETFyw9TsLf8AP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p741LIrJIJoWdjyEb2+Q+Y+uBslRDLJXQTSRyagHVCO8kv5WPkOpIvYdL4tMPdip4KeWBZ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LiU67F/mSTbCKvqVmoKSkdqlqzSEjbfUbfEWtb+vngykio5xNJ3jtQSsWVNOgJb4gCNV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zF6WKoeaO4I83uWBPQW2Hyt54sVFNDRKFp427yR1j1DmY3YsNrj69PnhNJTSyR6tSI5IYa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bYcQs0kytDCZYSxYS6Lyotr2Cna5O3yx7uB7mtakmq7iKa/VHPkfPEDS8iERzpqSVdMni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PE0qwvUSvS6OpSza9/P5fTfDxXjuIWlqIpmXa9vE309cN4jlMlzGi0p5WWXe9/S378QFOw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sWqJqiOZuRJBdTcdAR8Pywnamb3lZFjmZj4bHVGpuTdSen474NSFwY6SLRBD3ps/UG46D0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tWs0MLPTSCXTq1XUMD1t0/PyxCzDB6cNLKrqATsGuW/a/ywKOZKal7hY0m1XdW3JsevU2t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KnNoZpFcI/JpG/QHr19cIa6OcPCFjmp7tu537q5vsRsduv78FGNkV2OqA6YUikeKZFGll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zj1t0wqqnliMNRSMlNNp/8R5LmN1JuSLb955AYYkaPvJIYtbTRjxv8R9RhbTzmSRdXLIya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w2/r5nf8APAxTbIxyDzwzLNG2qnlQyo8pAdX+JNHoPXr64ZJYQsVVUU08dPIzDn8TIT0te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LUmsSrapgQSrJyTqbsxPwgDoLbeZP8U7StHUM3u6VUBYpy8zA9bkDcDFStCF9xfRy1EKz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PJIsz3JIcqoHnt0A/LCn9YVKUs1HEuWyTG5TvqYSBjfpe/T5m9sNcUzd6ySKjqASjJzG3k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rrVjVRssjK3PrbSUHn88FF+WClRPhxFmWZ0MNLUZXkMkdJAlNPM8rR+8g8zArupHkOljvu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Ymo4czGioXQYqVW5ZETfkDLv/ALXU4rxi7Uc1FAupi/8AZN4ZATcnfbr+OA93Kk1MRWe4x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WIVX4V9QR5fxwUq8FLfdll5LXtQjLIJKqZstRBV5lNUOWlRw2pQpFgb2Ita/rv1nwzShLR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qfL5m+0SVACmo2u9733O4t5k4oiStpqgzSwrNDSl/tUqYdKzMbaXBPRieij629XeKpoau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MYnhm/sqtR94HcEDcbfW+Li35BUb3Zck8Iqq+s91zKOoqHjJo5WktEAfEImN9yLWHTyw6c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hU1CVUn2jFqyPS1THe5N131KdhcdDfe+K+/W6SSQ+6UqUsaR6E0N4LeHSLbfMeWC3lqpU4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qpoXjjWTpENFiVJJNx1O1r4NsVJW7Lwoq1c7nrszyeN8hoZVjEM1TpidnOxK32JPhBJNz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rT98i1LUZBWWTMU0SMwHWIDYg/lfFYRZxNMvCdXUZxNU1UOXor9/pMTSMpUMT5ORcbn5Dz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jMFydqqvqq7QWtIlolCmxIHQfLFllh1tbQZfRx0q09TXVkhOt5kCimY7gL8gN7HA6WdRT0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ka87PYknrZV6fQnpfETqs1DVFK9dJqWZ7A+IagCbMegNhbfbDplVVR1mV0ueyR01KutkkL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ALenhtYWxSauyEopqStlzVausoayOjWF5YJamcRJSMPJgNr33F/T8cOqTpBS0+YR1j1VDW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apCehUjZT1VrWI/C7NmdekjTVNXmFTleWrGrTNTRd9K8oB0jS1wqkeVtz9cJVrcu9zoVeq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v7w5aZz8CuRswF7hVFlNr7dTap7kJRWVdQq09ZUNRyKt96l7RxOTsd9th0tgE1bVw001QK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ZHAS5vdrmwAPS/niPUtJCZddVW19ZT1WqaOmqdnp1J5iqmwQKd/z8+pC1tFlmX1NRXVFHV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jP3rXvZE6sAOvp16YvZcknDccKWZxHMK+jhWGWV3qVcagZbC80XkQB+Z+XU8VFFlySUEND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0srX7mvjIsHn2Kq48wB1N98MtPpSsp6pHelyUUzMsLnVKDfUbJ8Nh1v8ALGaXM67MKysp8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tWmmmezVEJF2dR6HmJA+7gITVjZSrkdJK1MnWhy2hj1LBGXhjepLxU/XWgU3ALG9wL3vfE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vh/WeYZf3dDM6StFoLBDe+gje3mQMejb3fNcwhqo5Y4UcFGmuI5WtdpB5X8rX8vngmu4gy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fq7VHMpEepj3s0jeE6LEBb6bE/j64Ju9wVK3uFVGbUE+c5X/q9ZRxLE7h9wiofCjE7Eg7g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sy7Ng2Z8Te7e+aaXu9KJsve21EoOmkjSTcHEarc1pKEZDFmOZvIssJp17xD3LzizKGffQ3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HmGStoaahzCF6Wp/XiqZfeKhjTSpC9wxpdVu8QHfSwJN9z6jGNuwocEozyc5k618MNNWzb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DuyAgdPCQN72xHcvzJKSooUoaiahy95TZzeMMF3Dx3J1LfY3P1NjhbTv7jlmUit/VuZyLG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cX0kBeuwX5fXzNFFHXwx1uYSQw1csJCxw2MdMGF2sT69CD1Pni1Bt2X5PZrRQrGuZ95DVR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bNI9rSavX5m+xNsMNDkq5fWTTTNC1PNIWvqv3pt1dj1JtvgMbZjlldmENVUPUUclxErvq2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Pnhpko5c0pZosuzx5JL6VRxqTVvZbHYHy1DcA+eKTsIDPnlBS1oNUtTUZYVYyq8LGFLbL3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gbWG5ser3m+XZjmz/AKmpI8trCiI7VNTJYMpuRG2keY263wxNQ5jDLHldDXJQ5lToPemV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dLnYgDVdiPPf0wBRVySz/AKuX9X1QZXqIVcCGpBFySwBF7bi1gennfAxd8kUXL6g+FKSnE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xJaJIkYBAN/MAn8R88KqKeGvpVrJ8wesow4C0xAVIiL7tfmJBsdzfzx56uHMDHSVBTNJr6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PoTbb99sHvTvVRuYaFKiFXa68gWqtcEHVubHpuL74vlkxu3ufqQAizWbmwao+7/vYxI6OL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BAUvpDf44wm7NOHh/FfmwC5YBtWq+POfNmDYL7wsWVOZsRqnuQzKGeORC23+G+NMvbO7DI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1Rl6VHGGVo01G+gGSWMkGVAbE7hFYBSLsACbXxuZYsttWMmOMhhK2nUhXUu9geuNn07VT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GSeO00z49ZmnjqZqStjdqiEMjIVINxt064QFZIqeR3WTvGcaPMqDjox+kF9nNuzLjxe0Ph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5laVxHFZKOo6srNf47lwLeT9AAMaAmE1oVFm0sIjJfzCjp8t8fRuhzxnhjli7TRzfY02mR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bR3pU/O/4/jhGY5J5GjVU7tlK389vLfD7UUe7SNoLM1vz3wNIIoHWVmSohK2YILsrHzP08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qdobKSjkgmaKoTVoXwncb/wBb4XaELTSBe7J6Iq2C/MYUmmqqIyVc9Q8mteWPVfQvkfrgb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1Dd7Cbco9Cf8AHDO2twu1+RDULCsMZqV6Lpdlvdyb7nCelvGdZkdsqdSyRabsnz+mDiGnq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PzaIpG0i3qScJXrGDSaF0qOX5f5YWrYU4+QyOdkWz9z3b79d19AR6+owmrJ445O8bXJD4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/ywx1mYSGr9wp9bM13l1i2nf18/rhTHWNSr7pPG9QjrsvmhHn+/Ei9y1APsk72iZ2W3Kr7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nGUiKWnWLnjkXlkOmxcj5+n0xGKPL17vv5Ps4+o8mb5nEvoHligjnmp0kjZQurz33BOFNv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9NllfS2lqZNXxE736m+Oo3srdos3CvGuQ1XeJJl9WVoJkbqImsosbjoQG8729ccmMuzAIF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C22/E7/njZnsx43hpc0o4qxnjhkTRFoe1pwbq1zaw+Ek9L/jjSdXwwy4ZRl5HadtS7kfSh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ulW/nvhEYSrbtv93EM7EuNaftG7Mctz6srKanzShX3WveaUAF1Uc5bYbqQxtsCSMC4r7X+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SqzpKyaPlOjliY7/GbAj5i9/4+KanTSU3F+DpMc092TdYHdeRe8Y+m+E9c1Jl8bS5tmmW5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Zgm30JucaX9oPtn8L5HltQ0WaUGU0JVlR4W0vYA9ZWNuvmBjmt2ofpCKJqmqospZM0klR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nTYd4bm1+m2FR0uVvZAynFcs7Z8QdsPAvDtJ36zPmEhIVZJbwwvfxNqN2Ki/WxvjWPtD9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aPibJ46NEZZY6Z+6Er9bAtdjt5g4+fHjH2ve0DimpkFHVR0vIUSIy3Up5kE9LXFumK4ybh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+XLeFuHeNuMM4N1eHL6OWdUa9g5ZFIBubG5H78ZcemSauXH6APL5Olfa5+kMyiIZlFwzrT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6u24Op733/MY5s8f+1Dx1xSWjqa73enqDriWLUsdiSB5m1r7/AI46S9iX6Ez2hO0Cky2r7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zHI3u8tPb3zMLhiBcLZASNR3ZrX3v0x107HP0RfsadkGZQ5nn3D9V2mZ7DqZH4jqUnihFj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Lki6mx6Wxccuig6ScmRxyvnY+SfhzgP2ge3XOW4f4H7MePO05lXSzZVDK8MIJsGklsUVf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fN/ZB7Qcizeq4V7Sq7JOD89hcQ1eUpVieopmsGXvCCVuQQQbkEG/S1/udkz3gjs04arOGO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tmjhMFHBltMsNOjEWXWVtZQetscul/R3Zf2icbcUccdq/HlZVV1fWSVRWgcCV2Y6mDNKhA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KoAIAth+PqMYy+tUiLA65s+djK+wHsn4TTu8/y+qz6sj6vUOxufQIuxF+g/PF+dmvYtxT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ZB2Y5rmiy2T/UoCBGOt3kA0IP2mIHrj6G+HvY49mXsvXL6in4bh4uzSFWMlTnziZQ1yReJ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DYC5JuTa0/a5wHwtHMpzagy2GHolBSElLf3Qfyw59Vit4K/30C9NLlnHbhb9Gl7Smf0y1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H33/pDX5jaRASbreFZFsR0Ife++NwOz/9Fb2YcJxx1vat2hVM2Y7TPQUCIqBQAWQs6s8hu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67m6+Ofb/AOyTgvLZnXjGgrMy/wCxpKicQTydd9HXc7WsMcu+2X9Kmss1VPQ5TX5LJpZEl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bqGDFgD6kD6YS+r6uXMq/RDY44+Tszwj2I+zr2d01CvBvZzwfG1KmmHMa2mWSscerTygyE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wDjb2pOyXs2LCPMsko6yDTrghKvuPL1/nj5WO1P8ASYdonE6SZZlOeTUtOSUlmoKx0f163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pHnnbnxlxLPUZtnHFVfNHUVPclJqh5GMh+9qJ9P44w8mSbfdLey4yfg+sTj/9J9w7ktW1S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dHjjYEuxvzWHoNgoxz57Y/wBKtxbXRVnD/CTx5Tkro3cyJMRKqEEAq4YhWHSxFyfL14s5L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HIZveqWTxaybKCdyAdrj6/PFvUHAHDVFCqVsfv0jOGK3JBbysPL8MKjCPwOimi9s89uPtS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WnEMdGqsiPM5nvtfYsB+RxRnE3bF2oZ43vNZJmoqJEu6Vg0vbfmUEDYfTbF+ZBHwtwzk81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2cOumhheJV7tvN728h5nz/PGvXHWe1LPNPUVTzVGoqwcAPEDvYkedvQYBxSDTb3ZDKrtJ7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FGaqrC5C1Em305tvww2Zh2g9os6f6zxjmrRt8Hv0javmyk2/PEfrag1M2pL9433ty3nvhm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xlmF9bdCfzwvtXkDGnYfW5xW1g/8ADDNsymkPiMkpbf0W+C1oapKRcyFC7KLDTLIecH67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yOIyV+aSGlp47LZx5k2Fj8z6Ybs942y3KGK1cyZyqIWjpEN4kt0U+VrdbjFdnkyO58iDN8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PV0dHHruurqWJ87n0xrJxVxxDVyTU+UZfqjR+Z5WsG+YIJ+lsOvGXE2bcR19XVd97ll8yH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hsNgNhv6nDLl/DFbPlLTtSomlhpZeYyeZ+Q9BhU75LWSyD1GfZnI01RHJNTq11fyNj1G3U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zOOLvoKyp2XVZABI56dem3kRvhwzLIJ4O71QpHrYa1Vr90T0BOCkyJqSCStkqEh6IidDqJ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LY9UPFmaQNTyz1T1FYwIbVdpIt7HVf+JxYGUdo3G9POY6DPqmho9OptMz3Q77ABrEHz/q9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oGeSsddBc+IgeV/TDzAkTSshd+8W91Ckdf474xpRvkyIp/Jt5wf2ucSZdplXPs198dws6e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pr3YAbb3tjZGaDsz7X8khoe0PJaDMaooI0m7vW+rfq2xX8wMcwDV19EI1o53VW5ijbLa/W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VPl8zR1ObTQgoQ+pjYgbab2sBgbSY6DZXntCdguf9lWcVFbw9JTVXDMtQVj5rtGjEhVbb+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1oKLMvdszpcqOhswYbLJfSqjc638ttgfW2OjlTxDlnGtBJlfE9VNXUM0aRaG5woA2F+o+Z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p2Qrk82YZnl0lNVUOrUhZrSMm5IXSNz4bDzOFyTfJkQXmyo6CrqoM3qoaeLu4XJmRJb6o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XPW+LDyvNErKqSdKp3qETTIjtu1vK9vw2xUNLTPlYmeqqHWq32Z2eS1+jE+fywTDmtXltf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3qusf13vbzOBa+TIx5LNg5JRFGtS47mN+o6lL3/q+EiVAkdgkgZT5K2EvD+eVeZUEdWsWl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H2O/MPS4+eHaQUkNRHIqI3fKdI28+pNtr/uwE0ZOObuzMSTRzMyfaMPJn0gX87+uE8LSQ1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05vqa9yxOFbU80LNK8idy3ibVdgfL5YTo9mu8Zmj0FGRxytfqT6k9PphZmqSZiWnmgiSoS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NK2aNB1AI8QJ8/wCOBpG6Fi92+DxC++9/njM80KQxwiObkAESKCwiUnf6WHpgtqaW/eosK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VsFNbkxyViuyylo30GXUNGroy+eC4omDSMdDauj6r6SelvL6YTU5Y/ZzNyhgvqXXzvhRB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UU3hQHa3+A8xgKb+obsgclk0xM2q/VvNbeY/nj09MrTRibRNCbfPfGYCjSs1RzLvps2/1N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Ae+Gtmv8A0cGk+S5P5MSSxxe9GFXabwKnS9+m+KS7R5KeCPXMs0zDlZFS4BO/N5AfzxctR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ZUhvfSQ1yt/Ox/niseNkjamqqWf7HLVDBlhOuVyRck6rg333xG2zGmvJr2kckYVo/CGLB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TRwaaiRpKzvIRd7M2lgpN2W2+v5eYwqqoUihWemkqZltZBI1yUJ26W6DAKenjeeOeoZJKV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9bfPBQZjyjYoX3RSzUsaSMhAR5LghPQX8vIYccvqTIyxxr7xJ7xIhVhcwoQTzeVr9GP5+q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j1Pd08fhjRTc6PJjg+kpKRan9aHvlVYmhaNWKhkJvZvvbi4w1ciRUtP3Ms0ba42jbkvYli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EipKusneZaNRpj1I0T7avUtvufFuMNomoCivG2pW6B130+uHDKlWGrmTUjXUsmkE3A9fP6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U2wmd9MjRCPuptuU3G3y9fngXdGmaOoqZEWn8/Mkn5fwthXWOZoFao76OQtzI6jUPqcNiv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mmjTRFHquq3Pi+ZHQen44oXJW7YntEKiSrq6dzDJyJpN2jNz5/wAcMebwhnho6WaaHvFZ3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Bh0sfxOH2oaWmpmLwySRryry77/LDTWVneUsM0kzxo7D7N9msb2uP3YbjMbJdkSqzp+0qm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meUE+It1O/XBLLU0dQ2vu6iF/DfrT3+EAbWPLb0w4TaxUSX0LIGOgK19KYL76aIzTFe9h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jYjy6db4KEW22JnLyFyCR41ZlRZD8Orw/T1B9cYtJDHyhGYWU3be388YRpGVZ4ZLxvyoG8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lKg72aOsbvLITv8RwUeTGToJUt7zDMpSOFQyOrXGstuLev44URB2dljmdrsSFfyF/ngp4n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WuEdt9Kne2+2C/dZEhVgztpUtqXxrbckYbK3uHDkzO5WVRL89vLfrhQrKZ2t/rUejUsOnZ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eowk7pxJfU7a7vpbbQf4b9cZpZmeSqSJu5aM6GOqzE2v+W+GxfkVkvu3FneQwq1e8mqFOR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U+Y/Hbz9cNUpl77MszqZ3pazuowpE1nWmVrix+9fa48/3mrqjXUnPHq0GmsABf4gf4k4FV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PfTa5NSXsXsCW5mOwA8vXCUmxkoX5DKyufMKqOn94dap4mljR9yEH3m39V69cJfdy1StW8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q21FSb6b+Qv6YXu8KJJqXVVM3I480+IG/8sEuqjSRJ3czcvhJuN+mCjIGHgX5LMKWokkqV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Cx1OxJ3APmAOnn88T7PMiioqGHMJZqaCnmYNAL8rqehJPRj5C/wCeINwc1JPnFDRVC00dd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z2Nyj320kXAa99/O+L1zWBtNdLWQpUUOvVFTSrdYpANtBPwg7gjpglLuZKsoN5GhmMs8KR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UmRiOm3l8zgsx8urudLDm0su98PPEGV1NLVx1jFI4NxIdd2iub232tfSOt8R2gkqQVlzCR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u7RkGxvfaxGmxviJWSDdg5BN3BbV3EzW5V66b7g9bH5jCEkiWmELQ6X1Cw6t5k2+vmPX1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1MiL75oOhYgeZgR0HlsPU7YTzRSQrA0SZbQ5g6H3dJpNkubbsOjHpYfFiOPcwm2zKqO6Wp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aa1uYC9vmbcuDjE7QqRUI1x8J8R9Ria5hwtJT9n3DfHVNRUDXp6hauy2MrBwoD39Re9tz1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TvTlcy0p8CQofsr77HYW9TiSl8g9r+RekMXeRPNH3ki2P4jC6EmnlkLvqZmOpOgsfU/LDB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gK1EYZ1AdlLar+jedvPCppYxLLRyUr1TSISgvfvR5gm5t1vbrsbYpoKUdx3Ecj1Crq6g8v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OHOiRxJUfZpGyNoZm6sfP8PU4YqCSohr1YTaaQgo9OBvFe2nSbWI9d9vniWU0YjlqNX9s7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wMZW6I40Szh6ghpe5JhRm1l33uWJ67+nzxPmjnpl75V7tZLsoVvEPniL5PMkIhmlbvJk/7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8/MYmU0csVRGoCS07qzKn3L77jyw1RvdgybuyN57PJ+qZGlk00qEd6A12YnYAX+fzxSFcr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4dYKNoW7EeRvuDY+vTFmcSVRloZKdA/vDWbS17KR0/D1xXUZmuyuyRzBOcqdm9Rc9b4qbs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Z6ysaRvepEjCIrrYfW+/52wdU0sjqxhXvJF5lXoLnqb+n03wsiWOOFqlm1TF9K6epHl1wd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hYRsObZrXwICnY0VELRI08nc6g2l2Xq3ofnjFotMbFgyn+HrhwSPuxUGok7xiwVE1br6k4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W8hv8umCT+RTV7jee7cW1czXCfzwYkZj752k+zazEnYqw2vf0+uFLKY0UhUW76b48yRoI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U3I39R6YEFOxNMDEqyzfaW/Nh5m+PCSYoYpl1QmxRep3/AIfTBkimphjqGhmjkaZkaN32S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IKbeVz1weg1Sd2dGkHZl6rfpbF8sJSoCnM4Zmf/a2w4o66dLM4U+HzN/LCJopCXvMVqtWl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KLSqGAkfm2/DzxcJUyd97i2SQwmnR3dlbrbc29T5XwpptPfyGEIrNZnf4mUeG5PphsjiII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0dennfB9PUvpZoaepjhuUuw07+ex3IPW9sBkd7jsbb3JNS1ci1BRW1N+01tr9cX9wd3Rjp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2S3Mt/wB2NbqZJEqYao/DcaQdmvjYvgR0qu5mkbudY5tr831xjSlRlpNlxkvLQSOjaZNt2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cQZhUilp4nCLINW2wO53b9++JnOHFJpjkKSW/Fhfe/wA8V5xBAlVD3y/ZgWRtPifcm9/K3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ad2RNI46uthinn94a+shhfUAfT66cX/FTGloKOVpNMbqOXcWv5f541+y2mq6jN4aKm16iR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+RPW+Nk6iVXoqeKXu/s0sqKen19MDGVhZJDOyIwaMs635tHwn5/XFf8VF6RWjVeUE82m5s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uBNMsixzQlGSzfPzH0xXfErRwrJBO2qPfT5jbfFx+5TdlDV8MP6zMtSz1EJvyNuB8/wCv3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jUNJokvqUIu6qL7fPbEyzRlSpkkkk+zZiE5tyfn6DFeVMRFRN3bIupjzqLGTe5Y+hwE34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FoVopO7a41+l/liQuWpxSTs32G2pE3LAnr9cRiigIEUQ0aV6+eu/S/0+WJGe80qhX7MdM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91gWpo2nrKxNCzSMWPLYsD8JPp8sQ3OaSp/WDNIyLTi+191Xrb/LE5pInq2mUMmpPLzYeo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6pmFRIiuq9L+b36/lhcm+QiLTKXVTo1MbrpZtreu+GmRah2VW7nQNm23uP5YkEkLPvHzIc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TU6zb83Ww/wA8U1ZAEamEtob6N/jg3U0jNr5b83+f1+WMa1YRhFeO6XPlpJ+eMo4Mncc8c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+ODjB+SC6GJkF4+87z9+JRkuRSVlVGzDm+JMN2RwGZ/tdZYbfX0t8sXdkGUaO7lRe5qCwO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DzuW4sn3BNAmVRwyq3dyWFj5/j88XblOcL3rRvomj182rfUfXfFZZbllQ1OqxF5JDu2pv5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9mkjlqNHu7J8S7N8yfL4sW2HGy2OFXzLPa9qWieFYdGuKV2sLD572+WNo+C8rgpEMMEkP6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mPr1Jxq7w5LFlmaUdLTSUy0skqo7dNCXuSo9fri7lrhU1l8nmqY2U7PFdWNvixBii1yX1l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xju9LBxeR1Oq43IxZpzCOlWOuSGGSTXfXptqB6/vxQmX5hXzRU+TxaI6rZ5Jp7kvbYm/qf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CKPRXVD1VPGujdbg77/16YF2Wpb2WjmFdBHT09ZnWY+7xS27lUUsVJGJ3ltLVCiWphzB2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+sDe59b+e+KxpM5oO7kXNsvhzbKwtqTWgYqfIEHp8j5YfMrqaGvpVp6LMsyy2GQjXBrsI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p0wPuApb2F19FPWPJRVVY9JDI+tESxLN1Cnrv8r9cN2X5HxpNmjcMZZWZVl8k6tJ4yJUQf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YfjhPmkGbZZV1EssyNCJQxlicu8TA2V1PqRsbYVUtNnFQIc0y3MJsumCMj10pZZpr76Ln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RZJ6ngj9VUUbVdVDNIrgEm7BwDux1dPrh3XNsk4frqWmM1TXTTIAyQ2YWPmP8P6MC40z3i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a1q2nzWCbui6XtUxkEtqP8T+eM5VWVNJw5ka5Ll+VZbmwphJLWuut3O5AuwO58x/LBY2wI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JmmUSy1WaZbR5pw3NcxpUuGlsbkbfLEWgr+G62ukpIclelUMxRmQKpsevqR88RzJc64j4p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KqWSPkimisqrY73ttb0ODTVUtI1dRQtU5xmETFEdNgyjobm34jBSbQmOO2XHmM9K2TUNFS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dFtDk9ADv0xV0iz0mYZhTSR/q+VLtoVTa4HW/qfM4TUtbxMtJRtNy8xIi1b+u5Fxc4Yqjt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fNKPu66nJp3V1LBbbEah5npexwHc5Ft7jNUR0NbmfvuczVNVDIwidkOooTsBjmr+k67LMs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1zI1mjrKWoXJaynkBd1hfW6y3A2cEMLs2/eWG+OpOa5VSS0dG/CdZ/rX9pMaqw5eoACje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bs9l7TexztKy6p0ZhmT0slQmuNjJ3sa6lZAASCdIUEDe5B6nDYpvkr9T5/MrqY5IZDDD3a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re+HSaF5lUIyKxvuzWxE+H6h56aQz6IWV2Sw3Bt0JPqfMX2xKyO81MPi2+WJidsqUqGh4W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DRtsxXfST1O+2O536Mjj+Difsi4o4FRYYeMaHMpZWSa4Woic2SQHooKoU2FtSE+Zxw7q4e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jDyuLW9TjcH2JO3TJ+xDtfqM6z+hr804fzHLfcJKSnsbyl1KMAzBdjrvcnZyBvi4vZiUd+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BaL9Z1kmZTtM6s7eN2J6pbZSvz2OLKy3LMl4tyijzCCspqXLDZnqKkqAhB3vc7bY56cV+3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D/wBVqdyORIp6zZrkbaQpXriG03tp5ZlWdw5Tn3COT5LkNRN9v/rOswX2LhLabAEEi1yOm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m7OnnGPD+WmOmqMp7TuAKilRdPufeBJFXyNxcX+V8IMmHvtFNkcE0NQzKXEmsFb/I+d/LF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D2bVVHJO1HHC6q8U67qynchiTp/H0xa36ooKet90yniTJ46j4FWUKyXuAu/X8N/XFR5sE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JeJeBeLOFlkqa3K8xy6ahr9A5YGkiKsyt01hWuPMNY4+VFMqzLhjOs+4Oz9ZqXiTKK6ooK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iOVZdttiCDba/S4x9bHEGfcT8M8L1GSnOJpKietBdEXvSt+oXruQLDrj5vvbf4Frezz2kK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S5LxPTrNDMqfZmeMCOVW3sW/snLC39oDbqTeTbcvG73ZQNOY27xkXTy6vMbYIqSBA66+Yc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aXbTIGuP8jgRp5J+8lRkW9+ZvzxSfkqP1NkPzNHlaOTT3jIOdhvsOu5Bufwx9E3sldqOe8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n65lRxMiNl1TMWJKtGxjHefdZgisQfXY9CfnsqaVu5YiZJW236bnHU39GFx5SGp7ROwfPL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VIwGjWoCzAEm5P9mwG42c7XGqRe9lONM7G0XEnaNUUlPw5DHDn2XvpKSIA0aAGws17Lb54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hy6laprEhzaCIOYe8Bu1twbX/AHY1/wCHOGaauOoZHxPVUKzCnkdKsRRwOOu3p8ztiQZlW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K0ufVlRT30LC7d5LEL73A8tmN/wCOKojVbmwOZQCfgmTiLP1qaql71UREF3jYdCAfhPmb9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Ma6uo814Vz6po6Gc/bUsNXYoCb6iB0FtyPI+uJRQcccU57xFkOVVMkNdwrJIe7RwdNTER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DWBH7xgPF3BuU5bmzQcIcXZhluW1H9uhVhJGfure2qP8Aav8AnhU5WRUyJr2Y57w/XVmb1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IyPNTyBpdJPmT0J/jh7yLsh4hhzqTPxx9X9ySWSR5WaZUtdVPTfyO/wA/lie5RT8IJFQZW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7LI8q3VgOtvMn64sto6QRRyU0zin1BBKABoP0P8APAAKN2AhoqvLMojrK1u7hhiH+s2sZ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3J874imbdoGWMWy3OKh6nI5kKzd6hc9OiWvt8jiM11Dns2dSd7xFmWZZHNqHuzSMY2N9iV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FwhwBmOY5lnEFVU+8ZLCmi83hiY7rt8vO2CjJsnbfkrp8w4PynO/cuFKzNTkNQhaphjRgg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Y7k7/ACxaskvC+QZXNV5/WVmeSQxB1y2mfvEAtcO19hsN/TCPO8wfs2hqPcuG8nr5JW0RV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S2/4XxD6fhHiCbMW4pzisyrhajrKdhMi3BCne2lrgE+e+354kfllxV7sXjOcgzjKazPOHe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U1B5W1PFe4YBegO1wR9cFUvE+aZbBltLxBxM8dCV1o3dapL9FW/mPQ4l/DvZ7wNGtLPlFd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tUsFud7G91/A4fuIuHsslo1lrsvhziqhcd37wbWPytbriR+p2yu2tyro84zuqjzbh40brD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synysOlh1/jhBVcHS8MrUNllHNm2YVCaHYoTA97G7X+e+2G/iriBc3r40pW/0fziHVG+h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/ni2uGpOLl4Iy+nr1SaGWU3qZJdXdxkXBv57dN9sCvq2LhwUBwhwzxXUcZSUld/o9ltKwM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pDbqpa4Nx8Pl8uuNh4857Oswzpco4Y4q/VeeRd4kiQwFY3ZRckMLKF228j5dcRzM80y3h6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zbLVazKFDGViNiPL64i/AuQcK8R5pnvEWQ8Npk+cSq7pC8xKzJtcMuwHytsP34FNp7hu2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50WjpeJMtkqlXUUmuEmI6uDv+Qw58IZ+mX5/m2WcQ10Le7RnQuoaGI3LAtY2AHXFLZpWV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VWQ5z4CtPqun7N+gH8fnhqqspzHiCmpcxlabv1hsHlLXZT95jtbxYOSopuid8Xl86zuqz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soW50p0kJKkCwBUjb1P8ARxVXGWfcRZdHlpi0VFZOwSNRJuLHa1ugB/DFgScK8E5lwrTV0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HKszyuFRX+Ib2v8iDiuc14dyPLK2Oqy/Ok4mdQNFW0upVP7NvL0Hlgoxt2Xji3ybG5RlTV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5VkfFDoCamJgGW19mYHqepIONK+IqDiSn7RqWryjiDMs2qInDPLu5iZTcHUbgqLbX29cP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SVmX0+atJJwvrEQj1EKqbjWBsTvqPz38sXFw3m/AC01HkPDFPXyZhPp94qZEtrtuQtz0Py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uQfex7qM3qc5rFzbN83SlmaEJoDsA5Fgbjf69euHvLeNezbswjo14rqs74oaqVpUoaWNXh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dgGJsBcEkfjfCPiKbhHhqhbMs3o5qitT7KGnRwVLH4iPTw3xrhxHls/FVYtfUtX1lZJb3C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9uh6fIYepeGKUW90brNLX8SI1Vly98lYgkiLm3cKRdQbXHTYgYqnP+Gc7rK6PKf1nMslNI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jPmdI9D623w7cKZ3xZwzw5ktLUcNzUczwFkVwySHSSD3gNrHa/TfAGzLMM2qJK6qhSGulB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dN8G3vSD7X5Kc7ceC27Z+xHtY7Dc4o6Bqepy6Sjpn0ax3pu0bEE76ZVikB63APUDHxH01H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ZLmNG9HVUlRLDKjqQ6MrFSrA9Olul/wCf3e1TaMyy2akh7xm1CvbqHTSdOpvr5Y+Of2w+G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9orL6v7COr4jqczpvMPBUsZojcgblJAT6HbB5HurFdzvc1nUBWmI6fDbBThlVmbxDxAfx+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iJEUfxOE1T3Y7ty8moqb82zXPQeuG4nfIMo0J52CCNz8QwUykxto821YE4Ytut10/1bGCQ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kOoCgefK2rGVkMepjeRMEAFnZnbUxHM2DIdQV78y+H8cWiFgZS4ei7pW004Xl8wfPbHnUE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bw4skLSE/Euw+9h0niKSyJq1KW/HDk7JLfkSSksGu389sJHBYWUorHzOFhZ49bnQ0e9r+p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tqZtLfd8sEisabAsjBtTNqYfEv8cFyKSdRbU2+DZGJ3D8x/LCdlKtcte9+Xya/ri5yLoH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fXBjkyhT6+RxgkldOrU2AOLnUr8v88CUmYlUiW/8AaNpPiPiv54M2GqzPvgoytfUWKscF3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4gyHIrVQeYNI38GwE3OphY/4eeCWkYEWay/uwauo6rsnX4sQqSfkG4GjTqJ22wnPibqzH4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oZjy83TGDZxpdtLD+Prvgb+QRFIzhJPi+WEu5a/xHp/XlhcyhdRfqcJpQ3VW/9+wSdhxiJ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/ABwNAtmLYHpUBr+e+nHnP9fLFKH3KcrAsqnUQun92AOmlftG5j+8YLMj3kYty+Q1YA5Zw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nyxYtSbYBlZzcN/s3wCQnR6rjIVQbn88ecXHNra/xfexjhdrXInVQ+ohcHLAwdZDoa4/H8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JVX0/PC5bHddbSfP088QJRbAEJ8K6pD4r9MYlCHl0ureTLg+VSEYjRG5/h64QvPrGiOTSv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ICAlADMgkcKR1VR19ThMAkepWurDw/tY85j0rzP3gvv1v9cJmIuzc7N93rglFsty3swTqk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wdJJqSyMN/JsJH5jcrqP/AHcA1C7XMeo/uxUX8jFvuKXe4Vh5/wDDgmw07df8cAMpESuF7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W03Pr8sG6WWRhqHniSdhOW5lSUB1rzfEL3H1wKV40szc1/D62x7mJ521jAzfmA5lKFGX7w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syeL9rff8cHR3I5l5tNuZd8J1IR1USamCjCt3YuxLamP9HFxj4Btp2GJy7g8xwpNgGu+r9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+H5YVx6SLluvw4oY3e4piI0rpcbYXK566ka/8MN4Md7fDhWiKd9Wnbb9r5Yn6ARdj5Sv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n/X8MfV77B3aXF2m+zb2d1b5h79mlDRijqG0gMO61RjZdySqITfmJNzubn5OKeR49jzXx2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i5Vxlxd2YVVUkdHmEC19GjagI5kOmQAHbU6uhJHURi9jueb9RdLWbTvIuY7/5m16Xqfbn2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II9K6tXLvp6HDxFIhUa21ef44jMFSp5Ar7Mevxb9cPdMV1btqvjzacK2OrTvcdEuJNRflI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zTtynxYE0zEFV5f7v+OEGkvJKzNt88TvZGrGuvpzUarcsYvpX73pviB5xlVQtPNUU6oGF7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VZzrGvbEezSlaWCRVk1Mzb/TDIuwKp2a9d9DU1NREvMytpZfp1thO5RGYL/aD7y/zxI+J8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KKFIWK/aWH5nEaDsTffm5m+eChEGXISWFmtsx+964RS6RG7d5qa/h+XXCiUc2ptG/w4bp3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/4YjdgieW5ZXVk6FV9cJT0YlrscCYh/2eu3+OExLK1y3yXFEMSsCrKzamOELcvVUa/hwqm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cInZV/awePkgCVlZu9Zthhnqz3iyc3X72F1Q6sbLy/dw2y2Y82GOW5aQ392qDZtX/AI188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jq3+75YXSuVDehwzVFyGYsPU4NxfI6KoIktIGVW9fzxpp7Thtxrw22q6tl1l9bhje/wBbr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sDqXGn3tSPG/GXDcUaosi5dr/AN5j5/hgTJx/c12VLhgP88YILDmvIv7WAo6sLHzwM2U2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NxmCzaQqnm63brgVuVubmx4st7LzNpPXHiAEG921HC5cjeOQ9SB8QZiPD978cYDAABvF/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y8ODFXUrE8zHm+vzOKKjyKBzbA8x+HAkjNnAbXbxXwWqWZSGG2FBUksw8/wCr4xx4JAQdI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nB7AuS5f7Q7N6/hhOA66gPPBikgbMWbEVtkQcmvmB8RwO46eJ/ix5SStgebGVXSyg+e3Ni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qnVqPhwedQL2bl8/2fpgtEYFgW6+HAwjeI7L4fwxjAJBqlQbhtVxpwag5mYNyn1wSxIaML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S197qv3v34g6HAbqLF26E4wthrID6tXix4De+q174Et0DWkPr1xAwQcBbX1f11xj7xHMfu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6kQ6XLfxwMa918LfF88LmRM82gSKyN3cZHh8w3p9MHR2OoSN64TKDq+1GoHw/s2wfER9om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i7Zm4ubcqeXrgQ1MLKx3xh47FSG1X9cHhVOo7N+eClKwqb5PIJAeZtS+WFUa3LHxMFP8At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KogY/DjDfEo8v43wO7FrbkUK4Nj4m/rfBhLLurYK1MqqF5r7f54w111DVqxAlyGFrC45sC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Z6/j/AIYKtdRq/r54HcAAtzYuKsNxrdGDGTqOvUPhwZIOVR8RwAMSfFzD54DqKvtve+r1H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Dc2PKw/4vngdyQwPh+Xpgm5YMR4vPA1LMWCSam/limrK9wESEFuTUfhwaQ/iC858R/wA8J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YXsfP64HHI3Nzc2rCZJ3uGnYpQXFzoP8AtYwGud264w2i1udr/wAcBYaWsG1N/HESLFIfx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EHn+TYLR2I35m8sGlgvXBZNtyADpJsW5j/wAX1x5tWli3NgQ08xPiPNjE0crLfUY18z54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ZgLt5/tYSF1PIvM3iblwrqdirnmY/w9T6YSEFJOmtj97AydspOzMjrzPfm3HQ4JO/MvMT5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qlu8Xe1z4sHpHfwt5/TFKLZSnZ5O85tPL8hg2FwWuW1MfywT3qhmAszBtLX+L54MQsAzAa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otSHGNW1s3ibyGF8cbnSo0b8wbzGESSKqqwbWx/f88OkJTTq1amxcnbB72Lk31A325f72D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l8/mMJHD6dSNpYtzfP1woSVSqEs+r9r0wIAOFnTmOho/hX1+v8sKCt1WRvCVvv1/HBHdo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G/wDnhUJkn6x8qWVvRsW7aYadytkN4pzHRl8kUbaZB8foMa8ZlVSSytqMd/2unni4OO52M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dOoMzeK/UWOKCqIyKiWTvu8UXGlm2x6X6Gx1gteWeY+tcrnmS+DGZCR6bQq6tVvEv88Qt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8tlxLYqmZnUyjXH5ht9vTBVTlxlqHmGjS130j4QegAx3ePazhpPfYhlXKGk7xmdmN+X5eu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t27uMdBq9fM/PD5XtAKlo5Nayaiq8t+nzwxVkcvMNWpdX1+mGQhbsNfcC8sYZQOb4ebACL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xavhwVcv3casmsXvc/ngpdBZgttvFb54i2e5K3sPBZGseYHl1dcKYiZJ3RF0xhi2u/Nf6Y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Ae8X+uuFMZaojPcyd3IeZmK/nbCZcojROcveOaFokikWYC397zJxGs9p5JO7bU87BSg1b/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EcZ1d5JoPM5sWv64Ys6kkV2R5LLqOrqNR+Xyw3dlkGqEjhjkL1D94fENPT5YSU6S62QTf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+eFxaOV5FMbhR11fF88EEKXbTePrgYOyCnXoZdX9mvL4j+eFdJJHr0HWEvqbl8jhDe5ZUb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fhYrrpjZbMx2bf9+ClLeyCqRXYt3LOIz+/frhREohjbXoZfDvgEDSqwIkvqGnY+v8sLUKx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qfL9+KbsWlTDgZCFZVQcpuWbfCynKiWOy95qHPq239b4TyOiyd2o1P4iuxNr7n6DzOB0Ss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CXsejj1B8/wxRV0yVQGKGS5LtGdjtupwyZuYEqGM+uRiC6BV1Lv0JI6fTrhdDUFXaSrXu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t9PmcNWdQPTRRy0rf6rLz92q+IH1HliFxV2RGeOBmklbvtWkra/xHzt/PEbq7s9jI5k3/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THJLKqI3RUW5AH44jkzEuxLaWPK2Lkl8gKrtjY57tiWVNX3sIZ1ZmZ2+fJ5fPC14WLtoZ2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0wmkVirsx7vmI5sLjMZKQ1Syqhs/3rL5lgfLbpguzqmpoUit8GryHzwuInikaYVDzSabIg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n13wB0UU7BpH77qrsty9jfDEr3CTsQytI0aq8nK24CsfD6nAS4bVfmwJiqvrtpja+pvJL9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9Pds6/f5rBvU/4YiImAUs0qwBdd16/PGGYw1CFnQLYhnG5t5WwleRwzRK3LcqMAVJwutm7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ppIjV8i4O0i95Izsx+Juu+C5pIRIujX3m/kQNupwjDc76pirWO2ryv6YNMbFRM/2inlvq9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4jfQ/fcqNAzXVWXb8vLB7OpbW3iOAESatTKiwMvNF4t/I3/jgaWZmIUcp5lPxW/jiFS3Mp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umPT924+uArEUmaTUkevfQv54AjvzMzO8b76W8v8ALCoCzd6Tyr4QPn54hJS8hwZk51k5S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4Ul5nDcv188N8KLp0yM8ai/M3p1H59MCSXTIzK2ISTZJLwymONZEjbTpLHoW8t/Q+eCpJJ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T/wAVvunz/P1w0NXxU/cv3byXfR4brvtc4OjqWkWad2TQz2dW6N6FD5/K+DSvkg7lxFHGB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V9xc73v8AuwMzws7Rw2djzaPIfIfLDcrSKFfvpo4ytiha63O/T1+eFUUyxySTK3c1GoLq6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Ce5FuKddXGIy1NDJUyIbS/dF7nUTsABgk1Pcwe8S8shkK9PX/AJYNkjlSNREulpCXLM+zX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Ip53VI+/j00qKe+1qdWx20eo9dr4hV70Ck7xh37yaIm8Vty2/mP54G6Du5GM3d2+HqST5A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qKiOFZPtGQuqldiB94joPmcAJjYVQhbuZIH2+6vWzKT1vg4clyj5YjqGPuyqNckmnb6n5H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8K6jJp+Jlbrv5YW97UTTMHk1R2N/Vz1Jt0/LAJ2E0TFGdt/ukbefXFNtlXQ3J3jSM0DQru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hhRJMWfuREhU36r4TfHgFc6oIxDJq5mXztgqRNPMWmkbfm69fTAxl5QTi27sTvpSaRdX1/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SySxtI1+YhtxhXNNCEZhCGf4mb4sBnqdUSsmiJVB5P/FpPr6YtMHkRTF4ljn5NT76V3C/M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hZ0ZGkk+JuoF98K3p2lMIRHZUiPIhFmubsd9uuENcgWnVpKp6fS4Lqli1hvY4PvLG94pg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Sdxcb3t6jCWnqX1qxXumZefV11en0w6S1DujTRN9pt4urg/4YbSsCNLKdcjHclhvf5YFxZ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wX4vD5YdclVqnM6NUZJZjILBh6mxufIC/XDEHifm+9/LEr4SSrgzGGamrPc4paiJF71dXe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pfpikrIXWYky6ro60RgyQ76h1uDsRfG8fYtWSNRUNRVVD5flD3cPqu12O4N+gPnjUKshtP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9lZ1+fp0xs52cSCNKP3yOGal0HTDqvzeX0AGryxQF3ujbl+J2pzIi0tY1Ol+7ZLg36hz8x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azPlkb3hxMCdMx3detz8iPLFqUxary6OpWohkjsFF2tsf8MV/wAU5bPlkPvtXBD3MtlXu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OLjyVG27NUOLculhRZJYUmkVO6Qtcalv1v/vHFLZpljxt7w0cPc35vXV1vjaDiDLZqqSR5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6ixUX2t5bYpPOYYYlkilVJJI3srOpu56XA67/LDrvcqM35KvpwlOWKNpVvEv37+WBVkE0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mjyvYRI7czsepI8h8/PDlWU8kUbSNH3NRrtzNzG/xAemEeZSKIlesX3hXtqRvjF+p8rjyw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HkUUlLFWa6yGqyuSFtCDnQki1m89/LEjzXJYYcnp6qtGmjCKgje+t1vyhx8juL/XDZk1H7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Qx5ayEyx3sSTuCU6bdL3wozN3q2aeokl7wuDq131Ef1YYrdMbBeSMz1cNZO0QkDxlGZ9S7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yJ3xF4YKWOhcTwzQzX0BpfEl9tJO9r81jiXVMognmrF0LUEd0WZfXy/PEbkNVD3nvOiSS/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zb9oeVvLF9r8gEXmpFpU109VU6Tya+su9/GLdR5E9RvgkUdRaYyed1ZW+MnocezqlzGq93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zCS7ve+tBci59fKx6D1wGP3iJtdRUCWYtzP0DEeYwTh8FtVyE9zFDK0tRr6hZity1rbGx9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J7xElQkVGboksrgd6D8vU9MCCPUvJF9ibm6k/EOticLaeTunZTC6s3J7youIeo2O4v/DCn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fFKlGye8wzROUWndSEmFt2AO9gOhPnvhagnlWnpahn1M7LFzb7C5/LD/TmBahKmVe+qAul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fLUR6dMJVOk1GuPVOZWaHkubHxH5Dyv54uKsYoNcjUDTwupoo6ZazbXLpDPIo63v0v8AL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1YavgVGp9d2i8it9i19/rhtijTLK2SurKejjpwNSsELEMfS38cLjn9RFBJnlFdSNUXct4K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fO18B23vYaZYsETzVMZn0NS90UChttQO2nythfoigOqd0alfZlYagp9d8RignNVFNTrUe7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lfVHDGBusbfdHmBe5wa1bemmeodGjFllB367WI+eCS8hy+odq+kaKokSDuf1eYdQ5ie8J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249d8au8R5jE1VXLNIMwhgfd0sQx6nSfvDFq8ScRy5Zl1R7hUTQqqq6qD9oy6rGyG+xJsf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evrXdaalZyzGOEWVx13HkxPQYvHbsAklJR1MlDHVwaKyR1AWVk0gr1P0FuuEdfW6pYTW1y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qcxIJ3sB89hb9+HHKeIZKfKGhghmkqhTtIqaO81qQevof2TvhJDwt+toaSsgzSHKlNNzo6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0BOwPqemLhRGQDOYaOaranpY1Me72tZSeo3wzIiIWYxpz80mrrt8t74cJRasq1QSLJHI0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64a554QjuPs27zQbi+u38sLW75ILCpVnkLIzHpb998EpDI7ySSNqje7WwRB9swKyO2/h6Y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ltLaNWnz3+fT8MEMgxRHTqsUhRU38S4d8qVBIvdq61Wk7t9z1Uny9fnginjlpXjudW3iY3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kjWJtK6V1Hc76T5gH0+mKbAofOHcvqRPmUyLDUQqy31sRJqI+G+xsOu98Tamy+uJrHo+5X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tRv0Ox39OuITlrVT6GhqPeLPriVuibEMA3UA9R6HE9hqEocv0e+PqnVWRTe8L3udR6C/Qn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QsigjhqqijMndw+WteXvPit6X/wAceqoJxGpppqamk0sb6/AvQ+tiR6YMDRSuy1NK9QrDm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/AIHCFp5ZKuopaeD3WTwwtOlklPoGF1BPT136HEBp2IamKjihovcO+pJIV0LGpLR1KObm5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t54DDRTwH3inkpmp5ZglZHqLtMLWRgzdNtySNztfCydquExmSKjpagALJbpEh8RS/nfYD9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8kzT9zJC7aO5v0QeFyTtt1PzxWyQqUrHGLWjstNUVMirdF75gDpPU/Ijy/fgTxnukA7maO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38/r6/wBFqMi02YS0b0b+76dSynpLc2IH9b9fq4ZfKqiuEbPNGNcrK48a/d/DythLdkcfL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scsdRNR6ImVh3t43U9b3GxtuLWwVNCV7uWKadqDRcOOsg6hsBqJkokjkdtXejuooWF45SQ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va/TzwZJNUTQ0sPfU1M3c89PpADOT4x5KPLSLDz+sBjyFuVA97KvHG6D4iQ1viI9fLCKph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uMPqTmB1HqPw+WBVFVPHTin7zvt7MpYAlTfmA9L4ZJxVxRTTSVLzRRsNXLvYna1uoHywzZ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8xpp1OqWR45mi1uLbKTe5B9B0xHqvvwixzv3khFipHjF/4eV8SipSv1RVpq8tkpZUP2Lza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S4679fXDFURvUSd+kjpSspWNTs8SHfQw+RwMOQscr5I9PEX75mZFEd+VrnpvbEfnpI5kac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b9xxMjBJTyvLGNSu33t7nzOGWWnLytG7Oy339W9fwvgA8ZAahyjqDG8gNrMvSxPW+FKQBn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Lpa+HSvRkl7iOOTSLtrbbUT5fT54QRpEEZIWeNmbvSV31/W/8sW1QTfkOtIveGNe+5tKj/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MjCSaNQ5R0ZfEPW3nY6d/TATTGOLUn9o12ILeHHvepYEjnih76YWSw62J3/d1xcY2THHu3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R2RagMNWvZtN+g+npgFQJpDI6hIy7gKGvpRfM39fTDvEgmbXUUsL066t33e/rf0tthTU00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eS/MreoP7sAkXPnkiZTxTCRJFDbN8RPz9MFt30iMWXU3ofivg+ShelDVEiRpb8rnzP1wUV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M0TAr4vX54sqUWkFSwPGZrNqkseTyN/n6YKMU0fcLPG6uVJ5fit5/LB6Owikcrp1KNTarn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8ZmHeP4bhT/LFt2F2sTa2RWVLagBzab/XCiInX3scnNuV5fP731wKGSMm73YjfT0wfoBD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qiRrR6dDVHhfyUXNz/lgDlVkmjmjmZt0Vn6N5+X+GM05WAL3bJHIzEj9keZHzwoqzGy6o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Z+t/44OMfJHKuRuWFRJz37scxu37sLJpUMSiDQvnpdd1/PywnYiMDvFfb0Gq5wW8TOuht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KOtvL5W64aE8d8mWRwqywMjSA6vkV8x+OBBEqmhqbOquttHQMPmPXAFUxFGVuUX5bWwNHk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QntLkVww6IKqmjli71z11EWX5eWEZeeLSfdYW5vGzXa49cC70iFu8fw21MD8+v+OCWcmdt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6/L64jTbAjFMXsS66jHDHq+FdwwHXr+44TlIXiJIelh0nSshsFb0sfL53wlSd9cjKPS126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DZqgRs32L1GptJSXcRH6/0MQkeDMLNHpfrMRuur+OD1ndpGCct9mv1F/TDbBBrnfTJpVeU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phxpnCyzNVN4TpRla+3z+uIFJNbsdqNKyprI6T9YGG1OXVl8TMPI38j523wsVwDHE1PDHI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tcm9x5YZWr4FkWWOF4ZpEZdYuCo9R6/hhNT+8UixvOz5g6jdA2zknzv+e+I38gQY8VEs1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RxyNpMkjNeOMKb7E7XPocGyNSyS1U0cLzVCzae+mFmVf2Pl8h/PAmo4JoXRo0qO9a7I2y7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wXqnWdfeJNTJdWQWIb626W9MQNTvYXmb35JDKveOxCys+7Oo2BHkLc1sKaynoqOGlk1Pm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lQ+QNvLlO533wjp5KemplkMidz42HUtfpg5qp5tMbU8Pu7yBorPfWgG/0t6/0YD3uLBwoK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HIFZ4UVyzOPM79BY+e/ngRyevrpJqrvEo6WaRX167mXe/Q7A+nXBT2lqWeal7mRE0o9Mpv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QeuFBNXJSs80b9zuY+Ylm1C2w6Ab+X44Fq2NUXyJ6wza2ZGjqFBKu1R1Jv8AAB8Ppgg0r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e7x+foN7mwPmemHcRTNBDRGN3kTZSbBnA+vS3N0vfrgFNlsARhNNNExuoa1iLdL3wQtqh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NkjkG6vq3ax2GEPvFPRU01QKOaONmLOApvI/mfWx9cOk9JDIGeOashqNQLaU6r5n0uPLBU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rrJlHOzb6gvrfoTynbES3Kj9xuaKnrUhzGnpalqydLOkoYKgFztcWNrLgqKbXHHNHUPNB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Btth1qszd5aiLW6zNEWdrsy3HiCA+n5YZHq6buoVjpEhcI32ap9nNIbkjboCOnzv187yM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WZojp1jYpbk9R6EEeeEVVC1RDGKKSaMHrr8dP/Em/1w4Se5+6U5g10sa7e7tdlQncWY7/A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X961PJpqDex2BXzI+lvXFN+WVF+WJYYEWBkoh/4YPZHeJSusBuo/iRhZU0NUcxmNFUJQ1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SySedmYC+/Q/1cmWno3WlmjaanZWLo266D6b7/ng1GqZDNIkztodGZ3QtrJBta3Xbz8sXB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mzD3iZa6ehhjmsWf3e5ZL/Lpb1wbLaQyTU8ffVEn/AGgS7uL+dtyPPGHWCGVqiN+5rdN5Y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dPmR5i2MtKTpqBHDUVEbFISpsFbe4J8tvO2Gd6Km6YjgpGzBpIozNS5hHKHhLMO7c9SRsd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rDTOc4khjZ2htZE2ujDck9djc3seuE6GojoY5GS9Ql5GZPO5uf8Pp1w4wVZgzFZDNCGq6T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1HwoNtKj1vc2Iwtp+Q4ryGUSNmbVFO1Raj1B0J2Z3U3DLfoAdr4Wq1VNPJDUUKLVC4V497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9Dtg+jgjSrWtXuYozCXZEW5EhHRGt0Hy6/wAVNRUrFVtJJDUrGOaJ4kLF9thJ1038jbFCJ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oxVSSThdQQgaXO+xYdL/AMcINdNG9HJNNNJGEdEYMCADsdV/W/XBpZYoqyFTU+/VU4aNp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we2wNwQPQed+p86ZdKO7q4kmhcAKipcTKDsfoP4YKMbFJ+TMb1NPS10Uczw07TJLEzAvcj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vhdDndek8kU1G6vLeaee1o42JFlR/Mfs+eEMkaQJM1LJUyLJdTG5NrdNO+1h5DBsZmkpR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LoWK113+u+/mTg1RJz3JVTZk9VOohqkW6GRJNXJJ8r9DcbXOAUdXkhg90pa6bLaWtmZ/d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tpufTYevTDDBTR0UXu8NQ7RtGdZk5tAPw+gUDp/zu3QUuR1M01TVZXQCLUe5djYeqk3ta5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eS48sfNczqKWWl/8AEfQ0PfSGxdRzDWPIHpc4dZcwlmzKjqKuH3rNqWGSFjIwFi243UW2G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nMuzXM48zkk4jrqz9QTKxWihTUwII0kkWJQHcnz28sSqm4ozyaB0aOmkVn0zCEbU4P3Xvz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23yVBNKya1Gb1OXSUdZWzTVmXxUv2yBdUt2a310jcm5vth7qc0pqiajamZH1h5ksSBToC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9j+OK9mzCbuYWlapgzAlFgjRwXqUU3vIG6DyNsO9Pm9XVz5bFU09F31RTSJKsba44yDsp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W/Oow3JC5OydRVlJRV8k1PQrUe9U/20szbbj5cov53G5wyGqpv1qyw0PuGbTUVR7tU1KaE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ei3F7XHrjOWsryTUppahlkIdnWS9wBYgr5C3S2ERhq4TVKKrVQzL7vTyTNcuCTylCNgBsD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O3uIInzOu4cyuR5oaqsidO5eoYhe7HW3XmPMAbWthfnM8hmzDOqOagocwoxFDF3zB4pITY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lR1+XXYmmp6GLNajLDWZxVU+hv9YKWiTu+bl+nQbfvwsFJTVVNJLT09NU0NS+vVVqCHAF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F/Prhkaqxna+RFRd8k0NfllLklVBMrSPRVm0k0y3YRsbHQi8pBHVvPe+EuctV8avQ1GfUa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tgjUrDdu5te6myizbfzU1sqvDakzCs7uXTeZAC0pBvoB/8V+IXHX1wGLJqdy1fW0rw1mg0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BuAAOinyuNsKCx3uE5XTozNIcpo6Kzh377Yx2NzpI+nS9sMVTPm+ZTZqlPHlVLGJlaFQ9v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Gw+nn+OPZmI82nrMop6jOljpWQvWJtK4Y3aLSRZgQVuSOnrgGYUOZ5hV1GWZVDQZayIZVl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kpp21elvOwPXerbYTYhmradoo4MzpUp82NWryws7XmZesiHzQbD0B/e4acqo46yWClSGR+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PDYjYAfuPzwijgGaJDNXRzfrCGpWnpHqfLa7Gw6co8/i6+uDZjIompWqKNadUdSxlXRpJ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iJ2X3VuNsjVdbUQ1lLXe/UOjQ8NTIQsqPcMHJBtbqPX1GEMFVG1TJl2VrWLRxysq1VRez+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w2b+N8ezH3zKKKbM0gTOIVcq6JLaOemsTfbytqIA3J9cJ4s6rc5y6lly+ePhrK4bwMtSgB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ADa+xB6euIwsc7dscq2nlpY4zSVVTSqJRMVaw1R7kiwFzc7G/lvfDXJlUNfUNTZnmmZSUy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RC5JIKgC2kA2J6j8d1lKWqJqqkqc8hzKsjlXVMjqVeMLfUoFrXvY7mx9cN0Wb0VJKslFWP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VjdjcM7ebH53xUo2XBNbs/VY7ib+7648IivMWNzhyET2YeK/44KaFnLDbUcYJqVAQ6VBW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m5UajhalKqm7c8hwfoiTYJdsXd7luNjeYrbjmOC+4LdeVTh17pVPL54TupXUPXBRkwILfc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Mq7ZOzHijgGuWH3yemdqOUgXhmAJR7sCBzWvsdrgg3x8uvGPDdXwrxbnfBmZ0r0uYZfVS0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chVhfzAZCAw2I3BI3x9eoiuy/Pq3yvji3+k27B6TKMzyrtm4XyuGlhzBzDmghQgtVBbrIQ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WbpoTzbHpnobq8oy/ZsjtPj9f/Jr+o4tu5HJJwt2DqjdevkfUfPCEwFW2m931ENrReZLdT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4qIYZQztrW7A9VvgFQh0ganZiv12/hj1SGY06tMKaFjK1bBIk7abHvDzSDyuPlhrlneFW9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TVdWY9CPS2AV87xKp5Y2Dkc3xX9MMrrJI7uJO7jPUfePqMXLI2RQb5DHzWnmp2Rtfd6udC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ZcTyaEkddXwMdtt98DpaNElqJJRqXSdK6d7+u+H3L8tpp5Gd1pe7Ya9RU6mI8vT6YHvY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Z37+TmmZrHWd2I6b+gHliQQ5UZnZjL9mVPNbfDnBDSpqlKoyrytcevTE74U4B414xnp4OF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lOlZjCwiU/tNawA+ZwjLqEnuPhFUQeKmWmKxt/rUenw+bAfzwrihknhaaGod4VsEhbZlv5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YDPkWa27Qs/yqjzDxCly6Us7oNtZJA02PXYj54Y8+7V+xHsnNVDllOlRnlOGR3qJBIXcfd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z18fkuEHYzcH9nfHHEs1P7lw5MtGXXXPU/ZxgE9dTWuLdbb/LGzWS9nHDHClf+seMuL8kp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1hURvhuz2H1H78c8uOvbg4hzPL2yzhOlr8vkkYa6meyxwgE7RqvW46EkW+e+NWs74/wCIu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/ADqsziskB065nbbf1vsL2t6emOb12vk7MjHBrk70cRe192T9nWWScMUVR/pExlMxhpqks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KkLfbYX2PpjRftL9sDjriwVj8HRzZLkLOYgkrrI0wFxpvIDuQb2AvfoT5609iXZTxz2t8Q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ZS65hmlbDSwVMitpikZrKzSBSUTe5Yg6RuASd/pP7Bv0JPYtwjFkvF/tCdoGZ8UcTC08lF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dK3ZN7u+lrkuCn0HTHJajNjT7shsIQl4PnGyXL+03tazejyjh+HifiTOpgunLaaJpp2Y76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kj5bnYY6adg/6HX2ku1ePL8w7QGy3sj4bms8v6yUzZgwK6gBTqQFsTY6mBHmvlj6MeFKL2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vsd7OMkpc0SyNUUFKoepK35pKhgXkO5uzaibnfc4aONe27iitoL1+bZVwDleg65A+mV7d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tiD+eNTl12V/9L6V88sdDBFu5Gp/ZN+iW9jfsNqKHM+0moqe07iSJY3UZ1MhhRlBB7ukRQ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xG2+xvvFk/EfZf2b5bDw/2W8AZJkOVwqUENBSpTRbm+wUDr53Hz640bz72kOyfheapzIZl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7VE0hKOT1Nz1N9xsfW+NX+0b9IrS5bHJFkNDkcMzakWZkMpQi5vZSL28sY8/dyW8kr/18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mcdpXENek0hqoeH6NVbU5IDAHbxHoPn+/GtHEfbLwVk1SyDOEzaZL6zJMe6Yg36rsd8cM+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+SoXO86zKqqlcMiCZoYtr7KgsDfGj/H3t5frSGbKMsXMpqiIOBoa2j0IN/z+nngY4mvBH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IfbI4XyBar3OGjmrTzck4VD8xq6/IY1A7Tf0jVLkXv0WYcSZZTwlNXukMPeToDe9ip6+eP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tB4laSaXNq+ohB5db6ZAD8/T6b4peq4uzyvqGqK2u941nn1tfr8zhvZF/mAb82dmu1T9J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uHuINVKzF0ebvFeVBe5NyBcnpt+eNGOIfbV7QM+q3rYM8zunqguppEr2jRdr7g7MTba+1v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Uky1Ez1kIDcku6sOtiD64jafapJFPO1RTlTrBG7nyUj7oxSxx+A8Um7bNheLfaB4tzmc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VSzIWaWaUyzgny1E7D+XTFRVvFWc107T1mbV9evwJUzM6xqfIBrgfS2IfNXxqzK8b1mmwb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rbyw3isaZ5IJVfSLrp6E23/LBPkCLbfJIjO8vfa5llkY76LLt9BizOz3I5sxzehl4gkhpc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EtI6g8q387/LfFW5Bl1ElRJVNXTR0/lG6nUv57Yu7IJiVjmjkdoxyqw+fQ4rI74Cf0s3Ky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mp6+asePL2TkiX1Y3v9bdTguXtHpIa+oFBJMzI3LqXSNvO5v1/hjX2uzzMFjhWprJmp0QJ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2rnb8cPtDUwmCGR6eFVbeUt4gT/HFIibssDjTtY4rzd4/capKOCO6toJDPfy1en4Yryjkz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WCaZwXcmQs5J62Pn+WFU9LSyvIZPs1F9Fl3UYb/11T5fNCtPHaRVZdUXiIt1Y+WFyhbsfG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tpZdSodJkN7geoxFuJs+osmWTvZJlXQRyWYufL88QriDj2pp6WqpqioejZpVZVia4selyd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dAKrM62M5nJ7xRlSylV3DeT+gwqTJFWNNfneYZ7QrIKianjkZXjic30C+wbyBvvbCLL8iz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0Woe+vTtqA3Jt6Ym1Lk1JJVSUsMb7c55Ls3zti1aPJEpoIY1oU/WjE96yIdSj69d+XbARi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uEOzqeeuhfMaKjzGMMWWOVeRL7j+GLj7UKLIslybL8m4eWGOrZe+lOkJJJuSyna2n0IsT+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PJqNq7O6pKFgwTunItp9TfpvtviieMO0jKZc5qJHXvm8Hdym4S2w69MLl9xl7kQnhWCpkq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a2nUGB6k/PEXzxIZ4YTEveN4kuhAuOh+WG3OeLKOWaYBtUJJ02ueW/T6Yi83Fc5b3EU+pR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EWvuPK3TqcITofF/JIo6Oc6K2YwxyBjrVV2selifn5YXvX00UFTJqSnmNkZpeUuD0b5i/n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WLXP3yxtMsTRWLFydgNr2ufPbEbqqmsnzCGeSn/V9DTq8QhZWklrA24LOdgo6WA2/HC58G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i+Zh0ZHrn94HRN+n+B+WI1XRPUmo7mSaE3GvVt8/+WId+snMUUUWX1lPULYap2BMa78gYb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VOdTw93JLUJGwXRpdiw39T529cLUW9xqjT3Lo4bzyWERwiSZu7Gxa5P1J9PI4uI1mWZvlk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WjUNYvpa21vn5DGntNxCiRTJFmlBNMOvdPzn8BtbFmcO8UUyRw0BZ/fNA0AXs1rktfzOEt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uHqiuNZU01P7vmdy7pMndOqm5IUb3PlbFdV+VxRK0hmR43UJpfqw6knqNQPQnG02bT5fmO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YAdTsvMSR1X+BxRef0EMM8hSFGp3azp0dR8LAHrvuR5dcDJVyOxxGzI83EJWFZXVncFiVs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8MWikqf+JkjTNHGvcKNI5id/44oapgpZdRaSshYSk6N+e21zfff1xO8pzORZKcyrDNGgI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d/4nCpSvcyix2aKZ46Z5HhmPw6vIb4USpaK6/wBkTpX1287fzwz0/fmaOrmp1kEihIeup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YDzw5o3f1UssrIFibRHvYup3Ykee/mMLoy4ZL5BU6lJN5HaRmLc38b4UHuqdGlbn1tvvvq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lt54INpHZG8+nqowOjjR6maLvBHGytr9fXa+KTsPFFsSzuObu2TvH6W62HXfz+uBiCYBW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MOn9eWCSYK2WYQa4u65edLal9R88FSPGkX282mlG40XLEnoN+mLxy3GT5D42LTzSMrsq3X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uHGpmWWCHu4UUlubyLfMnDOJGmELRs63Sz69ibn1/ccKQCGcajp8KhTt87Yt7sEUMihZDp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2+t/P8sQbimSip8v7ypjRmIF/Vm+fpf1xPEMNO95Wea68o/jiv+NaT3rL9Q95kjmmAanTl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4drkj+eCcWKnOygqh62Sp96elTUWZlRuqqTsB8h0wojKy94Zi8ch5kI2028t9t+nywqzEQ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6wB3er/xYB5/QYS0yLIIpXmmqGB0aWGy36b+fzwMeRU0xXFNSrG1Q0btIbJqG7WHwkel/P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oW06YTFzq3ha59fX5dceigUu6IumTxH0t54VxIscLQaYWudTJ1Fr9Sf5YeKaaDANqqVI+4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G71fIg+WD4ZESrhSNXWoPMNt7eZv0wS0WgLFS/aQhC4K3u3nYD6avngVJI65msyskNFoPe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IAvsPFc9f44OERKW+4rzaCodpJomMjNZjr3+p+vphthRIpe9f7Njdb+Z87/4YlNfArUWn3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6yKd7X6Ww1dw+tono075VvpJvv63+mA7LYLk3yIcxSt92nqffO5jBGi4u738iPXyBF8MN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JKWuI0l7amHrs18PMlR3zxpMrbX5eug4ZK+Z5GqBHH7vTRSGKUuv9s33kPUgflhsODHk9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N2PO00acxdub5lj6+o64Sd7QJGsk2t2kaywqhIa58RP8AM9MG11PTgL9jqj1d6ocEszeR+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Zp6OOJ5Weqjle/dxi2gm/iJO623P8zbBQTb3FPjc8FYTMY5E8ysa7WB/w8sGuAsiu62qCp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i388EozJUyaY0p6FV+z0m7n11dfzvgzvA9NDUtNN3zNcJsdIJt18h6jrgkYslTPQUSw1bz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shT3aVrotzfUPn5C/TC2Ul4pBDreTYJq62+uEkkrRjvVV5me3n6+eDFZowsrSartp0j163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i+RG7S01NPVZlC9PCpsNLa2Y/esPTAZ4GkSGQM9QsqB2l6NMPX06YcpEBSSUN3jMwCRuLr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MUlpdSN9pCiEKkfSw32xGi5NPcJf3ZFUyLphPJoO5ced7+eCXkWT3qenkdZJ2IiifootsP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1Eaq3Mwu2ojcD5/MYTwyU4qZEfvppvu6dtI6sPx+e+LToJKwNTUChy+M13+sTB1UlEJ0k+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J5Ypu9jqVkdpBHrjR/iBPLY+VvM9cOfcqWkzMfZyaBDpdt7A3vY7fLDTTsgnqp1lqe8lkL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rc9L4iJiXyTHgp6IcXU9L3MytIn23JdWI3Fj/AL1zfF8ZtGk0E1PEvdUzQskVtnhc3Clb7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jg+lrEr2qHqEp2iubXBZkO+nbqLhfmMWkJi8DTV2YaWnY93qU2Hy+QxeOXNgOO5Es1y2Cn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pqllQrzb6iNyzXvucV9WUywxLKG5tQXQy/CehFvn5YtSrKyvIsc0MlQFIVW2ZvUg/dPS+K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V88KQ1jRmKNdQLxqdzcjb8AcSa3DS3GemKRCqbvHhqGOkoN9Rt4h6bdbYL00qJ3KQ97WMS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de/mPXBax91K0upyxuviv1wICISLNIvdorBVfV5E+nnvt8sLTd2w5o3S7AuEoOOezTNMg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pobMbvqILEn8D1/njTnNcrzLI834g4dkaZZsuqWha915AbC33j5/TG8XscV0w4T4uiCosi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XUApAHku2344qT2rOBjkufUfGpk7g1NoKkaCVmexIf5bcvXqPrhkmxSVGqkzPlnNJHU1UL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Wa55RawB6G/lhTHBBTJAYI0pe8YlFXcwsfPz39cejjEMtLmEkjxyKO6i8yqnrY+WD3Esl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jkcOtlsUHzPnvucDDcscKRzV0zQyzTRwd7cqNmmYevyJ3IHXEvoo/eJpynu2pk8b31tbpv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aJHq7RtywagwVrWvuWHXqD+/D9lpqGzCnKMix1Fu5i6FQviLHcXHW198D5IWrl9Ke5jBj0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lPmAT8OHyWRXh1U8brJ01ljd7fXphBllTejppK5kOliji1y4PxetvTC5J4o2qjNrkh30Ov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atmVF2RbPo4qXLQW+0qJCNNt1G+5v5bdb4q6oALsGZNWrZfkcT7ioo7L3NVU09G9iofYq3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IMzQ61FNGmkKQ6yixQ/yxTdsGHAR7vEtPrMaJUWsv3UBO5uf54S1NNVxU0ckMnd2fQqsp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A+Tb4XySKaSOAm0zi0q9V039fO+AHvI5KgPJ3sJAGn4V67gevrgQVMRLHDG7Jp76Z+jPy6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bfzwFmtp5nk1XupHgOE00MVRTs0i6lvpsehHz9b4zUNPIkMcMqNVMRbV4Wtud/LbzwyK8g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TTRlpJJGdSw19cAVAsup/tW0aGVvi+eBoXeWbvfLYdbb+l8HvTSESJT/aSHdb2uvrgYxsG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adxrbVZb9dsFsEDwr3njQ6V07/XCuPW7SRyIEYczBthfz64MAXSxeV23tptvbFNb0W38hI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HkY2C827fM4U3LIpXmf4sehjAWbX9owUtob0+Xz+WDIzAsfvBn7tfyLYpxoqKoRO0kekp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cHCpBUzOpeTpys2rdfzwre7o3cz6VHRj4jhOkbFljMmm/7XpgXB+R+PJe48UaP3i6pOUI1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2A7O1AgVpJNLAXQaulxjX6kLFpGKo9+ieQOL57PamKKaNKte+hAHKersOn5YxpLyjMxuy7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CbVVMNWhTfb5/PEDziGoiSadm7uS4unk4HUfL64m9p0y2ef3WmhkJ53C3EQJ2t6k/LpiDZ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fDU93eyvDu1r2UEHqCdyeuESjbsdF+SM5NDXPnEMeXzdzUAF2K9QpPMR5fLF9wiDvYb/Y0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MkzD1Hp+/FF8LtBT8T+8osyq8bQfanyJHW/zxfNTWU8VL3kkfeTBrJoGo/wDL54kY0VNt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n7nu42OlEXrpPS+Kw4naNIJkkj1Mp5vOwGLZBeanppI20zONLavhv88VJxnEY6eaORkaQM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X1wpOiyg80emqaloY9bSMTpBXe2IHILhve9cKv4bLqPXb8fXE9qZoErZKp6d5JI7roXdjf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EJngb31dc3eRxMdJ02YA7kgdPlhqpsY15Y90OmGqVSzszX5E6Ip8r73+eJDUxpaP3eRlsw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h5Yj9GoaT/U11KiFBq25T1PzOHhnWJF0eIcjDoUvt/Rw2aFyTTDzK3fzTRr3eo7aW3tiIZ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EkdlLGzHqp/zxLsuU6mJDmTvNMX7R/wA/XEO4hnCZvmEaRos2oo9mvzDY3HlgC4y+BNTBk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8l+mGx6epqZmgox30jb6fvYUx1LBrS9zICvMLH88bE9lPCuV5nQQ1k9GjVGscyJvpN7C53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eJD/uYahborvg7spzXPJ6ObMYdKPEdCauhv5gi1x8icSHj/gLMOFaKGsWhRqISiF30edrg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ZNw+uXlXRKmZWbQkMQJ3P9eWLjm7Ac67QeHc0puIstfK8jamMkRflmBG4ILbC2974T+1bm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RyvuYamKZ10+dj0t1xshwtSrWw01TTSJKpXUyXG1/n6+oxqvldRVTjMIapVhamqGp0vuSA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GNh+yGviOajLiv2LgycqknVsCf+7g3N3uJdcm0/DGTwvKrzRpqZeUNsLn92JZmuX5pFTy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ZnRvL+G+EnuFV3S09LVaG/b2FvPr0wtipauORp5M4qV20dzG10P7R8ifnhc5eWRxTHjhvg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2oamXXfq5LReh+vpi2aDKcypoFXJswk94f1fSbeZDHfENyeetq6dYqSSp3Fm6i/1xOMops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wydz1Z5SplA63+WJ3N8jYy8Fn5FHUwU0KVkzyTadHeu92bz3Pnif8P5LlVJNVV9QtfVMUL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6/LEWlzRqqChVqdGJsxHXmPpiyaOSOkpFnlbu4dg56BW62JOKjbFk3p0pYcupamn1lZAPs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+OJLk1JSVUsyw92tQEL8tgfn1xXNSafN8ph91mmExmJ16bEIBtb8cLcmrqfh+uhmVZpqop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Sbgkny88UrsJRbLSr8mzClpVzPKJO7kdgjhvCWPQ/Q+Z8sMMHG1NWZ1Dw/ncNTlLQq3ewz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f5+R/fviFZjDxLmmZ5hTQ8QV8dLITMIu9bu4zfYbenyGD6WupEp6ePMad8wrKcGF6uXma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yF8X3UCWTmfE2VZlBJl1PSQ1ix2KyPfT6beuCa7J0y7LKXO56zTSlOaFPChbzHltiMpDDm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KHMEYP3T7d6vUjzwTlrtXZpIubVsMmVrCxem1Eoh9QvS4wak1uUr8lo5HmXC36i7tG91k0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b4ib/AJnFaVeVZ9mEqzcP5tQNd+8kiQ88iE+o6i3zH44iWZw0WbZx+rsu10qq7d1o21oOo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BVZhFU0+W01K+VqrlS4YjvCPO9rhPO+J3Nci5QoMpqbPqLimaSozZ6ejsyvSROWCPba99g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l4bhhqKSky2FswnK98X6vJ899if4/XDBl1IJpa6hkzSmkzybnjld+UgG55j6+R64Zsvjz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73PWn7vTo1pqJ5WuNthtfoMXCdAU/JLuHBScQ5ssVNUfq0wo4qEbrE17EW88LM94i4CpJq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K3iKoPcl4oSWW3W46ADqbHEQquDK2PiiSoz7PEymaWLWyUilJJD5j039b/hg/JeCq+PPZu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Gbde/ryQ6E9WU7/n1w+ErTL7ae584XbbwHmPZP218ecDGjmo6A10tfRh05HpZSXVlYWB6s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sQ6OoWQaFkDMfu/443w/SYxGDtY4JzWoVPfJaWSgLotlmRW17fIGQ7j5Y0HptHMdOmP4dP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g6YrIH1U5EOlY9Ul7Sal2t1O+MUVY0Mi1FPI8ciuJV5rHUOm/y8sYmaVluVhi+TXGsfXDW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xB6dFJxFuxaNz+HOL8qzHgCbNK9UqKqmN5XmTnR1GosvUnY+XXGrmecW1vE2ZSJO2qnmc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Ta7N6kbHEfk4jzsUdLk1PUJS5HIrrU3bmmk8iF8htufrt6sEbyHUkOhpApZWPkOuJJtjVt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fPaBw12nezvktXn8OZZ1n2UTzZLO+s65pYiNGxtqukkNj9fM43HrosvqqeZXyWGh0X6x8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Pn/8A0bfa1mXBHadxVwNRxyVGS51SLUJyktT5hDt3irq2UqzliASSiE47sZNn2dZ9WzUGd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iTuwxrGPTT8z6AE4iFRjbsinC3Eq/6VZhJJ75mkcCPog6iWQcqhR+4dMc2/0mWQ53xR2S0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kK8NZlFJPVy6mmRJD3TLewURlpKckk7kAD59W63KqThbOmgymnhp6x072bk1SKSd9j0t1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9w+naNw/xDw5xpQ0GccK5jlstLU0j7CZCCCrabEXUtupBB3BBF8XOF7sJ7M+T3IamTMsrp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QXANwvrvh4kAA0iTSPvW3OGYZbVcJ55xR2dZpJpzTIsyqaCSNPBL3cjLrB8wSNjfD5DdkW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t4W9CMKh5stKtxrnjhJuq6pkf0PT64tDsO7Rsx7LO2fs147p7zLRV6xT0+sg1FNITHJHcX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Gx336GvZk5Lo3X/PDDVp3dVS1zs7dywdhvdgOtrdD6HASe4B9f+WUk3GeR11Dn8kGQ0NXP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BnYjxSk7AeED8/mTaLsyyjgaZsxzHLXqK6Jv9XqXczaTfZxcab+htjT/2Se3ybtg7C+Eai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vX9W5orxHlkBOlmN7m66CG3Fyeu+OhWVVOaxZRT07V3visgZaepcWT5Lq6AeWLSvkKL33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IY+JKfjHNs6pp8l752paaokKux0kK6oAB93cdcOPFsmYZzSZTWJJDHXFjoRxZ9OrpcfD6Y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W5dwzU5fwm+cZhFqd1p7sAPmw5bbevr64qdps0qUqKjiBUpKh/AgPPGPu2PS2AjKnuVPYc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plzilajmYKFlV2AKi+51DF28OS19XkFVmGbUcK5TKg7p4XuUcjlvc2PrcdMUDwV2e53x0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Pk+V6XAvKdMqqdg4JsfUHp1xNv9OeHMriXgvLc0zXMJY37oQwWkjMgN+WxOxPngfc3LjG9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q4UyyhzejrHWOSXudDi4i87FjtcjpiR0lVLxVwXUB+IK/h/iKmiHvHcsUjivfZtxckbkg7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fGfGAXh/NeG6bJ8mEN3equFktuDc7FvIWJIxVFXwtPwdxR3+d51DNw7UA0c9DCxe6Hwgg9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/Lz3NysVC97DexnOG4sy2TK82m/WkOWOzoJ2urkmyqSdrjm269MSvtX4hOd5DVZbDT1lDN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QBAoB8DX67/liPScKcMcMUdZQ8I5pnFXUVNQtSiSaQiWvc3Fr9WF/Lz3w9VeZ5Nn1LkvD9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DTNmE9QCCxBs0ag9fl8h1O+KaoMU9l3C8ucZIsfBPEzw51DCstUlVHeKJjc8pKkdNVupPX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n3lsuqM4yrPpo2KOyQmIhgfED0I+dt8MtVw5nfCwrMy4M4imhjkqQz0yMYuW56EHmA+eGb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56GtyrvqGvjpBFUL3RVZpOrH1JJPUnf8AjIOuQV9Q5S9m1MtXT8R5/WZV7q7B5r1BaSRjf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02HXEryzKK7idpIpM0f8AVcLaaOgll0nSCdIK7fnufnhNwlQDibhrvs+o6/MGhstNGEJdz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z/owvh3Nq1c8zqnq1qYZoak9zM8pLxAHlUfToMVFU7QRJOMMizbN2oeHaX3XLY0kPvS1HK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Xpti14uEGoqChmy2SjjqmiVKioTl12Fjv6n54Zc1zAVcEeaZzXUaMiaH1ppLnc9fM/LD5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Rw1lfXTLlJjDfZ3YWPQgevli6bZadBtJQRpTTe/KjSBrF5iGD23BGA5hwXHndN7o3FkOQx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cG+1rjqfLzw2ZtTcE5dNHnGeZxWfq+e7QxQ7swO4Y/K3X54iVdnGRZgXouGJHkqFP+rtU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CNyb6bD+jbk2BGG+5KOGeBMjzOkk4ezCnhzqopZZRKpJCPYnm2IO402wlo+HOHclqKqfKa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IZTzx32I0noPIE7/XEAyiCq4D4lzrMc+4mqZs0YNMkaE2eQglWc9L7ty79cSHhrPqTO3ra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Sa7vMbuXI3soG5/xwKvyMUkuRDncScVTzZTTZfTTLEveF5orbXsRf+GJFm/ZnJkXD2V8S0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2snvD9zJAT5AH9x8/nhJwaTVcUZtS0003uqQySnWhDMNQ2t6i+4ww8T8GZznVXI1VxVms+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SllQdNhsNhqGwH5YrttlJ+WSqsfs84m4NvNWSUvFUSjVNFqdZyBYnU2wJG5t59L4imW16c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5HR1zR2eEu9/O4LHqb9QOmJdxPTcM8I5HlK0FAlZGAEcaeWQDq3qb+uPUuY8N1+QUK1dKn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m6E3At8gNhgpO3uSKskud8Y8R8Xwx5nWUcOTwsqrK8K3Mqjcbn0HTERyaso82q5hTR1IjQ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D0/HzxO8ryeeuy6nghqJpssi5e71buvz9cVdW8GVvD3E01RwxnXd5bUOzVNE8v9kb7m3QA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i+7eyX8RUTJkFaaRnpJKpH54l+7ck3OPmS/S79mNBkHaL2T9r9BD3P65ppsrrFSEKskkIW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lZdG42WMW26fTSmZ0VRlNdlrVVTOqI4ZUswS97m58scbv0unZjmnGvs3Zfxjw1T+9Pw1ml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v7uQ0UjKBc6gzxHoRp19LYcn3C5c7nzoju+4Mkq9VPi63/HDfO8h7uQcrDm5+vzwsjk98h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4vZH1WOCpV0arSPY9F6+eLg7TAnyN7Ru576nbTH4udubf0B6YKbSCx8jg+fx6w/ffPBZ31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/IATbzDJ54y0jAXXl5uvlgtijBvG3Nbfz+f8AngTkP9kRqX9r5YiC7GSvJ6l2njSO/fDw/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VOpmZzvId+bFf0Es9PmeTz08mqP3lUk1XvoOxP5YsbMWhkqGFOySLqO/T9+GqCKkmuRrYB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fCRgNw2jb54W3jsZNSNhFUGNxoCuGJ8OCKQnkUgXOi29v+eEhVma7Nq/rzwpa6hgw/jgsv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B978nl2Fzt1wW02o6SDjEhJRlR9LYAsTBbltTH7zeWLlGgAbEWYBkViObADILWb/dxnSU3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yBxhiraiF1MfPzt6fTAkBpdjsw3waVFpCG1X/ADOCFk28SavTAHqJV3VdTH4dVsQgrPIul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vrbQzNgqN3DMjlO8+71xmxDMA2q/nimrIGSE6V+LCZyHZlHL/AF1wa5fRp3+WE93UsfixK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Xn/Z9PzwXKxOoM2DJF1hgvi38XT9+CHIIu+vUP2b4sgUoQBgx7wb/AONsAJuth4TzfTBio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7748QS/i3wE2RpmW0sLM3ML74CobVvzqf4YCLed8HXut1bmwoqLs9pCG3mcGqwXdjzH8cE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Un7vwxltQU3bU3piDIyYXUSXbV3gbDXKzNqKtthZJqIYjnv8A1vhuYhdWu2r0xb33KlGgB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n8cCLFVYrI2/wnpf64ybgrq5r304A41FdLaVKjUPnvvi4yoEKkYhlJbm8P4Y8QvNyhv4sO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d7MwBXm+LA9bJHMNBbfTqwISi2BawXl5oz5fdwNNQU3bUw63wFbMd/wC9g3SgZmDfZn73X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A9FuG5tWMkINjtgoSaVsouNXngxtLKW2+9gy5W2FaULM7LznxbdbYFHclzuq485U6SW5v3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A5jiBB6aUMluZWFsKRILKqr088IF1rqIbVqJ+Ly/5YUxSNp06tSH+OISEWL1kILWvq2wqR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18uuG5V03JYA/1vharkG4briIg6wkMviOvGw/sx9oydlHbp2c8az1D0+VwVyRV7gX00sp0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wvYXG5xrhExvq1af88O9PPUGaOOn5ZGuBq2F9/PCtQk4OL87DIX3KS8H2508j1dPS1MZ0x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Xrh/pGsGvzNjUb2R+1NO1n2f+zfiSCZ5K+loYcuzJSTrWqiQLKTfzLDX1Ozjcm+NsIJG5t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EozalymdxilcU0x7aZSpAY68JSwjZubUxwQsqrrZua/4/nghZCxa+hl1cvqP8sCrYwdA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w4bqsBkk0eIg6T57YVB0tvfCWU3VtPnfDE7KTsguaUQroZIH/ALU7HVvt54qrP8lnyktOz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F8U0ayyyKbswcA3bxfMfLE2k4TyrijLazLZqVJJGTzQavqL+mLEGk71CzR3Rub1brhHLJ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4sSHinh6s4XzqbKKiF6fST3d7nUp6b9OmIzKWDsq8zG+rFY3bIJqiQIG0czfdGErOLm/XB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W5j4jhHKQzRsramsb83r64Nr5LQCaU3u/hwCR42RWVdvP1wJ5AIGUtzev0wke6Kp+E4uMS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jIvib72G6ZzbfC+ZgGYr4viwzzy3XSjamGGjIcCKZwzMC3NhqlIGr+OFczkFtPn+eEErNd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wxG4ZgwWSRW+Fh1XGmXtNzK3HWSnxMcuRfpZje/p8sbjSSWfQrWa/ixpn7SxZuMcjmWbVq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xuCPrc3wE5Doc2UGg0lgOVsAbUWLG3+eBq6833sCDagw+LE3fJmYXbMq5RbDmb+vPBwf1w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VgSsTcHfElKhwtHK1yveKwOnBijS1zzDCYeC4b/HBsR1S93q9W1fLFp9xdC0OpLAYEbkas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qA+L73zwPWzG+rQuAhH5GQ4DXta+rlOB6QftA3MOmE8JAvfB720XPQ4VW9jYv5BC4N+jHC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sEsrHo344M71QFULYn7q9D64pwtlRkKWXmLKz7+uPA73PMpwLqV1czftY8AFYg36fhhco0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xbpgQV1LfEp+95YwwvqJZ2wZfZlLdcCWGsNKqw0NKb6V8vxxmYsY7x21eZ8seRLFi8mx/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YsGbkP44gyMwAUJ4vEfNcCOlgNQ2HMv1wPQL6u8Dfxvgxxfl9fixA7+QvqWNtXzwcQ+jlJ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adXLqP54zzaWJbT1/wBoYT2MszYqYw33f44NUCLVbzYnAeXTzNrY+eB+Jbq2pv2r4Egc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fTGGN2blLMfiwAWOzM7WIX+7gYUvdtXLviQlfIMkCKi63br8PlgYSxZ99/wCvyxnSLeLrj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Uv7rYgR5jc3P/AHvEcF7kk6uvhxhix0vq1X/HGQUuwOvvP5YhdsyFurEbfF88DUMW1vJqb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FCQlnCtgWshhfb4W6nEJbDQCuohsYLaFEg/PCdpDra7cuDFZbb6Gv5HERSDFMpOo6NR8W9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sObBFxqPNuNtvPAx4m5tX88SUa3GtWrD3ZubR4T4tXrjJLRogZTv0+mAEgbLzNp/54zpfm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ChCgHK2rBjHxAnVfphMR/2YXAnfT9nq1f+M4hA0bMwDaifhwF2XSyu3T+vywEsqrq1bfCz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jGzE8rftdWwv2yCR5PFvqY839HCUaGfSfP8AngZkDCx5cB1b8zar4JQRalW4JVszMrWwo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wmVnLyAcy2PNgwI8aapJOb/vYD2yrPNGmjQF+LfB0a3azNqXTglZAz3bmAwpugGrfUT9Rb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sGNEXl1NqwupjoaQyrqv8IboMNiSqWI30+Xzw5wCNl3Xm/li5RYcVe45aRZWDO3xfngw6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sEbBNm5jzN+zgwO0sKuWTUGK+LZvmPlie2LsPOu9ho0/XAXcojCRkVW+764CxU3Bk0thv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OknL16m3zwTjQPekQnixO9i52eRSx0/I4pbMadKZ+VY11Na9vFi+M2MUtNM9S6aSupC3xM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NXMfeJnmZJrakXY2+ov8AuOPSfRN+3KL8HnHrP/qRkRde9gmmqXb7Af8AZ+f1t1th+91mq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PUok1Pcctrn8cMEkoaZJVjEmhtLO+xIPl8/rh1p5pBqDSO8Zvtqvp9APQDHa7nCOZE8zy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Hud9JG+n5+u/zxEaqaysF+0jPNq+9ixczjnnikijblY3s24b64rXMFljnaPVqkVuZR+/D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jH3qEq0sbxqzHSyeIH538sOdLVx96yt4tJ1eXTDZLJIe8i094pUH5NY4BC0kZjnZVmVlN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SdzbHl5i7SW8Rbwnpg6Ad2Glkk+0I6Do3yw1idULSnzwvikVmKnWrFeUAeL1JxEF3omOWT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aSm69Sn0w2540ExXuGkVwOdXS7FvQt6DythRlcF2Vi32Z6t6eg/HA82WMlhC32OnmVvU/P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kCRZ1qtI0Scp5Waw/oYLcrq7vVZuvL52w410VKiqsUn2g8X0+uGR2iX7UyOzee3XBQTI2K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2huxwojUxSK7R6m+Lz/fhKkiK/eBUjUvyy35iOtiOm/rhzgBlabm8R1t+1ipL5Bk90LaZg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3nt1wqZojqJhSS9+twPqcIRGIQrLoZj8PlbC14zMGPeFVFtStvq+eKLk/JiKlSBlZ9EkLR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YHyPph9RmIjkP3Qqr90DoPww3iPUKeFm+0BJRm3CjC/uNSNM0jrGeZNtz63HUYgrd7ix5V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J977vzOMVMZSFpCyTTL0v0b1BOEgq6gMsfcwso5VZR5HyOFxQGFveBp5Gb5XHzwMb8hruK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gQ6yHyW9ree+I/VwGNS4Zzc8g9friSVwqFENSkiPC41Lub7+dsMck7iSQSsmk+D0a+Ciu4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7MVN+a+/y+WEM4Eq2Lct8OCtE2sjWjNy8wN9vrjzQ92bOqKrN8WJGgk/kZ5YhHr7uZNLc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07ShO+FRNqLADlvpBO+xw/GCI6rR6pN76+ov6f54bpIRr7xm1N+ZOKiw4WIJo2gbuzokp9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hFOZAilNHdndVXcLfDw9PC0sjOhZWU6rblrf10w3e7NHExjkRo9uVj5HzA8/pg1FsMTxx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/DBrRMRIy6F5bDBM7TR1bBtEkJACf3vP6AeQwJWYNcyOq2PL1BPzwEG27ZBrkW0jnTplG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SSR30tIF09Va9t8BkBkMkzK+pj4mbf6G/QYTECVmSQBYbBm362/ww17OyXe4u7tnAdKikZ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8cFxgxurOyMviv1OExWk0SLTQp3pYf20R5gD5H1wuJ1RxoGSnUMC7jmb5ix8vmN8DKRAbp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mvp3OCSgLayvL8K9bn1wdIyEKRreM30EqfxOCXEitpHKuktdeqD/AB9MMi7RIwfIazghS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zGC2gAdpNSd21762sB/hjIDyhpEZ3Ctzej+lr4FKpkSMyMmlgNaeIbnbf5YSHGVcgZQX+y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/+eEiAxrZ25dWyeSjrgyVT3zMsjqh5eXcfvwGVCyMFazAebW1Yj2Bp2HTVBOnuk1dDY9PX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gvTqk0mx0yrdfmfqMR1J3WQgLNIpvZtJO4F/+WEsstVFDT1IqPc4Z7Omsgva5DRsPhI8rH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+9kuqKmN6ZgjJSzP0Z5bnc9VH8sJ55Z1lpVrWStjiW2o7LKD8QPqPMYikdQ8NRCCqVVKoO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6/wCeDBXwpLNPW1FTU0obkQ76D6gYtu2BDl2TRKxxJUVSRIrOe7lDcux8/p6X64Omro44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YtbUxve91G1h6+WI0kyVEPvCzO8jMNA8jfbf0A9Tj3vtNCbBqmSULpP574p8lwi29x1eO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Sk+Fm6r9fS2C5ahVp9cKvJdh3rLe6A9bD09flvhtSraWdUj5VfZmby+d/8cHTAMzU8TppI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fX6/LApMrL+YETH7xrgm1QyLqUeVvl12wZV1EMdJH3cbmo9ANmP18h88BpJYUEcCwoqxI0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uk9b+WCJJZDStO9odVjytfUPr64Ku0ZvyERo1Sv2sOm6nWgbUV+ROCTFHE6yc8kY5V1tup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qRqsiqkaydVvvf6YKBbvGdmTuSp1rfxX6YH7gylvYXU6eYyU8NQhU6Vdtr+uGBwUZZhokD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39fT54epoXRW72RGpz08zv5m+GSVH72STvHkUXChuljiy407YUssiu0QhRY1bUhLXuD5Y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Y9UbX/Da/TBSteOSSFit3PKPXzv54xHFLLpOlKhm8Ws2L/wCGCg9wIJvkXRIzlmXe/wCWL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pq6HM417uGE6Yrrut/EBfoD64rKiop6mqVKdkbY6tVyG+R/ljbDgThwU2WRyyQuqlANSrf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Ru2LuQ5cQQywUfvGXrR11QLFoS9gRfex8/wAr4srs3z73lad62n91mHKytclB52PrbFbcQ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npZo4i3IUW5c/P0w88Nx1q13vdLXTQt/4plYKCDudzim7Ki3yb4cK5rR16KlK2mnO69+La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MWLTZZBVU81Pm496pQ2tda30EjpbcWO++NW+HOK4oZFFRDSso5FRn2fbY/n6Y2By3jDJJK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rAqyrC50iVb2KqSd/ngoLeyoyaY0cQcA0FYRV0CpHSlkZl0AWHoB0APqMa48acBpFX1NY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0h8rqenyFv6ON4KeajrdUcR7vv17xItV07u3QfLzwTVZbldbQTZWMvplZlKPMyXaxuSd+p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tRfJykzzhlmabupO5mWys3XSw6g4gdeZkjWOp0d5FYG+4v646P8b9i9HW0i12SzU1PVLdV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3JElumo7av445/wCZ99lvEWeUOYR6WjqGEmlCQG6FV1bEW2B9MC00HF3IKp1qaXLafMvd0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l7+Y9NsE5s9SKCGpjp4RI8ys5mbTqSxLaenMOo+mH+spq5sqhqW92hj2TutrQqdgo8iT5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oSRGOOvqkWhjN4ZNdxERsQxOwBHQ3wJk01yR/9b0uYL79Aa9oQ5RXdBqmQdWUdOu303w01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2Vtq3toc22PiNxfe3TAszqfdk1QSwxySMSbMWTRvcr5XI9MMbSuvMZtMMlxpVhd/X6ADri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IQEVY1SPVZkVelv4Ww3zyQudHc6vr0f8AwxH6mtpaPuZRNIsMTtpjdyRMCOoO9gPTzOG+o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an/s5OZtSm9h5/U+WCbaLjyPsc9OjSTyzGnZWsea/KN+nT5X64dqNpJtUtO0NLl6WTUrbS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te/Qne98V+szpL3w0SU5uzKynUx9bev4YWmr0yR1rVDx2IYRs1g7eu/mPIYCmn+o8nDIiw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WQpPZlL+IC5Gi/W/mNv8AE2k4mQQrSzwx+/MmqSxJVLb6Q3U7b74r/MpI6yJWqF75WLFkd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0Iwx1NZK0MlOjPpntz6uaW3Un5Yb9RV+CdVHEkudS91RLTNR6yvMdPeqNi6qbki+1xiUZX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T7SPRZg4uj3vt9Pnio8qpZPfzURyd2zfZ/JAep3xsZw68VNTRzrM80jRkPsLrb0HT6AYVG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mljplXuqfS0UGmJLEto+7/K/UHzwzNXTxz99FT9zSrySJOx62FjGT5m9iT1P43tCeCAiO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4pdFpGY7nVfp6+mIFxFkkcv8ArKVE1V91NzsPXEa+Qk6IDxBUqlDWTMryTSo2uZlBZEv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lA0k08K+4zVbRQstQ5YCRT4lNjs23S3T1xNswpGpZZokaZmK37qVyyG/1vb1+uI2lVQUtV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OFu80qWV7m7C2+3lvhmNATTi7Y9ZD3NPQyNLHNHWTgq03dWkdiDdgB+78b4ZZqWupI6iK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OX7kmN2BuCSbgEHzxMYjNUrQ1lHNJT0/cllS1uU72IPTp5DDDmHEWcmSoiyuoSnyt+856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Vf2LXsel/XAqDHNdxVk6Tu9dV37ureU94oe9zfyJ6j64S1cgWtkjOgjQt2/wHnfCuaSGs1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Jsv3Tfe4/hhMiDuo+8CM0WyJqsEBO53/M4EWLIUZrFNHdkHZrg7/PDpGB3cbu2qPZPXc+n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oVuZuUi915j639MLo5Fh1SDmVubpcgn0+eIShwoo5RJMH0Ssb2PUv9fTD7S01R3EllSMfA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0w1wKyx99E3d82nxeMnfEvyuleOGRWm76Q87OzaTY72v0Iv09MQKUrDsiLU9TNmEEZ9zV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cegPwldVz64nNJRx1rNmNBD9nMO9dCwKPf47Hobdf6OGmhilSso6in7mMMhSXX0c+SlrbA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PERTzTT09L3NP4php3njvsEF9yTtba2KjfkqML3EsUNUs05eqMOlDoOoarW+Anz/hhFUSU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h5aR3uEmb7TvR1Fut/FuPnh7rdLQx19PQ+483KlT47fEJLE6Nuh6fPfEacpDm01bSU+qn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S36FfIgdNt/5xKuSlvwO6NT1kMdNLrebxa23Jt0uT64Rz0BLSRyVU1PWMhWJAPsxEfEX8r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VMjyPp7pXQ6QygtcdSfujB1WKM0ypK0McjuFdjt3rH69SANsCofIlRYgo1q4Gp6iram93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2VzvpIJ87dR1w6QRIA2Y0siUHeEowHS5N9wb2HzwRDUxoadJYXalj/s1e/M3q48vL8MCp8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mBod0KEVLm4vvpGm4IHywOPkuaC5u7y2jmqqinmqKfWFnl1bAHcHfY7i2MaKurWOemo4fd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dNC26nY+XT+OHOemlrlZDUTQUunVoe2h9+jX6jBFQk8kFMaeSvp6oKQ8cptFMo6kDy26eX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skJeBPS0SS18iM0DVATSodtrHzB6fTCeqR4aSRhM9NTiXxfHMTtsPT0/PC7v0nNPVyQ93M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4G9r+fywhaankNRUTr3cEh6MOa5NwbeZ9cRb8jHZH62kooIad44UaoVCjOd9IJvt8z54aO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Tp7w91KLuTb1PQC3niQO8c/eHu546VW1MZhZVX72+x+gw01FqashqoKz3ileLUijw7+Y+o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c4jRUT2g72IgzLZj8R0EbsCOtvPDBMyxGSaWoRpGu1OhWxZfMn8Tth+MNHGJngjeNSS6rv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jbcYjVYndGYVraubRoDAqt9x3duq4iJFjDNKtSrQiaanmAK2tytfckH69cN7K8SRpVRw6m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YfwuMPVVStB3aRLqZm25uQr1J1eQ9MenWWNS8caMvxc3lhmNXY8SCP7wNOyoOZ+jAm4sfW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NPUSMjKehU3Nj52Hr5Ya5J5mgaIxpJcFNL36Hr/lfphXTSUyxQxRR8qjQXbxbbD6geWBir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0xjqZHjX7NWbRzkl1O5JHQXw5IB3PvIjfSeiKvNYnDcswRFIbvFK21MvUHz+v0w+5c1OOU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Lq2F/X0xIxsqvInrqSOeJlmhTWVKsWXZj+PW3liD1FJFEqxmNGXV4NNh/zxZFRC7Fp39zm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4t6Akb2BO3TEczfLnWpkrHqI5F0C7ofiJ2t8sXL5GN2RCWRI1kTu+h0oi9Pn9cBecamd9f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+f0wGsVYWvz/7XX5nAIWEo2kDMPifYsD88C3Ylytg45ZAvvaU6tNq0yQv4ZT9T6dcOQlke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Lcq9fK/X0HS5w3xBpHbm2W/0+f54Oef3cNUywv3KsFubFlB9PlhsFsNSFTuJXVpYiyx+AD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ks8yzK02oIeVvCxPSx/jgnVHUDWkjxqxD387fjg6peVaOZac6pDazeoB3sfmP8cEHOPkVx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SselqkY8oF1e/kfT5HyxirlaUKjRwwxyfa92u4Y/ESfU+ZGEEkkfdQ0iwvMW+IN0+d/44e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xsjKLAC99Sjzv6eKwxSYmXAhYqFaX4TcafngiMNrjkYoqgG+rfVf64FNE6zqzNpChtIPVx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aRpo5OY+LVucWMxx+QuWOCZtm5g2nV0/EYwhWY6lZ1qFaz3WxO/8AQwZMH1MBGmr57beZG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rvJNufzYfXEJGVBrxCOSSoeM94b831/njMYJkWMtpY8pZv5nAJFqleOSeJDCELNEp3Z/Ly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Tq73Qski7re+kHrimynLewoxGPm1Jpa+nS19hgmcg94VbVbfR5k+dvXB3dqpuGTu9OhbC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Us8IZZoY3ZVIjZ2+Hfzv5fPFlylYGmq6cNH3TRzMd9LIbpfrpwuMkyDvpNHM3N1PXpb1wj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TyMGv9tYbOPPfB8zGaVJ2sq6T3ar0UHz+p88RoFEgp63S8w7zTNGw/E9bjBk8tJCaitEDt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yzE3LaQTv8R+uI9BTMUkLc2phqCtuy+eHU1rxV9VWGnvSv4ohdzLYdSD0t5WxGFwzPfxGn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ORNcsNrll6kEC5+VsPNAkOXze/Q0sM0M1MXjp5VIaK9iCL7Agjpv9N8N8bQ+7x10De7wsb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p/ljJkq3q41nWHlUuxL35reHEBunbF9NHndckk8Eck0yPq1F1u6/FpGwsOW388KWqJYapU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lJF6lCehGk7/P+rscdXBCe8mo3p5NRbQHJG43I8hhdSxwxiOWm+xjezEkEnqTa172+eIW4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RvIUmmjuVkfdkJ9P4YSrLUTye8VNSuqRdBGk81r2N/L+GDkZPeO/qGdYQjqoTmL3O2/pf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aoammaRWSd45G2XvlsEJ3Hy3xCSj8j4yxvAFLOsisXuraS1vhv03/AA9b4aauero6dairp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r1uGJkPQLpJuf3WwqWSGXUtReGRmJbvPDt1038jj0tbCtTHCZNUbRMyxFdnA6FL7A32A8x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RvqaPL5pI6laypkqCu0JUaYltvvfa58/88Ngp5kdXjaZLX1fJfP64cpxMEmNRClPJoHeWF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0P9HDBLOsxqno5zJC6d3oe9lcm5uTuMUTgUtKZ6aYio91Tvb6tFxMBv0PkfQYLqArLTxSR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fe467AdcIHBFLC3I0y7st/MejfToPPB0uZUwqVqDJUzSshPLHZkH3SLnf1udsW0wJJ2LWe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fSMunXKPGf2j5fLA6YVGXL+r4Y+7DSGd7v42vY3A6D0A6fPAVEnfRze+QtlrP9qzt5EbW/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oZpUp/fGmcJCs7ktFH5tJtcJ5g+YxSt8kknYfLFTM8cYk7yZ72YjZzvtq8gPPphOiwxwtM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QW2SxJ2JuSTfceWFr6axYYY6fuYnieRpTdboNr2NyFHLb5b/VGqrMsbJT0WYNGCiLKbwbk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bfL99gXY45TlTZ4M2NJVo9LSvH3pll0F1Ykhk0jmYGwC9D5/NVNFk1fWrS01PNMFBjWpER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qN1Y26HYeR3N2uNZKuQx0vvOU1RUPTOY3QvEt9QFhpCeGx39Tiaw0VG8cua0mWvR1CxSU8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62vsxIvuB9eu9ylfJak1yIWrKSkenlhqmky9LJGzrczt0Ghuhv0vhwpqPOMvOYTUSpLV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99EaH4Lr1O7EkEj891WW0tKuWUerL6b3VkEqJcaaZx0633874d5KykmjWWpmqY+8T/wBJ7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h0vb/ADwUIWIyPyFTxwGBp1hp5rnQkyqVO56ab2Pr52wGtpxFSrUUk0LU7+O7eEg9LnyHl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BLU2Y/q6SuMbmGhjvphtcgIT126ki5v54WRyNW0FLPDUU1DXIg94hue7lQ76gTfe3Q/xx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xtgekro5poad6WaC7SxmJtBAFw6Hzv1NvP94mWb3dZTHp1KJRfpY/PE0OUU/utqeappyeU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I7tpA/wBm3l64BWZaZf8AV1/V7LKTM/eylma1rFeo6dQPlh0cdcgd1kDLwGBl+2h020EC5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+1sKYwlTTzLUZfTSSPZZBIAeQddjbf5HocPlTSVTVVJDly03vUMbGWWqusSAdVsL6SR0br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1OaTu0OYZlSMVljdwaaYkbEPY7EabX8/zxcY2SUhDNHLWQLJSzdzILBtek8guxR2FwLj0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YcvZKGRKGORerm4Y3sB57eX7zg+hgUNTxZRB7nRVqFJou7skVzzKoa+vzuT0v+OF1HlFZl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ijhcx00MH2pe/UlLHp5b4pFwbXIkEqrUR5lXRJ75HCaaOZefSeupbjYG3n/zUU1W1RF73Q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75rFTK5vqI+g8xthbmuVVkVItQaGbNINKNUQqNcguTqGhb3sNiBc4baPOMs72SOSoeaoYl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GOwjJI0ottNzg+8HHNonENZlUvc0FPm09PmEro32asEmkHVWe1gDy9DvjMBirJatZJkkqI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A4O/+Rtvhujoc+qoKbMcvpqNdDaZqaaXT9pYWMJsbqPO+JE4psvg94rqUUldUBS6Fbu0h5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/fipvcqLtiHK2r63NuIJ6eqmyHJaWEQ60h71qiUktdIyN73setupwRmmYUcK0+Uy5W81H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sUoOru5FUhUUjysPnh3znKhmOXUJjaphrKV9avBcOiG9wp3AB8/X+LIzZVQp7sKavmqKi7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B1Ukk2YHcHpv64AdGN8hs1PBQNTtSSQyNEFSLvUt7tGd9CsNnt5AHbzwjr5q2N/1nNmBho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XcE7E3Pl+P+LdDrrqpoE+xiZS0R0FlisblVIG1/nhDmBy7KKhamdYaisLNEnIXGo9eYbXP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VdMIrKqukWNoan9XULOrVdYLs0wJ2V9raQDY7jYbn1Np4K/IYq55s4r86BPMZVDMFbYAAd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wreomqsujlkhmhhfb3Yppc3J1B0HkfMdLfXCWKsoJaisp5I9TNMrytYlSQNhfcWHS3+eKG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LlVLRZXmTSVlDAxSMFbkSsbkhwL6b9L3BPTDR3eU0Sw1+T5eldDPyVMyKWL6hY3UXuo6n/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NWfrOSNI6ca1eNls3dMbAOpHQnyG/ocI2oWhzHNIYaaaTJY0CQ0yfZ97Id2IUC4UAqoN7H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yEIKqGOkpFr8wmqfdS4eGjlXvI2l+HWw3CbKoB6H1xGIY6zMIqPJZqWGjVJvfIIJW71YYd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gL/83yGglhgkoc1pHpYZJTFCxbvHpVIuNyLXHlcdcE5pR0UDlcyzCpy2SOnEIqYJrySx3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1AB/fii8ct9whoMupIayWnp6alhhlcSukR1Jp3LW6lbahba/UeWGyav8A1vQZfHBk81RPD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TU4gJJVI4h4vunWOX133eqsUM6UOSZZ7/AJlI0sLvU1EghlhRmI7wk2G43AN/mPIvNbRP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fMsrVGp0SJLcp6vK6/Fc/K5/G8JOTfB+rLLGUXUWtghtGgODzWwqlKjdryXwnZkC8i833v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msqlsYLMyNbxYM0ebeK2+MKUVQOrHAu9uzANucEsfyEYYAqCW64wRYN648WYnbmH1xhhcf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yAc7czYqbtx7OaXtf7MuKuDK3m76ATQsxG0sba1NyDbdBc2xbD6VX9rGIpVjMjlbroN8Z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Ti6aBnT5Pj3zGlfLs2qsmlgmy6rSaRWhmGlo9JsVa/RgdQI8iDhsrqnRG1MOab4dN7fO5F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+yyj7PO3TOMypqWaPK8zhTNUKIAqSyuwdbgDfWjMb78+53xopqFpKtpEMWkBW6Fvwx79h1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Un/E5qSabXwM8ggqjqmZ9r/DY3/HGe4mY6iqaR4W+Z+eH/KeHs5z2dYcpoXqpW5dKIWN+u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fuQ9g1JFHR1/aHn1Nw/SrAzO1PPcyEm416uRTbbbCsvUoLlhY4OXJrbT009VN7pTU81dWO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MSeg9b4vXhLsI4uzVHPEGjhWj03TWQXcWv0uQOtrEg/LBvE/tAdgnYxG+ScN5bDn2dKp1V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cpI69bLcA+gxph2ke2H2kcdyVmX5LmH6myM2MUS8rIq7lu8NienlbGFl6k/7o+OFLk3uq4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q4oqKPMqqFGdPfpw7zEDqsI2Py2JxTXGf6QrPxR1nDHBLUGW0rqyhFQKWAFgDba/pjmpX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SqNVV+cZpUPZmYmUSMT1DXNyfXz9cWnwh2F9oPEqNBmGV5blqu41yd0HqmBW99CktbyBIG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+YYoIUcYdv/apxStUmecXZlGHQoIg1ndD5axZvlbfFYQ5TxtxfJTyUGV1+bU8qWZ5oWXrc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HHYTsG/Rq8YcVQUeajhFFy+RCj5jxShV0jBA+ypxc7dQzixHnbHUPgX9Hf2W8Gx0lb2hcW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pTU4FNTKp2sVDMy+XhZcaPUdQgt+4ycemlyj5r+y32aO0njBYcvy/Kcy4i757rT01M9VLA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hQOh1edh1OOo3Y5+iz7RM4jympzvJMn4Vh1f6xUVkxmqpVNySEW6i62AF1K9Tfoe0sGcdh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SZLT8McMwomvRTIolnIHViLs7Hpc3P89TO1b9I/wlw9k9VFk0KUOaDxszi0QF7226noLjG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/Rt+pkrBW8i8uxP2PezbsEmXOcxz79aZxAP8AV3rFjWOksbhkUjxA/ESdunmTcnHPb52ec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cYPxJXooS8s4UaFFgC45Qot1/zx853a/+kY4s40SaGlzxKiO/JBKut1v535Ra/lc/LGkvE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SzTQ8RcbVMOXFC5pkZt9ybEEBNr/PpjBl3N3Jj1Xg+iPtb/SecCcHUkkHDmXpM0it3Twsk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1BSt/MXO97dccn+1/2/u0Xjqva9ZTaapT7t9pqCBbhmO5VQPIlQL3645XcSdpNOauOOhhf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WrswiTqGj8txfYjr8sQev4pSrmmq6TWy1EejnQreK9ipA2A8xYWPXBxhHyKi1dm2nEftJc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rxRnbVR3EcbnSy38zfT+FsUdxB2ucQ5o01RBWVNPVEam01BLxKerLbz+WKXmzZ4qLVZ9Mf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52ud8IqiLNKr9X1UMfed6+mYoLFFPT8PXFONPkct+CU1HE2ZZkWgkzisrGQXTvm1FR5kE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hQ2jmCwmoN1dtPiJ8ycDpeFK6epkhmZ6eE30souXFuv8AnhzTgwU68tL+sKiJdX0U7kk9L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/I0S1dU7VCx0qbX50uSw9fpiP1E9RpCDWp8Wk+fz/AMMT5o0pW76RdNlKBenXEJzZKhJf7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h+7bo1/6GKUG2CpWRierq46hkkkeO99XXp/XphvIqJjIRM/d6iVGrwnqT+OMVldTwD3ipk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qzfXfDdTV+XTTVCwzOrs3Kvdt0O++1sBJMtMcZJpVjCpVOq30m3VgfP6+mD4IpY0aZpdTC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T6n1t1OHjIuFM9z2rhFJl01RTlWd9MbMSB1tYWOLzy7sspjQ6KnK81knlhZ0jFMymFR5s3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kbZSVOyruGsmzfMpIZRSwzZaxVXbUWdR0uw6adt/P+d6ZTw/Jlv2elP1eCe662APkNun1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Z0kFHR5HkM1LGiAaWXR3h8239T54mEPZ7xhUTLTVX+rRyam0GYAD8el/pi4L5Db3sire5U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qvsFYX0E/XDSueUcNW1BpdptJ0hVJ+YN/T54uDLuw/ivMgwrc2o8py8X1SzOssu3TTp2IP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+wvs+oKJq3jDtCrKWoCj7eHTFoB+Hmv19b4jVMqVs14q86mEU0AkqQeq6d1Y26X9flhZlF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osvh72RDzpcaj1sS3ri56Z/Zk7L62qzGbOn4mqLs6I86VBZrb2C8pv6t5+YwGP2tezTJpJ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zTMtu7lqVVe6sNiFAIFtv8cU1Zd72RfI+wbj3OqSasr+zmszrLZft6arqOVUBF+RmsvS1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vsVzKgWFOIeIMn4ToYlZn0TapAo3Ou9hsPPp9cRjiT2r+2vi8Q08XE1BkuW2VIqGjHdpTi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e9tRHpbe+u/GGeZlmdRXzZlmT5lm0rHv2ZyRIAb+vly4V2PkdzubN5vx92O8LU9OmQyVPF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u3dswBIDFmAW5O5vv52xSNf26cQz12ZTUhoqFnDdzy/aIANuYmx6eYtvihMweuqUaRe5R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dZF7Hfz/jiM1xqngWWpZdXgZV6NffC1fkKPJKs/7VM8q6ioevqJqqNlCiG5sATckjw6h6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V7q/2kKs2s6/EFP3j0JB9DhvrqyGoijWH4Vta1j+Z64blhl+zgEL899z8Q+fla+Mdy3MhQ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IatnefuYwxMHq487jyBxIKWSFtUca6S176F3W+9xfriCQ5fPRvDWZnIJqKOQho9ydJOwUW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l1bSxVCu8fc5fIwSFRcyNforD1J2GFSlZmKFtEvyDIRUJHURtBHHISrjbVKwvpDE9DffGD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QTRzNMX7ub/ySbnnB8/mCelziYZOq08PeBIY55L69PiS3h3+8MSBDKsshkmCMTq1WuZvkW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mRCC5KqzDhupp17gNDIxs0jDppHkPUfvxCMxoGjlkWphPdtyja+/r6fni/wCShLTtLVSdz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fr54Yc1yqnqNMmnu+rKvXSD1BB63xJpjlBmv0lCHiWXKMrhpazWUaNlCBrHdh6j5jrh8y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oauqXTVR3KIzW0HzF/wCYwdxVwxWRLVVlfm01Gszhadadi2ja9x6fna/1w20GWorKJMwe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yzObc1/Lp54RJ7jFHey6aHMYJlkqgUmaVRNGqtsgt038j1+uE+YU1FWpoMcLZgOfu3uNI3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xXeVZiaSTulkfu02CXsNzfVc9T8/wxZCV9PmC0vvLTyWudfdeEjqC/nfFykvIWSL5KV4gy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mkfuy1208wH4j+eGaSanrYO51aqYrqdR4ZgfK48vpi5c4ymSop65oo6ZqWVCrh7FtJvcb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EVFQhqWmMcNLG3dRBEtt1uBhTVjMbb5Lo4er5Myy7LYZ/dKOkhhCQfa6WhsLd3bcAfO/S2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RM1UyavJFsSL+h+eKK4Nk9zzWoraiZNQDRJEBdJVNirMT8Xi5fmfni48sqRG/vCfYsx5V0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TpbAtO7MhQHaoaOKPVBG8epubzZfQen1wnSSNJqieSOpVkXSdKG9z8z+eFDGrdJp5O5aNm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YfPBXe92I5ZJn5EKNq37wX6tfqR0wCTY7DNpjbVid4o3oVhXUb87W1/U/xwKrld4man0Lp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HqfP8MHugWbUW0x2JEXqD6elsIEgamlWplkHupe7bdLeR/lhcpUOcXLc8O/GmJta2G46/n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q39iFKotvFf1H16YQwrUCptJUIsxu4pnYFp09T128jthUpjeoVWqNdK3Po/8AFbfdJ8wPI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3yL4qWbVHPVLCrEHlfYAnyJ8sQHiuZ0p5qqaUpaTuVZvU32X1HpickVBkmjmm7yMbjUbp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RLM6epnp5kpdFVN4uZwG3vzC+2352w5OwJO2UZLJSM9RPVQvMwTlBUGw33xiBVeKnehl0q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3hF9S/X6HfrgbK5q6iCOF46gX1pLsWUHf/Z/LBkVLFLJDTyqiqs3eqltoiBYMv5tjFt3uB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cghEQo/d9KhjKu7NceXlbrgyB4GaGR11SOmtrWv6cx9cCkj1FonrJpLMfitrX538/pg5Uo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dO+oGx29RbD4z+REU9wEdUIKvvGhRVuwiTSQd9r7/ALsIqeGip5airrdc0hkPdRHZSPU+m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A1VLywuV0svM1uvn5+mGwFp51WfXM0jFhcbKL7WJ2Jthq5FRlbdkpqJqybKaOoaGGjUv9n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77YRsldPMzd9JNWPfe1g9vI/X1xJJ6Q0eXw1NSvvVOtu7jO/0H/LEckhzKauSoy/MHoWAd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fI39PUYLJYpobJjJToI2RI22ZkKkFxfffzt0GEuZxGojqJVbuVMbJoZra7+R6/S4wa2XFs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X5hFOqs1W3Kkd+Yq3mT5X38/qB37p6iFZErIS2izrsbjp8/kfXBYzFat7kDlanpIlabvIZ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y8dztc9T+J3/jhsnjaGhirJJErKdX937ptnUnctY9bDp8sSivVYquaOaneSjFgb+JNvMY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/Zu/InUC3RvkbdTg2/JXalyET2lp4Y6GHSoXVe9tQ9Pp54Mip5rKrt3epTrH3PmL4OjRF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J1EDxHAmjrD3iakkmLHTq22+ZwfdbFNBSgxxRqqouprKv3ADtcnp/XXAHHdsyS8zm+gNs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UvIh714XroNQilgPU77upPUjyHnhwaJ60sZFenhVu9iF7tEB0BJ8z5+eGgRl8iumKqY4Zm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dwbdbfLBMyTSNLFHUPCxXUmncgedr33I1b4EFp0+0n5WY7t0Kg+n8xjLVEDVP+ryOzaeRg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JiqdsRmIQJ3YXSQOb1PqSfM+pwcwWOP3iPlvy+fn0ufn6YykdQY55XZGiC8ulrl/qPLBsM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lo9Jsh6A+R+oxcPuEnuGxJA41VDOTbwadr3vc3wCV4arvECIrN49LWLxi/Lf6m488AEkcN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Ip5Lau9v8VztYdBhKG1SVFoUMmrlH3PPr03wEcm+4yZKsnmiyuOeoeGZlZQujx60HqBc39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WLNJC0aTR0Og8j+JSd7EdB8/PFa0xWYQujJT1WtWaZQRoS/l1BPit+/Euasi1SNDJpjPM2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fri4y8gJbjxFWRRZhGx/7SNgdrEC/TfyGIrXUCtU5lUSM/cu5cMBuFt0/w2w6wzu8/ey9z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5t9cJM2nNRN3X+s5fpYuqaeWpB6EN6eIW64OUrHkWkTfvHj7mFr6EvuB8+uEnekCNG0dyX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6g/vwpkE8894l0whTyuxLIb73B/j1wjqe9plWemCTOrqtm6MD1N/L1vvb54BfmKkrN2fZK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uYd3I04ik131Ja51A33v0P7/AJ392u9nEvHPBGbUNfJTSNcS02l9ba1vZgNrbah08z+Ot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Z7xxlkzQVHdrDUB9ZYuGDbn53P9X33aqqWslqmipV1Mos6S8q6Sdz9MXKbukC4LlnGoU1b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dOi1VM7RBi5KsQd/oPmbnr+IauOWKSZtMOkprYQgnf1X1H8cXZ258JT5FxtmFeS82T1kpD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BLAnoT5j+r1I6xwKpp4dNOF0qEUg7dPXb54GHkpx8jXSRrLHA6zPTsJA5Rban8hqHkL4me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NUGWbvI76YG8Nz8S/PqLfPDHDSxU8sdUFDVTAamHwL1sT0/DD9TxSd6tcaVJFY7WuxHmW/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YE3ZbGXw9zBqKgNvrT4rDrcfwOMVFRHDrLqjxyH7NbkG3zJwRlhqTE7VEfd1CcqNe7OvzP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Zg1L7z3cC0YU3Vhdh6Gx/2umHxVIGKorrPaiJayRq5ZpIWXu/FqC3vuB6nlF8MEJjppFke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ZmA2BJ6/nh2qKkyanc9zMWKpcg3X1/H0wiBdKjQ/+scp+K4Qj0PphEbsqTobmWoSRjAsMl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8nqFt1Yk2A9euDVhn5ZmXxAsl78wO+/lf5DBr7zyDu/sWuxh0Err82v5YMp0klpmaFkhkL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5gnDey+RMo/IgELKkhdea/Kvy+eCJYfs9QZ2jZeXV574dkMlQGTUmlb9dtXmThPKsao9QW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X/nglH5JGf/cJIoJ/emqZp9S6Ld1pFifW+FKxlJ45jrRdenl31A+Z/Hpgah3eOqc6o5Y79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YXKrTrzpy+DnNh8rE4iggpcjY1KWqtcjPupVTvzX9SemB+7rFqK6JP4b+h/nhe5DsoT6Nf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KOS5Dquk8o+K/1xXYCIA6PKsUceprHWT64Kq2gWNu8j5ieX1bCkx30QQR6evT4h1JN8JD3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Fb5XP4fwOFtfJEwlSzaSVddXhVsHakC6Sulj939+CpJQ51DQt28H3/n/lgALqJCnM3UD1+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Y85fMVqmQ/dLNq/nfGwvAqoe5qKb+0021nYgnqAf4Y16pCKhkpu+93mNtRC9R9TjYzs5FN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vKeW5dWW4fa17fhbGJPgzMaceS5ak1sOU2aTu6fxE38z0AvscQniVa0ZbTzUgRdRDaSxBf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54lUztNlkjQSf6uzcsTiwT5L/AInEVzeaY00VPNIGjVToW45CfIk9BhRkLfgjuQySyZpSL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WV97E3v8AP54t6IiOjk1NGylz577+g9MUzwg0a8RKk0BaEA7Muzm+2/kAfzxctXDM4aZZD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8h8hiBOFbi7vntGl/hCi3pioeMNMnfU2h/etZ1N1Nhvvi06eO2pmaZtrN+zitOMbl5pIX0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fqCcKgr3KjyUBWo61eqTQs1zZ2Pz2OIw7oKiaomm1alKsL7XPzOJNWJUiaaIsJrb2PXfoQ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yFTU1VNJ9ohPhcbjzscGpb0MmPVDJoVSvi8l6nDo/dGRZtBjZlKtb4fz64baJSI9azW02C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jBbSo1qxPw7bHqCcHK/IuU73D6VpY21LF7xIG2TzYje+IPmqlMxqDHDTQ1Uzl5ihN2f8Aa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jVg/evoUBtK82/wDzxCs7jIzCsjEaBgxt6b73J+fnigIt3uR+Ng80iJD3TKxDnSev4/yxu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8eVnDOZaKiGXLmmRDYjWrgAr87E7fjjTNdcarzI37X8cbCezBxD/AKPdtvBclT/q9O5aB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8/O5uPpc4XkUnhko8mbp3WWLfB224ayjJsimhFLl0MNVEoS4iHMx629b+e2+LTzSuqzk2c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NpSXw3+a+nqLYikMFLKVzCKTkc61dbDSfIknphB2gZ/SZRwLxtUZnN3MaZXUOH2uSI2OoE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HKSyydM6zsVM+bt5TFW51MDrjNZIo6Xbm6gX6eV8XP2L1zQ8c5Xl4bmqFMSX6A+I/mARim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LUzMGqZHZtTdbsb/u88WDwcY6HjDhGZJHhvmEK6gLm+sfxGOszbyZyEFZ0PNUZ5qpdLr3b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h5pKSSOMVEq6Y5FEisW2sf8cIA1VV5jJLHGkMJj0brzFj1bfyw6PFV1NGtMkiSRoulSbjQ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wty+Rrol+XU1ZRUyV0chjiLgf3h88S2goq7N6u8NYkcOkMwDWa4OxH188RTh6DNqrLKfKn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pd+jgdCSPl+/Fi0WYZHksEMErTfrJeSYKm2oH4Tvf0xadptgqFk44NjqMrzaqrM9qnmjWF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LEem2J1SyQ12ZzwvUaqXWZWRtwfUkeuGCgU1FPT1LULzKwD69O4Xrc4tXI6rhOlSSeKho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oYF2HUm1z/DCYPwH2IdaZU4Tyv/SGt/1jK5SBDZSWluLi6+QIHXGK3OctpaSHOK1Uhoaj7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ncC3S/wCOGqV6riXNaiZ66phytU5qOptoIAsukdAB6Wwvz7KaHMcqp4IadIUCBDGigxrY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pMDdMV5M1EfeKtM693hmBYRS2XugRfmbpsOttsJ0zfKeJ6duG+Eo+8zCNy7zyLpjZBsxVr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8RvJuD8wkEdJmGbUdRDL4IS+pYgTzbf54mEHB9XwxMuY5fU5ZTroaGVUYgOCfEduvhOFY9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CVvDrRSrH71mC2R3UkiU2v1Hr5DBec5xk2YSySR5bWZPm8sH2qhLaz8Qv9eu18OlTNGq9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qhfYXF/x9fIjCvhikzqv4ry455DStl0MZZgyC6XF9Q8yfCLYMGMWSHhuq4froVoqaj7vNI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IQvYcx19SR1/fh0NXwi9DUUdT3VdNGdCzBeZwRY83z6fTEaC0T8QZw1FFM1KKh9Q3FmvuR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U5DRpULX5f3M9P/2sTKDpa9zte17YtZLRbTe4bmHDuT5tSUIy+jho6gxCxlTQUI2AJwx5x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T5ZR1WQ5SyJ9s8bsoqPm1gd8S+ohzLNi0Cw1NLQF/sjq0sxG9j6D0wnj4aooDJXVuc5lSz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1CMnawHmfnihM15GqrrcvlqVgzbMoayspk0INGrceasb/AJYbM6zDhmClhzXMc+qZJmfSc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0LL1Prt1+eHWjyDJad1jfvqyUKW12G9j539fPHqjgPKasZlW5os0uYy2SAMgdIx5XG1hbD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s4h/pUY8/o+0bshzGrpcqk4Yq6OoTLainlB1PeNnv8tLIQdh1G9jjntTSSyTd4raVC9Dtj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I8p4x9kCTOKOHu+MOFqmPNe5jYd20QcxyBf78cms7bFLeZv8APZklRKKCng7zvEjUbuxLX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ko3yTx0NYsmpkWNeupt9vTEfqJIRrSBnaS+lmPywb30trau8/a8sIZHYLMVFm+9inuynFB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9oL7nrv54QvJUxMzN49YRityNxcWNtx88GytfS7tqkW/M38zhRlWXZ9xTn2XcKcKZXW59x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pKdbtMx89vCo5iSdgBfBT3Fts2x9h7Nnyv2huGa2Cjr84tFOKiGCHW3dOuktbfYPoJ9R03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UVNlM3FucaKXPlj7rK6dV1mIA6hcAXEh6Bj088ar+wx7G9F2AcBUMlXl+SZl2pZjGtTnNf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sY4nsWCICqhQbMRq6kAb50FPFl2e9z7vU5hpJ1yugIRvVT0/dfFxdFUVDkNXUVud5xnPEO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GZGmfUyqBuB5XHmOvXFXPxbnfFuZ1HDGVcRUeSx1EhEUtSi6kuekZPre3Nt/PZHtDfK58t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d9NSoZo4/Mm1/wC8cUrxH2X5DlbZhmeTjMv9JKORdUIsYydmNtr9PIH6dcC5bh9ru2cC/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sU9oiPPo6yszvh/iqjaWGplUakrUIWWO46gL3LA26P8saw0rPCWjqv7M8o076fnjtD+kjy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rLeLcroaWTOuG86psxrXKfbRQ2eFu7axO7TxMVuAVS5JKi/E+gnFYkc3eO0LKCpdLX8/O+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iSM2kQ8jhuXDNUxRRtqaTVcdMPTkuW0tqa3xfLCKeDWut49Lb/lgZ/cBR3Onv6KTtKyHJu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zKRKf9cQpX0Ujk2cwgh0swtfTJqAF9kcnquO7WXjKqmpqmmqJu50todnFlUeZvt+/HyUdh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2fsx4u75KLLY81hhzF+ipSO2mYk3GkaC9zcDzx9W08ORZjl1HltLIn+sQiVpRurhr3sb9b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knyTlM8lyfgviLJuF8yhrM2cq8UiyDTEGOkuWJ2sLnYbWvviiavs/4qzPK2gpeJsik4mhL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1wTfvbEk+m23zw5cCdkmZPm2cUeYZglVTz07KksNTZ0cMCAA2xU+dwdvxw8PlVBwNnXu2d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abi7983TQQSbkHYEYXKfcylV7k54Nrocl7PWyrN8wSSeFHirIY9jUg33Vja+xt0ufXCTJ8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auzKn4XyHI8+iheqpu+f/AFiQi5vvYj6g74qLMst4w4jlr4oax8ly8Eukci6W2PRja4w5S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PDFRLn1dR5bVQoI6fMpnsZWXwoSeqG9w38cVNeS4wfyTD/rd4r40olTNpplyOEDcQ6FkYX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9QPTpgEvazwTQ00erK6yuzCFlR2miUBZSd7Ekm1/O18QjhvOM64Xyn/RniaGmmalPdU7xG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ct535bEDrg7hXMuEOLpswhzHJU85bywBdLD9sG5P8cWxUi2pMwyKNMrzaCnpYs0rk7xVRy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wg+o9cRai4cr5K6qzKj15ZWSzatiCgU9b/Pz22xKq2GWXgnMjJl0OYZNHHopikNpaeQC6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bWwo7MczOfZPTx5nDWTVyXhZ3siFR4WBPU+R88DNsdGL8iTimaaPLKXLcqmSHMFYCaZmPO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linsm4P7TeOuMF4eyfQuiLU01TypoJtrtYk2JsSL/ADxafH1fBkEsiVbIzSuyQqhvocep9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yoKSbMcpzrOMrzjR3cdTA/dyaSbkHptfFSbZjpUyR51LmPZBmtdwJVceVOZZhURmOZKaHe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76d+nUbGwxHYeIcrykSf6QTVOYVmktF7slndiDZmYkHVfrbf64gubVE+XRNxXxLlE3E9ZJ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OvUfiL7kk+Zxa/BOfZfxXlddm1fldHQ0sMiiKJLO0YIuvMep9LAYjbGpWNVNxTklBk0dR2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kZu0GmoD2B3sQSCPmTvh+4L4q4c48qs2oeGKfP6WCGLvjFUoqx6FIFtiet9sNtdmOW5fT5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ZRpIUSCZAx39A237sGcNcZpxFl1Zl3BmW8PcJ5gQHnsgjLpvqKrY6j6kDbFSbKx87h+eZT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9HQ1k0IpUZIQ67bnwsv52a1/wxaHDHC3CPAk9LnfF/ECZbWU62iTUFE1rt9oCLk39D0tim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p85zKE0MOeVgR2VqZ2Dy/tLf/AAvhqz/s9434xq5lz7iabhmn1M6Q1kpmsPS5uNh+WLuQU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PK6jiHOs/rsrfPshqZmqYaiFO8S5bl1EkAbbEdfK2JBktTQ5vVtX5az5fTx3CUyxBQl/2R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CuYVHA9KvDOazU2cZagLoYiTHL8wx2Fz1W2LMyaLLM0lkrslh7kSAu66CirbyAG174qM35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2XcRdlnC3C7cTcRN79xtC5EcMKWlsQRzC41qAOpG17XOKzz6ozTPclk4lqayGohl+1ipo3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JsCQOoH8cMHank1GOE8tzuohTvIp2hkliv3qK1yL28vIE+vzwzcHVHDWecOw5JV1WfR0cN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9+oG1vyH1w0qWwTQ++dpVfDw1w/Mk1YgLsZX+zsDYgdf3DDxnOR13C9bJleeVVHRzCLRo1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5YdeGcj4PXOJF4ZWbh2QKRPVVd454hfcddIvfpfCnP6XKosyqs7rqzNeIMrpr05mqYmY6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pv6+uJRTkmRXhji2pGXZ1RQV2ZR11KdACudVzfaw2UC25vfErpcjq8/o6Orymcw5hMoSrN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G5vcH1/PFB8KQZlxNxrmFXkdL+o+GwZDKyO5Ew6nUTsSep/q+0+jLZKGnoa3iDJOHY3QaZ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x0i9/34OD5sPsYe3EvZn2b5FVZBm60ddxBO2hxHGTPE9rMU1dQL7XNj13PWg/ac4D4Yzbs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HM6vOq7O+Fq9IKR4lc989NIqmNVGo37xLLbr0Nzixc84I4Uos8p+O8x48puLmy5VheCrKy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cEE3Hzwz/AKrjz7Nc24lziRJFnQ09KsMtyhY6VLKR18IA6fLF43di1G2fCrk0Ro6SamnUt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dbFCrFSPzBvh4k0g8zcpG38xi4PaV7OM17IfaH7Xuz/PWE2YUeby1MUrMCZoqi00UjW2DF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f64p1N42183XDMXLJJWIWRQR8S4TEadRHxfz9cL2ILMsa3XTfV54SN3ehmXmY/C2MgQJzY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1hO6qA0S8xPMdXTBpsx0o394tgtgUDD1xa5Dg/AvoWVZd+bVicqY0hj06+9b9na2K9hEo1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+8NOpL95+197Dyk+4VyGKPSSux5dIHhvhNUOBqCbt+/Cw7I0jc3w/wCeEsw1Jys6yFv3Y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kJDgnn/HzPzwQ4ZPi5sHbx31N3nzbrghwzu7Dfr54sjj5YSSG29f+HHr3Fg2pv2uuMSG25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gsMHLfLl5sQV3b0GyE83Ny/uH44KJ0jXtq04Ezat9Wr+9gAa2+rWMW3ZIuwuNSRt/aFxZm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eoAbTd/i+G3p8sBBGuRg3N1wAuqr3zM7SN8HkvzxQSDwx8BZPrg0uo3A6+HCW6lSq+I4ys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tJxC3FoNbURduW/p6/P5fPBYJBszd5/41j19XNtoP/F/lj3KCzjmH3W+XkMQo81gGZ16tj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vxxnfmBZ7n19DgplZNUpfvIz/AMF8QpoKdkXfVy+Hm+HCbWyEl+dmvb/HCk7FizJv97pgv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Nq+Juv/LC5lnl3Zg+vVjL2CMU/tPL/ngJDkXb+OBIbGxb/IeeBcfkiMIdB1nRqK4KZtRZw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D4f8AHCNi8PS7KXO2rwA/xxI/cLhgmdhqKct/3jCY7j7zH72POFkZmDOq/dxho3AZy3U6h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XdwWOrUuAMwa+4ucKmAUb822ETIS7EHV/IYAgFkBblb/ljLRLokKyOzH4cGoRp21/jgIPM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fJAAjYBpG5WPQ+uCtbFVJXmt4WO6nCksVfvC3KQVK+uCQhZmYYEbDg8WYJpbRqJ+90H4+e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/wDHGShb4uvhby+ePFXWI6EHefebo3yOKaCSSDHZStzzW8vu4GXBGnw/v1YTqEjVWde7/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k3tt4G3xZGg6xszR6O8PQeR+pwfokSTUzX2vp8z9cEqVVvHJ/HfClpJAWJVCp+Lr+P44Lt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zSc7ct8KkIvYN8WESMxayj8MKuXr64EKhxjZlF91X4fnhyiOok/2lt+bphnRidN3up/PDh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Y4poo7e/ol+2M0dTxR2KV9Uj0s3e57Qtptpd9KuLm+o2UHpYBST1x3LhqG71odWncj8sf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/ANWPa1wPxfUSTQ0tNXQQTSi9lgLASNboOUvY+e488fXQkyzRUM0bf2kKltwRfz3FwfwOO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/cl+ZfzR0PRJtwab4JGrC33lOMoFRWvzX/hhqjmkJ0zSdDthakwYNqP8AXrjkluzfjkzsu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iuVARrN56fMfPBayk+XywNWDBSGdW89P78NKXyEQ07d7q5NerE4oKpqKSGan/ALZCH6+fr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0+vTD0FJZryFWGzHzW2KTsFQJT2ncDZP2rcGpmeT0dNDxdDZydIBkABupa29+o+eOcmZpN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1q+61Ud0kVxvqHnjpJwTmq5Nmsb1lR3lLI2l1fw/jiuPaQ7D4c3yuXj/g6jeozRbyVKL0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3tZdh5b/UnGtyTRodO6So3gl/vb7YSiyqzR8reFvLCKGq1tc/2nxL5qfPDlq1IzfF64CMm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aGjKPz3+LBTNcb7Lg1wsoWMr0/rrhNUyKiN6A6dWGXbJ2/I3VTsdl2ffDRKwb9mT/ADw61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/2sNFVGSFlVwvyw4nA2Sho23bVf8AdhvqG1pp7y3r9MLplLBubr88Ns6gjx6v4YgaTY2yb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caZ+0S4bjXK4GRA0dGpO/qT5fhjcaoNn1f7uNOPaIsvG9PJ332hpY9a6fK7WIPn8WKaGp2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vHGdI1WuMCC6WZS/e3W/54CwJLANq/wBrFRdj4PezAIvvvgzZfDz38seIGm58ZxgK46EYI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Cpa/Mx/4cKQdJuAN8FEWIDc37X+ODFJJuW1fXEGd7FA30k+H4sCJV/DdhvgKOTqj5W/vNg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4xwXK2HbM2rV1+LB4a66dWpv6OEt9OnlRlb+umDgXGq/h/O+IHGVBtwp0ou5BwNGA28zjx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72PLFIpDW5Su2IMxxbFV2U2VtTN4cG3LcnibxHBMbW1W8PzwaBqZgo5jffC8hYMDVqVW5f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Y81+bGI2KFlIweWUIx1efL64BR8kBAd3zA6lb4f548QSW0L/tdMB0ktrGux+964MuSjKOb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jyABQrr0fjg3lNyWdnOAW0jd+cem/1wao1nQVSPz+T/j0xV2PDIlCBgW1Y8QeUHmv/W2AM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8siqLF9XNhfbXJXcgxiA23h/dgaupN1bmwTJcNYeK2rm+L6Y8G0Bzyd4cDKO5YpRxI8mnx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xKb8vMv7sN93B7xdG7YNDWG/MTvgUQW61JJZtWA9Udv8AdXBUTBCxbmY/11wI8ygHzwUnZ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HE32RW7rbz88Ca+lgOa+Cl5Jruveeit0b8cCKvzNq5TikrIYsfvj88CVS7s6t/hvjABDgB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BZA3MxxRAoGyNr+0v971wDYbNzKegwYEAG99Xr54JkuBdub9nEogYeYNJ4cCSUAKqqmr4t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2nxavP4sYPNp0/wBoet8Rq+SJvyL1a+ro18AkdQty2pTgpCy6lGvVg0yFI2UaGkP9WxXYQ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b5Y8trPfxftYJQnV/Z/T0wokDIuoxvzfs4PtbKqwtip8caSL8N/LBVRqYXLD8cDKki3w/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y3TE7GC5biQkudJXbAGViORhqx6zMbBhpGBq6gSIvi1WZcU8bYUpoWwqVhu/n+/ASxkZR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tpG31fX8b4DPIY2VoW1Wvq88MjD5B7xPMTdth+zg+Ob4fFhKuupLIGTUebxeHBAcq7BXe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rio4XYtZh7jtdpX0d34f73/PDjDU934Pu6dPyxF0rFhmYPaS4+94cOAjeYd6jJ3LXbU2DW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sdTVMe8l1fZ2/h54QSZ1TLLGxk5R4v54iFdHTtKtPPn2aQWvqZEHJc7i+I/VVdNDI0UU01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EfmfLDI4LK92ywsx4wgoQ06UvvS9F0gt+Nhhgk4iq6wtIaFKVDvq1HU31GIfLnjwQ90i6l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eslk1OJO7X+eGRwpsRPKyQZtmE9RTtTNUP7vrL21XF/lfpiF1rId15l02uzbtgFRNO/LJN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4IlkADIq6vm3pjrfT2tWGTi/JyfqHQ+8lNvgY2jKs0rt9mWKjUf4/TBaVBimkIZPPV6Meu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HRIrfAehwgrqR0b3hmvDbTbr+WPQ4S7l3HnmWFOh8SKSrj1d4veC2r8cVrn+TVUVW0oYR+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6KrkjbWrOsY8vPCuvdKyNS0iMukga7i1/wDPfFJb7sHtRRcveQyTGVrqV0aFvyj1wGnkM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+76EnDrn2XzxVLOkllZjc9b+pv88MKjuyxRrrvbm/jg48gQdMVNJN3662SSMN4W339Rhx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946sfn0+mGhz3iqDJzeL0/C/mMOMRqO7WKOSFuU6eYlh8z6DEfJct9yb5c1iyIokkYauY7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vjfupii0x1G+q+/zNvW2EuXO8GkPI99I+fX1wbmJTS5k0N12K/wAf44ktyu9kQlURiQkPJ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xiPnMfeMfh+6D1OFrnRNJIja1vt/XzxgybtLvJquG9b+uL7WVKVgI40093o+K+FSvZ5D4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54KLqsan18Orb8DhWjSWVBGh1eJi3QD0OBBFSuGXWuheY6g3Vf8cK6aeKWVkKlh6at/8Al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6nZtTeEetv8MGwCGMzOi6ebme3M1v5fTEDhwx21rI7SqulQ2j5euFFHUL303L3jajs19Ow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CyGysd9I/xwMyLHpkjc2OxXEAHSS0QWaPWuptPLvp/H0wZE+hpI5y9QrK3+xcfvwhZ5SNn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yBjGGbUitp8XU2Plf0xCEdzaFA0jz6+7UbEblbeQHp64hcyHXG76I9W6pq1BT6g+Vv44ne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xMhUsL6V5jvfr54h8oaNj3i6m+6y/1vg0my4bibaHvNetmP8AH1wQZD3kk0p7xbal1fx+u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DHVv8P88JJk3jiEmhkOpmts4Plv8AuxXHIUVbE7yqZJKj/tjyswW5b+vlhPJGIgskvxfd3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AZEaJu7YNqV/P8D5X6HAp5AyF5e7VV5Q3U3OASbYNb0JLtrkdNery5vD8xhPJArllZ3Dfe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p45ImeRWSNd+VTcH53+eA3WRFf4v34KLaHJUN4hSCTXUiJqUqWfY319Bb0H88FsUdpIk5l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4XSI0oYKv2mrcOvod/wDLBaRqjNJGrqwYquvqR1N8Cm3yWmN0tOXC903TqG6kDHhTzr9rH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W5I8zf92FrskqSLIulut49mB9B8jgx0MqQumhZmF2XqFH1/jgim/Ix1ReJWkSSZVF31adx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RtJGrzeO2llFw7Hp+ZwvmR2bTL9mAd9BJuQfX54RGm7p1eJPpf4cVKQSViqGo7yPUypHUK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+uDVAdu8SRNrnm/iPnhHHLKaqqiPLNI2piqnp13OM6AtTJ3s0epb6NL7aT1v8/lglFskXb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TXI2lh4fESTdjbpg1XFlRYzCq/s7MDgj3rQO8BSoJ388FzVEirJNF/rEZ30E2Iv1IA8hg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TO5jEkg2TVzalN7X6geeCmdCQyXkGnlv/ABwBJ5pJZXg+11fC3kD5fTCdI5UVlWqPe6tIR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rjkZMUmZ1W/fPAu+/mhPp/j64bV0SBonVGVDytKd3Jv5+v0wuJAbupW+0APN9PnhPPHFKV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8PmPMX8zhsK8gR5EtQjEDuwU9PMj8MNLA95IsivIq206hdb+v8jh3dgdkbnG/44TOhcMQ3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N2HkC5K4mNmVe7YMVPLsfp8vngDVyxCnkLdzUPsx031E/eOAzPHErRR6JJtHIjNbX8vpfz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j71UjZgVZFbVpJ32PkPLDY2uRMd1Y902ZMoqlcwoocqGDczD7x/lg6PNEMkuooyqxXVe5P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7sM50KDdLWvtfY3wUEEMvehu7XfUPK+BQRK462eKoE0uhqduVldvCfLThcK5Kib3ZI0kax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3OIJMzTr3oqJI2ZuRrklrdeU7C3rg2CtqKWPvS2pjytJqsbeVsW5Nl2yWVVTEDNqKKw2+l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XDIrQNJL32jTr82U+fp8sR/3ySd++lmkmQ7qr9N/Q+mPCoKxRl5DNIFbS/mtz8hby9MX2s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wd20shkjVdNy29zuD9cJ58wiGqrRvsURl02N5FvzHT6D188IRV69JZkZl5lGna/rvgclaW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XTrPwi9ypB6g/zxca8kaoWxxrVItRHNuyjT6OOo3wZslRGjSaeU7MvjN/X0GEwq3XVpVOb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LRUMe7p2khj1qSiFrabdRf5+WJGvIMpk84Qyt66tWSlkjWR30m24v+zfz+mNu8ukky/LY6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tMXUbdd/LFHdk1HQxUslW1H3cZsYWZSdbNfdR5dLHTvi1OIKg5dFGaWHu+/UMqG4Ib4r/A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VPkB7cDdUw081bNWhXhkdzLoTfm+fkcOtBPA88Vqemqpi2tkluNAG5I/hbEep4Z5J5KkVP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fdF/X5YfRVUkUXvHcukisLvpJZvPAg20yxo6ily8x1VS0cySL3upt+c9LAdBiTUGcanpZm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TutyL32+QPTFUjN5qmKTX3Pu7oCmvdkb0HoCP34NpM9bLwyM3vMhXSqstxb0/D+r4hI78m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LLSo9Qi08SaGLG2hb9AP5DEzo+N5HqZArIsg6Bmvcef8ARxpi3FqxR38Un/d9cMFZx9PQh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Km7X5tZ6CwwUZNcFx+WbicR9pFJFFM01Q8LK+mVe9sGtubDYEDyxpbxHmtNnHFuYZnSR6c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zOfiHW+3zxXPFPE9fmWXSTJUP35P2TA81upsD8uuGHLc9h7qRZZnjWP4mvffow9bnbA8Bx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ZtT0ELKZg0aqUCqeV7+dj/HFD1+eOlRmU4dpKeUlHpnQujR2sCw6XO+wxLeIc6oUdpxNC3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aBCPhLblbnp6nFbTVcsoaekyl/cxa5kl0SOT1ve9x6W3/AIYHI7Lk/uNlZLIkNQTNrhZgk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90/IdAcMub5tFDTR9wzvGy6FmK/a6Qeaw6WPLufI/m7VUYMkneQ6YWXk1nVoY9T6X8sRbM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RMruvK7XEKjrb6n54uKfklCf9YSzRyRhEMLDl9Vv1/q2ATSxsJJJJO7YaUQqTcget8FhhJ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fEvp5b/uwSyFB3vlix6jQ7QTlZOWXSwu3W2oW9cNk2YMk1PmFFVz1zKjBklQaolJsXWxsW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GXUkyxr3MzKVDHyv54R0CVZSaf3FKWsjf3d2Ck97c7yWtsOlrbXxFLkLDFvkf1q2ejVH1w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dfmfmR1ODQvepRhWhWMJp6eZPXA6imcMrNy6m0Fjc6j88Iu6qQLRtQ06l+Uyykah9LHBU2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6pBBVS/8AiQzEs4c+FRubDz+X8cWfklTltDlmV528j5fFUQq7LpDaiWCq6j1PLdcVXw+sk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Q/Z3jcX+0VtrpfrbzPzxO1yVaaLLQ8aVFGSURQ2ruVP/AGqD1uNj5dcUjK5RakuZd3Es9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Cvyg975C9/CR8sMcoiidp6Oqdme+pH6hvr0tiKo8KPJ3lH3bRMYYmkUlnUbByW6j52wqmz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4TWDnfU1gRuDYk2v6C+CvuFxjVtlccXSrBNNHDUf61qLHU3hv1APpiK5dlkjKZ6iuhpvE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782+1+gvhVnM0E2Y1VTPJNUSG/wBk6XZfqRsv06+eCKFKbu6rNKmORqHSEePSQZb9AfVR1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VsAk5Pcdo4KikjhENR3in7xuCo6gfyxE894pymuyRYKSH3OsDjullh5kJN2IAuq3G1/niZ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9/LWxJGuzTPcCnuQAAP8AdAuDis+KUoo6+qFHVPUQ67q4cOHuL3W3l5fW+IH7lckalnZQs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fR8bnBkbl1cyQ2sNx5knyOEkMThrytzW8PqPrhYqN/rDMpkZ7MfMv8/wxUXZJJ8seUhuFL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lhWEdkmaGKOFVA53YggeZB3BIwTRKxUNqRvPVqvqv/DDmTGg01E7wwlwFNrgH8dvriwRdl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DTc0qf2knqd3PUAkdLfvxOJMsooFhp6ieoqaeHUVrJ7amfVcg2AF7bDbfEdyijinqFaON6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uXcbj/ZO9v8MWPS0E8q2poUrFXxwyNpsx6kX2uPXFRvyRfcWZdU0Mxkpad3p1Dga50tFNf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cObLSPNUGmqppKgoZSswPdxAGzNET5HyHrvjMUrU4758v0zDSkms+EX3aw229R5/vPlkpX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S6SjzKjp06YqLuyCGaWSjNZmiNDS94VWondWkkmsNKhRewsNvn1wwyVQkaGdFenbTpUaQB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Un8MO8rQSd42iaRYhfudyzRj4rdCB5t5eeGuXXI0jGZI6fddmugQm5IPQkG1/TAyW4uLcW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q2SsmjY65bjdmU9RboR8sJ5pTUQ/6w3vTJcfI/gfM8t7YNSlmGZiCOodS696sLLdEta7q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13tvg6aGkpJpkM0MaFzzM9xM/m197X6E9NsMCjHyGxzCoipXLPS1jxojkrrG/mSdjY7X8s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mkomqptMbhF1yC/rqPyPqTc4WPRd3Rwu0ad24HKpuGB67jqB1BwJaYrM0kS/64dMLhxpX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Dy8sCoIXTbD6l+5lalFUk0zbW6iw63J2B+Rwk0yPDokqamohkfVzN5X3A9ATgcMK0FPUZj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/ePieQbsGA8z/AJ9fP3frHJ3kzUfu/dB9T3PfKTZSvlrJ0gjrfyxaVDIx3thMSPBNHTiR2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dK9TYav3YRTzUFVHJ3C6njJXU62DkfEpPlhzWKopWqJKvuVkDcvePcv6C3QDqMMNRUUsUE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pdZCpqXR5lTuNI3P1/DCUrCCamqp44aes941R/wBl3bg21nff0A9cRmselMC1kVRDTwv5b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SKqSenoJM4n/AFPUQTU7Kio7EyxddJU9GPS+9r4YKlaOLLqGabL6ruXhACT2DWJ21A2Bt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c/gbVnnjdQsOqNtQ1M1ht5gejeWGqrgljglBKNM3R+mkegPphxqXhd5KSJtNQjBHSZT4P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CwaKRZGUcyMBcX/l8sSvkZD7jAz3MVHLJDGrt4ZW0olrmxJ2A+Z9cELIxSYvK8ID6Dt5k7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HOSOnTu9H20gu3PuWJ9f5YbxFPV00jsySLIPsT56b33+h6DDIcD+dxLNTd26zO3dw6ebzK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TeJXSORtMLXCM3VgfMg9PxwtknSJlE66Yzyr1LMw67enzwJyjP3kqpzeE9T9d+mAjGwYu9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UNJ3ihdKL923zw45ahUyTMscgfxM/L8rn5D1w1UsJWXQzpCW8Cu2zj0GH1JWYaUbWrjRsd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VTFcuWRxuO5o8qW7DvqlJdRb0BPlfaw/oqZg9qiVW1U6XWVVTUW9COvTzwVBCsKNS0UiQy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KTMPiJPmPI4eVLUjxu8Lo0g0aIlMjgHysOtzsDbriDO6uSm61JZKpinNTsgZJHsC4Iv8A0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mjVeYtqIf0HWxxZHEWRZUgqJ4KPMqjN0bvJYZzZEW9zoA2Numk/PrfEJLR1RYQs8i/A8q6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orcBxrcBGI7awNDfdwqeokHLpRlLAc/x+n+GCE1W0l9WDryKyuVg8/F5X9Prg4cFubADUz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60Zb6yfrg4gssjPN3MQIVQq+H+ugwkRrOpLd4znVYt0I+WFYAeXR3mu97fh54kOAfcoyyA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39mFud+oJ3uD1OFI1Ke8Vvd6XToTU1jYHz9MJ2ieN2Xvm5ebm5tN/Q+vp54PMqNTxpVQ2R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MDsf88G0UK5xFFCziZBIL8p6nzNr4b5JY1lXvNccTKCGtf8/n8sFrRrOFSRkZY/Ap/exv5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2jVHv4r2NziEDpNDhjMXZ1N0sP3jA0kWJWj7vSoNw3XVt1wlEjIG1s0lmOn+vLBBfWeeTY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pJHqZ55NyjMu6j1v5fjjGiR3kMXnct6/PrglBIjd4Z45F6H1a/TbB7MZo6iVY0j7td3v6n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ZBI3vEUq98uqFtlsp5T639PrjChSJ0mVNJYqFTe49Wvhz0O1KySOne6erNu/08sM1WTEIz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6n6HyxZUY2+Q8pJFFrddCraFXHhuTsWHljASoi1CabvOcoGHW2CRKdMk4fVqGh4SDpdxuL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Bh7uMLJ3iRLNzPE3QMfTELHaHvTq0eLw6m6387/K3TB1S86QwzR/6nJ0v1Eov0a/QXOxH4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6NqU30tq6g9cLVMdlZtDMid2vzBN98Qugpg2Wz1UVbIl5kE1ozqEDdLoejN0JsNsLKeth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k8T+fndj0uR88MkkMVMpMcTwr5W36+nlvhY8rJFHJq5WsNHw9fM/PEaKab3HZ6pFi7iCNO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spPnY7Dbqcegr544p5lZJpv7PSdjc/HfpsN7DrhlEsjVWpbU7nkVfkfFf/PAkjWLVJHCnf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1XzsP5YgfLJFSz6aXuyqRzBdSuzE94u+ogfxw903udRAaaPuaimWxEjf2hYXIBU/CPI3xE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lKwySRjRErXAS/kLeR+YJwoSo1VJNU1NR3VkRAty/ndW8/S3T6edoDscnyP8ADSO1Y6iGi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1Q+tlPog8/XY2GCletIrKnvCuWi/dLo0s1hvYnqD5bYbaOuglp70dFCaiHkdb3DKTuW8g1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OcOZy11QsjpMtCFPdQvcBPJhpO4/r8Skn5LaoSzvLLSQ1K940RAlVG+IeQHlq+XXDOVqQ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vSC7+ctvDqHTbztiV1lGsUNRKlRDRQtuGdhb5EX+WGiONJ0ampVZe45ebpMCNRZT5jfAcA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dJO+1sxZZDq8Ck9LepwTAjEtDKurxEnqevy8j+frhynpZo2vJN3asRoJ31A+l/P5YD3IS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qly2lrn1vbrf5DEFRdMSyUVKVYSx93RxsJVjVLiRfS3kPXDrTPVV0tVJNRpTyQxhBGd3IP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zt0wZT0M9azGjbvtSjq5DOPlboL9cCnogrrmlY1TTzUMhpY6ZU1NUyt5xb3fV0sPmfI4bD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ENI8iRxVNdNJVLMJVkF7LY3OknawBa378ObUdNUpJRZfIhkfVzbJoYG7FiBbcm56A/jfB1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NTVSO0dWvvESEhmg+9GwudJB+E+m+BQUcMcs9LBDDHVadfcvyiW5ubE/u9MXKNmPkl5HHJ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hoM8rKyl54WaSzMgO7d2fQjax22/ORZZH7131NG0NXCoWaOWplDTREWBRlFlQEem9+uGyn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ENdqpUa1SHckU5vfcC/MPl1w9V6ZXk9THVTUNBDJXQipikiBkWpAOxJUEhjcHSw+uKlHyA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Bl9DLURUsKQxu4NSltcZY7dW9flt/MzLxTJPWaqNKeqgusMJb7LY7MNgfn533xmqjqM5y6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lrJ2jqXd1ZUSFDdhfrckWsdrfXC7OKiSmpGaDLJpo1dIg3csYih6WfoQfQG9sFTYDfyNsU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9XHDltc8wl95I1FSBvGrHwqRuem98K50izWgkmyylmre8VpHmlp2VWFySrNa1rdOvrhzhX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vo56xCqzxPsjsnNY3vbe1r/jiZR1OaZhl9DPJUQ5DRsmlYIecIL3NibXPlt0wWOIqWSnQ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HncORzV1C8LS10lQwaSnj3t3Zvpaw1WRfIeWD46vLJsoo6x6KmymGeYmGLQdUnWxYi4ub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hhghy6ly2ijmko4bzd0x065G3JF7gk/IYUCYPmMMeXe4Jlst6yoTMoSf1fULsyxE2sGuCS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f1FU+SIZpQZLE0aPQVuZd/NGJEZT3dYdjct0sB+/BeeZM2YcQU8qZVmWT5eac00sdPD3im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RbUQSNvzxPVE01ZJIje5uW71Q7iSGInwrFttfrb1+Z3TpHVU8zcUxyTZXVa9MNM2pdZI0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arKOuAhJrkiyNkBruGo+IMjkzXh+Smpa6DfMIYXPfaSbLLEhuLkC5W34k4OymkmqLoWqaP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IbaJl8ZcfASDa539PnKsmqMk4Y4gaqgo6mSTM1kkecuDGhG5j32BJG1xuT88YNC1NWNmO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YSs3dM4Ad+i96oPjRbC2+Jd7l97GwitSnWto++hmUqrTU6mzlWPNGT4r+treuARUGaT5pJ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1UkT+91GtQ623IYKLE29LC+2JTU5FLPV5hHSZp7tDlrinlkVzpkDLq+ztt8j5+u2GaWggp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jjkd1hd3k1Cdj0Nz0udO21uuCx8gYG2mYozTvHHUxsghSyGOKK5hI3uu+/wAwcNHEdVkWX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xWTUuWrDPUNMIy4717BRtexG9gfTEkosvdWzCStmo8thgcKyxsztKbAl7bWA2BtcXwVmGQ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NQ8MVDTcs0NZL3sCISSs9/DqI2ANyt/mcVkTuysct9xrizWaqy1c0UVNLTu5kjR25tBvb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88R+WWHNm7iMe6lUZ5Km1gi6rlT5XIO3piTxZGpzCadaqbMKV7zrUPKVQDYaAg2B2vqHX0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9LSU1PJQ0sdVS1T66eCHaSqc3JJBsAg5SW6fzCS8DnJojGeyS0K1D5TKixswWN2ujF7bAn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Fp0i72sbSyjXolW6bfCehvfo3XB1XXNRZdQrBWQ1XEVOSa7S/eAR3JMYQXUkC3Tcdbm4uw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C5sIq/wDXE6s9HFLUNaEgXDD7nRSQRY388WkHKXyKFmhQNAKysqq6PZn27x5OtmP3fI7dP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niy0UVZAJqws0KL/2oUFm1elhe1z1x6PvJ1002YZbS8TSoJkBcETMCSxBFhv5m34HCaqza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h/LKo0eV0cLLX1EFEO9qpR1KncC4uNQtt67YgyF1Y70tToeOq7happIS0upvBc3ANrg732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BnjaOSpk0XaPvVs6g+RYXFx54RJlcdHCCJ/c1jNoodr6DuQV8j5nf64SmlpcxqKZJ66sy9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4VVNxufUbrfEDi292OMri9dPVVHeUNQSurZjTTG4LoD6dTe4t+8Iyapq1qJhUUFRJFClPF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g3J38zzML9enzwrjp8synMTXZMtBUUjd4JUmcuLMN3V7lR6G378JKWkpcwmzBainmrO/He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KxKOigbAkdA3/ADpug4OmMMUFNXRLFmOYUFZNLDNUze7xtLJTQRi51ld0JudGx89yBu9Z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ZjkXLWRGEEMSXeJT0LqbkuRpBaxA6X6nB8rVDZo1K1L3KiIVMNL3QVWS9i8lvFLfbSCQA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YSVKR5kuX03MD3TOhV3N7E3ubWB8/I7HAtsOaXJ+rK/eOLd5qwXg5Aqm/ixnlBBbAxjZq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38JwYxCC4u/8Ajg8srKADzH0wTICm7Ni4plhffMBytgXfkm2s4TM6bWsMGKjyvpRdTH/ix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HZwxY/wDvuDqellqJFSJe81fXp88RXjPjjgzs6y+av4zzyjy9kTWtGjhqqYEm2iO9ze3U2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rftqiny3MP8AR2spuBeEY00vXzELW1JubKhPKpY2AA5r+ZvbDceNvYV3U+5kP/SUcMZBx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ZdVZbmHGEdS6VEKlS8MJW51nqvRCAbXF+uOT1H2I8M5dFT5hxzxgmR5Mtl7uoZEZbnZdbH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/ADwx9sftwZDDFWUfDNVX5hVyy9/We/ESPUSqbjVJ1YX1WO1z9ccyu0r2huNu1PNpqOWsq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2qJLRrY2stxuTewI3PrjotDnzxgot7IxpQjJuR0R7SPaj7IuxsTcNdluX/r7NjEe8qKY6x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Tub3uqXKjqBfHPDjztx474+qq+p4j4oqaOOYk+462VNjccgP77fM74RcAdinHfaBW0cGW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8qiWWrVgzoTYyIqgsygHawIJsNr46ddk36M6gjmhzjiGPOOLFWUALMnucYjPm0bBnZuu4Y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Vk18U6m6FLE29jj9k3CvGXGc9R+pMjzPMIgRdpDdSTve7Eb77C98by9hnsB9pPafU0OY53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SxoI0alooBfY9+4GsgFSFABvcXPn3P4D9mfsQ7Jcvpcz4lynJK5kYvTZdJAjUsUpBtYaC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yJ263n3FftC8IZVQQ5JkdVlWQxpCO9ijk0GEqCQiNt9LrgJ9Tl/8Amf5jVhf941G7N/0bX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Nx1xRk/CtKCHbLssiLu/RRaVrsTbqCG67bY3z4O4O7FeyQ91wXwblWX1cQOuvq7SVDG1gA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ewvsNzjn3x/7bvCHDVJUe8ZglPVDVp7qfv2uPMG1yT6Xxz67UPb84u4jhky/gRP1HVByyV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L6W1IW8he++5B6HDnqc89sjGRUVudzu032qeHODKTNJGzyGnqijI1O0ojRkI2JufXYD1xy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FUT+9ZZw5VVkzR3RElk7pWIBsdQJJHl6447ca9onFXGOb1ma8QZ3WZtmErnXLUyMzXvew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DYYruorGetWapqHaEg8pbUWJ87dOuKjBcyLU7Ztx2ge2F2hcX17d1nmZZTWCI3VXbw7kkM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1gzftG4izCKunqKp80qKiYOzVMrMdJOo339fQ4ilJl2bZjPUS0eX1ldNJdEjeIkN/dtc3+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2S8c18PdS5a+Xs3xStpKD1B/lhsoJcBQyXyRmv4ozaVFjqqxEoUYFIhbStr9Nr336YY8xq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ornkUnUF1k3S3hJ9MXvQeztxMVaozZsqanDBURqk3kvfnI0k38xbqb/UutN7NWeSVrQxNm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UMFDTF3uR0BPi+RA/DCp1YSpbNmuEKRBWL/bajZ4Stxo3sV9fmMPtHkfEWYPI0OU5rUQz6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R01EbLbyvbG9PZZ7BnbJxdUw00HZjneX06qdFTxFIaWJFJFmZSgfqb2Ctf52ON4+A/wBGp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8fdoWVZLlIv7xHlDO8q9dlZ1QfU2NvQ9SuOWPDIovlHIHJ+yySmjjqM+qEpFk5nh+L6b7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lNwLw7HSr3NPpYodC3U6x1/q2O1FP7GHs79nFA0eb8VZxntdqLu+YNHJI2kXNrKAdipJ32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wr2fmurM6j4YWsVS+irzAyarX37h3KgX22AF7eovXtrmyfUuTkpR8HV2YSe75Rkea5lVM2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lc+iooJ818sT3LfZ17bM+kaiyvsf4qy/VzPNXQNTxvv5M9gT4vP8Az234p/SGdnfCNRWZb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TxbB/dURWsOqjfbyFwPpil81/SV9olXQNEOH/AHGapuyWe1h8QAtYgeV/LC6kVGN7tjBRf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oVreIMy4e4RpXYF4Zqq8sKkXJ0qpU+ltXrv6j/wDAG9nWUrUPxV2sTZyovqhyuJVlW582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Cg+eKK4g9sjjfMJswef3aOqlZtD1btzRnysth8wegPrin837Z+JeJtH6yzyvmpBpXuaea6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6/M4qPeM2Nrc07IvYz7PxItdmXEPE2YI4Hu9VEbwsSfMKq/gSbYjsHGvs4ZbK1BTdkNBDp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MhkUeFy5BJPyve/W+NW89zzNMyp6anFLNT0KEHQzana/m/qd+t8Q96LOpKllijSRdGsqin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1ifUXxbysiS5ZvVD279nGVJUUGWcLvlcKMP8AV/d1DM/yCm1gPP64Y67t14YeqM08fc0oT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6fXGo54Z4wV5vd6GvmmkewdRqfSdw2r+rHBEXZ1xhU1MIqDDSwtETIkkx7xGB2BXcX89j9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CNj859o8pluYU3D2X5bSxsSkLzNZ7C9mXp+X8ca8Zp2mZrXNUS1XEdZU1BS3ctMSFbqSBf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/ZLxVmMi6Vpo4VcprmTSqJ1vdtzfpsPxxOqX2d6yOoqJazPMqkhkbqlMO9YW63vtv8zi9r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xxxdFBTmo4oztaUsNMK1jqd+lhe22IvnXE+e1yrHX51xJmlOTpSmaZ5PWxAvbz6423yns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nof1xUd20qN3RkZX2AuegB8r9NWNgOz72Rs54xzKSCOho4cyaaOmd8ts80IbydiLKACTtc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viEpdxy6o4KqtWBaehrMym/7KOKFpJN97kb2byFsWvl/Zn2kjL1zGo4d/UdHNZY1rX7uSW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DfazAfj5/QxTfo4PZr7COHf8ATv2kfaTyHJZqajapyvL+HjE+dV5LXjWaEo7mUPrGpFYk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fax2vcMZ9xJ+s8nyfMoMrhcnKYalVE3u2sqXm08oc2S6AnSb2LDchVcAwjLkodexzN4aaO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bVSDvqj3aHUsSD7rMRqJ2v5Y9mPC/AfCtJK9VWTZpmzIQzSEs1zudhYb9Rff59bsHEHH+a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SVK0bO3dFzc3JvY22AGIh7w8vfPK/vEhU8zm5b54jTLg3Ygr6mg9wkSkj0TM5dNIsV9T/A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W8RZguX5eyVFQ/NzX0KfvbXt9QMWFl+SZhWVCo2trxGXdCNK+dyPyG++NnOzP2duIy9DxF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khV5X7w95pN2C9Cpvy336/TdDQ9OzTmq7Ma7LgorVhlmN1MUNyLn1JA/hhwh4LeNFNRojs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U9bg/P1xsDxgsdLntdlsUNSsyzOngPduFNmJb19PXr54idbTwmGzTPDINrt5jGOZOPcoTi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Gmzab36OxZPKQDy6fkAcIuHaCeqrvfZ5JpFe6OkS2VFIuCTvax3/o49xNmtE2ZVEEeWyS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dtvNRawxJeF6moqY9UMclPGbcrvYuB626k+mMab5NrgxXuyftlGYUMFLNSmGa9ufUbWPW+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UKhYpGmV9xqXUtlU+fXGI5auKKOIzP7uCQ8bty/lgqYiUxyGR2UC2g/FfCJS8mdHGlyei7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XUU7IVbXcBT1FjjFfUw0WXap44WjdQDfeT6j6+ePTSSGKP3SR2k7xUcNsNJO5uet8YqaR2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Sbsimx0L8vlhUpWFOJGMwyynraWOpPvnuaJ/ZyACTfpYHr+GKtzPJ2yyraqj/APEOU+HVY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t1xedQE7mZ521Mo3PUovyHn9MRHMqFZo11L3ig69LWsLjr9T54Hlk7CmpEbv4z3kkdOEZS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P+OHnhviGppp2pcyd5MruGTvGs4N7g7dR6/54DniChqO5MaPGb/8AMD+GIxUFHhYQtO1uX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BavkkU6dl3pXUNZLJGXmWFgWHnp9MVjxbw+THVZjS9z3g5nbURt8huPr6YVZHm1kjDryhd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SoS0tZHJCZPtHuyo+6zX8j5fzwcGnyBGyk6asmpo4wqpCRzIo+BvNrnz+eLQyTMJDl9PF7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Ym7OQNyTvt8/PECzqhXLZpxWKlPGz6UW1xt6npg7LK5aURyySTR942m+m1rdCCdsY8nvY6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vdokzotvi3N/M4NlKgyBuZR069fXDLw7mdKxXX3NdIyXQy+Bz5tq6XI2Hzw7u6TSM4bSp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Prf8AdgRq7godwHWJmeK/4FfXGC2mVomLyU7jR3Oo209df19DgM81BVUodFqe+1BBrG7H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8GWWli72rj1VCJoZ1N2detifr0wPDMiDEyRhBNLFoqK51WL3iVbO0e/U+tvIY9IEgSnV/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7MCbn8cYZjLTR1HdvBrUHQ/ijB9bXF8Z7mSWPvnmdVYWt1ZB95b+fpfBNtbjIxdNg1do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rARMhLal8wQbj6W3uThLmJfLKOnrWhSNQ4KN0cdfL/PD1BMIgsi+fLzb6R0ub+eGytVKyq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dBOs9FPyG4vgotrkRLkoiuRjmMkzVlVUd+8jSMbaiD90jyF/PHoKUQSPM8z1Ear3SKW5t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C/OytFm80lFoWnkOmF0+JbC+q/S7arYQUs8bSsk8yLJ9xn3f52+WFqW9FSdchuoOrFl7tm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tOznXN3axlW0r1128z+WBTwveYPHpYsHv53HQemAkzPGzS/Zxr4d+t8GhM15E9Q9NNRNUC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fIxfh/HDdQLURVgJk94pXvYb3jboD6AeuFlRBMn24VFjeysb8xY9NvT54KylZ4cxmgeomf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X5fPFuTbAjurRMaitEy0lGJnlp4AWZnbxfO3yG18IJHaWoYUcnfQ21qfNl88KKhxCXaSn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AH/HDNLGwlaSlmelZm5wF/sifNCdt+hvjIlfkVNOwcoaVu8FZMkKq6dyuyuSb3I8yPLCJZ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M6yRgOUCeInoQ3n9MHhQtTeQ6YXBROpb57dPSxvhNKU71qtTaYKV5d9j5/XEi7dmK40Ryo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6p3bqWD6tTLboG8ixH1wzyI5Wld4+771C7pfdBuQf8RfY4eK2OZKeWpDIrGUSLuNRHqf5j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RTOzJD1dC73LbdQPL0GGR82LlGwmJpadtB+zQ8iX31KfM9d8HqxV5leVG1dC3qN9WCdEk1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wU87bH5nAIEiZqhZm94WRTEys3K+1yf6ODhG3uwJ8gpNMkimBtWldywI36Fh88HCmMayBO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TG22+EySRxiYnWd9Ft/oLfLBsa1FA8cr1UMl9USvK1gpbcfj5Xw2C2FTR6WfuIWEuiRkcK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16Xt02woFQ0LR1Xu+mKZiqIuzrfyK9APnfCRpDGqwSN3kgAVy25dh5/548FmlljMkndqPF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4IFbsVss5WYDl5h+XocCEbd3dJE7wLzBti3zGBCeRTI3eJoY6PFfV6bnBU1THHB3ixyVGn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XfyxCu5glZiVQNq8yn3T0wdphgaseoqHmjFkjiVOh6n8+U3OEFJmkscs1RVUdLUUrBe6CN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5N/lbr8r3w4CSH3qskpkhV5EJCuTzuBylyfXoT/HECUHe4ghMsCKspeOsqLrGiMSiqCSSG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+WHw07U9P3ci95Smy3awniub7X2sTsbfXDDC+awx1FTmsNHUVpXWkFM+vu1vsFPoD5+WHu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ko6hVbVTq5LBCdjdz1J6A+pxAm6ByNUUqQihvFUR3XRK3JKOlmJ/jfCs1slVQK8szxxg6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ugCX6g+R64JqMsaaFgKqaa9yY3UMNJNyA/nYbC4648MpiY6aqZ6xQ/ewRSblBbfULbEHV0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UmxtlWTuo5BVIs2nSyq9iyjzI6m18EpTxQxa0qErFuV0luZb+uFE9GaXvpqelSWoVSEfSb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v6WxIanLaelqMvmeFKanqKde8m0/bO5OwsPS9idzinJ3bCjFvku72TTLknG+dy0s001HU0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vqupt5gbjbzPljd7M6zMchqtYmeop6jWzM63Nib6W+nTGgPY9NLlnatlMlJJDNGEmhdPNl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Yi+N/85YvSLVVa0z04Uyad7ab82q+wPTbz3wyO6chWW7KA7Xsjy7i3h2shqH93qEXv08kJ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9OvrfSDLqTMa33ior5qalXUQnu5uuny2Pr5b42Tz/iSgzfN65Jpq2opXeRFUHmSM7EgXt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vipcwpqY1FUmUUdNR5ajkIEJJKDoSTuT9f39SN7hNNqyJ00HdlnrGdYz4VC3JHTD7GKhJ/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d9UZ17vbzsOnphtkjmRGMapVMWCKjvYgHzB+WJnklFI/+sV0Pc1gQIkK2JsT6i/T5YJC1s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9LRtqMdUECONW7/n1GGHOZoKanzCpqsyqYIjEYtOiwUn+9sfl1xKGoQZVdbw1QBRGt4PW5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z5bT5U02aUb1y+8rEyRzswRipIIA8tvp64J35Ft7kFgZe4kgirqNlUK50DV3YuTynzY+f9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nYlXkYXU+qE+Q+VvxxDKCjhiWnrctoaakZ49R3N3J8j10geVj/m/o1wYIldWF9/iuMDF2y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luyRzadQOrzBW++C2cQxSCXW2o6V+d8Ioq0NKsCHu5Gut9J0tYX8vI9B88LUkq5VjaWFI4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pffaw2t873xkGOFOrrJHJGskOpNOjVe9zu9vl0xkvT1Ecs9J3yvG/cukq2EpOxIH8xg2VV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W1NDriFymrqLeV+t/XAE1UkSpAzq0ainSVzqbSepufiOA87hbthkveRxSnTNphOhQgve+9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LO0i80rrCfEjdMETJMjwxwzaVSNkVfNFPXrsScJo2jjRaeJtSovRut+pODKj9xzmmQ+B+6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O7mhXW0w35r819z+GE762XvUjVuQ6U1W1N5XPp64JPeRnUNDSAc58KqT1AJ8hiFVYe04+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VX1S+zfnhIAFaSMsk3qx8VhgyTnpaeVW0RnnR15TJ/eB9D09cJ1SebUWjMLN4ubxYxxmyD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zR9bN5/PAWEzRnupNO4Zj8Setv88G91JpZSxWbTpZ+jfv2wFVZwVjb7Tw77b4qX3AxJt2L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tDTanN2073ffzv5DGyHDKmVlDaLFdQXyHnjX/ACqGrfuwWRZg3M3mRjYDg1XJV35lVdJU/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PJWZ2O7tlsuki5MzrN3ipZtzc/S58sQzMmnqI6dnbVDJZZU6EJ11g+ZB2I9MSwxQ+7Sapa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etjhjzYlKRXT+0FlZQt9SnqMKnyZMX5G7h+OOPNqhEV15iUbVuFHl8vU4suZZaOBayqstG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o+voB64rPh6lds3ljZplo3F9fml/mduuLCrkqXolp5ZHqliYKuq/S+34+WATsK2xwnqHSm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l5w3xgjFUcVzGNJo2RO/tq0MeoPS5xZ07OBGrq6voCEvswX7u/lipOLVk+2qL6pnIR9O9l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FrkpMpqrp6uOs7/UvugjJXT/aXJuAQdrDmxBauppveJjCwklf4wb6r+pxNc2qKylhqq+W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7gE7fU/XEEWKmZ2hgh7lhzkNe5PW4v/AYknvY2rJBljtCYmeP7QttzXK/5YkrT2qVgN5tQ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H0+eGPLo1RY4n/wDEgtyDza+53+Xlh3KWPdBtTSRkSLp3seuDe+5jb2CanLPGs/dzQxuHQ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jiH5jIq5hXQKdNQPtbO1uU9Wv9euJXTIkNWsaM8MI5Cnle/l6+l8RPMlWarqJdc8Ld6YXT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N98VXka4+Rm1IHWWCbTIy88L9Pqrfy88O9LNU070tbSTTU9dC4mjcPZ0YG4IbqLfLDYxU9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Ha+kX6/LCmNDE6sZOW1tPUG/niouy+18s2oyP2tu1rJMqpstE2W5lDEANVQrs8wA+I6ut7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l7Q+OOHKrJa/Rla1Cd1OadiRKhBDLzXIDDY23tjWUuD0G/7vrgbM15PiUX8TWJPy+WLjj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BWTI9u5i+nCQqvc6I4Tvy7bk4dcnzGSj4p4drVCSd3WROiHpqDAj8ztiORPqXZtKn4Th5y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IZ0m0LHWRSOx30qGFyb/ACwD3kNTa5OxXFmRSLwxwnxxk9KjZRVQhZtKnVFfc7fXVviL0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KUaWI1/Rfr6fzxsF7PofjjsEaOrkWqnohLRSKzXDsp1LvvYhWTFI0lPnXD+f5plmba42j2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fLfrjDySfnwZvt1uvJOMiiakhhCvpm08/NytfA6CsjHFa0k9LTSU45mmJBLm+/wBPx3x7K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ZveE7lObulaxO/njYfhTL6FFpZzleVRzR2VnWnGrfqWbzvgkmyRgR81aRVUZizCqp1aJ2S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a3y/DDfwzTChzuuzqrjnoaNrxQDQe9aXbqovZTuCcWJmFFDX5wtRTyRwyLqtyWCb+RxNKP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z0M8OYVCxanmk8aX6geu/n5YX3WwN/IwZVl2fcQTVEtVUQ08abFW5S4O4sT1A88Kny/L8o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KjkvNGrfYg36geZ9N/XGK7PIkmzYmleHuZTDrZrXYddPzO9r4xUNT/qmjzWSsqZY57Xp2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r9fyxZWzRGMvnepqKqaahmXKUbSr6iW33BI8h64nacPZpVZTNOmfVMkbi8PfTakmW2yg9P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vVVUUuZQw0rAvEklwX38LD7uLFyiBqQmGGFMyhmBPdEfZRnzYL0GLxp+Qez4F1Lw7QUOTZ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HUaAlQ683N5b7i3zxIM04iqqLLv1lAtBHlqoFeplhPeC520texwRVK1JAlEiucvlY610ak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b5HEHm4fzLO8zGT5dmlTDla6mWGW7Q2G2pVNwflti4ZfkVNsU8JPX1HELTZPT1OZR1V1l1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Rtsfl64S5pm2d8LJmmTyQ1+V1UjvUKZ+SUHp6AW+YGJplnA2fcPv77QcVJCpUs6adBRx00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yV3CcvFuY1WZ5/nFTW1zakl77rCpvax6E33sABh3JatDj2fVubcUcNLMeJqyTMoJNNSJHv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a5Y+ZviTVPFFCsEmWZXVVmcV0Mo1zTG62B3KkdbeWCeAaDh7h7hvMMhklmqZHkKTMqC1x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bYj0mb5PwnmeZZZFRvR00svPLIlnlFtlN7jY6vPF49uSnFctkvhoa6y5utUi95fSoY+f9X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ex1UNVI/eHzv5jzxGIOIop6GN8upXqr8rI1wH+YtjLZt36qrZFWZbUI3Oj+GW3nc7388Dj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dqPDdN2g9nnHHBVdNNT0eZUc9AalE1mISRsupV2BYX1AHa/1x8n0OV5hwpnXEnC2ex9znW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w6ge6ljcqw1LcEC2xBx9gcOeUKVMIq45GjI0TJoLARk7na+4Fzjgl+kj9l/ifgXtYzTt57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OznOkWXOI6GHvDQVIWzT6FAskgCuTudRNzuoJuVlpNmgLPLoU95pU/d3wleJtXiDNu3M3U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nqaeKop5++idQR9Pp5Yfo6XW95OXpoPy+eDc9i0vki01RLCy0VNC9RJJo0IFJLuxsoAFy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b7CvsTcRdimWTdr/aFkL/APWRWxMkcMi6v1VAd+6Ftg5I5n6jwqbFtXFDJu6y3OqPOoKj3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mGVfhlVwyE9ehx9VvZD2lZz22divBHGOXVQyWjq6MWpIydHeqSrjUbsVDK4BubgX3xcXfI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xDFLVR0MaU9ZIuhnR+i/MHooxdWRVENHwzWZ3xRnVLTd7GdFSJgdbkG1vK9ulsUBw7lNRx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qO4zSF2gm17RuBcldX3j6YsXhzsopqzLKGPiKsjaOVWdaPvGYR/tFbjS1tvTFd2+5ajY7w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xVPk0kNZG7q+u4L2BNpB1JIO9sMmSRZ3SirjzeoSsqKmXW8zkltVrBgT1263xIouz3hjh+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esofd0JZDIt2UcxULt+AxHKevbNmqknrEp4QzSl+rsL7bD1HphSBdjB2m9neU8a9mvHHB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/UFRTTPEl9UckZVnAFuYargG29sfJHBQ13CGc55wTxBRvT51l1fLTTxlt0dG0ktfoB5XH8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1DW5XXUgmSCumRKeEzbd8pJ2DG5v54+Xj9IB2UZr2S+1FxHUtR036n4kRa+nMe6SPfTMGN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oHGLyJ2Wa7I699y8zb/PHqhmdSknTy/54TUQazKv2ll1am8v68sKueVNCXkk2Zh5Lv64t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OVFMk1PUUsMzxyMh0XWzL9b3tbH0n+yH2rJ2i+zf2e55OunMKCmXKqhlJb7Sn+xZ2JY7nu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bY+b+tSFZakRlJJvEW07Mfkf8cdMf0Yvai+Q5j2gdkOczQtks6nOqNHJv3xKrMieRBHdMR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TRco2dqTm2bvT0c0NZNk9VJLeCcOSCv7WkHSLlev/ADV5lLmEr6eMs4oJO6OuF6R1kq0k6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OIVBH+sq/9Q0mfU1PRyfFHpPesBfbcdOmJn/1dHhaBczny166nkcIx3bXc+ZHQH5dcLk63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mPDlXWa6ziSsqqiJGdqd2v3lupN73xbFHktZxfV99DmFHUUrofd6aol0Klh1t5fUjGvNN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HL8ro+HaOnpSxlKFVqGJ5VZjfa569cSOg4l4uzTPv1PkWTpTzCTu/e1BdIfJiGG1iD1t0x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R8eZdw7w/XrkWecQZVWZtU80dOLDQB1ERBvYdL+uG6o4R4hThujThXI6muoTIszXitKl/h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TvviguLezLgGfizNs4znjTjOq4kjqZEgeGEmnoIwxYKVN2Yai3mABfTa+9wcJcVcbUtSvD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h16bSmaxoUWnuLqS/QHyIvt9cDG/AMY2S3LJuKuHpVGb5bmFPUSwsESaUkU9/EFB23Ft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moMrzCj/UL09DFadKhbtpA23I2F/O+JYKOlr6mqhy3tAouIs206masmbSvroNzuPkcO1Dn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lRknHC1+eUuaURhqYYPtUW5IvquLC3WxxMncXLZ7jNknE/CnH+QZRlua5DmsOaRQakmo01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ck26m+/n54hnEWW5vSCSqkWDLaSCXSwq5NJqV6hQNzcj8L+eLboanJMsyKjTgeOpbuEKk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mxb8el8RvPeIqniCjqsvzngXKqOZ9lrNGp0X0DdbnyN9sBK0VLcaMp4Km4gyubMJmLZVLy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NwB0+V/LF28E9n1HBwtluWLR0dHmjNI5mI1OSrXHTyI2v+OI3RZtmtFw3kfD+VUtHT5XHC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7k/jc4k+RZ1xIlY3DVCtfSyDU8kky7OB10ki9jdeh874ii2X20a15hxSabinOOH824ZhrK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91Gy3BAXoel+uJpw5DwfntdDUZjSpTZsjf6uaaERKwHS5BFyPK2JvxKlQ2d09HkvBtGvEi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dKlBuxZj63a5J/MkYfc3ruD4MzpauOlymskbRLCKCEO8p9bg2sDcH1OCatpsb2oT5fw5m0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VLluYVRQ+7vJMYpYwATsyi4vf8fUYqQZ/xxLkNRSy5tUx13NKlPNKJBIg6gE3cE+R9fzxY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znHEFPUZlVVE/eDRWTBO5UjZQqg3N/mAPT1pzIRUcWZpxbDDl1HTzUqtIKmN2Du1zZOYnr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V/AmSovvs84bq6Cjo8zzebhXNMprFWplpax9E8ExBKoC2zDw3vYnf6moeJePe0DJuNM+zL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LirssVF9tTqoA0kDZTsBc+u3niWdlMVfPxLDlefUc1c0sT6oqwFlhI+MX26C1/XFr57xVl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PLk9HDRF/d0IXUGHmCNzvfrgYxZabKM4d7SM9494ezCneoOYVFTqgMc0YRUiU8pUD4jfzG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AGW0GVQUMcdLNNXRRBqmnX+0ffcqPO3ywo4H4d4N4SzfMs2zSjo6ES3ejRVAjkZhcC/Rbe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UVJxrn1RQ8OZhWZXmhLSSzotzTg9VUqRdht0NvXDI7blOLvkdeNcu4ezLJK7LpKfNcrWom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7mIsGvf06jCLIsmrqbgybhWfMXkmZdcU8697G6jw3B+Xy64O7PeDc7rsx4no+J6ybPKSkQ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Uk6W623AN98OdDllXl1TmEZq9UI27ltxGbm1vT6YkZvySTsrSm4A4+r3kyuo424SocrY37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vRQfr/hiMcd8G8DUFFVVNLXVNdWZcqoUR7rWsTZhck7ed0367YmHEb5zWyVGUZTmn6vq5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qOq3AuB9MIOF+F6SGsyvhvM67Kqi76Fra5GOqQ9I9Cm1yejN89/LDSin2fgr/QyoSHLM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u+GvVJ7xa4VQT0QXvsAb9b9cWR2dZ5kVZQx5KZKyjzyniUnvwPtSp3Aubj8Ri7K/gFcmzu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PuYRop44kIGkbqG8gAdxa++Kx7UavLuEstm4olp6aPMJHMCS06DW5INizefTr+WLwvlMpL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0PAFFk/bX2cdq8WinkzigkymtSJBZ5YDqWRnO5JSZY7eQhHrjkKzhdz5+HH0DfpKuDH7W/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nWpzTPOHaimzXV3Op7CTSy6umkJKzk36R+vX58IahHjjlY95f4f8AA4yILyypRsy+oL3sJ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JX5tRGjUcOQNtjzE4QzhVlcrrBO52w+gEr3EjKh1KqlsEkqX0kgsMHORZtPM3TBe7Ekb4K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glvE+nEwypZHhULIzL+1tpxEVaxbu7SctuZvD+WJbkzCOFmMn2h5V0nZgfXDgE7HKVNGoL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RBpu3Xl6eeHSaOTu2kJ+z/veeGuohMaKUVG1b6WviN/Iai2IpAutiG1A4ArMmxbmOPT94p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dWktb+WJ3WDv5MzEdb3vgliRzN59fxwdJtqu2rCc3OqzYhSXk8zAEd14v722BWCkFub/x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qacCJYswXwnFt2M7NrBFtTsBzYIOoNceX/P8ALBxZEU3XBYbdtTf8sUAgwW03BO//AA4MK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ywUmm7G/L97GA58ZO+rw/exTVhbph6kgsS3w/FtgcZUqxHOwP7sJ5LOdR3U9B5YyZtIUBc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S5j71iOb7zeg+WCGIcXXwnw4CD3moatBx4aQrArzeH8BiBmWELtq09fD1OnCapB5bM48r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ZQxVtjgBNtz4T+J+eKasGTdiazcxZvhxgyKCoVtiN8GyAudXhU+Xmw9Tgpgvno6bHEV+Qg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f3t8JjI2pvn4t8LHmW3KdV/6vgpoyQrk6l+6fi/HFSjZSEpMkbKy7sfxsDjDEdV/2b4PUB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L8XxDCZnuZF8K/FhcubRYaWFmB5sJ2IAa8hXV4dXT+jjwP2i3bm+FcKRHqMyyq7LcaeXe/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qS693J5ny03/PCaW+lufVf/HCmZ5Fe7KiSMxVhfZbed/nhM9mbvAum/47YPvZApmsNUnlj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/zwMqTqLNqwDSWCysvdk/D6YAOCtnjcbltX3cetqTxcpwJSATcalwY5Uptyt/Xni0rGgJS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Ed9TDVy4xYMGDNqX94wcIjEijxfM9cFF77kMuwNgvJdtR8+nljJclLjwnp+OMEFJFZvtF1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iRnbryqNN9sSbBhYYp0nxPv8As/zwpDFvivbm5sFrdRp51Y/jjDK4JcDV/HC07G97HBHA2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uHCGRNfM12Jsv/PDSCRu7c33fL63wpgkKtq9cRokVbJZE1WtXTyU8mmGA99y73Yb9LG58h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ZS7Sm7SuwPsz4hmk96rpKKOGpfXd0eMFWLC5IuyMdze1vW5+SenmMWnQ7rb5+mO6X6JTj2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s7zDMnkalmir6OGUjUqyKdZHqo7tLehJ+p4n1VjbxLIvDN30aSUu35OzHvA5gn/ewrp51I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eWGCOXvBJbC2nPw6tzjiJtvk6L9CSioXVs3Xl+WFhdAyqL6tO/XqMMMbsrqWWNlC/jf1w5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xs3XBQfgFRbY9UTEVKlGRdiupsL3qCFmTwyfuOI5HMupiPEPvdVwNpmbpJe/LhgQ+QVRs0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v9dcbB9mXFIq6H/RvO9EilrQOz+EEdD6fzxq2000UlhzXvzavPC/Lc7ko8zppu806W8Qvf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vac7Gars64qm4xyOHVwnmEz96qttDOeY7WFgeYjqOvTbGvkRaam7zvE1Hm8X446+Z1DkH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5wySTVCBHRt2QnwsL33Fr9NscouOeAs67K+KqzhXOe8anW7UlRpOmojJuGF/ytc2wWVVuQ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6n35eb+umEkswBYDy+HC6cK8UbQxpqPXrzDDdODGTqFr+n78XdqyDbV65AG1cvX+7htbnG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5+75h8Xw4SSBV+zjOpt8UuS0rG2fTqfT088M0zBTddbYfKnme26/11wyz6g0g7z+vnh5cZ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qbmU+WNMPaElE/H9Op/s1oo7Wv95vLG5cZYzKrXsXC40x7fI5l47p3LI3+rFfFfTzH8cU/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VrDmI64GtiNmtfA7M6tq5m/vYCvI3M2rb/dxO1D4xo8zEgr4sGKQGYNr1FdsF6d5L+bcv0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rFjYbsENS7ag2FBRWDPqv+154KswvdtXLgevSebmOIOqt2CsLKV81/q+FCalLKzdf+LBCu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WDLnY6euMdfcFq9xQrK2oHlk1fh88GqxTnLf54IC25h/Xzwbr1SbL5H6YgyD8Cq4uysyKx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QhGGoaj97CGwPM3N+eFCgNvrvbEGAyCH0vysd/wC9+ODwTdgvl/V8FptpB5r38X8cZuyy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vrgZRsgoikVwzHAupt8J6YCkbMlwyav44GQ3Ldn/r1wkkdwYkcnSebm8Xpb64NLhGa7a1P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+bYg/VvrgpWBLIV02vzdSMQgcWDHZg2DFCkMrM8nxYTKD1Cfs4VRsCd1K+eJ5stM812OgN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B8jjOoWlZ11XvjAOrcNq5TimxydgwDGveadWnpf4fpgLAMLlubAneOR7Scyjw6sCVFfUF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jkYK6TcNzafF8vTAzZWJ1deXGWBAsujV8WC9JAt8R+LzwCgTt8hq8r811P54zrVi1n5v+7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3aQ48qFC2o7tgmrKTrkPDahbWGk/djxby1ANv9cEyWC8rNvy/3cYsQATzMf6vgfb+Qfc+Q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5r31ftYWi+nUvM3zwiHONvPB7MQqgtv8AF64kI+Su9mWCgs5bmP44LKmzF5E2x5nVdPxMe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crfywZJTbBEaSzd51/fgQ0B9XrgkOgN28X3cCQtKZL+Hxf54lApsP2Go6nDE48wRWufF/X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vq0/3sAaqBkYGTkCnTt4sX2soWhlXU6FMZMrkNeTl/dhteUtFu3dr6+WEFRmdJAmk1F9wD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ND7qQoz959oMIamoUBvivfmbriM1WfU6JZZPtOq/Q4bZ+I1dV1cyDozYtQb5L773JGakxC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TMI4wzu1mP44hNVnbLGzkdb7fdviNy5vNILJI+r4V+V8Mji+QYTbLfkzOCOSN3k/1c+Wr1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4IhIY9EiH73p54rEVFU6yNJI7N90tgl5W6FyuD9rcp5GS2Tiltf2LOGN/DhsPEdW0sjGTS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/AMsR12CtrJ6jlwNFVUEjHfy9cEsYLlbHOfOMyPNT1GlR4+bqL7g4zBxBncEfcDMGjXVsq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LBKVEOtW0nXcbX9b/ADwnAEs3cCMM33j0P4+mLhFeBeSVjua+aoTvZJnZj+0d9+uE0k0hj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88ERpMambU2w2ZT8RHn+GPSnum7yRX7vUFbSLn62w9Y2KYZI7OVCa225r+vnjBEhOhWXb7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FnOrrg14d9Zk+Hwj+OJCG+5ExOytpAJ+K+n+eCGVULd4zsG9cOPIysrMO8J2t5/XDhkWR5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8O8O5bNnmd1ci08NLChJkdjYE26KCVufLGdo4v3FRr9c12tsickMZ1HTuL2bDdMzMndM2r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ynU+zllvZrmTcQPnmYZpTNHmUczDu6OrK6iikAEqOaxINrC++NM5Quru1bu5RZlZulvkce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nlmpiu9iB0aBNayIjfe67fPBizwVEKwlXL6r67+mExlj0zQ6nEhJVwW29d7+uEkEiwSqNK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T5+mHRd8mHBWLcyoKaqp9Hc6pV+Jvi/HFU5pl9RSySSorzKW5lRr6fp8hi53qUli0ors2n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0xG67KaqsgkeJtMbL9pqNtF/IeuLkqZFC+WVbBADI0hZ2kS67i4sfMHDjTKkcMtmenLX1v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npPdXs0mpTyMfLbGDCAFdJCFP/FgS3P5HmmPI06a++YLrZtma3S/qcDq5Q7MssaNLc6tXr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BZ5XQtHDHHp8LN5388G1C3lkWU6mN/mLf4YgNEfkjRlaRuXR0+nXbyOMAaizr4jz+u/1wt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G7x30203DDHrMJPs9CqVOp9O9vTBdjI9uRCFZk55H3/PfCo61COWTT/L548mklkblW/Ny9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6NCbsBzaiRZreeJ2MjQcZA0yziFGUcu/pg+JgRbT1vzef/LBBLsFuyBQp026n8MeQEx6hr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HBe2Wo2LiwvZmdb+i3wYInjDX0c3N87D+GCo5YizRRuJG0/Ft03waXLxSWkKzddP/AItPz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Fydh/vQBXu/tG3azevn+GCo2SOWSVw7am6XvYH/DCQGFXsQ61TW3a50gdRhU5CFF1al3+Y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ZqJqVpFZ41DWj3sFviFTkxsyqvfN9978/n1/hiYPI7QyRyfaR9VTra3mMR/No0VFdlTe2p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C9xuhELSd5K19XRTvY4T1oZ41ne3ffFb0+eDqOOlU+8tsui66VuW9ME8xWTvo9Mr3b+5c+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y42NUwQOoadI7jUo9fp6/hhrcIpk0x62Pjbfrh8kiCzQ1c0EPeopCWW/dg7WBO+/nbCWSn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GiqNtKtfXfpf6YKEfJOXY0SyQtE0La2YsGa2xtgFlczF11Rh7Ip6sg+WFRppUjYNoY3HN6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WaTovl+eKlIuX/uFbVKLJI6yTamG30w2yOQsjvI6yA/F1wOXvI1MySIo89G5t8sJ9SNqkf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tfztinYxJASO6KyJyttv9354RzsA0zx3h1trbR69b/j1OHJ5FXmCpbTb8T54bZSANTN9mN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PF7+S5Kz0QJUGRnaM72PnbzOBSh5m+ybXIVPU26fuwhE5HeA+EHfz69Ln+WFsYEulDHqYq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YqO5bsTBZIlVw32jre/Xr5XGE8kY7pk7lLk6tR2Kje9vr6YXJGsGlIoykYUqu+2PSQyOVb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TEnMijIboZGka3K1+YAny/HCkx3MRi/ttRV1bwj8fTBscMfvMRmj+xCkH9knCNwY3meOpf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jcHEirC7mAq4qZiTEzrIx5reHb0+WCmSztE7J3gHK3lb64yai3eKsaRyMbsi7r9b+uCRIX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1EBOq6cUSLphLTLAfeGj2/sgvk5Prf+OB1DMqaQE1Bt9OwW/W2PBXjfW82rUNkY32Pntgp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S+41fCfPEjtwUo2EsCdUhQNq/O+C5IiAp0voP5b4N1yDWxXVseVujfjgLs8tOz6gqj73lf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5R3G9oou/WUsFbTp0gbsPXCCSmCe8SHRFqbcnrvh4ICBSOZj4tvF8/wDLCF4dcrSSs7EA6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sFGVKi7fA12s1n1t93V6YOYp3TDSiyC1tXnfz36YNnkQrpMbxya/H11jBDK76gqllH4jAJ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hcgi0RzFSsLqfFsUt64QlSwZm8Pw+fX/HCiWbuQyyNzEaX1glTfe59NumMxvM+kSqZCbBv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vTFluNiAK0TxmPQsKoQqafU3b88FB3VzCNem5svkPrhznlRCwRXZY+SIncyA9SbdMNlRE2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Fzb2P8TfEJGLR59b3AbTfozfL+tsEiZhuzapPK/xE+d8IwZEeRRJdV5V1nbfqfrv54EHZx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pb7pxeJPyLpt7jpHU6V0t3mno3mFIvcj64dsupnq5mqV0SVAS5i1Xuo8vPp8sRwBbXXWVt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3ZtDBU5goEDrUItmfTzEDz+mD/M7Yrt3s2x7N6SbIuGKXUuqOZBOke7NCW3IHotyxNj54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q1lYyTan0qvUKCd9Py+WEKzvkkFRLTVMzQzMAqfBECObT6XI3wWayVpKd2keop3TVEF37q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LAuLQct+TIqIXq+7EbtCBpQLcqo6kn0OF7zVHeK1LNp7u4B1DwHrf6+eGiUtGO+eo0wuTr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34Ya3eTuPeaaR46c+FjsXH0xEm9wFAfIw6Fi7u+vnTm2+f4YNnrKGlMcscc01WQQyqux8z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UL70tXUs6tGGSKxLBQSCdjsOm5xipzKEStJVVD0elhZw1w9zta/5YtNyLlGxRmGeJIq1R1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Ldm6kbnr+GIfPnH+ozTKz8z+CWxa3n1/PCLOcwp8wF1Z44RdUdGvyk3BHrfEPqp3mgkaVU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d7A7G58z54CrLSoUZvm9PHTe9xL3jK2m48aE7cv8AP8cAOY1s1NCie7RzNpJVthy7rc/vx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FVw0syMFli8RN9/z8v8AHD5T+8TTyQt3NVpUsPUgbksB0+R/oyUvkkFbE00okq2eVUZXO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x8uuDaoTVTXXRGpA7rVuEv5i/Q/PBs8cJUTQ6u7YgIzpa6nc9d7+mCGhlkZX74tZT9m+4d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gYinTD9uxrFPTrLIjyd9GPFoa5v8AMYaKukaOWbVrjjA6IoK77nEjWmy6FFgoYhTzHmYW8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ZlNT5bEzVapGpIVUU6jJf4j59djfzwy5BJ77kTlpnSQSpzxuhYa9gq/eJ/da2Es0Lru8ff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3A33Hlf8APEmXuauBQoeBlsixv033IA+fr5Yb5kEMlRNBrhVls403YsDuQd7/ABWGEztDB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QtZNOF1PdLhAd+vy6Ww/wU1YZqOajbu1eDTobo9zcDVuR+GBxxtJSLDEyKpcPdujre51A9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VnpaiOSGnQRhXY32cdGT0J6H/AJ3PHuW5WMgTuIft293jBs199JPmLXJN9sHwZTSyxVNRW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Z++5kkuToK+t/P0/HEvpKSmin72s5m7knQq7sPmPW/lgqKakqpe9mbVCFLvr3VwdmWx63H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E0lLW1FOsdPR01UrRmOrFRdZQD8VP1FjzbHzxLKGTLMny9aUQ5rDURQiNqqvjIaU3IVQ24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h3yrK19zV6du7p47IktTMAXB3sT6DoMPlXQxyCkPvtTDXSXGiTmg6b3PobbMT/G2FOLZUL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lFqY5tSs3h3IX1036C2IhniNVQ93lUyQ1kbDvll3My/eG5AG1rW2/jbMPD9aIpqyu7nubF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owvsCfPEC4my2GLLGpqCP3SRbFttJeQ3J1GxNvK/X+d4kwob+SqFjd++FRSwqrMRoDXN/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nEuymsgoIGqDHDXLCDaN/C7gHlF+lxtfEVpWMtW9l7uqQFXhLENe/VfX5EdcTCqy6miopk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HsHPi9beR+YxSj3Bxi0RCqgqM7bNMyoJrQV2pHhksXp9t0AGxUC9v8sVvMWjjaF6d6VU+z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b88S3P6rMMll/WVHJJBNJyyH7rjYaib2JBt89OINV1kslTVzxU9/eLM4sToYXuV+vXFxiw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scXM3fSG4bVtgUZeKUKt2kZbpp6fS/kMIgrPpkbX33Qq3Q/PDvTU0csuqXvkcLZGv0H47Y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Y8QUjmKKWJ/d9fIyhejk7fTfqemJMYWggp3mjRZgAsuq9uvUX2J+eGqkkSCaFJPtIypVVY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dOJHl7VlRBpqKfTHEAHdiAGU73W972HXBgQi73Hmgpho93Rvd6iXS6NKTZt+mr1t0AxMo7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HCyv3Gtm1ab/Pe5tt9cRxIJBJGArySAa077yHqLef5YXmgrUjpZWhgaN69Jn0kFNAU6mv0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U4slMInSWSZW76oVtPML8ltyD0+VsGVdalDC1UafUxbV3ek6XF97ny2+XXABSN37VEetYZ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AnyFv44Kp0hoI80nzSorM0pZW0Q2i1d36k+QIO9rWPpikqKEsc0M2cLUZXXPlcjxay0qKV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7Fj0PyvvhEkVPPSZlli0b5XTpU95tYiGQ9VQdNJBI2wa7zju5ppIVmL3YJurp8J/Z+YwfU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DXSxtyq2nmdT8VzcA+IAEb4spOxkqnn7yhieifNoZPsVWQlGdQdS6mBtYW33sQPPCvLzl8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qq32MiIGGs76RcW0joNtz1wPM6yGkhWS7x0USHRpUtIq9DYbk9N8NFNmGUVkdRV01G9QSh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HndOq367jr0xTVljpWwZlaE0ddPl5mmWSXujrdlLbtzbKSBuB/DEnSjro6hpqiu/WEeptE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raw26beWIXTyQx0iijkkpWkdahzUkmRyR0senobeWJHSVCVcrNNM9GzJyI5vEm9iBf1PQ4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WKSaf3ppHmkiYsndkHWLEENq8vS3ngAzOOpnRZcvr8tkXU0YlIvI3m177Aeg88ehp9Emtq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1z6u8sN20ttsPQ4VTCukj1U0NHVVAcc83jRDsxXy2Grzxa33KV+RBWQSHvKvUlQ2ys5a53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TQd1MYYVZOVkXxopO5W+xNvLzw6JQ5ocxheprKaDL11bIhkaYm/M5awUW6AdPU4MqxUvTV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ZdRO5DC/OhPQnlFvPFShYSI5Nl0FJmU2b8k0btenRrLGt9ypHkSel/PCKpjqsySsneZ6yO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06H7gPkD8sK5cuikoppaGqSqYSmapo6i6s8gvZlv/ACw3Twz5jFIYKqajk0hA23eKvmR6/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k4b2Mc1GI440iqH7tYu5AYXJt0a5/wCWGxY6l0hSaQN3erX5Bj/l6jD1nElJTvR0oqqlq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Egvbr8z5A7fxaZoWpzHoh+zUFWVX3ud7/AD6dcWkkUNSRys1R72kMylTpVb8w9cEmAxqZI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VrAKvUbfLphZK8MoSWCPu5pLWDsQXXzP4fLBFRRt3bLFJMytux8yD5k77+WIlQ2AkjlRo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Xa+o/I/TCGTaeOMM8ihPA26tv5nBkncUyU8MNLCjH+00sbKfUXvf6k49Mp94adG5XU6lP7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MaFUdmljeUp9mhXV5qPMD/LDnRRxKJGdgyhdbDqVA8/X8MMSWMkLSNpXV4T6+R+uHykUd7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0ZWjZrO5v1t5264pJIODrkdddOqVk3OwFu7UbFwR87g7+Y8v3nU8hoBVVb5hmTGOHSk1Om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IRvcehA28/mkhp6iZahXhSSN3BSJvK2+oHy9bYdRaBu+i74srCzxc0lyLakG+2/8AHESo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dVVdGaKaGoglhDNNPKwkZR01AjmJ9Ta2IPn8E9HVVzxqG7t9EzG+kXPQH0v5Wxa8ca007L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qZy1ytuoY9A1/Lr+ODayjgr6aZaOjpmWo55k1AEesg63I2uMLhyHGN7lAl4pQ33j4uXwn8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GO6sFI8WrfUMO2aZZWZRXTUtcrxyBS6N1Dx3tquL7nzGI+qyRmRJJlRtQfm+FD09bE+e+K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YYXZoGNNJzF1N+moX8/lhyLxHvhGyMw2v6Hz64aJGcqBGUlj0MGS9g2/S+C4pooFYPyqeX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i7a2JFdzsfp517pmjjdlHwr8J9QN7nCaGrjiVO71qpA8fX6HBQ7tRHNDD3LFdLHVcnz5h0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dTJqnMf2OrfRvv8/44imw5RoVF3lKzGT7Ox0q567+n7sAjkWUWMjlvDo07fX6YbaWOAtND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Zbj1/D1w9MtMguOfY35Tt9MDQIjq5YUVnbwpyu+9wT6D+ePKRMuoNIyldS6fjwtMFMojka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fNbdD88J0j0y8kjsoXUreVj88HB+C6C3WAwt75DNpHXlJ03+mB08TESUSxuqxto0utyAd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mnWVV7yRv2r7DfCUVLB6qomXu43Zr2W4e+5Nt7D+GLT7mFNeRXJHCsuqD7Ngvduijlset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Ej75dTtJ9zT4l+v8ALAxOSZO7KQwgDTpNy/n+XlhFPUOszOq2YgqNTefmd8E0VFtCoSCU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E+W9renzwOMqr65I01C6qOvXrhHGaadFDqkczX1X6MfW/l6YNfve4eFLLY6tV7nbzN8B3l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Wqm/L54b3SSOFZKiTu5F3O99W+1/p54U6yG76WUvddl8l9f8cFyaXFRAiw6XI52Nyw6/T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qle4dGk1NuHRRcfUHCNZWCd2zO0JIY/UHYAfPBA0xP3Bbl6/MD5/XywcWjEaMrJ4ip682+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jqJxTtLMvMxY7dNX1wISyLpdtEELKTyje533+mEYTvDq7x2bxfJ7eRPlhXLG4haRtC7afF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EKUxiTu9XeswLkN0IHqfL1waj1kLyTx0qTbgrNJcssRHMsfw26i1rj8cJKVnjqYYJok1MD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yf5Yc6aeSohFU/wBoqfZIJdhYndreVz+7BRuwu1jnl8DUWmOj/wBUZtToiyatcXm7X3HW1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mraZp1jdqmOoN+W2z/NT0P4Yj9W6sYalZNLCExzKvxD7pPpfrbrjNHWzEU9HJ3O1lj1Hwk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xc5MElFXUU0dPJJVNDVUYIV7sXCkmwFvLc+WCZo5amRaWjqYaJ2sKcpYod7t9Dbp5X64Tw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j+zkjkELL99gOZwB0+p69cK0oVaNlo6NKHk1KWBD23uTcdfngoxb3Fzl4FM6UtTJUUMmiS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9ohX4itrA+pG1sLGy2hohDJKz1UkknidbsikdLjy+dsNuXU1MvvWYJDTSVZAhDs5HfFjax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PxxNHoM4pa+uizRst98oJo6WVdZKnUoYFPIndQbbeh23Hutinae5Hqqmgpqz7Jkp5Ebunj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vPe48rfniQU+Q1zZFQ8V0jZVJTrUCipKKSY+8VkkjW5IwCygHUCx/gd3mLhar76qzGWlNV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DqPBbUWa58IA+otj1NRyU6V/EXCrQx0dZSyU8ksMbPUyw9Lxg7IotvtsN/TDSp38jfV5Rm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+GIeEc0p5izqJBKlS1vUE8x5RqA3xlo62ZYswioqasqIrxnvHKyPDYllTYnV6Enp5+smq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86rpqmSukZIpZqptckhUEKSfNQL2Ithnnq8uqzJl0ObPUVGgvEq7PEw6EftW6X8sFKPlia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pGhkhoaOlyuph11cbJd4plJOm29/Tfz6YleW5nUZWZJMuaFptDBFIAKlv+0Y+TC+wt9cR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Inhm1Ru2tZWUlxfcg3O/re3+cm7uWljhqLUEMMlv7T7x9b264Cb8ipTsBNO+YUkc2Xx9zm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VJsrqx5pLrcNbztsAb/LDskVXGGpKHMJpowF0xTOfd5WUG1+tgB0It+/CWCopoFmmEOXtJ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rt1K32387ficYzF6RY197qK+laY9yjol46O1iCT8Nztc7eWGdrokfq3YnEdPXUMbU1G9L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rpc7kg+lrDoD5fXEkgoKupMdRmvcx5LCos0dw7S3vuvQIfW9/wCOGynq6FocwqErKyOOG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cRvKRYLqOwJ62O/mLjExp4zDTw99UQwqQQZo3DaYz1AQ+K/zG2+Fwi73Ay1Y3UFJPmlR7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QpA80xHct5LH05TtucSDMqCN6GnSOqSSQWZFW40N5Pc/FfT16dfnhNXSwUgpQO+rKeVlS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rEWstsHZbltXUTM71j1AIdRE77ar83Ta48hg4yoCbYdJTVM1KzVKwyUa6XkZiH0uDq1EjY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WxZvU1lW1LR92jESOJispkADKbEW6dDvgUbomV5lQyzTZfTpbvXMJb3pz0ItclRyg2/5l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DCVo4cvOqRHicaF/YUN0ud98SMbFt+RprcwplWhqq96yHK60lpVmi1OJTyqGa1hHfT1His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L5KHvsxnyrKs2ytYXlDVlu+aUi6ugW6k7Adb2336YeKSlkjr2qZoffFip5YTFMSkZ1DYP1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+Zw1R5LUVkbRQtNDmEU3vdG7uYotJtsNIO23hIvba9jirj8jouxAq5pQZVS1FVSZbHNWOl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Gk1dQ420adNj0B2PUYeM0y2lrMunnyuomVndKtllRWWIA3Z47XGsDYEEj69cOuR5DX1lN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sh1SrT60MNNckmONjuqsdypFhb844mXTZVmUmbtmz09DHCtN7nKvd01O7HSvPcgKLXJ6dM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tqlgFHWZzLClVlqWheVt5plI2UqNmXfbTv5db4bI0XL8hky6taGoy9n0aJrtHtuojK2I0j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v54cMuyyoHEHvGTwurTU8kxkb7SkNOoDO0KjfUTpFht1IwRnFTlz5bmHELTUebZQkRWaj8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lSt+UIbm+4HXzwqMm7Kxr6twiprJ1mpWEb5flp0hJ5FEYaQeFQm4AJ2B6X264iWcZtmdVn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spRlrFqGbTBYW5B11HflUW88NML1k+QUc9NozenktJ3M87aWiU3uBvfcDDaZc+lq6quoc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w6rKQPsiAHViOtvI9beeCbsdPZ2M07ZZR0zVWVxfq+OSvFNLqj0d4zb7GxOkm25NvLCLM4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Po6ejp84erWkDzElYqYLzNJe2ksdht06eWF+bZRnTVTCorqagysq0KzvIoMKAgXv0LObAX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tmFbPXSNDnE0aMGCLDvUxgb6wBZlB6HrildjE+4HW5VlGbSpUSZHFldRIxhkS5fvKdLnUp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qLn1I6uHCmbLU0mWvR0X6ry9Y5I6ekjTaVTvqka5N7gkfXz82+jzinqKGN6HRFmzuzapkb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hBsSQp2B2J8jhRKauuo88p4qz9TZOZad6CsgUOUjOxQqCLEkKbHpc38rycm9y1F/Itmig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ct96kBEImm0+8hhcBdz0tpsQDc9fVBTyLPVUeYVtLltPJAhR9Cm1mJCgA7Gx6keuAVsWT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6yzRLwOZYwryqb6WjUHw6idz54FC8iV8dF7nXyd3F3veaFZSdyLEbEnzB3Hn64VOdjIcDn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VlRVQU0MJYwqj3KSat9wOl+mFBraSKmpaeCaFZLXheM6lS3kCP6vhvrJKyer94VUbLZaUv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ym91TzNjY/wBXbJaacxfrSjrqOny8pHr965VS5t9n5Fh0033NjgAxznqKuWRUEs0LPEYu9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VI+K17A4Z46LK3apn/wBJKyhhiAiWObmESnfZdrMdtzcjphZK8qQMKf3lua6anAZGY7HV0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mnqaakaakFHNCKhAhj5y7E2ZmZvMG9ybHBpPkBS+T9W0hgLl9S4xJMQltR1YMmjMNmnkgp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8cVfxV2t9lvB4nfP+Nsmp+7BZokfvJPwRLsfwGMn22YRYYqFG3iwO08x7pdbKemNN+J/bO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puGMrrc9ZbWqZPs45Dc7Xa7AfMj+eKJ7Q/a546zTKJGoqqg7O8l0l5KgSASsu+xkYmwN12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2JDFInPJ0V4v454D7PqSSq4x4ko6OoEZdKOFxJUS+lkG+/kTYepxpf2q+1vnkWUzT8NSZb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65qlx7+9r7q3hjuOlgSOoOOQ3ap7XXDuWQV1FkzTcWcVO4dausct3hHV9dyxG3yv6jrjnX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N2hTTU2Y59WU8YUp3PfFYbdbFSSPkCb4yYYGt2L9w6B9snto0AlzCjyWnr+KM8dy89XmLC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mViepa4YDHNrtJ7V+OeNhI/EOf1K0JlMiRK+7MSRY9FG1xcD/ABxB+HIeJOMc7y/hvgrJ8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XCPBDTSaoyT4gwuLDqWOw6nbHSzse/RzCnLcde03xNR5bkcIFW2VQSAPKosRHPONrE6gUj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93RcIfmERUpM5ccL8F8e9qebw5HwRwvmvFWbS8iRwwlhElwPtJDyovMt2YgC9ycdWfZ6/R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i7tuzmg4fmDKv6nRUmjaMgXZpyeWTxABAbddRvYbIt7RHYV2D5FDw92OcN8N5Xk6E+8f6t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awLsQGuW36XJxp72v+21JxTUTGgrsyz+odT/AKtDM8cNMd7aNjt8gL9b/Nzy5H+V1/Ub2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UWf8As4+z26ZX2e8Iw5tn0ad33xJKxEC1hLKS2knckbE3JJJN6v419q/N62Cumzispspok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1l2JBDsSQD5kHHHfOe1fi3PGMs1dWUtS6sWiMpaw8wST54rzOMz4l4liVJcwqUhawa0rX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sUsV7yK7k9zd/tH9saoakmhyrOjnEDMFp6NldXpyOhL+H8uvljUDiztk4y4rSaLM6hI6G+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0B6gYb8u4Ggpe5lVUrmZd+9uzA/L5ehw/xcEtUyyGrpUWHVpYDcN6hunUYZFRQmTbZQFbW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NmUm5SF5CwG97gXO/rg+PhjiLN6iOorIYcto2UKkIvrlHUuQelj642Vyfs/oRXLHk+S6q8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ev0xevCvYVxhxLPHBSZBmoqDZXT3fY2N9PeNy29MHGSsqLb5NHaHsgoqqeF66uzJ7g6oxp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GJ1lPYrw0tWvd5dWZ5Nsmh0BCMfNTax+px0tyv2SqLIYpM77ROKsh4RhZS8iVNQkjRKb3B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5x7PvaD9ivsQp6V8ro8y7Ss+pNUay0o1Ra1vZzqKoV1CwI1He+/XElL4I3bNR+BewjtI4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K4d11Gguzd2BoA2uS1lUX2F/P643m7J/0aHH2bQ1Gf9rHHFNkdDKQ6Qo+pVXcEOWsgfoQq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GtnFn6WfiOryaoy3s57N8k4Fqp7hqx5VeTSdgUXSqk22uxIBvsep0r499tL2h+PY67Ls34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YIaaVgI10m67KACBdT1I88J7shFCN7s+gal7E/Y17D8sp34p4m4MzKshgK1gqaxZTUsLgk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bkW99uvWruJ/0hnsOdl6NRcK/+RJmCDQseV5Q6yaBck65ViRh6EMQfU74+cCqzDjfNi1RL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LbsL32uT57eZ+uDXymL3to80rKZtaMs3drqK328TevzwUXb+ofKJ1c7Sf0tiZ1SZ7l3Z32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SMfdcylrIpnFjyloSpVSR5XYX6389LuKPbi9o3jKl92reNqzKV/8AoJvdnO+xLJY7W3F7H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Ua00MtOe7UsViG2pgPiPlh7y/h2V0aM0tNNS/GzpdvkQf33xUlAruvcgvEnGXHPF1fJm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OcZpKSzSz1MkzML3sSbkj5eu+G6u4bzvMEjmkp2auNmbvL3fzudXp0F8XpQZbLlQ0UzJBC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/5YWDLlLySySd5M7jWrdMBjj5sOEvDKRo+Ec0paaSrWnSqqTaRIWP2kgG9vz8vPfC+DgDi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p0/WUqF3jddHci55Qx2Fhi8qWmjNV3KNqlW6lWuCt9uU+f54tfgjhrifO80hynI56Bo5G+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OFL2LktvYedr/AONpslXIpfsx9mXgjiTiHhXK+JuKKzI8vzKZIqzMe5Sb9XwM6hpHDEKkS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1zax279on2f/AGA/Z24Mocj7FOPM+7de2SfQxqWnWTL6FDfW7Mid2zDbTGGL76m2xVnHv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OZZd/pNlvFjO7w1cdDKXjK3u0bOp6XAJGKqzVaGmy2qdlhSSS3dB/FFY3CqTvp8upwCe92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2lSJmUUcMdVbqi21+ZuOn5YcHq+8pDTUSw0cMTjX3GkNqJubX8idyfXBFDlmfZo8kGT5bm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3eIvpPoLXBH8sWhlHYHxVUZZS5txJImQ0MiFtbSd1MjnpcMttupBxUOW2NIjS0jVsazxVU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tb54cosvelmqEMEM1UELLvdntuxv6+eLG4ZpuFuE82kjzuu/0ky1AY3VIw4RydmN9jtqBI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ZLTwzVdDS5bQUsszCCYpebuz1sNvptgYq2DdcijgfI5J1krJqX3qPuGe1S+hY3HMCAd7jp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wrkNNNPn2dJVVwPLltBpllTe+mVgbCw2PT5b4pniniOfNBNGc8rJ8tF0hU2UgdCeW29rjf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7LDNRLTpHM1peRi7KvoW+fU4ju9wjaCt7VBDltLPkLR5bqQHk2cA7czfe+lvzw1cMdqHa5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c8AZxw9w7ktRrqcxeabup6xbgszsblgDpvpAP3ifPW2szyeqpFoqSnSNvGOU6mA/n6YLp8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3P2qWh1L3UUSFnZuo1DyHqcDJIvG7Y809VmNJnmfZlFmFNVZtDM8KZ3G7rO4C2vEzG4G5A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TLczzSaYyM5Zhqd5Tqdz1JJ8z1JPU4mNJkvdVjZhXMn2rHQB1F+m/TYemJHldZlGXTyVdV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k7pEOpz6/MeXzvik7C7q8lW5TwhVZtL3cdGkkb3dW3GtL2LEenzOLPyHs9yCEd26V0dQgK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RqBuL7DFhcPZPxHmeb1FbXN/ofw3NfuoZUCSabbWDDffqTb5HzxYNL+ocsqZIaX/WpGTuk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7+n44ruRSSW9lb02TxUsUc8NO7Qnkc7GRAOljbp5YtJKbiXI+Eps4nqpqLJVpwsVPHcNCH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8+u2Hvh6nyDKquozKqp6yszBbmFF2iUHzJP8AhhD2s8WVE/AC5fFS+5STVGqGNjcFAL9R0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uF7hPeRqHnVa9aao88i6iXbXdn+dz+/Fe5stWEaYaNOm66m8sSevNws8vdqp8viAv8Xzvi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laZJppG72yJ8AB+fW46j54xMivcy8L3oqXN6h5HqJ6aPu+YqyNckKep23viZcHxzUcdPF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S6xoCyqt+urqxFwSR0OI/RrOmZSSIvfKxOvyLk9WN9rAXuMWDlVBOjRumj3UppjHTQTvce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JK2dBixVRJamZFSQyd9MwDbsPL8cJ07yoWGaGPvLndWuNIHW//PAleR0kp2VJmO7618Vjv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M2ttMZvqtubf15Yx8jtmZ7b5AqsYbvUkfddFvLrgdYBGjCRtUerU2ldzb6Yx3epJo30Mp5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ew6YKqYZ6mip46QilZWt3t7MxF7Dz2+eFkcWJa6PvYdEEnuuq3P8AdHXz/fhFURUsqd3H9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cLbzKdb4co6lSDFWw6KgJoN7HWfUYTSwPTqpSPSbFVv1F/TEL9shee5DC7MRMmlr6W07J8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SZjSz1WlYpVLWSK/Lp+8D11euNhRSmuj7h+aocbqegtvits8yuWFpJjGjLq2RtrEHqD/DF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uKuKWOlBy1njqi4TvnYgqp3Y/XxD9+HzJM6geppaOriqahg3KGW5dhuGv0uMNM0FXCJqmp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7pF0nVv0uegF+h88FRyJSqGifuVU2FvFb9/XAp0wlBk640EOZ0UtMsaMCdWtrDWRuPkMVS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G+27gaVR3JQr8x6+V+uJm8+ili1TTNC/PZt9+h69MQufvIK5pmmeGnkY6Y0br6E/jishMe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czClpk93SmSOlVAvdWuLDc3vvbz288TXvEqTI/vFHVSHr596ANhceQv1xS2S5qimMONMhu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74tLL56KUQtDT9w33nGnWT1YeVj0wsc1Y9VGuCDXFVOsbR6ZUsApJ23J/LGDJ3kFPDGvd6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T5fTBUlVSxwtSrHqeRWVt76l8xvtgDrHA8MSK8a2KoYktoH3STcEE7k9cXdvcfj3D6pJmp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ZgyL5EDrc+WDYFbSi95q08vP1Pz3/AI4y8c6Q+8FlCnl+bHy3wjiLPUM1U3eRWtpPQfP8M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5FZVI5S7cse/L5WPQj5YQ+8UjBov/ABHmN3W42CA7sD0vfa3XDlzF5DNzw20hn9PIi/p5Y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GV2pIqankZRI8D9JR5yX++bAWvil9xEluU5xFKPf6iajpYfep3YLAH0rMgN2lckEK297b3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93FHDUuNlZ5UUM5v4tQ6H8MKM9epggklrY6aajuoWNQzTu1+rEC23W4OEoqlM0zNVQyRyK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eXdi2/wA99r4nmx0obbiyKNYPfEFQ7QudeiRrsp9b9MEPAQyyn+xsdKdRqHQ7729cYpUHv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QyX5mWxYHoy+t/lgVXLBHqkRu7X7z7Ot+oHUEYtbmJGhsnjWoaaUO8cyDT4iA9t1Bb0wny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V5nCkcjsDCsb6mt+2SNhfqRvgVTWU0ojiLTTTCzMvTced+nywfQ0sokkmrKjVDLdokFlfS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9bYiIlvZJaoyPBG8nKo5r9d/ID5Ybd2mMepNRGrmbf/l64USxuUWB2SSnHKE3sSDsb4RAK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C1rLtuxHnv5D1w+O5izYXLNK4kZY5E0P3TR6r935lv88Fxqm7PomYt4WYKWPmb/4YUPTRx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0kl9IT4vUk4QGEyX1f2JQroLXuD64uLMea3sj2b1WXw5hJltRH/rEqF0R7nSAd7N02wz1h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cfs3Fj0uemJTmEeXNRrDDH7vUJfQdNwnqBf1/niKx9/DJ3yNpbQ2oauVx1sf5HD0Kf3Eix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m7l15F66r4WSO0I7pIUdgNDee2EUlRTxRx1EsdTsnJ3VyUY/L0Hr1/DBUFQZJWoXjzFZtH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gJ6h12F79LAjzHreOXyLkvIaIKw6qqVXZB/2ew0jzxkqGaSOW1RGebQ/Rb9Dc9frgKo8z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aMEAfZjbqbnqSMHSlgYy0Ke776Yrbuh9Sfzthil5FiKJRGzS+8Q1FObIiR7sp+Z9PP+t1U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WE3DfeQHzw3xQ1bm8DU2Xwo3PDCg5wT1LeoHp/wA1sEkdWMwp45kkkiPdMpaxII8Qv9cMT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YFKRnuQ6ompupv1+YtvfCgTx2kVodUoGhdPx36kk4IE8OXU9OayT/AFeO0bBrnmPQ/idIO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0yr9jUIxDJbmXzv8A3fngXzZUYbg9ENVGF+2VlJV2dNLfX6YMaqaESUzyJVKNgmnZh63wG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RzVGg6dSkdL7n5YRiVQizLHB3ZUKsqvclt7gjyHpviy2rFaPTZbHpY1LU7O3IgBZgRaxYn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62CGP9XCnebKtGlta3Z2+HbYWHmRhqSZGi1zH7NuVvRt+l8K0eyw3UNuVa3MLDcWI2H0Nt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mhpXcRzUTJp0k8zbqBtt5fngFRE9MqmJdNY7WV9JJ3O5PrgGWs/6kpWWseJZO8i1eGSzk2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xfffEhiaGijp5auaaoqFZUtpDFyfO/oB1/q4pNh9jIZmUeZ5PPl9PRzPmFQ8yprddJ1ub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HE4zSR2FLlcrw1mcCBmR3dUZI/ikUgGzC9gNr4lVZkM9dJR19NIilrM/csDrF9iAdrjr5e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LqE5lJUx1k2bSXg1lB9pGetmPQC+4H4YqMbAxtt2G9kwpMj48y2rjhd4Zw4le12ZSp5m2v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HxTx0YcmkyQV00NGmpSyLqOgE2sT1JHW98apZM0tBxVR1i1WpHpjAia95Cd7HY7D8Lfxle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NXU8zyxNDaEMPE5vuQfP528sXbWxWR3IaaiqmhiNTDGncSNaPUbv3RPn5XF7kYIaMzxVii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oK+LXf19B8/XDPPUGOqeMTczXRUbYafiFvnh7yeHKhURxvUU2Uq6mIOOcoD8ak/Fq25ts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Gljkonjinn7zvLJ3KISb3tYE4tPKYJqeGNY17vMhpV2JuUQ7ab7i/zviQwdj3EGbUNVXcH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uFlX/AFvTMGBOpUsLFiNyScKabgTjPLKNaGuyOmyOF9Smn74u6RXNyWPkDuLYZC7Fzae5H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zSx6aWJSJId1dF35lvu/rfzxX3ENblecZEtXSZfDmcjt3amRQpMQ6m++97XGJRxhBNSVN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UIhSZV+0db8qMT8N9wL9TfEOnelXJGPJRyMD3kSKLsTuQoN73OLcWLa7iuO9qKelrYWhho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ll26eQA8r4TxSNHHG4jeO/MzX1Nf0J/ww51kMMYbvHmkjchhFa6QjpZWOxOGWKCKCsZ55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a5bXcabDobjV874qH3KasX0z1MAaoSF1VtwrdVB9fn64cVmTLgtfW1VY12EUaJEXKX6KQA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NVIyvEryyOzSLdLt4gPX8MKJKuSD3hYZnjZ3BUhblbbjc33vh4EN07JEthPJErJqbVqU7D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yRqsT6FhLav7tvP64RROVZWZnVWtr89V+lz9cGtUXaYTQp5aQV3ceZH088QXBNthLCaGmk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pe0m7Mpvc2339AMBnMrvS1KqjNInOfT0wUSql3W0l28wb2weYwWYxSP3Zv6A7/uxUZWMm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afVfO2ASSxd1UQTfaRMCjK97OMYmkARpjI6t4XV1Oo/zODcwQU8Su8kMbBgzpfmK+o9fh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Dcy1suW0ss9PCv2qJ3KPq0LfqW8yMOKwmWeORNELbjzBX0t/jj0XvUdJGryQS0yrqTSp1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w1fIDCkzRq8Kan7wrfTpuLHzwuUaBoBLGEkkaV+8+eq+5+eAQAMNSM+69GXCxDGzMkq6Y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DHSzrLLWU0ie67o0T3A3+6fM4EfFUOdHGRPHKWfTp0sp6X6hh/Ag4v3gaoWSoSSTQqrF4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fcvRXqdUquki3t16+e/TF8cDRhJllqdbKV307nf8Aj5YxpPyZGOTbLkqXYUHerTo0d/CL8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jmbIscM7M7W6oi8xufP6eoxNWVXp9TSO8gYkJquq/P5H1/q8KqGqq+esq5Vhj1NpTW2+oi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8IlvyZJ7heInO5JmkdqcRMrq2+sH08iR0BxY1WZWgjZPsY1qFZkZb61Hkf8RiD8LwPDUTC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XqzsDuD5AeeJ44SNljXvjCF0oW3JX1J9cVFUglHyIc1WVpFmfmjZfCzEmx+eKg4nlKw1Ec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112PUEdLA7X88XFmQeOHvYG07fU28z8sULxbLKAwSTuZGuSFPl6fPFi07ZVOZG/O8jrTsd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iLSxhKuolEj94AEiZN7j4j+HliQ1lREadp5ZXeZCE5t2v5g+dvniNrPT072XluDbqSo9b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gO2SHLjtCqwp3YW6PpIb5k3/2sPzOe/haBUUFGBZr6r+W/p4sMdBUPWFYlbVb8yBh2Jc1a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DaujA+n44ZFWrYpS3sC6o6kxc0gYJvfb1xC82EpMgj0QkyamY+f1xPYVEjVEcEncvGweR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PFez82Y1EdSw1C7KuokNv64GbaYad7iI980qvD3MdkKnfma+BRxSqdeu9/wBq/XBQZI5pJ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rdSPp88ZinWQtNKz83gRLlVv5nAKLQayWhzUOyX1dRhTHQyPHG7KZZNWnf/vYSQIha6+fl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EZ5VHePpHrgxSnuBpslmmNnXVYFuX0G5xIaWiSKRZBH3pALBR0vbYfTFo8B5NDJk/EHFWZ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8sVhZxsLk+Zv0sP5Yrmn96p6Q1EcfeVBQgKbktq6GwufPpbC5Tp2ZEV3M7U+wGtM3ZDJHV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1fvlZbrLqRSbeexNyfXEt7b+Ecorcxpc8yWpSlre/ELgrtMN92I3uLbfzw5+zJwjW8Bdi3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0+dS0wrJ0UHUpkJaz3tzAFVO3UEC4FzPeLcupqzKq6R6dJFidXl2JKqNm0jqSL3xpcuov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09vEn9jW7Kcjziqr44MorEp47B3Mmw9CAd9/PF1UdTHkPuMfvE00wj0u/k5PUknbFcUtTD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zd2ocJqU2Ygnqb/vFsTXLFpuJqqPLlb7VkJ5ujAehxkQm/Jp80KLIynNsjzvvqbLKd5K4A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9GKb7/K9sHZtm9DPBT5RwzUVOV5tFIBJOwKLIN7qZATcn8sYoMoyrhlIzWwpT0pBh1pCSX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fXB6ZLKtb+usuy+lj4VkQnWz3ex6OL/lY74q3dmPKDe4hp6XKo0akq4/fqrodYuJX8y19t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hq6n3TK6VI6qFNMsTvZGUbi177D6bYXVi0T+6pknfVcxVnmmn2P8As2w4wZaVpppKdqP35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sv16/hgu9kaPUyZNldP8ArvPNEg0d3anj1Nc3PRiBYeuBQVlXM61FFmVSysloY02XQT8fz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l6yVsMNRCsyxXRLRkm/MCetvPCThfO+Ho8wrKqpp61VCmNFp+ZXPk1jtY+ZGDUrBUX5LR4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qXOKpFy2T7FJqa7tv6g7Drv8AzwTmmUZ3LHHTZfmSUeYwy8krsVZkBIDFhvcjT0GGrhvj2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Ksuy+mhpYFaZzIxUFR4m39R0xYFLBWzZj39QfeMtkj7xJRvseg+lumIo72JGuc5x7nQ01T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QR3h5u8frcnzufM4ZoOG814mr4aLL6z3HMGhLzNLKUCEHe+xN/oPnif5FkNdDnNRJUV0NP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bqtz536fX1w+vFT5VUzZhlNVQVFU+qIs72Zx8m3wy0/IP97cpviXs+zLh2VqvhzNKzUHHe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QDd7k+IkLhryFsy4hzruMyZBHFTPJLDMgJma42YHc2O9/li/8+aNMo4fnqJqbvJnBlCG92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9f+eKYziuraPiGsy2sy2lWoDNaoi21RdbE/Pl88Tu3sdNkppZaynEctBDRR1CvpWHuii2H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zOlzXNpI6uTNKDW130OmmT6A/d+eKwqszzPKMwo6ugqK/NKV3DvR6tmXrsbGw8j54nI4jo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ZmqpIx3cKNd4b/AT+z0vhsXZjyjQZT5y2WzyMuUpUyBrsNWm5HmTvhp4jrpJaWsz/AC6F8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Xl8yG0LXtqT0t/nhx93SZoa7La5I6xgXlhqTZkt1B6/54aMmzWsq+IHavo5o6EsYqgQoe5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+WC53FuXlnzxe3B2d5N2edu7ZzwplsWX5DxJTDMZYYoRFAtYGZZO7CgKNS6HNurEn60LSQ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/AA46qfpOeA6B+Ecj4goKV9OXZkJe/HWnjlBDAbG4uEFvI28zfHKXIa2aVVWsWFu7ULqVr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Avehjflieoopi0mjQzM5bU+30F8dtf0bnadmWddm3EHBFbXe8R5K4koUZyXBneVrW9Awbf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i9V31SSLJ1u1vJW+WNt/YZ7Q07Oe27J8pzGo7vJc5/wBReY35ZTzRE7gAa7oSeneX6A4OE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BwjHQ8MZLUcKavfc9q5Wr5pQ1gpJ8nPX53+eDs1h4jzugak4erHpZ2nCzVAl0mIKDqBPUf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cOUVPluYUM0MlbM+iVujKvmAT1+WDTDWZbP7/AJHVd5STAmphl6VAO536EnEmqApqW5C84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YRXVHvOaHkZ1csJWN+a97n57Yd8uzThKiyL3WqhrI+KncRRVsR1nQfFyXA0jpc74fs8yeH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mp6ZZixd+9U60Py9MMsXBNbUZUMxoGoKUJtMqtdnA3JsbnfzHrioqxjXkgHFc/EWcww5Lk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qsdcpKzKig23G4NyTfyxz1/STdhucZr2P5XxvllfnHEWbcO1PvVRUzXMvcPZZzfxWBSIi5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1F7/KqMZetfLTUumQO7lgOnUb9BivOJeNOEO1zK+K+y3iNoMtyjNklytJ1fu9UTqygGRrh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cjY+Z9re5R8tmR1c81MJJZI21W6HV+Z6X+WJAiPGGMLIt7s3N1P1+eGKs4WzDs94t407PM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mzaqy6VwthMI5CusA72NlIv5HDyGQxRskjszfT8cLhKrIJKwMIrn7Rm8XN6ef4YnfYhxsO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4iqKiphytqlaesaEb92x0lm3ANgSbH95xBqiGUHxJ/EYj1eraGaKV4WhYTAq1ibG97kG34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D6gafI4KqelzDh2oeGsmtWK6karne672A87g4n0naRm+R0RyriaqziGsLWhrEcmPvLGwYH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vYr41yPtX9mLhPivNKemqs+hoqjL6tltrEsDlTYhid10PY2PP9MTbhzhTiXjCbMk9z/W2V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DknUBswG52G198Xldg02TvgnjniLMhVU8lD+tGYapJYk1PpHnZdvxxb8HFGbZDHQtR8Kl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x6kjwn5HEMy05tlGS0uV8G0mW5DnEgUzTPHZrAbqbgk4Y4E4zaaroc2ziGoq1bWrp4LeYI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RyUDMkkuTU9DW55nOeVuW5bFXO8jUtExkklDblG68t9yQOuF89ZmXaPwzN2WdnWR+4xoiu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Op9WkHmLdCbi3XCHs4yFaHPs2quInps8apTVS6xq7lv2ib6beVr7YsfhabPOFM/zbOsyz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FRfafQkkWUAeQ3/mSbuwXFo1Zruz3M+zamrJc7zqjbPC/cxRQtr36n068oBI2xb/AAFm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iXh3J+5qKQ/bVC6HFxsGZjvfzFvPE8zLJOEcz4kyvOuLKyeShhje81RbR3xbUDIdh97r8u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OPM2jlzqp4ZWgzahp5gjuWDIIiLB4iDY39B06m+BcZXuRpyJ1xPn3C2WiPLoM2ziSqp3F1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elr728j/HEly95OKqBZ4GhhoSgd5JGGtSfQDa/pbFVcMcaV+d8JU9PTcK8Kx95Th3rIac9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fmt6k+uJf2eZDUV0dTFHVPldPr7x3uRrboFA/3jt9cSMre5XcyXVOT/qnL/djmULVEhNla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yJ/jixKHP5puGcvSuFT75CoAlfq1huNR3tbz/ABOGWgfLcs/WC5rlNBJQx3T3qpju+vysf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hLiChk4Wp80Rs22SF/DGi+asT+78ME78lylfIlzzMZc8oe7pG94hdB32m5LqDve3kPMnEK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4x4Z4iNdDDlcsoSZId7Kepa+3TqMLUzqHs4qcwpc4WGjaW6wzUjl9X3idR2G9th1/PBPAW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nFVX1SZtQRR98kMvMpYnrbpcD0+WAlbYuDbZIK3KqqrzGojyGXKspp5Jmkjmnk0ySgG91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+JuE8zyQ12f5bX0ayO5NQKWMh5fMk9fqfLD5xJndLm9ZJRZRl6Lmp0zU7M+kUyA82m5tb5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X+hmVNmNZ3OZVTIqSrCxtcjma52t6nE/UOcynKTih8jgizLP8wzqoy2SEqi06XdGboxJt+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lGbx8R0D51Rx1MncqTTVEkyM8sg6agLkH0xCuCJ2z7MeNpeI9GbZe1HUz08ZPedwPRFJs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NH2fHhzJ6PimtheoyV2XuTTMQ6Ft/tRsBY7XvgsqC7drL8zvJcs4j4dy+tbPKCDiSbSWjm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uoU3tcW/HDh2XZ9W8OVNdkOXcKwtn3dM0rO7BpXA/8WEHStjcgdcQXgxcmzDjXKaTOMyo8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C0vRJwd7MDa4Itud/xxsLn2XcJMsgybOM5yWqqJ9U1TOpSEncEXG2+1t99sRLu3BbITwDx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xHQ53VdzVzaVdGfUj2N2JN7lhfb53vjM+V5gs9dmcGdwSZPVyNJGdf2jXPRhtzEee98SfO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JaePMaijrqxG1PUUwGt73Ju+9wfME4r7ijjDhaDJcrzzK6d66nSZkjiTdtxdW0jyBHngo9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+iro8wpkjaskmZXamWG6sh+8XbYeV9sHcAPlWZnMKPOs1mm4qLDQ1Q+rlXmYXP0sCcPvCO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RyV+Z5xlVTkJ1TrSTS6WhToCB5Aee9vxxd1HwdwXDJTy0mW0DU0yOj1CRBS9786sTYqCfM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iBcR8YZjn1auqSSnYAqE1dbebeRP0xEuI8kp+I5cho8xV2ZpEUwuxMbudr/dB/hiUcUZX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LJJo6Z9CQNKFN+vl+8ja+2GXMKPiTPuGlp+FK2mXMKd1lGp9CXAJIV/U7b7YJPcua3K+9o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hniTspy/I6aPhnM8mnp6+rReSNZY3jYDaxbSdrG4O/QY+KCtyav4U4k4q4Nzam93zfKcxq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oxvFIysrHzIIsfnj7dDxzxpmPDtPwln+Q5PlOX5ahfMahizuwV9RdACNTH8QSb9DbHyW+3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+132rVWRVU0mT5pUQZgsmm6yySwJI+k2APOxv6G4uepyE96FSi1uax8yo1+owmm1EWLJqP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1mbBBXSehYYyIxsSJG5VJHi3X/E4KY7W1WP7WFEvKrELt8XnhOwLoVH78UuRkJfJgmOLl0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nzw95O7JXqm7Rt8PX8sMKlrMA2qQ/E38sO+WztT5hSyHmAcX/ABw8CLp2TqVSWsedd+X59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xXVuvi1YkdfGsIjW/MVLavrhhqgurUjcx/r88QitDawIMhbm/Z8sJCt9x+WDWmQu0bb2On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yE5cQoTkA6reI4JOw0gf8sGsdGojm/vYKJZTqbz/n64hATKTyhuZv44Tl+71rqwdqB1Kja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JYX8XgxCGXBl2I5/n6YBJfy8WPEn4jqY/C2BCxF16nEIgGhn3Lav2fu4GyjlRbaiu587/A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43bBTNfVb+hiBboyoYLIurTbb+v8AHAArkXeTvLfwwPuze5bU2+CtKkMmrbEKSsMDMdjyt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vVceUNa4uzWwcxhU60Uf3fTFJlBDtsWLH028ycF6igZmCN8Wn1Hz9MGMFkXlXlvq04MiU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t2K7/AI4sPs2sIVNWlul+ZdXoTguUKxkXUPFhbKqJqRPNtsN87LGdTNyltK+e5xBUd2JFD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+HB7m621Afs4yVZQtrb49ZmFmbvL/ABN1xAhLISDa+pj5eX54RsVIbrqP7OHJ4iQ2nvFs1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93uxXRpP9bYqLstW2JEVOUyLawO67nGSzxnvjbU11XUx2v1/xwpOx5fF/H1wUygHWObl/j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rYWyDu2dWkkDevxH1wS1uh5vTBzFuZ32U3269MYKKSzDFt3uAEEHUxbw/tYURxCVpCzB0+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qRFqXvL+Tb9TgzQsXeNq1Xtt5fvwA2CYStOH1Xm0xauTaxwEo4LAKmr01bWHnhU5Vl1Nh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ySd4wvp+8PXEDBDlLaVsTgErlELHmX1OBKFK/9ppOBMAqcxRWDeG/ng0nyQBfbVqZmt0x4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mIAWzcxwA94X8WrC4/cgoLOVZi3L4Rg6J7G45m+flhMdJ1I7fzwMDZbDViJJEFI3NzzfJs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rnb7vkcIBq1WHiwejLq6jBJWNjHyO8V/ArDf+vPG6vsJ9oeYdn/tO9nLQzVLUOcd7ktYka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VIG5AkWNgPUfM30njbVuGw+5BnuZ8M8ScP8TZPVe75pl9THUwtcgBlYG98YGrxRnilF+U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PtDYd0zOmvu5FDq31wrifWFIBVsVt2U8aUXaL2X8E8a0NR3kNdQQTaemksgYjqbWJt/nie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ka/15ceSZl9TXwd1FPtTHxJVK6dXNheGHjLdd8MMDqX1FdVtsPgmXuNPIW9dOFRT5LD45l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kqUZSF5bMf9rCS7xliXLXwBiXvZdIvhrYS+nkONSSzANt/HCGSoYNsAzHrzbW88CndYb6l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Yq2UsgbvHWO/w4jRO11Yr7G+PK89r9dDmuaVLZHEsgbWSyoQbL+VlsfL64257aOyrJ+27g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ZuJIAZqObrdrE93fqAfP062PTHOTs6qCvEnGFQio8QZks3SxY/wCGN6uyHtSpeHKeGlzdX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q7rfz36m3liQlfJIPZnNEwV+T1tdkebxvS5xSytDNC4IZSpsdj6HUD6Yb6siRtXw46N+1N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krdrfZdTpNxBBd8ypokIepjtdmCAElhy3HmCT1Fjzao6unqo2cq8cg5XB6qw6+fT0PpiJF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MAD+bYSMqnvFH9oPzw6VUbKrvG2ljhmlsv2urS48x8X1OCXO5V2Nk7P3l30d3+8HDNJAup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3lfD5M8YRkKapDzYZZ1BWQJI5v4j5r9MFF0XFb7ja6qHjBPRr/vxpX7QCAdokbBeVqNW5d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jc+VzyqeU3xpj7Q8jDtEoU0/ZnLV/c7YKXKMyESmzZjcBNWBNe2or1/jjMVlDMzD7q/U4E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c34YMuL8ha7MxPM3lgQFzYY8F25ua+DE0hnPT9nrik7Hw4AkKunVgfI4tzg4FdW1XGr+W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fAZAzK6T+03w4GCyjUeuCxdZNIOoHpt6euDgrGw/4cLIDBuNZbSMHA7eLf+OCdZRV0t3n/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iLYZBeRSpIN2byODSBp1Ndrt/RwmIBN25k/l64VKI25fyXFuVjBRswLatTDCmNQdV2GCA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PhwNdIYFfEfvYogNQFkJu7L/LBrgHVflXybzOBKWkMgXRy8v4Yw2q7c378L9shlUIG3i9f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+K/5/XASrDZt+ulf54EosdRbC6IH7GNj/AE2CyWPhZG/2v34A73DsG1YFGANRLfs4lFpWG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9oP8AiGDTIqjZdV/XBSgczf8APHrqxsdmxTjYN70HFRe4sxP44Hfa/jXAVJO512wIm2u/n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rkKO/B4c26s6k4Et9lLBvmfiwAhlNw3LjLsDzo3MN9Pzwai2U2GDl1HSmv/u4w4JbUzeWC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r/wAcEyuea/Nf4cVGD8kDRKbWHXoMCe5awbl06bfzwiUNbdhq/a9MYd2UgMevTF+2D3oW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Ek5TYqnzw1vUqoYt6H88IffBq1M2r730GC9v5BlkbJD30bc32mnbY4NadSGbTqvf8PS2Ib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eOzIq/CvlfywxNxMkcu0jyLfm9NvK+LUCu9sseWpUhXby5fnjLyxrA1VJNph+79cVHU8Q1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fZnmUfdGGufNKmZZCZn5ltdfTDFFsGU38lpVme0aJqXm66vl88Rio4ljOp1d/ury7n/LEG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vPX54QVDOdRVtJOIobi+9Elq+Kq7vB3cmqEN0+9hhqs0lqzJIJHjvzcrGw9cNegE6idWM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KcH2plSyWHiWod7Gofm8PN4fphyhMopSwqPs2m0HzOwvvhqjM3LbRIovo9QcOzL7tTqjKj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ZHGV3s9VTq2xkcSW+dsFUsKd9HI7TNhO8iyuQY9L78p/nh8p4dUWr/s12t6388UidzDZmj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+L+v44K2bmZuU/jjFWXbaMpgMZ5VR7Bvi0ja+CcWV3MAV7wNZuXBrSckYCIzDzbrb/HHnO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9cehpmkYM7f3f2vrgvbKk74FRsI9uYn4frgv3aZmQK2m+7ftDC2GGRu8kiZNS9dXocGKW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9dvwxcYeShMq6Bpi1bfe31D5nB0i96ihmvZfPBraQWXkVj+/GUUktrY74apNFNBUUIBuOa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PhXfy/wA8Hqg5lX6/3sCZpFKJGs2qXZFVbsSTtcDfc7C3U4KEXYE8iSuWxmhyHNs4zKjyf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pVSiGnhS5aR2NlAAuTuQLAHHbL2e/Z/4Z9l3g+DtA42oaPMe16thvDCyhv1aDe6rJbZrHm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ksvscezJlfYnkEnb5230DNxdLEFyjK5k+0y9W3B0NY+8NzAg7ot12OvFl8Z8R5hxlm+a5v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ZooTcqiHZQCdjYdfn1x1fStEoq3ycZ1TWynKvBp77bObZ72h9n9PnDR98tPW++SI8tx3QR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6HfHJSaRXWnYNpaQhT6Nfy+Xpju7nPAVRxtlk3BlPkdZxA9ewpnoqSJnmlMvKJI7Agm5s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ZO1zsq4x7FO1LjLsw4/yOsyHiTJ6wK1PNEyiSNrsksZIAKFdJG/T9/U420qORypuVsq2o0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sRfqdjhFrEzLGi8rOGfVtpt54WSmSolmQs692x1/MHob4RrOqy6UTVNpOpd7EfXGUm+TGS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0clQpZJFJKq3m1vP6HDtPLOKSNg/M3L66fQjzw0U9OxkqJptHcuNKeYBO9x5WwQszlr6/s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r64EELqMsgMMnelO+PNvud/PEdnoJ4R3gKR0u+/nf6YncUTVsohXmqDc2b0G5/wAsIc0y+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2O/Nvi78sNbsjNKVQ6lbUunTpbzv5nB1eWnjWMKkci8oZfz3wWsBppFiZuVeW/UfXBM8hk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X7sWuQZbsb9FQkjSzTOYgDyBja/rvg2CaI6jJzRnmcNhLBUztVspb7OxSVH6beY9RjEUsM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RxknlfbVbz+nphwGTkV1MbSMvu8PMzcq3tpufX09Tgv3XuZWSZtPXVp3029MLqWcErEt1C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MYFOpZmeJkbl2DN4r+uKadjZ7Kgh0RDFIniHxddjgbzPrcys5jPmvpgVQ5FOqlYWkJBtq6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li737zkev44sAMTQJNcK94x5l/aGFWqJZpJNLtNqIZTtpH1wgpzFDvqdVXoyjfADIulpy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dTbAyjZaFVTNJqaQyapGNla++k4zrispZnabw6bbHzve+1sJKppSiuFRFO4Xe1hgCuUhao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IF9T57+mFyjuSeQciyo9ml0yFTZ/T1OG+ojtTzVc1R7y4uNDN4l64HJN36qJJkaTTZRfew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CnVzeS/3sRxaBgk/I1uqiOOXSkCW209N8D2bS3wkHlbrv5nGKqKZwsTWa7baumxvgxZIWZ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W19P44EsQSQG99TxyK3K3qfUfhhDLTuxaKKR2Xd19VHqfLEjWMSCRNR9ebb8if4YLjp5gr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i+r13/L54gMJNbkLkhqX7wrzTfCzN1/HBgiRESSVftLeHqfnfEokpVVdAmfSSddtzcYZp0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odV2xbfyMcrZHzUau8RFjCk6dNtlPpgDRxq6ord4zqWLabFfK2FrwzUnvTLohU+PmLNKfK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FM6h2kpyrMLuW3s3y9b+uIlbDk33DTur2J76Prz9bj+GElQt3aUQorG9lbfR1vY+pw5yJI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O26stw31w3yRSFpFaJ41+A6tQcepPkflgO9BNDYVkAYN4A3Tyv64OSWTV3gbUoQ6vp9cG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WQ/jceuEncFlZTyqb/RsXdBxW4ZAszPHVGTTGy3VDcl9/4W88OMc0UrTWV1sfCw/eL+WEk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NdVQtl67Kg6i/8MDkiBkjnj7yGoS6ltWzD6YNbsk5C6WSOKLvH5VPN08XzPz+WG6WlUssq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demzMOtjfywb3glVlZtMh5vW3zGCYVeGSqq6hnqVWPVzb6rHf8sCWo/LGiqjMTs3OjH7vx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TPuR+WHSogcwtWxtD7u/NpZyWF9/Pp8hhM0Twv3knhHwN19d/wxOSt2xI3uqlhoSGT4ZFX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OVm95k7uRr20HUSB0P+IxlmimWoMS6Yyb6bf44TBjCjMdM0wuo5t7HzGKk65CUA+SJZCrS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tsd/PCdDDHIGLd8ysVVivmfM/ywZ3i+cmprfhhLVxSxUrV7czOSIoVW+tfNyw3FvK43xY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uyMGGrWdXX6/PCZnBjJAdZGb4vX54EVCqs6jVEwGm25+uBlX1s50NIF0gP4R6Xv8AuOInf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SNWZpm0sFddBBJJ6KD1v5YPnRTNIIJnp1Zbvq20D5X6k+fphbVEummSR6dmPI67sh6XF7i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IE2oTPMqrpbUl+brqB+eJGNFNWeneSWKSSOR2k06Ob7p89upHlcYLWnNKzRrUJNdeRpW63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4DapO6lSNg+jlG9z6Hob4NmCREKgjkrCQGRz4F9Ri27K3E5MSStENayC/w2DDzIPngh1Ru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DMiRzIdb7eLz+owmqoqmnKNBGZMtEIJd7a9ZJ6AH06/1eghIY6VRINMmpmJYafGR53wXEG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y/hQ7gA7E3+f7sOwgLRM5VNXiT8fPCGrijFNH37crtp/2vQ/X1xYMlYW0IgNLHTyd8oB16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eL47J8okqJI80GuEHVTzX5Re+wa+9xy22xRbl1Mc1LEisttKFrB/W/wDLG2HZBT0sPB+gM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oqSblxfoy3vewAFvXfEk7FxVvct6tgiEUMaN31OptKH2N/Mj6eWI/WPl0dM1J7vN7wUZdd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z6fnhfVVrgyMrf6qg8b+anofqelsVpxHxMmVGGqlWeSN2KKi9S3Un5YkfuScPI5mpjEXu8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rgE9d/T54TPMSY4nfSukvp3tt1xAJs5ijmWso6msp1qOdYXFhp3vqG439b4bhxFmUc0bU7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GXdZUJ338rA3H9XmJU3ZSjZNKmtlghM0raVLaLfMm4FunTEfnzh5U7uTMEmo9LgxPDcxHy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SFVNrmhE1ZmA1loTNJZ3tsGPkLfLywW8s0czVdRl89LJJZHVua9r3YDe4+Z2/PEcrBin5F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PUxzPDUIuhkdtAZTv9PLywdEsNQsiVTPTrtpZFudtyQf3YQxOwlWX3dKink6M5PQ9Nug+e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Uhbuagzd1pPw/Qjr/AFvglsw3FhIoPeK6SvSnSnrAuiHm190gO+56367jriXU3vEUkz0lH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4ldGVJYtzcMOrHyGIpRvVT1DvA1fJp1I4TmMgHmBvsf4YnsU9VT01OleyU9LexQEs7MBtc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a8ruW4OJbsG9LqKqrfYi6pq3c33Jt5AdMRyaXS7CGGZrNpGtbWA8hfyw/DMUkZoKSOdqiV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9fmfS2GuozGoieamp6f7RWKNK6buR12PXbzGLUb3ZdNMZZCGlafuXQG+0q2ZT8sNUtT3l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zadWuwY2v88O81Pq1yVyvGpUuyte9vPb+IwwtR06pC9LTpRqU5lZSCg67b7/PBRVsKC3sZ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iUSPa2lmK3Nyeo+ZOEVO1Q2p3bVH/AN6/mb+YwbK5Z5Jm0e73I57g79CPmcFU1OJnWeFpo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Ryk9RfrfruMVNpOh8U3uLBUOkcLmldWLaF13I3NgW/rriYR18JWno4KV6iFBqmZ/C5H7r4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sizd5JYiIm6rcHm1D5jocOlN3jSKrSiOYjwdNzikVJ2SeWvmi01c/u1PM6kARE8oPqT5+f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jp6SCn76qnu62XwkHmuen09cRuorKXvI01TTSIxVmVNVj0J/xw+ZXTBJZK6SOaSE8sUaM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ufU4lOyJloUGY5TQU1HFmmX0Y1HuR3iaupJItvcsenzxMpZMuBjnWnzKjV10+7VEQ8jsQN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xX2WKklVRtWL32Wo3fiGXf7RfDb7pHW+JEufSyQ99OtNNUX/133lixt6oRby6DYfXF0HOX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XJSSHMmaSMyy6YmMKkb7ncXvuBe+Kp4smoB3dNR5g9RI571WYhwyAG9j5YkebZvmAGaPST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icMdS28VwfUW2xU/EUiV36vipqemW2vvgeUOurUSLefnYjFptcgx4Yjool/WEMi6P1hfSj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EjoL4kXEcoy2mqJc0qO7+xMcpRCby727u/i+XX+eI/FRV3c1VVBN30ZmSNIXPKI7XJW25P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QVEWVvmOYZxT5Oac6ndNEwmVrAGLckC1wxv9d8FFtbsHGm2zCZjw5SUUiVkeW11GaZUqR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rcykgE9OpPkd8U5NAaTUPeE0ajZUbULDoL9T9cTXiHJcvjphPlRhqmcmSSSVhea+9yR54g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1Fvu+Hz/ABwCnbsk4mGSVzpTZj+IHzvh8oElCRyVGtW6M3Ufj9cNsEMks0MSb8paVma17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eONLvHG1tN+n54oG6YsR+7led4dShTu3nf0xLsvoJBlsjZkru1UveIrsQKaxuu+9r8t/yx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A7Fu8TTp1WDg9Ln0xLaCfMKqggZpHmkiqUSVwQRMPOw6AWPl6YgyMyXUdPVx0VLA6e9CRA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XIJ9PrgeTTwU1JWR1s800IkKpHMhCxA35bi6sT5G+wwokLh3eljSOOzXCGxkJ6Bh8z1Itt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1Ie8kRaNF/wDEQ7oznfe3QDyNx88QqMk39TF4iqWh1rVd3TyoAr6hZUFySD8/U4aJcwqKo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CMRoWXaUDpI5HxHCuoizFaNu4qJmk3iVGcEKD1tfYC3oMI4Msjok1pHpaXd2bdnt01X2wK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mOnMckj1DtyFiqbkW3uPw6YzHZIxKZM1k5FdobcrBtl2Owt1sMG1WZ0OVSwt7rCKWRir/A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F6Gx/DBCZjIg95j7lqVrOUY/abna9tth1AwRXchzLxx920GtqhLlotII36upPy6gYZqmQU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1NDPU/wBvMBzOALKSPOwGHCetjows1RHDNrUhYdJ3BNredsR7MJFH20i8zHkiRyxXawA/H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UGM1CwpmFPTZlVd8Ygz7kx9Qwt53/AJ4cog7VC08S6VZyA2n+zXyG+1gd9xiL03dLBWZlS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oXnidLNyjm0k/DbewxJMukNfRUskVVTSLLEJdUw8d+ZdX3TbY2xTZUXZJxHmjzU89VPSyM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lU32uOg3PQYOqCYhpjj6/FqvqPn8rYa4YKkpHOKiphXmTVquyg7gX81HkSNsPM3frTxxt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titzubnyJ/PFkaGtY6ijmknkqpqqjqVMvuxW4S9hYN5AeW2/8Sq+np1iWOeZ27yzunVSAb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6rqtpI2V4e+0lTdbXub7AE7AW64a8zgk5aeroUrpGQv3ay7r8rjpv5H8cQjb5I+KinpStd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QwvcMULdQAPMgdfw+eG6tDiFZqFnaCQhnWR947G4vbyt162wuqaVfeZTTxuxMfdL3xAKW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q3/jhOYmgWRIw/fo3OvkwI3BP7umIWM9dT1EhWcVX+qyJ3qxseQONwUb022/PCFaiBU1p9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4Nrmyseq388OWZQiZspkSomjWlR44lj+Esbna1rdAWP188Ntc1TDPBNJS000IGj3uZ+dSb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tbViElH5EcmmqFPWPG8apq0o6+p9elh5WPTBE0UkcVcKeRJJO7MkQZTaw6km1voPzwoqae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6b3cX0wt0v1O46DBr1CL3EMEn2zJ3yRtESjkbFdR2HpfyvfFNjIS+SFihqBlazzZgkNU5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HcWXyHztbAjE9PErS81vjbrhbWlVmqKiio0o0DlSzrzPc3a1+gB2FsMLGSra1RHrVlOpn3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Bw78JpWPRJHLZmDi4dNw1r/XCuijeMMh5LFlR2HPoJvpJ3w308aO0yxq+zaUcg2cDqQD0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WOd9bUbXJVOY2ttbzPriF3uP3vTUnvq0i6qxVRog9wr36kt5C2HOGpcSLHT0NHQxmPVNVI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VUNcBT9P849lcs0sihpH7tgX0TeNvPS3UfPbzwopagmCaadZlhkIusy8wJ6D6fS+KS+Q4v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ONUciKrtzn75J3Y+rfPC2Gsy1BU1uXfZ10cyDuWUjvlG5+dvO/nhkoquNUp1qYYYmj1JoS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a52JwkzEi8FTI3u8hBEdQLlkXVujC1t/I+W/4pSskLp2L+NskmnWozKmzKGTLXRq3RKQks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wmPqQ+7Amx+dI1b07qwipZtRbW9x4Lb9R1+WLUzWoqJ4ainqaVKWGVWCO/PqUb3+XrY+d8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JJUkhmUW1Oy22+nzxRQwFZYwo7t9LdCo8PyODGHLrLamv4TuPmcOBDO0l/CfyN8FywpGuv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v8hiBb8iMs2tWEjq3hCt0t13/AMcKVnaRpVLcwbf0vhHIAZJF0vIo5dXk3+WDBII/7KNFZ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VOQriK07zVMKczD8beeCoqlHDaKh6iS2p2ZbHUfIfT0wnLbKrzBZA3JJ9/wCv16YMbuldj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dQ1yT52vg4K1yUoMUJUyJLTyTtpBuuh2ust/n/DCgVLwwVkNHHJJGH5km20/NT+/CM010/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twD6/LGJhNFEzJVVLVB6G1y1+u30wA0MqN5I5mm6rYL00+nngpHaGSQq2m91t1BJ6/njLo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aQtqcyi2nyGCp+7SdrM8i2IXV163BOIU42BA7tZDFCiqbr+Xnggk2bVzA/F5j5j54zfUPN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Fbm09Qu9sQtB+kKGbxKcKDKJI1Ktokt4W6WGEqNuyHmH+GMSONEbRnXq5m8zfFt2U1YIqS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64yqyFZEX7SQNzfs3+fS/nfywmadVuhYux8P7NvPCqKeRzMSyd47f8NvLBKTssMipu7eoE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Le9vXHqaQHUlRRoqjwvfcfIeo9MLVl5ftPCR166vnjDEl2Kjl+Ll2thovsD45hCrSVKusb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3lhsqqoaFKSO1k0JcXGk9W+uCqiSUhkErsPu9RbDcY+/dtfI59DgXLcCUHdjhQzFjpkjRg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+Yw/08i900rvym+pV3J/oYjq9yiNos2lwLnqRb/O2Me+OqyQ8gve37Ixak0CnYrmqYJlWd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XoP8AaHzwUKl2eNYtXeX2I+D0t6Ww1ySGTVqbqvN9BhypyeViyxm269d/UHzxaLHsVUc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G+1e28sh6m2JZkGZCetho56x6qoKFou9YnTtfb0B9L4rkTyIJIZ5El+Lps299/niUcP1kw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lpoYSmu25uehB3IwzG+bEOW5a8NJPVChp8uymj76nqY6lGmlCrIwbcflsL+XXFnhcsXPaq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kjeeZ5P7JZNWkAdbkt0Fum+K84ZjSSdqueSGsqJQJla1hpG4tY2/DFrUEV4GmzCP3qGocF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Lad9r4qKtiZzsxQ8PUQipf9H8wpFmWUrUPNK+uQk6iFj8LDfb88ZyjKYKbOMyqaDMKnvkD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cK2uVAsBY7WJ/fh7K5hNnWXv7+9PlaRuX0qAxJ8INxbbax/DCBFqVkziaGnqZqcze7s8qX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W0sg8tun72gvfkjbpFmGX5lFmWV1is0wRprB4ZQ3/AGiEbBfX54hebU0vDGarS0J/WUZj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SMsyinIF7job3B/PFtw+/JLMhp8v/VK07RLDHKfEDdSFAOw8x/HDFxJl6QZXDLSVCJnzT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UgAhUZutgPIdP34NK9weSIUUtbVpWVU80M1KX0o4ZtvwO1gcO2XzB5KfvTWZhlaoSRKdQW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l8QOGqbKM0lrIRmGYTQ6odVRTU5vEvoy3Hl88SKhyoSJVxr7zDlLSiGneGUiWaUcxVR5kW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GKluIb3JD7nNUJUBGoBXQMEWGNgIyh6libHUOYiw6YcIojHlTVMDQxVCQmmkZkvrQ7m2rl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S5PRcNVa1FXJS1NVIWMvdGE620+IlTYn8t/niTyUtVmCVElHU01G27ImsX2FwrAjlJU387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7EajTietyRafLa5/d6t46mX3t/wC2CjkJUjqLLa1vnfDoqUVTRqsdO9HmjJ/rMSoSFcbNY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wmWjzSOW7aI25VQbuVU+Ib7AHrtviQZXNQQTtFWwu0kStrl180lt7FR63FsDGXc7FzvyYy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PYVzKjSooTTP3cyXdUZSGs4PhIGwIv1w9BKajqGlFBWQrM7TQ2bSmo/IeW4/54bRmMCU62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ZdBv1OyefXpbEwgMlXDGZveRNHGdffJzgHyt0J9D/AEalyHkd0NuZRVklDHTUtPR0uaa/e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E+KWFj41Nt16g/mUklG9Ll3v9PJDJDPEuiR0POxO76T0sPwwuo2pqHKmmzGR67uKhlpqx4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VbEfu/PCmHvsxhDiqmjqJUu80yd2xb7uncAHz88TssFpCZKiV6OPLDNNVVS2aWeTxSP8N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nHnMk1V7hTSTUjNqZtQ8TKOtvIHc2/wAcEKtT7ute0lF78to7mQ60HkEB2+ZNsAep7kiZf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stU6hkRb3be9yx5TuLWucVVB8bjZXZPlMqNmMeR5ZmVQ7qam1WytE4N76dwCepH54eK+ty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am97hkkV9dzI0FjcqQb3BOwvsMJsx7gV0lfHVVK081L75N3SB0MhFl0Ne1yBcjz2tiNPWh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lMWtzcB2cm9m+g6DFP7hRxuQ+rJVUlbJnVZxVmUdIFPd0lNpARjfSoI6ts2oWsPzvXclRD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ZlNHRzRmWNWi5kvKAWkKKNIcrte3yudsGVktBm+a0MRWpy+OKmlkefQQx38B+HpqJI3Pr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KGlaTOkzCRqeVJGW+lwWvpNupHNYHe18TttlY7vcDPmFKYWp0qKbh/MoIjLTJUm5ho79dh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B9L4rlcuJqZqp6qbLVfXKkIGkqp6Bz5Ene3r+NzKmB24khrsxy+HMmkAZai7PHuLBUiPhY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VXZxRS5vUUZkqYZGUoQItC1T32jeQgja21h0NsWPoMqzLQRU8dTUTVGXnTyzPrCg+GwN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PnfBFTVcSZcklXSZjJlshqUOlUDu6g76bbLddQsQQelt8NMFfS5hHSzZg0K54KnXoqHKpS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oA6A9cegizyTOqo1kdHUZAztKtQk4cyWJ0seay39AAPS/U0nYTi0CzeWqXMJ824flrM196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ECtTlSwdEQLyAgmy7dD5dQQZgsYbNqylTL8t98FO0yAhaxiNQkkUDTpBFgbkXJvgyoStpM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kZp2GhbmJyLk7AW122Fz/ABwkTMIqOmjy6qynNY6N47ojR64lLm4uR0YnyO9/TCL8sGD3b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8aspaOGanqYveWYE8nmCjdDfmYr6n54dKU19taTQxqyOzJKSpCk9RboSdIK/hhG0sFHklL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8VkAR7GGzaVKr12v9NvnuoikRcqmaqZGo53Vixe5ZBuGB6liTax6nE5Y6D2MP3hiqFfvpF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Nc+V5AbaR0sBuf3ttLSy53HN31HTZtXZe7y0STIRTtHcEx3HLrANhcfnbC1nZXrqmHl7qy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ISLyBBvcA7Y8ErKWo98p+IKnL+HORqyFSpbvNXKAANoz0IuDf63wztrctOzCz1wy+lz6so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OmV5lIFMjhraEQgWv01MLdDh1NJlkzrmcObfq2jvJUSU9TYBSx8KrYAgWABJu1+uIU+X5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UVSU9JV1IKQvD3k0hVwSS7f2ak3GkbnqOpBtOjqI6tlkhhoC0gEqNFEjmJQTpsHPOBe3P8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ZGrPrekzf2h+Op2yjiDjbjNspfad6nMp50UMCpGh30G4Lbf5YneVcK8J9n2VK+ccRVmad0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VY4beQTwqLabXv8saWdo3t4U9Xw77jwLl2ZUuZGQM008aCwvfYAm9/wAPXGlvFXa9xnxxV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wWRgzUkDt3FQB1YDUQWv1sPpjbuNGq3R0p7UPbA4CypZOHeCst/WmYR8odF0wLY7knzI69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vtk4+46zCaXOs2mqsvDnuafcLEDexA2FwCw9beuKCDk1MwhjmM2o6tRvq9bn1GJhw3w3n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6why/LWQtLIx3QncW9R9Tg4Tsq7ErjOs6zKno8to6mszKWREhjp0LTOC1lUAAliSVsALk4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CsaifjLt34ko+CeFQO9qKCA6q7r4XBBVfXYte9jpOIhw123cBdilLTtwbw3R5pxlEixy5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YiTduoU6RtfFW8YdrvaT2o51WZxmGZV0NPVO7yUysw2+EBRta2xPn1NyScApOXkvZcnRIe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5k0eVdi/BOVSUMylJq0varq3U2DSXQuy+KxZtugFsaXdqvtNdovaVmbVub1lS2Xu5WCHVy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YWsbAnfFN0/DNYsDZjmFR3MniIe5c+g9PpbBtY0CrGPenl/aKAF/MqfkOgOLhFPdkjb4EW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SLDPm7x0rvrkhZtX4j6jqMZj4cyjLKQU9OsMdSeV5UuWcnpZvlh7pYKxmhjggmmqJVPdKv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sr4Pq791JHVNIHGtH3VT5tq3F8Gp1wDbfJBYoVnPudJGJCnI56E26kk/PEqyfh2qqq1oFV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uSbX/f0xaI4Z4a4fK5tn1RTRrGh1BrENfck36n5nEWzP2heD8jjkfJaagqlXdElTSz2P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Ye23uUT/hfgrMsxkp6aqoqnLZHblaZdDqB1J1X5R623xclD2Y8O5A02Y8acUUEOVi+mONd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X367Wxo7xL7UNTV0M0kbIs0iFF5Qe6vcqA4I1DyxrhmParxPnTVVdTViZbnDuIIZEmZWhh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z2H1wqFt7gqCOq+de0Z2N9nL1D8P5LTZxmkKGLvnqQplA36Y1i7Rf0g/H9RRTZfwOs3DdZ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M6qetyRt5EEAY04yjhviTiqp0SVVZmlVzsyVN3d7b3BPUnzseuLAyHsvz6XMZEp8reTND4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cknoovve2G7MCMb3IFnfav228dZpXZpnedV8lRP45qxzK7ofIXuAtvIAfK2922l4Pz2qHv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SzuCFQsDJc7XU9MbRZZ2JcUmeaeqWjjhZWhXSzC6nqdx+8Yn0HZrleWiGOtZKiGBVivo1B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lc4Wi3fk1Xyfs3r+5mkly+gmoxLohDbt673Gw9N+uJrR9nHECJ3tRl/utILLzLu/5+Xzxt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EYy6nSGlAAOpbFj8hgUy1Vd9o7PDThf7L71j1PptgmpDH8s10oez6sqXqQ0nu8pRkCHoo+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+G+zThSmq6WXNJBJG8YebvkDN3g+RFrfUE4mdbxBFk9P7rF7nLUE6khZx3j32/rbDEmaVz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HIfgfqv1PTAytbsuh44j4O4aoGkbLo/F4FTSEsd/wB9Bit63L4oDoX7Zibd3G2rWPQkYsG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1x94zt8I8N/5YgOfUPEdRJJFly1MMJcl9CaWYj0I3Py/nipLywkmxjfL5Ui0PN3bLblbxF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GWmipKhDVRR1DWNo2PPc+Yv1AwWvCedwVjPUZtTM0t37qdzqjNrm4HQ/XEheo4HyM09LWL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Az9wututzZjZQP5YgDsWytlkaxNGsMNQHXlVQZLX9fl5gHHn4Pk4jzCOGSORu8Ut3pZvsR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+uC4e0DKqWdkl4PhyyhVJdUyjvZ5b+G4sAD1uAT9cRV+K+NM0WQ02dVOU5a1+6jQASBQOV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BIsiHg6k4aWlWTNqaPKUhMcNPruqte5YXO5bqT/LDXmdT2dZbNVV+Z0tfxFWjdIoVXu1uL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cRKg4crK+ljTNJqmSqdtSSPLqcE7m9/Xe5w1Z3SHIVmir5KZaUb6mcEN6dbdfIYpMZP5Jn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lBFQ8D8K0fBqMp+2B7w6dwdioAv6n9974rbiDivN+IapX4q4gzjNtMgfTUTHQjX2Kp4VHl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GnjpI0pqd4aiRrquncr5+v7OK+rsxrauWQv3O/8AaK5N3F/LCXyVD6nZdsvEGTxxCOKoe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7fTfy9Ris63iU1FXWU8kffUZH+rpMTrhPkfl9OmEseVZnJTQVdPT6pGs+pdzpN7n6/XCuH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X7c7aW2LH9/54Z2XuW5biSgyyfPo6qlaZKOPW3O+xYEen19MWnQ9mXDMuQZPWV1dUzcRxR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lFwFaw5rjTuDfbrh34W7PsxoZffa+ajWMIQnMS632tbcfkTibzZLUwSU8NLHM0aXiXlsI0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ywLlXIZr7UcIw5XPIaXMJppt3aVNnA6hR5aR0va+D84aHLqWGqzOq94mfS9035T0U28wcb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vmdRHA9PTR0tVF3sM+50LfcO3kT/HFiUfBnZL2fN77WUqZ1nsREKpNZvtCSQQp2G/QgX+p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arc0d4Z4O4449rJqjLKeppeH11lJqu6RMD87EEj5dPPG0uRLk/BFDltTTZemdZ4kYiaZUF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Or64s+TOswzWeqoqXh+jp6GTnTQhXRv0Plvisc4aKjrcygjkSauRiHh6Wa2xTyNrqNvPFw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TK14pfOON80zSpmzB6HMA5dFmOhYwD4LDobeQwq4ey7OquaUOiM0S6ECy87nrex/54k44W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qqshpoMwrJDrZzzqC22o+vmcTqGBctGX0tJN3lUqiKapdRdT0v6nCnLuZa3EeUqJq+lyuV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Q7eP1Nutvnis/aCzB8qnpuH0khjoRAmmfqzEltS2Jt5KRbG0nCvDPDmX59nlfVVD5znkNO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KxgAEWtcbjTa29sc6e0niYcUcVZtmbq9XQ1EzS00UtwYhq2uDsLfI4KUq5DhCmVUPfXLVc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ZAdpL39OlrYifE8s09P8AqekmEM0rF1ctpR1A8m9QdO2JtU1aRTyS1baVD2RF63+Q9Pni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lqFWnSHWS+jrb539cYmQz9PDcYuHqWnjMNOG96kjTSWlNmU9SB5dfP/HFmUS1yR1T1LQx0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x6322uOgA64ifD0Eap7yaesWlSQQsyOpEjnmOpTzC3qPTEpLUgN4pJ17uUhbbCVfvNf4r/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VhvfsqssscnfX1XOxt88FRh5ZJI+5STUxYarjR8wRtcYOqptb6S12K3UNu5F7XP0wTCo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7rp+XngZvyZbTe4oSOYSpTJJCzKLu1yCyg33PQ74WpVUlWzSUrTKwPOjiwO9+nmPmMNsdQ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ry3HPH8Mg8wflhQRT06rKVSn18iwjcRHrYfL54LEnywJJsJq6Oo7yaqQwrruzWNtQve3yH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LJNVa5VUGyLvpH3rnCmqqpGWNFbTGWDPq9P68sJqoOscdQY4WVm0OqdWW/RvX5WwBcnYR3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0jy94/Ouvl0k7kn02w2V8cFUkneQvUXF+eIjpfmBPXDvHLHVGZn10mghWXzW3T64LkWtM8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q0M72OkjqPIYi+4EvzblW1+WyVdTTy1CpNSj7LuH8DX6P9R5dfriAy5XV08tYmpGpdZaA9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vTF15lQMRrjCJ5ch6X+fzxDJEjX/VqpvsN9IGzAnzufIHEI4tld1Ckwsq95p+PS1jbqCCd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WLS1axvDpTQysLEMelvIjCzOdFI91keGEgwLG4uJmJuGJ8rDVY4QxBTFGEqJpI7HldDpLD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GFSnYHcwumMlIGlrGRYW5RobfUTsWvsMWNl+Zxe7rKratJWPQ67G/kOv7XzxXU1O3cyVct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mu+on0HmB523GHbK3gWRWVXp6hwH7ubohPVh6Nbax3wN3uxkJMuCljhaaQtFqJvpW+6/Mf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NDM+gsQwJuF9T+W2CcueX3PuIpNVoroXsGAJNyL/u64T1MrKscvfd3qXQ2vYkk+Z9D54O4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tKvTNmBhqk7tLhqZNwvow23v5nAkQaTK8aLTvbTr2J9Sb9N9hhFFSmGOUwww0+pdMrJJdm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ijeoEjK2ubSpVk+JR5WwpoYHTVAkFCjV0PvVRdoY3Ugqq+K5+WBVE4dZKNanvpFTWqKmp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uIvhLJnM0aSUsXCb6dRRpp5goW/mp3P4C2PUlTOsyUlO3cQlDEiavhG5JO/n88WQrjMkp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pmjuXDlgzOzeLTYWKgbX64ZXUCWSJKWFoVDKrpuzIdzbcjrcAGxv++TZzRxU8NRmHJHCjj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G11HQ3PWxxEZZKNYZJtSU9m1IsQ0Fj66T53wtqt0EnfIq967yGOGhhmjYf2Sz7Mlthb5ev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WKsp6b3xoy/mxTfcX6EX6enzxlpnEdPO7VLRsNTM6c6H/AAwXNUxUDTVlUulrpTkaCx5t1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fLGRCViJR8jdWx00TNDOz+8OCyppuGUdTq6YcuCVaGVqqShhWY6l7trnUo+NS3Q+oPpt6l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gWKdY4aiWQyuqPq5dwBc9dupHT54kHD/e1CzNTyJ3aIqIl7lVA33O5wCfkGL3F088cc1Y0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IkToqn1w3gK6tUVscNOrFl1K1267ab+vnbA3khkaoijqHjqlF+aIgEn59D+H44ILySQQuz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6mdNRi89r7Xw6MhUo09whJ5pGkmSF5KfUUK35Vv5rfGHeoiC8umZmOrVvbBsEdTI/vFVUQ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a7feI3scKfdXDyXrHmrGbmCrpCg/X9+I35E5Y+CJ19DM7Us1H3k1dDcSxNsKlCbNqPSwvc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HeVGlkWMX0htmX0Hnv5fXE0zDuCsmpUWMWS+6me/pbe/UbdcQSpc0VXVOMtSOELYc5kdx1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DocGLOO4jgphIF1TVKvY2QsLDz8X8zg1IakSwhKrvqVjZe9ta+/MD5k9N8CSVe8YyxzNC6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X+fTp5XwCWneZo6dZmhpUN10DdB5Aen5YOO4ibBEUsUcj1kaQyLKE3+Nz036X9Dg6o7yU6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qbcj/ACw1U8tGy1WXSXaNWN4pVu7v1Dg3vbfqfPC1QyJHE8z7Lyi99K+t+v54bDgUJ/d5Y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khHIiat5j1BGFMCoZJDUUqd441oyi2523vt13xh5oolhllZ6lWKwoNN7Md9ZPkLdcY79zU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hSrRlgwuD1B64KKoU5WwwCSUyRy65pF6krbr6etvlg+kiMc8jBI45lXuhKx8a9SL/AF6DC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gmKk9FflG/QE2Nr9Ol8HCPvZI6mfvqVnszRLzd0fmenXA8uxorXuoKhqidZJmbl0m/X0v6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ETtNTx93C5Ze7XdfXVbyPz+WFtRmFPNIyM2moN9QXdXt8XyOG6UdwxqHj/tF0H1tvg6AUx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mlqqejbJ3sscukrI92vzR+fxENYet+t5BR070s0zrInubtqESfFfzN77i2GilpYPeKqo1a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iBbbr8ugGHGCrgoUqKhqR5KNidtB16/VQfI2Y4TKVjErJ7RZhl9KjLUq80ioGZF3aLew/E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SprMwFO8a0+mF7uLTatwTf0PS2+K6yqoimqIy1PTU9C99aFNTzN1VtV9gPMeuLCo84dJY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z3Lrr70i13udtlAG52vgE22BXyy1so0z5dSxUC6veL2Y3QWvv8wD8xc4bc+poZuF6ypEL1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ZrmRGvpO53uQdz5jB/DT111SGHu4dRmO1g5ttzfTEdz2vzTLMiroTWP3lXmfO721BbXBW1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OnXrfDpR8kdqRV8dbU0eY61p3WnissJdedmvcsfkPzxk1shrKyv7tIYZASgeIppa+8m52Y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4xVPUVEsrtMdurJ538TC217dPngFSlbl1U2TVsdTNVRoLM8RGtSNQJPT626YCG4d3yPdfk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OPd6aooyyf6yjHvWB3AII8/M3/niNzyzle6y9lpa77+wV03ujX8j5H1/ecktSqVEbVVTJH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KgeoHT+eGBqsINMbe9HcFdVy2LU9yoQdE34T4iz/hrM2zPJc0poZNBE0MDEq9trOCfLaxv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2g8YV0c01VnWYNWPLokeV/wC2jPWMki+jc3tvir4KsxLJDTRvSyT8zLsGA9Cd7W87HExpK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aGGuuhQwyj57MpPRgRf6YbjfyJa33JGtXCQ1M7JVRhtWnfSt9yu+x69f54bOJ56GOghMlD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3hOoEnaxP7zfCLLxLLUVWr3mOjjOjvpV0ymTVvZCNLIR8Q/DD1XymZoE94qZIUBtEein5f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SupKKP3kRyrNquWVAxO4+K19sIXpJqWqkZah36lV08/5/xw9Vgqo61qmaNHmcMGhi30j1B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BKrSlXWoK6Q/yPnvhSZGxjkpc3Pu9ZLJl9O8is/dPJzKp9duoHp5+uDwVn0pDND3mm+td1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zmdkZaaRrcp6tb1w3NHHSPGNSU6jlKhdt9zbDocGOO8bT2WPvEVRuArbMfUnBjKI2WaRUk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636n1wgVxCZG1alsW5upHywpieOaXvVV11pey/P1wZIp2eikiMjQK3NpLf0f5YXNLEaZFE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m/Unc/hhuCssEjwr/AK13q2TyVCbElrbCxvhUk0LT1HcyTablTrSxaw3Iv1G9r4DGFNvkz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d5f67DAZqYVA1SMkmpClvkeoJ/lgcqmTaC6tpJ1sbHGY6qIq3eNoYjmv6+Y/zxbSe5fc1u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RP2ekKdLennb5eWBNHGjxyaeZL3ZfE6+n5+mPFAyfZ6PeCv5D6+YwFXCL9prWQ7cv54Wqv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VEJURZ6+lo9Ul+RCW0X6Dfb8cK1VTIrq2mP4f2fmMJe8RkZmWRm6hfr64MiMb2kCu1vLzX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cmL6OFu+kaSpMy6zZ+m2Lx4Q1jX3jItgHQtuWI9MUelQaeo1yQpVajzD5HrYYunhFo2VRz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187HyFhjFyQ5bMrHZceuo/VrSR9xDIV0vbxAHr163xFKirV6aanKzTSWIi0KWKEfFtviSo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K8aGyxXa+oHa/wAh9cRetY00TyUtKneFtOpWIa3qD6n0wuMbH9244cOkmnqoZ1dplsnht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4m9QI4oaKMTOvehZSF+GM3/efTEQ4YrZ1qu9qKVPc1Qq7M2ppt9td9vvbjfEpU97NUTGb3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K26XOwFhuo8r4pRbYyUhmzO6UtQKWomZZJNkK9F+uKR4kmjtNHKiSSK+i7db4vbPU7uCHu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q3hPzxr/xKqmokjmf7aRzp2uXY+d+gsOmKJwV1WJZpJjFpvtzdfocR+VY0kRotaxta6svg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KoSmOemMk0jR8jmYczkdCfI+lxiOsJjNGXb7PTzI2+5Oxv5Wwvu3BbofsrgqIati1Q6wsh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hvv8AtYeyiJMsKzaoAD/e+X+eG7L0bvLHdR4ubfrhfIxE7Iioyljp36/PDY8kTsPpXKTd8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eW2K5zOBIa2qnG8jOdOrrbzvixaV0DMA3N907jEAzqREqKhpZJGYu2nbckf49MFPkVJ7jS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Pp0W2hpHVfCbYTxTJC8zXdrry69guDwymMSP3ZWRta/IfL64XGLaLbbFqKseqRNmHxeeJj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VNC9Ro0/iSbC31JsbYhUThZO8V3743VYzYxuP2vQ+ljiyuzPK2zjMMpyaSoeolrq+nhV22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TYnrin8ka7pJI2k4+4Nfsp7HuBuEIo5lzjO2OYZk7DrvdkuLja4UgHcbnru9+y12R0/HPa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7/ktCveShm2YdFHzG9/w8sTD2tZ2k4v4NyijXvIaPLl1L90OxDAHfyVfXf1xuT7LvZ2Oz/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GnSPPc0AqXLRWdYWF1RiN7hbG3kSR1vjWa3UuMGdP0vQe5NN+DcLKo6OWeH3de792iMSsn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Rhnzp0jo6mJYUbWvOq7FyT54d+Bolq4XmEjx1RkN79NI9PnY4YeOJRlJrHm/sw5GtbnTc7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XHO3udTNUmVPlFHkH60qJq3L0alZTG9PJHcbnqAdvvb4FwVS5XQcWZlKkk0eVhilPGqagh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EslXWPVQzJWe8RnwsQNWgnp+G9sTyigomKyUNPCsjWZpBtr9T9cbGE35OQ1GO7JlmkJzWi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rFmFtdxoAvf8AEnTbCSmk4zy6lalqMrjrKES8qMeWP9lfK3nb13w41CiHKlQ1C09NKNF9V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f54VZdFWUUUFVHnWa5hC9tcNyzO3kd7i2H+53bmM127sSZjSUlBFT5tJQvRSKNMtOlzqY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y6poarMaOqqu/gyto2fmQA6r7Dfa3i/HEnzpY6iFZVjr46tj9qlQbKh/nhC1DIMjaStWmh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j72/QYqKb8gU1yIIyuYVteiwvV5a7GWKGdS0a2Fr6elyPTBFL+r6nMo8joMppqGsfUut4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kH0Plh9yQ0GbyzUlDXfquaM/2z2Bmt90edz12tie5lEj5ZCKulpoc0RF0VUNrsB11Mdxc+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7FS38kDd8ny2kqMmFDCkrfZySQxXaQj1Pn+OFuW8ayZTTUVK61lZSshgNNb+yIOzBjv02I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RcjoMtmqaeGoqJn1tKeZmZrmx+WF+T8R01NW5lLPlveUTJoLyU/L3hPKAx2tfoT54uT8Fx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k4pyo1meZtQ5xS5HM5eKUpqCqTsG9L+R9cOMFXBndFJGlUaanLneVANQ9QdrfjiW5X2xRZ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6zT0pur0s0VxYD1+uCeHuFqvM81lJbI6fJWVnd3J+y3vY+QGLUUhXbbIzmNPBSQVOXVeYO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a+xG+x21emFHCvBeZZ7w8tFmM1bNOiER1CKXPdncaifMdOuw2xYtR2YiGWqrZeJcqzbK51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jfCo62H0O5xUfB1fx3kCZlRVlVX0c8czqkO9mA3sVItpsdiDg+29ySVk5rhw/lHDseT5e0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eapXQbeZU77k9L4iGVfqzLMzzCHNJHhkgiFPM7qX71yd3X5fzxLMu4crO1HM1pM10ZPXa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Ntulzgt8si4Uz3NIsypaOsqo37kEt3hdiNjc/F6i3XFp0wLtjHmAynNHhpcjzLu8wZ+Wo3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5+mHCt4Zz2Xh6oyzL85m98ZWh0sbRlGHMNxe59cTmWkyuto1eDKYaOsQ62LIFKnz3H8cQf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XHlNRPDWo4YgvYWG91PW2DUrYqUfk1/7Tex08X9n/ABB2a8cx++UNVRPH3yPd4iN0IJGxD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vt1+cPJ6Wry+pzLKqqlpqOsgqJaednDByysV31fLpfH1RScVNnFBJkGd0j1GeCHVDXKl2m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9Dbfz3x86HtZ8ES9mftBcTQqztS5rbNAn3HldtdwALDUGIt8yTe+Km2txkY3yVfV0yiPug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jox9Sfn54LymvnynNsrrYpFhqIqhW5W+fr9fMfXB6upRkRizev8xhLMhimaRGSSR0083wH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CMvKPp/4WzhM+7PuCeMM0yVJqWWhimvTOZCO8UMDbYWt6nrtix6bjKBqXVQZW+YZepCRKn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8saHfox+0teK+zPNOAs3zabMsyymoeFKJmB0U0nOrKOp5ndSLm1ugBF+hdWmScKCYUsKU9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Skt3hPnc7D1w1TvktQsgOV51neYcc5g1FVVNPw+6L7zSybBGIsHTrZh1O++J5VZ9ltFDUU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QmvsWIO5+d8RZqjveIUNNls0uaVTNDFFT8zsFI3ceS+erpscK+M+Be5zunzRq6GjaSC70s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t+hHh3B64FSopoi9TxFlUdQ1ImTw5g8ziSVquK8TJ56SfXmvta/rgis7Bez3ieKTifLuN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8iyaJ407s+LSBYsbHYkeXTzOJ1wZDNQGaizPK0zDK5W2ZolkMTWtdS22wxFO0LJcp4Q77i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qUybK7dzKjncFGW2m3lYfjilLkh893tzdmGe9mPb9XZ1mKzNl/E1OlTCX3aGeFVjlibyu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43vjWqmkSeO6L3dreG/X8cdp/bu7Nc37SfZdj4+pv9c4mySqGcTTV91n7nmDrEbEsul1JG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AHh/ktS8tG1RNHDHURsF02sFv16/44B7OykyUzTWVadF7lmXVfqfpfEdq6R9Uz+KN07px5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IonFlLtufvYRV6TIjTSSaoDYW6nf0xU7e5Z01/RQ9qX6qzjtg7LamSvqJJo483yqAR3N4w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qOqnsOhAv9euPCfaHx1RZw1Fl8GQ++qh1JKhSTbcgqCNx5jy/j8zPs5doz9kHtE9l/aD71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WaGuqbF2WGUGN5GAF9kckEb39cfW32b1nY/xC0mfR5GmZZxUxe8itep+yqVcag8dmIIINw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33ZG/JHMzrs+zehXNc7o4cvzRvBHR8m33gSSbk+uK74e7Nf1nmebcR8QZp7vkyd4sgq5m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IH57HFw8U1OWQVCxRK8ULTCLXLLr7gH0Y+Q8r/niMHLco4fy+ozji+nrM+yOeT3cTJUnV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JF/Mg+mAf1CpuxsyfMqHhZKarVayo5wtOisWQ3PR2O1vmL4taoov13LUNXU8eWyINZamvZ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riv6LhEVyzNw3NNVcJrpdJK/l7ljv3abWJPyH+Ju7MeJcspeG49WW5lTzR90s0qwi02nqD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m22AVvNJw/PQVFBn+V1mYZbUI0SsrkrVMDcd9Y3B8NrYgvDuX5BT53DRScI02TtLMYoZqu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WZG2UG+x9b72xKqvKcy41zBqvKKj9Twli0cDXCyi/iIFwGPrb8cWHlOUcN5xUQ5RUUvfZ4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6XdRzXY7AbbH+eClJsbDgjmd9kVNw5VzcRVmYPleVwEvHRUTBVYnflRTYXPnh5y/jHiLN8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uG46VRZ4atAJtIJALH1uGIAxHIuzrjPMs1qnyzNIcmhjlZFjq6hmGkbbEgjz22/zXV/Ypn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PGmW8F1SoEqnaYLHNY3aRJCSd/SwwKnbEQyb7jnxVkC5llTVeeZlX1WdHZaWiKpGkhuQG1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WGQcT5JwhluaZPxLwjDT51UP30JqabkNhpWzne5IbcGxN8G5w8vDkmWvnHE01RTwkRyVy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hrk2NhqFycWlRcf5ZTcSrw9nfD+TcUZDUwJJQCrpO+CkrZWN+l9ybDz6DzuUhs+SO5RwD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VedQ5PlPDcSiV6+okC9y5F1UEm1t+n774lmQcM9n2WUNQMj40yHMq6njdpgIQBVoASUvf5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HGwzzM6L9VZjJluR8Pu4khoKVQq7CwXT9MUrkynJc8lk4c4eo80odLRVFK5J72/kSb+e+w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sSmjpKP8AWS8SUElBKskTrDTyG5i3tsB5eRPS+La7JJeHppM4HGS02ZVzxyMKJ01xaCbk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FMJwVmuV1WccXZdk9TIs6N/qsqaTRh9yYz0Ntxa3nhCudxZlw6y5LDNkPEkFQqvUKG7xl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b7gYpw3uyOJb3F3CvFIizSfs6yfhLgHLpiTNUtpBKi+7WuLW9Bt1xWHBldnNdBn3ZxxRmV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aZjT3KDl37sMBsRt5fLffEn4ayrMsmzmWp4uzabiOn7gukSvqR5D5H5/XzwiruOariKpqM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OH5oWa1ZIllQi/wAWkb77bX64JSctwoqnuR6j7KM3rWbh/gziSgp6Uc2ivfSyEG5soB0j+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j7VqHhZeDYsygzjPHdJZaiabu4ljBI06zYlidwCOnrhnq6HOMshkzOTjLO14i1d48dIuuN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v8PTEyq+0Gm4hyRaKpqKmhrggWSWqaMNI6jayglj5eWKjvyC22U6vaBxbwvl9PleecMvmF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ptUMoH3PUEbfLGyfY4coGU5xx5mkMMNPURMIaGBLojE8oAPViRsRt19cQeTgjMEyLKuIM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2ZdTy84RWPX0t4SDiQz5RlFbmWXZVww2a5NVhO9R0uIJBa947nqTqG1sRLcqO3AVw9l2bQ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l9ZDS11M8MT90wCKTfSSQBYLqH7sOOYZG/Z1kWYLxRmEOeZBVzolHCkzNJTKSx1hdtJseg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j2sZpwrllPk3EPBaZ1S0uiFHaYsHPkbgHc+YJvh4HDND2l0lRnddryhms+iUC1Kh+G5ADW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DI/LZeK92NeScO9nFPkdLm9auazRSp9jDWKI9iTbpub223N8PkNFlQibLKCGHLWe/d98eS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A+uK/reFxWlsmyDPHznNsv5AlZLpSpiXoiA72vYDfb1tg9+H894tyKnp1qKnhviYzrLL79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rqtddrEdf54YmWrTtkH454Pz2eszLL3qsqtPC8LujFllVgQwPTf0x8zX6U3gFuBO2fgXNq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5aaZ3sSXmic35vkskXX8PPH1F57w5PR19LQVXF1ZmlQijvVSx5vLSd7722xwk/SycGZhnv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lrFqOH86EUpqU0t3cilTIxHUau5A+Z/Ny+pgJvycO7RyPf4v4YSSxSLqKdMH0suqnp5Wur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nrvgcrW/99/rpjKx/cW1TGqVZNGvXzD88Eu51qy69LKdSddzhbItrEPdT/wAOEjoFN08/+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AFnUA1mGo/F8sDRHWWMrJqYEHHkVbNoa7H1xkCSNtl5v2ul8HDgktyzTM1RSQzyL3jaN+u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+K/iw8ZLMJstk1aJFF783xYaJ+VL6Ne/Np6YMZCVjWyKGZA2pt8FBni0tyM3h8R6HqfrhW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t8I2YhZDszajiCwDayzMX2N7L/PCe763GzLpwc7oCveyO3LzN6W9MJn5QJdWlWF15b/jf/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FiNr4AwYjWfPBTh2XV33Xfm64CTzWDBk89WIWlYYz6jp+IYMvptbmX+t8AOkjbdv5YGCVb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QKMQxA8kcjFtNv339L+WCy0MfMzTSN5KFvgEh2Ys2pR4Qvp1wJZGVVZPl9cQqUrMjUArI3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+BkLzMeuCgFDd83MSx/D6YG7kah64gNGdTjUA12/jvg4odKnTzeLm/wAcFLqbYNpU+L9rB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altZRiFNAHjdTzaBdfCGv1wJioXa1sZKsvRtWAEX1Dwt10/LEGdm1hcpPQef9dcJ2KMtye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upvWw63vhGQrMxLaWvsP88QAwRcADkbGBGbsob+7gUcxY8yjV0J9T1wNSDJcNp6+L88Qhh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uhwndN225sKDZl1R8oLX5zucEnmLEN/RxCBBuWuF/kW+uAyjla2jUW/q+DGOhmPeaj9dmx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5cA4IgX3YmRQzO37729flgbRABivn/DA4bW7zW/3dP3sDkBI1ht/5YUXJ27CljAGo83Lgm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f9rAw7A8sj9eZW3uT/DBVQdT3PU+XliFxlQmlKuquraWbZk8lx5gyhT0b/Hz/ABwbpQo2r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TyalDBV0t8P188FGNjluKAhAvqwRMFf7T4sZs4HM2q/kceldNP3vliSlYN7iPVrBKeH+t8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zfjjDa3ZdPLy8y/exmOLVv0U4BSV7ktsUKCDrOjS3ofXBmgWYhkHy6dfPBdypkXUNJ6YBZ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S6fCerX8ziw4uuRYuwU6nay73wYjXOz9cJlYAl3Xxc3yOD4g67H+0PM3Mdh9cV2rkjVDlD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DRiWnaTmjvzr8jsT9RhFG1ipQ7fvwc5JDN4sLzY+5UXGVOz6SP0bXabQcZ9hv+hyyaazh+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i0TMWjYkn++tvIIPXHRjmUDXzSY+dr9GX2qrwf2p5jwbW5gkNLm1AZIIWbxyqykC/kbGU2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JQTEoC0veKQNLafxOPMesdO9nM6fO/wDE6zQaz3sf6D2j6CxtcnDlCWYM68y2xH6aYT98i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2Futyf4YeoHDRX16ZLc3+WNLF77myFhbQrarNf/hwVI4VNYbY4xNp9z8Wqe/ptbCUGVhbT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fTDSRTlyE1DSShry6gfh64jdRMFdYR98KeW5th/q3AVWTWt78q9FxEMzqPd1qKga2ZL7+f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qK+4CqBS5nx5USMCtRmLKi73st9vpvi2Muzp6eohjl+zYOtv2RfFHcChJYM11TaZve2Zz1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5Kp4mVXm7xh4TgFG3YbT5Og/ZvxQKER1tNL/4XyNoqYR8aEdbb3Prb540u9rPsPqeB83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STgvMHX3mCn3FNIbkkKOinqDewO22wMr4C40np6n3d5NMOn4mvrGN3uEZMj434XrOAeJKe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3VEcXDarkj5EdQcNSUuCKTRxRp6uKthV4JdWpb6mNhhrrGCrYc0hvdfL64sbtj7Mc77DeN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d2yeeZmy6r/7OaPVsSdgDbTceR+Vjit6maAxtUKrs2nfTv+7+eBQMYtMbSDIzXPNp+L5Ya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hY8uosF2v/DDfV3jjlD6Gbw4at+Q1u7EMqaJNDsNRI2VvD+ONKu3mUVXaJ3hV9CUSw3ZbG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Y43IeWxhUcvONI8saYduEkrdoldEf/laN+bqxJNzf02t+eCk64HuTZU6qCNTKmoeuPat2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tjPeMC39HB32YTSWfUcRX5Gx4AKrddRa99vngRGndNDN/LGLMWYq2r5NjDOEjZ2XU/hX6n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BArGnkxOB6tlC9cAsgCks7M3iuvn9ceVG1Nzdfnga7gw4IWbxafPxef1wazm7eR+LzwWrF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NtJ8HxfPC3F+SI9IYui+LBiNcMX5r4AdDnVp5sH25bkf72BaClKweskrfmtg6N2Ostzr+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51RL9WwcpJDKcFBWFBsWCYkcok3wcJFVgDhMwcrYcrYNjVi+7am/7uBDi7FgKBpCPO7L/A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R16v8cFq2gur3k+v8sHKQ2zPp/fiEcqDQzLqUjr/DAC6DVp8X7sBZ7CwbVgTshVTp1OV8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KSygc98KF1KWsvL0X/HBKmwYl8CLBRq19eb88QKU/kOJJ5fiOPBEQa3+f1wUrq2m7af8AP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0ob4gvvXIYzABXLfZgc2/iv64AZdYvr5ehw2zTaAxLeuEv6xiiGqRrsP4YiVltsfTUMuof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zEakXU38sReoz2C7Wk9fphoq860R645EkOq3itq+eDUWgVJrkm3fM6ySFXRF+8tr3898Jp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I5Y82rFdVvEVbPHGjVLtb1/nhqfN6jdBM79cTsYCfyWjNnNGqfb1Aj8tXz/HEaqeIoWlZ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WIJLO87Xbm/h9cFmRUVilm/ni4w+RbmTGfP3CMTJqsPxP1w0T5pPUIoSR1Y+WGVDcAP0wN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+HfBdqGJmJp3dm1DU3q3T64CELc1y174M0GYsumzaT9Da+9zgMayFLt5bf3sW3QCbZ4Xj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eIN2TxKemBEqw3bVbAgulGI8X8cWDJPyEsrKLajq3b8sJ2BO53vhxs00TRt4v3YRkBU0Hm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Eix6eE/FhMYGswMmpSdjq8Iw46Y3lMTNpv97GYIF73udXeX+G3hxaIGwU8ccerV3modVwR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I+n7rL54WzzJGwhCp5+H4QPPCOVQVZgvN5+uCbbIIjqEtlV29W9ScSnL5CYO6lKX+XkcMK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N8OsbiCJliZzG3X/PBJNBWzFQyA7O6c3p+ZxlRdbJI9Qv06DBLTxSlgvi3wtigNTAY1b3d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88E7sk75YIRP3pCtynzZfFgQjaIko2o+rbYXrTzSIjNIdI6HV4QPX54AsboJEOhm+Fhvt5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RINVmYaFY/dbrg/TsW7x2dmDNr3N/r8sKnoZPd10a1mPW/S2FEEDLpDr/AMOIM7XyEJDr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hQkAU82vf+r4cEp78zL9PxwqnjZYldxqsPUdL4iKvuGwnu5lL6O7J0r18/PHVH2LfZjpM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Yy1I8rpV94ySnnFyJR4agKetuYJcXudYsQrYrX2H/AGXYe03iCbtT7Rsn1dl+Vf8AiNBUq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EswNrxRgXNjpdjp3CuMdBO0jjZuJW/V2Wye48J0jhKOnVNI22DEDz8VvQbY3Gh0Tk+40uu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Tjap40zT36pqHiy9JWFHTP8A2MSHp02DH19dulsMGXUNXnOYUeTUlK/fStbmS8kZJtdLe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mnlrxHQUP2WYTsmsNuWUnZ18hc9R5Y6/+xP7K2WUtDlvax2gZe8661qcogqUN6hwbrUurD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fENrE9npMOxxOsz9zstz2OvZKyjsyosh4+4woUbjJl10dM68uWqy6TJY3IlKkg+agkA7m/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ZZRnXF3BfbPwrkqV2aZdSSZBxDVxNc0qyOGptYO1tRmUtbYuFJuyg/Rx2pceDg7h+aWmaG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pkHigQ3+1sd+uw+frY459cUdkPD/abwJxdkvaNR02ecN5vDIK+GsiDrZhu126tsCGuCrAM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RSNVOVs+Gb3iPTJoj5ipRg38cNEn2cpAks7DV83A6/hi+u3/suyzse7WuNODMnz5OIOHaO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WJDNATqQOy7BwhANx4gevU0TUoQWelkppJDL8d+UHyDdB8gcGuSowb5AxVRnl93aoZYQCV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U00KKQurcLdl2Y+Rv8vXEdq6tadVcKkMw1B1RepPkSd7n1GFtJP3cemSSjmkddMqNchCdw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4OaEShKx9ilWUSBptMn3h/jh5lMbQR99omkYcr6tR+v5Yi6SQ01ao5JIw3PpBIN/T1GHG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3Y5V2Tlvt5YWVKDGqto21k6tUek333uemIpMZYBIvibfQvk31PliyZYmaJXkVFB67+LEI4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jkplRle+nqNOGY+dwu1rcjU17d4V0s3MUv+YvgyJo2LA+JuXX5t6flhJIroqusjrIq2dbX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u73vzX1Bv42wwCP1cj3Dohk93bXqt103Dfj0vgUMcZmaNZNV7sob0+eG5ZwkLOH0qedvr5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IicRwqxUc6Hcj53xTvwQWAaGYyxiSPcfJh/HCaVNDwymR44/hW/IPr6YU08scjsJJO8Ujl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BkkSeKSmfRMp8yvl8sWUlQnk5GkU3MZ2+hwGFoXdzULqh/fcee/lfGWhKKuhtS6fP1wWwV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F02vtbFN0XXkNWTvaru/eH09bdRp9L+n0wTXSQlGcI/KxVUVT+7ByjRJoi0LJbm1MAEt5C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p3k0ctprlm03Jt6D6+Qwlt+SBQqUQQzhC01uXWLMh81ODJKuT3bvJr92W5VVfXBHeBYVn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xtfi36gj73qMAnaSpj5Oe9mQHy+WKI2ekZTp0yvuv+8fngAVmLOZNLev88ECQd5IknKym3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JWQIjMeZunn5nB9m1lzgPolpuVpIzJJuF1dGJ87+WDhGuppRrW407Lhsoz3cyvNrZrHlb4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wEn2Z5revzxS53Bl8sykaiO7RpHrvzadyfnhony+pKtzcqnk9bHc3xIlCNHfSki3uuv4W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VtR0II2bb6W88RP5Cj9yFVGXOdLhg0xPj89+v0+Zw0tSVAku0ncqCR3Wq4jAPr+++J7PSh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W7rSvW58/phqqKBZjrW+vRpb7tvU/tfuwIU3e5AqiNiZh3zspJ1/P8cJGp+SMxTvHb4fhI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UsdJDCsA5iz2s/kbfM+WGielYrIFZ4Ix69Qo/icSVckgrZGXjQsyT6I166vp6+mA6rrytM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j8cO8NL73IsLLrvfqdiBvv9fpgirgAlYSJpspjhhdSVe3Qat7D54twrcZG/IyCSRY2kEnu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L/M4MlrIYaeaeTW2ga2UC5I8yPUj0wWaOYvI0zWY3Og7hPQBvl0wGJQksMjqkcm7qretiD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MHvZHbdieKrWqf3iJab3UqCr6jd7+HT5H5nywtSZJlkuqGM3Dh+jfK2G2V46cE09OkFOE1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PwgbW9bYFHUmnDPIrszbKp8O/U29cXRUnQdLVIY1nkd44Xt41sOthgyoiaV5RNJ3cy7HU3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4ROx15gHme0rowRmuukeQ9B/HCeuqI6gwtFrhBG7dS6g/1vg6aDgrBMjIrBFtq367r64K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9NuUsq3LC+DUJQySiYyJuq6/T5YTRzRTd8iRzK0dtWpbbHe/p9cC4eRsJWgEsscCqy64Jt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5nBLuqPMq8uoBiwv0O4sehGAVE1NG6tqeaRr21rt+HphIFkOqeP7JW8S9Ot+g+uKTCFMy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qDsW8S23vgpmQrrMwnj8Wom4N/Q4KDiGNtDe7yPe7jmb5je4wktHDTSfbPNCiDlK31fOw+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ZGWTUAySbcyt5/wCWEE0klPIsy1EKrZvs26P5dfL5YMkICyyGPu7IrfUnCCRMtMT9z3+t5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/lvgFl+SouxMs5qKdZYVcbcodSB9D6YCWlFKs7yRyXfneZuZb9Avy9MDmOqPQVeEaQrr62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GdWkbUgU6V1YEiXIPWwG7aNvjv1vtvgVMIiJolru8mGrSj7N82Hyxi0y3NQqM3htquCp88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3IOXQW081uoAPp8sSL+Cw8RGMQu3N1T6nBFRSpLqLa+7ddLBtw/nf8MKmgSKSSJJnmZ0He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U/wAbYMaJ449L7MNhq+Xp8sGt2Ul8iSmy8M+lm1Xv4hu3pfGxXZvNNTwLSLzRpcqy8rIfP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IIqmKdaVJr3TWsh5fM8p2xcXD5q4cu94ocw/V9UbaWdQyuCdxp6/T54tx8i4Sp2y0s/zq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mGjaYLobcGVttV+o26npij+IK+Oonuyo1QhZhZ9QYb2N/p8sSzO5aitys0maVk9RMPjEAQ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bYq2WkaB9TMlivKehucBN2BNW7PGaWop5Kx5tMxVUuw2VR1AHz8jjDMrrG8dQ7Ky6vIbYS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SuqLVq0dQw8zhaLEtUPD9m9+6uPCp23/aJ8sSEGQLlp6kw+8h9KeGy79TscLIKN2c1dTUP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Plcne2FtGju0SwxN3bc3MpJ2w/wBPT5dPHI8q9zHrsySrpLSnpYn4fmOuLcbd2FGNjNDTm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ZNVxpUdfrhHKsUZqpJqishmhcOhRAwlQ/CQd9z6bj1xMoaB4KyOrqV7unCMI18Xej7+/T0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we+6kjiHL3iqde/p5nFSdkrfcZslo6pZmnLU2pl1tvZu8J2W3QbYeZlmEjyRwiVvjU76bn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LqZYJpJJGKsFPdX3O/XV8/Q/nh4WojEcgWQLINuXz3/q+I3ZJRobHrZKZZJ6qnejjU6NKR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7fT1wkrZo/fKWevp5pISrK6Nu97DSyjy9CTv/ADcJ50rE01GYatL62Rk2cjoST0+QGCiFe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q76VvzM4I2b5D+eKK3vcYQspDGKsmqbvqDTNrYrfpe23y/o4S5szST2j92ClGRi8ukj5qN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cskNJ7yar9Wws6i7r4mJ2AI6XwgoaSCGqmp6uN45G1SIuks0lhvpLXO53+f44tSrcPs+5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x0kU3eVFPzGZ9u8G53PQG+kDf64cKbLS70tTWUdTomj52Td6YjqSBf9n8L/jM8toVMmr3p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yoAbkBb7uenN0/i6TUdGk1RJSRaXZmMmlbd4T6+v0xcY927DjfkjRy2KSWYNrkg6D136HB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rgRvDVHwvez3G2xP7sPFKEhMlVUTJHGB3Z5/Dfe4wKD3mojmV5EkpVssby7yMeupttgOgP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G8toZKab3RI/tApMzna9upJ6Xvvh/y7K6iaKRIY/d6hn5dZIjaO9y2wJ1HcDAZqeWsilpq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Z+XVvvcn8z8vXExyX32lqVeqmppKewBcOWYOTYqBawAHTFqW+5Ud+Q+soVpVpZaZXSEIB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HDPWallqDTr4uV4W3Dedm9MTv3cNLVQ6ppKdmFtfT1G3lhHPQI1XXVFJFRx3BlcxvdiDt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4/cNc7lT1zmCm76CoenmjvpeW7HQSfsx5Gxvb4sReeqSVFqKiGboFVTDZzfoQo33O29vPE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qeoy5ah46NpveUV2LLqHmL+Vxf6/jiDaJpq1Zm/1qq0nXpY3YX5iB6E73H88Vd8l+4x3p6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1RDS5aiIZX1HvKd78umwIJ8jY/wCbJn2V1VdxTJNFmkwhjjFMEljB1yWLNdgeg2sdr/Lzl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9+qaipjpU1hKa22++sfO99z0/E4h+aGOjlqqmOGVe91aAWN7WFzfe4v1Pn59cWpNFYJb2Q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UdRVUbMUBJTbUb+vT8MRnupB3glBVfDZrk7nYg/5YeMxqDU1feFuWwvdLAsPP5YbFSWSVg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UX/jgaoENpX5W16OW6vqvbf8Ad9cSGnaCVZIKu6/ZMq6vC6Hzv0A9RbDTTJBF3rxu7U7K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/ANHDypRRRmLRJHIwjROoVjvf6DEKSp2SiLL2927z3iOiXuxz7HuV9VX1A8sSjKKRKeip3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5jM0joAzkeajoAb+nniP5MsDiSOppZqqoDlHkqFOm4Nza21rdMTKCc103c0ffVSyFYoe+s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NvK2mxOIWOmW95JJUd5WIqyf9npA1k7+fnbphasFRTyd+Knu6VxZ01eM32J+Q8vr88Cii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rERp0sDubjUt+tvI4Kqq2WGlqpZIZp6GJxC62PeyyMeXuRbnvffe4FzviFNWLo5qepglkk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Iz3XQ97WF/F9RthFP77l80jRok1D45pnct3Si5JjsOY26fP8Ae5y0jQMhro3hp0XmQ8xB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JZtMbQpBVPLGmq7SppSUN8LeQHkNrj88SiJUMJ9zz9qwQU/eQxojw1Dqe9qARcmxHKoHkB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kQSRxp4dXK6/BbqSTt09cKayqky6qnmdfc4WfukdHvrvuANrXPQDAI60tHVQQUbrCCVZJV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uJHclb2GiuqJppgZO7kkD9zD4o7AdC/kSPU9cRvOFqY59NAyQq9mkd2u3S3LYEG298LmrK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hmaJlBfQhdkQ+gHUDz9MJY8r92nZ5q55qeHnpirA6kP8A2bACxF+hFiMQp77sFlWWVlJND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OVK6poi/eEcxYkeE21Dew+uH4hKWSaSVqZFkTUhRjZ1ve3p9BgccdTEjTUkiZasvjZnIV/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R64PolRKinBjoIaVVLOjN3mmQ+Exknb6AYj25L2YdNL7vSd5DI6yXDaLG4YncKo6k9AB54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p5KOvjh1AzRSqe8kcb6mHrvhEtLVUE9RWUNQrVjy6gHJ006ebRDyc/Pb9+HmSvr2p5Hjm9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1szqRuS3qPX09cWo+SxVUBJo/dW1w+Zu/KN72vhjlo6VqhqumqJqWYspmK3K1CEEEqR1u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S1TieOAQwx0YQvIXa5LHc2PmcFGQyTs9HFpY6gtNLcJEbWBHyPXYDA7kGWChqKOgp4UqJp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wNe50gt5/XBWYU1dUNHVRvHT1DjS669m+psRt8sHzVIpHqFenhmmhslWztZbsdiD0Ivtg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0a1Zo6cl9OjXqZvkemkfPETLkqI1JXNCGemjSGRm0cyE94d72J63+Rwml1M8mXTU7q0Y5l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by2PlhTmVFXU8NLS5ZFRx0oJk7ybm93uSWCAdTvcH164ZpKUxFaubMK+oqJZAjKz7AfeA9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I8EbtgPdqySKGohNHJRl9WgsVdDfa6i/4H0w4d3Xig7qKOFZkJISVtS3PmDud+bewtthQI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qQyLKjzCY2Z4gd2B+Q2AwLMpstp9U5mrF70XhWJrSFQbEi/l88RL5LSdkSzunhgn95eRI4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7X6/L0wwPRbySltV/7PysPM2xLJqVaGCnqKSGaloSjazM/eFQTykX3JO/Tb64juukkMVTA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pdIsfPfrfFKXcOE8VpZu8WZLqoYq9wjr1J28/6OATV+Y1EkccUMOlkOk3J1oOliNrYM7uO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u4FtR22J6D5HzxmWeqpYJEWndWDWiZWPTr18um4wRUtwqKMd61TU6427uzaLnbytfrheKy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K6vZZbtHpGso4vZht19L7YY1EkIWZ6j3i7cwPViT5egF+mDmqhGk8ckf2ZX+1HiTbyHn/A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DFmUq00K1Mf2hVdLMl7nzO2w+eFT1DSrEgX7FkKhV3Xc+f8jiI5dKI/eJKuapmVxqXStgo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cLzIyw66OqaHbkboN+tweh+eLTGL5YKpqZTPOnvD8jnaViVJAt5+Q6bYYp+6kgmjMckdXs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/U4WZq+XGKntVTVFY+oPtpJ36g9AB8x+OGkqiOr/Fp0jmvseu+LlKykm3Z55YQrBl0qPgH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pqVopu7GnTzblgfO/lbAmUsdI0d4FJIbpbrb6/LCEpqWNjD3d0OzYEcFuZAynvNUg5WYNc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oS2uR9XQfS+4OMJTmSNXUv+1pHhwZoSEuZBygE6tP+GIQUiNXRdWvu/2fXGe4pYgKmVkh0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x9MJBVEAmKoDM3RG6LfzPzx5pmMrMFTvW2+QxafyXFWPheIxyMPs4jzaenTocFhnK69tR9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zqqEyN9pMd2O5+mMGvk0tGI0XUd9VySB6/wAsCmXGNjgxCy6B/Z6dd+u4wlaS+qR+VmPLf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QaXWTU7i7dQwHz+eEqT6NSK0enfk8t/O+LBFMrR8zKoW/Ky/PCZmsblvtCfFhZIt4O9/7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Efw/q6ZtI680hxSZDAJYMW8Wr/ewIoULEfh9MYZGAbm0yYGu3XqcWQLeMsL6sGwqijV8R6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MMP2csnp+11HXGGbSyW5o3QkbYhBS7hlUt9ows390emAd+ZI5l1d43mWJGwN8FpJKVZeTT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wHRIia2uw38Xz/rbBxnRAFXVpZY4ugXn/AGmO/wC7CJS0gD63Ur+7AZkLCRg3MPEv88JO8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hRHNZFCOU0NIT4vveuCah1LqAtyfPCdWcDfAhdjcc397EKMgm682pTfxfFhTGQughunh28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a4bRb5dMHrq0MVbU2+IQMZi0rSr4+p/xw95dPUszQmWr+1XQywAaih2IuQQB6+eI9cB+cB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ohZaiOpeIIbJp8WrybEbMZxs2M4RMMNJ7rFRpIsTmCNjMW1L0BIJ26t6fji28to5KaONH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kjSOh39D03+eKh4Lglr8nqs4XuaOsghPdI40mrSwYzMN9TAlgLDYn54sVqivpeH8vzzu6z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7vIpa5WVr9WHp08upw2HAp7Pcmz+81LzQUjJJAiESxDZpB5j8vTAIiBAgyWufL67liNHVD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FxqUm+2+GrK5p6qGjElYkNdoGiamQgVCdQ7MNgb7ab/uOJBUPTTU1LS5pR+/VQqSkc3dli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VR1JY4NCckmIDWRybRQpT1yarMwMYv5rJcA29DbEXqaDMKijMsk01HNFOqpOjFzLF1OlLW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FVXXZXndYsGSSVGaV0KsamTQSbA22JHNubgW6b39V9eJ8tRZK2V2qu60/at1U35WA8z5ee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k/JGo6DMqqdcxpqqfLqeldqaOFnAapgYgtfV0tvb8/q6RUVfNTzIsyU9DDUrPGglIQMb6X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zYXN8YqcrWaenq8yh1UIp1fvNP2kdzcIBvdv5fve6eOaARzNS/q+OAvKNBMlh0XXckBrdd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cVJfUHVuZPPLVf6OUtGudUyCFJnspq7eIO+9lF9/PY9MPtHQ08NJLHU++0Oay1neNNULqj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5209bE23Hzw05dDSnMqKlFPDJs9S8RUqkhZtVyfO53sD9euHGaEz1OaZfWZfX5wlXMtR7t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B5jAVFltq2UkEgefneR0SctxXT0lTmWcUtCcweh75HemeZ7pKw6iVgOQnlA8vngunzaip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alzqMPFURTKrO6GwZgikuyC6kbb9d73whpoEOc5lWmuzLJY5XFMiy2mSsUDYIG2F+a9/T6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pmtRnQoaaHMnVl1ykmRmI3dXYmwA20jl9PmGGPyW0FZlbL6VYaFtNcS1dTTTU4leZF2Zyg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mN+t8E5bm+fMtVLK1Nmk0zh3meYLpubHTvYDz07b4HmFa9TS1GUStXxyLpK1MdhqNw3ISN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WxGvcZ6eqbLIKegpVh1GFdVjI6jUdQ8ri/Tzxc6TLLTieqp2qGpfcKeF27wfalxLtZWN9g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I2bMlkWurHpOYCSVABrbqWN8R2CtWoNLmLzPT0a93LqU6tajdowp2bbz/AJjC2pzjJj7wK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GYgoHRgTYJe27EabgYZ/7gYxfLHSvNDC0MiNNmFc9OztNJoZKdALFEI6E9dxbDTUV0MuVZ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TmN30VThRMpBU96D0UdN+o+u8WpamCSPNKKiy2PL6WS7OX394t8j4T52tueuG3iGo97j93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A0TyyknYixBHncbbmw3O+FBKL8ijMjnGZxQtl2bTZflpomkhEKdzCk+ohWRjuUC7W6EWJ6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TVYkNLWPNS07iWsmdWvUOq7hL+K9mJttv88EtmD1DZeaRUmakovc6ZXuUp4x4rX9QNixxG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OipaKpaNeWGWK5Oom7WAFrHmufxwKlbHxVE2zDODNSNSSLDHG9pURi39mSSbk7A2xCqyor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zKZtLORT904PfsF2dwwsIx1JB6jzuLoqqplFXWNVrVhUfuVppEYLUz2vrjci+m2wA2vhrr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ZKPXlvuarU0csjaHpbnmjZSLBzvub9d/mPf8ABUcTuwWQ5o+ZQLPJI8lcmz3JWR5QLMdB3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A4NmhNWZO5WGPNHZu4lddUSEc3i+H4rA738jgmqrlzVsyzykzCpXNNeuaRAoaS9gbqNjfl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E8UMkZmjdRKWcoFDxpIBvKdv7ToAPM4WMtsbqeOseaqqabOXp5qlR+sUnpu8V5ALMAW2tY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zSk0U1RNHFWZNl7MkNNOlmR976TECQFvtqYYeP1hB30ktZUTQxsHWGYbtMwtqBUgBfhtsP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dxH3emyWHL6XSzJGQzJKSdxJq2JPr5YKHJMStOxvpXWhWoq5swrKimkl16Xcvomuf7EW8B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iKanoZKtGenjnbZNbHW7XHN5A+d74QVqkaqmKP3GhWU6EDagGAtoX0Ty6b4clnq6qnpUkq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ojbqo6EIem+m/mMCWoNhlLLNTyUcGbye8NGwZGK6hJY+dht16HBapNUPXF5kSliqTMsekr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cEHe+DqSqqKWpabNlqZI5GLRRRKXEcSnmdiANhcE33wbm3u95I8rmWSOKCWpqlaze+IfC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DzG31xeL7gJCmnqddXSVFG2WzI4dQ+s6p5ApJINrd2B0ZdjhiSZ86kX9W5dJGJFEvuk6l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BB47mwv8APba+E/ucbd3EKGGSaemjiiDoRDArHnsynYaR0B/Pph5FVHS5hlWYcNVunKaeU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StTJcrFpO6WJNt72YEk4GfdY2+0zT0FEOI6ikqMppoYXRqhoZanu5UDJdWSMX3VtV1PS1x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EDXUdLFIluQHd72N3N92v5264WtTVWYSU/EXfd3msk0vvsbIvfzSObCRZQNYFuq7C3rvd1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Qs3u9c8Uj6SoJdhuWJAuBa25GDhGSJ3o6cSw1PeKKpqCtmdSlqXVpX/e8/XB2X5RWtKs6x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4SK+xNhuL9MMlFmNPJUNNQyVUhjuGTqR6kA/vtib0dFxLmNXNprvd4ZgSG1ENo9b+Teox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5HtY55bLw1RSVQqV76qWJu8jRyRK2/M1/MfhhPR51mOYxNQQ09THWHU0TPsqxHqL2sNuhx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mmqMw1tpRld1UM0vmRY+vmTv9MONFxFDUtG9JD71USGyRONPdp6XHp5DE7PkHGm9xwpOH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TTVBUGXX5n8fI4mqRn7OEx+7yPGXlFiF/A+e+CaDKM/qWaqkU0tKj93y3DuDuCwIsB88Zr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2f548EMbkWdwzEHoLddj5dcSC8kk2+QVHk2Z11XUQUEcLMtmbvJms/zAN98TjJeFcopa1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u7RbMJWPd3Pmb+nyxROde0DR5TFSnhWjo5l+NpEKs1jsQ1xe/N9cUfxj2ica8YGQZvmyU+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rgOCTZWHp5He+CSorG/k3O4m7buy3g2qqBlPv/EVcjmHRRKuint5KSQCt/QnFR8Se0dxnn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R5LSli4V4dUpX9pvDfz2AxqplmXcS8YSw5JwbltZJmRcFnRTpsDYm+5030kk42RoOwvirL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vdaUIFY092eVvxF9xq6j64jryFGvJWucccZ7xLA1VmLU1ZmDuoRCWANjvc9dr3APr88FZD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TNWU+TzU+XouhZahSBc77Bt7elhjZfgvsOyulz2GXNaTvsvGp1iqU/tQDexDdb+e2+Nuak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UcKRxiM3CoAzEeuGRk/AGOrNF+GvZ2NTPFUcVZxQTZSF1pBTPeQuetwRYW36db+XnsnwV2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MtHkKVlQA321SwaTT6rquN12IAH88WzllBSTiGCShotKIF1un2iMPMdOvniyqDivJstyv3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gQ2dIwZJSPl6k7DARtMtEMzXgDh3KaGGWkp8ty0rpAdUCyKvWwb69bYLp1gFDG6+7NMFCt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k+eBQ5T2g9pNRNPR8L53VZXK10WOkcQInq8zcgItuNWHTiLgyk4LyD3zPuNsqaQLoNPR/a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+Y+n+OJGdvcLtohVVm1Q08yBtUY5d29enyFsQzO85oVpY6N5HaTqzIu7t+18vX1wz1eeZe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KmTv22DoQZQOhP1xX1TxJRSNJpjQVG+sdbW9cX3WBix22Wnl+dUkDw1dTlqVDAaURh9nc9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hsmnqq+eqdZpoaa5VrLbTffSL9fpir5uLasU0bwq9VCXUcrcqXPW/TbrbDkeIZ4I2aaoRk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SehJGwIxQUtmWTQ8PcL0UqzZlmWT0tQ66nkqf7cE+Sg/yPXDFWHgDKswmipaysr6yMG7vu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UmY5hMZZKmoqPemO4VzfT89WI/LmTy37rQ0x5VXchbnffE7+7cJzLRzLieJC3uimjkXzN7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dhC3ERlzKOZqyp7xrFYF8Ezg3Go+XptipswzFEK01dVJJq1aVVr3I8/kPniLScRulWJzN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tfy/HyGImC1RsDxRR0WbZhT1tDMi1k3/iTGrbRjzJO+4/54i2Z1mQZeagxu7KmzaFv31hs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RzDjFp5aiGlk93ja/eJcgv66jfqfPCaSfOMwppJGbTbxan3029P4WxPNguyaV/ElG0MZFQ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QqRfoLdD6bYbZOP8AMIO5paKnhoZlYv3bNqG22pL9L/P9+I3luTZpXilOW666R0svei+o+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DhJwXxTVVdLRR8KvHmcj6VdUsSgG5Lny3uTim6CQsn464kpppp5qp279D3za9X47dABt0w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o7uolzCvbnDwI8pIZSfEE9d9vxxePBHZ4KPOaGl4vhoqXK5Y2SpSpkA2O1i3S3nY7nG4XB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XZBwnlueSR3jbPs1RYo3KnZ6VNO9jsNhewJPngUvuXu2aHngaokr6Ojr6N4azudC600M5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X+WJzl3APCuVVUkece7V2iLu5NaXLS9b36gY2Q4o4Yo6mqjrkqkqqq5VahlsVjPoPn+WI5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T1kkkNHVTOSXWVNRb52OxxO2twoLyVXSZfTTT1Aoqc+5rcI0RF7HYBbDw7+hxtdwR7CPEf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7LxBwfwrw1JT+8Oz1jCZARccpXTqPU2a3pi3Oxn2baHibKP8ArD4/4mpuz3g6zJSRnRE1U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k9DpJby2sS98Q5rwZlzTZdwu2ecTQ0zrTiqrprKUHRlXa4HkCNvzwSdlxTbtmrdT2Ypw3X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ObZUlnhmndi77eK5AtcX2sbfvwZFxDwnDRzUtcvedzIF7qaO4cj0sSSCfXEo4jm4qq8yrK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kd/HUvbuwdhsCNh6DDdkPC1JSZxHm/E9PQVczQlO5iTVDqJuCdXWwvfbCk/kNK+CDyy8e5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KnJ8lUn3XuJrMVHQHTvbyH88VbnVHV8OTU/EXE01TmVZMR3Kw87qx3uwNgGXz32xt5xPxR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mckiU8zFdNNTRKGqX+H5BdtzsfxxrHxJm0fGeYe9VNPk9LDqd1jdzpQsdzYbF/niLHbLkm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TFVzQjOnFPJExRdKgRb+pFvzww0XFIy7PqvMplqqiaRyrts7Ozba1ttYHfAs9pqDKQuUZ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J/rMqp9npJvZfU79MJRljJAtXyU9YRbukU95oPmQf8NsVPYkY8tlr0lfQz1ElTmldU+5w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Qb7DoB6EnrjFNXVFZmK5jRRzdzJqPu5bxHoDq6beYxGKKnSbLYRG1HOyWfQ7nXKR6jr9cX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FTR5bUoz0tPrUsgQhdzq038wfX88Lktx2KNguJKt+BOxPiXOJJHpc8zJjC5Dc6jVpZQd+g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tAZJO/kkRrpdNXVrm9ycb/e0qYqTg/h3IpIU1DX3ydSwIvcX367/PGhWYd1BHrSBKhSoTQ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zOtg3GiN5yMtjoVrYI/eqqJA0ryJZVHmAfr0tim53qI5KrM5pEYznVTxIbhEP3j6/TFj8W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p5BS85SKFLss72NxKLXVdI2I8/wB9YUs8RIMkeqlKkJF8QBPmPMA9DjEy35NhpY07ZKsqi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pUWSSEtKyXJuepGHmqjmpaZZx4WswQXOtfvX9fUYTUsdZLDDBAsKRsdT6+VkA3utri/kQc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ktNC0fTVrB3PTpsL417VnR6dWgNMVMiVMseqPT8PiYncX+Xrg2Ksp6WS8saaXurIuxFz1G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d15pNJLqrbKBvufPAGpYpJ1pxI8avd9ei52Fwuo35cLcrYYZDLS0tNNOFtqblFt2udrn/A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nMUcz6H7y+gAkshP8bjCFERFZI1RluPMkdeo9N8L++qhO0csiN8aDVc2Hn+HriSlZSTG0q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lVtqO5v13vjNbIaynp4ooXp2VgrlHsrgC4a31/LBxaR5np1kfvjdubcW63B9PK2AVJaWnb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Kw+l/TAhteRIIZo9M7yJ9L3Oo+f8AjgTVMk790Wk0nl0DcN6A+gwUZoI4Y1lm01DqGZOpu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cJ4qeWOTvoZE94bZTuNIJ8yep+eFd7BlC92KJgquWSFO8Xy33I8j6fXEUraWJ5J55o3aN7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SeX6YmojaWKakMaanJ1MzWb9ohvn0wx+50iSR1E8L92oKU0dzyAepPnbA929gwl8lW5rTZ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L3jDlVnUhjY3sT/hiFsWiaWBVmbQ55WvZfUj+GLYzqKvpkjl00DRyPqIJ+0W521HpYevqc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qZmXW0121Lq0hvXf0/jiiKPljVEY55IpDrWZeaLfz36YU0ldQQVs0+YRzOzOV0Mlw1+rX8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76eukETJCycghZbBb+pP8cOsqhQy1OiSTSUPnrv8ACR5p88R2DBMmWX5hlnu9RmBjrGqFO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D0aMedx0tiRVLyQJHFXRpJSSJ9oJSC0pG4W3T64g+R1MEtUoefuYYl+zhAb7JvKx9fpia0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MyNpUpGj2Lb73+mKgm07G45NOxMJcvSWRQXoVqkVvs0JdCvVXvdRfoNXX88ObTU5mkrINc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s7gbcxPT5YTIEHeTzQwtDKup0O5mI8JI67eVseaNqctPN3MkLMNKdSxOLMqEb3FdC4krp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1K6sbsjddaqep8sJGmIeSo0vAusr9kOZ0Lbsb+dt7DCiMa5aouwVl1b9W0Dfa3y8hgEjR0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Rw6gmpTcsD5/159cQAr/jBIIZ2zENG2UuPtUCEzQuSFUxgAg35rjEWK9+gEkKWDakZ9mt1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5HJLI09IqSJGpEIKlLXNzsPTmtfEHrlWlgWtrJHqpmkVfsiAdR+p3+g3xUb8lp/A8wVc73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2J3S++3y+uC6iqkpS1VDT0tVmCIuuB+lSjXtpPysTYb/nhIjH3ioqKyFKeXdVt1cEbX/kc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ORm7yHQyRHUe9hv6bbgevlg3JsxjMktE9VLURSO+lSI0mHNGh3IB3ufL/AB833J3hWlnaO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Vb6gdxuNsRV0EKQlo5qhtvDcs9j1/xxKMsopmEjZdopoZuaaKqcryn/xUB1P7t8KxR3Dhy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FPJIzyRv4dXiv56vrhLTiKqaQu0sa2JsLGwHnc+fpfAqiidZ5FqqqaanFyqSqRZvQf5fvw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1euGJpAmjSd7ep9D8+pw9S3F5NxVBImllaSaOR15ytjIbdGJG2obdPP1wQaiRGjqqr3yH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JOwJP7zbA6iSJqRZqRoTGCb620uo8r+p9cBkSscw1L80hB7oPe8V7hjfyNsMMSUfI1ZnDW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pJRrmmP2ijqzJbb5Dz3viMZkSXkFOrxyBh9qzXdx5k+V8ToRoBJG0kLWU8zGxYn+eIPmUa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luXrzEHrfy2wyD8GPKTY3yNJJT948waIWWxb187evphPU67qgV47ejG+24JOACWMytC6u4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d/O3ngxUltIYpNTG7afKwwwx5bsTVBedVgplT3pwQ7dLW33bfb5nBiFIo17+3eAaT57jqf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IrQqKWT+10Ld3sDYH5YFHT0yd4x5adeiWsQv49Tg4y8ClK9wiKNnrlkTmjZCChPisbg+m2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hhRVH3vFuelvQ+RwXVNGkiwQN3crKfF1028rX/I4AkscBWqqW94jCCnSDqZWJ8Xzthopc7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fd5u7ZX1EPuHUX2+vmMFTTRRQe8xLdZJFTUj6i7Hwk/nvgNOkMeZTTTxpN3SsFR1OhXI2N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kdKyQU7xya2NQkKX1E/d9Vt5f0aTD765BMiO8kUio01xrderH54AHVZWif7VgpK3Xa31wq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K/dugOq27jra3p+/COabWFIp0hkLXW7dV/wA9tsVdbsFytiBDHBJVSTa9TnUpXd/pt6dMH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bVL9xjfqbaWPlcdfPAZ5NIaQlBKP4/PB1OH7qKTUY5JG1SKw3ub3vgG7Y9Jj9l7U0LVGT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GaG+wS29yeu52PXEmypazXQye9QzU8VC2rmvI7X267W+d9/PESptEVTDMPFpKb9Ap63Pp5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yqV2SSlmTutBUA2Pnc7A9dvPAydioRaZZ3BuYrK9ZQQ1TzS6bsjMQbAeJAeoB26dfrhx4r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NM2mEklNDTmZadvEzjo4HkPI2+eK5y6Wmy+tmjpY/c6iKyQyubNKp3AD9LE6R5Xxa9NPUZ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1Hc1lVlzJrmWzxOblUVrcwG5Oxt1wxrbcfB925Q/D7Gepp6KNXhknY6REANBPXrcWv5nF2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FDSZuslZVZlojQ94wEUKm4YhujOCFBub2/fRdJlVdlOcVFTm1VDl8dHMjadYkneZhdEtuL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vaOHcu4q4SympzGGFY5aVRPS91qh1nwlb3IIvvc4Xh4bEp1yaR0PCFdmNQxOfVMK1N5e5S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FtwD5XAwizPKIsrrJKEUKUNmKRF/FOR1K3vf87425i4CyfLKm8ElTTwreII9g7XPhUjyB6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u2egWi46octoWpo2iy5Pdu9uNUjMwLA7gE2UXtf8AnSabYbbKxp4LFg/O33n6t9cO9PX0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LDr0sFTVqJ+Da/X88E02WykSRutS1Uu0iM4DK/wASgnlt8ziz6HKEyyGjnpsth1yWZooyW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joT0/PDIz+QYxb3IvJBmwzGrmradKfLUULBpa4e/X5WHqMM9bWzzBZ6KGZajUV7pzpLgfI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osi4Gy7iLhqoilWp7kqyXmAEkLEXupsQOuxt/nqhn8ddwvxdWcM5pTucwGtaabyeEE6Xv6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NidvYx4Rd78CKV/dxFW1DTU8bXVk0kyI29+UeXz+eEccc3vNTBqdb2ZH02LRsbG5Ow/iM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HNaqjWodbI0Vy3XofkPI4VKZIz729Q9RJ3WhoSwVZd9m8yPyxaTZUnSEYloMthjqJIXaT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+t7W+eEcyDMVkNJ/rEzsXRGIUuAbixJ323NsKpBKHkeojhWR/JDf59cCHcv9n3j07BTpk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glSb2NsMgLUWyORz1EcrU9RTvCqXXU27Ofr0t9Ov8XFYzTRrPMz6fCoDdLnxW64Vtlgpw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Ku8tndelyW/fhPNFJDUTRSMgGrSulr7HzviJXuyKNihJVhRpJdfu86HShAOpT961x+GPL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eGRQQh17cvmfmbdMGqHadlWRO8CAC/hPrv9MEVSRQ+7y1LTQ65QOQXX5Enyv0/ngkqKjFy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qkTv5u7coA6lSq3+fUYXM0UIqJ6yTTTluVdiWJ6AC3T54E8vfU9UYKh4ZjIuhXUKFHmNXz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EyRyVPc1jLtYtcKf8LYskm2KTUB44lRRGviCsvhB+eBxzR6mQhGY8vL/X8cIV1RQhi0ekn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PpjMzwU9p4E1MeZmtswPW/wA7fjjHKHSJ9Cu3epIxYJp1br8/p88HJKXqmhEnd6+VfT8/n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V6ZUVdtmaxa/pgxNcitIWKovL87HfEf3G4l8kkppmpWZJdaqG+L+APni6uDJwZe8i/wDEd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W67+nyxQcMyz92klRYL4D1PqBi+uAzTnTJM794w06bb3I6b+X88Y097MlVexc60a1FH39R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jub+eIVVxVEAqqv3qaCjpke5Yc819tv5EYlNRUGGitUs81GL6UOyj8fliKVUuY1NI04bRl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n0B6g4TkdMdGfyOvB0qGmkao1rSyINEbLuo8yb+Z+eJm4TSsaRzKt7fQeuInw0sMtIZY2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52xJovfJqpqUMkkjeAk2O2569ABgsUrC70Is3ssaouuSlIOrls1/l5fvxSnEppgkwLF5r2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/ACxcObVcNFS+9VEc1RSl1QJDza97XsT6eeKi4rkoIp5paNY4oXXUIx1uem97fLrgAGqKz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0av3xXnv5287nriKwMiSd60zzSsSNL9Lev1xL6qkq6ynjmC9yoU6g7DmudrYitUlOupI1S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x8yD88BLmw2rQ+0c2htcvKrbJZr6ifXC5u8aeS7fZjwr5fPCGimWVo0VdMgXRuu/Xxfnu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2mrHWIJZVLXdyOhJ8/nh0I+QFL5FtDThjJPIqadBVlsT0PW/qR8sVbXywT1deaXvGjZyyM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yxZkTOgZgzqCp89mBxW9e4jrKq3iZjt6D64GTsBvyxqZFcKJG5j8HUfnhVGQOeRe8UHp5N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ikXq1ltzBgd74Gsf2bN3z6dvxwKdhN72OAlSoCmKGFW9NR2xsD7MtdlNB2z8GzZ/CkdHpY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XZGHXmLBQD5fK2NdEVmCjVpNrsPJvXEryDN2y7OMrzWkq5qOpppRLEV30kHcXPripRtBqV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5Ival26VFLTxQ+4xaXmVju8SsLj6XO1vW+OjWWVKyU0NLTydzR08QhijOyLp2v/LGiXse0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tFmqEqGljaHW/iRtQY2PmDZT+WN66Sil7xnjZGDPrX+O+OX1uT+07fg7zo0W4KfybGcL0l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CFJIRGdmPja25tije1itWbhpqp5JYVZyW082tTe4N/XFgQ51NSZVHl5V1kbTpLrzq3Sw+X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/jT/R/JMp4VE0zZhVVffScxAAF9Q8tiSpt9cISuRstTOosXcI5bmldW5fLkcKSZe6Bamee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9i3oBjZqPJoKJlWnV+7VN3k8RPqfnjXTs2zkpwhS0sUk1PIz6tHXS3zJ/fi8M8rs5fI6Fq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RqtYqD1IP8NzjYRVHHZU22PGZ5ZHDNlMnEUiQ0c0w7pgCxZSLlWHqdvliSTQVNLlC1M0aZ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mXxonW48ziq2oe0bO5SauuyeeE2mQTOV7kjyBFzYD64sPg2irahK2l4n15xSwStDGrOXRG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1rE264kFyKd1uAy7hLiCozeGtrM2mzTIypKskneNIPLlPQ+uLljk4RggWmky+srKxiBzR7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6YZ6kVtJ3P6s9whY3ZGLf2YA8rdNtsRqnzlsujqu/qu8maUq0xa9r7kAnyOGRkzGjLclef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c597rHl820GqFBdid72HyB3wHiHMaKKiy2Smp4ZsvkCs6ybHR8Vx5n03xE88q62jyqnzia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VUozarOQSNulrDrhvkdM7oKN4qt6yTxqinZLnw36C2HKTByj3QTUGZVUk9BD3tVHsjOxA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MfEXaNl9PN/oxR++VGibRVy90ANPxBepNjuL26YBnuV8TZfldHPklDWU9dJszxMW1JvtqU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xMgocjoIstjm4bySTMBTBJpmph9tKVsSz9bbm56nFQVO0MTtFOPldVw3T1udyUdZNCGKJM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WLDl6agcSjIeGeIOJYIszPECUORzQ6/d4ZSXbfo69Px3+mJ3kk0klZn2W58tH+rXYqkGo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6XHz/ACvhPlVJTUlfJkmSVU0NcJbyrLYRut9txsMNlfJjd6IInCeb0+aNW0Wbd5SxfZBKy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Xe3XDpkD1j8YSQ1ucTVUM8TpDrJKiS99C38rdDidZonvNfJlOXxJDmZ5nkcWBQG7AX2uf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yozmppaiSnqMshg/sqiJTa/Xqdh8t73wUHvyBK/JBs+fNOEc4jr5M2r8njMuiXnN0J31Dy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XiFeDRleS1FJmH60zSdhUSOz6+9k6li2/X1/xviAz14znidaTinKZuJcvhhaEU8rNzgneR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fTFmUXDuRZHHVDLMrr46F+dBUxbopGyx3F9I+t/rgnHyRRbGKOuNQtQZKmpkbTr7mIg38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+YnM5WjyqjziamF1d6iEqqW38W46YsL33JoR73Q5akOYIN0VQA58r363PXEg4szeGfheG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MJEVpqBZVvENwxUbmxH5YuNMGbkVnBQ0NRFUQZbJS/rRAX+15L232I3xys/SWdk5bg7hXt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4yydY84ZLGMUkxCqzOemiUoAB174+mOvPBPDeaZ/LJWcOZXHWZb3LRy1lW1ijkeIddQ+g/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dm2acS9kPaJ2Z5llNBmklblcyJLRa3LzKNUbGwB1hwpHlcAWPnatuyop+T5u8tl1U0LmQT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U4cKgKVkWNfFfVy+LDDw89TQQyUc8cMlRFK0L3WxBUkG4PTcYks0RlSR7HmF9PzP8MUo7h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a3ahlPZt7RK5VnmuOjzyjaghddljnV1ddRPqA6gDckj54788btTZpmE2V5JRChy9lNXVVc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CgnbSem3nv0x8lvCef1nBPF3CvG1DUCGsyuvgr0soP9nIGvZiPTff/A/YFwnXV3EWTcN5k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qKCOQSsutzqGoEkXXcEEWJvgo8kSsgtdW8WVFDl5pcro8nIjSH32FD3/d3K2Dn+G3rgmh4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jPM3zLJOJsvptUcFPmk/ePY2OoLfZvLm/LF0PmuX9nmYSR53DNVZbUxM0LMNeiYW38gFA9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Lez6sFRHLmGqlqAXVmsXS1ye8INlX5kYNoXBuytKvj/KDWQ07Zhl1DUKNTUMaEAW8h5WHS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7yrNqmHOcyWbMKFDf3STZHJFrafO19reWJlnfDPZlk9DVVGUZlwlUVjsdT1Eis4/uPv16/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jnrY5qqnSajRSzCeO6TE9GW+xA3xZcbTIf228LZD2qdknE3DlFI+S1WY5TLSJDp0AIY2UA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B0P44+USLKMx4Zz7iLh3iSGalzyizCWCupJEs0EiHSylT0IYMD/PqfsL4grIJ6aOryvKaa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VfQlQP44+fP8ASVdm9JwT2+8P8fZPlUNHlfFVB/rG9w1dCbSMRtpvG8Fj5nWfXAc8BGloI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3h+vz+WCJy7owaR1tzYIpmXSAPD6L63wrmCyd4wVIy3nvy4pO9mUlvZE6xTzU6cqvfvNPy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DWoO2r2c+z3OqTipMp4soKZsoqacERozwEoovc8zIIXJ9ZDj5rswpYZvsk+xkK6WZht9Rf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/oi+P8houNe0Ts04qhSaOpWHNMt76zd1JFeOUxKfMh4mBUbgXJ6WBSpgylR27r46fJ6Ra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COaNKyGojLpMd/s2boxtuCv1GJJ+p8vzzgWsjkyx/eqar09zUbLEFOoXJ+RZTfe18L88zz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ybJqnNchWZYEramNjqUi+nSbXAbofL8RgjPuIaHg3hhsrr5K7OM4ryqTIVuIQerL5beXzx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Kvyek41jizOTgfPIarhtqoNU0co1NTSE2DJqB0ja1wd/wONiOGswyfPFo+Eq3MoafMEUs7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U1zcjfmIOI/2b5fBw/l8+YZpElPleYAppVL6id1ZvLbm/3sVxxll1BO+ZZRkzJS1ktQNFW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Y+Rub7WxMUd7ZTdmM9zSqquOFoeF5Xp8tVnUzK9kcA21FxddPzGJ1xDwFxBk1NkGa0+bU0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po5CUdrXAe/w9TcbeuCuHcvr8i4SruEYlpq2oD3V5dmYFdwpPTm1G+LA4XbP86psjyzN8w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wmKQh7PciwvsDbzOKtlDFBXzcSNNRpHNDMBpKo11a211ba9/X0xHxw1wnxFmceW0+YVhzK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cICDY2cm3XyHX1xOuKXeOTMosiqpsjoYNQlqWTS5ZeoU9L+Yt9cVf2cVXB89ZxFUVWZVNP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vWsJQLEtqO1yeo6YVJbkUKVlXdrc1RS5tDw57x33u8yrCkalu8BAJJ07C3TbF8HJ48+91z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+INC9y+rS9gLWAPQn5DDFxdxRw3QrR5dk8ySd1LZ5BSfbRWN2ZHYaWB9fPDDXwVecvV5ll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TwtVswvZEA1eLoCB6WwwlXySTNuLMuyPM8vy/tAyevrsyp4jDT5i1O7RsT0WS1wdJOzjf8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lm9PI1C2W5bQxxnve874N7yxPUOu4v8/xxk9qnB8XB2R0tRUZrHnUkIQwS04Z5gPE4b7t7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ZZblvFeQcQVXEVFmD5pw/XRSd1R0j97IEJupcWsNP1vf8bwhHu0nijtXjzipyrIM6psrhS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KCbbNY2A9Bv9cPOSZ1W8EVeW1PFEVBnWX1EX27Uia++c+Im+1wTe4t+GJjldBLUZfJV1f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1zGSaIOQAb81/O3oL/XEqzvNOH+JuGochXI37406TU5ghGnWb3JN9ltcbYhUrZHXmyr3mC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esY1EMKkao7dTKT4BvsT/ABwr4pbs9q8kp8qXNq+h4mRFR4YiWjR78wIGxJJte/59MQOto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Q5PXrU1lP7s7pqZWTrpIuRsOm22+LJpck4RreD+HqzLaHvM4olD1augV57i7Jc7sbjY+Q6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3Zq/W0nF9HxCuT0WV5rCs6aEm1BoVN+o8rEab3O3niyuG+Buyfsvik4u454Z98zqVzGJaa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sHjkOlCLXAAO9yOuHOHtO/WcmaUnDHZimT+7T2nratm0IQAT4gLbFTsfwwPPeF341SaDLs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WqVDgRrKB6i+9thgowXNl5H5ZY+R8bcBZ7w3WZHQcUaqiaMRw09faNIgOhUbC/hAtff8Ae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hjJuGYKeSGo4iMRQpCfAhuAdfh2HXfbFMcOcL9nXEEtGkueTQ5tTpoqY/diULjdiH2sAdV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OOGuIKmVsiyriTJBlMs+mKgpZu8qGW/KWFiQOhIvb8cV3XuDi+5YPAEuby1GcLmtHR5hl8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rOjg3LqDsQOhPnh/7VMxqMuynI+Hcq75ZqiQ1MiIeWTyAJHp/LAs2yvh7hXhnh3JqGOGP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Ph75tmLXPW56X6dPqfX8P9ovEEtLmJhyfK6QRnvq9xqkYE9FIuNhsB+/EirYai+StM6FFw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Y1lRnwRWJ0lrG9ydXW9+hx7JeLu0Li+WE5znVHlPDK7SVMrBbgfeJFz+JxNqApwtXPLnFR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xd7U03Nf5WvsR6nEny7LODOL4qhaNppqhUd3pqVdESgfFpIuTv1tY4fFK7YBTpz7hXLe0C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nmoyEllqtZMYdbkDUTpG24N+vX51V7XXAWW9tnYt2ocJZTlmT8Re95NUikrKWZZhUVKoZI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xX8wL+WLoqezjsozjPY6GsyOvy2sZmTnTuoqu3kzMepJt5Xwny3s8rKHN/wBR5Hl+c8K8F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Ywq3KkXjO9x4bEH93V2KS5ZeOL8nw3ZWzCGSGTeaJihB3sQbHDlNYJqC42E9qvs8yXst9q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a9zbh2LO5qmhSFNMdNDL9ssKi5sE7zQRfqDihZowBpXmuMOxOwJT3GjVqdguvwlSPI4KAU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s4UOGG8bf3fI4I0xlWl0op316jux9bYYJAHYBlXGdSnlDaTgLyIVtFzfePqMBJQlU21YtF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EkeYRtJzN4dXQbb4FOAHkjHkfD5X9cNvCM+mrFOGdle4W6/Xr/icPlXBNDNUNHoUtcHfy8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dvuMD6IpmSXwnzXz+eG6WxWRQw3bC2q2ZoV1+Lxsb/W3yw3zxm7EeX78WUob8hbGJivxW8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VHTm5iG3/AB/wwMw2TvCyaj4R/jguTm1cu2IW0J3RiLn8MBRizaSH/u6ScGuptZmfAA5BX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zOIWD0qq6tPP5Y8zDzXmOBNJ5HoNvW59cBAYndixxCA410mQNzMfXBdzZm16lGDCpckBv2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OYCN1vfmbpiFpGWK7fD54C4F9Wr6XwFRs3eNqXy9cZbrzeXh9FxAu37giWAYjmwNHOhV8L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ZZA5v8XT6YOKnXqW0bfeXr+eIAKROBqDeK5wlYu0rNqGm2lPXHmDLqY+Afm31wnkcH7Yrp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DqDFtTeG/9fTHkILtrXUp+8tjfGRGJF16uXxD6/PHpHeRWA+zkvzN1GIR7BrKEZk+L0wS7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wEDu4o0Ot77sepa3lgMk8bxq0SvubdNwt/niEBKAS7ltK+h9fM4NJBjseZv8AveeE8zBn0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WPXZVazd4uIQC5XxMvMcYvpGorZj8OPAtJy+L+r4yG8RbyXz+EYhbdhZkBDaV1SHrfp+GP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rW8XofT5484D7qNz4v8sFvoHW4XoPX6nGOUHuoZWU+Esdvi+WCZFVQunXJYeZ3Y4LSVibK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0wY2oah/414sEotkTE796G7s9R/H+vPBjDWkYPK6jp8/PfBZZb7czYDOGcs6s/wC03XfAj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EcjDxAb+Zb6euE5IaCEnXv95ebf1x5G0lZD4lxmRSz6i3XmxCwcdgzOy6eu33sFyVCKNuZ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2jbyxl4WTmC9eb1OIQMaRecNv56euAA94W71UbVzavPBQYkSKPEW8Xng5GFwuvmxTRafyG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CmJ2Yd1qTc7r8/W+CbAknVzeh+XXGUChbtzMcWC9hwQ72bxf3sKNV9lurYRiRW2DWwojax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gdyo78l0ez/xJBwd20dn/ABHUuy09PXL37aSfsj4id/K354+uSnZjR0MY5QYVbSdje3z3x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9461m7vS8f2gY3Q6huPmMfXl2K5zNxN2Q9lueTVXfTVGQ0MruXBMjNAjE3udze/r644X1Z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v8TpOg27iXDSU7SHu4pEWQtqN/iUdcPeoNFpHLp5fwxHqeQB2Da9RvpPX88O8c4CMXV+8+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b5N+3Y4s0Qi+PWLaU8m+ZPpgrS8YaRpOVr/jgkuJUI18w64w4lRbM3lthxcY2Jq4aoh3bc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lSmrJhoZQl/Pc3xOpJYpGan31FS3y2874rXi6Kr/UOeBZtIaF5L9dOnmsPlYNfEe/JSVld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zso2pvf5FvbdthfEiaRXeFVZ1/vL4sRHgdjPw09bHywz1LOo87AW3/EYfXciqhRF1SatPN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DcWS2krFpqhpIWdWAsu+Nk+y3jadHjpp6yYzIRv5r6EeuNTopQZJiWRfTT8OHSizWpo5Y6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+ZbG2/wBcOW27FSnudOO2ns0yT2g+zFsjzKOGl4ypI1kpqk76ZbbMG38Q2Nr2PkdscNswo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MuGs5p6mkzigd4ZYptm5WKn1vY7XGx6ja2OxXYN2lHNKCjy6vqD70y6okfax8wCd9Jvcem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d6XivKcw7VuCMtm/0wpAXr4qf/wBLI1Fy+jclwB0XmYbbnSMRwb3GJNnMcJYKzte+G+oco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L0wgpc1WqgV1eRpwul00+BvMfT0wfKwYb6NWGJkxrfcbagytJGAuoX6/vxpx22lZu0esn1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fdBJONwZZ9LtpbVvpxpl2zSwnjuskRu8DQRr+IvixpVwfTqDKW/yxkSEjm5sFEs8ilfK/x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bpgnHfcfj3FhkW/J+OPMpKqdWq/8AHBK6zqHmcHFJgjRl0a3iHUNicchqW9gyXbTr1+H8s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Y8AzC2oNbAie7Vr21YEddnk1X3bVgZPM125T648AQNXxHHnGkKT4j+eIQCNDFlDYEEYamL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mIX0x5SrsxblwLTfJAaOW3MnXBwWxZjITggsOoHMcDR9fKy6v4fjilAgrZt1sT0OBpJ4if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6SIq28/Xy/DAlfaMDRv4tLXxUosiFl7jm2Y4yXuCQOb0bCGSpYS6SR/IYKapju15tN8Wo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DKGW5/wDgsBdyr6vF1xHJ81gp2GuRFUsFY9dz06YQVGfJdtEmqy/hidiKhKmTD3hHV9TYD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tv3/PFeyZ4xW8bJqP5/XDVPmlUxYa3b/axFBC55LdlkS5oseq7f3cNFVxNTxL/azd9vYW2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lraqQrH3gEY/NsJmDszM7anP7W2CVA+4SSXiSsqZXZj3anrv5f44b5sz1hgZNVr4Yr93yI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PA9KEsW8B+71B/HFone2LWqWYXEnMfzwX3vNpbm/ZwmJjt8bN+10wIkh1Lc1/+HEKk35YJ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bBcYJVu8kBkY6jtj0gkAZt2U+H9r5nGXEbjVyd5/jiO2AGgEMFdrKcCexCqGsvphOCzW+9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F1N5+n1xAoqw4qFOzcp2+f1wIDUxJ8sebc2VtV8Yj0OWUNqXEoGVsNbQxUK2lVUq37e+Ag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6cZdQBtzXxiNFIkLLqbSdN8QuMWw1kDK0vJptzYLuC6qA97cur4vp8sZUADSF2vzYGHDLZ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1Nv5YhcHTAiEqWbvNV8eeMPCzDRqH52wtiCo951fuyp083mcJ27sN4XN+X5YhJJ+RIbKyP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zhyRZEikeNu6qmXUrdfwOCFASW+nlLW/54VSuzf2eg781+uGQ+SkrEDICjF5dUn922CJFA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h1921731W/fgIgkZmUaGjGzfLAylZbVMa41mMmlOZeum+2HVrJCpZeZvy+eFUNCYzrY3X8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WpldOa7j62OLhLwXTYzRQIkxMa95GfFqXxXw+R00jbs2ljfT5hcejSNX0FdXp9fLDnFFIx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GPLb5fPDSmqe4X3A7q8jDVcav2j8/rhQkcSDUder5rhWtPYb87fP+OF8VNKDEKhUCte3mT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ZqZw0crujRlNh1wd7tG6sSzszEfOww6LQvIryKveKL4NFPGTI6qi2tqX+OK35YcVbGp4F7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mk6fLf8cbeeyH7MWae0DxpTz5pSzUvZ3QMP1pUtt3zgatCXBVm6X9F5j1AMC7BewTift24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ZqfJ0bXmNUyErRwk2ZhcEFvRTsfPHaPiCu4T7JeCMt7GuyinTL4Y7xZhUwqNTn4wzW5tRN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GNv0rpksr9yXg0nUupLHeOPIxdoHE2VUsdP2adltLTZbwHlV45lpl0Crdb6mNvEviIPRzv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/1hJSwUcaRs7BUWVT3Uytsbnb+O2HCkpUojC1O3eRtqDy7KHYG2lQfGovcEeeNwfZw9nmu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GYR1FLw1BMstXO3QJsWCg3UzSDqBsvUg3x2+HSqJw+r1bb5LY9jz2VeHeK6qHtB4rp6mq4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mWwzerQgte43gBuCoNmI0MTZ1PWvMs9y3IMukzjMPsctpkASJFGo+Sog2ufQfyww5PR5Vk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UKmWZDQQrCgYkiGNR1Zm3JsLlibnqTjXnjTi2s7Q89TJcikePh+lciLyDsPE569R0v5elz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3e4rP6z7QuJazPK9rUG7Au28SXJChTa9h6fXHL39Ih7WuR8McLV3Yn2c5l/4aS6qbOKiG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Cjg31NezX6KT5kWtP2z/bByHsh4YrOzLgPMP/ACN+5EFdU052y9CCSNXXvzdbAbqDqJF01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DUZrXVVbmFZNXVUhLs8xJZpGJYksxJZiTcsTcncknDFzbEN2U72j09JmMErzKlVWOwlPyI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rPVUi6ZlMKQkt0+fljYavjkq4qmWZu76sw6nfFM5tSNJJLOshZhdkZW6g+XpvhkGrtgwnR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bT0/fo1wy6SdRxhDTRHu0WZvNVe1k+n88ONdIRHqij/1hbLpPTSdyfrhjZo4oqurqlqahR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35QdiR6YANRbHanJqm1NMkPi0s7WF/K5PrhwSoaGNW35l1bfvwz0FStVOqvTpNNo1Kji4k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UeWFhJLM/fIY9tKr0A+WCn8iprySSmkWRe8fvmUL4bH64R5gHqKRo0Z/F3q/Ij5YT09W6q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Qobp/Xrh6iHe0scp5Yzy6vit1O2KTLi7K5zWjNMO8ZU7yT4vvn6nbbDG8Xcwh21bkW5dje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ebZIZ6b7SRKqlLa01b2O9rehxBZoX1qhmtpBCKW8Xr+WGKYpJ8iG+y20L/h64OVxqJPNb8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tmjRftjdW1bbfXBF7GRO8SRRf4t7j1xbkkBe1juJTDHrKpzHbT6HphYtRWDVThKONQuti/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iOxu8si97JpXUL6juBhUoAnqGMj8xOlW6fngN5Br6h5SZZAwMiI27BcJWmgihaSNftG/4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ZLDHopo3WVrdfMH+P1wfGHlRjKmmTw838cAXTe4mLOX94Ld4r7sr3uvqMHRyRl2MkaKdWr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x9MDlopXVXjbm+bW1XO+CWp1WWRWOm9+YfLEKcW9w2eFwyzyqjRzLq0+Lz6/XCdpYkBaAu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Pzx6aV4o9MDXZbDm9L74A7mSo5l8V+XFouNvcQbiRR3j78t23OPe80zNUItJHDWai5csea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gU8bjvAiu1t+b0HnhuYPL3csTfbKbc/hced8XK/JIxbF1I5IkqWk+x16OW5LMfrtb1OJAk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7a3KW6qPPf7p88Q8Szxd5C00Kxl9ezcu3nh4pKlGVo0k1MP8Ai9cCRx7iZQTQy06u8Y6hL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X8vQ4PhQT1WlZGjmCltGk6dPybDPRlpGj1TO3o3mo9B8sPsT1emaNFSnhU+O+7Am+31wUV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ZiOqZWX7Ppb7w+f0+WClpimtzJphZSPm59LemHWILeQNJq66S25b64AU0o1l5T+J2+eBLy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E0UbMrruB4em+EEmXgvMpXUpv4v44lssTLLqhVNJUaub8wRhN7o5XU66dz03D2PX6HFtUA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lt2JhbTvp1Wv3v7P4+uEsdNJINCq4mX4G3Keex+Xnify0cYqpJpJNMbKdKNto+dz5jyOE7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aRJJPhl1eIeZJHQ4Fqy4TK5noNbdy83u6lTcqL6T128t8M89KdPdSwwwMpuiK1x6kg/vti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6pV1Xvp1He4+8PLDPV5eoSQX3Pnpuf8vS2Gdj5GRmVtNKaVmcqmo8m/S2G6W7CzN3n7TfX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S/K0DU6rzqfU9LHodvnhnnp9BlVm3/Z3xcF5Zcle5G6yVlEavG7XXZtO2n6+W+EXekupDI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cOskLQwsfDTklrdCxPUj1w1CHQyyi4by33v5HAzuxsY2K4uR5KueVJFf4V8SD09Lefrg96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WqkFV1LbY9bjDU0lfCJDSR0c0t/FUueYHqdgd8Gd5Oia5VTUTp5Df8fp6Yik2AAklmjaR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7u19+g8h0GBvG4LN3kPdFebm3/C2MxxuGZlXVqUs79RYeX1GASiWNO6QJr0F+bY/8vpgQ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fSkjb/vwQwVhIeSG/wAS/F9cCQnRGZ1TvH5lt8NupwYgErqSuqM3HS9x57fwwPdvQ2MvI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zSOLKum+4+eG2cingadDDNJ4RC/R/W7fDYdD64dXTMoqiRDl0NLeUmGV5NQddxy+h8rfXH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UxjdvAFud+vTrvhkIIFStkdFR74ZNMXusIe9OpbUzJ5k367+eFLISveHmXDouWss3fLHCr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9Cf34LnoagBhK2zc3W4IHr/LFOW4XCG1CrnmXU37XzwtidQskb8ytdWXyP1wWlLKhYyW7s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4OEMvc97pdd/iBI+m3megxS2AeQUQRwiP3paj7E9NXwKOv0+X54OZnqTHUIzyLpOoHc2J6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pDDLT2VkZWsyXWxYDrt/DCl4niVasU/c6/GoboN+YD1+WLRUbbEcNJ3dRJN9tHJpsuo7Hf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5Y6fq+OaLmzBF5jp8QO5/yGIIJY5aZaiQP3J31EHU/wArep6YmuSLPVZStRHA9NMbtpbbU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hvtiZE0ChJU1QlSORWmjVwS+tbMpv13xFqxp5aiRhHqoWUrra5Lk9NI8vPcYneYZeKZoZa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K+4W3qcQfMDI5mjWoenjbZNHWMfL0+WI3Zc9xPNG0PuepnaFbqVDAn5E/T6/nh3pvd6qJZ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dSS7Wsd2t6+hGGKkKmpqFFQWj1czSC6/ifL5+mHShRoq9qqON5tUhidakiyp1Og9CLYKMq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ZfUr7q8VUiyMuq7npf5/P1xLKPu2kaSsiRmGxR7XU33YX2+W2I7E6TyxJEveRXA0NuLDp+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hRWaoj0zRHnQ7o6ncEH19bdMCm7skeQkwwSVNdKkdSzBSXRUJVwN1IAudugAxCa2R2qPd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dUKkBGHr5XxYX6yqV7yvLJTq45FV+aRfJiLbW6WGK7zOrZkkamkSqqi+lddwXubm/+OLil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tp6eWSWOOmkRmPXV0S3p9fngw0ckFRI07dLrpve3n1/lg+KALRx+6/Z1BUeI2Dk9d/wCGB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dvtGvE0ZHiJ6m+FO07JBUvkRST0JSSZ9bSLuQQGD2+v8ALAKpkhalrgqQwyFNTBr6gTtq9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NI6x/Zk6lbzuT5+QA9RhJX1ESy/atAvLqVeoYddv5HDIyphRV7sbq4J7johrqOoZMw94i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916+V7gj/ABxipq6RJDUyN3lV3T6GO/dXuBpPl88RTMZqEV8lWF0qCzSoAdOojxD0NutsM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IkLPZGuTb6jyv8sTIt7GFi0GYUaPTxrTJJI95ZierMBu9/NjiRTVkMaslNN30xTXECuka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YpiKvqYquokM0NLCqlf7W/wA7nr5eWFq8QKkl49ENQh10zOSVO27BvIE6rfPBQ5CSbLFqc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Vw96rsSdRB0OBe/4DrfBEeZPHUM8TI3eLZkdtmA6b+QHliumrFSrqqlWfVUuWqPiMwbqpL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LIKh6hmgMk0MUbc3mZVHz9LbEHAA99ssWOspI10puGOote4kv88SfKqgU9UtTV1XutOq6S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2/L1xUMFTNKZQ1RG0ZcJ3NQllvfw3HmRi3cgBzLI2rcyy1KGuLFHWKQuUBPU32+e1xbzxf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aUdfTzESQ1DyNKuoo11ZQPMqeo+fQ4Gb088lTQt7u8qHvWTqwPkDvYfLEMWlrWqs0qppoa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nIC6eigehwVVZlPQSS1Uzdypi1aBJdmHUkDp/ngKbkMqt2JOJ6nu6NqeJyyo4si7aRvff+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WTMamQlIVUG7vKR9n1I2/hhDXcQR5nPNOi1MLMmrQz2ufp8ugNsGUHvoo1alqoPtW1S6zq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Qb22wcnfJUI3uT6qqqGOjpzHXJNQ6FczMdmU7WufPztiDZ5X01LqiqKipeSZbK6MCaXSLq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8sO+Y1VX3DR0tLR+6rCYVjl6M/mOlinzA/wA4JXZDl1dkVdnv68h7mB+40U77iU7mPu7bp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STkTHGmQ+apmqpGnnhhaoNywUELfHtISRWjjh35fF4Qev44xI5j2aV442XQFe17epwQXig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9r1P+eCc2U+R0iLPG5VYdPTR90Dqfy6YkNBoiRdDQdyHDLrQsFcnbp0+o88RukR5KtkiVI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jfcX9LYl8MSwTwtSzPGytqcqt77/Pa2A82ylFy4J6tC0ADysmnzTyufP8PLDjS00ZkqI6O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P0IbzK388EwSA0izVFP7rHvtq5FHkQT69BfzwaqiJ6d4u+bUmtQy81gd/y67dcXLbkg+xM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mmjKiN23Lah6fLzwcJYmdZGqKn9Ww6dpVujtfqvz8vUfTCKGCKMQw93zGUM3NYWPn69euH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72TaORiYeouT1JvsAB674q0QTVNTPqWpZnqaY2RE1agl2236k+o8v4qMxqDURR0MVNDSRv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zAXuCD5brbBCMkMs1UymlywI2lV3IPnoW3n/jhtziqymoo4aw0ryzSadDspBsfXe3TDYyr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3fLkWNMySohA71XlOpY99rHexGG3Me4r4cz/U1U9VXSx6XmRiUIPo3Qk/LB5qEWojSSjp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9nNGfiJP/AGgP7sI1rUoA1UI0paQcmkKSF1Ha1vM4XFN2xXcxUZGWGnqXh91zLZJk1X0ki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UIseW0jVDqkVGll3PhubWAO/nhNTO/ex1VOndyz6lh7266rDxMT5fO2AVk8ObUs1NqMa8m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3uetm3BGIo27K35AVGk13vbNNJNFcKzqSqqfu/wAARh8ypMvkqFYUveVHO8etNwAN2W/8x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hFKxqHkVQV9Ta/wDhh4yqWojnqC7d5HJ/Y6zYpt97y+eJ2+GHB+B+ha87GWqSPbkBU2cHz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FskcTtIsKvHHa76vNj5A/PCRKiklhmidKmQRuCtodSOLX1qw22Pn+eFLo2lpizinaIsvdt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LfuwclW5Ix3EUcclQixov2zqSiPylgDY7H56d8AeVqNJvdo0rsyDinbXcJqHiAf8AcDa18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Zss2qZrqqu15FXzD/AHR9Pww1z1S1LNTS1D0NYykoIrsV87rf/Z8sDKPyMb+RNXZPOYppK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394lh5eTbZQbdAfP8ThmMVC9O1TmK6pHbSrMi856jUzXANvX8MOdTSr7vT0ktbW10YUq7T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PywleenhoGPcQyRyMDF3yagCL7qD8VtVgcUHGF8jPVTwRNJEnvffNzFH3H+yRtbxdMJ6ho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jE2yo177je5H1wrmlenmWoEmlGTRF66TuQw8j+eCAER5pJdE0jrygeFr+pOB7Vdg3TBwzR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JoXp+7PkqsSdVr9b+uAZjmVbLXfZZflU0YQxCTSe/ZfkdxYfdHXCt5oEWNZZEkhG4RhYL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Eq98sNNJVA64ZdZugPUAdNvL+rkG15I9Wzrm8KK9PIqxuU787bWvygdfkfL+LE5knZZZV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n8Yte7aAALHyP+OJa8NVJEzGbvJtJVQxAA6ljbpf54Zq1XEskDNpkRhqZTcPt6/x+eIMIz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hnnUuNWoW0Lq6bbA2+Rx6QVOiso453p4lm1Q6lsCp33v8V+uFk0QjikFTI80Z2T69bn54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7P3w66jsw63B+V/wwmUrBkJDIY1VJWSSZbaW8vr9ceVpJtQTuWmZgV62dfO5+uE8+mSBV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8L9GHmf8ADBTq8ULMrOF1eDSbODufoPXAhDwJAqwxCPTquqmxP54LLusIaWSPvN1PnqAv0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WjOpLat/h+nywkqW0tGVtqIO+rf12wU+Q4x8hcTPOKgT6Fs1k1L/PBUrFSyNswu9vL64Lh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qLfFqvuPTAzMzxyo2hr2Ks3iU+eBGNiFlQszhdLE783UnrfApySdSSOynl6+H6euPLHrLB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x3wCoVGEIj1q2ndfJT9fO+IWZWSKNY+Z9RYLq+nX8MerG70Lo5VsfC1/phGZANTaum2Mxs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+X7wvc4hcsbYAxiPwnmPrg5Q0Sd6ea/h1dW332wthZJSwjXTe9mPx29Dha1EBpqZZpuX6e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FUNp0Np7+TnVTyKfECdr+lsJ5EjY6jb/x35YVmVe5YQx001/Gz+JrdPrhCWRtRA5fX5YsO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jV4vnbfBYCatSn+OD3BBuGGojp5W9cEkLp1b/AE/wxARa1QzkSGL7MLp8XU/xwjLtfWvK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J2Y6tSnw/0fPBZYkNrbVi27Li65DVkiUKe8kaQ9b9LeeDZJrhlRbPpJVvlhGFJNz5/D8sO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kkUjwk3KjEgu4obveHBZj5eEemFkLtIWuuoN/wee3164IeB3W7MjX/awfGdHMvi/LB+2Um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FfUx8/ljxeSTvB3mq/ivgDMzMxXmb0x4usTMp8RwssSvqL2Ojb9/zwkaMC12v1w4yFNNiu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DJdtTBev8MNhwIQXHYC5brtg2xU3YcvlgvTpayNzfxwq0ySn7TmU4NoJPcWxxrLH3yKjMv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pu+isjaNPTbb6k4LpFmQ/YxvJDvrAW+nz3w90FPPUR99HrjpZG+zb7pJ8/QehxKsDK2Maw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IhGrY3cDe4t12w80mWPXwRVCU8c9GGBcm4a5PkBiTUGSqx94ikdlbmBZt3ubb/wBdOuJzk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THTQ0+/Kzi6WFwWHQfK+La3oxJNtk4yqCGnanqFj0gAIkzKdSFuUWv5G+49cKITVv+tqmO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OX3erTTZNLG7oUbYk+RA8yenU+h7/AC1aetqG9+WSkd4YIrtFUht7s1rCw3A33sfXHp6So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lhomnRWv3zapQRYPKbbtYKBtg5qtxOamiTZRQwKt8qapp2RRpQSb019yjWJVj6kXwqqo1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95p8vb/xJhZSfeE8lLA3G4Uggn03vhkyrKXpstWjybhObMKh3V5itfoWZVHiLMdmv5Edfr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1K5/0XzXK5pnJmQ1ffaXAve4ZuXr5AD6nBw3Ez5QOvzWNqGabL6Kj4ZjMEaSzo/2scCE2Z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3Ftr4BE0KxNV1tVnHEWW1lqilqKhVkZ47XLlAOS12uCL232wMy5ZHTzS5dkL1FRVxqKv3t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lO1iNR5bqQR5gDCiWuoxTUj0NCkMkIFO720ggtduUcusgsRYb4tXZWWT4PVEy+4Rz1Ko1O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JWmQAjVFp3JZbEDyP73Snp6DLxHLAtTXQumqISKQrg81ydvLyPXATTZlVNRNFS0mV5XLE0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I8LJcbAjex8/3ktVVVFW5fQCSszCGoQr38xAs/mNhpubiw288FLkpX5FsEhoqxa0dzTMW0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fhF9h9BthwlqY3ElaJO5srryHVIo03OoG9mAHX6fiC9FQ91UVNZQU/wBqIWmmlWyk+S6ti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i+dz19DBWV1RT00lZr0LVpZGmgvfSFW41HmAuPz64JfVuXXcKsyznLqTLMv4hq+H6biKZW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YpQ4NpAh6EfS/X649HxrkwfuczhrKqaNGepp1VmWjNiwHeHax5QLkg3xAKbNsqrZ62SfJ3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dqasiA0MdxzG+9722IA64aaziPOnWJqXRldLUQFsxpmIdplXw92SCSBzAqSLjoPM1HIge1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5ir6KMU7TZbGUWvqVhkBkikWxEO/Ui99twcK5pjWJT1eXTwrWKqNDJILxTlr7lh02vymx1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tCIqaupNcdM83vDd5cGdx4dj0Btv/AFdSufV9bSwx5ZC8dYzmY6SQImO7H5geTEbfU4Vv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Zy10GXrT5NAk0jU2ruZp+VJSfh12sNzYbX+uElbnCU1LNNULDGyELaVrKGPofO3QHzxVar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TSQ59Qu12hqrxLC5vZwh6i/W5vvgh6011LJA6u1QswQoyaoEIJICtba/lfbBBONsnZzpaZ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ZVQOuppuaJADe99wCR5EX9ThpzLNKGeJqv9bUs04skqaLmU9RsSB+IGIW0jsJqehWpytjb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zJNwfodvngh6svK0MMVBHRhCjSFD3s0g8JsBax3FrYpOw2PRr4a3vk9+my1G5ZUenbmuOg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bz64TJWVq98lDWVMMkSf2vdgG1ydSXvcEDrbbCSpbMJIVnq5o/cRpW3dEvI5ve4HRR026+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Sskk0ckaa0eEAhh5qNW9jy228sKi73YTdi+tzjMmjkXMKWpy+Zf8AWaHMqZzL3NhcxtHYj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OhtguWoo81kXPKiSPMJHUl5Y0JRz5yGM7hjbceWE1FWy0UtOwqe8hkVjqcENES26sR0I63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iSDLnp9EMNPNKxHvCb7Xvta2ony/q87mTdMNllyqJmpadqz9aTMvcKkIVZFPVtQB2HmDY+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yyU0dYneK2moSFbxzMDfUW6E+ZthRSyymOSuqaiGNZtVNT1NOusTqwIUMBcqL7FiBpw2PT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OjPSzU7ACRV73RJve4263Nm9d/rHuwu1VY71kmilzRauNJqNVEgR2B1aerW+fy/ngFTnKt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8QK0Xe7AHcso8z6XxiR1SaGvjoYdK3Z5H1PMwI8KoLrcm2Ec+WTCKEw0NFArqSrFOfWST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AgD1LHFTVMdR33vGSPC0bR1FoxrZrmTpfULbX+fqbs1S2X5fmUjRTd43dF0aaMP3ieR26E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YqZky+lz/AC+jZQtkfdiznluVHS/UHy+WCqinSOMLQRpmDQsIX1PZl8zzdR+GGQ+4cJUPJ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MnyvJ6ejbOJKcqk1VdDGxO7HTcBiNQA9etwcJzlOVUlfn4oKe9ZCVTuXbu4p5gTq1FibEd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Asu97oM5pahqSmmYjVE6EmSMg30EnqOu/+OA55MmYZjmGavUVndzss1RT92ZX7wm5AFrHY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7Kca3PVOZRVEbw1y1MYmhJeNLgTBTfkdrDVfSLX3H1wClWFpVygUn6pqI4e/WJ2DpNGTcl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k2Hrg2ailqZ6iV80rJKFofeoYJIw0cEtrKobyBW4IHTrvhteilq8mkdXqKSs75CZNNyq6g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f+dy5C3kOlKtQ2YUOTxz6sxqUc00qSBpIlUE6mA23/fiQu9PS93NXrWSVXeiKScpcvMtwW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22GUU8eX5zVVEdVXV1ZDaqVXiCSSxkbhZBy6R6AfiTiQUlNU1NUzUsKSZfKO8hiiksXZvk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fzxfeVunudMGzKOnkqLZbR08kiLrmSPSzAHZSfMbttiT5XTVeYz06yvU92EfSkMm0e/xdB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skoaadRPHRVShS7uVNkH49TgVTxflWUVTUdI1HJNpMrfh626436jJ8msmr5DRkKTRSJXTJ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HKfrtuMOOa59wnwxQ0MMNHlq1EP8A2m129GH3jilOIuO8yaeZqJstrpHJay1NktvuT8uux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UmOKrrIcxrhy90g7wrc+o2Nj53xUoPyHGaWxdPE3blxDLStQZfmVBSwsdDPdld+uwJBt9R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16lqvMpjV09Rfke53PQi/7zi0+EuzrPuLJIaHMMuSjoZOYS1MboCARco1juL7Y2o4a7CeC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aVOIMwHLepQPGqnqApGm34X+eKhju7Fxu7NOuCOxjtD7SUaTh3I9NGnMk9YGjTYarIwBub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4S9l7LKR6Q8WZskmdWHeUdNJyO3UM2oHSbbEdL+u99iq/jhuHuH4eGco92ySnMis/dKFGk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3/jiI1edpQSNmU83vFRL8avcsfLfEjjlYWN2yzeGOEeHOHKPucmy+gyG7/aSFFXWw23YWv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8xrJauuNRQxuUUq27H1UehxCavOppaCkqcwzCaOHWG7legc+TDofw6YaariOkadqemrtUi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13+H54FokKbHGX9Z5zntYJMwTL6OG6xtK9ma3QD64l9JnNFl9HHVVlVNJU+FlTdx6n1xSd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ql0XbmbVvcHrvgMBqK2bvErHkZxvqewAvvcnywMExjSRe1Zx/k+VZdHWrG9ZUGQOHcWF/I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JOAuPps94mjfKuG6/iSaPU9TQ+CKUX1M8stj3dOlr+RJ2PWxh/Z/wkvEldm1fxBmVNkfZn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ycF2iU/BEN9Ur2ZQo9bnfYufaP288N1fCEnA3Yz2dp2W8FSXWolZR77xJCtwTU1I20m7MY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BudWKLe7aPbN4+434Th7PeAKXh7s54RoWNOUyiYqte4vq7ttIIQ7kMBd/vWuDqtw1xRlU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VUqaXR3uFYHm1XuN+t/PFMJnySTzVFO1NU1Rh5vNtI6L16DphHJWuKaV6+8mpv8AsbHQe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49zZsFnfGOTZ0GyjJaWOOqhYsZpBpLKBa6kfM7Ypmp00smppuU3WTzJJPn8/riHVVfmBpv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obSuuJrMyk/PDFFXZhS1M0c+ZTNTm+uIoA+u+zF/PzvcYsLsZYMtVUU+W1EWWvojNSr6Ha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/DfBsec/ZNTws8czrrOpfMdTf0+eKspqnNpsxqHeoeoYajGg/Pc/LE8ySNM2p5vtEaYL/A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X898Li3LcFJ3bFE+ZARNN3jLrBVrt1HniH1ddEFqYsomr1mdlBknfd/2dvLEgzHKZ5yaaF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1g4G1x8sKE4cQUalY3Zi6ov7Nwd7+Q9P6uwKaKxqpquXUado5qxkaL+5vzAfXB0ORZnSiG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7Kyv529R/DFwcOdnzzu1KIXSR9Trq2FvW+/n/AI42Pp+yGklpMtqKmGjeREDGP4nO9jqN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Y2aV5XwhX5nPJR5Vl8E1VzO5muutB1+ZH0xaHCnY7xPV5ktJmEyR5OygTPIpIYDoq/K+w6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0uU1NdDl1Kk0iO0T3iu6gHoTsRiX5DQZnWz00yViNRup/1aEsXbf7nS/p/wA8DGVsklRGc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kyU2W0ffSRxd0Sl20nzO/r6n/ABu5UNPUS1Szozw12nqDzWB8JPpfqBi6ailOXZO1MVhy9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tPIB01X33+mGjLcij5pMtpUmZm8bDe973B9cFLbkOLbZSvFWVZrnbx5dBClRm0r69DtbQo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nh+4a4PzHKa5Zq6abMoVjCd3AhYB22Cr5bWvsP8AO7Y+GKbK6Wurat0esm/1d3ktrSNjc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8mzzKslr4aOeqmpaVEZPeIbFtQPK1j4r+dgcU1YKgx4gyIiph/wBIEo6enaI6AeVr2229T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3s4grarKcoy15uIlYozVsIQJbxbbkfF1AwDtDzitr399TNZqWlSUmOpa4kc2PpYC/ytim6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qnahpqWRnZDV6PtpmNiTqO+k4sZF2XvHxDXZxWQZ3xBnk3FVVS/2NBNMRFSKemhTtfYbC2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iHOK6sqazNZoqVZWdkivd1PkLDYAYp7vpI54c1ooYdUPJMEYtrYC4PzHr0viQZBndZn9bV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k72SPu2ZQfhA6i+2++BlGwoprdll5tnMqUskUcj07OfGia2Zx5H5HzOIFJxU9DHJTZivvs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1shv4vkN9/wDPDFxZmeZ5Ysb0kkMcwmCaO93lB8iOn5AYi1bnVIcszKGhpko8z75DW1KC5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igPUfxwMIWBCLbsj1ZlTZxmtRxLnmcTUOUlncQvYyG42Gk7A7bAA4snIs87KI8qNVmWRzr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u15FJJuVPS/ne98UqnDlZNmcNTX5tRw5SY9UEaMztrJuLg8oPXe+2HStR2WnhhZO8W4mVe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+uMeM+TJasl9VXZVn+eVkHCuXvl9GjhqdH5XdBuS9yd77G2E8uUBM2rBp76TWTKw6i3Xr/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DfD+cxiolg9zy+0esrMxSRwblSpI8iGuMZreH89yGiy/PM6rKamWvBeAd4QQhOzNfzN/XB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oknCz8OSVTTnJEkZQ0askWmZ2J8xfw2vc9cT+p4qNJPDS99Uw0KMESFmJKDpdQOv5Yq/Ls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+Npl1ILNCl3RT5gefri4+HsvVchzDO8wylVo6WFkNTOlp6hiL7A7m4P4/PFOaReOLW5qF2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hxJTvT1CQ0tHD3W7c1ST8T+QI6WFsa4T1EkMf2j6b78puCMP3GtZl1fxFnyZY00dO9S7oj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1vKxNhiLOFFD3JZGZVCsrbBkG/nhLae4yMW3uV9xGKmtmrnMySI6cyuxJYdd+vTyAxB6I9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T6q7utCS+IzRj4W6236f1d64hn/1uN4v7PX3bxK1zY+mEOWZXmUFX77R1yLHo1LbmkaK9z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zSMzDdk/Wupaihp6ek76jmDBpg66XYg72v5HofXBCnTFNLOyMwe6IfhB87+o6XxiKN5Xeu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aTxgDyJ+XNthVNVQRwNeMMvifl3bGvk7Oj07aQl91nUxyQSIYWU6wxOrc+V+owphDQ6hU1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6H64BFVIJ4ZWVNTqVQN8/8MCqyWNpPtFN+Ruo+d8L8jlFsEEg1iFf7awOkddHng8xrVao6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qr9EiHmW6C35YKmqII5VJaaRdIS9t/wC6P5DAqZ2WebVCkKnkCnx6CblTf16kXwKn8hQTE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pnkkK6X0tdGt5jGSzxSB5dc2oW3v08gT5YVuKpZaqqrYYfd/DEsb3Oi/iYeR9bYRpUg94q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V9gfP8sDKNAtOQkd1emYorxyahre27j0JPl6nBiRqSulhNYFvkDfqMJqmKoiljMbQzUpUt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vtYefngUJjMVRT02uNY+R2TYLffY+eAaIk2ZlCTM0dPN30g3fWwBYeZwRVL3eqUr79ZtKp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iSGkTSJoWWQDU6i7uASebApzPAuqSRIY2XV4uqk2BuenpiwGrI9mVPT1EUkaRv3mrdD0t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BkotVNVRQSQtNGRJOHOkkkdQfQYtNaUSBQKiTXfQyrsrKetz/AAxAuLKaipoZqSOn96zYI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H8WpztYjYnrbELKqrfdwKeekqpprbM8nx3Nz9QPI/ngdNUCB6iskVJJFDahuTv6Abn6DCi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ZIaWZZplWU0LjTDRqOXSjW5umq+x+XqmD08dbLTs0wqEBN3sBp9Bf0/PA22C1Y70MMkaLU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/Bbck73v5elsSqCQyUcMUy82gaww5lJ9T5n8cRNEHdWhm+0bmVnYnrsCOu+HXK5FiihMuY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v4lkv5N90/MYkJWiQsl1JEqt3tSsMlKngtcs30GDKqYQyXnBaPUNC9SoPS/zHnbBMraZl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kSGNrLq683oPXBzTzGJVMlG1Go092qXlDfM7/AI4tujKjb3FlPMYZ6qbU7Qsh7pSm6MfME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GhqVIEhilmgkhERGpyd3O469D1t1OHOAoIbxKjR+FBKeb1A388M1dLmE1LHLTZXltQw1Io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2sAb3Hr5fPfA929B8oYc0kKDWJKll6MnUP+J6Yh0dLRivWuqV96miRxEnXY73IO1/n1xN3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+v5hIvMVLhxYDfSfER8zck4iUt3DSRTPTd5zIqp9pa/Sx62O3yGDBxqrbPFnldkdh71q1P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wjnilaRpBXVKleREC2DA7m5/gf8cOaRSU0jSSc0xXmNrE+pGG+pzGOKJmhXvptLM0eneUD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kmxLdsjNQ+ZNnNLT00NNJl+pl70uQzsBff7o9PXEqyWtJyiSqq1mqJoZGimV+aSE32K/Mc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6SaspamBnoafu2E1NawDsf7T6jp/Rw85THUxxZhD7z7xG8yyR7bRsNib/ADHT1/irG99y8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NTUaw5m/EWa1HeEOkVZsqsdvzFrA3w5LNVK8m1HUU812mRnu9/K3lv6fvwzzyx1tRHlFRT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GpGUbm56YXU0QppGVe5jjHLGhSyAW2B+Xph/buJyq3YrrcujlGllplkNnMUtu70A3ILb7n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PT1M6DTPTwrM+l4u6cuNG4Audth5df55jq6RGjhMMNQNUjyHSftj8wdgB5ee3X1Kii1QsI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80B628umGCQgswkZUVKhmUsy/L6/vxDMwp1jgj7xu8jMhVe9XmYg7Eev1xL5qiGlex1sxu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euIZWOFjVVWaqpwR1fdbn5mwUddsFjdmM3uNUjKg7jVpkZSVVtmUXsT8r/vxiOCoRZGeR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rdQegGDqyWnEUjiTuZjy6z1AJ6X9T0GGi8Yp6WSSZ6WEP3qJIwV539TfcWJ/H+LKp2YmZe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RWTV3Kg6WVdjc9MJ5JGuzTDvlblta+xwqWaKSrWpr654WMbLpcXSVvJiei+nzwnWNp9Ql1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Uk6h5g+n4Yb2bWKb3E7SxxiSGOnSGNWsNPRr7jfy9PrgTB441epjeSMcqxeakm+rz/dgUy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Op1HeU8r+MjYutt7j06Y9MsxbmZ2ZvAFbVt9cFBgzfgUx0lXy10snvWXvzS6yb838LdbbY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6mRu+HMdFusoHn88NtBUzq8kRqNXd+CLqoP4+dtr/ADw7OClPHJVSaug1fcv5AnE70Laa5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XMj94eZAxsPp8sJJ5WSnjlqPsbkcl7lGJ9fT6YM7pjE08ujUr2iC/EpHRif5YFMiy0sb92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aE+Y+mBk0yX8iUvTPJJdn96KnqltQ9bnY28sepq+FIlp55O+rAOunrbzv8/PCPSRLaX7ZQ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ZD3MMuoUrzBtTdy4C975G99x8sAMgvI8U9PJUS95BGnfspdm1W2HUn1tiS0FNMkHvQkeqr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6fPDFTrCI46NZEXQ3IzbFrm5sfS+2JAtRJSQRu0ncySP3SMN9DE9Cei3HnikqDp+R6y9J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oP/JkUrnUw+Igedh036nE0qq+nymFqiGX3qOGFe45j3iE3BAPkAD1/PERoZJIKvv4FSdtG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8zH8ycOddktTEctzaKsSoqIppZWR7qlYr7EAi3hHTrc4K2HB1sNbUHD1fnlVmdfHDWVWka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byE352BvYncY3d4FqZKngnK4yZmpZEV4ZJXu9Sn3j+fUY0RESpS5ksaVMcwRqeHWvOIzuA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jdrs8qKr/AKveGJ6uamoe5gjhh591FrC5O1yBcn1OKSAi+52SPMJaCjdaiWFHqHBihB6bj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XHlPW5nxrVVVTUzV02tUiTvB/qwHhKN0AXqLj9+N0OJEamy6bMJ2SOnhieZiG3Wyk3F/43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WWozKvSJ5O+qWde8Ol3Um/Nba/qRiKDW4alexL6URLL3EtV3lc/8AaO0er3m3Ulz5+u++J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0tOZEkob8w0kyKPlb+P8AjiPZPLT1gWkpIZo6op8LWDgdbE9APXE1ygiJFoZi8zFdA1Ad8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X9odcA4tsA2Z4Jyr33Jqeqgp6yoo5GChFbdiR53vf88a1e1twK2WVOQ8aRQpCwBppuUll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23v6mwF8br8FwPl3DeVhZEhpowoSJUI6ed+pvive3fLabO+Ec0FY02YQ92zIum/dsVI3O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72diMkXujmRQwyyKZXrHqrqNGrfSvz/zwoK6i2iTX91vl9cNeV1p7iOWnYta40ttyn5f44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qi8vIo/r0wyFtOy5Ro93SlWMkj941uX7tup3xinjiWeYyxJpLEhdXl5fXfrg1CkdT3FRTp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08xDX2Fv5nzwTziEynu9SP3Vup3+v8cE3bFydBVSsdfSsGVIVkiaBo7HwE9RfbCUhI6enS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23UDYbnc/XC9IpE7y58Pi89I+uCiy959vrWHdtk3Ynp16YncxNiSB3bUdR7w8zL877m/rh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W1fss3Kx9Cd9j54TmFFRpXjTuz5ebE48vddXVNPw+em/yva+Lim2H3sT1SwSVDUkiwBf7U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fpcdMKu6PMoXS2r4v44UI0M03dQa1bTdmew1W9MGysINLF3kHS3kp8z/nhoKlQkvAFZTyt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dSf4YJkFhHFqN+tuuw+WFz1bLy6UVrbsrX1X364b56edEaoSSFZD035mBxjhNO9wqHRBU+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6t1QHoyjAzFIztKJH3Jbm8weuAysY4KepfXIwYJMEF21E26nop88Lgrg3Vk7v4VxSY2Lp2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g0LzaFC9XJ8yT+84ufgqkr4M4hlZ9VP7uyeI31E3Bt+Fr+mKeIj009mcbjoPAb9cXrwpV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Iuys6nr6E/u2whjeXZetfpTK45Z2SRnQoibXYnysfK+18QPN6atFDGySe7ziIrEiMNKnf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ep+uJfTR3yearzBY+775VW3jp7A30g9b+dziOZxWNBTSVxZ5aFF51RbmW/Rj/AI3wrUcoM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5VRw1dPBDILrJo5g7nzv9MSSnnnbMpZ42fvmuulvOwtff0xG8rnSryPKzqSHvNUrkNZUBJ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9cO8AqDV1UNL4hEUZm5Wt6kHC4uySl5YlzZ9OXRiRXV2d+gNgL9B5b4o/OyPepJ5008/hC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AfLF15m7JRRxM2po0IY33LHzxTGdZm4jkRu+XSxR2f0OwYfK+LkmiR3GdINVU3c3bl06b8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37sV9WwilrKmMs8zay3MvkTtY+npizqGMBVEsiNIboLdTe99vQ+uILmqyRZjVJKyKoYhF+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tlTb5RineOn0VMyOrDZtPX8zhzjlLSNUGNGVm5NXW3kT88N1J3E2km00A20t8WDndlqGZp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fb6euLjdbjINvdkmoUeSVpDJCtORdwx5rfzxVee0ckFfmEz6wpciMnc2G5P0PkcTWPMa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rJN31t8Hnp8r+mI9nNQIaqnlI+zdG0gjU1z11DoNsEK5ZDlmhmZu4qn7uNPteW3N1ABOx+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ikdZWp0VlWyJ5WPmT8vlgmWNDqeBUWG4+zK8q776frjIQ961hqup+n9DECu9xTHrLSFea7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wuMbANbRpN9WEVMndG8sj6W6/tD/HCsTRxqzryL9PXBJ77lJ2devYJz7LK/swrMl0vDVUk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l1ElSSfkGA+mOiGToJ/8AWKde7hHrtjin7D3FD5V2mZxkNRW/Z1tH3mnflIYBdO9hsTcfO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mtHlmVVEz1/u7b6tT2v8AxxzWuwtZW/nc7jpGqSwW/At4o4vp6Cf3mobVNDeOwbZ/PUD5E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H4irOO+PVrGqkqKOJSUilO6G97bXw5cddo/e5nXU1NWd8ysQo1X69N/p1xEuFcmqKysWpp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i0s4a/Keov9cJhBt2K1Otc7RtFwVPWDKlkSd5Iy4Z2bfu9rbfKwxf8dFmVdlcKZRWf61tI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DsD035bYqzKKqlyrJcvoaan/1ooLjzdh1N/4Yt7IveTk6zj/V5JCriVTtptezX6H5YyTVy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vHD/DtLmFf30kiBY2RtmDG5IsepPn8sPeX1ufZtkdLm2WyPl+VysBHr2kfza6i4A8gb4NT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mlzFVo84p3QSskr3YtvbYgqCBsDgPC2aQ57p4co6GvymqomOuGYBUVgeYX62/DEEjtX5Yl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VPldYxDTO7kDT8QJF9sTrNeEqGfKcrioZEzRQ6S1Ezr4zY7i3UG+2INn1dTU3c0Gp6WrKk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fDfzv6YnnD3ENF7gqSTVrMFAt4dC3tpQfLywN70Jm6di2HKqNMs/V2YZX71Cd0G7KfmRiG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RUOa0NBTHLZLHQLjqTYL1ubg33via8Q0k3uKTZXVVjU+gjVKxV2J6kAemDOIc5jGX8K5R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CkazK6am1Abso8wB64ZF7lN2VLwv2i5nSVrUWfV1ZHkc6Flp6cAtAxO1ifIeYBxc/D1DSZ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lTVU6KT9q1u9vv0xFZOHcqqqlcwy/LU91Ry0QsNgfl5fPDjlmaSUJqJp6VKdklGlV3DgYf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wP5o+EIK2pGYx5rHINb/ZpfV9b/yxE1pv9HcyqM0q6ZP1TIBMjwjXOyE8t2NluB1GJ3n0w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vZI8wmsXdhaynqL/MYP4ZoMs4pXLcpzLXWRomq2+lSD8R/wB7F9rq2KVvcV075fn8NPW5P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dWl5Wt5hrX3B+eCa2upKYUeVmvrFmkUtKguUR79R8vS4wyVeS1EXGVblfB9KmQ5fDr7yeZ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m+1+lvrgyNpaeeo987muzDuWb3gHVax8QI23+eLU2FGPk9muXUVLl8ckbaoUmV3dYhrc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Dnuo1iz0+WhTaaa4eIkHSd9sV7NxXVwVy9/J7xHA5bm5ijXuCo8JPhxbvDk+adryzZXDW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hptuSPNifwGGY38lOVladpVJVcI5Tw7mGX1FHDUVE3cySTbrKBuG1f4f44rrOOKOA8opaT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PMxks8qOXjSdviYdRovq2xfub8DcT8VcKVmQVH6pqaXJ64xGodyCdNwbAggjzubfxxVWV9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U9ZxNxlmVQsLBFgaD7NN/he5BUegAwcWuWU7kWfwj2j5Dm/DdPFw5DW0NRMg/1eIG1OPM6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ZsR7OOAeLI1rM8oOIKKKlqELPDM5YygeVyDbbofLEoy7hjI8gzTNswyYwzZWE0xd1HoW4F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8/XFQcSrxJx/mDUuTZhXx5fdlbvG0pGNybgbdOhwTn8FHzj+1TwTX9nXtHceU9UvudDmtY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5ll5mZSdjZ9a7eYxVsMr1VPCYh3yv5fzx05/SadnkVDl/ZrxdMIaibLppMtmqdFzN3iBlD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1OOYWXVNMIdMSzapNwzLsoHri8f3IYzGGJoKgSLpkCk7dQR6H19LY+jb9Gl2rcS9pfYLlv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Y1XDznLVaWUlxAg1Qq58iIyiCwtZPUHHzpVbAL3Y+0YuGa+/9Xxvz+jc7Qc44O7W+JOA6C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0nvNSgb+0eG4Ug+oEslwOvU9NxaplNNn0mZ2cuXL6fMeL6eHNqFoWRqdHVmiYmwsCRv623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Q18DVnD/EFZw97wupIZkZW0t8Cm4BHla5/HCvJa/IuJ6eHLW/0io8+EwSWv8AdtYCja5II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xZGbdluf5iaaqbj6GfJ4re6B3JbbcXXwqfmN/4YuZUFV2acDh+Lh3ibMuF+MpKaqodDPCy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6b8u1+v7/ADt/h+fKKiKLKGyvPs2oUT7OaJwTGSOUqBsbdCCemLhzHsn4QeKlz7M46as4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qld7LICd+vXqNtz0xCc87PuLcrqlzzIuKuF+HYZ7PJRh9KQgdAlgRcjr039cSMXySMrINm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RR0ueZPUsoZooiBpVwdwC42+vXHO/9JB2M53xn7NWacb0lRR55mmQ1CZ/TNGVM6Qi61MLA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Lg9IxsbXx1pOe1vEmRScPZtlaNG7r3tTDD3iOi9WBbz22Jwy8SdlXZXxD2Z8QZTJ3zU+Z0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app5FaN1ZCRa4JsVA3PXc4uC2BUmfGTw/Xx1dLFUR611eR6jyviR63YyBvtG3uNV9N8NG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lx32idm+YukjcP53U5YkrC3vMSyNpcdRuLHY7YdYJUL69SNezc3xWwvHy7BjfgQVN9Fr6v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YXYpx/XdlvbD2d9oVHXTZetFXxipkTxmmY93KgB8ijuv9XxBqsqCz8mk3xHah4ytQJY5H0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h8xttipK3ZG73PtoTiTOJcsyPKoKiH3EqjW1XDsTu2+HDiTIc1y9o2zb3OsppnuiatTLbo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ZC7eqztQ9m7s1znhesy2lzjJaaLJM3mrEM0nf06KoJ1LbnXu5L2O0g87jG/OR1VZ20SUe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mVNRh5M0VCrSkGxC7gWINwLgjfBSlYIry6VM+iruH67O8ky9BDphp+8AlWQEMCFJv0xAqH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hyvKs5Wvy3L6Sb/WXaEnWQQFIsOp6H09Th0zfs84X7OZa7P6rNq/Ns6ifTTu7gM7EX6+Z8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TwF2iTS5HWrmuVZPHTyo/cssZLTHcgSG5/O2JGLYSTskPFEOQ8I55JW1VZR0sEjKzut5JE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Nv44lU3AeY5xRNxFwFn1NUZXU6ZJlqI7hmPVksCVB87+fX0xrFxtQVXE9PXvLN71xFUMF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9tBPhA+dsPnZhXUfCFDS8H0vGXFEPG06DvYYXKQodN2JJ2IC76gfn54Cm2VK09y0ONM1y2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auSTNmZEcd2Ajy335j0G/Xr6+eG3LOGIMw4kocvOS0FLlqgxTOIRG7tbctby+Z64r/tBz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ThWT3zibL5++mqYlKrGVvqVnbcEmxB6HE+izev474AzCsNW/C9UgEXvPed2ruPLV1sem9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5yGniTLs5zPM8wyzLcrmzSOgkkqHp1isZoBy2G29uu3UYkPZ3x9wnJSf6NUXD9ZHNUaY5h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7XMhNytza9rYbsi7TOMuBcnynKsshyfO1igK++VTM801yTu+obW2G3TDRxL2oZpFSUcr0e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p6dE0pEb32UHoL+v13wmnyUpULs07GYs87RajiDOkho+GYIVpo6SS8ZdV8Ijt0QNquQdxi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XSzJw1lM1DTpfvZtbllA63vfCPhjtnyLiHK1h4opaqtMaCOF+iL8rjff13xFpoOKct4ikz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OQlko5ZSFWM7nUDtsf663v3GSb8jbxlQz55kWfVEHEmd5fTxo32aSlUdPkuwN/O/XBXBn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P5HlHDk3uuXrD3s1Y7kSXF2kDEdFHQG256nEu7TKbOOKOD5qfKKGGhzCRFZnijYRuouSA+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WI5TPnNHwA1Hl2d1+R5pBCtOVDBTMT4gb7j5H+WI5sn3EFHm/Z8M1jen4nzzOFjvdpJLqH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5jFNcYdp1HLm+YUdJ7zD3LnQyg85B23GLc7IOzXhfVNmOYVEM2YSau8QoVDSX5d9w1x528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8kzbiDijNM0yPLqChjcpJTGPUdQO9idtiN7W3xe3duXjm2UFknGWcZuYaPiiqzXh/hs861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2O6OG2Nxqsd7HqDi/1qqftIpqjI+zNaDhunhYyT1tT9gJFHwpYE7je9vr875zXg/gLIMjo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r+HYYL00LJ3gZwbgafCwPTf8AhiguIM77POIpv13kGW53w7XQQFXo6aERxE+p8rDoTYbYd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O2F0XBPZ/lGTkV/EFBX5hJIpqGpqm7TE9dQBIP1wnro8s7N0h4tyHhtKcs3co9mZWJ33Y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zwsM/BubwZUMgyOjy/OFQSVpZNSt5giQki58wRe5/OQvmkVdl0mVtUUcmX6g7JX2EFPbq1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Yxu3sQ6LiDLeO6CsrM+mzCOoaTvLomtYWA2CkAm3l54h/BWY8ZHiXMqc1ud55w/SxyMtH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blF9gAbgAfhjYvhzh7h7LMuWPLa/h6upWbW01PKGbvSSPUqADsP8AHC/PuKO0fL8rmoeD+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L7L9ZVLqhKEnlJ2vf67YJbPcnc1yQGm4aoHibPuFMymqJJX76agq5FKJCRdkbV6coO9/O+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hKkyT/TThbNKDhWbliqnp5iC9xcrpB67KQo69cUHluf8AEmZ19XHxNwjlkNYjtDooXJI82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nmG3zOH/NYOIK+OjyQTZVk+SyS99aZCpVhtvcbsQWAtthqmLjtyYqKxs4qKyDNoazNcne+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fNlQ9AfK4wlz3gXtDzChZOzntMhmpZoinc5vUrIUvsAAVYD8Rt53wn4t4G7TPflnoqyjXI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HeVKnfWw638j+71xr1n+UcUycU5bQZJmENVmE7hO4aJlIYnzvt1PUHDI8kc9zhZ+lK9nzi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E+OM7qMtqqfiiGRK6Wk1FEr41XUdwAFdHSwvdmDmw8+aatdbatVlsfnj6YP0pnZhm0/sf8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eccZNV0ecQSIzMsSd+sRsxA12SaQEEco39Dj5n4CZoopWhhjY/AvRPlvjIjyQA8YOoq3Kf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eRUX4WYef1vh0dwNN26/FhNKoZ220/4f44eJS33ERZbaNPnzFtj+GAxxjvWvJpjK+L+vX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MftBvZm9MCjYFtLLpY81iptf0JxbdsklTH/hyVHzLSLR8pLAfD+eJdXBvtHTYFiyg/EPni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qOeBkjk1anX6emJ1WSloVnGjTJb4cXF7gkVqw39pG2ltJDD5YQSLoDam5jzDz2P8APDrUh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X9DDZLpdbL5+LDikxISGS7yP/AHeuCZCXiWQ8qm2DHZB9tpTVq0o1t8JZWe6GXwsdPqOuK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Gx1HmY4AVQvYsWutr6fEMCexe6t/h+eAs+g3a7McW0WlYayRxjq7L5YwbAc7Pu1uX54zsq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4KxPXkPl6YhUdw10KlWVr7eLAA23O2r7o+Z64yLuJI9Wm/wAPl+/BYlKhiV07WxC06MGRd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ngZJvYFJAfJsEgkq7ldN7/XHmDHTpZ1t5+v1xAHGzxXmYD/awckiorX5r7euErEanB16sH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388QtqxUxeRbbKp/JhgDx2KSOz/L+OBIbqGlKMq+FTv8AX6YBJMxhv4o2Phv4bedsQuSd7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mv/V8HNExS6emr8Pxwl1odxynAbhhK0rc1sQiVmX10oZlaOT9nqN/Q/zGEttMUaRt9mllF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5k+eBzSr0HUDxfzwlcv4g3X4fT5/jiu1FwVhzkc2pdNvzb1wQWUrcNvuPlbBMmkrIHZ5JG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HHiBoX/hxZQYJHRLxsjMW31X/ABx5CXMirpVivm1j88EhwWXV4d/D/ngUgj1rIodlK9T1t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93h031WvgZcvuWLNghSSWVP8Ad8sZuYpGaSTT+xpvf8cTsZARTSWPxHBjlQVDSfCb+ZJJw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fp+OMX7pbaf8AexTbZEFX1vrjbTf1Hi+uAxPLAzCKTvEa7ambzPlb09Dg9o5ZO7Uv3Ck8u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ApUgXQ6Ki6tiOum3mD8/PAh97CXi1cwbl8TeuPXDyMV+zWxX8cDUrzlvDjBDWup1KdtWIH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/AGm37PW+BPIdbBi4/Ybovng5kYJa+n+7gmVFc7qv+1viBAAyh/7R2Y7aiLafljxRVdmF9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LZm5trX+7/jg5O8KaiqBumnzsfPEIYBFnLLqY4OQ6Fsea9sELa7fe/PBzSWXmbX+/bELV+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8WFaqT08Rw3xXDXdtSn54cQWvs2IOrYUjL46+NqWVdRI5lDHnUdbfPH0w/o9+K5OLfZp4N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ZRTvTNK1ys0asxQoxFjZCI9IJsU9LY+bCil0TRy6uYX9PO+O1/wCiP4nqangrtK4XqKiaa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VGF/dFljVjoJ3sWDELe17kbk35n1BoPdwOTfG5sOj6rsyUvJ2BppCHsfT8LfPD9GZmj1Pz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G1kXT979o+ZPzw8wtOYlZmRiW09fTHnft09zq8bu2x31RxKt7LfxYBNOsq3OtnB5QfT+vT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X7t7bDmwA8rs8vi8Onzv9DghLTuwqdHdNStpc+TeYG5H44rjjCcy5HnVPGzqzU8iKPJAVN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QL3PKwHi89/riq+LZYocszgzzTKPd316UJJvtiS2D82QHs/kaLhChiD6o1Z9N9urG+HrU4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vNiOcGpJ/o1SLGUjXvWt+0Cfnh8EpWVojH9rurr5YCMbdsscEq4keQs3ef5+eClq3Ys7c0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jdfExbu1O394/PAC7KbHmv8OMiVk/UnXDnF8nD9VDU0U00dRG6tdSboAfLyx0p7Me1DLeN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azW01LOwsxA3JvYHHJUBGnjd5O5VTzN1Ml/I+lsUZ2s+012kcFSzcHcI5fluX8LhGhqZO+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FwQQVGnl6EfM9AYUZUW97U3BfCHZzxjxBxjwbxNk2eZTNUPU5ll1LIrz0DM2pmCrtpB1k9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dFnFDnGW0+a5bUPVZbLvFIylNYv1sd7HyuMaS9o3HuY8SiqCVVTldPIOeFpdWs3vdm6t8r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Vny6UcJ8RVT1FO91pJifAR0Vieg9DgZKtyQe5uBVSxMNIfT8RPT64047XTCeM5J4m7xWhX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slDPVQ3Rk7uTdCxtcHz+npjT3tJWReL82palk94gVUbl6iwIsfx88XjhbscQID7rE3/PA0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BtpbUWb/u4NVNbsyshvf6YNu2MinyeCeZbTfChNCnTqBv8On9+CBKCbLo1b6tV7H/ADHlg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lji5x3sOPAZd0LgM7qcZUc2/iOMXcar8rf3sZQaNRZgzYrsZYYU0ozM+pj4ce5dKnxD9rA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/11wUahQbBtTYFRa5CdrcVF76sYLBXsbMx+9thCK6CEyPKwf+t8N82bx3ZzupvpG+3zwW7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AWJ8PrgvvgWkIV109Vbb8RiKTZ/No0IyaN9XrthpkzipmDd7z/D58wwLTK77J5U1VKEkc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zS5xCifZSc2rmtviHNWNJKq89gpZdXSwwSZ+8LaY9Pw4ui/cZJZ85dhrEj92emr0vvhskz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7M30qx/ffDUXMmsenNzYAULqbKn7N/L54j3KUvliwVc5DFpNTfEG/fhJLK7S2DPpbmAtvY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q1M2q+FJUEHSP8cFGvJc2JXdug1q2BIwvuLNv4sHCPSPvbnqcAcMWY+Jj4ut8BSfIBldR5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+MkgFifPGVVbftDB0guPE2r+t8XUSKO9iXSA7HVgWi5YBubBy6A1n5f/ABrAHAI5Nm1Hf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WNsFuFDc3iOB3J5RzX5sZHRlkbvDiBxjYGM/2qhv8xgtl3YGxX+v3YPKqFuvM3ib6YwAwf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5i2IBvZhVB209OXf4fpgYNjpTQq/tfPA1idWbU2pT0XqMGFAx38GLirCkn5E4dSzRjWW09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ImOnbVg0rGpbQmn9rAtCsPEX/AGf8cF2/cCLsJO25/wBrBig27w+Fm/jgwASDV0ODu5Zh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zwAbi0Jil9Lqx3Xw/dwYIQYpBr5T8P3h8jhSYGIsqoWHiXy/PB8MCsFDq6Rj0+H6YgNCJ1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8oXz+H/LA1ALaFXUNP9b4cvdyNm8vzwoVEjUoFRtW98SMfBKGwxBU0HWrH7u+MGFY9P5b4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kt1/H5497t4VOhVP7sXFWEpPkRIl33uvw4UPEALr4W/4sKo6Z+7YSNq9FOBmmdTGjtpv+e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lhQgaSDu9fr+R88G91qVVGhdO3962HJYmgCuI9Q+LV1tg3uAztIFIXy9SPngobpjGhqamB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xbDlRwgrdP7QH/dHnjzQBX1En+7h1oacuWI5b82lsAixXFBGTvv8A3v34XrTl10gp3ZYMz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/PC+CnjEaq0eqQ+f3hhzgo1OpZVGny87YYm+RfLGkrUJBoVoVkYG9n5fn9PpiwOyzsr4o7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M4Ro/eJqiULNUupCQp1MjsAbIPM2J8gCSASOHeD8x41z3LeGOHaOWsziqmWJIkQsWYnYbe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7Tdm/Z/wx7JfZ5DR93R5l2xZjBrqJdAPugNuTV1svl6m5IF7Db9N6a8su+eyRqOpdSWNOM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+F/Zw4Dh7LOAqV5uKpYteZV6IO+3HNcjfX0ABuVW2/TFbxQvPSLWTRpDmCxd07sP7UEkli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09cEz1M2Z1jZhU11VNNOxmeQbSNISSzsTsbeXri5OzLszz3tAzRcqpqdMw51Rp4uZEjJFp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xty747jTwSVI4XU6i3uP/AGJ9jWd9qmf0NPHT95ktO+h6j4Y0JuW+QI+Vv4Y7R8LcN5Lwb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DFKlLQ06gcpJMjebMfMnzJxB+y3s7yXsr4Uy/hzJtFZWMFaqqtADVMnna3RAdWlbnbqSSS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TgzLmoqGRG4inUadJuYUNxqHz62/P5HPUdjWNW7Iz2scaySwPwLwvUd5UP/6EZk20AHeMH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1M7fe2zJPZw7MpqiOqReMq2FkoEW1zJaxlcm9gLqeh3t63xY2fcS5H2acJZpx/wAX1rw0s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SeTeyAEi5J6bgb3v54+d32iO2LP8Atr7Qs44nzOapjy8kxUdGZCRSU6szKoHTbWxLAC5Y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SnH3GWbcX8QZxn2dVE9VJUyyTM7uS7yuxZnYm5uWdiTfck4pvOZZJljqJ5NUY5UVvn5/XE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RryLoP4nEIrmDppkOq344anYKgiH1dRC08kSSd6rEqwbzHn/zxBswpY46mLvV+zXUI0Vv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TGWZ0g7mTz2/nhgeAVEf2zPUW8LN169f8MWLa3KkzPJ5bzTRQ95MzeLTYHfffEGqqaoWaS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u23/PGxU1IwqI5Yu7UrdNHwNfqbnz9TiFcQZFE0zPRLHHEb96PJnPxfTFuM2U0/JUsUsaH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y+n73qDhbBPRkTI+uOTV4tGx9T/ngOYx08H2UPeLJvc6euELSxkalj7th1Pr9b4uL33KhF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9MqyR+FjzFV3N8OsNYYu8VvtFZfW+m/W31wyxTFtJJ5Tt+BwZHJoqqhJdCRgeLVvtvcDB+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pa6kmjjo1hk7h7+L4T6/T54ivEOR1lIslXEtNMt7oyvdXU73BHrhVleaVCVLLDoWF1K+G5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HXriccI5NkfEXFSZFm2ZZlkvD2YK0UtXA32mXt1WRFa62vsQdt7363UF2tlBvNHPNIsSv3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8w62v+7CKQ0odrM/eaeZkS7Wvvrt5/PEx4sySTL81zvLspm/XFPTVktM1Zq3q9JsHT0UgX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3TzBGeOoa2vc81vX+WLbsDt2diqBUWZDPyxlTpVdzb8cDKRoZgs3eeY1+fyxkywwnvDDS6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JB674LaoiRWZY4Zl+Esux/HFrncqEWZWKR5laSaYWXy3sL9Pww6UotLIdTspbm19b+ow1x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nhj1Aei3PTf8Ad1w6wRTSpqEjtf8AHAhRluxUsimoRn5l0Gy6tvx+eE0JaMyiX7Zt/wB/7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lXvGfm5dXUX/r1woZI3Zu6kd+unUuzDz+mIgfO43zUoZO8RtN21Lfqw9MEuqBLvI6+fhvb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g16na5to81/D0w3NAxbWGs1tOn5X/AI4Pli4OwqZlCgA95GQVB6FfnhDUrJ3fecndjwjV5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CTTojZTpKq3S/nvhMXjEndNJqYWC/W97g4AKSaG2tZyt20FvPV6YTUDLT1KMWfnUt8rH54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CneNKXa/Qjz/PCYSwagsEjr577afpfyGIVHITCkrVjGpGdZtXkDbT9cS6Lv3AkmbSo+Ft9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88VbSVyRM12udRbQxuJT8/T64m2WZklRTqUqNUYJ0I/iT1HntiBR+5KXAAjjSR11W8Wxt1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LArcx5vnhpirlmHeSqkzaeX8PP6YcYXMlTDUFdLA3LDqARvt0xEXFXbD0d1eZRCk6ldJ1+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tCw6Se7UXXb1+n88DdYw20mqPA1RCGdua/Tz1D54O2xfLG2SOKbUGVHYdbruB8vW/mMDpz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I0BU8nkvzwo7rTGsix6b+FF6fngE6qy78shwAQy1UVpJp2j77vPFKetgNunn8sNbUcQjdI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La3n5+uJFHFVEMYqjuWB1ctj9LX/fjBWWcGabR7x4W9LeeDire5SdkMq8pjaIt4bKdvmf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jQ1VdA2py2nT1029Pri3JIY23eO6/e67Yb3pwwm7mTSDc6W8JwNB9zKBbJ5Y0WoqpUhmC6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Nf8cMNRSRJNZdEkjXVX6Fh674vTMspElYahmeQMArjqB9PQYhmc8L0bUlRXTQzNuVCuLi/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UZPyVqKdUjsJnZtwzG3MPnhKyrz3Xm/7298P60DhFiSPlFrO3xD5k/uwnlp+5bU2trfEu+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GEfkVIROdJanYFnTezX87euCZZjp7lta3QsGb4APhv188LJ0luzR93M1/haxI8+uC9ccjR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VZJNix8/XAoOmxGqPIUs2qMLpDrurA7n/AJ4PGuOFkeV6dpFO8TWYW6kXwseBFjZ443jUf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sFuJ17uWCGkquXSyPcEA9Thiin5ADiskUcNPHJpp08Gvf/a33ubm5xle6YK0bPNNp8ZHr5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Td7LUVTQpdUZ2JLHre59OgvhxZbRrcw90djqbex8xhZf3CWRAlwEkjvt3jWC+uCpacS6l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A+RU+X+BwoeooilQ9VC7KhVG5SQy+TEG+1utsCMyE08+pPd3QtEqdLHobfvGLSstPyxG9D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I1Ziw/iT+ODUhkj/1qKZ1mDBHRnurr11beY6C+D5HBih7qdBaWzO/wr13B8z5eWBx1Smqk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q5rBdI8x9fniJWBKUvKBGnGqOSBYd21b7kA+S2/dfCZ21yzIq1NQwsdPop+6Pl54cIXZVq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XlRuUOD5X/ngyllkiSOaSFKeqAOoXDFN+mrz+ZxSTbDUW9wCUksiVC6e6WM2ZZNlsdwVO9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PRVTLJCqxOui/xfU+mGuOMNHGsuippwvJvtc7gg9MPWWU9HSx1RWSspqV76iemvyO3X5fP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Et9wWb1FYS0NVT0EfXXMq3a52Gm99/QYqDMmnheaSFZmsyqiFbm19yxG1/F8hi26+gzBoO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+WTrUAna5Hl6Dr/Ou8+jip/1hHTyNUAIBzdRqPMPmANsVh35LSvcjUwjbvIkT3dX35GPPf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/8P3ZUFXNppVcpEuiwCjz/PoTtiOTe8VbGbvNMenxfIbjr5HCzLs1jFRUX5o5AFTUbLsNx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+QS0qSvjEje6TJrLWJUXOk9SPng/3msq6aOYVHKHZY1NxqjB2Y39cQd88RRIKGjSORE76S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AHzPywvXNjNR0+YmTlmXWN77HoD6H5YFQ3tjIR8korsxKM+meHvghvHJcaIrblG6fW/7sU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NRzPmFfmWXpqjkkUtrrJWNxdTey22v1J63w8Zpncz+8VKR940dwgfo46X88Mscz1E6uivD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W+ix8x90YKcS+z4LeTM8pljp0pZqiGaSMStDJsIbbW/A/1bCOorohJDCkzzHfmZb7+Z/w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VU+p/eJFOp0HMWG5YeRv+WEK57OY45aijhjLlXikW4Z4j11+jAajsbYpwrcOP3J7PXUMdO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bcti2seYN/K2IPX51SVVR7pBzKqbv5o1/AD5gepOGSqzRImWWneZafu5URJWBexNwfQ/D1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hMLyws6sxVnZV2JO56+R/zwLyJspMkFRmFGValkkdqoXv6b79fPEbfRJqETTR7W+YA388F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RtN9yh6X+uFNPSSE89RaNrly/UEb2B6G/nfEImFMyKPeSJ+96FrXLMfn6YTBAscnvbTLr3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Aelz1w/xwGqQxxyaZGTUEbzHqT5Ww+0XDEdZGUlmmaZdl17g+exxbVBRmRCNan3haTuw00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WIFzY9MPNFHUtD70zvTVElkNNPykN5Wv6+RxJKThxKYNBK0xjja4V2uQdzceXXzvg6Ggo6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rbX3weZSCnlv5E32HpiOXyB5MU8Se6wzVEM8LiZYZ+TUXDHdVG4bba/li78s90p6WHKoqd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KacklYRuwQX3HkC24xDctyyopKumqEWGSsp11xd7/ANkD4htsdvMYfpIpKhaqoo6iGltJ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J3I/ZX4RbAxTdhv5Y9mjlqKqqniqHkV0Z0ZlHhHmLfu88RTiTJZ/1eqotMqnmV5BfvvkWG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JEzgVFTJSxU2mZk1vpU6XUdRcbedgDb+OI3mGZTilzyvMtHR5fTyNqRm8Mdrl7NsWBG1uv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xO9mVEtHFT1E0LqiDxXYatT+g/kMSCGklV4Z1qnhh8ZTSLOSPPbp64YVzWnrZlqYmdqN7r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vYOt+o/DEnp6OnkRpnb3qbRo77cB7/Lpf0wW73ASZEM5qRX1Ar8ore7qo7ql11R6D4hobz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BmEhNbNXe6+51cg0IHUjWgFtSgjw2Fr/licVVTNktcyQrp0W5pgCQPS+/7QxEs9zOszSuN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V0IWGgRJcnSB6D1tiY4sCTI05M7Nrb7QXtb/PC2jpRILSyQaj6+YHW2EkiTAsVWNZj0bVf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byKmlPg+8T1xcd3uXCLfI7UkcvvDEFFjQamY3BcDr+/picU1JWtHTywL3fIS6aRaw3038r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CytTa5JmNypO6C3X6f44fMmrWoKm87TNT1DmK2q63PRiD6+vQYHLKglJomFJEklO2UVavm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SZQRYm4UmwuB5G3XDolNWmSKpgqEWFUNNGjdIkPlf6jz6YaqFKqkM1Y+ijqi+txr1rMhPw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Ab9MPWkrDNTrI8bzfbd2GLBBfxem3Lt1xI/UCGwz0cE3uytmElUlObTNGe7LHYWO9ieawt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RHBR05mqnquZYpweazHyA+XkcIKKSrCmOFqOSOBAw71rCpktzEWuV+XU4FSRQVJfOKaPuY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QqPiUKerEhiL4pwpkFkk9G0tUFobK/hdnJ1bbGx6dOg/nhtzKFp6fuo/dhMwtdl233ufmP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PTx1Zj93o35YdVxK5v4mU7hT0uev4i5GloIqiYzTd48iRPvfuyPOPy3B6+uCbsXkI5NRSt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3SFAT5+feW6Xv0w2RJXTw1zUh7utUhB36nuZ1BuzMBci42v8AjY4l+ZmKEs9Ozh9enT1DL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2nSaanqo30IoYEOp8zfyPni2qYN/Iimiasno67MpkVpYnMVMLusakAMEPmu2/lv+bdAoL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JFHl8h/LDxURl2SEKG7pm0X+Am+oJ8vlhsrqg5TTd5LU0a0+lXVQSXIJ26fPofXriT5Lhy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ij7yNbEqWAuPVf8APDjSJNUyMwbuafxPE++sHa2n5nb8cJKCRazSBJHCpjDtq6m+4APT6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QTrXUOYU0NCFdal6jYzORYBWIsAPL+eF1ZSk0LqSOgAqKOlWaTQw7zUrFP2lB6Wwsp5KXL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OnHMiBbgAm+x6j5jGIonvS1dNrjhki1FH5W39R+7A6SlqzLmMwoaIUqNojie+qR/vG/hHo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yMHyFTTok0jQww+7vZpLgkuRcrcjyB6Yb3/V/uckyTVMddKDWTTKo75lXcsynYWGwHW3l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qeKSR6i12cvs0gJ2Pp162G+G6alkiqKqRo6aSjaXvZIam13PUfhbYYLyBFNvcZwkebU7Vd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Wk020pbyYLsF/DDRX1BRZveMvmzGFplhDW8ZIuHUdflfElraiJ6law6Pd15yKklgh89Cj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/myZnNUVFK01FJ7ruXLSIDLpALGx3A23sOvrilVNmTOdDFLG0i1CVKvBYhXQtzo3XbyIP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FHVT9pDa9mXfc+f08sJoqo5rQQ5invkbO4PvEos0wP12A+gwvgdFWRY1h06Q5dVJZxb16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bMsZEl4XmZvN/hA9BhtgkVZO6pY4VXm5bWGseVz6+WFwlWaFZAqN/fuG36n8jhNXF6SCqe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MyJ3wLSoNg5JvzjyIHXY+uBtsHwxqZaKaD3+SOsh0yFJl/7RWJtp0dLX6nrbCWqghLKqS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azA/O/wCHrh7SoiqoYaigXu1/7ZWH9qSN233JHS/n/FFWUVMzTTyqjal8HUG/1xe4wiU9p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iNPu7pEB1B/aPW2GZ5op22bu3YFQrrzAjff0GJSKWZIY5Y1poaFX1uGvrJ+Y9fMfzxHs1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ej7mojeESd9fSqG9mAPQnCCMbZZGQ94dDXbSNPmfx6YErtPNod/D4vkPr/HBDic92S0LMW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xwBtYkVtOmTewRiR+OIRMUe808ZaJI3VWYIi6fP8AwOMTpI5GhU7wGzKf4jBEbJBpZuZg1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kneR7sx0t1O/p8sQapiQwGnDamvKq6V8y1/MnCQRzMb93r5ebrbDwEjln1DR3x2ux3269f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qsrSfFf5A9MQMam195bUNJX164xPJG0OleWX8+vUYDIIYyrxzSahfSlvF9cIJZWb7Rhdj9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Ah2DFgniOD4yhVg7amH4j6HCUsWYEdcKETUPEMAXRJ6XMsshyuemrKVKiRmDqEuHpl6crH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+WGtqlwqtCJlhPiR21HUPO/W5HXywXEs2h9SpIrfE3U4MLRIzEn7TTzc23nuMW3ZeKPyN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juTe3lfA9JA1cjt0b6YVLKsjSHxc3Kfl64AVJLF2Rr/e9friiSdhbwso1BX7vov0/nhPJY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Cx+LDgsuttD1DmT+70+hwJ4ZGNzL3i28/34gI2LHZbDmY/jqwWSbtq14Wtsfsm0/PywQgZ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LLaT4v6+eD4mUC+nT/tdcEyDlDar3wUNQZiOZ/riEHPStyx0ajvgTJG/KZIVYLzMzdMJY2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zXwYI2mRqgqis50Knn9fpi1JlNBV2jBYq7dVQ9NvXCeR3Vr69Tfvw7SRaDpLatI0lbbHB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LRn879fyxEWNHeNudW5wJZnTVpY74XTQgBjyK37X8sIjC4XWepvh0XYtNeTKtqVifFhRC6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+n+vngCRHUN9DHp+OH6kpu6hmJhhaZlOnX1LDoRi1uAO2XlaNpqgyTLrVXCaT1GxF+l+n4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KiOnngqEjqlYF4JVFnsbkG3nboRiMU/vL5corKGnbvwjs+piH+VvI+E/niYUMVLUR99FmD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UVQZHhAJY6z1Unl2A2tcnBOXbsKT8DtluaUNNVVj5besp5iJHR1JkRhcNYHbT0AI8vmcO1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Vy0iQ0dQwL2O9SWF1uPW2q/l/OOKMrhb3jKqN4pHsVY3JZL3I5vI/LEiy5aqWsZYqeHvl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A8zdbgW8sC0+4x1a5LGoaRqvL8vly2q94lVwk1PKbJBGPhUWve2kb/XA6SnrKhs2p+7/1d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m5ULfY6fMDphLHSwVcv6xpq6alqnQ0xp3iCLMb7yk2LXA2FxY29MOVVVrltBlaT1yVkMa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TwqTZdAAszHzNr/xw6Ssx5RfLDMshpstVffJMyhhliMrzIxZJmPx78vkAP33w9ZdQUneNn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PVpiY9JHMyAncHzB+dsEy07GnXKZy9RlTQe9B5nvJe9yjIvkV0kbXBvfGJVmWGjTL2eJYp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bFADcn8OmBjaZUXfI8VtWiypUT6/dbHXbrKT0VAevqSOmDlnWSCFfdUp4ZgGghkdS8KKe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a5w31i5tEa2ro5taQQyRUw5ZDLIBqIVRcqbXF7euFkSySrlq0ivw7XSKHb3uIOoS12KMdt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5DDprcih5Y5TVFbVpDFU62qNX20lXLoOkHYAgWIPT5YbM0MNNBSl6dJFhrElp4nksoC3IO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w1UkM80lPPVxzR0ciSyQU8zao4QpINmO/N1F/wFsROtz2KWhmqCr1EZuZFZCwsDdiR6ef+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hT5tQw0mcUmdRJI3vrVEzvTtUUw13YSR26HewPl5nCGskpPdKhMv5po7TxOsoWOpRubV15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E0lfVCv1QTQVLJCVSFIjZ4zvrWS+ksBqNipFxiLVZpa6qhngyWm9+Qupndygl1G+uZR0Yj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axO9fHPFl7QqixkHWsz6jDud7dNdtvle+/myNWVEwSaqp/dYg5Ad7967H1HkLenXDvUOuV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Gk7tCkZlK225Qu4J6nY/ngk1MMldFXSrXrrRoZY2i8SnfSyH0tsf34rtRUU2xilqoKtKq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/tQGiIMIF73B28vywfT1M1SlDPDG9HHbv3qBLdnPkEA8iLEXt+OHKQCphrKqqgRV7l4aas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2Wg/CfI26H0xlU/VtN7xC3dLEAkyr1ZtIsAOgUjqMWi7tixmhmhZKuZ1mexDa9czMN+m4B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zy1UWVwtKi1LUc1YoVdWuVpGuGuosFQAbH1P5rqGeoLSBaNVheXvld0J0gjfQem/Q4aM09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svqaijW2loidWk9Q6nfbrYeW+Lafka3QdLLIZJGjkSOEteLS3jB66h/vA4TVlQAqsCmqNS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Q9BgEiUJm97Vu4Ai7pwBdtZN7Hr08gB1J/FGtJLU1dZVrMkbTFXhi1XkdQOrDfSo5r/P9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2w4yrQwK80iLmCqr1A70tJGSN+7JJUkDawBsP3rZy7GSSBUhWoImgeRWKumw1NexUnpbDR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oauOFoGVRUogmnmkY7qFAubqbEjfDqlLmuUpmGeZtNqSRRFDl8EnexsWI5Xcg2sepAuDf5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SphzUkyzMKxEZpkbvEjY6Zha1jq9PlhKlJW1EuVqZHp4aQ66WaxYsVuS9r7HewB6/jgIkl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OZahW5IaeRpdKnxXAHQdLjbffC2WlpaOkqJqRZpoZhqkSKYszgG+yk2uOoA64pJspqxOlF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KkM00wL1CXAqieYsT5A+YG1/mcO9TIcwpaxmp5myuXmXkIMbAdNQJ2uGIB8/ywRldROKz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MXM8q/aEE3sR5Wvfa2FElLmVa0vuGafqmEOO/VjyOnmQD1NtrHr64kedwmvIEUzpljVlSZ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18rOQevzBO1wLYbqSoo1zTuM9o6mTLZMrnZ5kY3cg6tXTTceX8d8LZcpOYRUveVD11HHdV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+6D5E9AcL1y+apeUNKaCjkg7mQVjr3NjcKgW99/Q7YYle7BjPfcg4iNRLCMuzCshrpImNO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2EbNc2t5W2vff1cY8mpzS5pI+eTZW0aJK0bLofX11fTbcDzw4SJLEk1Inu1Rqukk3dNA1K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WMbt1+mEX6jOc09ZnOYVb50tKyor1koi94Wxba25HkDbfp6nBDcbp7mMmzWKrlzCqhjeSG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11eYm9zY+V9IGJXeoIaGnSmhUDVUMh5na17bbG313xCpoFzKipJ5pIcuy+nmieCngtI1Sx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dLHexuTh7WaUZj3VHojoW1QyLTJraKQ2J1HwrbzPTfbfEJPfcas1izihGStT1UzUoZkqX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uprEFRfcen54fJ6WuhoCBKk1T3qpIoTQs6/E0d73Q9L+n71c9WJKiCSeF1yWCN4XSVbuht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CLbnp0BvhPUS0NJleW53MtXHkbsBC0YLvRqdrlbEhBa199ttzge1p7ipMXSxzTVzVFJC9Z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vhcnqgH3bafocNMxzDNKWGghbu4QNRaokN4jckKVWxJPkwNgBvvh2ywtJm9VmUEn/AISmE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qW9wPI21bGxwWhRIKWro45s0oCzOhEoErA+EqTa9uhGx+vQ242HGNn0fP+j07SqotDV9pO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472Q2G9rGwN+g3FvXBkX6MOKeqip5e1LTWTAuymmYFU3F93JJHoTbrj1R7f8AnkDfZZPNS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1H6j+eIvn3tycc1umny/iR6FpkLe6pSrtYkXaVl8vOzdPLG3SyLdmqck+S7cn/RY9leVpp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PK4cxo6aCGG1jffUsl+XTfe17npti5+G/Y97J+CKRqXLKXVTtZXnanhlmlI2BLsvn9AB5C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VXanUe8LHxZU1BY/CbSr816Cx8ziJn2ie1apkZqjiyslkdLmOaZiGt0Nr229R+OC9zIXs9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buzbu+7qeJuNqPR4Ud4ucevKpFvkMGQez12HypMr8ZcYNUKDyDSpF/UFLm3y/HHHSp9pTt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hxhmsNPH/AOTmd7n/AMVm+w+WGpu3fjianauTjCskjm8p2cSWPqw3v62PXFN5OJAKcfB1/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BDJV1XGedx0p5i1TKg5vU3TEAb2cexmWtaai42zXMqdAQshqI2VD6bIACbi1sct/+uTtCn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ziop2bUqGrZyhUbDmPQbbYKftv41iiam98gKv/as2r7WwtzEHfEj3tDE7Omma9h3BNPPHB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XjkQNpYuRvqLdL/hivM49nHhGeWabKuPEp2c97q2O3kBYi/y6Y0cXtt4wiWlirM0qZstRN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9NV1t6k3wlTt3zHMHkjGZVVCrXTQzq538tQtsOvlgV3Mik1ub403s+1zUMLZbxBkOZVwTd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3uSCSfwGILmfYjx/RpUNl/wCrc0jRz3sVMttfny/4bfnjV+TtgzCPL6Wnoc2mp6hSH77SU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dRB/fh1o/aA44pIVMXEU6yFrPHq06Ab3KC+48rnpglfkty7i3s17Pe2mt4fXKFoayn4fP+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jmcdTIAOZiLAXOKE4zy7tdzeXKaKfgfieGjoBJEkKU0gTSfNeWxCjSBb5+RxbGVe17xflM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zSYjn97KLFFa/KG8zbc/54lMHtacSVNRrqY+FY4ypLQvd5GX1BHLb+vXAOTDjFmmOYZfm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1fktcr+KSExMoPm1wD+flh0yPLRKZJ6+uhVSp719ezDrYfM43Up+3PsZ44dqDjHIUasNg5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wudSm5P0uPlh/p+H/AGe+LaObKcvpabK5pTynZJNQ879T088U7e4Ti73NHO6cQtUU7O1Hq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3tui/PBNPlAzGtlkkh7yNVNi9+ckXUnr57XxvaPZuyqGk94y7MHrqOOJh3blTrv0sfu/K2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MsgWrbK+5jOmNtCeC+3KfS+9umLq9wlH7mp9Dw3UxUsc0kaU1RsORrlL4mlJR5TlyR66e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J+frieHKjUrUpRwze7wy913rpbvjvvY/yw2mgdJJl917uQcv2l9SknrY7WxUZUU4IYxlcE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1IOUgeIDr9PxxKqDhySR2ijo4qi5Gp/icg7f0MSKgooooqVZYYY6hFbXIw5nHWxt+QHniy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em/WuW5H7rDKOQzOI3QD11dCeowMXTsrtb5I5SZbLl4WOqiSOoUBQqNcW+fzw41+bZitH3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QnOdJC/Uenlh7fIK2FaeHN88oKFdJNQzuGckb2B6E/Q4YZuIeE4axqCKP36RDZpnW/e23v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JZLI8bEtFw7W1ixiBXp5GYyVM2rSZXO9tR6m/U3xauUQy8L08NZTw0GWqV7tNKCSSYjctv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UXGGXd5UPXq9VTvcRQwuBob0e/hHne+Ivm/EUNMFWGurJpklI7tmuYx5BGPw4GMq2J7TLa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EeaVubKmZB43LrIokYuNwYwdrAbC3+eIXmXF3EOVzzV9FR00OQNKxSFJdMiA7jUDte3XFc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NRmeZSaaWVhyKCXQ+Xd+dv3Xw4SmmeDLVhkeaGZTNoZTdkA6sD5nDZS+Q8VBlVxxmlbWVk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UqSsbtdlt1YEfCP3+eCMqzaCk76pqkppFRGWmjZ9TMSfHbY3/AOeFCZdTQSUdeZFUz6k7t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np1wxvRNS5w1bJoWFUKFGADXB5WB9fLAQXkksbsaM5z2LMIaymrcwfvI31aJnCoVFzYevX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Ec1PA/c5hRz0xdnHwEH4GPmRta+L27PvZx4g47qo+IK2u4by3hKZu/Z6wapXUi4sCACD0u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V/HGW8LZfxhVcIZBNX1FHlsssIQ040crbspG5UEsOYX/PEi9wt4jYnEVLltM0eU5fWUcmo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9fX6YJXiSZT3zyOtQLo6RJ3ZkBbrc9VvYkeeJfnvDtZLl9DUTqlLNKRaLT9o628TLuQRh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oqWlrMwWmzCopYSvOjLG6nfmJJDMDqt0+mKmWo3uyrq+ozjN8zalpJKZaoAur1DkJptYuu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MR6WqgyenkhdqzXTuftVj5KtzfZTuoUn13xa6lKfMWzehoaCSOGNoYIJiUadSb2b8dgMMk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TVNDTUuSwo9RNQKeWJ2N/ozeEj5dMC3ZIq2RqTMTXUyxPkrxqYhpLI2phe9/QgHr6Yasnh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ND+ts+5tEWg+Xk17nSOuoW+uCauuzoS1LLUSrR63Skj17xIel/oOmLD7NsyyA5qtBNVVN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ml1JdZVvqPMfMjT59cSGPexyVmy3CeV5Nwrw3lvFnalNRzZkvdyU1LRp3hSQAtoYDba25J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HaJxfR9puYd9J7zQrG5eGjeHVGy325h5nzH9Gb0VPQ1E9Vl+aLX1VSiKyI636XsLtt9LYS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X1VZmz8RUeQw1BZ4YUPMikk6WIsFA8rXxJ0wIMgUfEddw4kldPH3ahRBAgQ3BPS1xYXGof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o4mp+ymHMpKiaOoqGVFHMhRjcixPmLdfS9sLq+ty7KK+TIF0cTSULn3iWpXUpddiVuSSfF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/4pep4KyWB5JoWFRJK0aLyuCpKnT126A+WMaP3HYkzQ+tnDV9ZVzKnvUlmcpvra3M1/UnU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sxjmP2MLrIAdTFTvf5nbDhLrmqJGh8OoytrbYX3N/liL8QVsdNSIPeoWmLhGVN9N/M/Tyx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VqSLLJrbVqYMiH4fnf1w65O9PT1MNbJUTJMFZYlG+4+/5jDIXH6w98ARpQp8XXfzxKKWOn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h7521atG7bbkY1mW/Jt9NC33D4kiQlYzI+qqvK4bbf5fLBzywSa+6pQsa+LqRf54TmGRK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QEFx4B5i+1h54EJUCa4uanJ1/ZeF7nrfoQD5jGHkkbvDH5C6fTDO0lRoaEklU8TM/wD4y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8TUGRpHtZr729PQYTyyprjnkmpqqoYjWYd1IPUoepAHmcGAwv3gp5pmh8fPysRfoOvTGPu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WGqj0sUhkqNLBEL+Bj8Q9WA88FCBiveVkmqQbMdySf88FTdwtJTyU7TQze8h9JW5a3W9+m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3F21NqYdL388U27CS8hbqsMMEVZJPNHMvOnXR6H02/q+EaSRioro2mMl9HdB22mB9D5/P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ZUkUryqzbW9cNIkeBqhq2nhpWDlEii5l38JBPkep9MQW4Cmr+yX7JO5XTyovw+o3/AI4S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5GbU6db2Nz+7BmsLCpaTvphbWg/iD5jBTFTHI8a8uoaGTxdd7+X+WISCYZVvCzK6xooZDc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cJEBiGh5EanYWdJG5SD6/PyAwslQzVCq8id8inT0uB574BV0c0EHvB+3WUjZt9h5m/n5g4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kSGsjWnjq6OGaopXQwzJsr043AdR5keV/+bLXZcIY5Hkj5pl5via29ixNxf6YfZY2noGip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qbQAXA3JYn0+eG6aqqKiogiaoQMI7aTca1HztgUkhZDaClkQZgs7O0MbhdUwsUUjYqB1+I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jWgiVIslmmhke0DuOVZBuHaQ7Lc7EHqMWXUSJA1TOsMKmSpVUEjGy3sNYJ8/T0wuz2E1uS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fHHFG0bU9lMUlhc3Bvf8AvDp/EiV5KWoa+rkqNNTDDHm0cJm7qxEbqvnHJuDa+4H78SLIK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T3aV0NRUDvoZNpIifLST02uNt8QfKhFHP3s9Y6pCpTu2k+ziJ+JCehO+34Yl2XGjzulqVp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o5l5WnQCw1ki4Bb/HzwCVARi7uy0malaRZi8yxyc7cvhB2G42+uPRSU1NPULLI60oBbRCA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5eeIpl+eh6T3JqOphraM+71KOAVmlA3bVexQHzGFkUVWj2kjhkrRuqRPuqE2uNVr26/44k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NPrWuijaNSNaAsC+3yG18JWnjnlmqKnWzSeBPNQel/LT6/wCODaKGohqJKtayGaAnR3Pml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WwCdJI5LzMkdKTsqbtv8Aw+YwM0N7XyNGY3kMwplelkBMUbKtwh03DA+nlvt/OG5hLUVsF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FLOPOM+qn08+uJrXSxIk1OW+0kQq43uI/Mg9D9MRlI3MijV3cPQNpIKgeoPy6YGPJcE9xP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WebugV0kbMB8/5dcR6tgczNIqwtG8RfqVOknriVuKZJ6hk7zuVU8rnS3XqB1J9BiIZhUUs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mWVlDvVoF72xupGk2sPL5+uMuD8GNN27GJoDBK1Szd5TyIQrfeUi5J9D8uuHPLJJ1prpMk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dQPmV6XHrhgzub3GjkqZKyRcveRUCRW1yOTtYWJYk7EYkNNJKtJQhMvel1+RUg3/aJ3Hyv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5HMEGaT3OTTM5LFWNhc+p3wtSKWlkU1X+sTadIHm5PqelsMNvdhG8Hc07LdSoAs99yWv/A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99NLJm01TGW16Cl9Rt1B/cBjJd+Bc4PyOc9FWwq09ZXFma4ZdA5zfYahYCw8rb49AjTRrI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dAPUdfpgmtmmqaOaOk7n3z+1jQ302HUG9/LzwbA0izQ1EtQkVU8X224Im/8AJZPoNreeK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2I5Fp62m7pI0oagORdUB7y25IJ6jewPrt9YVmFNWU0SyyUtAknvBDhnNzFuQWA2Deo/fiy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pTvT962mVahCHVtySPRfTbEQzVU7uRnV/cTcI+xMpO4YHpp+frhivwIIhMzkSIkMawubsx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YQziCfTLUQI00bcruL6r+Y+vTC2WRdDNq03TmbTufr6n6YKgM3uyzVEiVFO+4upBuehI6i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JHyJQoibUbSR3DMhTUJQD4bfPoPTDnqiqN3kmoag8zCGzGNepAZtvkT19MZ0rFJoZu8Z0L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DTJTkRtNJMjUY1B1vzMx6Hf0vcAYNv5MRtthsNVBK8kiVU3MhMYmUBpB5kG1vw3wXHk0kT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63Dzt/aNLtuDfpt5jCdoWrPdxIr1FUj94utfhO1wwFtvlhfHHBS18yRcrKvW5579SR0A8r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mQ0lPFGXkfVp6qniF/wCN8ERvHIWphT+9Xuwjc7NbfUxN9/LGJGiE8as3eQnmdX35vIgjp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0jRtzG/l1J9cFGXkFW2YohO7TJPGndg2A1XHrf8MJ5g4PvEcj92yFLKLjc9cK6YNHVzLF3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5Tf5nCuoqFpYJQrfayG5Z/hubWH8sG1e4UuRkj0uZmRbSKp1uRY9NreXzOEs88/u0c8MaV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dte/UNuBbr53/ABweggIqmq31CQEPE3n5Afyvgsy01cMvem10yK5ZEK6Q4AItfcWPrhQxU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bLT0N4Wqirc5XSduux6H0w8g08NNI8uua7h0DdGbpqN/P+OIuUp4UCSw000xJaNpUuFY9d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5+mH+kk4gpZJBmn6km7xToCMwfbz32B+l8Wo1sw8ivclmVtTSyyL3k0ccy6XX7zD7v7O+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YzxSR080klRTxoIoxe4QDzHlceWI3QMysrBgtlP1X13OFveNKnepIl76tP3h64oBu0CqU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HvheyIFGiaM/fYgm43/rrvLwzl1DTcIZPRVdP7xDoRxBp1kbXJPkxHU/jjR1kqnlpVgbvJ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h7tuPqRsMb50OX1OW0NDAy6VCheXYKPNR0/E4uLorDC0yI9oU1FQ8C8STV9QlRl/uzRaEJ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nutrb402yvLvdoqWSaQtG63RWYtpB8/TbGz3bdmQXgmNJadKNaiqWna8bLouTfT5bgWBO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5TWTBqxDSu1Ul46aJ7WliFg0lyLbcv8MLlbYyMN7JzkqUsAWNY++ZgW1dd/X64sLhqjJrk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W+xVjzN6E36b+WIXlLRrGklRyqLDpYOf2flizeGoKdZ1qWV5GHMvmbfL+WGOW9gxVs26yi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rnSo93mSJe+iNwI2tvbaxH0wtzvK6SpyWupKpaOoha7nS2rVcEb36n+jiMcOVGYyUdMKLL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u1m1Hya+1h1JxKM0o87q6eWnENHS1AQrKH8KMRuVIvc2uPTB22BmjcrONea0tNlWfcQUVN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VOrEtpUObXbpa3QnY/xU07a5VdP7MXC363PU/T0OJt2scPvw9x3xBlNRJ7vG96l5NILSO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On4b4gYiEjLJInd1DDwLuIR6A+d/M4KDtCcjF0wKv3r80hXQFXcqPU4HIkZTu5m5ktyad9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0ZaSSTu9VwGHMbeRwOCqaeR2WOvjWKnbvpH3Nxchh1u3oLfPDYRvkHsb5YqKxUzOtPGkE0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5O29/LpgPdqzyQv8AaSBrHrp+pPp88CpTHPDqmqO771VdJiwLkHzA9fDf0x6egkhM0sNYz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arHrfywApoSPH3Y1TNM8IJWPl2Y38r9R88EDutfIqFg3Mt7DfCqoqXKw0UszzLGuld7gWP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WZEb7TTzErvt/L54tKyl9woQAm4XyN9jq63NvXBXO1PUMyp4tA1XHXzwqlkeaOOngZ5Jlf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9WDDr6b9cZalNNHMz1WuMnSELX67E/wCGLjKi1yNVMGp1m98kf3guEH3SPW/TB9Q5JuLqv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gFPIjTzUlXPyw+EPu0pte638hex9MHmJxIJ1ZzIpIaHSD3qfEQfkN/wAMCknyMathaSxn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bFtyf5Y81RZoI4o3aN10i69LXvc+X44LqoolkkkSbTTsuvpvY/CQcH0hi1Kih5F6uG6svn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5DSHKlXvZdTctvh+mLy4Mo1SlWtqtCQnwLpI1HyOKO95paGSSOHW0xYaYtOrUp8wRfYeYO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PBSxVjBlFtKm9lwhvcZF27Lng0VGRS1jHVQ900xsp7ywuCtvniGZ3TzzZJTpStDDllYgYq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yCN97FbfxxLj3VDk1cZI37mZggEYuLn1PliF1TsKZY6uoRliARFZvhv5E4x8m73HYlatjr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5bTDvpECc2u5KAHlsTsTbz3OHSlqjGzBZHkqCg1u7XdwPvHzPlhDTPNJlVPJqRVa0XdK9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5ab4HHd5SulGkHyID/O+BiqA7XJhNdLE6za21KWLFSv7v88U9nqpLJVCrjhkpCpVl628wd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NlmlRoYtDAftWF/r54pTiKQxNN3qnUWKslr6vr/jhjlfJYx12bpUKslHI8c0afZu2x23tv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XChfi6op5cokoIcwaG9ZTzGxY+ZDC+w9LfjiAZhXSxSTDUgcMdKL5A7flhDSS1FIVzHLqm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kidVB6j8cAFGNk6Tg7tBFJUV9Hw69Plseyie6tNuPz2N9uuGStpa7L62s/wDSdhKOXSCV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thZ/pNxtdUqOL8+kpZFZinfGw1dSo6D8MESz0y0/2VTzatLvI1yzt5knqSevzwai3uRZL2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o1jVO895RnLdFW+9z6G+FHEkbQ5jJGqvIujUPPqd8E0qvFVwmZk94dtJTy0i9jf1B8j5YV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+X1EVYkNOac97p8ery9Rb+eABImVM4ZYdEcmq+lmsP34L+0QsrNpY/P1wVGyaIxIqSSDa+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x7TIzMWk7y/RT0F/MYXKVsgthexsW1fdv/LCgPCzt3keq4OzdMIVUg6R4xg2NXdL6rf15Y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yTvgPius4E4y4Y4sy5nZqOoHvKMSO8hYgEXHy1bfgOuOrvE/anJm3DlPV0VQ7R1EYZfxF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HHdQGWUN4WXSwLbFf68sbodkEuYcRcPUUdTMsmXU0awxLvqYqLXI+nn59ca3VpSds2Wlzy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5JmGb1sM8sdMzyuWZWHwnqR+16Y3S7OOHsvo4Kenjp0sv2baRYvfe5+d+pxSXB2RJEYZnm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9h6nG2XAcWVZOff6rXVQ3GpVGrr5j+YxhdtGR3925fGQ8P5JQ5X7zJldBXZhbSrSxBmQ3P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jOaZtT8K1s1VnSzVWV1AOiOJQzRud7WJC7fni2GhinyHLcyydaZpHcTMj8upT0v8A4Yb+I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OSv4i9wpVitpp4r93LIfiYX6+hwSj3b2SW3JAOzriXO8tz6qzKorM4qOG6iNu5pyblGLDS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QYsiDMoKbMsyzGlpYYaifUxLbMwJ6n9on1GI77xDVx0aU6w0ap/ZpqtrUdCt98S6ipjX0r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HOrvtHP8AmfLF0lyKySYwy8Py8d5gtNl036tzQfbSSytpWMDxHzuxJBGH3K46PheSoyjNK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qlXfQ/l3Z9N98DyaGoatXLaKohhzgSBJXbYOCbFZDvaw3FsTbIuEKXJuIKyf3d+JKGMMiL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csehHpfrhEI+SlHu5HzJcypXEKV8ybIe5ZdxYjfXfp8j/AEWb/R3N56fMOMYKeHNqV3MMc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EFlBty2HXz/PC3Ns/yyjQVcnDvvFUzBRDTxbIL/FbpYdNsDHGD53p11FfQwx/2VFAxMIA3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3P1Cm2iKZFnPcVVZUyQzND3JARLuF3uf88OlPw3mvEmZLFlnclpvtbFyqRX8j1AOCuJ8j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gmpspo6ubTI2siBWO4BcbC5vfyw5ZPwnxbnkmY0fCWcVlPxNTPobuptCOh6jUNifDa3zw1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4oqTwRSSZXnTxmYhUbulLkMPTp5eeGDgqq4sz5pMs4RhoMrWzTNUz31MB1HnsfQDFiQcA8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xvUQr3cWib3hu8uT4Qx6E+d73w9ZDn+TR1kmTZZDTUtPEz/aIoTV/dHWx6kD64JK2C02V1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ec13Zlm8bw5hTJKhm+F9PUi4GkehJ3/EYzm/EVHk0X6ry+jSSZE+0KeKQjoC3kL9cPPEP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GuyWOg98qH+3mZyKiZeugHoB4dhYH54rai7KOMsk1ZvnOYPS5SLlUeW8qjyJDcvz6nFqVc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4epszMxrGo1zGd2mRZX8HVjYettgfXE5atqMipBxBlWZQ5eqIsLMkgEp+QU7k+fzxY/Zw+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ZtktHm1R3WjWwF0XzY32v6kdPzw08eDgyDOIaynp4dMi2SGFFXurknUbfEL2BxeNgt0Rar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i4erJmWeoEtc1RyymRtiAPMef798NlNw7xzXs0eV5a8MiyKUklde5li33a/UnboflbF3x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U5fxNFD3c09Oq6Y+dEZhyyXPRrdfK+I9R5nn/AA5m8mQRU9NmEka6e8vzlTuAxJt5+mGVv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nMclyyhgzGhr45pUCvOsZCGXcEbbWPUWxW8+djIo2oaOjtXVSFUWDxuSLBiPr5/xxsVxAt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y1E2Wx69Z1cxuPu32vhz7PezTh+HPloI40jzQwlxmNQnevqO2ynZflb8b4JpxYv3DQn2j/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7BuNuF+L4XruMlyebM6BIj3syVqK7Qlb7l9WlCOjByu9zf5mOHMzato6eVY0j0ExS6zY3B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2v8H1OSdouR0P63/XVZUqaVkH/pSGYqth8Nyb2PRh54+Wv2w+x2o7BPai7UuC5GhyvI6yo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Eax1BZ2jUnpofvE/2L+eKyPdMpRb5KUqgRE1Smhr8yqrb2xOOwzjao4C7X+z/AImao91p6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17Uz8shv8lZjt6Yg6gTIEK6ZDbVf09fQn5YamdIswmWJnaR+UL0KkG/44mSTtMFH1+cL9r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blXD8NPT1Dd1orUlGl4z0Zjbcnb99r4c63hTPqXM2zbN+IHzCadWBWKoO99/y/AWxz19j7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sR4dzWHJM7qJsstk9f7sgdhNEouWAPgKFGv5E28r4324NzCLigVlRS11ZWSCK8UNSwDRRj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fTbBSlbLhvbRLqbhcUtPCs+dZlQ5DUsJJG0GUa/rsBt+eJi44ZyhI8smy+aumVD3ThRKsg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6dcQDiTi6l4X4ayXiCsrMzjyVcx9zraCEB1ZzcjlJHW1vx288HnjTMeMIzmGX8F1mS5TDZ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8RnwnTtufPSTb19Y063Lg7srPtAzbj6aBqbh3PpqWjkmVBC+mJtJPh2t06dbYn1blFHQ9n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O3EEiDvZ2cM5ffYtvsOg+mG966gqcz0cS9zNk5bnjZgvcDydZB1IOxBwzPwvT8VZ62W8K8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AslTNOHjYN5ofDf5Eg4qMqA7tz56f0k3Z1QcJ9v8Aw/x9lNDTQ5NxDlpgq2TpLmEPKZCOg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ko5O9ydHKEmFI4GbXIBpZv4Xx3h/Smeyzmv8A1KQcbcNVk2eV3C0r5nUs3O81MdpmjAvfS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STsb8CMirBmVP36S/Ys90+9YG9r9MXGW5GyTyOzlkLI176kO4cYan7iIvEY0kXSbfsj8MP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+08uXex62wzyiUO0wVNO/XF5Pkh1O/RM8dV+Y8adoHYhmlZCuS18AzmhjqJgsSzoUSTu1L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ABNobmwBJ77VGe9qvANK1FTUtBnFD3OhHy5gxRb8qqoAJAHWwJ9T1x8hnYF2j1XZh239m/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ymmzNY8xqe7LLHSyKYZTYEN/ZyS2sev5Y+jiu7QuEOG+0DJ85zrjLtF4sqqdgY6PR9nC72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A3K3N/kNitRblZcGnybRVWTcScUZZT8ScRVqLStUBWpGcgsW+O3qL22w75zk0GX5fDFSM9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li6+V/lf1/PDXnuc0vE0eTz5bmFZJVvFenqBYLIpN7yKoupPKOmxw/ZtTIxylmqK+ozCJR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Y73t9dh8sU20VCTtk3yWlyfhTI6POc5o/eJpYfsB3dyrkGwJPQ+uK34p7GOKOI6iu49zCH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nMVPaQroDqFTptuNiCfXbEo4Poc2zTiSsrc/b9YZPEpENK8pKqTsGCHbYdfQ/vk+Z8PcUc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FXc5D7yvdQTOdUekfBGNrC9gbi+LInXJrRwDUVXDEuecIRw0E0is61DyXaSYKbXBO5A8gR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c8XcdQ0fCWU0dNQ5TA4qZZp7prIBFhYEHrYWH1wi7UOAs8peJ8vqOF6Can72UQPVTOY1qX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FvrvsfNpr6LtEybPqWSeso8qy97p3NJUtqdr73H77/u9QhwHPksfiyursq4YjoavKaOlqa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DPLEOliOv08hitKyp4VipYM04kyqvzbL5H7oPEzKEvuDddwR0sTixeMuNI2yyjyYZ9mtDH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tviMnUfMjY4iEGY5rS0tRk/DuV5VxlHIhZXgqEIZRsbAm2v+fTA9re5HF8siGfcd5FluT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/mq0sUgR6moi1wIDfdW3Os3BGr8sX7w5nVPn3DGUy1jTcPxRxxy1NZVARpO3xA2IJU32I6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f1uT0eb8VZbR8P5LTxtTTUBTQqXN0mINwzg9b9LbdcSLPMso8zyyKkmapzJdI+0gfVH0Nm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GLgr3ZEr3Laiyx5aOonyPi6HPuH2BkghV7Ij7nR8lHnbf5YqWHNEzfN5KOak/V8kJOsPus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2/HFfcD5FnWS8bqtDmlTVcL6WElNWTXVJCbmyCwv0N/3+tu9oOX5H+pmpaasy3Ja6SbvNa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vz6j54WDC5OitM543zOHPYco4PzOi4Zm1H3l5tKx7HqpYHe3W31xIMu7T+FPf5OGI4c+z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QwXimkNtTq17EE7b/wCZ0uhpc1ru05cmzjL+Is4ymGYvL3cT6nAbxgddJHUX3H1vjYWaq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2PEE3C9LBMaOHI+6A7yMJ/aFAfDcne23QHFxryRQadm2J7Usj9wp6DN8vNVQohaBGJXSB5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PibiPgZOFqWaLh1480nUBYhCqNNGQTckbld9r/vxRlbm/AeQZvk+YcSVk3FCyoj0mVZdB3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Ci1t1Bv02xdmUzZzxxXU88vCNBlEZjtTQzAl4lPnqHmPoLDDO5ILI6ZXeT5oaChq0fgagy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6IrvKANi1+vUkfPEMqOGf+sOlrBRU/uvC8cxldrFS4C9Abf3gfriV8Y5vPxRnudcAUOcT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JWqmo6F5W0i4I63Fjf5jFYcG0PEPZ9UZ9w4c8zviLg0yaI6lwdPedS4XooBLDY7/M4NOty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Xhns6lzGGgibiLIqWKMJI7SgoXvy2Jvc/L5dB5zWDO4Mgrs1Wlqqyu4fpUPeNI+ouxNlFv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+FuGzxVxBU5G9U8lGUeajemXXKGBuGsPTff0v54feLuHMv4bySn4Sq84TL6qoqk7ypqLB5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hQDod9+vni07BoeY+KuDUp6XMKelzKkzGoTlrIYVJ03IKvcna4viN8N5vmubcRZg/FE1NX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PMyjYMNJK/Cx62ttidZtQ8MHhzKabI8wyFa6J0idncRpUKB1DHdiTucRqikreGc0bMw3Z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kp6mrLuAT6tYKQNW42898H7Y2Ltbj1VHN5BUVNVD71D4kWGRSyjrfmIH5YrbL/wDqzr+II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yvjJG1P7yioiEXJ5gNrD5/wAcPfaLxT2VcU+4x5ZnXu9cgKzEBlRea5UALv1NmFh9ca3z8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WZtwRNlufZG6mFoat9Ej7cxJYi48Rvf8ADEhdicMbssjt6zLsr7QeBs+7Oc/zzIc8avppq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8kTIysq3vY2NgfIm/XHxPZtkddwdxJxNwbnUfd5xlmY1NBOg5gHikKNZvMXW4NzcY+2fs+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6zKeHiCu4kp89p43qHi75RFJYaib2vYEqLgqfmL4+XT9Jl2MQdiPtY8TtkzV/+iuegZjFN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JEyK4AVt9L7bgOL+RbNjyV5NGG0hmU/3reWEhuW1Hm/Z1YVs6v3bDXpZb6W/jhLLG2prMV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Zx8hMjSsLBtSnxD72C2QRLs3eX5mbz38jhR3Zj+0Z9zgqUBFYn4j+84gsykhgPeFu8W2y+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RK3KqWcrpkYatLrugB2xWcaM5K6tNr6ScTfI0qqiD3fvO8bSpHPs/W9/T5YbDfcmHfkT1s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rYj4x88NTgAMpXUSunEmqiGKoq/n5Ww0zx3YqeU79MGQYWRo9TFjJfls3Rfn/AJ4TPaLV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9ThxkhANlbmPi1ennhumRgbKvKfiwuMt9y27CHWwbSXZjgKxtZnPNZTt+++Mam1HSqafiU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9DLfX/eC3waZR5GjZGZ275jc6T8ODgxvc+a4LsBJKSoVj+/GGYhlK8zG/+OCSsgereLVzc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vJP34JHO7Atv/AFvgWtVDKVT8r4ibRDMobQGVtK/iTgkKY0CrNqk+L9r64OZtI3bV9W/HB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0/e+e+KIDjGliW0M2+CxuzXPL8OPd4ukMwt/dwmEjszENqv09cQg5qQCvKmoeL6YEF0iTT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Mb6HZ2k0+Lr+/B0ci2b737vxxGikwh1Y8un/DGJQY1UN4T8uuFLOrqxWVxf8AxwRdpDoMg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HBWJ2VSd25jy+ZwkCsSyln5W1c3UgYWMrR6uYG/LqwbGACrsuq/1v/yxUn5JFWxIGaSPW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jbCZybyauZfTC2YsGYvJ9n0Xmwi1Rl9Q1ttgPcBMWvY8++MP1uG5cKlGpu7RtN77t8I8/x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7tnPNbpbVgUmwotnhZQ5VuniwYhWQszsGvguNQ6M+nUo8a481lbU0jqB6b4tQbJKVhrIF1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zVG4uG6ddWE7OyBeXVq5fO7fXBsAWJ5xLFy6uY+X+GBtgg6mMPSy94ztHsu/xAm/8cIy5L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XrhS7pJBZ/L4fK39fLCZyGZW8S/P0xUkyA2cMWKrf+r4PiKOe6SZ1k3ZVbax+vS+EneAF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hbc6WY6Gv97r9cQZB+DzB1YRtzN/eud/PBOofbW5SPVdzgVhqYlizHz+fzOCiF1tGde6lt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YdHjaV1cctumrceuPOQwkdpHVif8AdHoPljCAxrcc33vxwNlDszWGo/wxQSVgUBBv4S3/A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Kl9XxYAQrbhtJwcutH1ro779rYfniEToDGiW0jlUsW/E9ThwXl6YSqXUapeaQ4PRh11eu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HBZQRt0OOq/6KDOosv42484eeof3msSOpReoYRkqT16jvl8v8+UajUu3nfG+36OzPmyf2g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VWUMsJ62ewLm/lto9f8cYHUY92mmvsP0txyo+kOhmibvGSQNuf3HDurADV/vfjiHUBWKO2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be/XEkSdWVVPi/a2x5XKNts7SC2sdEkSZmjDc2n4vX1wTVyPN3bhUaZfET1YeeCBKWbSWN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KrcxH7sJxxb3CcbG6eUxSKdWrr87r1xUPHc1XG2YSx81HL5X6ADe38cWdW1Aj8TamPn1K/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zyUlUUZ1jLGyM2xsMXN3ySKpCbKCn6tpaWlXu425hzW2Pr6YUgiKpYPzMF35drnzBwjyhw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L9kCU9MLJqiLv2fU8mrxfXBLdg94OSQEyH/aGrfCXX3siiJirA8xYEbAeuBAg62+DCWokC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uk4ale7DE7s0CzOrQtJe+rV4hjSnt7qqZa6aWGPvJCh1FR53ud8bhVbRlZOZ9X0xp/wBuq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aO+7sg72Nzufr5YOXIuXJo1mFQaqWQMuldR+K4+uGl5/dEV4YdcivdWZSDseuHmWkaB2Vm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pqxJIGVW/wxcE3yMqzajs/wC2XjnicZfwbwvwzlWecSRUwdXrH0swXZtJBAAvp3v08sVl2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uziPjily3JcypX7mRadvsnubghyd2N7WJB+WKgynOM54azKHOckzSsynNo0KRzU76WUE3N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MRLibK6vPF95OaVk1VLL3siyyllmYnUzsTclifMnDccWxr+5bUFfHUFTTK8hYjSTtdT54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F1so6+Y64iuQV+X5VlkcVTI81WGCBivkfT5fO2Fr8QFDULF9prtzHovr+eI40wyRrHPTyM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4roR639flhQitIbGoSNTzK0psMQWfParuu6gTl1a7O1+Yef5YTTZrVVCs00mpmb8LHr/li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1RTQnU9R3zadX44IbN6RNUhR2UC7f5ep9BiAGqkvfUX/vdWx4TOxBaTSvi/r54gTmyV1ee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pU/7P1wyT5lNIunVpU76sN5kEjsdOq39b/PBEgDFgzalPUNgm7Di7F3vkull1dfP5/wBee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SzW9MYj2IHry4EyE/ZqNOKDT+QJ5ubdnxhgwJ1NqwaBe5a4fVjDkqVIXVf88QoDpB1NjJA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GItKqFkdvr+d8YjjN7uvN+7EewMgoQuWY6+n8cK9MZja/M33sYHW45sKDpOo6T97EGrG2E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LV/RxnmLNqb4fzwYqNZW1PpPl/HA2CmS2rlt4cQJRS5EpXxFmv/41g8roVrqgvsMeDISx0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zeLCZO2A/pYXyBGUXZj54HoFrhyzaeuMLcPpK8unAmbyK/vwJHl8BRVurL/zwDuzdgT19M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2oHGW7oBW51f4uu5+uLSB/UKZSDpFrfvwToXl+Jj/AAwtCltTBeU4JcyW1Bevk3XEafkKL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gnn8J/wA8DswRT/2m2FASxUOpZvi076cHJTambmGn5+mKQIUmqQqnefS7bLjIiOpiU1W/j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Cp/d/rzwvjpt7hvzxblYag2N0UEr94SqMD95umDo4JVdu8VGhPnp3/ryw6pCo3blXdR9cK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03+91vim/kJQGeSmjusYV1U8y4WJDs3M7Yce5kULG2hubVq88GR057xi3+7inKwxt9zk0q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YMWNYzql52Pw4eBCzXcNf+91wNKZmlRtKPy/F0JxZUeBrNKWQssfKcHe6NbTyam88PSQn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eWBlVQWK/DtiEV+RtjgXTzSalPL+OMPDGQ3j1fD/jhZGmo2tzn73zwbKrxltOhvh/PELEQ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6Zfu/dH1wF6Z5qujXvHax083Rh8/TDgYZmPd6oWUX+VsZihkap0t3dRCF8F/P1FsXuyBss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a4K4T6W5rNy/e+WFsiBXkab7RW/O/rjCQyOGKN9mP2sUQJjh7yUL4gOZvTD/AE8aoLhdQ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lCJJqZUkYr0be+H+nTUGYvqY+LBw5KdnqSI6llfWVb4bYklDRVmZ5hT5ZltPU1VdM4UIiF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BJO+wAucJaVEnkWFFSoqCdCBl3d7+Ef446ueyR7POW9n3DEnb/wBq1KI67S65DQVSAB7rd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HUF28PML6gRtOm6GWZ9z2SNP1LqKxKluyVdhfZBkPsxcKU/GvFlLS13alXRXpKY7iiBAuC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hsL6VvuzI81zTMc8zPOM4zyZ6qqqWMszyX1p6FfOwG1gOmFHEXE2c8T5/mWb5sxmmddaQO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RvpC33Xc+Zw6cM8NZnxZmVPlGX0b5lUTKO4bSWex2BidTZt9QHqcdnp9NS2OIz6hzdsVcF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3Q5XkVM9RG7LENAJLg82tiAdKgHxHpjsr2Q9meT9lXDFLk9JEk2baB7zP15j1CtYHT8j/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ZHSdlPDFOtXGn+lVSgNXIN2gU7iMm5BYdCRsT0v1N/vImXUc2aV8yRUca9Xa2rY2UH1J6D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qNXlyW9xRnHEFJwplFVn1drkkG0CLa8shBsLenmfl641epJ5c4rcw424oq4fd0d5XaZ7Ii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B0AO1sSrPMwzHjnPoRLD7vT04+xTUbRG45vqdrnHOv25PaEi4fpv+pzhWZ2rAi/rWpjYKH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tyknYdBc8wB7tgTbXJrD7YvtIt2mcS1fDPDWYVP8AoRRkJToLqtUw6yML/wB4KfT0uRjnf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183J53UD0+mJTmEzt3k8s3ea+d2+9it81zBZ6lk7/AFRrdV1N4T64omFW22RLNtMjKXb+O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FbVH0Hqu974d8wrmmeanEj6fCfQ28xf1wyzLLIJIEVGX4vVfof44KD33KmmRqppJsxlZYG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LdH+h8/THpYmVVC3YhbfIDEiiplpodTK7Rrdivz9frjK08Tjv4V1U73az7Nv5EYcQh/u0v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g66W6X9b4JbKoKt5m1PHIebSq8pHn1/lidxZfA26xpI2gtofw/IDAZqaquixU+mQ2Vr7aT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DXTirIDSNLNDGjM3N1/jfFXVkbkM4+fN/hjZLjuCKjo5nmVkka4s+63+Z8h5Y1vr+/ldZV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2t6g36XxJS3FRTExnFNHDNJ8PK7dSw/ngqSWKSpaaPQsMi3H7X54BNVU9Kyuy99HfwMl1W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wRJLCJ+8fWsZXVGlrhAehHzwxJc2Ttb5HGlaOJ7mR+8HMrdT+OHTK80kWaeoppJ1qDdGVv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54jAqBeRxdmZrsw62PrjyrWo/fakWFuYKrEK/pq/kcClbBLOmeGvo+6hp0jqG/wC1UWba/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lE1KUlEhaQX1N01EnqcSDKc3zBnZZ+VTc/wBpfcHp/hiXTLDmVL39VDpqJAGKaCeYef5ee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TDuqVTURpJLt4mJ04KnkEk0NuaJea3kQcO+aULAVErsjQ3sPMNfpiKSSmIzRyK7Ri6cu9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W2LHaWCdEWMyO1O6h2T4W32v88PUJ0rJMsiRqw2Vb8tvK2GKnlCwqO+1dANfxD+vLDpSz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i6svpbFN2QdFJcaix3trQ9GGDGkWDUfs21c2/z+fyGEUtUsW7SfaLzY8JBJBHWCEx94bgH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RNpk5216hfobFvzwliIEitKz36aV9DgUffJK00MyMGuzIRcfng0MsTyFNDM1vFv8Ah/hhi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1EEasxg5ZGvv5n64bK80kYYwraPxSclyn90efzw/1hpzTVTxs8UyuF1dLL54YtSzNeaRw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C22Mi15GaQLIkbKvM9jpfpf5HCB4dBmlaNGZbrofY3+V/L54dZkBh91Vk1MutCu9lGEM6S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Vfj1XZh6D+r4tQYMWwA5HaYypI22lCNvzwspcwmWRp/d0W976Dc/l6eeGmWSM8yx6YQvLq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izo0bIsmnTubhh6H0+uCn8gpb2TrL68yU6vFI6yN1Xp188SqKvUx3LamH5WxUj14hm10/2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APW+HunqqiYW7zmKFvnYb3xMauwadlqUtQKh4ZpFRo2unds1tfnfDnFIs4mVY0jVDpIXoL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dVLIIx3mlQ11PmpPU/LbEupp4wjKJL9Tf4nHmThYb2F8scitqWR9JHTrfCJ1Mz6Vbu2G/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CuKqWRdtiPC3nbHjEmnWi93ITqZl+K2DjD5IAipSJJJB9gzXufmfMeWE9VEkhZVZ1306vP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klVZNpG6DUeXSdzgMzQmHvSt1206VvqG+GAKY3LGhSON1aN15SynaUfeN+n0wgeOzTPKyR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vfrh5d15SFu1rafLCOVdKTSRw95KL8u9rHqfwxAr+RnEUZfl8R/Z2I/H+GEk+X9/3zPN3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r723v1PmMPLxxnTCF7xmXUNRuuE7QmZ47NNHIhsuoHp6D64G72LIBmGVrWxR6F93mVDcBO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txivauhmhp4DmNPDDQ69LJEhdpG38XWwPni/q2Onmlp2kjSOaNCmjT499zf8AdbDPUUNEj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pYN6Hpbe9vr1xaSRfczXOTKKMMtVAs1PCCz6NZYWJ+ENub9NzthN3RXVIY/s2vyt8/wCrH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iKGpskeobIw3sTiNVOUh9WldKm+vSvrsL/LA+2F7jIB4ZFhjkOkrpUeXS+ENNVPXSSKFmp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3xHfe/n9BiS1GS1C1IMCutj4r2DAen8MJnpizyRmPu2vduUgX9d8D2MtTvkSOCiKznvIzt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YuqzaQXVmsw03ta/8sLp6R54JIl5y11Opbhgf8cKTRVlNDTyJGnd77k+R9Bv+GL9sJP7jf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RJpFNlZ9tKHr/ALXpgtqiV2VZzqZeXUPr1+v0wpZJ0ZVmV5qpvvb6h6k48IQGu/Na5K4WE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RJHM9Qz9Q6+nQbfxxmN5ais7wqiyd1ZQVszfif4YdijRxMyQ+73brfmcdTt6YHU0UFdRvV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TpDCzPc20n8fTBrd2WnYKk7hJJhK03vkfhDoSjBujByLauot5YeFoYj7vOqaubTzXvc9Sc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KWebcL3bjZh5bnyHlh3p37uZHkHeaRZfNreYF/wB2BV2XGTYRUzHKJI9a95CG0Mqgvpv0A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lWW01RKykr3zD4JWsQDvfa4uPqfrhrkoamlnhqRDUrQ1I5Hdbrc9AW6KT0BPnh2pHqbXp1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6oPu39D1uMXJt8huPka81epodWtqyVWJMfLqWC4Iuo9T8+mKezBppaqQpLqkHM3N4v+WLU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OtilqG6s5Lmxbbq306C2KUq5n162YNUeJzqNnHlc4FMUgmWZnZjHUPqfxN9PLC+jlDRiF4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NcjzuBbfDCHTxu03iK7DdTfrY/nhYGiUM7+9zXuqF00nf+V/PDX8sao+WSCoqIqhY3hqJZ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P8A5jCV5WgikhR/sjMJfD1Ft7/PDRHNurOvdXuNPXT5Dbyv5nHnd5TUFpNVrBU1EdOt/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y3KuQmWV53mM87x099k9QD4Tf18/XGMvrhNmCimZ46hAdWnqYgdx6WHpgl2qVlaMqk0eg6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4S2kij7yFo0mLcx+vXfAQb5ZadkresE6yCOTTe5RVbaxvax6XPW2GaOsOuGOSR30w+Bumx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kb7IMi2t/dH0+uAyRtawfUvi+dvr/ABwyW7ssG8yPLMQxaFvChUcv0P8AjhNLMd45dbc3l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nQzL3ar9oehby/oYAVbu/tOaQX8DXL3/AKvbAvbkp78GImQzVWpW3dQpO9wf3Afjh/oac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SVVJZlN9h52/jbDQlJUB1aTmjA1adXiPlc+VsSSKOrVFjhkeNn8b6uhP8cRyrdlsleV0gn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hp6VFKa28ToTe+2xNumJeopKFqqSjV2Vvjb0+h6X87YjkXeRpGq1CNCiB3NQ4sv7ZOFFZL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STUh+1Z0YESnzsfTBQfyQNpqhtMmpvtDfQNQPL1tfrYYW1FM1VHS1lLSw0FGIS0zai0spv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uT1JxF+/ndVZIU1bBfn9cZpatqiaoC5hNCsbFXb40Nvhvv/jgGm3uU3ROcvq5XpYZIpKmK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EbshO1x52H5YfDWwQzyGvhgqoDzNy+Z32BPW/TfCPJ4pxl1GstVNNI621vYsST52A6jbCv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1ScuncMd/ofrbDIK9wo8kTnzwZbWd9QR5jNVc0AFQoVHRjclSAAfhAJ32/NgzyvhraNkan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RflmI6I56EHD9Wo1RA1UkmqA8ofrpJvt9PniE5s1RlkjUc1ZNStp2KoCdz5XFt/O2Ae/IU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IpGWZ45oafm00pkLCjN7aFFraR1HpiV1FRVw0TS5ZGk0L82l1JVvW1unW4xCCknvarQtqh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sZGPQ3PQDzxOKr3rh9qalMnvkcqG6M24fza42CC3TbDIPwSmxhgalnWaPM9eYLfSruvNby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Ihms00eY1BHdx0pbkUbiVT0N/U+eJ9mdEJcpWrp8yo6eaZNbaGHz6X9flisZxURxmnq6r3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fl/VzgZN+RcXvuJ5FLamjZI23vt+/DpAjrDzfaejark7/LBCQIGWqn18qlUiX/tcOVMpA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acWSGWxGu/iDD+BPngUHTQ7UVPpLd1IullOry1W6/M3w+0tRYxw0vKxK8so6m/QfP6YSCm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ZW+PQbITsAx8t+u2JLluTuojqxKnvEL2LMD0JuWS/X0B+uKyPyUmyRZdGHkkNZmMMbaz/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koSdhex3th7ZoJpmr6GqpqihmI0Mb+EWFrHoCdumGxUdpc0knymOsoREV1zEreQ+FlHUG9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hGM/u9RVyQ0bCnKFI1uJ3Y31HyPyIHni3aKHCBIDmLS1VU7cx0IkfLv1O297bXwZUUdTEO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XRTLquUibY7/e9DhPFLTPW+7Ksy1C2WQ2tb1sd7/lhSgmlkqE7wtl+jRDNMmmT5qPIj59c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gmspc37moW71kfgapksZ0TrZQu1gd7Wt+OChOaOKGjLz1VYlkeodLGXa7Gw8j5H+i4I93d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uQVPrc4KrI5II5Mz7mGSMIXEhPOevU+nn0xNm7YTi7GmpUTwqeSGPz7xv7Qk+Xp8hhHPTr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h511C1gPLfAKSCqndaplhqqWWUOjyvq1t1B0/DY7AfK/zwdWVM0dXJErTd6x537styg81r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4k2NNTL3RpatJqmOn3WUomtkUg8wsD069MR+KppXkanhqDWTSOXiEz6neHzPLcWvvY2tf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U5pdNCzhH16oe9TqNJPUb7jCmGjgWsSty2lhy+qlURSqqABj90sATpPS+C/M9ynuDhWml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qwrc43SVR0s3kPlbCikzB3S0dIkNLzxVENQCyK46Mh6m48/XCetp5feaoanaodrHRdVhIF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XCulnp2rvd4ZpqzMKhGR45kCpFpF7g9PnbzJ64AkY+R/o5p1mo3M1THUNTakhaxHdk7kkD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0wuqbzI0iVk0NOniVt5rjewB6j574Ip3qqajkqIqfuWNgw02LHobjBtdLSw00Jqo5rMtzo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nhjjSoaYzVqeCuoWlhSFXgNRTHe9zte+4DD59PPDfA8iuk2azJI1tF9WouT03ta/rbbB1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xaFDFplk1Kqncdd7n+OCK4T5fDJUyxolHYv0s0Q87joD9MRRrkqK+SO1dYaas1UlF31YxK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iPiXrzNtcW+v1ZGipmq43aq93oY4miqIT4ZWYghhfy8icG1MslbTUrZXM7QS6nRtJGpR52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RLFIkirWRusZ25x4yT8QPlgMTt7hzj5YQlbXVdVDQZZNTe6lTq12RUjHkm1tVrkeQ88Be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wrTwuKdFdiqzEeO5A5V8gT54LqoqWsMi1MaVnNZQ3h0+o9TguNJWrq6NZEFLJCPF11k7/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bKhuOCUoZ19wqIfcStk5bm+/R79Pw/jhjn4binq6eurKypqGg1RnvEGrUDdWS2wA6eh+fX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neZhAvc3buSyeNyOtx0tbcEdcAMtQ6SNNUQyUTLy6LmSYHYAg2sbemIXF7hVPC0dXIZa56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qjRt1uvU4TVakwsY2hjmLBF7zoxJ9cYZIKHuat4IKdQvde7xKGLAm5DHcXG/S/wCOPVTxy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uS2lT4fmAcQcNz1MKr7rUKlRXJz7LcKAdyPp0t1xH616SU1MTVHusy2d4VW+oHwspPmfMC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SszyvTSjUjylL94PTe+59fP53wy1Eve+8zTolPQwusdOXUlpAerC/UXNgRtjHKindsj08A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zW4+f/PCCeAxlQKgBt25OtvxviRTo0RkijZ2kC9GWxsfPf1w2zo0J1zLpkbdvPfELG5JAk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b6dx8sGyVIiplYR6NNksvXc+WCDGqd4766h3+Dy/An+eMSSspbTdU9Fa+INhwKmqIoX093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IH0wlkqWPeKFplv8ADqJNvmPXCMFDqbVym+rV8Pmb4PWMtqIjhZh5t1v64gYS5VQxZdV7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QSAzBUDaVHLp+Xrh6mhlXvLyd4xHiPmfUen0xlKTvGjdo9S/3t2/r64JxaIN0GWTSwd+50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23vgoRuBbxA/j+OHiSjjMEMMzPGqsUSwuRfe23l8zhEaZ9E0kX2LBrWO+kD09cCEltZiNl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RR/G+CaiJZHZxJpXw6W8/xwGVtLMb95q+JsAFnRzqGo2xAYO2YRO71H4j+O2FTAuLauviw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sHojtqQNzfu/PEClKwyONV71Y76ttXz6+eD5FYxu7s7aVK38/xwnJWmKhxrkbxL5fngUtQ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vGzEXRCTqI239BtfEBEkoX4vEfywn5131devy+eF8itIGMnmvKp9L4KjhIc30M38beuIQK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JZT0b5ed8CkprSt3fNGPXC2JBHp7zuVjLWX6/T+eFMlOpWZ2bTo8PnqxAe7ehlMTK7F00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NPGjh5H17Nbw4JETEayzyM3MOp0/jg1DJzASfP+eIEKZXhIMrNpv5Dfr1I+uE2nUFYd8qt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hkIjVWj+02+L1/rrhREH7zSs1Tvfl0bMPO5w5Kt2Y4kaEhixXSv3fX54w9KLsdJ709fPDq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Mwty9dvP/ACwCWIJKpSSynw6vPBFttjZ7vFEqyycyna2nrfDhl8MkjyNI/MW5tXWMHpb5k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lrPhU6lu3W3X/ACw9QsanMMqjDwU71DmONbN3Wo7L3nU6ixtcAgfniC5Otx7pqRtMMdLUe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Wem5PoOlje/1xNcu4brcpoaiurI3aRdUPe6B4GFzpHmPnbDVRZbxNkdWozHK8uqCEdamme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r0/D998TGKRpqmOKLMq3L45kOqORLxxIBcvzfkN+uD7b3YhfLIs61U1JHV0lVTUsiyp30c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VCfiIsdPr9cP1HQZ8tYJc7zCjjytrinVOd2ubrq22NtQvvb95i1fLRsubLXUcMMa1JDwou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Seo3FuuHBJ80y6GStyKOFaihh5mqGLmpjO5j7rc2O2+xBF72xWL6kwZllJmCzzSUWWxwrJ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SskPd3Nrd4wsQTa1jcjph/wAiiooKClo8wyujknWZYasugZHjNyHj+/Y6QbgN64juR5hW5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qmy1HR5YaiVZEdmAYCIAG6AmwHyxY1VXJmdJ7lB32WqjpMsgiDqxJu9h8/M7b4uKbYtGTD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SpUVhkkeNi2nkHVT+AUAnywfWlcrefNGrKlodHvBppRaSmBGnTHp2YDmJ9MLacSzVuqnq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6ZydLSqBvb6dMPseXzTE5pmUkK0MFlmqJdonk207ta1rXFtjhn6mORTK5KTJJI5809zh4X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rImpJm2Q6CCbkmxO+259CimrpqWmkiZf1fNl8ioySqTHMmoanGrdiwLWbrfDjPT1NREuY0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ymSoqq+vUieEggKYFNrgLqI2wjq0/WUy1NPJWVEEGnve+QqZR1BUfECbE7Db990MU/kTc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VQfY5XQxSyGBeZaslSVBI3Wx1AAXsRiupDIaLJXg94p5K1lRHaYlI3Y3VGFhf0BIv64fzk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nrBSyVdU1VNURPful6GMm9gT1tvt1vvcNFnVIk1Zlk1K5VJGs9REL96vikjI5QQS1vU7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2xlSHMqevrsnlpXhiER72pIZVQjfYnx3vvvgiakmilhmqDqpxCU0ynZwTtrIve+/rpxKa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9TmrKGElddQjBmlF9z02I1C488Q6ZYqOoyunGcV+aSojTMkiXjplO5WZr6daHVY2G22+DB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YnzOTOYad40jV0gqHuulT4ib7AehtuPnhDGMxmrqrMJFoMtaS4SslqLuyWsG0nYWNrX2+u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JyJ6h8tqJXOqepvHGpRrMsRI0EbXFz1/eTV0tOlN7wlQ+qUd9FU1FNpLkA2aRraQB0BtYj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WmhvipXqqSmkqcwfMGLaYKk8oRr316fIjyuLWw8Vb1FHlq1DUdNULqFNUTRJq7yU+JnXqQ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Ua5c6y3KzLD7rHNGTUawVdgPujpZubf0/esmkU0/2jdzR6DTpTux7uQ22iY9bEbBuoP76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Fl09YKeiq6injpYYP9Vqb7ZmDuy6U8IFwg6k9d98LqmPM6Omajy2teOPUyvUSbyzKehU7h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dfPC+iyuemq5oKZpu5mb7PU4IpdQuViQjou1iT03I3wdmuW1SVFHHSR00NUGK1NTLMfDa/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ibjb53vix7ZXEuVLBHNEZocsjUF5p9u8jjB1NZOgJ6Bt98eqJqF3NZQtxJEla3eUz9wyiK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Dzb3sR+ZmmZz0k9dl8tNDfNqckOGS4BsbnX5KRexOGdIYKyWSaA5xDVL9jFAWPd01j4VXy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fFP5JKNvYYf1cuVS09XlMtPl8EsqI87oS5e+wDA7Lpv59cP8AK9FVzZor5h75UU0pVxIQ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bYX6n898LEhWWKuSvo6X3OikieJo7lZiBchm33DfO5w0U0CRV1Zls3uEeaVbS1OkrtMjE2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e3TF/qMnC9xWZaNJVzBJkhklQOe6JeN7C3K3y3sB64MijqJ4u9jpamnUrq+1j0lfPDfR8N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TQ0dDRRExOlQ2mFp78vdkHUSfDyiwxLKCN81pq736shoKhXUU8LS213F+Xp0I/wCLfFcAQ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VEkxirHjqFjOlNIXWL9de/LfYjrfBlPDT0Mmtqp6pgjf2pvovvcE36eV/xwsr6aJ4VoIoa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NE9nppgbFh/Egi2+ErUa1Rjp4tdJMbr3uoHURvc7EWPn8sWX3J8B0WdJGGlTK6aSlXTTR1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7cv3R1sLn0x7NYMurqjQKRJszg8U08Z50NyWJAIcX1ADywZkcFfKWyvNqF+7RzUSaOca1u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AsOnzJ81eZwtVQrPl81BTxgk3YFi4bcxLp2KNtdxf88QknYwBKWGOop6eSbMIy90aZjeV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KOYWOG6qbI6ufL6mupe8p3aVFlePeoitsHUWtZvCLdPPfDrO8eWZXNG+Xw1VY2mFYdP2S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dzvtqPnc4VrlVVLLm0xoaWSlicWSU7yjqzEi9gBewAvt+dR3BlDcjWcVFNBQU+eSyVnfrJ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+okENpvYnoDh5ocrpsrzLM5sszTvPekR46Y+FpBuzNYWBtYC33sGrTZNWUk0OV1VZWRySv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3AIT1VC3XcXAPn64YaHLYHWSgWpfLq5WjCwhzJLHvfXrAsrEEAoxvYgket5FTTHPHZJO4N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R0u/TrqAO1h6A2wokoaum00mW0M0LQDVGmoshYnU126EE/UYzlkNdX5mmUQLDDIJWDVE57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622vfoB13N/PDbSVkuW0WS1dLmFVmGce9S0dbFUuXpKiDUdLxEeLl2DAqASNzfe2r3A5Yr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rHI/dY9qmJu5HfVjk2bkHRQSxLA3Nree6WgzaOnpq6GpzhKxkk0RCWiMbRkdUKeIetziQZ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uRzVkOYUmqWjp5ZbxoD4mTqSTyg3/AOccmjzOvTLxJHFm3EHc/aTSuImcBua46Ei+1zf53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pNnV6n4TkrA1OKiZoS+uarkQDQo30KL7k779B88Ev2Y8Q5yskuXV00dKr2heQgawd7gdSB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F+wRxTx/xXS5TLwNmvCipEWeTMmPcaAw1FCq8zG67An52xsHxB7G/Zv2LVlHJ+sMyzDOAb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UnZiqkbKD15rjV62xuJytmmk03aOI3/UhxSseVzinikh92PeVD3CuQSbg+h2t/niHScJ10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Ro2MY26gedzvbH0Or2C8Q0vD0NZ2g8J5lQ8G5rTM1FWLSmOKosSRZiAtzZjpBJ02a1jvzB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gTOc4rKVoajIWqAkIJ1OtxcLsNtt7kD88BJPlsp2zRGr4aozTrpj1TPfWNGrX8yOlgNsFU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1W1M2X2Hdql9UX+z0+hvti45KBgJmj5O8Y8w6j5DCdKIqF0SGGHSG3bdgOt/rgFNtkKkpu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d2eaoZnRFc7qPJriw2+mAycBw0sLPVVUMylhvcmRPXbYH54vCTK4K+ItTaO8Kai/Q+ukDz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hMktVDegV7P8AfuPML1+WGZZMPC73KVi7PoKunkhZveKFn1/bMRqA38sFZvwBlcFOslJJk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pTLodowTy77fXb/O9K6hiSlaSCOZoSvImnwoTt8gfUYjmX8My11V71Mz+6ov2YJAe4NwG1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hbbXI1vya91fB3GWaVMEeWZhlseW90VhhqLd49uZmU2vcA262t5eqeu4R7RKF1kq1y3Mqe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1f7pt08jjbBsoFF3dWTTLdjr+Igny+Vx1xJsuyShllhhkzKjWRk76KG41uBuR87egxTlZE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SUkNTW5DXxxyuLRlDqY3PMpNrr6n/AJnM2fzZfO1XXUM2XrrKNHVR6DuLWXqGB6dcb2zw8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mgpsylClA1v7MXPQdBb92I/U5BwHXytTUGQ0GZVIuitWRhxo33RmuCviF8Fa5Gq2aQ0+fV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yTL6OXeKKNyzowO122A232GJXHxBmcdLHJHVJCHKoyKbKnz387/PFyZx2ecIisq0fI0y2R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gB3OkdNz8sUjPwbUz51WSRUunKY35i+wkB8gPl8jhe7ZIvusujhvt/wCNuF6Olhp8wdqWG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ATcWe48ydrb7+t9seEvaSpeI6Ongr6qGRX0MokTdAeobyFvQXxzLr8mz2mkmeL3aSj1aU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bv5/Q4Ko6itpKjve8miYrzILjT8/S3zGJBtBwgdhKjJcs40eOTI6xKUsrPdHCpKb3BsPiv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PCySVWcZamYQ6iJU8bOeoLXv0xoNwV2z8U5FV+70uZPI2krZ3I0/ME3Axux2c9uPC2eJSr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6mWRTq74b3Fr3BJt0/LAdrbthSW4bN2nUFM0hyHJaaiqB4zPF9pe9rggnb+eGup7UeLM0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ZJSoh1R7KVHU6guxHoT0/jJuO+ydOIzNxH2eyw+9ammmpGBXvR1a3p02BAvfqMUHJnIy2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50fsZIpQVZl9Dfcny+WLteSZIvlErrM4r84aSCWs7i5Oh76eU9VN9t8GQ9zLFdl7wowTWV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jFbQVsz5lT0VciU9U3OiJJq0IfW9tx5jE2gjzSgFVI8kLU+yq6Pctfp8sMk0gHbCqyskoq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mql7oQXlYG4O/VfXDPU8SsYppq6n75dW/MbkH+XqcK6mGpkVSKh20seu+odSPphoqcmmpp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hOlUUMRrLeYHoMLDcrQDL6zNa+p7yWRJMrVC0KOb7E3uf4YsKi4oq0qoWko3qEEPdpp2I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iHrTGkaSJ5EjZuaFnIWwHQC/l6YdMpjzGGQ1bSR1QCc0rX1L18zscGo+WwMap2TOLiqkr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OmnnbSqWO+/0wamYUdFUPJE1TXSf9sNOoA2+Fjs1uoGI1l1G9TJMsdLDJVFmcnxGx87+X+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DOVVGcVdDBWU5j1GKR9LPe+1j5+g64uLrZjoR8lnQ5rxFxHBRpQ5pn2T8NxKJI4qWF2WFl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bY+XliL1HEHCvv9VT5bS1cObMzwVddUxESVDdSd/MnclgN8RKs7YMyzDhSnyDJY6nh2kG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jzUtfxE72BufXDfHBO0MNTJ7tJSuolaVn1SVDg3uxO+/nviS5Acmy1Kf9Y57ArCRzInL3l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zb7evriLT52kj1uTy5xUx0tFKqzPp1ByDdtPr6A4YZ8+z+pSRcszB45G/7Jzoi0/CFPXb0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QQRsz0qQsTeqDA88h6gA/uxU+S1F8jnS1kaZxNXR1lTWQsWSJCo5B8L7mwNt8MFdW5jDmm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zl8tlYubl7bk/Xy3OAZ1mdRU1sVLluV01D3iiRUjRi3dg2LOb2H5Yh1bW0hraqkaoqZ1iu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Dfb9m21xhF27GNk5eioqahjzCvbVRs2jktrLG4AHofTfD7lvCc6sksclHldQia1zFl/1hn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hFv4+dT/rSky2LvK6OaTvnV2pLMUQA3Fr7D54sWkrq/NpIauKozWOCoTXAkKFnle+zFN7W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D53QcZJci/L+NKvJ87Wo4yqKmOOVDCkrNd0Km+sgep23w71vH2Z8Z5nR8O0/ElS0Mj97yM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WHQhdyPI4sfhah4DoRJJxHwvn3EeYSBQYcxoVdNQG5UN6n13Pph4GV5RlU1Vni8M5blPfo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pH106bAA4AnZW4DKey/M80fLaHhHLcyzCSVtc1fNTssQA3ZnltpCnmNz18r40l9obiCpfj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SSjoH9wmjja694Lg6T5i4643Ll7WuNVp6qjos8qeG8njhZO4prBQLEDqDv5fTHMjMqj9Zc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mGSpcxMz8zcxuCTs1+t7X+uMfMqkFHd2RCdTRwse+SFX5bFupPRQT1v5YrvN56MVvukWt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nMwHW56Wvta+LRqYKd6mSfMFSSkiXu0j+ZPj3+MeRxVeciGSWaGnkTkbYu1i6ddRP3j0OA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xbY30semSQ1iw7tp0p0t8/UnEqhhqRGr6UkjZtKqxtYeW/wAsRzK41llhlISSFxp5r6gSb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Jy0y0/eRRK8kirZQ22n5g/Pzxqsu7o3Wkg0CpGilqY6SOF6pQja4nPK5PxegAPn6YDIFpo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x37nQh5bHchT6fL88HFJe6vHrFURyqth16qT88Io+9mOt4fd9XiRl3H1xhzvlm3gqW554+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PQpRNG2keQHy9cBAZYQSqMNXXVvq8h9PnjE4kMjJo7wm4Gu51j5/LCdKaeJGEujUz6tPUA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b7sXK793IGZJ9ajWWXnZ997+lsDjjMdItRPJ9i1kTU12Y7/uwCeKVnpyVTvG8S67mVfMH0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9OJCGb3eIMFVGUto+YPy+eAaCTaFfeIjKlZI694jd3tykjyJPr5euEbalkkkH9nqOkP1Un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fC41IrJv1eKj3yFEZkJTm0geZ/DrhsSYlmlqF0x6dua9vQk/yxYPHIjSenaWM0rf60itq1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6/K2FUMMiNMEl7zXYiIfCAPhB9fMYLkaLmmZdUg5V+a9Tv5YNRinu9UW71tO0TXtEp62Is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ZUXJ/IBxHEGnePTI3Kzad9/InBNQkrUvctrk+OKnd93S+x/PB7BFVnpW7yG/IjgjlPmT52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NKZKiaEJsrRDfb5+mLcrZSd7hVPHM9Q1U8ndroMbUzG5Cn19T64cu5EI72dX7luQLo50U+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ehhzCsnqJOUIWp4urSEdW33J+uAVEjTU0NbWN30kl7je9zt57bYGTsCUa3Qx1tJSlpoJNE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1qd7kdMN60gjgmgkj1QmMqsVyoe97KSL2B6E2w/wvSiVSY+5kIJ5xfUB536X+hwgqpi71b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q/K5XzdL9beWCjKkLtXbNdM9y2ipc8qIaZXWlkHfVFMycwkvsov1UW8XU+uHJIJqieTMoq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oajTvbUbjxXBB2A332wg4qlfNuI1rw80LqjRoWNi63vcm2x+Q9fPrhdTT5jTQU/uSJXVCJ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mS2+/nsMRc7lN+R9pGZUaYzd5M0vNIqgSPtuWXpv62/jiY08MRnpXkkf3pEIEgPOiHpub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ripIMzmzB1E8hYLIjcxViN7MeoA8zif5bU003vVcOaJdKD0IPVrnYj1wUk7sZjmKlkSAd7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Y3G2q/r9fXHpdEa947Jp3+LxfPAZftKd6hFSSNfi17XJ22+flgNSTBRLphmasfkVGHRT1N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MW4imiao0hYkmjbUrnXZnJ6dfIYjOYw1VAtDUVlYkzDWtTDruyRk2RrAXY33JNgPLzxKn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9oHIkViAdXQb+Q/DDTWwSwrVTpNBUVDoqSXtdyBYG9t7Db6YqMfILu9xhkSP3pmlXvIyDz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8RDNIYRWLHGsLKUdkRnJ3683oPDiUVsVaFhqmWFmaw5msUP79jiK5pLU5dAtfWqjU0kgTu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ZSAPIdThjb8CMqt2RdKyA1ELz0s0lYJ7LEI20U6gbEsdhc9CSAb7fOf5NkuZVuY9zWxv3d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rRegupGnY2PXYYbu+qaWkklzCoy9Zpk7qsh2LTR2OlDte2/TaxxYnD+bURoIxT1LwyTc8i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AaSfCBpBtvioqV2BKS8jtl/ZhRxwrHn+bS9ybo/dIGa9721Ha1umw388Dk4L4SizisiFdU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dGz6UqR98Nfe3U2Pl03vgg1NbJU1GX0UNHl9GwEsSu5BFt22sb3u1je+DKiSWsjiM9PDJ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D1dCflhnewJPfci8vD1RRV0dJl8z1tIV5Hvr1IfNn6fQYzU5ZNRRzHxtYt4b6fmP5YlVHS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oFFobSyX+1UG41eW3Naw88E8USiKpYPNTQd4gX7Pdph53Py/hbFRbAbsidZGUo6OWWzRlF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Dtzk7Fj5AdcRPiOHXSSCbXR0rEaElXSARuAfQn0OJHmGYKvcURhSSSPSwUqTGikmzM5263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efVEFTSVEDUryQ6GXQ+y1L/ea9zt1B64dF2L9srd5Y4oY6uVnjhO3Muy38t8J5VnqY7QVT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vR1PUNfb6HqDhZUKk8EI/8Ssv2CJ1EpG9yOlvnhBDLTe/rUyKi1WhkaJL6bE3U3O1wBv6Y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nY4yVcdROvvlKZI+6KOYdmt1W2rYrsqkdfnbBFBHUe71jVkNGtZLUFoURriAadrX2IHW+B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MjZfuz6j9qr3uNI6EeRvhQkLrNLobU0nSPyQfI/vODMLu3oJoqkhvep4+5XeMRRbr3fmD0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Jgq0hqCZEjk1WS5BbSST9Db6YUkRQtNS95rqgvMEba3nvhCVmkmaVz41uqddHlf6kDFt2S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KyzK7RojOyKCQ/la/rc3+eD6QrHLUPPH3KqdWjXcqCLjAVHd1MIZe7VgdVvz3/nhSoLSVU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023JI6XP7xgJRsWuRSkpSV5h4W/Mgje4PT6YIqmpFpFmqfs1LD4Cym5sLnp5YCZGnTueSN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1vUXvv5AeZwGOqlR1Sp1z0pujQnwMpPVr7bD8b+eGY1Q2VDLIoapYmTUvw+r/AL+npgtHp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NndklsxCfeVvIAHoT/jgp5aOWqkOX071UkrBI3VLd0tyNr7bDcE9Th0ijmiWaCOoSTTyeD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/Mm9z0wuDbYHc2wlJ4hURCdaaqo5FYs+jnDDcGw2I9CBf52w/QAyZnHPLJ71E6FqddV+vU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hkSneSXS3u1Ppha3dLd7jzBNwPy6/vcsllp6aON5qyvrGkXmkkA7xjvpV7ACw+91+t8R2p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NU1C1Ovu49mAUs3ra3mcOqKveSPDC6R/AOo9QPliOUTe6vG4j0s19XMSXudyW8z88SGWt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vlZ3CKii5a+5f5ADzOLasg+ZZGz5jSyM3u7LMhPN4CGv1+WNw4eM4zJSvPTzZgqJoQ8zaL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1z4Jo6V4ffmpUq6dt31C9773F+v1xsBTVNTU01PHRx9zCrAKrpZmHl9fTAqYuO7Ke7Z+L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lp4aWYVfvATWSZKcKQSy+TX6D6/jUVEiVMs1PDM7d3yadVtjv1269CMP3bFS1cfHtPUUtR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FKdW5nj1FmJJ2WwNwPPCCkghrafUGTkfbya3zt8/TB3Zk3S3JQmlaeladS0hY7PfvEHQi3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xePZ5l0lTPGV0SRqmqx6qPUnzOKTpVARYjUTapLMRpvqI2uT8hp/jjafszpoqfJl0w6q57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1Nzta2m+3W+KTsT2NsufJaRO7V46qaOoXfSNtO/rixcshWkpJBNMKhmbUyst7b+X1xCcn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7wjmC9Hub74mhSopUjqZ9DRs3Jzb4bjb8l5Ys53e2BkFBHxzkeZRq4WSkaE61sFIYtYbbk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WPW+hWPLp/gb46Je11w+mZcKZfm0EelqaVZdRFyVYENY+urTcY51yPLIJiXkW3KHU73+W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bEbpUs9oJEEZv3u+7Dpy+X4YcTI6QNRw3p9Z1OydR6m5BBOEEcbIjMW0yNzFdNtz8X1OBL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eRvT7p88PBlKnTHFpMpo6dV9z065T3bupZkci19r9ehwBXlmNlZGhVO6sfiN7hhfz6g4R/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UJ3huDHfx38x9PXBRqJINI9zk1yyhVZXLF9up2sFtvf5Yu75Bap7ji0ct1gCJNubjodvn5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amZpG+LxHV6b/ANDApzJT6ppJEVNlWzXJJNtreV/PAw5dZnkqkk+6hbf8PXFCgqFVMrTsy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rEk9Dgj3mMstSY3aTUyIjKRc+ZP0I2ODKpY41hkWNGmfluq3NvQn5YKaUWXU0yyBuaJtr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GaCcfICOWmkm7+SlhjkF1ZtOkt6n/ADwuLd3JGKcfZluZD6eZvhuYr7xIskepX8tJIt8j0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+l+mlVtb87+mJKCbLh8hBdNdR3FOki/B33S/qfx8xgE/ed0rxSUyzX2R3sGY9bn0+YwpcF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OhsflhE6U8QZ+7SZidOnQD16nFSkOS7h1ysy1lY0TRpS5dGhuW2eVj5KTsVv5+eL44UYyu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uksWAZz0BAPligcva9TA3fo0TDkAa4UX2uT0xffDFRqkjplkRpEXT5evqf3Yx4ttlq2y4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SwzGj1WRPQjzxA6tXP2mmaRtZbm8X0t6DyxOI1qVWRVR+7+FS9xv5EYiWcEiPuBJ3NRfSG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HC8itmVjdoeIIaSN451kdo7dGXp8/rhxy+QR11QxjeopWUlW08yk/uthFGI1paWnROVEV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k+ZwlopZoKuoLs7xhSrBdzbyO+BQpOxRmcJijaoVu5uSwVfT1+uKUzxpJpJqpl+z0l3ueY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nOj0MoWqfvC2yMbLpPrf1xSGem0rLIzrIxIZOmq2+98E7YONblPZ0wOY+8KqR0roBpOxW+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/AM0MTPGLSSamLeFb7i/Wx64fM4aOWXVL9qxXT+Hp/hhmUAG8frbW3wn6/PCYcD43TH2nn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I5B4RI3n6YXhYYVikMMPeka3RuikH95xHEqJnkR3jfvNxzJYtfzv5/XElSUzFe8V2mVdr+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fIKjYpiNLDN38cXdyM2ru7bWPU3OG3iETVEizO0zWbSrXGy78pFjsfl+eF0kbRwe+vzauV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gqopIhIkcmxDudrfU4ua3BIjALGSURosLX8Xp6HA++LsH1Oqtfl9MDq0qo5mR1dYxdBbzF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wUQGSVU5mXb5N59cLasgqjlUMwWQFsHmRVTWG6/1fDezQhVJiEcnQkXJbB8Y8pPD/AEcE0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Mbv3PdnmZt743D9mniKiNRnOW1DOe9hWan25bKLMb+pupA898afxIrmRSupT6/wCeLa7G8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bh+fNtsjlvDNyk6AwIB2I2B6/LGNlgvI7FLc67dneWrndcsNO8JqLiyM9i5Py9PW3TG3PD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VkENC9QyMI2SRbqHPiIHTFL8F5NlFLUZfUZVDU0MlPZlmZbK23VH8/Q4uHhzM6/Mczzina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63HkNmAHzHT1tjX5o+TOU/kuTLKXiaOm94qMv93ymOyhpTuRawsvkB5W2wtrcvphltHnPu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lxLuCSTuf+LEUHEPGUVW1Maisq8t0G+twU26EC222H3L63JXdYY8wknWa2unewRZPUDCk2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VeUJnmTM6UtM1dTp3sLA2JI6BT1tg/LaXPlyinmlf3KqWyuhfmc38iL3+H8b4V0WWqtfJI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SgJIPoB6Yl1RI1LNRvmEiR5c1x3unmUnod9h9cVXduA23yVllPD1ZFm9ZmUdQ8czgl0HV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ZIxO+Gf8ASmkzvMqpZu7p50dFhdyEAPV7eR2/fg/iiqybh+hXMMtrJqptILNKoBdj0APp6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6Liqm7v8AXj5XMzXkDuQ+3wqTtY+XriotohNczzGaSFqDIqigmzh5R3ssLXV4/wBr9q/X/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w5f3cVLTLmzqO+l0WZxfe9vPyGCqCLLuGsvqFiWjqpmbSJEUmZSSTqZuht8hhx4dkWUzZh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VUXrbrf8AnfBJtsRu2OWRZ/w6Um4S4kpffKNl5A6B+5axNwPJje3UWxIstosy4cqGHDMn6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yqbyIPKzH18/44ik3CFLPVfrakjhmaZ9fM2hfUkkbb+ZOHjNqDiinymbMMpqHzCn5Vm6kw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+f44cipNoDxBWcayGaozjPJMw4ZmqFV+TVMW6gdNuh6H+OGyPtD7KuGsz9zzDhviWasCW7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vqPMOt8SWeoqXyGmymlzR55I7SO6uNLHe979bH53wOjyGgrqWnWppKPMapkNp3jDkXO5F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kyk35IXBlGbcV5tmGY5fxNTZPRzapoYZag94Ijuqnr0HUC9sKc+ymtzPKI8nfOpphC4d55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W/kfIfLEgqMmy6if9V5FTmbNiplqHmTTZL2uh8t/LDXk1fl+SVVZUcUyd5l4uoQLqAkPRi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EpOxqp4Pd6CuLZfWNmjTaElRiIymm3n0uNz/ngyq7n3Cly/Mcvhjj5QJmTXI5v0v5KL+uF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5VJxXl8zyZJ73oVlF1v8Adb7txsDgtaDMc+p6PO/fqD9VMoCwA86MT0I8vXrgocipNma3K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xQdpFHluT6V0QTVj+AdAEtYADbCzLX4Yhearmr8yzDNNemWdUKo7nqQb2Iv0JxKpzwzPHD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0ACPNJsqEAm2vp+GGw5RnzSLUR8PZPS8O1CaonhcMpQ9HuDa5G/TDGrCg75G6sb3ejnqJ6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Exlna997kdNvPB2QcRV2YUtdDT5tmWVTQxFmn0/aPbzBvcn54IoqwcK5k1TSRiZmBXQrXR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Ym8onzyGObOqeGGSS7NFGoAufW37/AJYOL33FuTTItwXUZfnudZfVpnma59nFIrTIcwuDT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jUL7WJHnjiJ+mFy7KuKOJuyntWyuneaSjqanhzMi4IidLtNDZrWHMKgjfe/1v2Iz+PNMvN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qaogRkRYXAJQHyB3J+XXGl/tI9gvaD2sezr2sUzcL1OaZhVU/v2W8tnmmjZZl0XtzsYtIA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96k7HRfcfPpSzSzpFaN4YwLR3Fhp8t/TBckKGRZl/tEIbV5q3W98NPDtVJJTsGmmkkT7DS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CBa30xIKgqsMqjl1D6YpK9ynF2dV/0SXaWIuMu0bshzifvoa6P9cUqMu3eDTFKL+ZK9yRc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28yDswiy3MmzTLs8o6fKkukkOizxX66QOpHQXP+fyU+z32qS9jXbv2c8diTTlcNasFdovY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iNwp1De2oC98fVZTcbyZci0q0NZUSTze/IyXHORYxsPu/MG+DjbYMH28k9qOGezvI6iqzf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LSpkSnrELRpNvclDys9ul+n78R7iysXi3hv8AWHDudQ1ghcOj90YZEjsToY3IJB6EH8Tix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D+W0n+jsNDJoDurJdCSTzOd7bevzvhv4ioZ6VaXLaOno/1JEgTuadAA7fEdutzud8Wp/Iz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hvPOFqHKvc8196hTvah+51FnB5mBubgn1wt4NroKeSn4bjyXJ8ryPvO9SWpTRra9y7kkgk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s6mp+Mc3q6XK+HIMpp5oo9QilYKe7Hw/Q9Bbp64ZeIOFs2io5DxPlsFLUh/snDCTQx3I5T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cXGXlBXavlHB/FHCufcFUckGYUNdQSU0yrp7tkZSGS5BW5D+YI9QcfFZmfDOZdm3aHxt2Z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yLNKqgn7q+jllZdS3AJBtcEgH5Y+y+CeXh+sy+nzDK4cypJzoVR4rnzt529MfPZ+l57I4O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+O8jyN8ryXivKI1qqjSQs1dCWVr/Ctovd723LG+17m5Owo/c0DV1k0g69R6HythNWDVGyx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zP+eEtFXETdxpRpQPnYn64XrFvJIGfnY6b7G3nv6YOLfkXB3dkbrKN66KakWZFhdDsWN+t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1RexRx1wL7QHsrdnc/ENH7rVZdRpkeZVOlXZKqlAjLl9I5nCo9rf9pp36n5c6mKN3WRNbK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fXHXL9Eh260nCWYdqnYjnNHTZpldUzZ/lEVW4QTTjQs0Sg9SfsWAFyAjkggE4UpURKnbO4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CkElLlWW1U0b8kOYsp0SjqN9gNvxwbFHxVxLQrmNLm1Fw7RxsWeaNWeokVTc7dPKwsLkev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VcXcP++rS5bk/CMrlUpA4LxspuCrACwJ2IPl0+cbjqYMqn/1PiyvoZFcu8UDrMrG+/KCBb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w7YUpKy224i4creHKemyKaaPimm09/NoKiYAc7rbfc+Rt9MQ2k43yXMSmTtUVmX10DnTUW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bkH0xFOKM5osmikzvLKrvFEXRECyPq2JtfqDvhH2Y8KdoPaqs1cmV8PQ0qqzx109lmZN7X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3xHS3bLXJP+IuO+K4KCbh/PaNs84XmQ91UpeSTY3Us19j4bg/8wcHw0mU0VVxPxVTVOdRy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Napex7yzelrD/ADxIYOyDi9Yv1XPXZJUagdDtM/Nc2uAQN/qMXHXcBU+RdmdZltdRzZpxJ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bRQBjYRqersBYi3hN9/LCou2FNGhnbLmmZ5hSTRZdUUFDTyVNiJ5dEiofht93cXHX8MR7L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1XDFG2T5xBTd139EjATyjxBydjcjY/njZHjLsvyyqoMvrKmkSQGVfeZmS7qDclifOx29LY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4CzabNM74w77h5ULtl8czMQ5N1UJ0I9f6OKyAw+4h4HzTjjtXy1uzunzyso2H21e2cRsJQ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9gTsOpIve2JZxnwrxB2d5HTwcLZ57xHBVpGUSVmWpkIuwZDsAPI364idJnvG3HueVmb8O1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v3SaijOu3/aKDqJ6kX/zs6DhjinMoMrzf35JFR1/1SpdlWUC1yQeq/wBA4WVBtiWv454ek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1B7vnVRKEqJIkvKj9GN+hJY7E9Rg3MuBaGnkZqSomZhH/AK9NNpKX8V73IW3XBOcwcDcDZ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71lNRNaamjhV1p5iCTJGCbAeQB6eWGKuzDgzNqbOMwik4hoctkhdkSRSRIwuSzL5kgsOu3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9MtLIMnos1yuNslzvLv1jT/2U21mtvYuL/niqf1lwnHxXmFZU8K0fEnE0etJKrQXRQDzEH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+OK07PclrM1zGRZs+rcpymfvJIqZJhzx+RKg+uwuMbLDs5yeTKlbJcyr8nqrWqGWIEzg9d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2+WKDe27KnzXKMyULxtVcRZVDDI7Sd1HJp90uOUxgbFgPl09TfEnyXtkzXLcvVKbP84zrM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rkYWtax2P0t+eDcz4IehrKfLqKmOcUr/2jVSaooSB4iw5R+IwtyTsy4pFPmmYUOZZVwvIq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upR5sWAut+Wzdflhqe25cU3yVZk2b8Q5hxjnOe8RUucR5tUI6qtZGUNiPE56KdremLl7Fu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POGY8jpqyqOqSrWrqQIbKLMynfrsSBset8UtmlHxLkOS5k+dZg+cUc9UaSt96dnZWAvZCp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/AJ4keQ5jw3wlHl83D/C8M2aVSKahGVu7ROhUG5vq8x+eFx5spQsuHMq/I+zYtm+X1VfHX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NzSQwsTzRW8W97+f7zgVJR0vEktDxlxwyZtIRH7kvQ1IIJ+2vtccvQ+oN/OPslDxXWZhmG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8uj1G8wRcqUi90+GxAsb7dcU52f8AadwLFmuaZNVZxxzxJl8cskVHohVoo4geVgpa5t5Gw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mTHZIO1vM+EqvNI1oqPOMjqoKlUeBEBpUUm7WHW569P44leXnLp8wy1oMtyfNsvaHSZpo9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O3qDthuqMuyJ8796ghfiSuq1PcwVNmd1Bv3h9ABtYg26euH+Ws7OuDV/WnEFdX5xIAEFBT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WUr5bG/TBdzfJN5bhM/CvC9Nm8lRVQ5bHDM2lGQARv8AIAdMVfnue0OS582Xilqa6Mat4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Q2xNswqezvjGkqJOEM2zXL+JX56fK6xhzLffQw8918z/PA+CeFK6s4hmy7OMrhpcwTmOtS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6/LbElN9wGJ0yvJOLe1CjzmozLL6Gahp6qjamRamF7xR387ADV89x5WxzM/S2dkMmeezlw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OcZ9wzmSS1stTMR3dPVARSjT8VpPdlB3IAPXfHbntd4nzHhePJ8gpKimgy2aEF+8sLWYg2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545e+0zx9QZl2N9q3Bte1Nm0eZ0dZRorWJVnQqrW9FbS4NvEL/PGYlLkjkpbny/LeRO9HL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12eTlA+t/qPU/LBlOst65pG1fbO3L/l5YNqFuilm0yGzX6kf54fjsGb2EBDM232i+p88AB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9MKyoQM68t/h9T6nBJ0qWGm19+Xfp1w2MWxQncGz6+aMqdvUYn3BUkTzLQJyTOn3bi2/U4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Vb1vh64bcUefUM4kcLM4iYC/LqPWw62wyKaJCDJhmlK8dRUo3dq2o8ym4+djhgkSUFmRis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3xNM9pZoaub7uo3Vetr9f54h1VF3cXfLI76r/APPDN+S4bcjFKQGa/K2/hw2SklpHZuY+m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O98IJRrOrTqXy6/vwWJLyUJZCq8zc3y/HBcqnSqiy+bMvW3phQR4i+MN42LNqUjlBwucXY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m5bUvz+eC3ezet/T+OMsupWGo6v5YAQAGA1s2LBjFmQdHeE3ZjjMW3MVTUfztjAK8pLIrH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HSh5sQozNZyylb/Fgoa7sWbp4cGGRdTKPFvjBAY3O+LSsgXIqlWtoVvzwWir4g32hwZKwG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O5vjChb78w/awLRBTFqAYSeLfxdD+OMGw1EeHGFYWszaj4vxwJpYtOld5N9X7WLIY1DUij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TB7MpRnC2u3NhIZSjBGbUPFg9Sid6w2U3bR5ahf8RfEJjaPFWYKV5n3+uMgE6r6SPnvb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WO7L88EAizSGR1Yn+vzwqU7IelAsz8neYb5Tc8nmS3TCmRi1ihOo9ebywnsEa76JGN1t1H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zliVVdbN4fTbzwYQimQd5pbSU/wAsJFckWikDKqnd13c364AilQzM3eM37WCi6djL82Hon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UdfS3zH8MGo4ZmkX7NS2rQVvpGCkYh5AeYn18x88ZXYMB4v2ui4vvYEfuKS8gZSzaZL+JN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mKyOzBtUZuw/r1wQ8iFQY/EdtXr/lgVzo0m3iHh36euAC7HyAdtEYUrpZm5v2ifM+npgxo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HByRCTvnDdTq3wU9wPE7MPyX/ABwKiAForuzRBnaM+n53wfKGYqG8lty77ev1x5bU4WTU+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5YM7vQqyfe8LN1v1vgi1yEhZdbNDGjLfdybMoHoMZ1q4a66fXlJ1W8/8ADHlZjNzK8kjKQ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5WwMCxaTnS6lWH+ODjFsa1bthIBTdm0q39b39cBsWYALzb6vTCrlB1atS/dx5SVLENsfTz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fdkKT4h8sZRCCxJdfrgxldDrTQraT/tYJjaRYo3m5WZiLbk79L+mKIH7v9f2sKI7Mty2Cg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xjMbA2fU7X2XEiqLirYujZenxHGz/ALIObNkPtF9m88cn9u88I8t3XTa5/v8A441hjJca+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4ub2fayen9oTsRjp+dX4hpYph/wCSi41fkN7eZtjF1X5ZL5GYfzps+riFtEFPzamMQO/UE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B5pOp1Yj0Ul2jC6G+zXV9LeuHmKUspty48ml5O4hwPMMbANIzhv5YRTyswURLpa50so39d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F1fQX2+uC2YxhmVub4tOF4o7MknuhoqiHfugv+tBSzE/zOKR4yaqMFZTiTvJWfUp1Yu/MG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Cp1ft/XGunaFUT0uW1FQGeOoDf7u4xOeQx8impqWgy8atRMShtrnV54Npy3fSTsyOpHIPu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JLDQlVKyFEk9Dci++HCnZwZCF1RfuH/PDMcbF8uxa8/dMzA8rHphuqHGs/i2Dpgyxd6VkZ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54bGOtiGHNpPXo344a1QxoAkojk0yNqVmxqL260ka57VTwHpHzrpI/I42x1Krbqkl9l1dN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uktdxBXUafafYtp1dFsCd/Qen54EjV7mjOYF3qJ2Dala/nsw+eGOQHTIq9D/Xnh5c+8NK6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cNjqBqb4vPDYR8ksZZInIs7avr53x4xCdWWNk7xUOr64V6QHYNJzt4NX8sJDCI+80rJHvz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e9if3fw95J9qLKWHrgR2Wxb+r4NWMKzFV+K4PXAnAA7wry+L5t/PE38hQj5PFeX7vLggW8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wqKO8yqWTfrq6YCykFm0/s4NQbGifu7u0mp9J8tWDQqyBlC/PV88COshb+L+t8DIPKPs9J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BLWTl/wDGsGlQuoeJj4sCiUgsScGdyAyt8R/rfEprkLHvyEKshdm06uW2ByBhp06G5fxwo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m/njLKITcSd5iIOHAliuDIx+fxYMuw7y0mltO3z/HAu7B3Dab/DgSwADfFylbDQAgltYbV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zy2ODhGAm7aWx7SyGw5l/u7fjiN2E4eTKrbVe/wDXzwIFyGAk0r9cDSINqCrzb8rY80ZK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CUqI40FyF4wxWTVJqxknVDdVTvD97rf5nGVhVhoPK1xfB/d6JGtZieX+8MLlKwRNZSq6Vf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8vlgbRs+pm8Pr+/fCkIC3i6X29ceZSx06nVW+e3XAl7t2xGkbM2psHtJGxs3n4sHmnZrDU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zLqtJ4sQJY97EqRhdiupThWYZJDo08o5mZv63wpipXMes6GVvx/HC7urCPm1Lvy4pt3yE0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aj4l/72BPS+Ep4emnDmYSpZl5jgRiEjcsjp/dxUphJJCCKjubs3VfrhbHTs6yKf7IeWra/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AOmFSUxU6dPL+++A7mwlGxsMBj0nTzH9+FKxanW2tn077bfnhz7gjfVfBkMRaVh5C/i6fv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xw960gPNb73w4VJRue8LLzajb9q3mcLViGrSPEfy/PCxI2Aa7f7OBRcovyN0VIxVGbm+9+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7tqXS1uvqRhWe8QtbmU/d6/PB5j0Kri+o4uKsqLaEopg0cwC6mudRfrt6euAQwgSXLHTpO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xb6nXvl/a8vngIgjjLMnr4m9Ti3F2RxoKekZtTiRC5/a6/M4TywMsas7Ev0H44cUim77TJ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/AH4G4Eb3nOpQdPrucCUhn9yY62MmmQfFgoxK76f+0+I+RPrh5eeI8yxp91dXXCJp49bAK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ySKuxCkIieQCQFmvfV8WFEC9zHM0f9pbl8tR9MGEw6tZP2mk7+eAay8arHoa7B9R62wasg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0LfmbCiNVUtp5r4wmoTsXXUwvdT64X08byq0n9mw8Qb0v54JEPLGsOmQrqv1/Z3w9UojS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ohpJ1t5D8cIoUQPqlk+zCnVy/jjev2QPZcrO1jP4eOuMqX3PsxoiZp3m8NYB1i8vTc36bX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ypGNnzdqbZbHsZ+y7k1dTt25dstJp4NolEtFDMg7urYG6l1I502YBRs58ytw2w/af2oZt2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tPlvCFLdMty+o1CKb0aQr5nza+3QeuHntd7VoeMfdeDuFo/1XwDl76KRAvdrUuBa7+QFth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tg1R/qdLT1PePbSjg2e2xKkdLHy/Hzx2XTsEoRo4XqWoUpWw7KspzDM6iOip6H3e8yqkIb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iOvRvLpuOuOtvs59hNNwBktLxTnlGsnFkyFqWN1DR5dGw3Kdec3N2vsDYWu16W9lzsK7yG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SPL0bTTQMraq6QWYMb7GIXtceI3HQG/RemWSrk0K2my7eiKPQegxv8UPLNFPIz0dNHDHNU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YLySlrBR1P1PpikeMOKK7jOdaDK4/dcpgb7NNXjN92+ZPrh84+4oSuqJOGMr1tSw396foZ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5dfyxRXar2kZH2L8DVXFGZMk2aSgx0NMptrlKkrq9ALXJ/Dr1ybsQoO7K/wDaM7dMv7EeB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SPjaqhMNGkNmanuCO9YHyB6XBufIjHCTOc+zLiLOcyznNqx5GnMkrs92aRmYsxYnqSSxJ3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odpvH2cdoWe5rxNxBVPmFRMWkTvG8Rvtt0AHQADFIVsuumkaLWvNzt5b+V+mI478lc8kU4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p2Tf9q9xisqjuI1qJJdcMOnTqtYM3p+Plia5gYwdUS6VPiVv4j54r/M51SKaLu0qI2v8A2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zHligo34IhWTPLPJHDG+rV4vh3+eD6alLIuuT7QDU2j4/xw3OtZS1Mdc/22WgWeK12Zib6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oQSVjSwzPNHvrRrFbnf8AD0xa5KUW97DBQVkrxxR1FNHfcs7bL6C+DIKX/XYzIyKujSYuq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jkkm751Z2PKvh38sK/cmgfv3h7xSQl+vX1wx78FNMaJ6dWFRCivGrPfWNihv8PlhRBTyAu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GttyR6/PD7DSi6o3LTBSbs26kny9cGmGCE946iRC9k09Df4vrg7CjGzXDtWlkEFR3mhZXa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q7XzMXZzI63AuD8Rxs323juszoaQM7SCEu76TzgnY+nlbGqOcN3ck6hu8bV/u/MYtQsFpB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u9j75LEMtrkjrcYDLFIGbQzyKbuiX9cRaeungdapZCsK8t1O7X6bf4Ye8tzY1caho0Zku1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r54FW5CZwFQ1Rop0urfGC2D0qA6cs3d/e1A2a2FDIRE0nvDySSX1azbphuJjMrd3yG3Pzd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OdM0Uiaw7LIbM21tX4nEvoc2MjqHkm0qNC81tX+WIDqYllN2tzLdvDb0wetUKTuZZ2dr7L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8cXG3uQnHENF+sMoZMvjpqOoDCxGwbe7fiebFO19FVwIsx1RsNm1Hdbn59cW5S5rT0zuJZ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131noNvIYS1+Xy5kq2hiWZmuP2ifmcBVuymrKoSSRVXl1t1528R/rzwsp6xCWSSV++N/F0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BGawT0tRM1Qvu9OjaTym/5Hyw2PPC4VtTqv3rcyA+WDjGxct3RJY6tGaSR9epvy/5YcYqm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9iPhP+eIdJVt3NPHGyBVXTrbxOPXCqOtkigUI2li63+Y9CfTFFSjRN4Gd6mTSyJCVKqqmz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6YUJZG7wxmRd209cR+hrNdZrRnWYIQNO+n1P44eZbwUyztMnjs31Pri3Ky4/IGqZe5YGI+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vt+GGBiqCZHXe/hXcW9cP0kqtGxSaHflcMp29LE7XOGiaWMqynR3ZBB1i/5YvvZXL3EFR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ZI9tOm46Hyv8APDOI2WLu3meTTvZui/MYcJIwY1NO3xBRvYWPz/hhLHEVeRXbmJKlW3K/5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jCeJy2qP9rGXLmKYxzaem3zwqd1GyrzL8O/MMNNjJUSO0mq9/niCZRsVQzwQHXNCkjHr6v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MY3jroGfQykBGvdCTt1+WI8w16gniN9W+FdPVrTKqCTvG6c3qfPBdzG44ljUdVGq7eItqI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FLUI76JQ7KfLTs1/U/TEAoZCRUP33eKvmzW/onD9RVjsI5UqkmjYabattzuf8MUmLTJ5Cd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Sx6KPkcPUbNbm2Yjwt1UfP54iFNWNDOqvoaM+ANv+OHWnrKeSSqliabvCecS+o8x5Ww6Ls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cd7Gw06bfOx8vxwUQYToC7Ih1fx6YJjliaKN1k0yEjoDve++FASYztKftlI8Oq5bFiU3Yl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wnlPN6/5fXBemonGgsic11YfD9fTB6wrSxtKNHdt8P3b9dvn54C1KkkEjpNNAzjWlmv8Ag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5vkbJmaKZlWXu7rpbT0YE/wA/PA1BvLMjapPztb+WFhEo7moLIoUaHX/xZffcYbhHEjyNp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H8PPF27GfqAdA7K8zU3fOTpdr2J6m58r+uChEzwSOI00nrq6/8vQ4UvJGVk7qPvmYcyOt1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8yyQaYI0hmNtPyT0Pz9MEoMFVzYxyww1EiqYU7lV5dJ3P54Zqmj1vMQunXufp6YlcoMTJE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+byv6D1OE3dr3chZUWTdvFsQPMfLAhRnb3IPXZbTJBH3UvKPChS1ifQ4i9Vk76+8e7Luv5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TJ3Sr3alCdXmD5fhhlFI5pmqpmh0g6TdvESbA4hcZOyspqIIJDGvcx6h1W38fLBrZTCYI6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dtP7d/LfErq6OQOpMepdxpv6eh/h64Sdyqx6o/wDWKNnKvHNclAehHl8zipXyXxyReqyy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vu5aovuQYx1APQkegw2/q+N6ZqiGZ2WRgwkItf6XxP5KPvY9C87Bi0aeS28/lgqDLVKxwd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fwqCb3A8zfocBOPkshLUUqGOVkTblLMLs3p9BhUtBVmPXDHDIurfW27fIepxMXoIkZnkfU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+vpgC5bJ30ckcj9zpLJy/GDtt6n1GBjGwrfIyRUhUF4m0tp0umrlUnfr5/PC6mpIpGZKm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LejfK+23mbYdoMreKFZ20Krvy6eq+Zv5YOB/1malqLvZdZlPwg/CSdr/IYoKLYlhjkigkp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5WsInb7Nje97HYb4HzUqxnSneH7Mab9R03HkB54UUNNNUSNNKuil5lhidrGRB0f6egwk4i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J3akFWVfF9V+YxbbG2yu+KJqyWs7yqaEXj0Mq76tz1+l8V3XKrxf6vr7w73taxH9dTh+rs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0elXc6EdudlHmT6nz/niHy1WnVpknhjNzoW/T0OASZSYRKKhAlQqrHUMoOvxBx6E9Ln5YK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E0zxzKu0e5Tfrf+WAGdhHdm5fEqLuPr9cFyMY+aZtUjXsEa/9D1wcpWPjKw4aVlkkaXSwU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kqSK000g1SjXyjfba/wDlgm8iopEjzSadXNsPwxin96kknEcelZGtofoPW3pir+SluGRyF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O7RgRqsyedz/L1wmHOrMNDR6Rp23e/ng+RFglqAkKx621Scu5t0N/PBBIEyuPtF3UjVuv8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MDpI1ta+odPl8/qMK1CspRuZjfy2YeeCIqOeqkWSlmjjWx1c2x3vcD918SBaKo7qEqIWkH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gmmuSxlNM8jsq65G+6GwnjpUusitUxq3mFJ0Eel8TmiygnlqFqUZiVVgoOkHwuCPMG4sd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OvpomkOYTU8xcKSyKzTAeoPKo9bYBxt2Kb3sh1HEFZlkd4+ou/XV6D5YeEppkQsjd9JqHM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44dWyhpGWqqY+5QvpQaTdmB8W/l9BhfTUUtNJVg/6woUsmtucr5sQPK+w9cMir3ZfuA4o2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i0skZ70Olw1+oJP8ADCiCERq3d09N7uvwpsNBHiFupPQ/LCk0OqnUySOsQGsqbtdPUHzPp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WCkhenoWc91rWxa+51HoCTe3+OKbVgJ3uxlqqKeSmWNJ5KOqZ2msHJ7wg8q3+fLc+WJDRZ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VtpjmjCyo9tLuOXR82v0sdz5YbnqoY5aoSd9J3KkOrAhgTuR9DhVQ92EWkqWf9VVVp6cMx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wn0thUykyyeHVipXho6v/AFjSh3c6yrDpc+beuJDPFHUpUNUwpUU53ZXAFxfcb7dOuIhST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zWkiuuy7G++r6+mHGrnWuWGSu0TUN9TLq8VgeY/8AFtg4J2Oi7Fr5TR1FAKmiZI1Sy+7a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/S225HTzxRnGElJLm1RE1c8063iMr7rHIx3jjawBsNr74tut4op8sqYZl91mqPdmSGVUAd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2Fja3XGulfKKuojc6FpU/8Rk69ypPl8za5xc9mBTTBBdQpTVxxR6T3Sva6oxPiBPxE9Dh1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veJ5HnzaD7F0Q7Op3IJtY3FiQMIsvNSZq5KyOFqN2DrHqvqI/lexvg+vUaZpKenfSXHgW5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3H9zQxVjp3azHWsZ/HT52+QGGCUgO00bI0ci+Lz/yt5YV5muYQvJR1Ub0bi+qJmBDD5/ww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MoumEKfPf8sHNFb8iz3poJVECPHUag0VSXLGEfFZDtv0JG/niR5fLW1GYSHMm7uVWMulOZ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HoOvn9WGmqEiPffYNc6U5STv6YlFD3hhY6dMzC+62s/ofl88LBySslEbvT00n+se9NO+p3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9BiZZTDWmqVZ2RhosWbxWtcb9MQ7KITNCq12gM45l6rq8xviaidtfdzrNGrp3XLuzX22H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24HKoWpaGeSSb3iYOeUvYqOm3lgNKJoZaGtmhpplsyRQuSJP7yi3QeuGrLkQwVVIrPHJGw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Rf19MP01HUSyUtYsjx1UaBvTkBuFvv+IGL2ZW9gElWsnmjoadIZonAkbXp03PTf18x/RXz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UveU+ltT6rhCBcEfMYJgjivWSM0NOzXk0IliT8TM3xfW3+ZbwzwTwtX5g81C7WiSFTIrA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6+uDUmhTi0KdXvFNUVLtM3Mgid9hY9bX3Nx54KlmSeQ1UbOsccb080EgBjqUJ6qeny6YU1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uapTtHe2vZlHXY9LX2OE1NWxSpHUVEPdt902PdE3vby69DgSr+RvqaGlFFMaSR6WNnE5i6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Ha1uvn+eGmtqqlzamhePk8aPcsT5tfYHzOF0lQ8WZSSVzzVEIvoEtxcnz/lhizBaeZWp8s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WfoGlY7kE73Fza9r4OvLLbsSTZk+YRzWh7yaNSjam51YG3IvkpJuWwGKrad2WSo9zaGEp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7o3uoAvfqMJ5KPunlYVDpXNpTvEW5Nt9Jbra+E1GaqlqasVmhqx7mX4hY/M26D8sDBqy4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jRmRJFCB4070NK8Q8yPK/S18OsVPDJT0+Y00LzyHm7pNpI16lgD5j088RgvQyxrI8gWawj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pZj5fLBsGZyJRVne0r/rOFXaFoZbXQGwa3W3QnY/jgcn2GKH3JLA1C0muOqrJFmdi4mBuj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/HC2nkU1U0c7aqdySXKXO3Tc7C3liOUcFR7tSy1MiGmF20Uy6lldty8ptbV6EWvh/kslO1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XubczHzY+h9BbF49+Qoqwp8vkSWWZJvd6WdwE7q7PLoOpWZiNrHe3Q+eCawVGXzVUM8yCG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7d9YabAeRINgFH+bhUZxKiisal7vKVuHeHU8rkjde7A2F9ySfLDG2YTM9K2atNNlkqLNTT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RIALK1zb6bnFTVsuCvkjsq90WiXvqeNBpihTrAoGy3/fhJDDI0iyiSsmqGWzCYki2FNeJI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MxYukQYGyjcksLDc6ifLDfeorZ4Rl9ZDJJIA7AtaORPMqbGwt1v8A87orN8i50pII2dV0t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EGy7t4vh9b4N7ke8SUkMfvDa7PMx5duhQ7gg/Lp54TSpBIVghmdapZdXhI1Kp5gxPRfnim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GI44gsksztDNKNRI3QDr/AJYxJDW5lmEkyTe76NSKmoHWovpNztexv064MnHeGwZPd2IRk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n1OPCBKbS81VNToCVZ1XUy36n5beeK7ULTE9ZA9O0MU0cIp6hTMshbV9udlU/X5f8yaiKr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vfi6SJ0Rv2lY7kf19T56OkipHWozBMyo2J7t3sXUHzHl+X1wnkhMdOqtUd9TEFE1sW1qR5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+R8XYyVNQ9I06we7NThtFV7whLHewCg7W+Z64TViSvDWE06LPNKH+1fXoXyUfdHnb9rCgV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95qCGELu6XMgI2AJ6gHr+JwRnBqFF6iZGmOhnUP1b/L5YQlZb2GqrdmiV55NRNvF0J+v7h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morIY1umpvz6/zOH51aMaqiSaNTvoTmXc9T88IqipaohanCzJCzeD74HQkYijZBgEL6bs0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dnv5f4eeE5UQju1UQqDpYKb2/E9cO/ujFJDzq3xL9PW+Gu8qKxkjeNWblVrXX/DFEQlnYq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2DIXD6htty6bH+vpgbRs0as/U4DZYnkli1s7Wuv3fmMQZ7nyKxHEytSsv2ajTpbpvvscKk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Pu6eg88JnmVFYy69PyW+CpHtG2ifSu2ltNz+WIMFdS4ZlUM+s3tyny9T5YbJWkjdlk8O+h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fFLLaQGRNPlF528yT64b5dJDOZnlkDWJYC/yH4/LBJPkgnk+031Wb/vfPAI1awH9WwcRpN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8C0jWsg1t/e2xRA6KnCd6xvpN9Orr+WDHNl1oveNq5b/EMe1+IjSw1HlB8Pne5wBGOtmOi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NbkCpWRi3L7wrbolrafkf8cHxRmIWgb7Qi76vCoPkDjJXvHYD7OMX6f10x520i2rTc8w3s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SKzOquqd3vZmxhFYtsqO1tXMxthRDLqkaN4+n7Wx+YP8ALAje3epv1b6nyxFFsCLbAVCBE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49F2Ckbjf+OFLaArd7rW3puGB+eACYJGrsyLe+oev1wZGGhIYxo0J3Gom/re3kPxxVCm73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jmT3Ufe2Y36bYJkliIvG35jAquqSaSb3eHSpYi/xbdSR0AwVCI5DpUuykamv0/C+Gxj8k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7O+pdX1GFaqz93NFUTd2OVV3L3PlYdb4SgAz6mGoILaPVTvqB9PXD5RQe6lppa51hHMkqL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+nlgiCR5RT6ppo+8kD6EbozA9Q1vn64KhqZRJUIqhqdnWTW/hUdLA+XptgUlM9TNPVxLfv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fO/78SKly6polgSpp+7jN9KGzJJ56bi9ieoHr88WlYpyYGKnhlpIYo6RKenic8hJPXe9/P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FUM+XrMMwKsr3iYmmQmxaNbG7+h6A+e+FtLQTrSQikkfVLKV8jpUklib7bYlFEr0c6gyTR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8Sb81z6bLYnbBTRXL3EkVPVw5tQpFNU11CsbwtPUveV2LFt1Oxb0J6b3xN6mkq6ugnqRMm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M2vUGp7FjGwYFWYnSLDocRf3U1EVHPG3fLHIHaKQW5QbFh+16H0+WLDy7hTMJJJEpMyhmy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bY0xXdnB8NyBpAYWvioKxKtlc1h7qJsyWlpmaV0lljqiQJd9g33bAbAHrhBWySRZrTSpHU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gdYLHmWX4fM2PoPzkWZU+WZrBmBpqqphy12bVLU2V0cDVd+qXPLt0/HEQlqszrGoKnLJq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LtBKxOlFPi/Zv6dPT1wzH5F5Nyycgo4pxSUGV/ZtAjMktRt3RLbhbcpPiI64nwrqaiXeqS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Kma2snlBUDyv8rdScU5lWZ1cbLSVtDR1SjU/NIWaw6vZRtfYBep9fWwsppabO5qfMI6emq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4QWKdCApvufK9sRRpgwWxamUHNaQMs1LlslPTuqe+M4DU99zEi2J0tykm/wAWHqPNUzipt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/Sq7Ms2o9y4F1GkGzE8wF1Nh067sGUIZMwmkp6irp5i4eogYgd5YCxUOCLLZR/O+F+bVk1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c0c0rDvgy/Zo17k39T6nBPcU99wFR+s83mzDiKlb3KFtCZVV6NbgEAteM3VA/MA7Dpvb1I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Nmxo5qqoqHjSujeT7GMG41IbXJPnawwunrglFHOrRNRyWTQp3qLDwjoOgOnyOIPnGfZhJB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leR6f9WLLYIOpLAgj9kHfAKDQUYqXJKqakignjbLaGmpaQKA8KpsyEkkKL7k4h9XTZjUyT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vEqM1Qk78joD5jcMwvYsNx88OlBNW1OWQ56a1JpF1QqbhkmJGzJb5dNvXAmgVIqDX3EdUi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Q3uSelz536+eCV+SSjRG6SlqKKbK3nzaaalKtH3CTGWmhJvbSbDpy2DAm3n6l57w40dJOJ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tanTdhOV5gnKOhIbYj6DDnW0/epQrQ1lNR1ArR720KKPeBuWBB239B9fXEfytcxyTiPiKr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u1NQtMWia+5dr9HsNjvsSPmbJCN8iWlzymzfIV4XqKF6Osgs0URi1e6yDcABgbC22o9PP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JFJUTZhRu5lpqmqkMZVgLlJkAsq339D+NsOWXPBn0q5zQ0seV50yO7mPwOCfjYgXYj5YVT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FQ9NUCGJu+pe5Bi1HfdjufW1sVySMBuda1pIaKnp0WqqmEslUj64Wt1dGN7k7cvTY/i/QZ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ZlJTSwiYRIry2BbqCm9yT6+W+ItWS+5T5XBQx1P64fTIKOKURhlFmYm45FN92sSfCOuJIt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qx5S8NZRNLFIkoNopT8MRPKym+osQG3GJGVhqO9idqHOK2OqpIlptVFU95TVM0x1yqL3u1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u1/PCs5ZVyA1EUmWzxsjAz1BIk1MbcoIsPkT1/E4Mpayjsxq5EkWVCrMkwkNxcaWI5VI8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igpYa6OomrMnFRG7d5IC0qk3G3kovcDzwPc7LcbCaXusykzJKelZsypU72YuNLVCr5oOrg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aKqpK2hlghzKhpTTB5ql1ssrE3YMWsd+gKk33xJZJEFZDmUbOvEUbrS1iswYPE3MvMPLp1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W1mermdfWJU0MRdO7zEr3VMbi3c2FhfoCdxud/M4psZCDXIxxZfS07M9NmFNQ5TOriJKjl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nUE7EXHzwhzPUmaw12X61mjpgtcQvewva1xT7airef4YfRVVEfviZhl8uZcNy6ZaWm7sSV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dIwNV/z+rq/fo01dFSpS0Pdqj3IDR+fdlB0YA2G+IWm/LGfLsshd4czGX01VQwgzUtDNU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qDexNtyfrgmgp83OYZhnM9HkMMJiuNDEyOGN1uSPDq6Ha5t9cO+YZcP1dlLTSTTU4kP2rp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G3XpfoPM+vsuzlc4TPKaOPuc0gkVaqnqSCDHGLKQ4BXZiulQdziAwbp2I6s0+X5Z7xMunW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08x3Nha7EnCCtiqKxPdacpRyq6MjyArZutx6HDumU1mYR08lbWe+R62kmoH021fC4I3BA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PBE2V1ubSZjOy1NPSzU6NHI8nmDzAIblU8Nttze+Bl8gRfa9wvMMsz/LcsURZlQLWOoidJ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sUdiNydhpGEatLQ08EddDR0cbNpWbdmaQbEWtZLWItffrhxjoKqlihaeshaoPJTJmJtEwJ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G3X54R55SUVDWVENfVTVVZoiDR67w94xuCSOsgt1IBt1GL2YzsfInWF5klEetqX3xX1sv2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+Q+XzwtkfvZKeTKazMu8FQNE9tLBg13DKdtrbMBa2x33PqoU8MMwP+pyEpTXSxMS7m2rpb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VLWR1C06plsyVJVtEp7ypU20qB1JkFjb1HnfFlRXduGZhHST0q0bU01LGHEcTVFwz7kgW8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oYWSFzJQzlp62IEF3nBuspI6kWtudhfzwdWVVPUUudRpN+rc4pqtVh74NJDUkiwLbEqbg7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rmqRJ3i0yQ/rghZtJBMK72ZRY9DzEE73YX88SUvLK9y3sD1y11VTNWrVPRyUzU0kZYHZiA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/K+FlN31MnuDyUzxUloiuvUiMPCkZIvpA6jyJ+W7O1cZKaqH6rmy+lco6zGnZii33GjyY/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UAzCGrpa3MGy2TK5ojLDSvYsZTv3hDDkJGxsfLBJ77kSsWZm1SpWqoapE7ti9RCSYmUqCw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Fb2N/XEXNfXTUsmZ1+SQZpXSTCZaemRgIVPUCxZgOnmTvc4epczpKiiqqmqUNCUMs0j7lg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9PXywUq500LUmU8SU1LVRlNazIGTTa5DOOY/1f1xJLu3ZSk7P0tDx9wpl9DXZd2acD1WR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epzT3sOVTc2PU+V7bE4tzsI9l7I+0PNoONu1nPEpcjoyXq6mv+y2O3I52c7kW6+vlfavKu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TMsmyGjOZqdqioQO6eQ06r/jYjFa9suTxSQUtZnfEGa++VB100ccwaGnAtqAiPQW2BBv9c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b8snHtjdrfYhxn2VVfZBwllFBXZZRU6DLMyemGmmqFGlWhDAMAFupe4YgkAW3PyfdveTyU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XSTVFC0s0gRgDrcjSJLj5bXFsdpO1DiIplddlqRpUM6imMoiKEr8gNvnY3xzr9oPgGpXhq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avzAII5YdBJaEg6dSi9rHrhbj4Q1zo5Q8TcNU2RUq5n7zCtKF0qnUux6WPT8RimpPckNRM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upPUgfQeZGNpuKqFc24braCfL3p2WQTRalACFb3I9QNwbY024pmzPKJKgwypVVDSFeSVW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T8h0wbje4McgsXiinpKZaWlXlC8s17M5B+G/VfK9sNy8Qo8FRmlXmCR0/eCJ2lfR3THpYH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QqQSxJ31VJ31UbsG2uqef0+mI3MVq5j34So0sXh1RboDttfz874C+4NFyV/F+WZLIobNKq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jOqG5N97dWPz8sNk/HtI0TSiTvKNhZN91U+W37sVIVSRWpZpHghFzfrc+u+2/rhJWUslMY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lVj1f06emL/UZzLcuZuOoq2KngglqY1KFW75Quv8AZJF+o6Ybq3iGkpain7uod6pAUTSdJ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f8Nuv8aVarqBNJBA1NJNYuEkvb1v52t6YXd7USo0k9J3nOGeZVLGYkbkDyUen44XPdjmqZ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y158yzajhZnGhnmCNpHUHVYEk6frf54FmHGuVBaVqTMO5zClVYpijDSwJuAPMi/S3Tz3xr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YSw5lNNUzRJdFidSqtfobH+OAuxjqoaajhhmzIxElNVgFB8RbpsPLFShQ5KzZX/Smetpqp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X1OwQluljfoB1viNU+dU0qNliKirADLykfagm5Nj4reVuuKlrHraWm7+qqnmp5m1Omu4J6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KbNu+WGsmknWqUgIq9HUHw3BvviY4FVZb01BSj/WGaFe+XvFRBvv5n0/54gNfSRVbMg1q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+WC0zOvFMtXWVEDxsC1tdyvoPwHkMMlXmlUayOGQp7voLOqeI23H1xathwkmYeglinmOVx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iD3duoHnc+eFNFntRl1Xc6PeI2DldVjqBve+EMle0bLNB33vBQqq/Gqed/IfL54TK1NWw6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hnMqklvO98LSd2wPNm+/ZF2zZjTS0KTVSSNDGJpIFluHUnmW5vzHl2tf+d/8Aa12YUXa5w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tGvEkQ98mi/7VyASYyR0NwtvL8ycco+HcyqsgzaGriqplpy26qN736i5tbb1xv17N/ajV8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We8ZFVau/ic81jve3Qm/X8cG4t7jFFsojLcwMkC0ua0fu+ZU90rHcWa9yTp8zcbb2N8P5r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pjWXydiFi0PeQL1Gu+wYeYxeftR9lC8MV2X9pvDbPJw1mrhrovKrSAkDYWsT0v5/v17pVp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y2amlrGX/AFqHcrK42LEm/wCNsKin5K7HYvhzGQn+2eS1yiqvMU9fTDpPPmLO0MNR31PGo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p8hiAx0WY0hUyViQyB9CiJ7CEeY3+Ej+uuLO4YqlkqYYno3mpxFpGpAyPbqTq2t5388MjG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h4br67LKGXP6pGp3AeFXN2jv52/gcFJUQpUVFAKqaphB0Kh3R0PmB978MezfiSCeuqmrp3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32A26n92JNk6ZLWLTyTxpG00WmOWFLTUwYHwjcFj5fuwtt2UoMYIc0rMop8wSnmeOEuqbW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QfxwQ9XnXEDrNV9zVUcCsxDvZqrbZWA2O/Qi2LOzbLMklyalyLKKeGbumjapswV0F9w7dG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AWYGOY8NyUcbGZUlSR9Jt028tuY+X4+b+29xkF8lb0NHQ0klHHmLTNNq77ubbQg9Vc3KsQ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XtQy1VQ9PH71S82hZUsqWHiAPQfXEQreDeIqfOMwm94SbKQzJDrQrJMxHiCn4QdV29N7b4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4popZnjlVRHUrSIWB+QPnf0GA4ZIRp7kXoRJXz1Hd1UyzCRiiPyqN7gL8vTC2tNRGJq98y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Vl1nX1DAHYuPLDxm3CdfLRe/0NcmXxC0QUvpO97ar/F64lmRVfAnBtJQw5xkf+kmZRoFl1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cspJA2O1xv/OSjRSik7KIqMz4hNMIais90UINDRtpeaMg2MhuQLnqo2+uPSzU1PltPVGn7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y1iQTvvvie5/Sfr3McwzOHJ6OhhqJmmiVUKyhANgQdgPX54XQcE0UGWyVtV7svRzE5DFiT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rha25LaIHFIr+5wvGZqdiOd/Eqnfe9xt03xeuUcSVEhOW5A1NR1RiIQIoBewNiWNwAMQCg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KqkjgoMukbwRvMU75AOUgn4ydiLYvfJOzDJODqDKavPuJJo6ipiDiihgBKOfEjOSdj08hh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fInySmEeYUlKucZlm2dSxh5ZXclYRfci5P4E4Lz+KWOvqGlzzMsymJN++e4v626D0wzcR5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WRQQ5K3OtRVmzTMl+UL6G3Uev76zh4A4/qa6jzqbiJ6jLal1VJXqDdVbwkg3UE9Ct8Y9tF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HMUWWdlma8TqsLRzkUyuh5jc21DruNz+GOfdXTVbrV1TQzaUm0oXsRfxXB+Z1Y2n7as9zj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HDIP1XLUS1U8BNufwqAv3TYkfnjWCarr6hhSQa5lkUlYb2W43sbXAGBnu7ZePkrbOamm7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ao76Vtznrcm3l8sVtmMup2ihhearD6tKtde7tuwO9yPT69cTziaWaklqarMYZaWqjVvsSl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z+o88VnWO8IWGjX3eodE7lYlJkQk3bV+ex/PGPmnZn4Y/US7KxPSqqFeY7K+oa/qR0FsS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aMrzeZQHyv64YIRXUEkdVWRpVRsoGiK7G/Xm9Db9+2HaGYvDNmHc+7xmzumwaJD01eWr1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Jpm/xQ2sVd77kGnqZEWM2SJRdne/qPQeuC3ro3laZg7X5VB6scJlkFRPrmUyKq8m1yvpb5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iSM0RdW38Vr74xlvbM6EXILqWdYfepWSNiRqRmN+voN8JZp4AzE99IwAuF67/AMvng8FxJ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/xp5uT4T+eAvAk7QKJ0jpdDSTJ5swN1UE9QfPCwnHawdUKhDSmVUW42W/Mi/1tgqOYpPJJ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nXbBwd5qle9kgZZGHe2N2T5fL5b4RFKuCSoaeWGaEvpg0AltHkGO/Ty/q4t+SQVixdDTzV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9V6Ej5/LAabRS1Mfexo1OEKtExureane+D53iEUehUjkYXYkXK2/xwlN10zanLH4fTC5Ss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kBFQscffLI1/tdm+h+mBq7SdWdYxsqN6HzwFonYyBGTUG5vX8PXBzRSalfVM0hXVqPW9+o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brcAoYd4rRPI3QD/HBYK99okkfa+oLYm3ywpNbT0zh6ppFUXjc6ri56E/L1OE8UYZpr/22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I+YxGn5FMbJJJHZ3FOjTEFEd+sKk/1vj0krrRwrNIO7jXSiL0W53Nzhe8bpJIstmtsravF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jiu3fSSPdtGm/T0/rriRq9yCB3qO994ZtNICUXmuRfyB/fhs4hmf3BtLI1UHCwlzqsvXc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E8MixR1WrTC9iqSndAfPYHDLU95JDVUdO1M1Y12dzcDuQCSVPQt6Xthj4ETirKSrzVNmM0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aY2trPxhvMDrbyw7LFOlK08Uz97J4W6FV6k/j0+mI1lxNZX0skmswtHIxRxut2F/q3oPr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zatynNs2oIUkyuiiJmmcMCllLNoABvYC3UbnBQXyLk9iq0eMd3Vws7TeDQn3L7tc/n6nE9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Fjl7uEKStOigKoJuTfqd98V/RypAyx1CvNC4LIjLdkXzsB+Z3xIeE83NJHmVJm9K8uqpMV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J2G9rAX6ne18VG/IeJ7bkppoMxmpaox13d97KHi9SBtZvkRhxWaqhqGmmmRm0hWRmNlf0X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LXTNFI6qAwRUXUfwwNtevXL4V+892JPX/ADxJIbCTuxTAUjaQGjhmqHJZ5WULy+f1b0OI9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SLNDzEU8dSpRnsSGLFugG9jbfEkp8rq6qSZBVQyRzoDCvTuTvYA+V/M4jWZ00w7uirpO+7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JvvpHmfrggXP4GNqeUhneodmCsJIV6Mfobk28jiLvHDeOqSorKpglj7wpWWna5tpBG1uox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xIDHNWR6tAdLmZQOrFR5jz/oYiuZThahpIZEjmVCNnJmqLWsXFrdOoG4P1xLa4Bmr5EdFC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j/WlOX/1aZt5Jg27d6uwuDsCPntiV5JUU4NGzrFNURoRE8aXmRX6iQk22t5eX4Yj7yVCJT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fU21x19cPCUbOzVdNrXQpldY28IAuWC/F0tbfFN+WY7e+5K+/eolaSoZJFF0F22UnfVfyG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OFUkeohD2Y97YxqfuE36nrv0/e0qZ0pKVBUJJrt3oVh4TvcD0wdR5pQe8fq2Nu8zKTV9iy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0HlY+uCQU6ot2kymmiyijqVr354wyxu26km5G21x0NsVvnq0clVJDHTZxIusqBto1Hqyk7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5yPLHqKmano2rqNawIzLSI+sg9bNbYWB8tvTbCHiiOrpo5oFrEhk1hHIcEG+5UXuDf88Mh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jHTT0lGaermeqoyuhIprM7232PRgPLzv+eGfOaUyhb1HdyRjvO6Zguw3YE/IHfD1GUpcuj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Wz8xhPm19/wAThjraeJBJNVt3ilHTV4jv1O/W/T8cSHAPffJAHZql6x+/hjqHZXpoomJTu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5Edflhpc5VTmR55X95kbRHTzIQiy32JYAkE7YW16RVNPTxJJNlNYjinhmiXm7sb+fRSdj6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VQw0NfTxvVGNta6b6x0uTa1/lh0HuYso1ueqf9VqFjm92MzICO530npb88eqJKmSk0P/A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M3Yg7Ei/ngFLTQ0m0AMLMmg+rAepN/pgNZTsFWrLaYe7aJQGOrUfitva3r6Xw6O5iyVysR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nR1GpUudZ2Z/UsT89tsLapHpaSPVNMy20GLYgn1vhNGapkjpIY0k5NEMsjFe8I8Rc+vp6j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p6KpkeSqQM0quvKLm4CtbcDp1vhcbvcCb8hKS0/vTUEUbwzSRd4x5m5bW8R+nQfxwqy/Kp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PNTtqVUYWKHqPTf8ADBqrVKrTU/ikP9k2xt5nCiGcd412fV1K+R+f1+eLcWnYPdbEcZkES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dwbi+/mcBmkgjNRIW7tTzKh+L1P1w7T1NPHUqrLNI050IETUQQCSzenTrhikb3moqIYqGp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K2EPm2/y9f6LZ8hydIbq+pRfd2zCZ4aMkFGS/eIeoJtfzwolqIxN7tUM8jMrB1K395F7g3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AEijiNZNWSTVirdIldAGsR0b1APQ4zSLErxzVEMbMsRUefdX6i/8AHAKFbio8jjBVwWdY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DddCb7Keh+e/nhXFD3h5F7u/l6fjhA8+W0uTyPV+81VU0qLG8aamsW3bR0AA89/niRpFG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j1BV0L4h1/wAsFKVjwnRoGgTVMlt92LFb+l/4YV5c3eSw93UVNVNKpiVasaLAk9duW3zGD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phhaPVyOX5rDqNv3eZxMuGMnTMM6paKljhmqtAmVX3YKCN2/HYG3XCLd2wofc2K4Q4dGVZ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jIiqUO5PzJ6YsSkWKVYRCzU8kfK0x2Zhe9rHb6HDhQUMUWW0rVKI2aFQXs11228R2v+GI9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yVPhhN9I9PQYFqgIx7mar9olTFPx9nVcslTLJc6O98RIHRbXsp8sNmWza6KEsr6qhO9Vvk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KeLZ5qjPqzMXSFY5XWNNT7opNutvM9B88GUVPLBCtPKveWU8nQot/P9rztihkuSWZfG0kU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LpZmb99/ljcrshgT9Tw0tWwkkACojGySn1Y+VvrjUWgULF3cbco8TeY+Vv5Y3L7O0p6TI6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oyqqCpv7xfwsb/PBJ1uTdstYUh1d0NY0sb6tvwHqCcLEWtKAS1WlS3JHr2RvUX6YKjmqJT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QOYBJeisetrenlh9bJO8lpXeom0qmptXk389/P+i2MrF/qVR20ZDVZj2YcQZc0iLmjJrhK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94ja/QXxyPcS05kgnjSGZbxd1ckoQT5m/Xzx3OqaejqVqqCth7yGQMFZhfe3U+g+d8ceO2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0LPKSRdNDLUMKdep09b7+VzscE3vYEXUir5JjOqxNHD3yrrdvicD5n09MFPTlY+8h0LJvq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cK2pXA94dkjktyqzblThEwlSVat5EaNfDH632uT8h6YPFk+Rc93YnQtIsROhhbk1dVHnhV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7JV0avjZtzt9PLAFRXkbuGGnfTr9B64KhV2leRvtk+FPun13w1fIMo2CURcz6XZthq83t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lg8be8v3N3XSob4cFsTrVJV7ynFxo1EdfngLWVGUM7afCrG+31xai2UoB/fwyUrU764JAw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5XP5XwCSGWTVWPzTFQiKz7qpN7n1OCqchJGkfmUjTp074Ekz95pTwlSQq7jby/wAsCgkkh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V7yoUhH1bFgd9X0GBiWx0NI7at18wwHU/wCeG2UU6vGrs8kkqNqAQkNGQRufIj0wngdFh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qllkfxtY+VvI/vxbdloW1UrxP3skk1QxuxCLqY36bemAFpY31yLZitu7ZvED1ufUDp88ek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3nc07crahdh6Xt+/Cd1kXSkbJMxt9qT6+Ywp5A4O0xXQxyZfWQxLJ/wCF8j6BDImpmJ8O4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F2cK000eY0dRI/cw6hYpu258x0APkcUzRK89XCe+dVjBCp5MD4rk9b+eLx4Rjmjq6Vlk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8LA9Ab9bDpbCd7Lgt7L8nbuYpD3iKptp5t2JxX2ZMhQ1MkczRiXQxVdW59MTWpoax6Vp6h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cNpJ89/PEHzWOsai/VpmRUYiUyOebTfy8ifLA5HWzDiqJPCjLSQu692sqa0CtbY+fnv64P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NTvNJM7XcumnWLWuPocFUiMaKlpk7uRYkAtpsVA6m5/fhXTx3imKqizb2ZfT1JO17+WBi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RYIe7aPvGLEPcXAPr8x8zilc/kIeaesm1TNcJbfSPX/HF3ZyaulWSctppQN2Xq1/8MUPm8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XTNv3Q899uuKb+Qf0KxqCZZpDp1M5ul9hceh+eCXaJT3g5tfwNsV9Rb5YXV6V1LPG09N7q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O/Ww3/hhEsMSIrwwws2o3ZvFv1Nz+84FLyMjFtjzlVOXdZQe+BXVZm8Ivv/yw/mL3gTRFu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v8sN2XxIYu+o5HjmKXs+wLDe197YklIiPE0ja45j4tt0b1B9P44JFZHuZq1pI8q93kVJKh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APXyxBpImMmkyKobmQa7j+vriXZrB3lFJJJI8ik6mUtcX9PxtfEFDiYtHFrufC9raQOo3/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NlAhjV2kZlS+nmvoHyPphqSdXbVHfUfPph2eMP9lyMdOplbwaetvqcN0kS6w8bar7/T0t8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zFpI05mALP5f19MHQsfd1cqdLc3MfLBLRs0EihtLEg6+p2/ywqhWOR4VaRzGoOrbxHBSlZ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t5YVLI0E1LUB3Yxyo+2+kBgT9dsJIXCmRtPL09N/l6/XC9nj7iQyRPoIK2Avuf63wjLjHY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s2zmizbhHh/MaWunmp5aZJYkGwYMtwSN7bdDjYLhzLKLNYO7GeTZLIfG6IL26bgnfGifsk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DWVEcM2Yd0I9INyiXNrkbfPG83B4yyPMYVqqOsmqQOdUBIAvuT5Y181boyk/ktSk7Q+HO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ZhnGcGFDE7+7RmIm2zK1wxFjvcnBmdV3A0WXtmcUdNT5kOdO50xrIp3sGGxJ8gDfEcrZeH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ymmbJ50k0coushuQD6D0t/nh37NuAuzumpcvzHP8AMq/MKecE+4zKJIonPXUCBygDcjCpx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DM2kqlWFZJqjvk1xI+xT5E9LD1viQ5xX1vEJ/0ZqNdPDA/wDasdtv8OgxDameGLP8woMsk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QPC1wsQ6WttYDoOgxNcnpZK2DuKF0p5Bq/wDEl9DTKNy4B3tfAQ5B3RLJ8k4JbJKPJa9TV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ue689m6XPniM8QpwpwnQaKTJUnobhe+CgtY33Unr9L4ZKyhznO6WGkyWR6eZZWkeXVpQgd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Tui4XqWymjpM5qKPMG1B3DrrW5vvY7efli4q2KdoiPDCZjUZlHW03fNls8J7uKZwwUEjcg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hFIaeWQ1MdVraPSBYOOt/88NPuQyuph9yhhZw9n8gqXtpHy9Bh2zqvNbm0lOKy9RGA12sG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B+WL43ZdN7khgqcsip1mmDsqxrqiRb6ifhI6flh54hzXOqrJ6ug4Zamhp6unWKoaRrEp1s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JspXJqGlhlpY4auqYCZ+pOrqb+h+WJ3WQxZrlUMlPSJl0jqG1JHYId/l5+mCV+RPdcimsi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1VNVNUUvhW73ZyfVT5fjh0yKgzifiSly9c5pstysylkM0gRtF7kBT8umHvPuGc+ENHRVa/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+GfxKD1sL3uDcDY4VzdlU2Te61ebZ1TcSZfUvGr1Nz7xFc2BC3IsL777+mCxtIk3e4z8Tx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xV0jd5TrKqao31a4R57db7nDPxQvB3EuUU+aUsncVXfKakyqbWAN9Nr3v/j64l3EXDGV5F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xZmFdmRi5KaRLq9luNMi7W+W2K/yeVuy+eTiPtJ4b984dqLwwUkCLOFkNmEhW+nwh9yQfQ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g5Pkf0424D4W4WkyXJsvfNKGos81OYy0c0lutm6LsPLbqBhvyd6LMMsqMsyzLfc8wqLViP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jXJta/wBPXrvL5s44BzV6LPaOhhpaWvRPdUijURLGTsXtsCPPfb54zSU4y2tqHpE5pUMPf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IOnbr0wcGi8kq3IvmPD9PnmWQ8NZZm01PVjVNmU7LzEDci17MPO5th8yBaXhrh98nz/jP9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n6O1xurA32HlYk7YIdU4Wz4ZrmFPUzUJBicwjUZgbeO5AI8z88UbxtkVZxRxdWZlkOZU1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3AQAC4Ci++zEADDEwO69zauLMeEsh4dXM8s7nPpnkCSLVIAmg+SofEfMb/PFaVfEGeQZ/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/L3cskai4WPytbz8uuGI8cZfWxZLliZHWf6rCsUlXJFoWeRdg67my7333/nIOFuM8sqOIK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OLp3yvUwh9Dg30o/SxGry8sXFXbKasfKh+HuHoaPOpsr/AFlWOxeEVCFg2/z6bb3thxkz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GWCly2rp2eGNOYRAjluegI/jhr4iY8V5tJTsrx08SGphCb9yAN1cnZb22OFmQcK8ZZ1S0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OQ8OyB3r3eyxRMpsEQm/VdJt64OL2dkSo+QPtr4CzHss7fu0bgXNaf9WiLNZqmnQjQO4lP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BV1Fr7G/1xGRDrjqL6JLX1XbZbb+eOon6YHsoHDnaD2X9smUr+sstzGB8qzGoRQw1xHXEX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EF9tMNh0tjlZl8izxaCs3cs7OFfmsT6YTCL5JFsQ5pRd/QGWLR3i84Pkf69MfVr7Gfas3a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2jz9zUZw9EKesmm5nM0TtC7sSBzM0RY+Vjt6n5XqlYUa0zJHMN2jG6re9yT0vbpvjsV+iT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tE7E37maoMv67oQ/KGR9Mct2JI5bU9lt8ZJ2Fy1WmRLe2d7Yp2zqWqly+opmrJE1d3TtpS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g8rYrJuIaiPPJsnkV8vkQlZBNETIhB5reW3Tfri7KDLezvgaip8zh4ghj4gCJI8JlHeQfe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1I8sVjx7Jw5m9U3EFBm0LTTRF2KLdqgnorgdCOnr0xcluE5WQGfjGn4Y4nk4gyCoziRRq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X/wDFaX9Btc4mWedtdVm3DdHSUuR5bXcRVcy3FTFePu999QYEN63xAOGs14uyelzCvpeC4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6iWoBRF9CNvn5jfCkcVRZpU0gquBstyXMJGOuspzcMfiI6i5+tzi+xAwhtY/cPZetbxTlr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NToTMkai0V9wUI22J2NwfnjSb9KxwHTdqvs1Z1Q01ZWZhxRw9Mue0LVK/aP3IcMraQT/ZS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EB2JON1eEIE4cgzareZO9lk1d51JAuf3fT4sahdr/ABE/FOf5lTmjzLMGqUaib7E35iALh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/ADNw8lOTs+W3J6ioeGjqpl7uRU0HmuXN/P1v54liLHrkZl1K19X18x6Wwiz/AIYzvs749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ebL88yusenmhk9DzKwJ2IKupBGxFiNjhXCGGoBviv9cKhyZPahNURshVW5QwuoG4UX8sS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ezXtR4N4yoI3VqKvjkmVX09/CW0vHq8rqXF8R+Yp9op5pBz6vLSeuI4sVSszPE3fU/iCO3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ONSEn2L8AUnE3HXDtZluXTI2UunvMKx7MSRdh+J1EYdOGeBuLMur5oqjhfLY6Eo6zVNfdV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5AfXGmnsI+0HHxr7MfCuV0NdmEfG1M/6szushY97TCFz9pckli0fdE3tcucdAqvNckfIYm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9aZg6+8N9iL3FzcXvfFTZHOyq85puG6YZxw08dNmVd3qm6XYRW3YBvTy/jiH8L5zxh2V1W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lMsJdkloJnIhnBOysAR05iLbg/jfbDKsgyHIMgh46rMlyzM9GmCWGNlDSRNsWkBvc33BG5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j5xwbmL5HSdnFLU1E0QL1KS0YLC5vY3BBIuQNiPngL7iVTEmR+0PxFnufLCueJl9DXXdzV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mKQeQGq1wB6774lHE/ajwtR0c1JlXaVxDn3EPfKFSa80Gs7awDsTvswP0viu+NJ8x4nyyj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4P4FVpoqd8+rEWnqaje76IgOW97arsDv+N45d7PmV1fBRy/hSPKo+KlEcyZtUWXXIpBJWQ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bfXfFKnu9g52+SL8IZvx0vGlRwx2gZlQZpGaYzQUy20TKf2TY6vFfa+34492qdnNTnWVxT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nfSRiLVIy9CBbyt1Hyxr/nPD/ajmXbRkfA/EddlXCfuVLJBNmsVT3k2YttodnJG/whQb7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qOM884HzrNeFs648zLNq6mX3ZKSj1O6sy7GR7FRblOxPXbAzjfBbkkS7ghMt4jhmyOjZ+F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6AWWYg2PJtf5m+I7xDm3EmUSTZNSV1TVZkrlPeamXdF+EKbmwt+WJBJlNKOGeGc6ytHhrn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bW7Eb7m5tfp+eB53wvxDxIq0mX5PWLWaQPepY7iUHz1+o+mK7PkSl3Oyul7K+OM7RcwqM8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VHDTHUqFgxIOm2oetsW1x8cgoMlyXIos07nLO4FI8vdBmZVFjq8hfbpthn4I7PaHs/zXN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Mo6Wqs7QRwkrrFtNnN7C+q4tv6+pWfy8N5g9VDAuZTZXrKSP3Ia5P3CdifMeeFEcbdh+QS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lQ2U1lfWJHzzNUtqf6KGAPyt/jhw4W7RaLjKtrskyWn4ko4SsiUlTM4kdy3RWUC2nyDXYj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2ySLK1rsrk4mWqa3dJMiHqdr2Gw+d8WR2YcN5ynENHTT00MM0iMzzpH9omxALHp18yOuJF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yammzjKchmyXMa2dp6q2vSdWgDa9/p64onj/hnMoaeOTKeIHostW3eUnftolYtbvLb73K3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4WGeU1PlkXu0OaUqajJK1hOg3YMR+fTGkPFfEUOWcXzSScLvVZfA7JJCyke83uBqB6LfSR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YuV+BMeGMriplyGbiGbMqrvlqZYnSyOQOZmO+1vni0KKo4WjqYjWSQxUcUXdUiU8RLzN06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jdBnlNkOR1HGmdcAw1WWyxPHDTI/eSIWB0liPhPhItcfPzUdnfAdR2l0kfE+TZbmvZvniS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ZIzERcsCRrBsV+XW2BofjsaMwyY1NLxFw+0mqqrkENTOt2jsCdiemwO3ocKez/h/hjsqn/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nlJO0TwV9HCveygnnhlfzUnVYA3tt9LPr+0LJ+zc1XCPEfCtZnGfRWSZ8vhEhqRa92uQSS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409oOsFbW8Pdn3Cs3Cssrszy16EmK/U6BdVIGkjr9N8EouwYbO2be5lnfZDScWiDM4ck4d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jqCsWu+6slrKQCGG/niBcYT5Xxrxrk8iUmWTcP00qvWSCL7OQi5AcnboLfjimeAcj4Szor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xHxFJEWOZT1Xev037tVa6gctgRqG/TErf9T8KZlVcKy8TZVmHDeZRNMO9q0hnoCpu19RA0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+m7iTmMPafwrAuf0PEfCdPTZXNDKvcrTIAq3Nxa3nf02+t8XdwbBxIlFT59xO3d12m2oOr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A+gPXGvnaH7QPs99m/BvuMXaRltZnVPUjQaN1rXeVvuhLqwAsNjYdep31poO2/wBoXtL4v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7NeNs6yumVo5J84ZqPLK4sdvs7hSoG6kEvc+Q3MjjldhNqjp/mnC9H2ivDLmGWpVMInEZq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736X8r40g7V+B+xTKeG+Jl4pqMkytZal4b17xwnULgrHqIOkkMQAN+tiMQji3KvblrIqip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+z/I6plL0dMwE1GurZTIEK3HNaxJYWDMd7wzL/Z49nSKujzztK4mz7t64yq7e8w1kl4g+v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PJ2N/xxkqUr3ewvts+bH2hezbKeyPtg4g4cyLPKDiDhesUZlllXTy6laN2OpSRtcMGFgBt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YuGudyb474/pOvZa4f4p7Jcv7SeyThnKsrzrhiX3lqPL4AJa6hfaVHVQSGjOiTyCoJTuSL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eCOU80nnptsfPGTGSvYF4/uYdGY6idz/w4IZJEK20MvxKcKmVwGbVpX67/jgkpIRrDdfn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CUOw7xi3KW/3cO+RLNFnOVV0cZmZJFbQ5sLX8RPqOt/6KFYrPrcal6lflh2hlkSNZY5ELO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nyxUbbskXTLU4nlLSd9HIgifxNq3cHe2IBVQzKQwb7Mryr5fXEwrWpZ8mo3PvUlQFCsLXO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fvZF3/fg273JGPmyP1kEqwd8i94Cbab+f9b4aZWa2pW68p1eo88PVVHLeYRzOxN/+eGqaC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j+eDTXkUu4QtGzRyFmW4tp5tz/lgNm03W266T+BwMKmrSZdUx/wCK2DO7Cnbwlf8AdPpio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QVXxMQzb/AOyT54StyqxW2o/wwveO2+rlPw4TmM9U8Ph/HEbvcAS92suka+bY/wCOMlDrD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yqpqaTW0wvp/HGNYiXU94yfCPu/jigW/ICyrqOm/8cAFjyxtp5fF54UG7DW1v9ldjf54Kb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Sa5DbsJjKxKwfdvvfLGZH5FBTTf4vrjDgsLpyt6YJdZbMrtqt6tiyLkzMyU0alZO8J/O5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ZSvMxvq9Fwlu92tr1H9rdfmMD77QJC+uNr/XX8z6emBjJthzfgMJvpaRrN5/X5YVLIyxsL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29cISQz6xoU4M1C9yw1H4vlghZlpFbcPq/ngs62vIW0r93/E48q+IAeL5Y8WZToVuUcq82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lWct1wDve71Fh3l1K/ngwAFNQbl/mPPBUgZyWPNcYONeSNVyJnliUxgcsmrSurpY+ROM6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Xc+VtJNyfzOArIpdrbt4dJv0PW+MRqCpJb1/LAFS23DlbVzlr/wATg0qw5lOrX4R8sJdMg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P7R3vgxI5gGmgbmPwffB674gUVbFAQpK6St301hpXoiDz+V8GMdW8bf7S/wAMEiONS2nXp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qb+eBHQiEiyrcfv8ATELcV8ilWCASDwqtv7uPBy2l1Z5lPh1C2AkKWZQult+vrg10tHdm1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YgAIxlNXe812uPPThJVKySrUn7aMKVYEnl/a+uFaaGflZ25Stm6fXAWvqa7df63xC0Bp2S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Xxl0HezMjcx5n3vdj9cY7lkPeeGQ8vzIwoSOzNIW0tvbl/diXe4273CQwBQldVr6v2jgGk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V238JPkMYk5TdZOTGV1KdXJLGWvpfp9R88VJlpgkZWa7M68pXS3xY9LrK3Xm+9zYKYBpmf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v8MDLFUs+yn4fT8fXEq9y47gnvIVdm5vENPpg8HmYepwSqEmyyfD5/wCOFGkgXLar4KPJB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4d9774uLsGnjg7b+y2q7x45Is4gdGChjfUPX8sU+qsU1L3e3r1xPuymeSl7Uuz+phbTMma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rcjfqBqtbfGJq/wAsh+J/Uj6wKR2MNDKW5jCupfw64kELgMzhjv8AtdMRygB/V+Ws1i3co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zWaNRb9rHk807Z2uNbWx3c2UHV3jdf7uMySKVAVn1/F6E4Rq10QFhq/icGCUHqv0+mFR5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6gWmk+z2+eKO48NK6e7qomVnGpmG9v4YuWtDOzALq9f8AHFN8aCCNUdmMkZmCfM777YeWI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WKabfE29gMLoanu4pow76nYfmP8cJjJFF3Z52ts++/wBcZidm7wuEWMsdG+7DAw5ZSdir3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3iA+BjthFI7z1EjEJp8lHpjzvdORua/Ty+t8EanEilWGo+L9rBwlbssDKY4hKs/2hK6tOm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WGXMsylhmkWoeFw7Ns6gAgb/LyxsvUe8NqEawySdeZrfvxrRxokc3F+fJLDqWPLJHcb31+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SLSs0MEcSpM2p2V72v9euG91GqzN3hN+uHZDC8EbLoYaMIpV2XSpXVfw3v+OHwd8gKO9sb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tDeWlbFfxwmbmChm1X9f54cJAxRgq9eXzwiRGVryLqUDTiwgiWMKus7E/wwALdo2Rub9r4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oauXGFQarldSlf34lu7Gw4E2iRtTluXGRdDct9qf2bhfkPng8hzr8G/zwIxEi+nqurEla3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Ca1uW/BseKgFSJNVvDg0WGsanZtX7sCZg40KvMebVi8b+QpRp2eRyXYHmY+fr/hg0tpDWX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0fi2/njNiW0nxfmPniio8gCpdbadWDNIA0rzNg4KdLKvm3ngLIqvs2pujeeI2ZCA6G6HxH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TanO/5YMVGY3DXY38XxYGY2Ybt+z898U35YU1uEspUMni/rrgRUyFTq5j4vIYEE0nxXwaI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wHf8ABIt+ACBht5E+LVfAnSTmVG0XwcFs23Mpuu+DFj3YnC7vcrsYnVC4sW1t+1+/BjwfD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+eFapp0nTzafz+eDI4dRe9m66sUnYcYfIhhptLMS2rV4tXy9MLDEwwsRF8Bs1sKe7Drvy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NjGxAkBCFvXm5umFncqza9OnB4p7i4uzen88K6ejCamqJNMZvosu7HA+58lRpiCJC57tV5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4RFhcrzYdRE12DP8A3WPxYNMZK2PNhSYCj5Y1NSsxX0NtWDzTWKqFRkOHKOIsL+K3NhR3Y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kN0NNoZmO9vn+/CsRBjcyO1/44UBDfQnn4dP88HrDoLFrvfE76DWMRiALzSfPGWiZV1ovK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rqdm5TfrgZSOaOx5h1wLyFwWwlMD/AGfwqVwctILsGbT+11wpiiZG1d5qj8lbCpkV1J2Z/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SO3IiijCnzb0vhV3ajvC92YL9d8DKsq6V5mP46r4PPKVLWZT8Pnf1xcXZco2JWJ0al5bYM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TfyY/vwJRzONR7s8t/ljL6CllZ2ZWt+GCbvcVQVFJcGN49LKevmw/hgNQVXU8jOF0/Ctzv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fCdWErgmJpg2pT4fnf+WKSKEUbmNtXdpIrff6rfAUiLSTENpXc4HYPpvzMPF9RvfHhYtIY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X2sD1P1wadvckYPkSse6l3iRj6N03wfTKzSNIeVhvt/LAPd5JBD3U6eG4ufL8fPDjSxWEq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Cx8lRd2BRGeo7xvF+er54cUCrqefxeTfXCiCGIK0x8J/li3OxXsR4q7b+Pcv4T4fZ4ctN5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p4QLnUQCLk2VR0ud9gcZGLE5SpCc2dRi2yc+zJ2AZz26cY0tOlG9HwbSSa80rnXlhXYlQW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OwG522bqT2gcecPUuV0/ZN2bacn4Jy4dzM8KWWrkU+IkXut7m9+c7m/UouIazIOx3g+j7G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6aL/0J1S27yVyLNd/iY23PpYCwAGKLzCqhyuKTuqiFZJLFV0lveDckLdfO+wJ2x1PT9Eob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ybsdq40lNGtHT6EzAKGSJlulSh6sOvU9d9sbk+zN2JTcWTx8V8U070vD8EvIj7CocWutj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9cV57OPZEOOMy72qp/dVlLTTsd3oY+jaFa4BflUkiw/j1Hy+CloKWlyXKo0o8tp0EcMUS7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uOn02GlbOYyZu9kwoBTwxUtBRQpDQwIIYYkFliQCwAwZxpnUnDfDUK08iRZlVy9yup7FYy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P54W5BSQxpJX10yU9DGpZ3drKlvUn16Y184izeq424tzCXk9zibuUiJ5e7HS53+pAxnPbY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LMst4ayjNOKM+qO7yukhaSWZwSQo6+pttYAXJOOJHtAdtdf2t8c5tWSyT/wCjcLNFRU7my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21HqTvv8AIY2l9tzturqOFOyPhibuaRUWXMnDEd6SLiP6AaSfn9N+X4ropo9MtRUySL5+X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Qi1uyTdiXN83pCPd4GfvN1clSOnpiI1tYXovdz9jTKvh121t1u/lt5HDrmGuMRyuqKrA6P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ft3xl0yU8nhVvX0Pyxax/IUY+RozCsiNNH94dXUEm9/L64glRIKioZabRIw8aytb8sPmd+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K8cJIDHzX0thKlMscSznm18up9mY+uBQPLG1aQpqjnvoZuZG/ecEe6plE+qndI8vnIOtU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xxIhTGXVK5MjHrc/l9ceeBnj7tVTT6atgPK2DbiRSYSkK1C9xGHaTqXZD0HXElpqKQpGpk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mOu/+OEWVU2mU++Xjp38DhupB3BGJxR0EdXIwobvY6Q0oINvQ3wC5JJ2NZyqLRZm7xvJdN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kxjSQLdb6dP3r4sKky19UmqnRZN0bzHpfD9+r9MUaya5o9Y8XqPTDWmFGNnM7t9zGpg4v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YU91VidRsTfb08NiMapZyDDVzMkneKbHGz3tGyI/a9mlHWSQ93Flo7nUx2ZmBv8A96+NW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qjSVkUFdK9FA+eLi7LjD5IZVGmMrVE7TR9V7tVurb9Thnjrp6eZpYneOFjy+YsP5YUzSs7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B0p5l2PS9+g+eGqpqHUreN+70lEQb7HoT6AYOKtmPMsfLc5jrJZGnmfZfCN9Q9Rh2knVI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zbSPFfc7/ACt54puKqlpamOamqO5qtPiUXuvmLH1xY2V5maxLSMkZH7VyxPqcR/S7Io3yS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jPc3B2XfSPPf54DFBUO0brIgZAe61P5dSd+hx6ATRI0lSyLT6wiD7v+N8Cs/eSKraoV21e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g8MURVDIGnDQ0rd6GaaVtnv5AfuAHnh+pa2SOaMVLfbX7xVubG3mAegP+eIpMJSkaQq8r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tvP0GHWKWWWRu/YtJ4S567eV/QYJ7gK/I/ZtS0+alZK37SNifqx8vwG++Knz3L4cnkqGG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k9T0H8hix6KuiirVFXrmp0RlHxBmPnbCqooY6tZGCo0Mvqv4fgcARoor3yGUrpjnWQeT7W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aeXWsjyebavnh2z3I2oTNPphkkDWaPVc9el/34Yo4jG1y2g/dbz2xS38lVfI9ipaPSaZu7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9Dh3ps0mn0xSt3cI3dvMkel+pOIpHLIJVeyNGOXmbfDi/+rL73IrzMb6CNwgPXb+eLKXcS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8EOmLxaH6fUj1wgmeLuJFDd833Ga+x/jgqnl7jTPJ9p3i8gAPIPMkeuCJ+8VkWPRubr9Pr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HLCqqiL3cekWX0PrhqklS8jpIYwL6je2vfcn1vgbmVSwnbu2PTfqPXGO4Ep0xsjTb8p20/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Uh9TLaM9D5YBGjEtpaGNRu2/p6YAkj09ZCJ5JGjJ0aOq3Pn+OAiFYXrp1bVGeVH6kgenqP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VGFh7GFWhRJO+rDfVp3RAdxdul7dBgpgCzHTqk/fhO9NArxyRu9HVORLJzfZzL0LN8xjEt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iNHq/tegYddr4jdhxg1uLaascSKgifuzddMoIBOJQlTpWPuqemWZV2j0cjj4tQFvzxDYK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qhdW+okODvuSPL5DD4tZUkSSRVCLUfeUA7Dqd/LETEk8pZUWRWhmdbg60fe3ppPoBtbD5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JyMfPfb0OIFllTVmPfRKxYanZbG3yttiXUVQzvUEMgZRfRq3UfLDoy8kJZQSyJOqhtTMh5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A4ktPJGO8080i30t5j54glJJHJFG9PM6zAH7VXvq33B+uJFFVMHsGptTMPF8Z+7fyGInu2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okiK07fYa9vRm6gH0vg26R/2jQzauoX4W+V/44BK1HUDuhUPJCi35WspINyCPl5HA45opY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Jq6kev09DiwVGxNNFrIYM+krzfI38sJO61RsUXmHL+Hzw6uszxl20Rxnzb1Pz8r+V8IWgL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w2liy8y+ZFujA+TYtKy5Ssa0SWmfvz3bQqQG1fDfBMtNKlRUyvJpUtcMBc/UYeZbtHA0uh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t1PkPoMNxjnZV73v1hKlWXV5fCPwxQI1sVasjWaqTuWRuRluskZ20N9T1Plgo07NNVSJTJ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WQOoK39OgwraCnpYQeRozyL57HBE0ZWJmimeOEt9/qfx8sVaZXbvYjRgHVo9bqfvDdvmRj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Uc7VCzd34SEFy7E33H9Xw4JLGHjfkWbpfpcHBkUUwmZkX7J+a2rZt/PFpB7sYnokqRNFB7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UsFH187eeGzNctSmkhhk7loZF75WFyyydLDy026+eJ1DCXmkjmm/1VmBI6gket/LDS8pz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dGutFVursD1Fx0AxJbAwm2yEpRs0jxp9m3iu3TbfByRWM1RVMizBbKouQoPz9fwxIZqbuJ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bfb1/ywXNTU9Uqy051NJzEOvn/DfAp3yMWQYDCkEkcjJ71ZdJV9hv1P8AnhRGkTCaWOqdr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Uvvf54VVEAVFikV+81c/4Y9HBqdXSNu96fNhilANSvcLmpYpYu6kVO7O7jqU+fpqPTCIZb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Te9Ubcqwu221yD69fU4eKhD3rQQs8dQUvo6B7ddz1+eAJSVEpr54WKNHptvcC/X8MBJ2E3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pTa4aqaOqcgq5UGPSDcIT9LjYbYpzO84zmtgWlaho8vmRiS5l7zXbzQmxW9/PFrV0NUIWk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SdJN72B2+lsVtmyTVE00ssYWM30Hod/X0+fXAtDobFX1nu8EqzVFmqniJZFcmK5Piufi2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GmkV2kdf2fKxw4V1PPE1QW0OvetrB2EhPQj64amnn5Vl5UA06dyQfTFu2RvyFmMQIZpJN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2a+Bd0Wk7wRot+ViOref4XwcAVMjpTpNIw0c9xynrc4dKekpqaKOWoZFull1bhgfr1xLvc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tJNoaTuWtf10j1wqSmjjkkqYqyaohsfGvn8h5YdI6JZj38Ub6vAr6fEPI/QjD/l2VwRJJM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pkcnr9T5fhgotrcNzRDqmmmhpY53j0xyvylWvrW1yx+Q6YbFglYwvCNUcs1nCt5nz38/XF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2GgmjRlnbuYV07IBfdgL2UHocSjIeBIqKmhetzJ++Vtba11BWK7gfL0/G+KX1bgfmIDk/D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SaqjN5Xgicc0YvsL77nqNhifwZFFRRQywU70skkPetTTC+i/wat7uOnn874k1BwdlSySVc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K03dl7CYEW1G/UDqfxwumWaaqikeN49KBTqHI/mCh8xgUGk6G+koIjAhOuNSC3dAbE+hv0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kSOadoaaRWsGifmdj5WvfEkmgVYf1hUVCQwoQO9b4Lna3+GGPM6etOmqizSmTQ+gRaObT9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rHBOPli43e4VnmWfrSmpozNRwmHSzSQ3LXG40k7H0/wA8JDBSQiKtkmMbVO7SPHpKBdtFy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enXCqpzRYmVanljdwry9bE7aQvqT0+Zw6CljWprKGSlmro3bve5rIT3TgDxC+wt6ef1xfb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G2mop5F9yh5lboW3Up16i9remA1EDNDHSPIishuLtY2B/ifTEqponVIZaaGGlpxtyLaxJ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KWRq6qDNDJCieExguHG4lVj5joB+OFpb2M4Ktq6YGWaqhhdqg272Fm1LUjodvKw3H8MLs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ij9/VlMqw1I5UBPhDH/axNs0oe4gjrEjdZJba1ex7r1YMNrn8sBtJT08JJRZHS0cvVrE73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2UL3KQhKZfFBMxXTNrK2Rd1I6g/xBww5leCn+01whugf4sS0wpSFpaiF56orZ+TeQeZJ8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4KSQAmPvoyu2tN0B/wwGPeTDhyUvmktM7TGoM8c+lkhWLxpcbtv5el/PECFPFHPGjU+cS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Ls732Pz9Bbz/fZnE+TZBRxV3ENVVVLSRgQMWTaWIt4AOni6HqD12xFsvZ5swmgNVND9j3s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V/K4uLeRxTVsZKXli6jiSaDTFDWU6lR/4koEYg+dsNM2YyZXPUBJnbu3B5viJFr/L6+WHI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KtZNXamY65zzXvawNtlHlYYZHq6WafMu8hhmaSYWeQX0DT5fjci/liu5y5LqyDZ3NPX1/v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ZBclIx5geZv64ao0CysImcj73mvzF8Otckju0M0iCqRSdtw48jc9fT64QwKxl7o25j4rbK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jZ15HiKOlp41qaqoeEpKquqpqKqTufp9Bfp64mkUIYLJTLMsLMGJkYE26ghhcW+WI/SQLO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Chu7rYkjoNulz0ticZUumEqsZo6RWKaJRfUPIWP78XflilBt2PVOKWOJswKJHRoAhXTcSh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6b4l1LSTUleqrT01TUWZveb3VEPRtR2Bt5bbYacvghqpY46UdzJvBUws1woPNr0k202Gxx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sp8whNPXrTw6aeHWCy19thrZugvsD/LEuypWxFltJNBHDMlc9Zr1d1VzMAahb7tp8r+ED+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Z6qalXvo9BKqm7fPa/lj1VTw5aJKuSaSlhLiSSKolBSFxe4jHTfoLefTrhuaCsEUeaUs00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VnB8/kvpf6m+IRX5JAslDRwZlJJNPUzNC/IUF9J8wR5f19c5PWUawUtFQQpHQ2HeJpsLkX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Y/wDUcvo4Z5vcKNVCoHa+lrk8pPTc9QPrh2GqiSnq46Z+7mTWiKNkHmL+W24AxUd90WkxN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6WabvE1oqad2F79PTb0/PGayeKnzJKCd3o292NR97UvnptcEjpbr54LdBBWVUffTNGxOli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0GGhklGYUs1NXVNJ3TlVdFudB6izXsPpgqA7b3PVPfVrIz/2e2lD1v5X9MIu8RZ6ylmXvm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1fI+eFyU6rBmVcJHhjMrOxPVj5Fb+oA2HniKF5IIpKmSq7xZGG+m2stt+F8XNUFFUKYZJ4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a6Sq2UtoUdbnpbB88asFkmmRqrqrK1w4J6g+mECyVKd2sUzrHY8u5DA7732xhZIKan/1OG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kxpCb6iG3sSfI/l6go0R3yLII40R5KiNGVbtGW5tP0+eHL3sStGYWdmXwkpuAfS/rhvpZ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12dm6KR139Pnh1pYVaNq95EjpxsHY3WxOxA+Z8/LFxhfJUXYshhNTDFRJVw5eyhXldeVLB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9N+gw8xUkzwU9XPHDSyFjpTXqVAdxc9L2GGyBMvllQ1VPrVxdoW3He3AU3+VsGLHNFNM1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Zct1e11IXyt0H44u99wscX5DXjqBXx5pBXPl9PUQtE6FrKXJsJAOlza2+DaovToY6XuYZC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e3kT6g7YUPMrwsFZ2k2tfw79f8cJZpyqTEsnut9Ems2DX6W9RfzB64i3Za2dkJraRA0sUS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I1u8cG90JF7jy9TgJk0NDMtCmmJGR40teaMiwf8Omn9++BZvGIaaRB/qsLr3dO3QqT8YPT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tNXrR0FKldR1E0kbe/TyITMyqbqE07Wtsb2v8z1otpyHGOlMVbR1k1VUrRxRGLukW5YHdV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54MqI4IoKitacwySsz2++TvYn67fTBkIF5JBIjBbhbnTqt92/l6YTLEtWkhmbXrTVodrFR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oxCKLYglc00NPNVTQ0+r4enn0IPoemAGqWWr93p1Rahl7y7qedQdwPX5HC6n92eokq6hXr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LsR1FhYenTpgx9QEdZlUk1HG67h93Xfmte9h6Yrl7kit9xKDlaRVD1dCkPdsdoV1Fk+8R5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iGPXEw9zYB0Z10hUAvffB0VMiS1lSWTVocOG+MncfQYa65aOthoZatkZWi5r8verq8Jv1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ZcJvyIxUe8SMO77ylPLrbrf8Auny+eE8lM9RUyDSkrEnQj7BPU369fPC+vp5o5ZJV7mGO1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K+2G1KiGkRUdX94FolexJdvUn087nCZRoaAZ5YIvd5Zu8mF0Y6dm3NgPl6HDbUK1KFqVk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2J+fmfW42GFTyxS6mBSSbyV9g5HW3yHS4wiqdMrrDNHUtWEEJIjataXLaC3pf188RSaGe2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7x5I5L63cm7MelgP9nCCT4o5Ncki2Gpgbt898OklPU900oD0yPzJq8cZB8wdt+h64SSoHa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QZdTXWMjchTgRY3lgyOoLqwP3vLAXZ+5WoDo0L3X5pbyI8ieowokRjJ9loeP+96YTvDI6N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6eW3zxBkVe7CFqJAy6JH0bi38z88LolVtgwWQKNI6Db54SimcR96C8fTU3XzwsVEMkk0ne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2IPnbBJNlxauw1cuVhJ3jSSd42tvPVbyv6YzVZXSyxtK7d3MtgF6avPrjMQkpY3aJ2SEsN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f19CcClWeZryx2j1adL9b9bjFw5K7xJKuhmJhhVixYqDqC+u+CplLj9rV54Ud3okkSyL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SPngX2UYX3gyan2TSt2v6kfLFSvyXGdjc6EDSFDMd9N+nzxlaaRgp37sEKfx8r4dhTxF6i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rc76mO+1vTBtHTtLSq0uuDS+u0i20m5sT0vt54FFe4I4YCiSa16X1L10W8188YWj7x4+8V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fZl+X/DtiQwpHJNUSyTJpETppTYSavU/wthvq5dMEcdGEWnZVj1m5YKPJR5gW6n64YpsDf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3wDd4rWZkk2I2+H1wRJqVO+bxBvi2IwbUys3MzJJIL2C76Bvuv1w3tJIkshMxmv5svXElL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NKjSGR9TPYr0u3zJ8sZWTuvsnbU3Rev53wGMh4wCiLqYbar4XmldXZu9eSRunL0Hrf+eD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kDqBpUsNN/E9vr6eWFTIVpmkNP9tc6kv5euFkKKY+8P2y9U88ZERjpJJWVNE5/wDEl7ltt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q3t+/BQh4IN9JDJUSx3kh+2buF1X5WINt/mdvxxMaHLqqnp5mkjddLrTqigkxi3Vr2sp6g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pjelpc4jkqaenB7vvRtG5BuC1wbHzHz2vfEqNPWQ5lnmb19Q8FLYNIrbh49O7KBfVfluLG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xU5kdpMoY10cLJUUc6RyWaJB3bi+zFW22JuNt/O+FppIcsjmSgqJcwqJRrqpT8H7aeQAGo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1K9R9hnNcyU/vNhDDC+ttBBIeUG2k23I6D64Zszmpe9kjpa6ppZg3dTRiEjWnmCSLHysR0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L6d2JqOCaop4Vi0adJSNk3uCd236fMHD8y5eGmyudvfq6X+1XfSgFrXf+N8NyvUSZhS1B7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Ro4cHcXGnzJHU326fV4UytKyyQpDqlukg6vfYJJcfQgg9f33FNciXJscAkdBFQyZnUUcdH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639ARt8uuJHk8z0azUTpNJl8zqzGpcEITblC9LXA2/wAcMdVLVZXRUdLUUEPuczlxCy6l1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E22uehJ88PuUwiSnqFzPXDIJjNDCrrKIwLWsRtf5dcXGDYKTYo4jyoZrQ1EcM0KyOwkqI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89Lgb7YrzNoaOkyZa2lp3oZGlWGni1Wll0jSwsbnYbC25+vW3cwmizCkjpqeOpyWZ5RI0V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g53C3Gx8xtips1yvNljmFVQZasbzRukPemQxbkliduY8u4P5+bK3sW0/LIxW00uVPCafM6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dzGGedAQQFJ8/K56eeLIyjNaZcyq6ieqqaVIwZqwSsoaE22iLdGB8gCbnFXMZswzen1U4j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nsr77kA7jYbkDy+eLKyjJI6mXMKODuDJR2dFqXURVNubkNyGv0AO4bb54JRsCDdFnpnMV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NU0ebvGZu5nhOjuTswmUkEG4JW5G4367yv3immh95n9zWExIzzy3RQxPn+e2+IbkNbDm1P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nFQrVMksyNreIXBUMPMbC3rvh6q4JaWhzLLXaaOjnUp9uwKWvqAP8vTFEXO4izqKspaSFq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tKdzU60rEHMpAFtKKNiet+m2+Gt+HmrKWozKo4uejpnBhnmKKwq4j4UjRiVRFvpB63uTg+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5Y6F/dI4HNfpTUVXfeNeiAb2Hn54jebMtfJl609O/6jEZqYqSdLdNmkMikq8ltRKje29vP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Hxq3LciagrKBvfcnhQUENBvfWWOqeQgm5A6MBa222DMyq3au7qGapYyK7C8ZZGfyBaxAu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GYU2dQ101LS/qean1UhhbUWJ+/e2k26j9/XA04ko8pXMJcwrKihp1m93251d+ukgA2sNr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92RRbFFW8VY8awv73VU0HvFQoQDWwPMsQBuT4QD6HDXVZlRU5hqqdoa6u06o4pro0UTCzW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e21/zVQPDBM2awSdzHPC8KTbMyo1yLX3uR5W9cM7yRVeUrCcqhXNKGpD0yTbRiMjmYv1Ft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LcKEXYty4wVk1RSZZNNl7GNp5UTztu2zG9/L5+mBV89PHQxyvoyvv5E0QqQ0sq9dRtuLA7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6eOKiXvVpparvdayANGd7ljqXfcdceoMkgoZoOJMwlmqqzuWhimuJHijPhCj19L+pv1OIM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51Fm2aL71XLGESf4e4ViQhtaxub77+pI6o5qerzSuqssqafLcjhQq6zNKZBM5OosA1trdV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vNTW1FTBG1ZSvSMr6NZN2dDuGYHa56fLfBSr3rq7zPM7VJVtPWG48LA/7NjirSBg9ginho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oaPJJM3qFZXh0FafSDuUTy+9v0Prhf+sospopBVQzSTI6aV3lXlOrlI6G3l5YXRilhr5kl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TEjzOEGthvzeV+l8J8peteKo95p4WoBdSJdma9zrt8PmNz0xbW9sqO7EkqxVdJxBnWWVEK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rSERRsLkbMeliPphNk69401Wmb940aue53t3x5S7MQdSi2xttf8yqqieHWi1SNlM0/eRQF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8ktuT+P1BEkNemcwJo4fy3Qp9/EuppyASqJvshawtff0viDt2SZJaVZ1rXV6WusYkqHAEi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E9Nt9sM9bXZeaijkzOqejqqxHVoJrWmKm6yE28QHS+x6b4IyyuzKuHDOcUuXvDNHQTCvqa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9BPmE5L2AuBvc33E9S9M0k3uqZtU1iB5nqUJ12NrRr1C+YuPQ4gMU09wqKbMnrqhYc8/WU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IPs2ikax71fhIG9xv67HDtBW0VVW5hkVNlVBS5LRl3rIjCLVcqkEX3GknmsQT539cMZgpe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8xp3rM2meSN6j/t117q76euggW1DlFvPDxk8TTTxQZhVQtnVTSTS1qFriWyBSQ29iPJQLd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Ivrkrs+gpxl8kOR5hHNqpqmFAe5pwvNGpsRufJr7YPrquiqHmdI6bIZEdVaoUd49cCOa6i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tfy3wkgHukNHKayZcvkSKSJzuCGvcab+fS97j+LPGctSqmjEL09d3snu01REbUx3LRyG/Q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+a3K2Lktw7N5aKrzCGpkaaqWOJo9cMOsgk7gsQLoOo+eCasZDHQ1mZt75T11BNG9S0lNr9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5Enr4gcOMtVT5nqocsmePOwgmaOcjZAbM91BHyA2Nt7YQ99NAVVagzKhLyqN0qQfCxPmdm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hcmxteeOnyWnqjTzd9VHvEVgGbn5mQnoQPInfDLT5lRzZm1fBN7s0Y0gzAqtQw3WWRvIjm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CqndqVjCkkgcMUEp0QKdmJA3G25IxHqumpabM6fL5s2Sjho9UWtY1lFYxN1WQdCFtYE7A/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CSsc0krcura5Mw76qnqqkza6lAwrJXXmEmkWDC3RbWFj9Uq06QU6zpAlLr1GR3sO6K33JG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YKy+SCTPOIFfMM4zzPhIrujxiOCYhVCyXHKLDlJ6BcOE+YJVxzNJ7lmCsEpkSFi0aTE2YM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1sRstxp7kdzSJ8myeHMM7z6vWGaRdCUgB+0Y3FpRYFNN23G17XPQ5fKWiz5Y6+ebMK6du4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DGTfvDKBY2Frkna5H1JjpKeORsomjXMOHqab3bu5jqippmudcSXs9iWub+u/rih1ZY1NX5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PUe5msvtVKTcqIzZdFttQFvIH1XG73BcrHeFZI8wmhSLuVjR6bTpBjAF/Low8wQCL4RVNX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H3wd9WhSsKw+pGo3Nz6n8fVwkiooaySrzTOJqHKSry0zUi960SHop2ttuAi+vX1RZnkVPJ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GZVFIV0rJ7sryOpNypDCxb6b9cMKo/VFn7deIkglSlynJ1kbbUyNtf56sVFxNxXnfEVeaz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cBEZ9o0A6AAWtbyA/jhukgrp07lKWpWZ2CoughmJ9B5/hiwsu4GzPK8vqs4zjK38S6FcXj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1bbf443U0n9jnnJ+Sohw3TLN+ss+VMwWa6pE51qkpPUKdxbybDDxJw7w/Hl1Y9XSJNVO2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9vy8/zxYea97S11VOZEqaiTU7PblW/oDsLeXpireIZahopIVaae55mY831viosOM02aAds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RWZ1w7l6UcmhlaFYtIZCbnSem5vcY5edpHYTktLLmFUMp0ySE/wBmDcN1sLEAfFc2vjvzx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fcRSPuh51bdSenW4t+GNUOOuzejghqp56ermqJ1PKUBAY9CD1Fz1OL7X8hPZ2cD5+zyqkr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Fdmup8I2UD1Y387f4mSdmdZSw1FdULTLTqwTZ91B6XH8d/wAMbs9p3DwyQ1NAaMwySPfWi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579Ma35zJPTTSUUlRWLSm/fIzXLDqL3674V2vkObvcpufg7LYllgmjSaQDUOXVv12JwgHB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ZO5bmVNwEPmPS4xY4pJ2napiqNKm2g3B0E4W1M8ZfuY25gOePpudme2DGxk1yVNS8EpHPU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HuiSty6yT6nyPrhDmPD7PFHTxN7vDJzvCjWFwfiv5j5YuCojrq2jno6eZ/c0XTrdgri3mB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z5XK1VBSCRJownXrqB638r+d8A9+B0bluULWZFVx1HuSrTZpG11RSTrCjz3228r4TS8L1E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6esZgn2Iuzp15j/G2LZzfhmOurWo6FoY411e8Ty3RgL9E2IJPztf1xEocpzWKoqo5ahJI/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qNhqJuL22OK7xydckIzTIqvS1On2kPTum6W8zfff+OI9mHClbBRrU9zB7uhGzNzknpa/8L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noV7yob/WFezMnQKeg+frhNFrWskkzOomqIZVKIrp0YnYg+owGSLIpeSiYMsqo2atg1LGG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tcDphRPFIhmlmWmZXI0Xa0qk/dHmnzxtpkq5DlVJaXhegziZV0qZDoJPqdiC2CcyyzhzNF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oKO8fcwQxxASRX6BT6DrceeBuuRkIeTUIM9FVTVdXN/qbHmXzfyUN8sKTTViPJUzyUdPDI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pPqScTXiHJMpy6WpEEfvEaMdekEsqnbcb3IPW2Ig7aYlLQusrKG5kIOn8cMg2A3YmgkaSo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BTZH3so6sD5/PFtcK5tNlghkU95GlkRHbYA7+dximqyZ4EZYl75l8K6ubSf6bD5lVdHNBH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28wQQo62v1PoMLm2mHj+TslwBmGZdr3YPxHwHVVT1U0dH9i8hFoXPMpDWOwIHkbW6Y5pQV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cORVCZPmEUrpUPLGe8UljdR5C3Q3HXrjfD2PKzMI0qsvlqu+o5012eUM/cBbKwUX+h9DjS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naBxtW1MMK1wzJ6dNN9TlnZlJB6XUbH5jB53wNW5LjlxrqNYqVJq/MttbItzp+Inrc4ndL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AaiZ6pIjDM8w0ByeoHyHS/XD1wjQ5Vw3l1HW1lRqqCiwxRixle+7F7dSP8PPDtSx1+dZtJ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VdjHrGpiR4TY3tc9cGlaoCKYx0/DcldlH66GRU2X0dwitPdZar5qpF2B9f44mfA2XZHPm+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DwzkNU6pWZksbNJRxg3YwkXBYrcWtv0+eLNyLJ4VzuSp4vm9+iMWmKDZlhY2GpB0AHNc+W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xlVbUZjmFHU5h9oGRpaksjC9wSBb9+Er8xKbNivaAb2Kco4D4VyvsYyvjPMM4TuBWZ5LFJ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e12axINr+Y25cady5/liVWaZjl3v9Pl4YrpVrOQF/tGVjsfP1/PEs4xzFM9ePI8vZ/wBVw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Hu0bW20so3AuSB88QWvWloamNIjTZh3V2mpXTWrNbx7b7fPphuWkWr8kkhpsy4ioTnlTXO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lGll1GwCi1iThLmVKYMvXL8opfdpO9Gt9NjUKOj36Bh938cI8po+NeLJnr8maGPI4oyyUk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rUqNtfe18WDl+U1fDKx8T8eyTSd9eKGk2fSzX3K7AbDrgUr3ZfLspTiVc4yqCleob3iFZe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PR3+V+p2xbNPkRy7hPK8yno6CSaqMUr91d9EhF9O3/Z/MG/184tPVjNKySqkoZqtnd9YlG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9rAbDDT+uaimq2mqK7NWoUHdJTh9Qp/QgeG46fTAQnb3BabYPiWlWSm1SVLUsve6e5Qggn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cJqirq62KnyLLaVIainhDy1EqfaPbYaSNje/pf8Am01hlraiSWCGOukOpqdHY33GxNr74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nKmGbSQ09VLplmEu4jI2OnqSx+Zxco77lttckYovdKDL1oM1y9KxUlXRUMhLo56uLb2B8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0ubVDt75mWV3GnvHJKgG+oXNvWwuOvXE74lzPJ1hjmp4XYiYxGnii5ZA/RjbzFrjzxAq7i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9RJDNUPEjd7MUtcDc29d9rEXxLCSb3H6mgy/NamSrWqSljZSiNKl2t10k30/eF98WTl1El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sklK8y2pVTlS3xEeRxA+EaCbiR1njo+5hkQmKJ9uT77Lva/ri4uHKaLI3nXNF7xqWJpnvu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Q4FTsFRtmnXtMy5VS8VxQTRe8TJSCKnVWtpJvzH5j+r41GnzGSnjaSnmmp6y+zIwsE9Ln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q8TZxxT2icTVzZg9VlaVMq0xD6vstZK2B+Vr2/f1xVmYZrAY5EMf2gbYdPx+gwq2Mx8kQ4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qSWommqmW4CMu7g9fwHliI08RnkZ1kESn8NP44U5jVR1VTUiH7Zg+jX5v6W/ljFBlcs1X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Q6y8ot1NgdtXmMYOV2bnBi8kqpI3godNNJJ3gis6j41G5JvuT/PBkjVMWXrWwzTFl50gQa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knr03wkpy0SGU99Fb7Ic19J9Sf4nCoTNRQ9/LJ3mh1ipo0JABJuxf1+oP4YwpRs2+KVIxT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Gd5o5gZQ1SQrQg76NK9Dfb1/iT5aerhmkmqY6BpAChVnOrUfPfpby3wGJe9zCaXL4YaWR5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Zh8V99/5/vKFpKj7KR6qMysxea+uS/Qm+1gfMYwq3oy4ysUtVI5mA5lQc5bbSB90Hrvhvj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tCxkgHVe9z64JgLtzFU0Mhv5km9/ywKKXumkl7t47OW/LzwLYyD+Ra8sFHFJUhY6Vm8ZB6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gW0tMzPGu+rV5/wBfLCBA7Tx1NUqTRmXXpPht15h064XiolmrGmeN6eM30Q6eWJT0sf4jF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d4XRrmeRgNSrbcjz/AB+WAzsIVWTUZG+L5en1wdJJVt9mhhhkDjlU+LfYlj0+eCKmGWOX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jY3DgdTf0GF01ySFsJjKk6tXWzauvXBiztTiSrl7+SGJu5iuu736k38vQ4HT0skQmRD3hV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ne8fqo88BlFQlO1RVwmFdekJe7MD0JGJKVly2e56SKmnhWaNaaaYtd45QdNiOt/NvTCWDv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3gBax+X1wqE1HpjdeWs03ljVfEB539bemArGonat0pC0u6+RI6+eASdlN0BPePCzxTd3Ns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1uf8ADCGQKJB3UL95YsW6/jf0we8jyGseOqRrLdEd7Pp89IO5HrhMYZ3kjgiqEYPFr0qDo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+Lk22F20Jq3vZY5JefrpvtzD164q/jWtzXLqFY8u7lWnlETlrq6xnxW6gG3Q4sCtpZ46eo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jLptq2dbWuQPTFR8RS1nfQUjV3fLGhdIZiL6b2DBhuSfng58mJO2xv4WyUJmEMVMssk2nV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kk9Sem9z+e+3vAeT1kXB2dZVWMnueZROs0KOTzEWvva1xb8cavcJUFdW53lT0VRCtcJQs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wQfK17nHSLL+FqXK8iyvukeaoNmeUjUCx8R1dPpfB4JOnYOWBy4DTZdmDUtWvu+ZUVQ9NV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Nmv13G23nv06v2W09QKqFdOrvJNaq7A6FPT16eeJB2y5XU0PH2cT0yw0scyhiR43IAFz16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huTxUtNUU9V709VXIjIr6t2B3LW+ZwCvuLxssaWCpJaenjTSXMOxtqb7xPl88Zpaao+2hL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u8zk9fp+++GygarbMpGmmf3UQBLNL/aOTzMEO1wLb4lQpJ6WpkqYpUjhMWindGNwnW+/xf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S3Eaymjk7po4ZtK6dLXBYj730PTDFmU7tJUVw5pCGTShN7nqcSCWGZ4Wd17xVvo3uzqerk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tQ9u+iXXGNQuwU/aX6fT5AYqMfCKmvkhLR5lUSVQo6eHvlQPI8zEM7X6KPP63+uENZSxmn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u7so1E7HYX3JOF1YuaQ1K1LzPHS27oRygMVYnxG2x9D5YjklbM1bNAWfvjJr5m5Tb7pv4D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mCoWqhWoaF42SyrH17xhubnyHqcSTLtdBBWVYmelV1O6XBbV5D6+RxG3kE6tFNVe5xtfdN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9jzWGJdl7yWVqhqWop1RUTQ5u9x87gthUVbsTO7tgUcQe7xSxvqlQvZEvo+t/34WUNRTQV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B6JKyLaR7C6n8L4w09UT+r6enQNJqYxNcMLevXy6WwGSro445I3oe5roJViLmO2tgL3Q9W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Pcpuyc5XTww5fUNQNNR5pKuvWbBkF9uY+vXocN2c5fUjKJgdFQztrIMV5Ga3M2/U2/E+Xz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lapK3eVU51szm5t1Av8sDq68rBUIsPvFQ5OksSO6U7Mw+eGp2I7mV/SJJDTxxtJ3lLICzO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PUYRZjUUyyL9iV5hFpS7aUG5Z/l064faqqnhjhhnhpqeALohd5tpb+d/L03wyV8bUomlqJ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UgEgkbC+CivAmSbZXlVXL31RHTyTSZeXu00y89za3d32KEef9FBJVwUMGYZnV62ZXj0xIL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/AD62O2HOUCNZI0h7yyhdEosFHlpPSx8x674b3jpBK3v9RDVU7RNG9NLYhNXW1+trX3wUI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CED6zJHDNuwjcgDTffc9R88HzF5SqRyQtDvp0kGwPSxw0VMSFEqaiOGGoi5IZdROuHyBvt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08M1Uka9zNo1ttpDW8gd9zh3axEsbl9QrljSFYcv7yp7vSArra5YeZLbfj54MepEveJqdo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Vt5YKmkaaCZ5VfSJBoX4gPIj53wCdaaOnaSRUjU/Fvu5+K/3sCsm4lxbFEzrDqUVFMt9kE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dvpgn7SIKZ11VDqWb6X+fUYKZDXrHl0s3vlOtmDvvqbcg+m42J8/PCaCY1tL+t8zHu+YQu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sJiLEbnooG/8AO3Um/JMfAcM5Wib30UqVlULiOFGJbSR4wvUjw3J6YdFzGrjanzCWampe+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7367jc/gcJffZI1arFLDHmBHQWd0B+HX0AI2OC1SlkjhgijRQFLI3nGRswUm+3lglK+Qc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jSwTQqwYsYnFmIPSx87dAPPDWFnqGaKm7loeV6hJNuXzt8z0thZWwRsivTU6MylQXmNy4H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GSsSjqKaGTu6g2TWzW2J3uflfCyQTsco+7HMY0hkGpUbXcmP0Pp9MPsc6rlxc6KaNAEVtd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n0HU4Zu6alKxszyMbaVC3Zvn/AI4Wo0azxCojSRlOtNS3CP6jyv4rYsaK41CxQaWTuL69J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H5YuLseyOLiHiuo4uzWnqcly+iXu6TQ1jV+d2F/De5AA3vbfe9Vh5pzN3So1R91zZX9d/I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U0VbTZPI86pJCz6om1/aEHqbEbD036fvUpOwoSNiqWqy33VajLlrGWQF371LMWF9rbj8sQ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my+szauZ4aeJi0qH4T8Om3Uk7W6nEjhDnUkjRpTlrszvuAOrKNwWHkMQftIio6TgLPppI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5cczsHDC59Tbp64rK6I327ms9LUrm2b1EgqLV1taROOWNPm3TUAV264fMraCKqkatqNSli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1x6j+GIrSuBUTZlDGk0bNrQK28qnqH9SPIjf+czyRHn7szazCZe8ZJeYQg+QPTYdPn573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vp3ZOsjjimroaNY9UkjgaFspNzYsCdrjqbnG6XDE0CUS5VLHDVQxroVZfiYb329Mah8KU6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d3CtO0heNJl1d9b4bjoSDbrjb/K8umyuoY0eh45JhNC4upp9XiV99OkW2J6fxpNvcX39x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G9HOkjABpWZgNz1AHnf164kdOuYyNDrkSOEJoVWe2knzJOGuaKrgp4adVf3o21kbq99w9+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0wuXmmHO7P1a9+mJB72ylfkTRVBaZYG+0Y35fhYDqC3TGiHtlcIUb1GUcX0eiGFGNPU28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rAiw898b/AEEfu5aZ4e8Ycug/Ffbf+jip+3Hg6nzzs74ly0QQzZlLC8lmXliYDyPoPM9fr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5OO8LUvfSI7PJGNJBPxKRcWv5YKJhjjjiePvKXcBPJiTc/jvc4bVq56eWSN4/9Y5olV1PK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SZKiOGSHQaEswYMtmDC41oD6nzPli4u+Bc9g6ApHJIYftIzylC19IP+WASFojNKoj1Mdvx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AwAWWQ++BTpDbFh8RPz6C+Cl937z7ao/2W6euH38lXYE960kY52bz9beuAsJUTUFk35dOm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mkrZJ6ppI4VpxdUlVudj5fK1sGmR3j+yk7thddermb874qLbIFxRM0lxoXSrNo1bym3Q36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pKd4Y0MaIVsybo5udYPqOguN8YFRDC+urZ0+LUiFmP5XwW5y+dWakZzrI5bEHc9T88FGe4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BVlDd3qcs7lrMSfI+gxkl4FmkZXhIfQoXcsD5n0xiopFlp6qL/wASCDyozWEoHUn0t5YCK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8UACVj128j64F5LHx3RiSPXoLNpUg6vP8PnfBxnRbq6Iqmy7egwFnhctEFMilgUW+6DywE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y9PDfCRUE3Y55bqEkc2nu2LW0ar6h/W+2L34ah72WlYzd3HImrSy3I36/XFBUMaQgcryWt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+8ESkz0qM8Ok+BWa/KfXE7bY6D2LSp4oYaGqiaqmqKjfeXYOo6gDy36euGKWD3eKlqZphJ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m7qt79PM4ljR0re/LUUrrTltCPpsHI8x6i/nfENqg8tXRpRTJDMzBkcsbd2G3t64TJ77jY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Y43MfMzp00+G/r6G3UYNggWOitNN/qp5W0N4PTr6YQvVvKahI40jqEk0zAeF235g3mT54O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Fat7sBykkfjgpoXJeRgz2WEobzPNGvKi9S6jz+tsUnmMqSZpMsU+ioZWeKHoWjB3P1BIuM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KGaIx93qAaI7E3B339CMUBXU7RV8leI074IdD25kBuDYn/PASvyERHMpleqmgkTvdDELq+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hFCDEslQV7yPw6L2NjtcX9MZlCNWd/NC5mCaBdt2QE2F/xwKKoimZgV1RlvCwvqHr9MDG/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nKDAsEcjLqjfeMN1/vYksLM2oKqaGXTq1b2OI7lixrJcfaLvpHUD5fQYkYKxqzj7NTg1z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fKbxLsjeK+7X6/n54rpHSVrxKmkAWHmp8xboLeRB3xYWbpK9CxMjyRtyqGW4BJ/diA6fdz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P6YpRspOxdJGpj0x8zFebyF8N07AXVVDAtbbexwuiEiTPMjIFsfEbgXwVNIYZGkDQ841F4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XBONMu6EJJvpGjUAVLef1t649AXUXSNGU2VtR3H4euBrGXkkMbKsm+p/Pb/HAoERZZO8Zy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ZkfI4QRpI8cukaUBVOU+fnvh0jZo2RJW1Rvyc3RCT1w3Ujwah9tIzG+nUDsMOJpjLH350a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88JmthsF5Ou/sOrnLdnddQUPu1UyV8qoxffTpBIB9B5fO/wCPQzIMr4ngonmf3anjbn1lz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Q9Mc5PYLm4gpuC6ifUi0fvjMDqtyk3J326abnHUR8+ozCrhpmjS12YW+pAG1rfPGBKLch+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IsvnziSgzxnzClSF55Y5RrFxuAPUn0xK2zvNc6y7NDHksP+i8P2ULqgSWG3hLKCbKPM2xG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arq8hy3JJYx9qjSMVLgeR6bkdMOQ7UeNs7yKoyymh4bp6OS6TJEvd1DqNiwLE7D6YGcku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s/wCCIKanyg/qqqzYXV5WFtNtyAx638vLC7Mq/J81mqhQ+80NRE+8lQgXVHvfSb30/lip8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DmFJS5fmlQwDKrE3sfQjY2/D8cXCMkpqvMqWszyZ+8bQksMm6i4sV/A+WMWC3BySfJK+GJ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hqHzCnKCVtVyVc+W19jhrzapzSeWTLjNUwTm+nQD0G+5P8cRWGrj4PzWqqqOsk9116Jk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Y7bdRtiVS5nmnG1fDT5XFM1c+plnbl0w+oPQD1w0F/JLYuGYa3LsthjrPdK7uRLUy69RY3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VX5XUy55HBksNHWV3d2ml16DcdDqO31GENVkk8z1FDDXVMM0CaX0OeZhsSLeWHKg4AruGq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J2oShldIV1TrsSNWrYflimgXJMemzzJuEpIWz9fdag2i5Iu8HeXu2q3w79TiT51x3xLVcP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YynvdEaKo+1U7agSLi3pit+DePOE84zyuizChpq6N9TFq3S9tI2a19rDVfriQ1/ENPnaSZ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76hTS/wBnFYbahcbAeWLFT5LMq+OsszThnJabN6ijkqIURZUXfQwv5+vqL4jXG00tPw7H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lUgUwwq1ldWvsR673vvtitX4WrXFHDA2lR/4k61sGYnck+W/n54ndRQ5hBlxo8w7nMFVgK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wtfyHr5YuEb3YE4shlXnlZ2b8L5TxNSUeW51UVhVjBUObQuwJ8rk3tvcjDpPxhxNx5k36u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jo2hE0SIhI36dWNr36jGars74dhyiPijiesmWd5giUz3Njf7vXa1xgVWaesp6daOGsXL4k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Vd+UH5+mKkk+AoJveQk4K4ez/AIgM2U0GVZI2W0H2uuTUIb9dIZQRex6DcYtfLY6MrLl9X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F4aZ3iuOti1r/AFvviGcFZxxI1Q2QU0yZbw3DqeyKF173Gm+5JN97/wCcxz+n4pocprq+p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XSKIOXljvc3YAWsPPzF8RFOViluFqeFoavK+LqDiqna8QpqyMpEpJsNQubfLbpg7LIsoyD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yT/SSokCPHELw04sNlA6g9TiHwU+W8Q5JltJwm1TkvEShXqlmcqktvEQ1zcnlNtvM4mNfw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Q1vePR8ZRIjl9ZYS+pV+l7Dp9cOjK92CZzrOePcl4gqoq7hfhviTJYh9tTU0OoODuLC1/q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xPxnwY+WZhnCcHw8K5pFKsTw00dpmB81FhcDqRbbFvtwvlud5ZQ5xDnGfZbnD8i1McugSM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YIxXeZUdZDxAtLx1S0dVlFPLoesVCzl7XWx6kHluDb54nfbKat2QiXj7IKDJYaTLlraioq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lHmGNzc+oGLJyfivLmyzh/hfJaiprMnqJfeZFax1vazEKehA2A8/PBk3DHDk9H7suX5VR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JJomv4kAN1Ni1jfrvhJQ8AU3BvDebZtlGYVmYZsy6afvUCxQk/ERudXn1/xw2LXLKlKj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A8H8feyl2mcJ5Q1AvFVDRrnNHCioZfsH72/QnmQOtwL3e199/lUymqFVQ0pp20w2UNF5gD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x9bUHAy0BrqzjXNIc04qzpGpoKV5lkh7s9Wdj5G1rHbyuTj5Ze1jstr+xXto7SuzjN2hZ8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OSvu0n20ZB+aSR3B6EH6m5clxdkSZHiDS8mk+LfGwnsadpsXZJ7THZ3xLX1T5Tw/W1LZb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UaNXYE9FkaKQnci2wJxRDRsyKsmxOGGpKxnv4ndaiF+9Qee3X8D0O2LlygJStn2xy8M5Px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TV1TmEYyGadysQkaZSCAwHQt5gW8vrh54efhhsvyShkyWmhU02nTLDpkci+ptJ6k+uNUOy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fZy7K+OOHMvSbiStyiGKorF1BqKccs0ag3JtIsiXb06m+9k5VmHaRx9w1kSfqes/XVNMqU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YSb2d7WuDuG3J/O8lyhheObUGTx0UlNllHM2i/LFEQLW3Fumo+V+uKknbLSjVNNltZQqJl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0SH0/DUf34YOL+M+0bh3L8z4Wy2N24gLrC1fGdIlvsVLMDsCdm6+uLJpsuquNshyHIa/ME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3mbeSdVs25Nzcm17nBkQqqeG8hFRS1WZUNS1k0/ZyHQx63OH/L6nhXMZFyudaCmXvVT7X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99/Tfrhl4k7QKLg6lyzKayhkzDKUiENXelPexvuALkgG/UeoxXOaZhBPV1kPAmRw1VRPTe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gXfYLuoI22F8XH7gKVs4LfpkuxzIOzXt64F7VuG5KOuy3PqF6PMtBZi9VTkKsrkbC8ckaA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JxzFyyeWoLQ6dSldavp3sfLH0Ue2z7P1Hxx7FfaTVvRpWdpGWVJ4pglZ/7GOMEvuFJAMHv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5G+Pm24aqKufLGrJKpGkLC41XLeQuflgZ7OxjbJssARbNfe+nDNVK6syrI6yeE+Q/AnD8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w7ajbV9L+WGSoYd6yza1YAtv8P9HBZIXuDPc6pfokeIqaftB7XuyGWqdarM8vp81oZZiB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re576EGw3Cb2sL91c5yzNeFsmhOd1FNT5aD3Mwp4C6QjyIK79MfIz2GdpNR2S9tfZX2hJV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mifrUwgsz0Mh0TDSSNRMZewBvfoQcfWhPWV2ZUlLT8H8dVmc8N1MImlp5oRMe6PXRKQQ6e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r5D7UnuY4KruFa7NJqebvpOH5hpSd2dUlN9iQei+K98TjOpst4ZzaauoWo6eg0KlOaRdS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5N/PbCWhy1zl1PFwrR5fmDQgJNFJEAp9TYbH5jCLO+Osxo4G4ffhnIaqMHVJCkB5iDvpHS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apOyofcPXK+FON5Jsxf8AXzZkF6z2MUIHkhuST6DAKnh/NPd4/wBXceZxw3k8HJyMxdDfq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sTXs6yUdrNQuUcN0KcK5hBCzzd4vdR3G2yrclrnxbfPEllyrP+zKrqsjzzL+GOKlncmVLN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mACgX6Efh54kOSNW7KaznsprM7y3/AEgiz6XiqfUqrVu5711OwKljcelidv3YivDUlN2IV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A1bmk6Wh0d5KLG2mR72W4LW63N8X3Bm9NxlNm1O1LR8J0dIwqYVpEHJpvddN9yeoI8/LDX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lP+ss9r6+aKllVW98ooysTk2DgKDv4gCP571B9zLjchHn1BxDmeZ5tPQZpRx5HPEHnoZZf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qQFvY9dxsfwxqLlVFxwOIcyaTtm4ty3KQW7qHW4uAfQsQT4gB6Y25y7J8h4ozrPMw4L4iq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WpkVI6mIi4KAjVtygbWW3z3pDtC4fq+DKr3biylppHUHRUREkux3tvsT87YGcWLldm0fD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FtxJ2q12SZxlMlNCmW1Ks05chSxdww1am2uD1tviJ9lGW8L8cZrmmYQLX5hSsjPadAsKVB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GwbYi9vxxUdZmeZpw7wvS5txZQUPBNVpZErFDIhbcg2Fgbedxb1xsHk/FHBWXZPS0PAufZ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jhpmDLI1/jcHofM3JxThbHv8AKGVmeUlFXZlSCPuayCUx6gl126i52sCOmEXEnG+f5lkEO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ZDxc8gE0sqgIY7EEK1je5II3Fj6+dQZtxnn3EfEmbLS9mVZJVPUN3hjqXSGYjqeYWF+o9f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JBRvHlKcJtt3pciQC566mIG34b4qUbF9thmY5keFooaniriKszbNr6pY9LlZJD8QY2B/E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isyRs/VqObKa2RWd3iMlSLfI7aQLkHpiguIu1Lsh4S4pWt477TKzimqVpNVNDC1Wt79FV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P5Eo+1ZUcUSR5B2CdlOZcScQawyVmfq1NDGgJPOi7KoGmxDKL3G/mMYSYPd8m0+QcQxSZZ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V7KlMIWQq3mTcWv8AO5wTkHGOe53m2eZflNVQcC5Tl4Iq8xzKp7hGi8yjtsTYXBv+I89Xe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s/wAth4mm444D4NpahFabLcrRppYUPidHZCWIF7KGAv0J89dMt7H4OLuO8tizis4w7QqpF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WwWpINzqQXCoPIA3F/O+9pNchxjZtr2ve0t2LcH5xWZPUcbf6T5roCvT5ajSVVVLfxd8OV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8VLwf2+8aKk+dcMey7muc0tSxYVVS032+o+ZMRNja+37+p214K4B7O+BYo6A8E8GZDQ2M6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omAA1Kzc2ra17+m+LF4d4V40peJ67Msto+IczymQNpirE0RrfcEAcpPzGGdtkafJzHz/sy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5O0MzUHYvTsQvu2VrIsqREksWsQC+5HVT8hYYnHA/svZJmnEtLnvGmdcVdoObTUwSf38t9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cEqvLYEm3lfe/STimKtnoqOizPIxT1r1Ko4dLrCPNhba58j9euGiHNcpyLNf9FsoyuDMu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KhAFwQ/mB10/zxTTbLUt7ZWfA3Zh2X5NWV7Zx2E8Bx1FLrkXNEhhcugH9osRW8d+nXFwZJ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7TtkFH7nRqrQrDMmmOoLG5uoPW/Ruv54jXH2Z5ZwvwJmVLHG68UVkkaTNDcmxNytz5fIev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/F1FS5ZmZy/IZoUpo31VCsJY2IvpK9df0wzua5KyO1sRrjfginpc1zjiri5abNslkdmSGa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qFvYWHS1+mKsy3L8lnzCnpeDeCaPJc2qxdno5dTRKSLlwAQvwk7DFk59mtJxrxlNwZmPDu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mmq1ZYaViQCeU2CD63287i8tyWiyPhXI80yTs+VMy4ghfRU5k1gy36rGd+Tbbf54JO3Ze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D9n0uYZplNfXPNxgYTDLTNENDk2JYix1G5uSd7eXXHyJ+2h7M3E/sne0BxNwjVZfU0vBec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VLBu6mo2csYg7E3kivoYE3NtVgrAn7GYsrp+A8vbN4aGizbjivlWV3fmkub2BJJIHW563x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2VntZ9g2dQ5s2T5L2uZCkmc5AsbqAzIhvTu7NcJKAyGxAB7snYEYduxbbvc+StgUUK3NJ8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hVuVdl8x53wmoJpH1RzwzQVCakmie94nBsVPrb5YdHB1tGzJqHpuMZWKbAcPgQsoKs55l+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2lXaPUp3UfIYNcKxK8gjO7L5MfU4ypUTto0ad9CnfY4KLbYstLK1WryPvY15tPNfbY4jsi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4VkL5bUJ3jrpuo1N5Yap1ZZZi7cu+lRjIivkbDgZ3gUNI50Ko9fM4j1cgXo3KfXD/AFDuY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t4f54YqqFldZJ2m2+Hr+eLExuTsbVaMPq0oxPLgu92kJ8RO3mMLJV0qpjv3enw/U4T6CBq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xVoOUrAO120lfXBQZb6w7BfDpGFMhA3PUrhISLPt18WLBMTLqGpX1X5vk2E4K2ZWc/MH99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8Xlv6dN8FldRku2r+GJRf3AullsnKvkPX5nBTJLZR3iNf4Wbb8ThSOXfUC37XlgLrqDEL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e4uKfkSyluij7Q+XzwnlDFmP9nJbm/ZOFk0fdm6sNRwj1LGW1B29Lbj8cCpBpWEzFAqnwt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QBhs0hPN/jgDuZHcLzLcqcKEjDaQjbf11wRSdhLBF5j474NVFPVu8Y+L6YG4miDF1Tu7aT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KArMn3fiFt8D5LDXBCa+dZj4fNbee+EskhCbLynfw4FNJqVmGEvnGhbSp8/IYGaLwrlswZ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fcfPBjvq1MrPvgvSWlabnWnHJb7zdb4y2tdUi9T4dXz6/hhZQVphaZpdL94bi3lb+umMmT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U+rdPPBesuWK6F/gv0xiRgEI5JL/E3VfpiEBxm7MzfaKfhPQYErAOreasWXmvpPrhLFKI5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5tP3PocKwFkCv4VH88FHdkFWppHaRm1XxkOY0uB8vxOEYYodPw4UgoJF1M+n/ABwLfkpoV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pPM4x3kaP9pyqzEIrfET6+nywCEP/AGq82k7L9+/XCtFCc3O0m9z5vf18tsQsyImdrpjwj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Vff5emPRhmnEbtpUdGv5+h+XzweXuSr7/AMMSEC27ALYszryr95uuPSSQNdBNqU8rc3iG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hPkuAdwshcIqNIPFq2DA+f18WIWk/AmdI+bRo9OXo2M6iBujyW8vM/nt+eFZQd5oPTfHjG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F3yFhCjlkZ9Rvy+mMOlku1mVvn4vrg0HQNIVG+8xY3wnqlaJFfUndsx6/ERiTl5DMIVQtq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jlDhyixsuEgA6q3MBf5fnhVEoZmkkbmPhXyt53xSl5IKV0htR6/tYlHCNXV5XxhwrmlJUd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yofmHHX88RtebSxblGDqesWkzChqizqqTxP06WcEnfGJq/wArGYW+8+vPKyf1dlrbMpp1K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JEbdG0yav8ziFcH5p+tODOE64N7x3lFE4dvjuoN/qb4kxkX7MDXv18seVZ19TX3O2j+VMc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5fm3ng4zebNzHDfNKoW4X4sEvLyb7j73n9MJjyNi7MVshWGc9drYpTiwgDLzI2tRUqEa++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erDJUUzPGyNe2nV0seuKP4zqVeTh2kWzs2Yr6i7D+VvPDwYNvkd5JYve3jEewGjp1v54Ri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l1aV/ZwprkCVzMJHjZeujc3+WEFFM0xrFmVJOYmzevriBh4qIViVUZ1qHY6m8remEzysSw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+CpElklkkPL90eg+eCZAQGYtrb064hV/Ioqal44JO6bu2K6f7w/HGvvEMZrMzzpWbVM1DI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1vi+Kp9EE0jL32lS2luhHn+7Gvk082YVfHrCNFhGXFl5rXBv1O+GY4hI0Mo1iELN3eqPfk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Qj7xm5mYWP3vkcHU8yVCcm676fpc+uCanZLKuLhwW/q4Ejiw3a1/8cJ3jKhgeW/3viwsAQ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6DTIxOq/hb0J88OxyvkuMWxnCgvo0/PGGa7XLc3mPL8/5YPeNnlZdXNvqwjZSp5/EeuAHR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b4WP9XwFtd/F05bYOju2pvFylcBdSysxbf+vPFtt8lK7MGMc1r74EyoCoP0x5LBVs3eMfh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LWHiI/di5chxg2FKpD21alN+XrsMC0i7BZNSj7218e0s7sF5bYUpFIp1HZcRSoNRoApjf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4kOlm0eQX8MG9yQ9ztYb4URx2ZiG1Kzf7uAlKt2EExwjTqPi1Ft2wesKjUA2oNzc3wn/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aA9L83mcGqLmy+WEOXyShIUGnQ1unTBgjCjVq1W20+eFkigFSfEdlbAViPNbmbBRlQcIhI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1woCXLAf8S4yyMqhxrWP0C3/H8MKlBQ2P2kZ+96/LCXkGhATSuoc38cHiLzPi8X/PB4FhY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B6HQ6vXFW2QJBUt4Qt8KwoBa3N/XXGY4TIeblU4c44jZ2Twjxf44Fb7kuwhL2Y6dWDirkK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Aljf7Rg35t/DCxBfSC3Xl1eg9cDKRIx8BRhZSt1wNUVdQPMp+Lz3wuA1NIzMit/ewWUCiy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zwM2w4x8mBFGByScx/DbBhG/3l8OBIpsxfxYGsX2hIZ2t6/EfnhbbYcpUZtoPTAkjNmY8w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Bg3UYCAvLZv5YiVlxbe7MrDqDE2b+90xkoETUfF+7Al1gsQ3LgUikLrK6lbFxg2WeXUTa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ktZem3i9d8BQsSzs2r4cGGQEBo9Y/wBn9+ChLwyGWKtuvi+L9r54Mk23ddV/T+eEymS7E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vNZf7uAQKghOwNrv1+7jyMCdA/wCLGJS5BKqjb/uxlkZfELYbF2EHsiKHdvL8dsIZnVofs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b6YVLp1W+A7+p+uEM4KM3dty76dXpi07Ey5EX2hEdS5TV5D+Jx46is9v7R2ux88EzEnccp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Jip2RvTbobYtE5YfGWLqDob1v1w809OEiM5V9LMebTcqBvc+gwikSNYoyk3MBqct6HE34D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s7y/hHhzLazOcyrGCJHGhZpN9wQPIDc7dOuG44NvYx82ft3ZLeyjs54h7XOL8v4T4Xp3rJ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rGnVnJHRQOp/mcdkKXJuF/Zj4DXs94NdKrjSaHVmlaLd6GO7bhfmwUdVG5JYkm1OyPsK4N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IYaXOO1rMYftqrRfuUO4CX8KjzU7ltz5BdfOPuH8xfMJM9TMJ5oXd5ZdW7RSG7My/I+eOo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nJ63XSm3fBWtTWUg96WasSZmj75HYEyu3xBgfIeRvfE87KeCani3OaN0yemraiU6IqZryx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5WG9+oOG/g/g5s7lkr61r07A6Cq87sOgIO30sfrjpv7PHZVS9nnD68RZnQwLXVSFqSK1zA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Zrb/LHT6PDe5zmfOy0uEeC8s7PeG4cuoG77PKhQ1fUv43a3S/3R0A/HriwciojMstYIUkh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Jso+dzvYeV8RsySSys0jGVnuvN8X9eWLHlal4UyWny+raGOujtWVEim7K7CyoPK4Hl6nG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nTI72hZolNkkPC9HI8c03NWMw9DcKPp1/DGtvFOe0fAPCGfcRVGgU9LE0l28UrAbAn5nof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VtbVVtSzzBn1na9gfM28z1Nsczvbu7ZEyyKn7JeHaqaHMgVq8yfcK8b37tNQ2PqR1Fhfr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X5VbOb/aBxnm/FnFOeZ9X1k0lVW1Mk7q5NirMWNr9BudumITNWqhVadXkmLc99lT0A8iPM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WTLMY+8nKW5tuXDM7Ik8kc0jyRhSv574uYqKpGaqo/wBZmlmm76E21Fb/AJWPl6YaITB3s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mLJq20A/XC+Rfs43kh75JCEjRibuRuWPoPUnCCeCWWeoA/wBX3Nm0gKwHn6bnAu/IyNeSP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pD9pGW5f27b3/ADwzUjDv5qSo195HyhQL7Hpe/niXuGK6kf8A1hPPprP18hhvnpJjHJHHG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pO7E/PzxG29wBI0aiTuzN3Pw82128t+mFYpi8ig2jT89Rw20JgqdVLmXfe8RarrbxtfZv8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YRGZpEZmYqA3VR8sUkQCuVKtOp7tJlbyHVCTu31+eJVwye9zRcjf/AFbNBFyO2y1Kg31f3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T0dRK8Xu3cq3x6jy6fP8AG2J2OHKeujooqZXWqibVDUryunrY9Bi5RolDvS8PS08EM0jPJ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zN9PQ4emygpPCHhQc7MNXhvYmwO/4YU5Sxre8o6qqcVkdl1P8fzv0/HCyUOtTRxTO8lPHK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PzwcYPljVtycLfall0dvXG3wd3DBE6C41KY1ax8vO+2NbqqXvhpVn7nTps24Zf542a9rGl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O+WGOEw01vWT7Mfjv5/PGstZ3a09lXu2HLq3xcL8i0rIxPcySRMqLGfnf8bfTDTUJ3Qbu5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34HDvXSUcCe8yyOsfgZlW/OTtc/PDFUVUCsqos2mUnSjLffzJ9PqcF5sC65E8qARRyw6Ia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54VU1bU0jLWU6o01/Cw2a5sTbBEqyqseq+hvncMPngETGJ5JX1soXQi3va/XAzdsW5WW5R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GjP3i2F23709dWHmKV+YEI0g5W1N0xUNHPVxrDUxy922knZvI+Rtif0dW01FTyLIkNVp+1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FJ3ySR4pdGqRkV/2Om/TfBEkgjW5kdYxYL6kn1H88B94p5Yvd46x46ofDp2YedsGVNOzwc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ZifzxE7I78hqNEsUbTMI9Vi2n0+XqfTDlHPLQRRrCw28O99F7ktv1JxG5JqlI1jbRJIOXf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PNJ3lOyf6wVLI25sbX69MQpuh5WlpG7w1FPFJM921sbm53vf+OK+4hydacd6raefUQnVcS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wo3d1GnnLdHHmBgReHRNDPH30bKe9WVfFgexXZdWym6zulp2MrTKpcWG5Km/X54cllkhWJ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tyvtv577XxIcwyRqch4Kf3enZgU0uXG/Qgnz9QemIXPJHTtJBzrvuPn64tMHKr3HqPNZIN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rLp6HSfO49MKzXpE0crNqjK9L31X6XOIzFNZ9OnVdfC2+FDuwEiHQtr6Dawt88SDbYyC2H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TDvGvZ28l9R8/lbC+iqojUokDDvitjI621263xHKSreSWSCRu5C2Ky6v7Q9ep8sKKR3/WM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0stuW/wAz5E4Y5b7CGnbbHWSOSNpBIzyMHN9XkD5X/nhC0EiBRH9nCvIi6vAPQfLCozMVr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oOreg3I+YwjadmeGSNo5VKh1Y+F0PkD6WPli5J8mRCNnpYtfeDxX+988NTx6pdD6GupaxH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FJwQyd2bqqar/AIk/LHp0MEMk7SfZu4vq31noLfwwtRchY2rKO6jdg9/2rixvuMGRd2oLR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PW18JSsiuryC1O1+Q7jr8/LBMjHWxHK3Uee/9eeIU42SSKueCWMCSbuhsiDooJ3P+eH9K0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PdkKPp+Nepv8ALFd08tZHqDyCS7XI13GHiKq1KzXRVK6S+5Kg9bYgKjXJZmW5gppYli+zh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B8z/V8S2lzBY5IwY46hivgbwuD13HT5YpuKu93ghmDTe6q+hFYEM6k+IA79egOJXBmSyyL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2esawPmBcegJ/fhsfkW4/JaVPVwO7O0b94HLBW8h6Xw8xya5GnLdyrHwr/C/piuI6uZ5GI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9L/PExppneOFgiN06/LBiYwsfGEpdnnk1Usg0Mn37+o9MKUhNlljZ9MYMS83gU+Xz+Rwyx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7k30nxMATewX64effxEkk8Mf2JAGyksR6/XzxUbAoRNFFLWSPd25CpRvvH4gflhOQgpdA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4j02+WF8yuRDJTrD3zsCq7kOp6m46fP54LqA0IX+xea33uUn+WGRSZTj9xqljKQyWkTvg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74bT7ssy973hUIOXTqN7+Q+mF6szRapQO8bfxf11wmqYo3+17nu5APi/fY4W0McV8iWNU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7FV082/UEf11wt77uqeOFd5h8endvW/z9MAjZqYKy8rMLrq32PzwBbhtB52P4g3wyHItN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pJ+dT4m6luuG+Xulj95Yc2rl8yt/PCmoYNDdlSONAVDb3+dx9cNqoyzd7NJ9iV1cu5387Y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H/ZKaySSMSLIukeq36f54RxoircHu1v0boBh0CJ7u0zaFQcviubH5YS1MTiojmMaNyGJYt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ZHqPLAhKL3E0ELT+9VUsOmFL6i+wa/wAz+/0wGSEPFS9xUI0TjXHpa4cfX54W1CCUSQRQp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rfL/DAGhijljJh5Ej0JpFhGB935+gxCoN2N0gBlYd2/eGwdT8H0ODGZohWUMDPA0ic7ad2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NOhkqGepV2jN+dTcj/ngMQYVFQWk7xbNpYruq+VvK/wAv6NONj8RFJqWKSKShSeaSYWYc3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Vzmkbx1FY4m8TB7MbKL/Cv1/ji1KmhdX97gkeNyjNJGGuLfeJ9beWK5z3L0YtOn20ieBH3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zA6Wwtqh0ynsxZjVMJ25rFIwLlmBN11D5HzGG1aCZDMrSP3jHmc82kedgP44lWZmCWvjhb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Xmi+l+hv53/ng2ko41ndAvMd29Pri4q0woSvcYMqyzvoGDQvDUK3ickll9fT8sS6k4ZeYd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EWAb4fU2P7sTTJMkEjLI/MpHhK7G58zi08v4SZ+/lqoUjKrZLHUWHX92FjPcaKSosqmR7S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2+r5n8MBr8mNNV1InZFjCNJoB53HWwB2sObcH6+eL8k4Z95pVloqymZXQsEVbMwvtcHyB6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WRNJDXwlmQFLbEOp8vQ36WPXFrZMUo/JBsiyOKunyWoOhqNYXZ++5pSTuNhyleo+WLKWhe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/AdXM7E+HY/x8vnhFkWWzQJDPH3MZZgvdtsR8rdB6emH56aWOrnlp3maqZiJDI2vQv7H0A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C6dhiM0squ7Uv2ckdyhUAGx6jfyPngjMIZKigpXjn7uQMHZX2ZP2BfYAn/HD5SiJHaYyVg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jb5/ywRVinMLVKSQ6WIHTUs8dzqDg/u3wva7JKfyMyUbUgTul0VjMdXnsfmdsJTTxyy1NP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2hSwPTzDeW3QYd6poI1EiK/iKhVudS+uEckEZkjnpo0WYjTK2k6rdSPmPXywyb3K7UNIgp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bVGrbXuI2+FgTezDC2N69KuoWsqHqF09y2t/I9SCepHU38sOhjhkijlTQrahysptKL3IPz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UsE0uZSz0tSsMoaLRMmlxcHYauvnY74JfckF9xwjkmjZamSqgkhRjHE5fkKX8d/M7bXwpW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GqSnacGRX0amhAA8Ia62PmLfTDTQ0WXvBltTTUtUlGi9ykVRfxXN2IPQfXzwVmUlRHM1TT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Unv7/AA6fTC0UpWJJMxaDL9NdHVM2rdVvIJfQrp9Tva2x/PC2nk98pYSWmWPSG7p106B1+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vmrKox1FTT07/at9rqcSH7nUBRZRbzxLaWnmaBpp6oLcatN7NqPmfIYGEnvYXdQfG8RqI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sQnfG2sHz+vpbCWqrDFVrCYH57qxQ7g/IHa3mTgirpIjBDVPJRSMqEhpnOpGJ8vID13xH3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1OvL62K4Wc2MTgi+pHO1iPXzxGmmXF0RDijNY4al8rploKdZte7sziob0e2ygj8N8RzJqW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KIV0aIRIFL7m1gw6i+wA6/vKLMqmozCGNKTMnhYue9k7kapE3sLEfl6fxdMoglo8nmDa6r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w2o9VB8x/nixm8twiszOKSaSlEbtJHeNuX03/AAG/88RyvooqeKomiaGFHs7DXfWw9BviX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yz0XLVRxaWXolaG8RZhtt0FvPriuMzpUhr6dYaXuWEdgWtZPVRb+JwXY1uw0NMzLK0Mzu6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/In0wpooBqZp++p2VyyW+703vcflhEUdQ00kkLMW1qoYnD1lSPVyxrVTOyrfk+8etyfQ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NWSGGhpTNTtVMjKw1vdgBYbdTsWF9gcWHS01KtMvdN3lKw2R1ubHrqXzvfci4/nHqbL4qi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jBDKQdTN6G56fTEzgf3Y0IWjeZZdcLy7Bo7C6kDpb5+WCCjF0PFMtFDSSe803eNqVH1bN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m/r8/rh6j00Y1LU00NP3WhI+9N1S+wN+tsJY6annkmqo6h5JraSs9hEQB00/Fv0J/5+p8w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T0rSNz208thsbX6fTApUBFtgauajeOoSVveKcpqZ2TX3i9fDuSfIbYaJKaoeQ5vT98lUUs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XYaPIjoRbCqoSZmmnUvR1F9n1boxNt73Gkjrtgin9wy73yRNFPPJJdjExO5vzb77+XywRe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teGmNLDVQqnf6mXUusdNj5+gIuN8PkMwWBmedNSnlR72Qnc6PVj+7CCkp1gjURsi055rXs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3P54XyGYwX1FpEfvEU/8AasLgEn6YmPYidjVn1NLNBDUUc9TTyK45B1Rb3LE+ZPQjDVJ9k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MmhzfYg7km+w6dMOq5m6ztSz0fdRm19F5Drv4j+yPM4TalJqEaTVHpPzEo88Eop72BTTGG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I3fUzsJF1Mea/nY+XkDhLVxZXS/bV3ctqGku7Hqelh63+WHpdAjWbVpY3HN1A+5YeXphBL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o6eOOQ3aI/aB/Ib+V/wB2CSchgyyUM0UELCpcxrcHVdu9U3tf8OuDIadGqaiKtqEhytoQ2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5EYURtJrEkndwxrze73uAvy8jbCFY6ZBDUMZqi85cRN5gm4Kr5gbW8hvvhbRULbDlSSZ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p0hdQu59SvkMYmeuDQrRsjR6gHiLWEq+n8sGGtpJ5syWkp3qJEYh7oUBb1B8wPI/XAmMit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ArXI+WC35J5tkjonQyqktRDGob+1ZrvvvY+QxJ6j3KQKxWmqFns8bMwYygbsbeYt54ram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k92WQ8kkVQp0OT01fTy/jiSQyyNaIyZbSyQQhdFNKGBQnU1m2UA7WUX/xHuspJt2L2VVmq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55EC369R8sNr14aRZVWaOopAYHV1uKxGPK1/LSL3IF/XDmlQjnvaZuqsViZeWRD1v6EeWE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lM9I8chVXSZQWDoRvc9Bb0Nji3K9w5yaEQo6OpgXLIY0qqSxZIn5l19Syk9PnhqlikpY6h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0Mw2OkncA+gw/xRVTTSTLMncqlnV9ioJ2KWHN9T0w2aGmWSWdppKd3ZYmK2E62uxt1sPXz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Y3uyPVMBkXL1SnpqlZG+PY6BuSCf6OD1lWorJGRUWl2j8+8Zv2vodQGDRFO6w5okmqGZA6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0A28vr88G+80aR+8oIVaWUSrNDvuN7+Y8upwsGUrD6ytpMrbuVy96yqkfSXdbLGvTUG+fk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QtytD7yUMvdO9y6jrYLe5Hp1HnhWhYR1zuzzNKSWd11ab9SCcQWfK6LvI5+7f3iN233u+/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e2InZJRrce3zWORZI6mlSNpLuV6m3zw2zMZ4u4mjTu1UfDtsb3wRURCNoalF05hJdXCtdE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uFMFJNKzMajVbmCsQLn0P7PniFLkIeeV1aNH7tma3M3p5i/r5jCaaLQGWRYWbfzuPqMPBy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7kuLbbIfqfU+eIzUmoErQLF3jFmvfrYH16dbdcDSQ5oDVyxiJZCvNsoa12sT6DCc66Gshj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kRxC5kNt21+QHU7j/ABWRpUSGSKaHu5At2Dnw+ex6XwnmE0TQpKzxq66gmoWYHzuP5HCi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G9PWTTUqRkF5N2Xf4j6jyv1wzyySQxagt4Zj8Av8Aifr1Jw5kpHBXL3cLrLs7NcmWx21eQ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s3e6UZiNLX88XK/IbdsT6kUqdWq3Kq6fP1+nzxmNmVpEqAzGQ8gXcIANz/wA8ElgzNeLmt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XHveWCspY9zby3N/pgQRa8CmRagzPGoXl5vX1waEfvBULM8M24v1/oYSCoFSTDGnN56vT7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hnvUMJH7yMIVQlbF7ebel8Wi27disU0S6pX1tGd5ERSwcjzt/G2M6I5pnMVY/2ltHeEkKP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F9MRcSbt4SAp898LQsSRRvJok+7ZbgfQ/P1xck/JGn5ErwES2JTWt/Eu4P9asCpI6uFJmh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CzyNbuVvuNut/3YHWTSoWPeJpNtYa7G99h64PTS8TJNM9KNWp203DH1Hrt0wJQfLNVzCF7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RsGvI4v1sdgB6nz+WFDlw1O09L+sI15HR2Klrndx+0PTADQzSd3U+9GaRednI0sUAJsduX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y+SBaOuaqX3aphZ0ZHVniG93J3AO9rE3wcY3uSWwxe9QiRWp8ueGnaUgpvyEX5t7nf06D6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rLLN3dnLg7hoVJvZbdSdr4kc1NLHTRyR1HvEhYsyt6/P0Hn88MdVEolbVC80bXZv2PM7HA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V1eInSOnpgMyEkl3vJ5bfuwtqI44ZO7jhdoz+FsYhgeZZ3jXU6sLhvIdSfn9MOjH5FtWZ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ekqXrBNyBU2Rbdb/ADOHmkiM7zTKsyxu6jQ+6svnhOkNQJ17tYV5A51kgPvYi/mcSSOnm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5V57u4WwHlv5AdTgiPYOpKVEqZI0+1p4ro17LzHpb162w+5RlkFHmUbQLPMr60ki1WN/EC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MoCyJWVTPK9LJNeDvEtoW27IbWYX1AHyte53u65dLMlQ00kiQ0/ilIYu2roLfL1OC4YLmx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krFo1qKdpLh6E1JaJyfjZSSB5XYDbf1OFaxQpHRvPmVXUaUaNJTYrc3AINrA+IAm9xgpqG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lhhWbnmmbxSqL/wANyB5nBdM9AIaeacJT0aOrjXCWess3IxQi4s3la/nfF72Kg75C82pKi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LJLT93LUqoJe2wZ7dCBtfy2xH1jmjy6B45pu7LCFu+8bt8Nz536AYkU9fX0cVUtdQpQ+81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3M0xXY2AJXVbow69cJ6aCbKKBY82p81rswlcS0aNRAwoSCfEpNmFm3v8AO2LUXZE7PZdFH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Kd5IP7K2qRZDsL36Aef8AV3/KqRqh656r7aQKzRegPw9R5HpscJaPLGiSlqZPeaeqYjvI3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psb/nhxhP6teRJu+qFVCssMVjJqJJJve2kA7/AL8MW5jTTTJNH7pJTLK9ZRsxK8kr8uoC+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vrvhlyKnymgzSOaDRDlsjma0Q+1eYtcCQeQHW+PHL6OWmziSeOgqMpSaJ2zGQ7xykXSOB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fUST5YcxmNA4p5qRaOlrJZgksNRETDWuRytFa5sehuRY/vkZKw4okzDL5YWqqGGpWskY95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OdRFtnuNg1z/jF+K24eyymVK+sTJcwkQsjxszsUXpa1xc8ot/nicZPlk+ZUtVnGVyUdLHH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ucx9zMLX7jrqW2+1xc4S5pFBQDMnihRZmDanWO4fr4WIIIHiJAweNpi4u7Nf8s7ypSTMYu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jTvHWxmhfyVSNgb7elz59Zq+S0SGSszCNJIXvE1OxvqYHUtwR5W6jEIOdDVxA09FDmOVGq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SBrDRy9O6J02O1jfriaQV0s9LIXzCmrahJF1wzXJpoz1ZT1awHT6YGPIEXTJBBNWQ17VdH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5IfmeMdVCkG3RelumHeeuqKhJv1vVJWUjVCmJ5uYzG/LGFHU32DDpiMFaqqajaimeOqanL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v8TW2uN7Y9BmE7ilqUpYe8pGMcEtYNEZqHOkNDa5ZQdwTY/xwMI77lylZKNEsVVUUWY59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+8wJMGXuzukTEbdOu3533R5Rl1IaysyVKh6WhD+8q0ZBMLja6hrjflv8Aj+KCFDQUmYZjW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Sqk0pj0vMw81W1tugAOJBDTocnp600Puvf21tLys4a5K387gbD5YJpsGK3G2FUrqCqeDOO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xuA0DRK3MUI8yDYEWv+/GUVamoZpY/d2Zm0vTRh5JxvZDqGlFuRd73tguq7qozruaTKKDL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edPeNWCwUroXwW5gNr3ubepFFBnpqqmsJhoeG0dBrZyJCzWZVVejC+xNx528xihsPJHq+S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K+bVRmCtTPqKxljtaUjmKjzt/mtn1mH/VqOH3+MqDLXRvHDY3DNG5FmIPTc4WVtDnD1004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ZWD7arbhb7Wt0P9Ep6RpzFST1XeU8alqdHluaZyesbeg5bKSRiBGDPMIqf3iSb7R+5LldS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WPlcX8+m+G+omqyneVMKd2sxCCFy76x4Q9tgttz54XU8ctFHWD/SKBlmlWKv96IV0cgqSq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LHBi5a7zVsDR0dHHGvJMjgyVhsSZJF6arBf8AliNXyVTsIkqEzLOly2XRJM6GaPXfSWUXK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TIaeapZIqyajqpbS+8LZmJU3KyfCLDp/PzLqa+CfIa2WGlr2aa9FM6qBLToT1KnmYC9zby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kngmqKTK4cnk0CF4kTSrqAeeK5PXzB6H98WwTtbnnzGqjfMGraPuac3HfVn9o4t1CC+/oB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ElPS5nURvl9KLf6zU/ZrVSEGym5vpPKRf6YJ95FUriokSZQywSZhUvqqFjsSdK+EeSg7W3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aX3WlmrqWSJftMxcmnWxJXSv4E/uxV7gQbbHTL5g364OYwiehjJeao73Vcsg7oIBvYksS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RN6eXKaCogy2kpqdqeVJpkqWZoja57xFXxknSLEjTiRUNVIMwmaio8tp6yZ7zJUIU95L+c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4YbHEqrEYQVAlo0jydIzKkof7ansp1chBLW67bEevnGrGze5EFmpOJly6or8y/wBHaOONp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KircsCXKkad76Sovs3zOFEmZRCr4ooaisTLK6lmSeV0cTNLTFdRVWGwI3so6X88QvNskq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dKocGCpLXjmRjyyAm+lmvYrsB+8m0sWWTV7LQxpltBTIkM8UMNoayQE9XNu8Nx4twOot52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hzGieqbOc0ZqmmKvHHC9wqAm63Te5NvESAL23vcnVRzHM1pamijoKVo5UqIUZAslM/Uh+q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sMQrXeu95rKfu6dukLPq7pb7g9AcHNWUNXJNPmck1DonMkNSnIiOBZbodtJ8yfzxSYbi0O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qoR0dPl8sutVUt/bEXPd32UE6jc/4YS1IdqlqzvMqaPQzM2vVITa5v8II/fhOtaJZ5nzFY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t9rCbcwY6fL0BOEFdLT0DVlRnzfq3J6dByJGGesd91aAX0sttiL3U9cXxuBFMFQjK0qJMy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px7xNJdSIWWzADoxIAG/TVv1wVBmFOTDHSRzyK0Tzd3KCAADYMAR1t0Hn88Rs5rl9XMc1W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uymnYrElwedeoN9rg77eWHl6pJu8q6KP7buS8c1SdEaWJIJ67gklAfIkYU3bGST5Ysq9Ga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o+4iWSWar1RB5SCVC7HUABcAdD1v5pMtiyXLcvjrq+pzfN+LK7VpQQgw0zMD9oGIvYDTYH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oZfFHl8k1YldXRR9xCzL9mHdgWdb76ttj+/DgkyVdWpgZ6WOFNMkndlnqSNhqJIs1uu+2B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ROk1RTlMznqPdYmpvdkD+Ga73d5F5dLW6AG1vXzNnkovd6XMZ8r9xzTLzNE8VNpCZkHAtU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1co62G43uTW08L09OpqI6yliBCxZk+iK7Ei42uX8gTf8AHB1WKRpFpGV6iEIzyySOO8iAH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PD6b4OTrgtRvyNeWTCplhr+7o8rp7OlIjvbuQxGtguw1EHr5H1w40tFR5HQNTRypPHrYw6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EUgdSbmxwRl2XjM62nnpoYaXLHa1PUzQkFpQCVMYa2m41EXHl19RZ1JPE8NVmsdTDlsWlo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KL7sg6Kb7WO/XYYFRst4/IWJafMZ6ijmpaxqiBwikwlEJ1ahpF+l97+eJDlFVmOcZZmmc1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WLSpHJMOaa276jYC40gLYm9zfe2I/JxTNLJkuVHNKPL6WClenpmeMsZg24MjElVI8hcH1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mtaaaGbKchzrLu8Z6nSLB5gOWYA7arctwdxtvi4p2Wl3M/WfbgPhzgDJ6riCurqaszEExR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ayhvi8W/UDFDcbcaT5pTZbw/lzP+qYLzJF5Kx+Ijpc+uJXxPxFU5hl3us9QklKjayrm6g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AJg0wmHcyK66BZfhB/cMb7JdnIxixolhesao76RF5r2l2ANumK6rcurHkqI5kRacG6P8AE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4pzNVSTyR84U7Dp9b4ZpwWq+7quaMXXTpvpHpiioveyuIqeFUkVV6XViAeb88RrijgdWy+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uVwqaeov539MXLV5VDTlZItGlubT00g4dqSmPESQ5W0Y93W3Mq77et9v3YuH3GuznV2wdh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GYQpWUj2eGsC6pFt8B9STc3xzt7b/ZUzvJ8hbNsohhrG0mo1IWMqILkiRQNOoX9dx89j9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9lHaDlWYQ5/NPktZTo706RTBFnQL431AlmDaiCtvQ33xzLzrh+hyXP8+yOtrKauo6J5It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tp3sbjoOuLcWNxPc+Z6rop8r7ujk109YG1PsfDc7/AI4ah3sNU1UVTvrFNW92W+4N+vrjq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8U0PDmZdtXBWW0H+h7yxTSQIGFQhkYqzBFQgoCQSQRZSWOwJPLicQpJ9v9jJCzPLEzXeMb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rbCYquR6lYTJ784aKOuSWqa52NiAfUfLCGpqp6aCahWq7vV4j10kdd8KampVV10dG8dcQ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O2liRa58x1wiou6qK2Ookamk5D3yWuHYncj1HrhhkQuwiDMDPUyRLI8zCM6tDhmc+v0tgN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IFkhmdxs7aWZTtvbph/zTK24egTOIoYaeGQ6Uki3d7joANtJ6XJxGayeso2fMK1e8jkUW1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+VvXC/b+B6GaTLdCySCq71kv/AKvI3LtfcW6tfD/RU1D3VLUPD3lRosyFL6fpfzwxyUtQw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ZJbR2Nyr9b4eaSWakamlqe5bW90ZLsyr8x8+vX8cU4tclyikwFeK+OjY08Ke/I4V01XOk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rbCGcrPLRpX1DqyxXREYOZBe5a/l6DzxIyrZvXyUeXw/aDVM9lIDIDuTf69MLq1+HqJGps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lUPNM6EDbyG5O/p0+uJkx+Qo5EyC1vD9DHSyVNI0iqLFntaSoZm6MfJR+ZxEc27L89zOCO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NyeeVyr29F2t+ZG+LgVNECyTLDp3RUZ76x12B64HmNbnNcFy2AakgT+xddKkE33va/pt5Y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mnEfDFZww7TQQ1+ZzEiJtILl1G5cEDoB1vhRlKLLX64qiFdbFUDMLWPW1uuNhkpatRXd8t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oP7MAmxt/LECi4IoKzNJoaSnhirESRQicovbcqvQD02wvJF3bB7vJ0Q9jl6WEcQViR99Qw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Li1gb7KCCbX9MaWe0HV5fL26Zpmc9RPVZf79zq1mWJ1UA7k2NiPPp0xup2QwQdlvYBxxxr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Y0zQ0b2syOoKBlBB3L3PQ322N9+cnEGYUuc8Q5lnWYf6x3lT3yoeYPq3Ym5P44ubvkdGVm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zvCaSjeurAhdElUcrW6lvI+m+Lb4e4WzCamp80NRR0sbIDMHcqbnc6T0LjmvjXbsczTiHP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fp6zOKyYrElNTRtJNqYaVYIoJazFenS49cdQO0T2VuLOyrsGyftE41zypy2qEsJmy0lQtK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LykkXHkSQL2uWRUWqbKi2zUfO6+iymT3qo/1mZbpEuok1CnoW9D67YgmYZ7761RlcUz83P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1O+wJtiVpC3ECtmlHS01RlsbFwtS3NKnrYbdfIHEfShaor6hGo6aOoVGRCmzaL3IPy+WAe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ku4aSuz1Mt4Y4fo5mzCKK7J4Y+7Dc0mo7ki++18W7w7xJwrwxmWbZHR8N/rDjBGT3lxD3m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tp2FxbrvbGvWSVPFWSVdZUUWZfqOlkTu9fe3kkXrcLaw36HrhfwzQcaUWZZtmWX5h7qtUT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hKgkgtcEavMgfvwfffIE7vc3X4tyFeFuHMm4jznMskaurJVLwUJFqCIks0dh4mJ0XJuL7C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OqLO/eqlsyeGOJ9cMKMGLgDlUjfz6gYN4c7JuNOLs3ObVOaJDl7qzyVczkmovvrAAsCegB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w3kWYtRZRlKZ5NTPpMlYqgiQG5Km17j164qTTDgma6NLmxWOWJqnL5JEDyrKoUSoepGrqt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L6XLy6yV/dtTu+vZL3BH8+vrj3adn+VFa2rzaRMwqFqjTpDTofsnF2028lBFif44jmX8TZ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VUtHQUtRHCtQ7tG0fKhtaM3O5H7sSUfKCciwJ6TvIZK+kjpqPL49tTJZ/qp8z6jEbq6qlr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TK4ZtO428z87euES1tUs0mV51UV/9myQRpukIPx36avmRiZJ2aUuQz0eaZZJ7xDWJqldzb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gsTqJxWRO0VJ0RCqzCVoLQZg9PUq4ZdDDXe9rgYc8gpqCWdqjNMvo1py+mokmQtq3uSCQb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cS5FTZZ7tT5XQU+bHQ803dLpZlF10vc3Jvv8AjipsuqsxOdV1dXzUeYZLzM1Gz603AuWTp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nDay4fcvWjzXhmikmGRTZlmEwt3s4ccsfXQpXYr02t9cE8Z8R01F2Z8XcQVNVzTo6RrFYs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Lruf4nqgyGDtE4zolyrhThvIcjyWTzCaL3FuZhc/kL/Xrio/acyCs7N+zil4RrMw98mrJl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bMdO29iAfL+WKjFNMOD3NDa/MaKvZfctcNQurW7cpdgbm/8ALffFf5hG3fTVh0TN4bMx5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PD3O0DSLUQzO0hTQoceJD0c26HyxEc5zBaOOTvO+khZwq2W5F+u3n8zjGl5GYFd2RfvDFN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1Gwe8Yja8jqASxueXUPK3/NZQU8c7pNUSTRrMmuON769HXVJ6P6gbYQTUpV4WmbUrWeNS+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h+gqdassipIwGjm3t59fXGDldPc3OldPcNXvpaZY0V4XQtpjlUjUfhuPL1B64NEFQZ4ct7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06O2np1VT0PXbzwaDVzlp7pTyfA+rme3mSfPywmArb1U7yTrHMhblbmseuxv188YLbTNpj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qONjEsywhu8eH44QfIN5288KwKemaOZZkmhMLd0h63O9732+YwjFR7q0fvSpNlvgjRWJZr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gcrUSHXTUrrCbOQ19SD6+eFSjY2MrYVAiKNaTVM0N9K+bNfqD5aR0vha8EqSNK7I1OW2Ut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YKiMRielkmWFnOlWABNtzcdd/K+FDSvUq0KwU0kvX7XYpbz+o+WFuO9DnLfcMkB7lnFYkd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zt1GFiTRPTsJNAqNOqzHZB1O+EHf0wPdQ9zI4BDS6Spe2+4PT5eeMN3M8TNBC4rPBve7+Z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L5YerClhbMaiqhVZHAG/NY7Dl6m/TAqlj3EdRBJDT2urx6ud/nY9LeeCe9pWhp+9p9Mycu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/lbB08dLIoqJFTu1XqTbUb7/AIfPAy5sNq3aCSsi06vFNqYWVX+Jb33+nrgg1EdPJSyTV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ahcs7GwP4euDGqKU088lPJIwViuhRyoPKx8x88JqSCRo4Xq1Sop2OrQrBj6gn6YCS+SlbY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0zq607Ej9rUegBPkT1we0kslVmEsrPNTRRiEROQVjvvf129TvgippLTnvBqj06kHzv138h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pqjF4poizlhvt0Pz+V8Cn5I9+TCQpeOrgEM00TlZNe+gHcaTbc/IYzVQVka97HUd3lM29x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p9D1uMekSoShjcVWrVzoitpLt6uPl1BwOeWWCOjkqlqajfQdC6mQHxOFO1h5kdOuIk2Vfg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tHWUwj01BclGF+7C6b2d9wL81vPfFCVeZVNZUR0jrprL8kNgxdD00vvf4r4tnjrM6c5RmH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u1mQ+KaFg29ze5va56/uxVWVZbSpVZelZUVNRNAFaOeEFiV6AatwbW69fPzxJNgRj5Zb3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ZnDW5vG802y93ovpJO5uPTHQvIM1nny+OnWbVD/aql72HQfu8hjRrgyjWGvhq42d7hrHX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nbG7nDlDPUZbS+7LNTsdB1hRzAb21fPp8sNxvlism+7NN/aXytKPPcrraWN9UzPDLyXG4u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n+B10oaRVljfvIY2a+x9AfPG3PtWUNZQ5Tk+YSq8PczvqWMlg6svia42I8/r540/yypoqi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epmA1Hfz6jfoB5HzwMk7spJclrUs8dVNS1hp3WFUZJlsQ7W3BAO5F/PDlk1VXVFRmC1FVW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p5YdOiL1JPRR5W6/xJy6vkajWnSOGRXhZNbLZwttrEemFtNlstDl9PeteqaOnKuzvqd1J1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Hni52NjG92BnMkjVCRzNG6XTmNtQPpiNVsVSe5QN30l+jHSLnYsD0uB+7D7N3qwx1UjfYz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xgRfceQsOt8N2YtPTU3eVsSe4hHdNDElh13+YwyCsk2QfM5y61Cz1aU5p1Ou4/wCyF+YXv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31oUY07ZrRVlBnEbIe7kc93KlMDe4J6kHqCMTmeraarqpb+4tNA2kIwZniItexuB8wfPFd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dBSUsOU0sCiHWsokeSPqUIOy7fMn064kXTMbu3sfQ1G1XIojdqeYagrMAI9rFgNxc+pxIq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oo6dKWoisNEqse9Q7agR/3hviJZPGVo/daeNI6dLJTmouszi/mDYgb2F9/XEqpWaEyRZhC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yXFz5r9BsPXAKG9issnyOyPDUzNLHUTU9Q8WhJpbFoRvcI5BuTdgL7+fXCPL6wTVdHmq6M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wI0Ts8wY8xlueViehG5vvfzMX/wAR1pUWp1M2qXXH8PmpJ8r7m2HCmSWKo7yopX0zLu6Jf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YbjDW7YcE2ixbPTQRpNCneSfa98VvpA8hbYen44SzyhZLQr3kckZUhlJZWPl+W18OPeVFb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K0Wm5+C3Qrf05dsNNZMmT0zGdnWJdMJdbl5GbYEedvn/zw0x3DciFayLLapXvqNPs+5dba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j+eGatkjmMkTq80StyqRtYedj8tgOuHt6WFUdZpHmXSZlVVN9r+frhrlSpIObQaFoWTeK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uOot0+frg4q2D3tsh3Eb00dJHWP3McK2VrHmYk8th5/hviNmKjdJhVUsLXsLSi7OAOu/ph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l95ZJoAwVYn2IYm4IPQ+mGUFxJUT1kz1DPdgvmP8AliQe4qabQbIJqx5IUk76Y3Zw7EDu/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GZaOVqeRtExNlZzdmv5k9MGHaSPVIkcjXYatth1v6DAZKiKSOOpqihjD6I2bre+xH47b4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VTmWMss8f2ZLbBr7DBiQCoV4ZpHanZSHBF+vhb64xBTTxt7w6/ZytcsnMXNuo9ABscLVYy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V5Sg5tPrbofngeRbVCCMMlSsi/aVcKmGPRy+8IbamPrbyI6En1wkWlgposwkMaTSFAq3uO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ifIHrh0aaJpVianhp6yNGeNR8KHZtJPkfTrgLTRxlZGbV3ajVHILa1N8X22Li+Rqp6oFo5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eZ1U2YHrb1/DHqeWJqx6VGpqFrs7KLFmU/wDaIOhueoPT+OKiBFi96pQ9VThv7Fmue7J6j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74c6ghaFRR08MlctmVdgxUm+hj5E+WCi0nuGAaN+7jhikSSYeGK/wX639fO2E6Te71S0ir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mbm0Hrv8AXyvhZGpfVKNdPI3MutRrX1HnYYTdyIZ2qWbmfkPkCD5k+uKyreyDooAElQZNO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ulv4YFDAlZBUIah6bS9gunw331Anzwni0pMBHzKq2YOvn5n8vxwtpoDLIzI2tSo2fwgX2P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5LjBtjtlVFSPmMcVZm01NTspXTsC99tr+d+gxurw9kSZTl1OGasKsi+X2mk+vpbocUF2Xc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Z12Vw1FPGSyd9vob1UHa3z642iFW1SJTH/q6xgKVXYEeW5G/4YXDnck3THGnoo3jhCyI1O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3Unpf1xr122cRx1mXUeVUav8A2rKsLdFCbMxt5+G388XfFmcEMDGFXhmWZEbSLC53JHqCM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BT53bLKialapUyxxaWWN1J5iXN9IvvZd7+WKyIqT+SvMtkfvIcvhjeOY3YJp2I6kk9APL1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U6rXVkyQ06o0aRK4vUltwbX3IOwHzOKypkeiSMK/vVrR8t9UIPUqx3a/mTie5ZHHPBHLHR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kQB0OtATzSWPQm19WATshefZbkYfinh3P62SmhZEk1wabin1IbFT0JJIvja3Ja2lhopkzK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pRdXmdyT0GNe+zigqXjV6he5kIuo8nuSLfXGwtJDTQLqkh7u/LoVb/XriN/JFsyyctaR6C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GjjCop3Dgeh9MONPltWI6irRoZI120MTqW58fqfn8sIoadJaSjkoV93svMo6qPxxJ8qQUs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oZBqU6tZ6keu2LLlFtiRe6M32k2lobo0nQVDncFSeq77H1whzCEVUTU40NNJdXaa2yX5t/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K2lRqBY5qbvKV3GkjxA/CfTCCsy6RKaM1Ko10OqTdjIBvc/PywxSvkji1ycXu3fgFuDePs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lrpnmjlYBQGY6itx8IuwB67b4pU98gaYNqswTxbaSeuO2/aL2WcPdpnC1ZluaUDxyAaonV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l1JBsevUEHpY44+dpXZ/V9mvElRkuaTVK0bOUpNNyCvkT06+p/PFx25FuHwQ2riVpYaoR6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yVG9ycFJDIrSTLAmhm52vbf5ev4YTrK0LTTd89RG2pNLNax9cDkGqWFKeo/s4S/dkHSwB3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R3HBdMMUMMWiNV8unXcn5/PCuOSjc6FXSwB0i1xfzN8NtO0TxLK0jzTM19DL6/P5YPePl1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88FGTRIQfkVwK6NMY2RdIJXU12cjewv0GMGqN5Hmk0zNyrHba/XUPO4wmgq4gIayLlYLpu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pSzOdCqbtZvO/mpGx+eJF0we2wuZniRWLTSTlefTYsb/EbfvHXCV4pYYFCzQyRu/2gZftL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0cH0rSI7SSK+ndd9w2PPzNI0ejvGOys1hbz3xJSsgELFEzaY0XVtq8wPXAWVgjETd5v088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q7Lq0lfMfgeuBnXGN10t+/AkW+4tpxUxtCzzamfmVVa5Uf4fPF7cEU6RS0rVC6VK/DYkE9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5Aho5ZKlVeoVhz38SH9nyt9cbJcDzQNSZfmUq6qF05eXmNxs1j5H1wt8MbjjZc0xVctmWV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bjzJb6n1vivYZESupEZbKupE0b8pPUk/vtifiIDLKmtkW0Zi1IjtbvQdl/D1OILS1CmqFV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7rqQcLy8lw8kmSmMVJNVpr7vc7dXP9dMF0tQadY56ml03s2iZSEUHpdjsT/PDhlqCpirk7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G5sF33Ivtt5YQ1iTVdC0VYqV0AlBEclzpt0tgm7ZUHb7iKcWSxrl01JGwaIamZj4mv5X6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zIMwji74tGYmLBjsjW9PTFtcVRyTU2mfRT6rnVq3sPIXxS+dVCwrJFTq7TNZWZd7D5np+e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DiqFeGMjWrIuhxJe6k+ZJ8z6YxpaKNpZG1AOPnrF8ZkS0kwkbVM7cwPxEYMhcgxU8qwrJ4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TFIbJWrJrlTWhWo0920hbQvQ6fX6emHwygpqm5v2W3thkpZaZ6WAGTTtYMi32Jw6FDJTyI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tYYuUrMWKbYXnmYxJlk2mcRnUm5Gz/K+K7mlKyM8ymRDfkbfY+ZxNuIQFyiMI0E2pDrTyb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tFkIqI6kSOzBNCBjsoPmPn6YuvKGD1E0cSAn7O/7X8fT6YNfu4xyaO7PNpXCTu5ueRGSSP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5YUrG4XWwsCvxYuZaYQQRNeJSsJBOrzGDZFYazHo7zyJ88DWYK3N978/XAaeBjNO3fOyk6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Pli1CkyvNjhTao49cjaVPL0uT+eHaOHkm1s8bFCv7sIkKaUdpNLer76evT0OFSsyQzNIur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uEziMhKzrJ7GEebxdmWS0EbOtPJN4dJa6nfSdtiR6efn5nodl1FxBTFXzcU0OQrKqsVJ1u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xoX7HOYNkfZ7kdQ+uoy1295lZ93VmPRRtyjp5n8eu6NJxLWZ/n1RTd9NDRqhezHklHUEfP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mh2JryWzw1X0sObTNBHUtRvMy3bc3PmQNgOmJ1TU/DGXSzSplcNZUTy6QCvKWY9bn4fXFQ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SKcjaGGu1FGXca1+8W6YkU9VDVU9LStVVOX50ttcqkd2g+IG+xv1HpjGboil3MsiXi7hhm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Q1lMxvMNIicLuVX1v5WGJZwlm1NxDIpy6R8zpW/1l3qW5o3Gwt18sVPLkC1VEwSoo84jfd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Oq22vi4uHOAc1h4Upa7K6qHh+ldY7yklXdz1J2P4W69cWXGPkk8fDENVFJSxUupZdWvvU8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8vXEKzDK+KMik/UkFZDlVFcpEYWtI0YN7Futz9cSrNc4Xhilp5c+4hfOI1Tu00MC0jX2JB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Z7PnPEWVd9R0cy1TyLPRyM/NsCNLE7bg3+uI1Zc5JcjhLRVFBRKYcwqaOt06O9Z7sfW5xH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bMZsyznNq/MMlqRaoijZ7Ob3BIBu4+uHSOrzqGhpXzfL6yOqKjWlSCFja9iSxvYeeHysma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0xkczLYLbzIPS2KlFiroDw7w7wDlstZmMOXzVCzEspdLqgJvte1vr1GJxmFG2bU2XVNJH3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6dKKOvQeeK64C4ky+rzKq4Xro4ZKdHZ0mlsY1t1IPkD5HzxPcuyDjemzLMJcqzqjrslkJM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oKi1gfIYsCU7YbledZhl2cSPmNOk1Pp0d055Xj3tqHrfocJUzaKDNswrYaiCSNn1xwzy2M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APph5zGH7WOozLXJI0ZRUS2tSPUH0OI5wZk8ud8Sfq+ty2jkhRGkkDrqMxBsdQBuOv+OJ3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qHhvMuKqrNs+rs4oM2y6njkq0po5yyo43CkHwrb0xZnDs0HEWQZflkuR9zTprdg2yOw9L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LwzT8NcNZvmmbzw/q/J42elmhSIuKw/dseinlOHnOeMsrzs0fEOSSVOX9zrp6mm0hVdBuh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a1vTqVOrB7GhxquBnz2lpXyulTJ1icBpUa+qw6kDoB88Ic0grswjp+FclqHk7oFnljuO+8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icVjPWVq5s0+W8SZ3w3DVAtUx0ztp3FtSgHdvl5Hp6YU8I8eNwfndZSZi2d58qB4qabSDJ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vY/O9/lisbZZes2U8O5bT0OXVNGjVIiUGp0faawPvDexwmopKeugzDKoKfLMwy2nRu9mrx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E9T6b4gVPnQzvMqnNZs0qafJQRqSUAtGpvpA3tfZumHGtyrKeK6aOnFVLS0I1dzUIh13Nx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NPZim7ZWXBPaBxXU1a8O1XCeZZ9k+WSPomiZlfc6hc7q1r7L5j99jmvqeIYKqlqMtqaON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7PTA78xIsT/V8MnBPZlxJkmdS/qfiqajyMk66hWAWYm24jJO/pfpbFdcb9meZcJ8WZxnNX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1uuRKbXYObAC66tII6Db5WGLhTJPkuLJcnqtVTJ+uKbNFQFkDIFa/7CjqT0GGxMz4nqp66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jKeG9R008FOWEj72Znbpa97A9fzwu4Oy7KKHK8vrnqqlqkxDW7XBdibqeu3yxIKmmr6x+/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nwRFyyb+o9R64KOTcqnyU7xj2V5G0cnEuRNXx11OjTd3KRygXO217/LHzbfpIOC+Icj7b+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6ejzqhEGqU2GuABWQX8wssVwP+f0wdp3HtD2Y8KTNnGjNM0rphTw08rW7sb3kFtz5C1+px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iou1z2ZOIuII4Xq+JMhoo+JaKR9IdFVWaVGIBupg74WuBqCMfCMFlsjdnz2QOJE7yVu8Up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M9ajRSTM66tSnWy/ABvpv5i/XBmUVVTWUcNVIXj777VU6BB6W8sDrnVgiFtSny+vXFylZU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RvGUGf8M8ZdlWe5gjVVBmMeaUELOWf3WXxCNW+BXj3t0ab1OPoHz7IOMp8ryyPh2uo5Y2m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DY7EOLWvfff6Y+OP2KO1YdkXtHcC59XTTJkdc0mS12i55ZV0xMeYDQsndMb3sBsCcfUHVZ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6fhyvhpeE9IkLvMAyHckC3Nt8hg4S8FFxcQ8PQwZ1R5ZXe5zZloE0wTeOHe5Ck7kk77/U4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IuG+LWgzLNnoVicGjqIWJ1knUqm1tLH577b3xbnCGa1OYcRrV5xmgzBaUFJ3bVpYb2JY73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eSHjXiDOK2lk96jiqV+1LbXW6gr1B22B9N8SQabRb+VcWrxTwq2SZ3T0y1xhYVD1KWJn6K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gzh6PKuD8rzCueSqmzRoe5K6gY3UdLG1x+OGOiq48xWgphCnvEcQYm2zW2JJPn88HZrBS1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5jV9DQi2hm8jgy3d2NVfw5nHFlZSx1kceU8K55TyUtY022hSjaV0ttY22Nt7+d8fHZ239m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dqnZCayaposqzSRMvkZbiemcCWFi1gpYxyITZbX6bY+0Ljdq7MKDJcjWN+8FXEYQlysSrs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Zv9Kr2by8J+0ZkPHs0M02X5zlqU0zvzf63AWVQDYAL3RhAG+99/IVl/MHF2aE0rySKuv08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VB7xnvJGx1Kb32+eElFVRhxC8n+sMLqF32+ZwtlRwJn1cunmX0wahaLZHMxkGtacNrj74B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g2N/Qj6/Q/T/7KXtFdj+deyl2U8UdpHaRU5TmGXUIySvipGM1RFURakVZRGGYkpEJASOZX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MqqYSRmXxQtdTv1PzxO+yPtDzngjieuy6km77J69o6eoie5VjvpYW2JGtgLm2+Kg0vIHdb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sns/yfn7E824kp5Gcd/JPSnuZVHmBINVze99P4YtPhL2rOAON8opKjOKqHh3iB4gktVO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YhtR0qebdiLY4p1We1Ui6qit1My/a7BL+ViB+7FU8b8X1uR0zPw9XPTzBgWp2Hjuebc7Cw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ZwSd/IxS+D6n+EeNT2bcPf9YGZ8VU2W5LJpR3ik5tTsNIsRuL78tycIn7aOJuN+I5qLh+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+8tTSfapa/MzdB5W23+uNOf0a3bJL29ezJUZBnfC+Q8fcV8L1jZXNHmDKxnhUK0Mrggi5R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LnUTjffLqPN+J6WjTM5st4Bymmfufd6CZQ5AOwVgdOkC4BH5HFdiATe7IjFx9keX5nUZH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UulJp2i8UgJvYD4PQ73xk5dwvwxWZlBR8TZbXR1pv3VTpWORCSSrHcWvvfbEf7Uu1f2Xuz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ipeKOKoWdZkUNV1iODYhljuLj5j953pCTtLk46pqrNOz3sT4q4mkigaVavMdFPTSIOtgWO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8sKpouDttm3WRdnEUazZzJHk+bRsheH3Oc6VXqLNsCfL+OKi7aO2PsU4dpsv4Q464kyqiz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GWemUHcSMAwRfIk2+uNO8sz/2iO0LiKPg/PuKKbsF4MnR4zDQUbpVEqdrjWr73sSGTfex3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M7GOzSky/NcxyfPu3bPquZXmkrJ2mO1ix0oNOnz0uGI9Seowu9yO+4fs67d/ZprOE6fhSs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7oOlPlVO8/dOehR+hYnyBv1uPLFD0MHEM9Qtb2Q9jnaXxBT/2lNLmpNBFEBcrqZgFsLX6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+p7FuDaNZeE+wuHgnNVi2kTLoldm6HUwUE36E7k/PE74Vlpe0OvzCCtzTO8rzUKXjgSUd1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Ynpgnjp2OlCzTDhDhr2uO0amal4o4g4Y7Mcn7oL7vQIZanYfE9zYn5MB1FjiMceezJlk9L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1ceZpmldN3cT12YM1G033Am6oTewuep69Rjeujp5OEZ6ihzOsr0U1RiEwGokeWq/S46b4p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49MfC/fPQ5f8ArFayWtqL6YhYhrHpve/UYGdpqSAjK3ZB+yrhGg4IyqPgLhbs94VzjNqRV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NPUkC4KysBZPDax2/fizKvOc1XKs8y/PuHcqy+Nk7qVUktquLG9ySRhXXZdDwrk+W0mUVV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P76i7uo89aiwU/UnFRZFmWVZjDnWYcQLn2ZVkEhighmu8LjyLkgfv6jyPXFd8rtjZRvgtD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DLo+EM5zqsEJDNC9I4eTuh0j1fcHlb6YkGUcK0dRlGY8NZDVZbkcdFWHXK7DvqlASWMgIu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t0xCYOGc44o4hyeThyGbhfK4oA5qoUIbUeourFRt0Fwev0w98RnJOHfeMtanzXibOFULUu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tQ6/7R/H1KeNtClBhud5VwdWZ1kPvWcVKrHIsHeTNcodW9k8vkSQB5/O/+M6+SPKctyCi4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BFU1w2gGxOofv/fjTXgzKKHtKrMzyil4Lr+F+bXNmorDPbSDYKjbaT1IB67742sj4KkPDF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OeVUSWhrJdmcAmwu3Sw6gdfPFRvyCiEzcO8arV1yZfxR/p1SujJT1DVZtI1r3AYlb/K9zh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yiJs74n4br6PN4LrHUo9y7G/VT5HzNsNeccZcU9nkGV8L5fktHnmZRTCppqdodZa2olwVP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hk7Nu0ztX7Ucx4h4jzyioMj4bQz01NVT6hsdiiLcAsDqAcg6jffpi4J/mJDYlOcjLKRcy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OuZ6NqiLWIXtsRfbUD0NsV5HwH2icWPw/xFn3HqLk8MTVATL3tVsBchWTSASD0YC46b4t2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KfKcwagqoVhR4ZqtdAlU9WUsbMb9Qd8ancd5txXwz2mZxxBkjVOZZHSxMkLU+rTTTEAKVs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Dc7YJxcmVG+TZGHjKlyWh94pG520rNO6Dv5lGxDn4icSXsG4Fg/0qzfiPM8+ypchmEhjo6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KZENtLC97DcH98MyelzLjbLMvpXo3o+MHRKmr97jEQkFrsbWvckqOg6YWVnZzxA8/vUGYU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9l7tqRmbfdmG2r5i+KU9w3B8llcW1nZnw7xTmE2fNXrmiyjuEga6TqQOazWIIPkSMUnxPw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pm9PRpT0dV3iZVVPIQwdgQqvY2F+hJFvLe+88kkyauypOFeNaP/yIoLL+s5rEuoNxaQ2JJ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4rGpq6mnz/wD0VrapuH4Q/fU0s1cTTzrflax5Lt6gixw9TrYqE0fP3+kB/R59ouR8SzdrX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xFmL95xBw3QI0k00pvqq6VQCXud5FAJ1EEartbkJnuQ9oPBhpxxv2X9oXCYlTvEkr8qmhj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lAKm3W9vQ4+3/ALUabtOo+0So4qyTs7zXihfcFo4XhhMkbR2B0sbHlBvyjfz89xP2UcccY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8mT8Fqy/bU1PCHfu+pEhYkKfQeV997jFwm73KPhWl4ho4mm7ylzVG08qtTtex6fX8P8cSH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5stn4a7Ne0XialqphTU8lPlUxWaY9I0bRYnzA/jj7QuIfZv7Fp8opamHPkzDPFZZko3ooa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ulgx5ehHXfF78O5lQ8McMyZR/oa7ccTMqRU1WgeKIGw1AA+gH0NutsZEMnkXJbnx75j7Lv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VP2idqnCtTwO2b1EKwUddURC1OFLXIB1pPcqGicBhvy7bUFWq0ddJAyvqB+6bWtcY+qX9J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yFxsnEeZTZ7n2Sz0GeIqqoEEqyhWUKu+kRSzdeu5x8s1dLLUVE0832ksra2b+umMlq0mW9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raW7v0Py/HDNWlmLEnUv7XxfPDxVwSTCyKjTX2BawUX3/AHYaZUERZn5vxwStciLdjaVBG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Uqo2km98LpRY6zuv3vMfTCIgSXAXQ2+n1tiQQQlZr94QvU7FvP54LYFn1CR7eeFToYxdm1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4Kh7tZjhifklCSRQDcO5+JfXHl5dNm1ar82C3jsyt4rtzYOjZtepV0tv+AOGqV7MFtoIK2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1YLPKfFzYPsXLHex/P64JaMpIxPNfxMeuFR34CYAtrZjZGYdFbpbzwjZxHI3N8R28sHmyB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54RTRM47zpvt15sRstPfcLAHeM6tpU9Vwef7NnDabrfpfbCaNJjI6lUbl9d8KlLndl5fvN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EnmPiP3vzwWfEpDaVPLgwqLXVtPpt5YCAWdbqjKWOrUx2AHUepv5bYgUY3yE6kcSCz6g+n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JIsF8W3MptbrgypScpqjZGk3tqO2/59cFiOVeQ8x+75YCZN2wDPZpGZY46cX+Q+uCJAXS+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jUNCeaTrvuGP1wglX+zmWQqw8Set/8MDJrwCCXT3dvi8P+eAkWLDkP97/ABwCWQM7uy6b3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jNq+HxGxwBHsDdDq1oun730vg8lna6Mht+15fjgmJX5i7f73pg7bmIstj/HEIHfaWYJzSA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KA6X19PLAEYIuzP3h+8NvzwQJFjVpnb4unmx6fjimmy0rHPvLoqxsGbfrtg5OfuwJH2XCU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NzHBhk7gzFGTVcc3yGLBTHQIqIzEjUfi/lgJRyGYtqJ/IYTpMwKtJpCn4tV+pw6L3a6g2h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VloKjQXU7LgqTlbR8Ywr0sFbVJG66eX5YJkSONFjdu8k06mby+t8Vjlb3D72FBZWDX5r/A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B3jq3m33fng+FRpZw2hWtbHtA1a25lK8v+OKjfkiT5EcgWR9Jbu2N9TdQfMG588JzKWVY5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3wsaJr7jUpbV6jBctOytqTl+96/hg3GiKbEqoQNW4X0+WFKqty683yx4CRtLD7RD5fe9cG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q+rxbdeowCpjYtMU67JZvPCXMSZKOZR4SyNygkoNQuf8AHCkhgLM2r4cK6WmEsky+Jmib6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up3TGY77/AKT6nexiSKXsY7L3hkSaMZTSqJBez/Yrzb7m/W/Q9fPFoPJ3fKcaveyVntZnP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VTe8TRU3uy32OiNmjW/WxsljjZMtqd2OPLdSn7kv1Z2kF9CYpaUOzEtpW1+b1wUzsketm5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CpVdF1eJT+OAaJUXW8mq+43uf6+WMaHKL7mG1EjxwDud2I8PTTilOI4Gl4jy2okXVRo6yK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yxcE0tlbX5qRy4qDiGWaHNstp5ZLawXaHrp33v8AXGRPkOM/kUVLyl6iRG8JPx21fnhFT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f2jfmD9Tj1a32jHU+jSbKcJoQCjLqfvOuBDjLyKmcd2sr8zN0B/n/AI4JpyiPI51ydW0/P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e8DMf2tm+uE6DQAxYL8OrFJMtR7rE9f3rUcwLaVZdx6YoaupmiqeLo1qDDT1WVSQq4+Bz0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YyyJCwXQzG/K2+3nioZ0ST9dTSRydysEjOjDZhbe/yw9KkNhwaCLTVEQhBjSnspRlU33v6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VfQ18OyhNClZu+1Xa/rfDZIoWSQdMLjKisa3sTaUtY8zXxmfV3dka+3ljI35j/aXx7WFLK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tbsTMgVVIVFb97A+uEvd+MtcOf34de6Lj7NQ31228zgowljqZtKH4h8WCjZdNiHuWQXDeI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93p09fF/PCgwaW2vJfwg48IrKwLdfD+zgpSsZGAQKeIFnC8wXTq88Z7u/MTzasKkikDXMn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kiA3GssfxGFylQYjESrYlr3wdIuhVXV4vxwboud9Gs/wODBFo06m7zVf57YVOZcX8ibSRy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qPPClF8QHMvhwoijSN2PmV674NEapcAXGJFWSgloARqDXbCiCHRHyrqv1wcokIYjmUeL1w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tN/EuKb8joRYQ0RY25Gv8LdMDKsDfZcKkjfm+0ZvLV94YNEIK80h1ftb4W8he9iPTbf1wY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bW/LCr3cEaRb/AJYVRwgRtGi6rXZsLogmEaNqYtqwN4A2lzI+kfCu/wCIxlgyEFeZT/Rwo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a976j64tOg4xsTwopVWh17/fXdRhcEaxKN16/jgWhrKN9X3vlg9Yxp1dLr0xjEitwtIwov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ixurf54O0IR9cBKMByHm/lglJoFchqBSbFtWMFNnOrl35dO2PKF1XPKxwcLcxHMuBjH7jz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INXwrhQwsGN9XphLKYSd4zIxv5b4UKWVbd3pX9rriEaCwCTY+I8397B0gPKBocYMtqW58R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vu/jiX8lJmWkWQ93q5Rf8MZVddyJHkXf4f3Yyo0DVo1n4jgd3kXYacM9wsAblyvjY4yroz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FgaIAzGRj/jjMkisSh8WFRbbtlN0HvDzaRJp/vfLBRJ7uwbUT97AnYINR2U+L9o48iG0n3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OXyFqkjR3Bfy5fLAxszRvzabr8tsAV5FdkHMpB8vLBjBVOuNtTG/ibcYAu7PWYsQeZT4j5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OQMU8XK2FaK3eKFk1YHURaY5AT9oPgbpc/PDoWxMuSNvtJpbw6T4vlgmLVJLpQ6+p/L0wq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E7xfFq8yMJ6K9ZWmlo45pppG0Ilj+Z9MPxY3J0hObMofVJkg4TyDOOMM8ocm4fp5q6oqpl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kZjYWA3vvYX88fRP7LHs08N+yrwLD2jdoFOlZ2oVsAWkoSVdqK97KD5PvzuCQtgq6ty1W+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+z9wpH23dqtPTScX1UavllHKtzSxsLrswDd6wO5+EcoHiJ2Qz3imv4xzquzXMZHaoZtoWb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fKwHp8/MnG+0ujjHdnLa/VyyOkM+dZpmOfVlVmuZTPUVlQ3evf4PkPQAeWIpmeUwVlMyO2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v6nyxI5ZUFRenkhkjHiB/O5xJ+FeHK3ibN4clyaH3qSfmc9BpPUknbYb/AE+eN/pMTujQa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Xs/dk5zCv/WOeUvecJ0qlmhe/drMPCF8ib7k+Y69d9yK6oerl0B/sx4fkBjNFltJw5keX8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Cc/q7k3Yn8cIaaKtzjMaXKMuh1TO4V338zsSfIDztjpsOHtRpnkbdsmPDWWwrSSZ7WUyTQ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zSeQt6eZxF+02ulpTR0ci+8VEgFdMy7nSSQAPx1G2LzFBFUZpk/DcKxtHA6wsyL/bv1eT0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jHMZ804/z6nVkWlomejhVW2Ko1h6i1xcWw6ViIve2QjjDjXKOAeBuIOMs395WOipZJGhtY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9WJsAB1OPnk7T+Mcz48454i4qr5tUlaryIzvq0Atypf5LpUC+wAGOkn6RHtIr8o4b4T7O6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xnasqWD2+wjFtB9bvKjA+Rj+e/JioaBV1SrDJHpvpZfPzO+C7aHTbkxLmFQ0aw0qtaojsj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Fx+WElXMkeX65NffLZn0+t/34bqydY5qioDO8bn4bkE+X7vPGI6xHFKXXVF8aOLhl38vM4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Mbe7q5kfSy6hrG4P+GEs8LpTxTGaHu2WzszEkk+EelsGS1FROrRx6FtdUu1zp9SPLbAhT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Rhe903uBb+eASrdlxVsTdzUKJJppEa9vqp9cYkI03Uu0mkvYAktbA6hJpaZY1bTIeYs3xb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3aya6ixsBq8N+tj6YMrJuxpnymerNPm8U2nMtWnnW1x6DEtyeSnqZ+6mpUkmXxpvZDgRy6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R4d97/IHDvRZZVLXNU5esJkGkyrK1hMoG4+vpiJbgwlW7LF4fyaqqSomX/Vx9quvY28iB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FZahW1sroX0sPB5XH0xEcnqnqaSGan+0kESx9ehvfr6DFqZLDLLH3odAzJzX9DgZpsiV7t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7nvIHSOqTpJ0LKeo/wwjp5aOppI40WphzallGoulg/XfUeuLNjoUvpmk7wauspsD/AF5Yr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uqrNaAvSrCLlF3Dg3Nrfh1xIpkX3OEPtdZ9R5z28cUVeWSSdzFFDSzsVKgzLdWW/nYgD6/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PZmkkdlb4eu4xKOO87/0l7QOMs+qJO5p5sxqHC7nUTIbX9friMXljCzy8tx0v4b/LBAQ4I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IftoW5vd/h19Q31+WGyaMIrVMq93MVdL/sny+mJVVR3DTQhO7J8bne/U7emIvUNIzSPP9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HqCMQMaQxRGaokdlFuu9/n9MZZXLKAumM834fPAZAIkvMu7eJOoHywKCSQBppJBJq/cP+W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qIY0KSI1KeXSW3+Rw/U88iaXWRA2k/H4RhgoY9UtTPUsFj8KLqJDE9dsDnCxSSLStqkbz8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nlBmFPIjSGF+8PKjE7r/Xzw7U888siu7PDIyHctvceZOKjFRUxTsfeO5kC2ZWJ+0A8sTL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A1TDDp0t3zDS/43ufTEgmnZTe5L40MjSGRu8a5PqfnjJkSJ2jjaaR3vqbp9R9MNstVJKWh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23228vlbzwKYSw03eQTd9NJ0Vj4LHp9MTuvck4OhzaVKei97n5ZQQro3W5Nhp+vpgZr4xz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oa91+atbofTCNpn06p6h7kcym1nPlf+WEkQmiimeOlRZn8Sm+lj94ept0OIXGLY/wX93mn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8jjex/wAOmIzxHww9RSw5lQNFHUlbP3raddzexv1I5t8PwURmO1V31+a7bH6EYVU0glLe9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LXKEbXGDSvcklRSDwVNIO5qWfUrczep6/lgyKYxVDK8jyRvdebcNf1+WLSzDJ6bMHmLL3M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PM38j6i2KszCCHKqiogSaGSMX7pN3fSPMjqLfPAQ2KjF0AWGWSdpmm91WPYIouHU9H19B0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FFUNJIqJUVMkenV3qEszedlPmx8h6fvTpMTHFJHUVMNO3MzeNXb7xHUMLC19hbCiOF9cjx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rbwk3BdT66S17b4iJ+YXyGlqKaSknaGSnlOp0vyvY7DV538/ngwTuJlkbuWpVQQxxeaW6W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WnaCCNZKOkpppl8OvoAdmI87/ADxkxnVLKjO33S7b/S/kMVJskNhxMoi1FW5fNfI/LBzyx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fcvyqu5Kk+ow0+8SJG0ni+6p8LfO/r6YC8jao5G75WKFlD7beZsfPFx35KlfIpqlkCM55l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CaYnvYpe8PeBdH1B/wAMBSrp5o7xS9fhbYqR8v54KePuitQsjtcbcu6k9bf44KdEV+TKM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6mW7A+FR9fU+mFzSkLJJRTPSzEhe62NwNzb1v54a5JoXdgEe7LdW8wMYVA7w2bUFGzHcge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unTI1Y8RQVbTd41Qkk29tcxYRX66RfbC+kslRPUNKGccl7+M4ZYo4dWqFu703+u/qMOEcl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9424dd1U/P5+mLB7CS02YVad9G83eU8iFTH0CEeFxcbsD5fxxMcpz2aCG1dmEMJjUIpY+N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ve4xWYYhVBbVG+7Jqvob7wPofMYWwiMovvkeqFHDqg3s17hxfzwcJeGA4+S7KHMHq1WQTC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WPkfriTUlUyurpUdPh+6fW56YpulzaKeZZE0QMQQiFd2A3JY+RGJdlee0ogUxq8szG/2t+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sGZ40jj91k91kHVNN1lBNyQ38bYCkazsz6leRrKzfs/5emENBWUz6mqGRoypsjNfTvvf0+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TJE1LTw9yqeL53OKcbdiJRoSVccFplj5YderSR4iNr74TSnvzrZl0qvMg88OMyxTQyB5JI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g4PxA+X0wlanKovcN3cw+O12b5b4OXO4FeRuYmolVeXT0/wBn038vlgm70xZQxXX90+ID5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IzPyyb/iPXCKfupkZiw0qRY3N7je++Cmr3CbsKjGnvpp1doSOaI77+uC5aqjlmYJM8LG+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HewxmCZjO0sEmpo15g3R/lc/utgxxDSrJUDRSqx08ovo1G9t+mBVPdlXQkkaFZIJqqBKgN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1A9frhXIHibUuvR8D+aX9PIX88GSTx2eSKldWUgtqHn5/TCVp5Somq3/1XfQvn13/ABvgQ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qqSOOIp3U3i1a/ENzzfPBaJXl0737FUfdW8X19D88GqEmDc2qF+YI3VAfIn1GBtHVotQal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G1agG6hfofXywSTYRiYPMlRHHIkc0bc6i15QN/wAv34Jn0COlAbmk+DzU+d/l0tj0VQKeG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s6iZ2QBjC97adttI+eDKiaBqGozIU8NNWNqaUaf7b9pb3t9BgQ4SojdWyUslU1XMPd7NcB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xz4s9HIYKiaNnYXZuth/VumLLrqiF6f3hqd2p3GpkK3a30G9/UYq/NBHCjTVNU8cIJbWFv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+mFSdscotkSNPDrVIY9Um7SP1L7HpfqfkcPPDUcktYrzZfqVwbrL0v+OI1UUtetds1TUd4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xJ1A7bLpHmd998WvwXRVTTtU5zJTR3ibQh63v4UPRreZ8zsMW4sXG0ywOGMmnjdswlzDu6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HU7htZ3FuboPPFhj3aN5FH9iUN1VrFSfCQ3yxEaSqMMf2sUyqF0LE1iWP3r+vlbEwp1jkh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TkXTbbrv6YWZFeWJhDDBLHJBDDG6jSjMm4v1sfQ+mK94njlpTVVs9UkcgfwHmEgN+t+nrt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lGtWSO91SxuL326+vkLYqviGfK3SakqfeYWkqTFI2guZHJJKkC5sTq3xaFvmxuhFdFS088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d6q7tpJuCPX1x41Bg76oiZqilXxDTqd7mwYD+WFet452jkXu4+6KhHW4Ftrb/ACw3VUdTQ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ZJG5iOsY+XlcfTBTRcb8BjVM2Y+9rVM8erlRy9iSfMeWoWtpw2Pmgr194elmhnjujgpYOR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eGnM6upiiaoSSjmUMCYGU6Wc3vIAOjnzwyx8UVVQ9ONKxxPqsHS1gOoAubb7YBplb+Sbmp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mrUHTdm+W+w+uDJszpI0WpWPuZE32udQsQQSd9/liGiqrdExk7pCzk8z6rg7gi3T0tgcFd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1MkjA7KnJ9ST0xTTT3Ci34HyRzPUUNTCXjURMiLfZCxB1WO1/LEgFPTT1lLmUmhawLod3F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t7A2xDv13lVG8KVKTMsr90iFbxs19mLC+1xa52w5zZ7OKvUlDD3hbTFrl5pCLXcDpp3UXw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kmFRGhhaSkrXhzCMaHQICXU+bdd/U4Z3jmjmqKzSFmdbLLK9yw9EB2APyHrhHPndGgqsw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GSog3Z5b2IF73UXwlq66jqKiMw1XhYo8tRstvPSem/kemCg2yQ4CQlEixv3SUc0h1FtizN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TEgo4oK0MZIEWReZNXMZfUlsQtp398pxHGZKOZH77oZGI2Ui+1uuFsMtTTU/Kr0630sEa+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Cw/fgJ7DPbvclGbCjaljmraJISjlkdlDEv5FQdvpiu+JaOhmoZJKiZ6dpl1JHa/Q362tvy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HaStrqanhCh4ZpHMl1HUEHYE9B9fXEH4vzerQUslIXyunaJnenlZZH1m/Xc2UDcEEC/XBQ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UypJG1QSzxwuzaN9wp9LdLYlOUe+/q6aKOo1zLB4W8Tsehv026fTriH5dMtTUNHDUQrNI7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c+f8AQ64lmYLWUEEdQi00dDoMUnctq8XhKt5kfP54py3sNOxFVSTZPQ081TDCyvJoeFedE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fpfbzxDc6zJq6phrPdUhgMJvzEm5O1x0uAN7YnVLV0YoFXNV7ySRtSKF16yN9Y9Pnf9+I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jvIe5p9XK29nPrfp+GJJ/IY0RxRK3eajv8Pk1z5nEgytI9FYXaRkVS/L1269f5YbIYIJZd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1DV5fLEty+ClemmDLqkOqLR6KfIHzuN74oHu3olOQS0rdy9VCkdVJCsi6zpVlO+x3BsSo+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Wku80lDM1lRJFsN72Cnf6G+Ill2US10uTmBe7y+jjOrXYiUE80YB6ki+/liwEoKekkpeVo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11AO9iTc9fniBBxA7qnilo/d67UIdbKVDD4iCdj9cNmYLPl9DSvltKlRMsphaNn0CxN2di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Ehb3n3yaStqoZKHSe5p5WGlQB1Ujz8t8MqxwxSSVfvFTTpM/KrLcIeoNzfceWAUWD3b7gJ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W7uN7aUQ+JSPO/S3XfDeshn94ielRapX0F2+O3nt1+uFvuoAqqpZnqJJLsXb/ALY9NR8hb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S7d7p5DMLMdZO3XoCMEpWVG73DaNMvp5qpftpKx0KvExJEY8njJ2H7xf96ionShkoaYJ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ykgXPVn6begOCRHT0y1mcJ3LVrBYdcrkagTbc77C/pjNUiMnvUdQ/PKiM1iQ8YNza3mfX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EI7+tmp1rHo4TqWpkisXLdLKWB5fXocJ1UpcS/YTRAx90OZdd/GG69PXCp6doTJXCPTTsT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kN5fMYRQP37LUuaaFgDqYbM5J/I7YnbuQIKFpGeXuaeQerbfUny+XzwzzCOZZvd5JqiZ+a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C+1vph6rUMqyPN/4jhxod+kwt167b/wAMMElH3I99iqJ5JipSJeiIh+7b16D5YOMqAUxFB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rNTypz9zNuVS9jp+V/n1wGf3ZZZpsujSGqDaVY30qp3JB8vko6bnzxipgqY097dTmNVIgL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aKbbIOt/X95EUkqyx0syPDNKwf1WI+YH8LnC2mnuE2K3ki0LJDNNGzrfUG5r+RN8Fw1cLM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bmfa5YjyBPnjwhWOukM8iSQhXRgvMWH8/pguGopDqZo3piZdKI/p5fT5i+GSTXJaHKmSo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hbWmv7ZS3et5m/kAOmHGSsyiJaj3zKab9W6170MlisvwunqD0I2/jhD/rGWPWTSVvu8LaF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yoBuLnyt0w6w1dHLURpNSwzUr37yGXfWAPQ9d+uBUPIcW2K4TRrNmFRllc9dToxB1AaU21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1P54Fl1PNVz/rSaaSGj0s/u0L6gstjZtNrbje+E8LJTpG9PTw0tLVq7tTWASVejbHbuwOh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hFNQS065NNTSaotTMVZWS5vpQA20AdL9MG4fAEt3uLEeaYa5O5aq03IJBb1K2udh6WwwZr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K800mSgCRppF0SRNqP2KAf9n87Xttf1cPc6pIY9dQ6zHnaSEan2+drm/Q4ao6utpaWgrK+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kkOhCXLgkgO+q9jYX9MCothcMJlo4KqGOIyPUUYUKUUkBx5KbbkfLBSxRxGrjeodpjyU0K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m533J2+mD6pRBCkOX1E0cguDI9ibnq1ulz9MFVVFI9HDSSyCokFlR1XmHzG/T1J6YEqMW2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7tBUTUs0qCSLWxtYHmHoL9MM/vVEZpKYNqmGo+E8yjrf0xI5UqaOmkU1jyd24MRVQzb7N9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klO6LUIipHGRpGsXMl/X09Nvrikt7Jkfc7E8UgnlvT8kanVq3LSEb6RewUEedvz81sS0NX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NHK+krMgXSf2TflPlb+i2MlpViqIab3GOxiKub6wOn0/o4Oln9ymy1Y8thp1n51dwTGVJ5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Hnf8ALFhJ2xxmikdpozSvSwsRo57hz5WHl+OGapgho5veKh6xu8Ux+7NurONwwI3+Vul8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fqzyd7dkO/NvZQx8r/vGE1XDWwwVE1aYe8SQ6HB1C53BF/IfTriBt0RiRIIxI08M3eLzqC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HTBNQyiP3h+bWwdUVt2BO979MOpMM7NKY9Ta9/wBo+ow31dHUNJVANCtOza733I+Y/r6YF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pKsj1HN9mb7fX54QVb90FkgbUvod9WFdQssZ0J9opXVzHbfpv0/DDdUGobkhj6HnXq1vl/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CCokeSp27uRvu6vLqcEWIeQK32B8PNc/PCt4GVpldtTeK3nY+vphI7OBpCojHw4jjRUZve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Kgrte3mwHywsow0LqNOqZkJVhvset9uo8sI4izP8A9j3o8ZHXSPL64WoKSRZHWqqYY9zrF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gem2KTLF/OuzNyn5729T8/XBUlRGyRxpMisykqd7ADzA/hj0szzpTxxLbQDdvCHvuxt6k4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l1KFt08r9MXKVhdr5ACnde77yRz/e6t8/lh0y+qhhn0VrJmFPKrd2mi5jtuGJ8iL/AOeC4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j3OmzXNvK5PT54VU0cyJ3bww1Ue68j7MnmVY9bX3xS5BF8VRNFTyQrUe+MZQ6SslmCDqt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BndQrl9RC1RDI0k3fGDTYaj1O1vl0+7guSkhjgUmSpjpSL3hUO4W/Vb7HbCaNDRs80kcN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QiUgndpOoBA622wU3bLj9xWsYXTFBJ3jd2S/luNyDf5dPXCB0SqDVaze6yEDui+5ceYYeQ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PLAgqBDD71ITolk6a7G4PU7C+xw11EEMTyP32qlDaWdt2Rj0sBfb1xSi7AhFvkZWnUrUQR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17qo8zfqPkMFlXeeN4lHclSFPwsfIC2+/qcOHuyvVzQZer6lXXIXS2qUC+pfI3B/xGFmU0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kpo5J7hGqn0JcG5O1+YjVa22HBAqCiqjKqzR6afutfqdR2IANx+Iw701JAZm75paeoHLC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/X089/wDORw5bEj1VO1dqhXkfpcP11LvsPr/nhDU0T0cFPSUEiSWkMuvqrnzJIvub9cQV3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DJDVVTx6NOqdfFCoOooFHLv0Bvt874cKBZJUbNIVRctkU6dbWkkJ8OoW2I9PO/wA8FUonS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PGX7rnGtbm9jf4fruMO1VNJEkbV1ZTR0a7J6vY+IkdD6HAzspQbdimSjlzFqE1DOKMprML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v5g2IHyvhyWiRJlqMwapqu5bTTv11E7m4A2vy/wDPCSAzyRNms9RIKNx9mq+OZj05SBuRg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1DT99VFVdkd7WW9yf39MNin4BnuOMtG0b1bpQwyZbMxeaGW9mfqCo33uL/I79cGpLxDNI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ZXNep72aYmSkAFmiUA2t+Fwdr4FElax1VcvcxBi6IpuLEb3J3H7sZWeUiaky/voZgVllVB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HfUbHcDr/ABJNrkx0By+KqlzIrTzaodDaBI2xJ8lP+9v5W3w6VkFCuXSU9b7/AEPeSh6m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93Zt+UjTdQL+d8Oc2U1tNL71S9zDDpPcQhtkvf7UMR4rdR0H1wKKkkaGnqqmR44ZdcczBr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p8wCPxw6MC5uxmrKfNZshqnpo8nbIRKJaOBojHyqdQksLlXJ1bG2x6XwmT3eo96kopPdY5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wVIXY81unMeUAnztiS1FI9NNS0gzSvqKOmiMzVMygNKd+VlHQgedz/jU+ZoKsVkeXe+ZXD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pyzQqDdHQDbcjf0wPbXIuFu7Llo54zNlVRWZhmsedUdUtPFUVA1x1kYUjuwfh1A2LH88Kq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Mswp4fd6iLkanqrimenLXKRuBYkgWBAO/UHriM5NXcQ5ZNS11fJlNVS98kMwrqgCN7tcu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uu4GJvnuWUjPNXZZUVk9U0PvMdNNUDu4UaSzaN7Fradhf5dcXhjtYt7cmtHE9Bkf61zSpy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2ss11Sx8IA20i1x+OF3DM+XOFas7nPJ4qgxBNATVBItjI1+pDWXbyF/rP83ymOjWsSljm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dDpe5vc38vniKZfRNm1MtK+aPQyQFpFHcDRKgOysbAg6uluo9cK82USWVc0posnVqWjyuQ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rjqY18RUdSAo2Bt+J65pqfOz3cuSaOIoWqDVU3fPpjcHZlAJOlVHhc2Plb1a8mp82zGu7+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AFI4kc6UHVljv94b6r364l9A8tO1GytR0McEUkP6uhX7G0jFlLP8AE3i/hhncnuOjGh2ag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4Dl9RZxrpPeFbl+JHe/UXvqHUDz8w1C1UsNZHSzV9ZSwTrIErlCrDY6tUZNjp8t/Tb5hp8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NT01VJHIqWlbT3IJtqS9wQL7k72/fJ4qPvxmiNI+ZR1TGrkhqV0ql7gKCfCAo3B+VuuDx7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5EqNMbxU+We71SuX5iC623KMNiPS/rhNXwUVHSQz1Fc6qNJUB9bhx90HlNhsML68DLMqoR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ESr0uTZRfe3Uj1xjNcvqBS0+bvT5PT05YQvV1M2oUznmDRJ98joT/DqpY6dsZGL5ZF6z3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WGKoaHk747KxPLZugZgDy26jCWGryqmho3Zsyjjji5veYrSbEr9oD0JOm3y3w4ZpkiV2V0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5XElMzvZZpWJKysNyGJ6E9PTfCAvlsr1FPXUNFmFRFKIpllLBHdRsw8yD947fXzsKMn3Ee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yyVq+hy2ho6iVqOF8ypzqffSwexLAA3Kkgb739XZKPKsmq4ckgjo6OloZXgjqTrdKgnfUC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TbyJw4QZPSZhmS8QZetZRzR95ClHWzd8JX2HfsSCYyF0qAvoDfc3Oo8vqKnOFjzOoSPKZk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z30bXU3YeAjqLdQB57wOSfJG88NTTT5fnFdCkOWvOsKV9MlqiKO9zBJH0ZSejdbdN8Ez00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vl9O3OiSuXR9WytG+9xtcqOhv5HEmWm9+zfMDWtX10EdT3iJUKQp0G6uh8JAvpA62a5wVB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k1XmGqllZpoYZGukEh2VUuLgb7WB/PrAlJ+SKQxsaGqjpFhat183fkgTgixY9fK1h0xioy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Y09d/q/coiQHmDENqJUDw7bAeuH+jjltm1GmYe6x60nzJpeaanjQamEenZrr5WuAScI4I8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ad6ejnru8p1WUyiVQLgkdF23F7dcUk7AlGjNLmtFm9I1TLU98qbPEhGuGxJVTboTa1j5HC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rBBmj080YLjvTeSmN7nSo22HQHr54L/VEGbZ7m1dQyUGV5bEzRVKOoUV1XctcAddttfn6G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zKGloKmoqcvzijf8A8TLbVNOWGpJStlY9ALi+3XreyRiuWx9zqvEJlo8yo8xbLqZCkk04G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GMXJjANiwOxFjuMM+Uyz0KZflEcVG9LInvNSyEyhJB5oWNhcbAAWG/pu+vwxX0Ms2aZVN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hkQzvQqbn7C5Hi8RHUfPzRU+ZUNZBCEkhWSWETS6FutPZraVFr7nVe+46HEKxQdsE1LTz0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srP3QLtsiE8wCkad+lyMYgpqomSWGVPfXRk511LMu4A5thcW8vrgUgNLAs8ccL08haUKTc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eowmoGfMYZly6qmkrIVLrUzRGOJyBfZmFrDl/j9RUrGRu9xDmElPPFXUmXyTZbmiIid1fd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LenlhAiGjeqrJajMnziVSkXfjvQg3OhPIAHcfPpgeZ18Rky2leshjz2eIJUERajNIT0RgN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PL1IqsuzPLIqEtDU1Csn2CsTLJYnmE2kcrAXCm523OByBdjpnmr3p4qipao1UMZSLlS3fO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N2v54UxCeQ1MsDd2vR0mGruYxu2kDrcadul8IzVUkpmSQQ/YNoSSW95ABqa4tYjyBH88K4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YLyzckZTwljuAT00m25GwGFoDGm07FEkKVbLmY1rTxKZUFgQ1wdJ3BIv1CjocJKGCCCGnq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WXWjSFV1E8xIF/nbr+84cVpyVqoliSlqpGR9VMwZHAN+RiQoG17nb8cI40raOtqM9zCHLZ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s0ksLt0dQBpaw62Nvn6sS33GOW44ZkaaE5hXQSPXKrhPdZYu8gTawKheYEjzJsNV/qyU04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WvpYe8Uuixd4KhwfiBuQpGxI/5pajMKmmpZ8zHczd66GYu/duXY9QBy3HkDvh2nkr6Caas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p0VoZn6SI3W5AAHxXsfL6YGe73Lrt3M5iolps2r80zLMlpJJEWBREx9x35e7HmB01gXsdy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8Q1Mc9XWZrVVAce8pUG6TALZWVhYByN29fwweRJJHT1MUlSwrI3WgmWcTqdV7gqB9kBbY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GU5yK33fJK6gzFa33aZ9VYDC0ig2JW9wWPNYWFvXDMqtokJNp2FZTAtXXQ5bBkNHm2RtM/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Eb94bgktY6gL79PXEuy3LK6iSODIoXzTMlTTHRU84iimQncsWAAax1EX3xH3zCCkrKOClk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e61D3FMClrEi4NutzgiUVXufEFZ7mjUOX1CQzvXSmNXkZuUqy3DC24II2INrHAK+S4pN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0UcMKmSo3K9b29TfDDl2WTTPJaPuVv18r+hxNYkgecd3zMV0Mz+nnvhc7U1KndQx9H06h/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3ucc5WNiZLLMVoaeSH3hlDOwvsBhpzfI4aSHue7SauDEerFjvc+g9TiWQVopqhpoZHhmt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5ZwhxBnCTZlS5TWVUb85nmARDfz1tZTgCcMpZeH6mpVYqpvd3K238j6YmVFSUOWQQxQq6y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euJPNl7wyyR1jQwzL4lY9D9el/TGKejgabSVmqmPPpRNTX+vTBcMbFtjHX5ZWZxBHFRtMl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mo+Qv0v8ATDDmPYVlUOSV2c5tk2X09RBTSTPFFGzPLIAba7mwX1sbYs6CqCVcPdQOqiRdT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h/PFjcQVT1lFVJKxalljKP1s4t0uPXE7bd2NTa3ZzM43zxavg7PuBOHeHZs+zSto5qY0/9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pAWDDa4sCLEfM4+bX2g/Z74v7LeIq7N867nuamV3kWnLOVudQV+UWPna9h6nz+pTj+nj4Z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3ytXcLPKllNt7c3n+OOHXtSccZTT9oedUPECzZxlfcsAkx73W/iHU2O22BnuZODdM5Px51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yViVFOH711LqwL9QFPQDw7euDIqt40lqoMv8A/DdiBNEg5acHyjv1uNy1v85RxblWQV80h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zSh5IWQKYQRuFttYfL8cR2fKZoKinrUrZpJEvTBNRCup8/wDAHEuxsI9rpitKmkdbZ5mEk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ZiGaFh0sOm3NhJWqrS6kqvfqUpyd+moSxnYX+Xyxmn4eikdqSTMspasLljHJvIoPmTvv8u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BURNHR1DItOSqsyNdUQm1/lt64g+vJB4YFgpvd5l1UomL6CbJq38IPkBsN8Crc9y2iqaj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TuVv/AGinykjHp5DyxLa6HLcirYcrzGH9YLI0i00MFmMqDoTf18/TDZxNNl1BR1FQ+UyQ1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xCRhsSUJPhT1I33uMU0HKSoP4dqEkgjegkMeYSQnRNN9m80V72P7R5SR/zw7fqeqkPf1Ml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D3dGPmR6fPEeUVVVLk7ZsyZToSxEf2gZz0ufS2xOHitmp6Ga4bUy/ZM6XsfkPUfUD/EJ35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spr8uq6z3+uSopg7LC4a7RAjYf54V95VyIsUs03ePZldmvdbblib7nC2uVDWtHNraTUbJu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/Xrhnqp6tqdchyRZGripu8jcyDzA6k/LAtNck702SnK6HKFrgMx95aNdSFVTqet/TbriW5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xpS02R0tGtRPJ3LShjqdTyqT5gDrbEcyyJqHLKcZsjtUBAmhLM5Pnte5vjZvKM34Z9nbsy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dG42zSMpk2W7GcoOknqiDqXN9iB4jbFqN8j+1NWyq/a643yajyTK+yLhWSFZMtdKqvEMot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9TfaKxFxYbm98c7HzanohDGnc1lK3hK8yvY7m58iPPDhxbxpV57n2ecUT1Hc5hWzT1EzT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JuPNrC/133xAMpqMtzSqp4NMkcbypAERPCL+MDp038sKyLcRHk6PezDnOe8DxR9qPCH+r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oJdR72GQgFmCkEMrDkN9rX+eN1+3Hti9ovt+yfhviPtw4oypcjice45PlaGKOAMv9rKGJD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kOVW12uzdhufdk3AvAHDsFXlKV1T7tDE5aBXlkbT4nJ6geZB2J2wn7Ts3yri2tmrcun7vK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6NCKLgW+barWw+SgmpSW68hty8MpKnoXynNVpqLNHEbwsDCLWAvc3Hlb1wfDldRLmML01d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tY36kn+G+FtNwpPFXyZnBJCsc6tsSQyX3sSfPzNvPC6GooUkqKKNaRpEc+HZiQN2bqdj5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TI63HCsbLJK+SnoKd8wqhySiVOWI2sCCehw5ZXXjI6/vI6rUxXSysu1ze9j6YiKCZ8yE1N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vNNwXHXU33j6YRzw5pC0KlUmheYP4rao73vfrt5jAAN2WhP2i1MyvQ1tZX0NONSvFApXUw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y2P5fOA5JPn2b8T5klDm3uff65l1MbRr4dRU/9p0J/HCE5LLUNWZmtW8dO5LCKVrMiHpp8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lop1akkmy6sZGRnY6XcHzLE7k+eDSb3LTaE/F3AVPlFPNWSyw5hJLNaUhW1PIb87Ekgemw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LyXKcndsyzRqlITBpCIupgCd1IPmQMO+RVGU09VNLmsjtCqlUhOo62Lbuy+duoPph0q67L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eaoy9W1hWAvJY7kWIPyG98VkTBcvkYqyliPd5vTx5kaXwaKmELI4uTzkbBP4n88S/JZpZ5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tE7xQobjUPMjoAOl/88OlMsNZRCnrI0aGPSVWXf3iIb6XHy6EHfD5mByGpoIqrIqX3Wq1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69TcedtgBgoxvdlpWRoHIa6Ob9ax99UQ3dA63RzvcfzBxZnZHwDk2f8TVSmky1aWaEa2kt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JuNJNtrDb1xVtVJl+X0bS1MatHp0E+chPl+Pyw9ZZmueZjRZbFklP7u0K6ULvp7kDZhe4B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U5PkiNouK8x4TyB0yDs+zKpmhp3Wj76JLLLc2Low8QJ2v+Pnjll7XvGz5txOnDC1fd+5Lo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C7AE3vcG38/XqlwTlkFFw/VZjU0798tMahu8UHQdNyQfJR5Y4N9pnFM3E/FfEXEFTHNUNU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fUTzDyAvYYK0lbDu2VlO0EMUcEcenUhYLpJ1L1ufpiI1dZBKlSgbumQ6EMmz2tubH1xLM3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ngbvKhuZiiWeNfu/3fXFd1s4DMamB5I3bX9ql3cD0v8un9XxZPyZuCO9nu8efnrGf3VR9m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Rba5w7Qe4w07VYjeGZ2CMmnnN/Pr69SMNVPV0iytJGmvL1XVDC9wwI8wT/jh5jSolqY6ue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Rq50U9dul/wAcYOXdm5x7hxlpjGqO2mFD3el2sbg33J/jjKRyOzStUTNG3h09Ao6Ww01lZ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F5pFdXXULEqPO58/lgFPxHHF7rJUKZ4ZUKxp9wbkknyt6eeMdvuMpZByGloWQMmkPZi3X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um/hF93t52xGc34miy2irK16f3inVdRSJVMhB8wSQCbeV98QH/rAFVyZXR1kMypyvWNeQe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52xj5Y+QoTV8lqTSNEIYe5cK5KqNW1ydjhXNmeXUdZesqrR37t2uNRfyNvW+KWp8+zGeFp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HUV6lr9R64NknE8UYqGmmuw0m1yCT1F/PFNXuxqm73LMirZK3OFy7J276uk+2phMbRrY3Y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9cSKkraqnqq6CrYtMz/6wqsNDOPuMdyL9NsVnw5n+XZNmNZmElHnFPUNH7mgdtPfd4RuCN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TpiWTw+5LVS0rvDe7QNquynya5vv8zhMo72ORNKgPV0ySxM/eawHv8AP8Tj0T1lI8ySRw1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W1OT+wvQk9OuI5llZNTNTxmqeaOQC6X1PKvmWJNtvXriULDKaiaaGbuzpZ066ol62Lep+W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yJFMtOsiz100MLAqkKxr9kh3036XHQ3GASPFGneK32d77Lzfj8sD7xDo+zSSEi6+Wlr73v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KYJJGRqVlLWC3/f0/xxGkxgdHJd/eH0TEroCXJKg+ePSRrHI89Oupb6rP8Vh1/wAMIYR7r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Y5Brt00qPQ/ywvaopqyWb3I1Mca3TTJYMx+8Ou3z/AKIxh8lSY2TKGeQxyOqtdbvsfXfGa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VVeI4Y0ZFi1byk7g38h8sGVBTmWJdTL4utyfn8/phoqJ56eGGZ6OmqJjsobzBPiN/MYC6Y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sVVXNWJUPBbUHcPpZRfYr1BxFaSQwGGvjqUo8vJGiSRv7Rr2F1O1ifO/8cSTipgaxoJ4NN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L7ix8vLEXhmmmoR+sqGGnjLiKKIPcHc3JuNgBpt88SnyCovkuPIM2EVNT1DQ+71Dy92bA3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0qfIjbG5fZjnMskFOa6TVHE5heF5CyK1tx1+am+NJclo6iRqOsj5liiA1s+7J5b+eN0eyC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RXqIWGvQUJ72+x6/xwzGtmxcnchm9qmKZuyxpqaRGZakM/ISHiANkY9dN7b9Tjm/lpaV2o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+p4ZU0hBp25tgbfnvjrL275Kmd9mfEWX5fR8y6ZV73oiKwZlP0UMLG/rjlzT1sbZtl1SKX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SRQZEAuCdr8ovsxPTAU+4ssvJxRNl8CLWQ8icwK2KKDe1+h3wvp2gaoXVrWnmJaJWJLTC2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4juTM1RFVVCxaafWyRwgiynqDfpt5YlUZp6xvfc0p6mRVX7I25o3PmD+eLmUnZ6ooGpnlq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1oU6lSD0+QHl8sM2ZVNEYKqlkX3qO4fS3gLHYi388OKOipIommqIUZkRHWxuTfUSdrnpfC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PJRpDc27voWPW+/8AHBRuty5XVlIcRiOkzWukiVpKh6dIkpf/ABYBsRffyPX1xGtNNHVLl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PijN5w26tqPUg8pA88TfibJ8zlq8yzMZlTVEc3dihmKd26RhmLxuB0N9g+9xiJlFoooVMn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ZhzqSb9T8I8/PBVYivIZHTyIJKSZkaYxa+5mXnNza2o3FvUAbHriTd0H0s1VK0ciWQSeKJ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jDAsLrVSVLVT1HepeS+5D/s+gt1+e+HvLoXmnj1x6VXprN9IPnf1xUJ09xO8pbCunpcydP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hVDEkWoapvIsbbWt5etvxfsipFmqITNUV8i6A/dB7rbz/AA07fQ4YUZKeaqk7t/d7/wBqR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pe5BJ/wA5nkU00LVEVGsMTXRWZrhQttyG3Fz5DzwyrTCnaJLojgEi0DvHIDo7pmJW3lY9R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+8ctYums0F3SQBm+QVgSth6dcZnN6SZoleuqtRbQFsrIPECfpuCN8D93hEVKYo5I4yAWi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J+eDu9wIxsgWYVZpNYGV02fO7kSUzymIKp+O/kBfe3+OGCWkqaebLamTNIZo0T3dZC5Jri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VQWA6n88TbMaJaGoz7N5GpnhZV7pASzi4sbgjludhb8vWLQJS0xp6GppX9zZDoRE1NCpHU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h0Z/IJDa+GiqHroKaSaSlSQpGkwN40tdgl7EgnbWenrhhm7ijp7O1l1aAiqSwHovmRiVZp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UMcDUrg08S1D2lY/UbAHzv1OI4XnjhWqaSGZWS5ZAToI6kA+Xn5k+WKhyJjG2NlZHNDHQx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fZMw8f3Rc2Ac9LE4T6yKjRPS1sc0TFI/eUst+hF9wfS4w4yxy1VLMaqZ80aaRX1PZbN8L2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9vXGIYe7Pd19VNVU8SCOCWS5Kr1Ory69GP44chORO9wcck9OrTpUP7q22h5PtFJO+3kDbY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yx2npahGVydaa90v0sB/DDCaqDuFzmmy33hVfuYSyc+5tf1APN5b/AI4IpqCGPNPe4IfcZ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aUE+ME/vFuu+L72D2bWSKMHu9DqkliT4t/mcekmibUlZD71GLm2knfy38/ngThadtUfLcn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EU3vtmkWseGl25EALEnbz8vpgoR8sC96FlCpYRyqojU8qKw5l+gxllUhniWaGFvJlsX+e+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/AOr7pcEh42PmD6+mMVAqzTrUVTJUMloke3PpO7XUbfiMDGFuwq3o9LKjiRFknaqbwI1tO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Cxik1SxpMsfwN8vP6g4BTtUvGzzQw6VJEL6rsydQTbzxmZ3illmZfeGHNt6/P+eJKVluNB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1TLN9nLt3IS4e/mx32GHyCd4x3SQ9PC2/TqRhug7tolqJV7uuZtJ07bX2sG3H0OLAyPKZa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qQhlRGawlv0DH09SMIkvJI2zYPs0oS9HTVK1GqndQ6xvcFFPUgHyOLb98p3rfdTG7xm6XV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iIcOqn6qpr6EmHLNDLs8Jtuq+oB1WPpibN+rsoy2szGdpmqAo7rT1cfy+eFuLT5KSb5AzU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7VMlQ0yjuljuGubX69R6jGoPaHmdVXcY59SLmNNX5fRymON32MANmYIBymx2BIv8AP13N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rzj7Fve6b32Lnu0SHp+O69PXGheb+6VOe5pmNTqhp6irk/wBV0XTvCx8R8rn12xeaRe73F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eRO5Mzf2MTqSNJFy37P8AG+LLyXJ6uOSaWoleOsfxzI1m0/dU/dxB4gz1ZCK8svhttq3Nv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ESU1XLVSd93YEaletz5g/LCoptk5e5sF2bxlaaMTzO0OkAXa7qR8zv+OLupkpXmkik0TSI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XFScCmnp8iy+taj5goWZh4mPUXP0xbOXT0DVM05o5u8lQqHKXN/In+ZxWRlyjRaGQQwmBp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fRRbuwva632J9cWVXZU9LRxy1eiGjdwOQ3ZAd9gep9T5YgfAVElZKxy+upqauLMWikk0Sk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+YxYIjq5FmoM17yaqWYtCrdCV63P3beeJF0wZvu3AS5bNCtLIKrvqFkFr9f2T9flhtmpEa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8V1LglbbDzPkMSRaNu5jp793CN7r63/l5b4OajppFuioy6eZ26mx64vuadkbshWaRssC06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b6PFIBuWN9tIHy3OOXnt95BDkebdlebrJqpapKjvZnT7Ug6GUvYDrdbC18dbKqljlppEkh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nSDe1/MHHML9JSiVk/Zv7m0UjRJJu72kcHRzFR5L0G218NTbkrFT4ZzbSqJK+8R+8X5NDD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IDIgYaZl1XKX2Ok+RtsLdMJKWNnVUeTvJCpXmN9Vvng5FrNJZ5u+ut+Zh64cnYDTbFEpS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eTUu2k781z0wbFOJTIoneZWXnDdCfP88IJHlRe+mj7xX20bX/AOQwXFUK7zPCqKqnS9ttJ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ltNEhUK0jSPoZiDqXrcH+Q64BHI7Rww0qw+5L4G1eMXvq9QT53whglkEuuXlhf4V9D/LDm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2nd6CupFJb5X8hiYn8g0/ARWhquD3OD7GRpV59RU7H1Hp5YVLE0JmiLU1RGbxX6spte97/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ZZpNWqIqeY+JD6gYSv3cLBld5qhuYqdgxO2onf8sU9nbDVsUySRoIViqHOlgrra4dfQn54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hlfSQdCrvqPlc77YJeHRmFQ7dzJQsguPNz5g/L6b4DIjxTd13elJB31l3VATsAem3pimga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aRZQ2qMX1x3sJAfvGxP4jGxPBMYly6jmi5Y5IxZNV9Kfj0HljXdYmpg0g1srEJcdEJ+8R0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wpHCsUkMzRKInK8wew26fmPzwLTDx/JcDo7QRo1RNJT/Ah+AenyHpiKUpdc2mYL9ndta9D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0EiGqWXlZ4+8CarixO9j6DDFBIkNVUTuUkJuFbTzWPW2L7b5Hx3TJa5ipqX3oMis6FAoa7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unVpZbpNMy6BynqpJ6g9LjAs1nhy3LaGerbSk7KkKJuzEnbV5D88DpqaR9kZGk+7q2sP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OCvuKZo6aohqayN6ymeYUydTp3JLn0A/fimszEneZpUUvuyx30LE3hkLX62v+7bF48SRzy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YTe63Ft732P8ALFL5lL3MbK9KkkcfIiKxG3qPx/di8jDorpRBTyaJV7yYLbzv+fpgNHHUU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VFK32SMm4U+pw4ylEkapI1Kbr6tv88EU0cayRuJJ9Wk6tTHr8/8AHAIbdLcluXxLHLqih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8fUDcD8MP8SMrSESI2pTy6trHDNRMqdy6y+MHWitzKPQ4eaGN9Mzu2qn+6BzXO4/DrhqW5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xXC36gj9z0LIXFuex0dWI6/T+eK1lhYwMSt5NY0/TzO/ni1OKo4JMio1esqY5ptZOi3IB5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YqtKiMqs7cveldQCmwPmN/LyvgXK2FFch6mKClWWSo+zL8ob73z/xwrpq2BXklnkkkpQuo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EH0wkeayxoaXVCXLKii/Xz+vzweKsikYx0rrD5wslyoHxAH94wxqyxVUrFKkVTEdUbnb6H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44napDcpujL1LbXvv5fP1wRJUQwwRyxLD3LqH0pvsfO2DryIxkkkTU6kxMGv9N/IYtkF8T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cDxefn/DC8kyUtZo0SMY3A1eexw161ZVfxX+70/PBvfCBmSVnVXUhmX4QcYs1LyWtzqx7I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THKrxzRsyRXFiUDEi3rsbben57y5DTVxMImihp2ZCugH7Tr5geX445/ey9m/uvZtk4eaa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mU6gdRB89rkbY3HyjiuapnaPkjljTUGZt+uxuep8sYk4tjlxuXlTaMgRg1Z3DM12PeC+/k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ZXX51WZrmNPTZtRLGyRwtaRXY76rX2t0/HFNZJxNlC1zVPECw19O33oQ7ox6FQdr/AFxbO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LKim4do6nLa4SgyO8WlSD10kE4xXBydkUd7Nh6Oiy1KJq+aHLcpy0HkjCcxY7gAetvTBH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Lk+XTJSd2QNSHSSvUdPM+YtioeEeOX4p4jp+Gcp92aaiY1M1RUrYuynqlr3sDtcfX53HxS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4jr8teRaibTK8UYYxSEXuqHb53/o0Rx82PlXwdQ5rw9lddWUPvVVJTqz6/EzHfbyxDuJuH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yfJs0qaaoapRknkOhIdiALrcgX04kWU8UjM8qj/VNRmWYU4TvlhqpRcaemlhewt5E4i+S9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0VbQvNHCh7mnSInpvqYnfbrfAvusjd7izLpeIslmho+MeIKbiSoljKd0k2tBv1bUAfpf/A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d5SSZen+pxOxRfK4HQfT5Ye6yOHjvJaWtyeno8tzSRFZal4dBcgm4ZvL5YjlRwh73lMkeY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xuAlZPd4rb3DAcqt6EA/ji723BgrsdOAazJcnnzJH4Ym4iZLJPJ7vddZ/a6AC2wIvifHi7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kjqsry9zZo0XSqX6aidgAeoBxVeRccVvAlE0WeZxlWdZardzHFQLqd77s5Q2sfr54ufh3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mjqOJuG/d8jkS1O9RSCR5hfbWDy73axAt+/EryL5YzZRxDw3xvmvEXD2RtWSZ9BqmWaVQI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BNyb7YdMpy2TIcxqnoaqpkzJlGuRjYhbcwB62J9frgg5fwoM2rM0yKOv4bydmLtLSQmJiD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2wGDeLOG4I6jKM5yTNHmo2ZUkd3ZpHB+I9QB62OIl3FDtxLHxFJwXVUVHHDMtTViredns8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bHcX/AHnDdwnxFw/NTLw/m9PBlVqezukRkM8g82be9ziVcAVMjZ4ckzte+o3hKCNCXRVG4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4Zc9yipnqsypsnhhWnpqgyIujawJ2uB1PniN0Ur8kloKWtoaiZqyloI4aRPsdDbaeuxPqM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JhSxzUdHl9Q+qGklfqjkEBC1rgHlBwKuzHKuH+FYq/iBqyqzRnAVE3HruelvLDZkvG+TVE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MtCXFuTnjO+5J2/EYLgU5WJeCaKDhfO8yoeMqeZqlv9Upqdo+8WZy17821htY/PGyFDleX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U06VFdKdcQDhVRhfcA25R8sUx7rxZxhxLJnuXxZVT5bSwv7lWTVFpGsbqTuV1G/W37xcy+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gmzntDpfcqd7RRJTsZZZXI2Ym5CknyJtf98xb8k54LVgyH32op84zCj9xo5gXeKDpG463H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q4t4JyTOsxbMHyt4qNZi3eyqdEx6i1yVJHN0wr4f7Q6umytaGPKc4pcjd9UoSPW0lvJi1l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Q/ijtj4vknqKLKsvo4MtS6wUdWPs0AHUnbmP1ti90CSPiPhvNM24bmlyKH3dVZE0pyq6X6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mBZbnNV3VPlElBX/rCnhVJu9QEMwHiVgfPzviL8H5f2u8XQ1VZmdblvDuUgErTxakCki4t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TSHhd8ooP1nVZ5/rC2+0ie8YUk3AJFyx5SRi8afLINFH2Z8C9ruetnM2Vw5pxNRxu7wVjn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uLliNweg6+eGDi/gvgDi3hzOODKSTh6qymaGWmqItYBq4CrK0RQ2Pd6SVsOqk+pwPMM+yH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rXjD36ZDFUVGXJaJ3O5387+Y6fLEIpeGGzqeHP8wy/O66oNR73/4ic5UG5YqP3kdf4vu+Q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tU4Fqex7tf7ReyvOZKlpMlzOWmpJZlKNWUzNqgmsTtrjKPttvttiJTurQ1BEfMqnT969ri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vsyh4Q7ecp7UDlrx0ud0yxVOlSz+8U6hVfSehMbxgL5mMm98c8aWX3h2MHeNGULFpuX6m3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gr7jLR1EqVdHVUgSOaKVKgHorlTcXPkb6fLH1rdh/FuWdqXZfwPxm1XUrVZnRQaWgfvDRl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FWLKT126dRj5K6hZlMs0baqcqU8O1/Lfp9Md+v0TfHUfEfZDn3DM1Y8mZ8OV7Qxw7aoYJb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M29/Kx33JwyUy06OnEnZpPwrJm1JS8aVNZR5pC6VCPFY96RY3JuFUXv13P54sLsS7LhIz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KiFEk+GVvXfr6m/8AhiIZhxTk8x/UFVm2vOprtFFKDznyVnGwv0uTiQcKPnK0c+W59+uMh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yspcjzDedvIi+Dmy47siddw7xDQ9p2fZI81BR5bC0iMO8sqqd10fQHceuJZDSZVGkM0UkP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6TWPj+pw1Z5Nlq1y8Q5bWV+czAsCZ3u2o9TuLm+H2Clo62mrMxpIZlheETPA+3OOukHqT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FN2yRcQ55lHCnANTxTU0dTWTGF4UZIy5179fx2/xxw29vjho9rfs89oXGNcj/AK8yR484o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YBlDN4rxmUkXvjtpxn2k5dwR2VUfE1LGmW0ImZClSlwrFtLI3WxLGwPqRjlD+lGzXi+s9j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DJMlnrczo6Sphp2RXlpZHJ7qSw2k1BCdPwAg7E4NxciVR85mXzpTxQhY+8qJYgzOPiJ6gY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Zk7x1PJq9fXEVSpr8tpstSvy/VQyJrWpiYvoe90v6XW9z0vtiVRh66OEZTDNmk2jWUjibv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zEX8sTFL5BvexBWwK9G0Pee76TqZ9xt/DEp7Nsgqsyzynq6KnSSOJDKkkqExsQR8XQML3A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cxyqnj4n48zigyHht4w5p5P8AxMuTsjRMLD958rXxFM77Sy1DJlPB1GnDfDqvs0J0SzD7z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r/Gqt2gltyXBxf2j5FlMNRk1C01VmySCKaYdNY6ktf16AY1wzjOcyzPNWqJayaYHmVXYn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5JjM4mdhNK7czP128z6n64UwkNKwZdX79X1xc3asGMqOgP6OnijtTi7Xm7IezLjqj7Oq7i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plDh3ggkZNCty6gGexPT16g9J+3X2IO17gjhjOOO63tgz7jXNn012Z07ubwRgc2kl2EgNr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BOODPZfx7mPZT2p9m/aTQVFSrZJnNJXNDG5QvEJlMqavJSlwfVSQbgm/2KcccQ5TxlkWa8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+a5eG7qYWhk2KuUkF+i7hbWPW++Jbuxt/Jzf7EOybLuJqjK86y6lfV7smusV2EkMhU8hZr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HG71V2g8K9ifZy2UZxS5xXV0pOXSzEh2BbmB1qdtidK2vtb54pX2bOMpOzHhrtE4G4kyG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qinhneyd23hYMetrX28iAOt8XvnuZdmvaf2UZTR8aUMFHxVUzRus9DAGfug7AFibLqK6h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YVb3sHHHdsgPDlPHS8XcP8b5rRni7IaijBhgXU8qnxKWB22PmT0vt67j8X8eUOVcL0MseW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ks0VNbXEWuSL2AJtvYW32OKt4NpZ+Fc0pctzGGgyPIfcAtJHM4D1EQsFEhax128vLHs1rM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3T9ZcQSQMweGrGilpBbwC9ySLW6C/XEiqbZckwvK+KYMzgmzCjzKpzBlBcNMx7x/r1/LAO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XLeKuDBU0tZPaKphpwdSKTdtK2N7keeIDxDQpVV0OXZV+rcnmeTVMkL2Cgeh8wb7i2Jnlm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qmqeeAW92Q6mRzawsw8J9CMItt7lp2WvlnF83EFFS0eeZDU0ObTqrPHXgxIR66jzX8unXB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3S8VZTllPNlucQKWimnU+62BuB3ljckeVjtviFT8QZRw48PD3EefV+bZo8Xeukx71qZvKO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CoeNuKVyKZFo5qehkk0QzzIU1KRYEFuu3TDlC+QYzaZqzw9L7QmTVmY+/ScN8ZZKHa1G0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gdlA8gAdvTzwVBnWY8R5zJTUfDMENZJMTLTe8KAzg77mwPpti/cw4KynMOH6yo/WCUNQrK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73styQf4+uGrKMv4dySanjXhWm4iWGIvPMi6JNviRL/afQ2PzwtbPcb3M9xHkva5XcK0+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llwfXNNDVqC4PVbqeh+Q/HESpqHiGCiy/JEkoJM68L1Mrb92eodje5+Y8sH8B8a5nxFxtn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BQ0zyTUlNVBtKqDsrBiQCAdj64aOMePuHsmzCuqM6y/MqOlkLohi3kdybKQpPT5ja+DUWy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XanT8CVn+jFFwzWU9HDNAtfmtDHZJrkDSWA0XN+l9XkQL4tfitRVZpluVQcYQ5fCmmpmEj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o359umkDfqTjXjLOE884n4H4irq6bMsvydFiSGmVSqO7OGLNcbtfSbk7HFi8PZZl0/EfCN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0cMVNNM66SEQ2Z7G+wvcb4je9gVfJcFV2hcE0sLVNJl0OU5hCnc1FTXuI3qwN7XJJYkgE3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ahljVlVmGYVWVTZHIyuYJZgYtWrxBCQSQN9IBPyw39rHZ5wrVMzR5lMsb1I01ki94wU7l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dcJcr7B8mamy/Osvp34wkDK4pqlO5jc9e8+e3UX+t/O3PcOKYHtF7T+Hs8mmyp4cp4mmKq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WOxP2bfsgG4t06HHsnpaSlyClrjXZ01dVuqQ5dFCxhhjv4t+r+Eg+p+d8TePhevpYayGi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qlcpLWiIBkv10kC+/ken8cH/rk8OUeX0eQw1OYZhE3u8uuM6UcHysd/XFtebI5sjfF2acb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zw3kdHmGWuiU0VVUMwLkLzHT1A8W59Pz2TyiXMM0pKFp5KaqqnjViiRHke1zbVva/riBZL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8Scb1z5x3gcU2WRXlCk76z0Cn1xNaaLi+XMariCtqYMj4bZG93poIG7yPqAXLenW4OBi2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XnaVwdnozFeI+5dqGDmqaOa5DN5kL5XGx6EdcRLN+03sXpOF9fEfCM2dVizI4oafUdDru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xuFJvfcG+LDzmq4mqOHa7I4M4r5mrakxLW3LvEDe7AnptuSTtv54rTLOz/hzJeIqfI46jK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pIazNJQO7m9UUXC79L79d8V9y4K2SfIu1qu4uqaOuWl4q4XyGOPWI7Fgy+RZrcx8unQYIz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lkoOH6Op/UbyF4kf7P3kjYuzG17n52+uIBxdm/GGQZnHkXETU1PHFZXqctRmd06hfJTfz2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U5Zx/xLmjVPD/ABjlWZUqwmZKCeovMvmFdF2T5kdMXCSe4M3TGzNOzWi4RyChrM8p4VzD7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ZTvbbyBGxBwgfhvjxa2STgPs5mXMBdJszmrO9Vg3iKhtlb87eeLb4hy3PuJpIXzSqpKfMK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AoGB6sRexA6G2H+l4lz3h3KlyTLsyo6yZG1vofd16Eepw6Dtg9rbNCPaj4Cp+IPZ97ZOHs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KarIKynmqJpGdpZzA+kMxuqgtpUE2AJ8sfHBmCpUU1HXRMkblCJkQcqyAkEA7+mPuzj44P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Of5XlvuZp5EqkKn7aEmzKytcHruMfDhxRwnX8L8T8dcL1tO8f6tzuso9LraxSVh5beVrg2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1Fd1sgkgUL3o8/F1vhpqUDOzeFT97Egmj07KdSnDXLGw7x28J/hhyfyBPkZZxCY1CczFrL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hseNwrBJJI3v49O/1w71Sj+0HLb/h+mEDsCGW3iI5f5nD4qgIy8iIuSuqXXJbxFvi+f1wT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1drWGn8cKXRyZC+how3N/e+mAMWYsQ3P91ulj1xYabEcjxsVHOsjLdfSwO5wFSRqIZP8Ax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qH/Z3uNXphOmlm5uX7wxBfdvuFgKuqzWY/wDPbHmYXtfVf8r+uByRnlHwm7L+z88FMCulg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OIRoSSxxl1mdn5SbKb6Tcdf8MFu6abvr2GF5JkMht6sNX8MI5AB8KK3902tfEInYhGkFZ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gZbmZUbvFO6/4n54DIrwOqvo87r93GEjjRmbTpY/xxCKuQQcCQga2wPQyaiAgv4T9fMYA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GQk6m1Y88krOzqe+j+6WOwPp8sUkMUfuCVyuoauvr8sFSPaPUrcx8N/n/AAxljfUQIxZj4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F7xozeLmxYC3C2u4Cq3eSP/H64SWkSQmb7HcqUbf8Rhee7l5lbTEwNmcW0sL8w9PljEsV0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X1MNz8xheQCaYhkRrNLztfBLAKFLePyXCrcx6kHeMPCH9Dj0sakr9mnejz3wsZj2CVcs+g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S2rovOx/awkDhZNgVbw3+XXCoAldTSd4fu/U7b4sqUt9wTXddPeaWOACKR2ZC2lerfIi+4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6rc1z8WBl0hEkhbTq5nbxFiOgHy/ni5SspOzyEo6jxQjVeLTs5Pmf8sGQsNcyjvG5t1Zdl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9LJYLt8PUfPGAHQajIdX8b/zwIyMbF2kabiXY83TC2n8KsfCeX8et8NaSo2rSztblta2+F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zSp816jBRjYEthzdgFkLMjfD69cBEJ1aGPLfw+W2CQsfcqqB2Xa1/l64XWvGxVunniqIkY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NdeYfeGCh9xYwyryhvUf5YOW1mdhqbA2soZwyKviLYobwJBa9vi/ax6dS6xhG1f7ODZIrr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7ODShBjk1eJdwvQX9PPEaYEZUJEjVpTJH4SpXVfdD/W2Du4JGpm2P5YOWK0ckJVFYHUunp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V22/jiB4wjuAdW+rTa2FdJFonaUN3jEFm9FHof5YO0LqZhzf3sKUiEzd2OUHGFlWw7HLe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ey5x7P1HBOrxtSVz0xB+Eggm317xTb543hDKdAHl/V8c7/wBHDUSSdj3EFCujvIc6k0rq2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G+OiUllsPEx5ceZ6uL96SfydlileNMxrbUwZtSnAZWsJPJbYwABvqd73/ANnCWokRFb7T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07DE52bVIzyID8Xz64qHilo5eMMvlVe5WfSiafiPz+WLed1NNp1cx/rc4p/OJ414zhlqRq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zB5jt/RGDLXIdUl1lqFXRI2pluyn93ywTEt1u2gbeH72FVTIrLI3ivf67nzwRGqg6i3eX8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RbGylQWqs7yWLt1O/ywnkdpHuq6WX06Eeu+DyWiabupH0tfr5/LCSJigYyNq3+ur0wKKg2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RJO8j7/8ACTip8wheLLu0OpabvYf1bIU5rFAFNyD6/wBfW1szD92wmYqpueXe30xVmePFF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9T5ZKiaRtqIO5/wAcG5Nj8bNDxCulREiR2X8974QTyqz3K3YfF/HDg7vHBEyzOyn064QyK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R3KgtwhbyMO78/D5YGyLtq9N/mfXGFCBb+E6sKbK2/XEQ/ufkIjVgWs3XBcraI9W0mFYR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+WE7Lz6P7Rf2cF3MOHAZEVJ7zw/548QO8YMuqM/n+WPJZGZWHTr+ycH3Q942l9RHl8X1vi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3E3dPrVvhPxYUBe7LL3mpSv4fTA3YsI10i/8AXnjKBdEmn/awNEbs8ndsGVuZtXi9Rg3Wb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8/Q3wLV9kqIqLa/w728/xx4i2xbmPw+X1xclXJI8mVWylWbxef3cHogfd2tfw6f4nA9iba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ysoYlvl+PrgJOh6C0UK8kY5rX8Xp8sD0oFuPF+11wcioFUDmv/E4EAQWD83X64CUrCgne5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r574O2WS4W7Y8uklgLjbBqlOVW8RwFggwb6i/ngxGaPoz7jAAAS+BqAoUszs3p5L+OC72Q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fBhjKm6yc378DVgqsxbmOPNq06hzf54XKVED+7a3eSMJF8+bdj5fhj21ifF88BI1Hxb/F+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fhwpP5LjyYLi2/NfGUPxHmW2C7aST0OFSljqLhO7+7iorcZNhZXUSSb36av44WRhAWVN5D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+p/p+/Ajr06g32hv8/wB+LUVzZSmHSh9CgaFY+fngsCW+pm1IfDdvCMALNZmZta4MWTYMe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hXXIcCHDBm1MPvYyGBusraj4R+zjClZG5FtcH/HGSpGoBuX94viNMINaN0WycysNv2vngs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Ft9TgbiQIoEmpR4b9bYT2bRzN0xHuVvYNjZ7cjX31arkfLGR11EC378EMBq7uNtP3r4OQ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v+1iIFTvkUgLzcz7cwHkcAdiRYO+nfY9MEh/tGJ+0j0+d/XHmLHvVVl7sm4/Zxbg/kk02C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NdWrlwYYwxYw+duY9fxOAtI2m7nUq+X44yH371ZLRv97qPl9ME0+QFJh8UbAsXcasFygpE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Fmbrg2J1KyBpub73+GEtZKkiMsnMoG2rp/wA8NjuBOdW2MVVU3maPn1PdY+h1EnoBjrp7E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mX0/b72zZai0MGmTKqWZLySOPDJoPw32Um1zvtsTSPsXezRlvFtVU9uXa6IaHs3yl/wDVY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HlAUrzRggggG5bl2AIPQTi7tCruO65hS/+FnCtOxioaNOVUQbKWUX5rfgOgxu9Fpktzmdf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3FHGFdxtXx1lU0cNGnNR0g8NMht+ZNhfDTSsY5n5vtW267fPEDyqoqSVRZfsFTlderHyH/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qtIe5WFZNtTP1636Y2uNWajJJ1bHylphNOYU76FTYF7DU+/XSSCbeQxuv2QcGHhnIIs9q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StJrXSYojuWt5E+vp0O+KQ7JuBzxtxBHWVEP/AIW0dpZJylnJUi8ZAa2/QNbp1v0O7DiHX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he7QA2sB03/ljf9Ng77maHVu3ZDczljpoKqpkkdVRS7Nbf6DfqfLEx4DyoZVw+/Fc8brm1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I7tTsCQRe56+lvriL1GQVfE3FeU8KRMkVJYVlfLqtoiv4ehBY8tgR5+mLG7SMz/UmTQvl8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RLp3byX5dNR/D646LHuaybfIDKM+myyn4u4jkmZVpculhptQ8dQ3zPn673xrJTxpDFDWVD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zqpZmub8x3/HFvZ2lTRcAcO5S6oq5nM1Yt/FdeXe/QHqD54q/i+tpuHOEOIM2lL+60tLLN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xP7sSu7cuE7OF/tl8ZVXFPbZxJS1ciVFHlFqKkZW8CEBjY9Cblr/MWPhGNNquvUbW1ctub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cSz8QZ1ndfX2/WVRUyVEz/fZjqJDepYtc+eKuqpWVmbvPs97ruTi5X5H4x497jlTQ8iLvp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Yw8ERazMO+KnSjbCw88RyFVSp7+RtUYU6FPwfPD1DNJPMz27xnsFJb54EYo1yLIo3pou9M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1fr/DA1liZ1trXUNOw8j1vgimEU1Q0Mf9puDruBqHXf09MKjSSq0gb+zv+f0+WKi2+QnGw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e80Ri6o297eWHXLqaeWpVg3KqEtqO31Hzx6hhmblSNGtbx3CsT5A4lNJRyyrI8Eehg/MT8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xMuRyp6KRRTyd245uVvUetsSalNFSGsrjCayjjBeVplswF92UHYkdRhDTUNXH3c8tVJ3I8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0TjJ8gfOKalh96VkZoXlPJYISx/PYXNj9cUCk0X7lbzZeV4goo/1pk8vLUBPuHfvFHTbq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jKJqXL5csqjVUsqBw+kdPQ28weoxpt7PvG+Y0+YcP8LZvJk9Zw1UZb3z+8Ppki13bSq9H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W+2UnD54NqI89y5RXcHz2eWmlIL0zsSAUXyHhvuf54rZjchM5qeGRGBj7xh0Ljz674h3Gc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Mwrpu4paahkklZdtIVSxI8+g8sTmkK1s1o2RoSLo+vUjKBfxDY+gPrigPak4jXJOxftBej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imqOU/Yh4ypuflrv9bYsWfMfT1PvVXmlRJza6uUgLezAuSCL7/nhXpnSSQyqmndVvv+Iwx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SXxaTq1eZ+f1OHti19JbVblN8L3sVGXgQVKPGWkEhZT4WHz63wyPJTU41HQrlWUHVsb+oP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k0aeXb18vPEen7uKU1VQveUrPoRPNr/LythhGnYzyUs41M4Rldbgar7et+n1wfHTWhEg0X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ysTsPCAfDhXSopbWW1N4tPkAetjgVK2VFWxRDTTOVbVyhdXzU/Ly6YI0CHvp5NGq/ib4jh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k0tvdfr53wF4+9ZXnkeSMDlTVcMfmMWmMf1bjBaNXaoCHvCT/AGtzsfT0wAGenmZotHfFf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fb5+Rw7rTqJ5Hlk7yNi3IzahY/X19MNdXKpqhMy6VSyDU3wnoD9MWJJrledUzr3MjPHUEa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+R88PJaOMe8PJpY+EO2kPf1J9PLFWmeaNqo1kcDMW08m5t5Yk+XZiZIoYqiqSqjLhGhnA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h09TiEJbJI0iRzRyJ3fi59zJ67eQHr54UU9XUsrSyaI4SRoTWWQgfIjl9NsMQqaaWWWWlV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4TYdT87emF7uacWqm1TNumjcfj6YhajYteR0kkkWT3dfzFz6X8/nhWra6a8DdzoXmdn3Yd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Yqcympkliaaoy8xmJ9fxMSCG+RHlfAgyB4omXvI25OYEtf1sPK3U364hVD5FUs9i0jlWB+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hFmuWQy0dZVxxpT1FghcLdnB63PUk+WCe+ahqJEbu5GHKl9za3XCpaqWOoNQsjyd8mnug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LgtNorusyiehpad6RXFDYBnN7uetgLG//ADx6mrPcoYZzDNGzNojQix3HisfLfriw3E9RS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o5iAm9h9egxFs1yuSGNamSMd4Wsk3i0fMHBY5EQws8aVClRN3huX1N5k+WPMTKzKutZdOo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XWRNE1OofvNXjkbY2Hpj0Mq3mI16tWgsw6jrcfLBwduw09mA0s80bTTPLCt10eXW4O/p5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VVEj1MZJ0azfugegQeQwn1IH7yVUjVrqjX1Fx12wBiwDSPr7kDToXr5npiOfwLAGNIdVTN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jfV8yfpg4ltLSCR2jN13b19MZDQ1MCo7PoHhVvTr0we6oyxnTvp5sLXyQRTC0asd7bavPf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N37pnUaG+4b9T8vUYXPFdNMrJ3LW5fPHo6WPXI0WvlQ+Lc3HpiNFJb2D79I5JJGqKOSZrA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lRf8ALfBo1Qq7htSk6lfqTf1+eEFFBNGVKxxvTlGjKODcgi4P0B8semDQ0UcatzKwseuoe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3uOsU1TRyNI8kK6hyPIeS58mt0B6XHTzw60tRVwiN5U92qCuorqDafXcbYYFmq6ZFkWRN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53PQYFRPFJJJSQ6FqEY6l6d6bXuCet/nbBd6RIwvclUDMaiSQMjR2PdqwtpY+fy+uHijqW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jvpTSurV87fzxGqSeKSOTvBMsi8rhLEr67/4Yd8uqWg/1lOSE3VZfESD6+mAQKj8k6p66a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y33DdDY3H1t1GJlFm9bNIsjrTLc/aqy87sPO3pbFcrKIYVSnbTVMuu7b2PkdXp6gYfsmMc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PHVMRr21NqHoT5ehwXb9xMtywhVMIzNDDC0gJ1CS40oepHzGPPUB0p4k0OqppDMbt188MK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NI7U7A6weqn5D0w50yRwusgZ2gZbi+5YHDWrAlj8h6zGonYxnu41vyNuGHlpb1v1GASxBI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3B9dXpc+WB2+1tAzxqy6tGggW8zf1+X44dBKq96kqo1rq+u/mMCpilHcYBCEEcksfwkFVb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CeXuo4Zi6ogVwyi28zeK5Hyt+eHmcHvO5pF+007X2BUeRPoMNFbqMaPCtNNMTzd7chQepF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CZJnc96yvGso1su9mv9cJj3Es6xGodZApO4Nm8+vTbC+PvZFkMja4x4NXwj8egw2TupM00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17W9L4hL7XuKIpJYlaom108PQBdxv5j1J6YWgLrukkzQ6ORG+EE9Pw9euGlqyN4Y5JeTp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nfSB5fPC6E86tTOkkenws1tV/niAzVi5/d6emkYR+J+d2F2lc+Z/D0w2VJidI55G1SadOg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IljBkUry6SOfbSR5j1Hzw2aYCe8kZ56U+LSLn8sQvHAYZ0roYZJBT93WldcSM10dL7kt0v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IpmS0tKq1NP8A6rNJLpeVlurnc2PkB88TrNFIp6uGeYNGyHu/WO/QH0t54hUUUkudtTyMk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a/egeQHn8/liDYPYTQ0FOw5qSphpypWSF2PNcklgxuWufO9rDE04ToTRVc9bXa21grTIzA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nywjg0yTe7Tq9K9rqJFI5Aegv5fLD/C0kMqyFqMU7KdF3sUJ6EeQN8VV8lOLbMh5aiumvo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ykMbbg2xLYc1motLltKEaVK3IcH1P1viEtVVNPLUVUsdTIsbBCxQsZL/EpHiHqR0wvFVJU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Yu/dM149HXUv7Q9MD2D48CnM81rGSeOik7uZUJYeAmx2F/liMU/v89THnTNCqumiRBvd77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EecVqwVzOJZFqpkMippNu7J3JJ2B9RgnI1mgzNahFnjp5FsTe6bm/S9tx0NsA1TAx72O9Q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wp3kOxW5IYnfY9P3YhlXU+7ZhUVFTWV6stG9SlLpvEOvMzWNm8gBY2/PEyzepg72r90asp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QOf7mnzU9LjcYikq5nJJ/rccVO09O2qF+gkO27ev4YbzuVBybsiKhZIaeo7x45GZatmTcK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8/wCPq2zUkMsrvFGiya20ShNlUm5Av0BO97YmL5NVoshVU0uAKn9pAD4bdSPIYKFFJSQCV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lm3YetjhcHvuFTIrVQVUMBOh5o9nCs1lc+W+PRSTRzLIVh0m/Lq8j6fLxYkdVHSwQCnhmm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8Futvnhir6aKPTWQyQre7M77MgPwqOlj5D1wvJs9gMUne4mWSSneMFo6qjKMksTqWdlPSx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M09Mf1jWZl3nvEJ0rTt4u5TqQPS5+fztfAWlsmmn108kkTOJ5mtIj+YVDsQenTA6SepFMo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UMU5dcnUkDyGGW6HzkvIoapmp3WKOGjpcraVlkR1KFnO4ZfIg9CTv1scH07xGvqJJ+Zh4G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Rem1tj9fXB0GX0+Zxe7VjPNZhJqZizysLnRa1gg5fmf4lRUglLR06vGquQgmsD3YN7J6r6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U2yZ5DlMc00fczQtGUPM6+NrdAfT5gHfC7N8pqoaNoYWSWOT+1lKktDY7gqLhgegO3zwnp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buahkFyL2Wx6A/wA8SinqG7tVhbmCldl3b5fPEyJvyPabKnq6VoI2vS6ZCxRo2W/fJ1ufI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UGZLmbSVsemlkQrENRvDY7A36fF/RxsfmMYpHaMaGjEerXJZtYHiAUb2Hl88a8cVZgHq4Y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ByJmqFIc6txquBcAaiD15t8CmRu+SK0mWTSGj7t0Vo1fW58TXa4K/QCxPX64nIEDwUtOs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CNuurcliT5m974j1H3g7uqg7vurnVrv16gX8hg98ycBpeRpNWlkPhVj5fT54tMZBVuCzXh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akJIiuvcXt3l/M+h22sMVZUFgncqs+/O6SXbQfMi37vK+HzNa+qhmqo0meF5rpMspPNY7d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P6tFIlpP7R2bQUbVvqB874q2+Qk7DKGmzHStVTU7NpbkS4u46X+n+GJjlkGZV0lVHKr5f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atZO4T0/Ef82qnTumjlWomhmCd2z6b6wel7nwD1B2xNshrKr9XSQrGlZULKFTmO0nyYbBQ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UtwE99yb5fSxUNJSh63/AFjQusqpY98DzKFAto8r9b4esvkkvIzjVUSuHdG5u6HQqPTA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h5n5RLEhJnbzYAXsB5k/XDnMIaPTKtP7rCyc+j4vqT64PItw2rBwCkWsqO8hppqhge6Qkk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MNlSslPPM4jdaJl54WXXGpvfUGHT6YUxAQH9ZmRKShmjOp0BaUG9107EfXCB/d4GWlyium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4+1H3gPnfrgVHuFw5E0r09dS6qbvFjaxd0WzyKOi/T5eeE9YqQwUrpH7uradKaQdRPQk+Z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qIoZZopWpo5UBV1U6t7+LDC9fT5rWVVFHJNNIv9qri8bi1wysLgfS9wcT26Lc7AxNS/ZPW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ljC6lkced7eY+YGJDlz0cEcL5hSzU8cyN7pF3RYMSTpBI5QbDoPXERnq46E96ax6RVmXkR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B8um9wR9cS6neWCraRa6GKjRdomYkSsCSJCDtrtsSP+Z441uwpSoU11JUt3dS51VHd8/vB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fytiG5h71FRe908kyxh9XPGLzIDzDTY2BHQgeV8TQVMuYHvnmhdnGqTSb6bjYMfX1GGeqr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kp15k8u8I9Aegvhcn3OyYvuMdc9MYFjjpUluVWnWYagiH1N+t77kYbq+OOSalRpn940qrK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5H8On80T1HcRSVz7XcqQGN0J89/34VxxyVLSPSyaI1Q6mbYSlt73P+1f088RbhcCLlnNdS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1vqK8p3uAdjc+f+OC52dYJ0WRI5EIj1jf521HqPW2FIFYM3WMNDUUXc6jpca9YI3AO1rd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NMGp3p9R1IjLYKo62/Hzwbj5Kb+Rup0tEJoVSRlbTLq3bfc/h8xhdBKsgkgkjhdXB1atiq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yaJEjk7tg+n8D1OFLVMZN4ldYj08rn036fjiRi2GovkPFRLFFNCz6mv9i7DVrtuFYeV/J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L+8rXvKvudGU1vHruHcdCCL7HzsdsMsEkDyiV1eGRuverzJ8vQ4dsuoqaoFbTRZo9HWq4Z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3JUeY/wCWKtvcmOL3Q4UeWVMlNUZi1ck00j/6rRTSgWhuARq+4Optu344kFPTRxVdVVtG9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j3S3kyt1AFthgqSmp2Mcr93NyGJ1K8uv79vK/l64HAe7qFm5JIyhWVWuTq9QfT5YpPlMWo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w0UEk0k2qqmqRoLb92vQWPpfcn+PmwZ9C9RUMJdFPVQuqOztbVIeun5W0jD4s5qswp6SFn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tl633PQN6Yb81ghmpK5qtXYiqVmYDmjJPjv8APzwfYy5poj8kUtPq970Mzbc2wv5b4SSPF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lYbREJuWLeX0te+CsxqabL3SlqJnzSnlQvToql+W9tV/MfPAaCOrnpoKsUdNHDI/cOu41q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BQalQszGRqeKlqoqVKmOdtKQr4N9ib/LzxHcwkqjD7hEyd5rt3i7ylOuwAsLdCT9cPddM1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J7rA57pIuYEgen01bnz+uGqLROsOfw0fupkQoIUO25vqIPmetxtidrXIMfuMzwLEitUrGJ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6m9zta/0uB5YekrGjy2lpoHSuyyO7igqN4pZNyTc3KnfYjz9cJDDGqSVMyzSK/MwNz3Xy2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0MxaGbQXuhk21r8vUfPFcchRW46wd7AlLGlRDTs7a5F1htAIOlVc2DKOnl/jiOopBO00zV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umzb9QP53wStRTmaGoaihqaiNin2rlVRCbsy+rel8YM9PNVscsqqZqNS/evWXR18xpA2IN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i0xwKscTU8ixSPColXSyIOUXudvT1OGpKmR6msp3jhkVXLRM+4O19/p0GDnlu/f8AvEKVB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a191O+1sNUlfRRRsY6iGGQyaZNiS19tvw87YqndlLcTSK0MMmldUa9UZdRS/UH1J9cJzBP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myHW7Nay3vfbr9MHVNXHTNrp6iZmVtGlADck9N+uE12p1LSrMscrczarsL/Db08PXC275L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JaWaeWSFZpG16VUgfO3rhteBoT/5OLalZvMHDlIURpJXXvELAIt76AbevltgOkPMyy6ZIx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+rYAtK9xjMaK0nzPN+1g9UHfLI9tXQfIfI4caihEQ0RHVJ4z5m/mcELTsItX/AGa/GxF2J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LED6lDf7KdV+ur1HphUiFC1/E25Y7liMJ6U9zAqR8oPLY9L/L64WNKERWZYY2J0touTv5f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NQndzNJraTwOzr+ODqJUE1CKxlbJrMJk316De429Wtf9/nhAzpUiaGWaWCoXfWEuFUG5A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WFsS06Q81RNJIG8TqBdT8htiFi/VlsdYsdFT1vusd0hk7wlWT8bgC9rYVxS02Xmd5I6uTX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PrcWCWsdQ2JwVJLUU0LCjWma7XaKXoQfMYLeFJDJUVLTKsseiZCxJUfK97+lvS+LV+CpS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mqlkvTunMmkgObdbefoMJ2C03ePMrQ0agK7W6kna1/wAgfI4VhppZFjjrEWndrtzX0gDqA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LBFVSGSofM5ipESeZt1IB2NuuGwXkKO/BmeCd4JJoC7Uccw7rQx1zC17MOoU9Om+Fa3hpK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mcussMJfS3eA8pv1Fut/TfCeeokQNmDN3Ohe7bqu/pYXvv5jb0wbTSVMdLTy1Ehp6hrPG7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8yLenS+C7W2LUvkcqWprJZampk4aoKRv7KWUOXkRWFy7m5WRyem2w2tvh5jnmp2ili/8AE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QbMLg7fsi2+ANnkv6v0z5nRzx6hK0ip3ZZh5WF7Aja9r29cKI645rSwmCleGSRdWgbKig+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aFNOwL1Exolkf3VoNtav4plA3HkLnCvKq+uzKpqIBHDDThG71O6L61HNsbW5RYWO59MIIa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eJqyOMKUd0uRcHcFTtvbZsWBllfLHDmAr4Zocpeb3aCOxZ5FttI1rc306WxTn8l5ZNDelO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KFIKeWaNO+qJWJlB8lUXCn5EgD+MikjpaXMK6SSqo3rIHZDR351udTKWBtcdbgbfPA6ulq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aCso7jvo6hiHhPntuGFh18j0vhukpDFXNUmloMyoZpi81JMtlaQtcSarE3HMbdDh273FKL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lbPT0eXR1NVCsoeGoqV2liYcxY+q3srbX3w95Xl3ulR73Tyu1PTaokD2BZiNi217G9vXoc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Q0LZjX1nczJKVWJ2DSTg9CF87dLAC354X0FZl9ZldVmENPmVDNUFXVZohdQN9SgXv+PXF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mNO1fmmcZx/qtSBIkFRKAKCXdmijDWBBO973PoeuDp3q58vjr6WFKqOZgzCVmSS5NgdLC4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up5KukknzTL6Osy+KIMqy9HqAbqXsLrfYH/DAjRtXpRZlWyPS1xjDp3R1aFJ30t025vLE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roXbTTCnqZI3tu6WFx5k+t+mGYrQSzxx98lL3UuhlKkc4uWBJ2uRqA9b7eWH+eeHI6ujpo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iVlvDo70FDcd4WAJIA3sBfa+GrNcuzaJM1mrVo5oaF2XvppgFckal8I3NuhHQi17neZG2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JBDLLHX1OV3jZjKkUq3dLE7lDutum+HY5dWz1nvlMsNVDdp3p8wqDFHCAtgybEAC1jcWt8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RmWY5aaNswjq5YhvUgASqpuwkI6H0IuD57HE+eGnqI65HZJqrm1pNHqXSBzKgPUEdOt8FF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uQdPfF1S1cdZM0ia+6rKgSKyEm2iQbNEvQHrbCCpy/MsofXmM0P28yjxaVDsLLa/r1uSP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cSZXldLFT9/kpRViglXS3do1wOYnkBF+v+bPxJkf6umzLN6mqfiSndAlQlS+qOMk8pSwsb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R1wKpvcK1LdjfUK7ZXBl+dzPVSGoWZNcYUQkHYBx0tdrE3vh6ihSM++JNDTy644pmnQ2N7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1287fihfL2yTN8vGe5lNWUseWySFncBnJb7nhbpYWu1/ru9dxK1KDPSvJlboDT00c2oMtz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D1PyP4t7U+AG6GaSTJ6vNI5Jqepqu9ian7plPeQsG1Fim4G4U7+W+JVLm+W0kbVtTJUvl6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v6+fMT03wzPDXS5jNHl+aR5LXSRiOaZYe8GpbsVVWA1KQTZuvLbBVL7hAmW1MSvU5fWU7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xQxUalF7DzHr9MKUqYyD8se6mjnPEtVxDXw1k2UyK4hikt3mXEi6y0/VDcoo0tuBc+oOIJ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qMryfJVnDIlJG/vBqmJLd8zKdAI6ggbb7jbEgrMxkhy6lWaqTKaF3CokcIkia4NlHXbzvt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Xw1ne5ZUPBUBHbRPEAYAx5nAtpAICi49cMUlIuDu0MfvZLx0VLltf/o28jK1TNzSGRpOYx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V0O9vmBaimVuLozl9NNm1HMU16OZ4U5lFt72J2Atfa+HeurUTKafMKSSsb3d10fYi6RarB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2BO9vXBNfX5fw+lNWSQ93mWawyy0fcqWNTPId+a1lJJFtVsRtPkYIBVVTZZS1VOyUtQ8Ka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a5YHa2m1rG3y+eFNNl02Y5rT5jT0NNktGqN3xqXLz1NR92IKSNF7WuRv5YWU4q6eljpsw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SakRO9bUT4uuk28yDtgyZKSHM6uSCoqaWsiAiWvCHuZUNugPKXubC24/LCouy3JrkLqsur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elbWWXU4Llj0CL6k/LDWuY00dTCcyhmSklieB5ZoSJGIJNmF9r9MSDN6nLIq3L6eFamlzA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Jljdr8wSxOlidvl1wkpEhdIYp40q42jl79ah9TO19VgR1N+v+OJJkiu7cgNbKKTN6gUeRp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aeSJgIw3/AGiuAQraSeU7YX5Zw5leU1kjUMl8qlfuXd6mwpqkcqgKBe5v5kC313l1bNUSh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zo76UC7VGo6QWI2Nuh3uB+9gpqaqOd8RJJHorUqBGJdF4tIUFW67sL7n0GBindgp93IgzP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hUTUdLWQxdxtFcst+h8gt99j8+mIhTVFVNmXfSUNfTZs4kRqgIXgrbA6TuAgG6kHc7ed8P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46Kraghy9Z0FcquH90QkC6t5k3vY+tsEZi+XzyLTZbVVPD9HTzRUtMjN3nfjTqBIvY6xy3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XC2wkMStnyTe/VsUjZ0VHdJDUkrUsLgd5YWBC6uYbAG2FRzTXDXQ1MMPPVwpcroefpqVt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3/Nx/XGQTyzCjpambL4L6JmQqk5JOoxN8SqeU2wmMclRmNGkqpJTmOT3SmCFu7IGrVK56b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1zgIt3uPhLyOcqNmbVVPSQ+6t3gXuZnGhltuAL9BykWO/n1wkocuDUM1HnlVWV1e85Pf9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cqrtbcXt0OEeUVdPmCqKX3xswK6wrpZaYHxEva2197X22w91c6RfaZkYVpY9ESKlmSplBv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ADa3XrYmmnyRMYaOpTKMz4rrYKOjab3mOCKZ1vI5dQWjv0VbdT87nCR1qP13mHEOUTVPvz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oG5SrJqG5YAXF9rm/reTCCmqMvz2szVv1HnE08ZrJ6ecyCo7schsbhLg2IUWt88M1VBFl9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JT0obvn91vqZfhVT0JPnbcjARryCpWMgr8urqlazM6PXVKNDzNurauU7dPrtt0wS+UJXyN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qraUTxpJCOZ1WPoo6bg3sN/PDgkXDkkHvGSUdZ3Pu80nu2zy92HsXMZNyd7nrt9cEV8tFl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aNZJlMFRFGSwGm7MoF7KRyn59cSEfIzH9x0zE5ZRU1VI1U7UvdKKdQNaXblX1AUeYvYYjN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EuXTUz5WQj+8s4Mji9yFAsB1tY+l8GJ7i9Gs6RpWU7RXbRFqNQD0Nhe7X8sMy0kjVjU09R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tjc0rruAqjbc6dVr3GKcr5AlCnbJBFHLT01UJ1pqjK59M1THUkM2u+2pfDt16k+QwpnTOH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DOKdtK0kU0wTTCTqZUGy2HXc3A6HCL3nu5FkeGmrqV4ik/wD5UG4a2/lq88LKpnoI0mSlN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oKlo1ILbA+R5Rsb26Yqmxih3bsPmgip8yXNajPIajLEui1iMKY1BbcJIPugdAOvn83X3WW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8Q5pUPE0tPM7iaIoUvdSOl/JR6dMM1DR1tZQ0tauS0cOVy8vd1kRYKRtrMR2ANmtexPrh1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qm/WNAse6aILpLve7FBcAXwStAN06IZUZa1dk0dVPmOYtSyPD32mlL1UnW4msdktsCBb6+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Q/qaqrKlclimaogpUewViTZtDbA22C9BbyJJNhU+ZUdXNQy5hHNFDEjUySoxAeQmwjnCm5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bVUD0lZUV0clHUU6Eq0zRcrs291XYLbpi5WhtUfrMZF2XcV51PeSn/VbLdUkkcWYnqCBc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uzDhXhKlhqeOuNKNayTmFNSfaGw6ghb7+hIAxHWqc0mRoKLNMymU/2up2CqD1v5b4iWaUH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3GWSRSF+ZO81NEwvsx63GN8pM5J4Cf5fxjwlw1O03D3BlLVXUqlRXWdkb7xUkqPwOBZvn2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nxEmX0URukMaaY1367dT6YiFVlOV1lNRrlHFnD2cVUrLH3Kai7uTsANySenzw8cT9nPapw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oaCjoamEn3ankR3BB2Mr3IQkHw6v54vYkse4grp+BcqX3eoqs44izAAsw2WPX8yd7fMXwk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LBSrDlcMg5e6Y61X0LHriv+Jc77NuBQrdpnaRwxwizqz65ytxY7gsWAJvsN7nFVcRe257I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U1md9o+ZQMFd44WSPbrpdgiPfoBc/M4FKwu2i/hWxQt3ckj1U23qb/PzxNoMn4+z16fJaT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UmEOjL3oHmNQAC3t/jjnnxD+lRjy2WU9mPZrwxkWVyBkeonQPVI1uUrpJ5V2J6i/nvike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PHVM27UuKsrhnhKyzUn+rSQkCxQMpFgdyDf8ADBdrQ3uXk6V+0RRdn3AXZPxLlHHWYe79q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HD/rEcKqbnWUJ0OSCCxOw2FybH5pfa74Vqa9KbMYqH3OqVCG5Sjgk+d/MAbXxtRxD2/8AZ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5hmvHWbFC8s2YVbGS/mRI/iO3W5PzwxcX+2D2DcS8OQ0GZ8K53mWYRpoQe6xyJcizMxZzt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ngXHuYeN77HGetkenkjeno5omiAiEjf2kturkb7H548zx5glLFQzTR5opM00Uq6VnAGzo3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xtztBr+F+J+IM+n4Xo3hjedpk0Jo1JboB6X1WuB9N8VUkhoBUTSrTSqBtC9wbnqbet+oBx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3uNlU1HRVEM8eV1k2fSzDVLAmhljPiYuVK7HqDvY9cONcaiKjkqxG9OuvuokQnWwN95GuV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5YFHVPKrxz1SQ1BuUTVYv56tPW45bD1w6y+6U1FHX5lmFZDRMzaE03adrHqo3X8DucRKzK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FmufQjvkjro0+xljuZATsRbpYc1z5D8cSzMaetqp6qllaGSSJdMt01aPQg+ZPl6YDlFfll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Uyuo06JnmABW++pB8+p+eGLIMo4hzCTMq/J8wzVVnvM1XUjQsyC5Kkm4PyI3wpbMGO12EU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y10f2zhoxFruug9Gb9v1F7YRChqaOqigqqPOKilm30xJy3PQknrb5Yl4ilp8v752hk7x+V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TfzGB0gkqau1bmFZWVitqRGPKl/JfK/yGJNmQo2MgyqpMjIVihUIQiuSBf5k9CMLMoy6HK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kMlQyFA5JBB+XqT+/ExzPJanLoVmzWuhWSa4p4VfUyMegba1z0v6+uLb4f4A4b4D4T/67/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AdPZstyTbv86mBOkNEebuydtOxf8Au3LV3XyY3Y73McJcJ5BwVwsvb52xxpS8Jwx6cny50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ZWMRFzFc3BB5rX8Iuedfbn23T9q3G+acX1jTR6yyUMJUn3SmFwkaEkgKB5AWuSQN8KPaK9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OLKmtzSZ8p4bpwYMqytZQIqCmvyiwsLkAEkeew5QMat5tPQU9FUIJEaQMyooY20gX1+e19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9zAZ1mbVkMfvGhoZmOzE6Vsd1a/xenriyOx7IsqzfiDXUR6kh8NPMl1lN/iHWwxS/DWW1f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I0ro3uzN5KLKyk/11O+OhXZbkVJw9QxyyZf8ArKskUcmhdIbqbsep9d8RRb3BNn8nGW5fl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Maww9wsCDTHbyWzbjbyOJXQcV5UrVAq6V66HuR9miXKWN7pc2v8uuKnywpnOYzJNSp7zI9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Xy2+WH+c5NTz6KxXWjMwVxazfX5/FvgX9TDpvclldxHSyLHW1DV8VJI7FVdN0BJ067XF8Y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lzaH3TL2nTmkOzupPQ39dtvPDZT5l+rqisOWR01dlsnLFHUsdx+0d+hwwM/EFfXNNnWYQx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nVq3soF/QHa2ClDyU22PWWcSU8TTR1VRNUW5WYAjQB02G5J+eHGrydoy2cRZlUyLKS5R0I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INl88lJmVci0rwZkl1jbq2kHmkF73Y9L2xITSyU83v+YcRQ1NQ52o0mu0KH1HS49APxwC+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PY1zytzA8XLTUfDKxySSeIyxqo1Dl+L+t8SfhfhgdpnHUfA/ZvkOVe9yhu5lzKZjqjGxld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k2NvQk2xE8rD1ztHJH3Mcv2Uxa5Yp5rqHkRi3uz6Sm4cziTKuFsw/U+aS0EkfvlPpE5jLc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o23sPri4y3JK09yRdo/s35P2VZzR5fX9plNxZnTxdzm6wxWjoHPhFOxv3g8iWsQLEqL2xW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RZlVLTrTVlOXKrNKhum2xU30k/UdcWxmxyXKKPu86mrJqWCRaZYmIlMLsNV77eW/+OKvza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p6de8yuRwl9ZaVn8SkC+m21vliZJOyZYbkvpciyaOdc0zCnqWZUIp00gFSwOpnUm2oeXzx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pqykimhqGaW8bPy6QTa7EAAbdbYfani7Ks1yLJ6eOneDOKhtMiM2p3sdr2N7X6XAvhJUot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tDFGVMKWZmJ3HX087HbF78lpNMiK0tJX9yZ1dofENW51DfofM+XyxsV2TZVwvlec0fEPG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X000rc83mG0MNx9L3OIz2d1HDVDLWcWcU5bDUZLJDaGl7kSSOSw0uwOwNhY2OItx1x7ScY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NHU+5xG1NTSoFEaWAstrgKDucJW7DUC9/aD7WOGsl7K+POJODIamnjMfukDuoj1liEug3G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4+fnOV95gqKyjqDMzyioIewZ7+KwHp5Y6G+0vxhPQdmOQ8GTNN74ahamaGFDp7ple12/vc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emiC3jhWNeaGxLC53Nr+R5r4mWd8FR5IbnU8qj3w0qRxm2l415tJ3BPlf1H9GPV6SVatM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ZyS+3iN/P6YfswzNKSSSppqGFoyHR4tRNmPS17i59MRYGoaanqu794uhCJ3unUTtck7YxZ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xRQT0scGis1zK+6I4uFt1PoMO1VKTR9/DzTDmVG2LA/1fCCH3lZXSOOaFDySxuAdTjzB9P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1Q+AjmU3JS3kANvxxi88mzxyGTOKt0gYKvu+sWdW8T26/h4d8Vhm1RLV0zU1LVe6seZpl3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ixeMITU09PFGzxleSSplt3swIveMbgDyIP1+tPmWCOWRaVnpVN07rflIPw36g23YYTKO+4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yOjkT3mR5qFPha5WM+TAdAfK2G6OslRu/hqIZDJd0ZLcqHpY79fPHq2cA1gePVBJEQydQ1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JLQRrNRwo1KSsK0iqLqx6FfMKNyd7YCTDJJSoixzlaxIqp271Yu8Fz5XHmB5dMPVPnS0d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7wtu31sdhvt8sRuNaiBqeohhpgwvrMqkvpJ3C+h8wThPU1lN3lRNNMaONX0Xm23te2o9d8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ktDLs6MuZsuWLTR5nCDq75btUwNu3zuDsCD5b4dMlzevq5cynq1T3VWCwoVKu5I37xW6b9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FTGnq52SlV05JnYCRb3sNXSxu3+9iUZJWvllfJX5lUPmEbcgRmHgJv1239N8LpDfcaZLZ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N6zL3hiCMsgVWOhieVwTYMPXfbFtZFmcWZ0/vM1RNJCVPezKul1P3lTzHl0xQeeVuYSPH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GCe6hmmAXQ19pH3BYdbDrbr6yDgXiuigeOkaolWanianlSVLF2ABEg89r6QfMeWEcbjlJt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CscDOtQ72j8xoHxN6E+YxmOJwIVqVpvtT3Vl3GofESehwCOeCRI6po5tU6aRGzb2PSx9T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gjq6r7OmkW0UT7PcHqPmMAoNbsye+0efvqKoaTNKf3rL5R3Xdi7mHqdQH8Tf/MlZVpai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TQtFEGFy8RN9x87dMFLFUJVU7R5hNHMbvoaxWaMdVc26fSxvg6GkX3yqrZJ5o7NdVRt7H5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DkyWjKxtU+7Us0vROhQHoDf0xGMxpKypmWGRu5VH5H3AZQeov64d46eCtrZq8yVLURuqJM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UP2fn54SvM6NIJZHkXmVb7gLfqPX8fwwmatklFlP8dJmpzpYqeTKv1O+mSSZpj3iyqfDGv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bnDPTSmSW1YwmhXm0Sbqf474kXE1JKssMjx+8UxcNpfqbea/zxFlqKOb7czQ0aq1gNWrvQ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8sURp8l05WWpKeOCBjUQuwMdujra4W420+e2L84B4mmpqmGIL3LW1bMRoH7LHrbyxrTkiV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R09KLBGXpb9kb228j542C4ZaCNYajV7xGAF3sL7bfn54bDgRFOzZjiPiyOv4IzSn0pIzU7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dJ3IHX0vjkJRqYqqKs7yshkd5NRgezSgv4Tfy26ef446PPNG1LmDS1X+q+7u/cIg0KtuoJ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6OoFFS5lBTpVMzh5Y4mBdYgSTJGCd5BYWW++AlyMdlk8P5dHl0dbLGqQs9jDTOxART5+n5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qqZYYQz6T91r236/MfPEN4dzjLs5r6i2ZFZhQszUUiXKJfZ2Y+F+l18vwxOKeqimo46hKW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dfFYeY8hbFzu9yL7BdVJSwySPLM4jGukaN15XN767n0PQ4bq5UEqy1qyGHuxrZH1m52Vjf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YIscIhcKbE62ux677/LCGqdZE0VUKTQyhkKqgYsnqRvf4bHF929lSvwVZxZJTRxtIv2Dl9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3uT0ucVlPIrGQys9O2nwJzlB53/rbFocbiipaiozfN3elysQmmjpxdpHlO4l07iw2ALb9R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UkUqiCor4qp+fvkj1SSX2JB8IBA388G0JlfLJRRVc8kUMkHcyQsgKANcp6XPqRviQ0spg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HZjcbjf8APEToaGlo9VLQKkKlwSsZLFj+1e5Ppv5Yfo0ZWkVURmLDSpNrm/zxaj/eERXax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OHmjRqOKIMEbYz7amPne1tuuH+kDQZdS8QTzVEeVu4NJHGdqhW6OUNrsOYD8fI4aMppnr8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3ijiZppn2KahcW2synXYnyGJLLDLSJR5ZeirJoFKU8Ou4giJ1MVPw7dLjqcHHdMtSt2x8p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C3u8xPXV4b9b/AIdSMOVQrSUbSz1E9VXRfZIUY3dQfET1sel+uItFTULs2ulrcr7oCCGYX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+4c3ve17X+Zw9vMsFDM6vq0x7xpcG46DfqPXbFRdMqT3IPmtQpE0cquqyAB0RyTqB2a5+W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liaoqKOF5JqZliIVdIJe3QH/LDrmpcUyzRUfvUj2d0U6TY9bH5eQwiSFKd9KxwtM9mTviQ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5beeHx5AveiC5pFLBUV1LmVLRzUMjloZNJDRSH162F99VtsRWNI/fZJEm77QDpfvSdHlYL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4mees8kbJDNNUVgARtZ54iSLJcix8yW8hiJVC09DW1CSMjFkZlZGLa187etj6Yj52AntuF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321Qr3Zyu7kjqD0sBt/zwOSQSRspaGPY6FNyjKeoY/PzI6YSQTupjlmXlcadB3Fj54UzOU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DKeWM7hwfQj/DbGRCTXIp/cTfaQbxUMVKqxhQgY6ig3H1t5YB3y01RTrW65pHXwut7A9Br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zVFVVwwnutUaglgy2f6W6beeMSrMsVyYaiH8mU/j6dcTHuLmhS+YU/vC0QOqo0l0VujqOu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xLVSyq6rpJK7swUeS/wArYR1NI0iwSRMklxzc3wnqL+e9sKKdm7yGNmSZu6KaWO677H6W2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cVKPeaWERM/dyad2G7D/HB0qhRpkqHWTdA3T6jAqaWEztSyyJ3gvoGq528x8h/HBFe9PGn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hbTESp8/Ueu3XFpVyWo2zCTkmSNpOUfgAPrjOoKNcWuNTyoX+O3oL9MNSSx98pRtMZHNyk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/zw46Z2LzmRGW50Lru8ZO3ToNutsLTIhfGqLPArwpNba7bl263J8sXbwPTLNXRzPJqjVCj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Hp6XOKScSxinIkhW2nUZHtq36X9T0364257OuHaWTIpsyWGsp1qJA1+XVYqPD15bjbzOFS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UU5hZoJnhjJOt5hZtI67eZJ2GJzk1MiQUdbWrU1UYprpA6ayy35djsRcb+eA0XDEBqIY6+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mIvd5VHT5g+m4xM3oHpaVYNVTTrEA0O/OgJ5VPW9r263xS+QkqIjxhnOcT5TnVTUVQWnpq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4k0kjQLdfQfTrjRAyioauk1QyRyuORV2ZLbEn1J6jG23a/Wrk/CHEFAs1S2ZTqqnW45UJ5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y/H11GpljSOnZIIpFdBuW2cHz223/AM8IlKwYLYnfD0NQ0tPCYWVrDUTtrPqpPl88W7w0q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6Gk1aBFcdTte58/TFa5LLUVEffVMjqsbHbT5H/P5Ysjhehpsw4myOlSRI2aZW533ltdjYn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l2uxlG1GWU65dldGjmpjZ01BJE0lyOvyxOKaaoWgo5mkSFZlUoGaxtfcH+XriJVuYiWaCJ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2rcbHqPmfPEgyyn74Qib7SMMugN0S3Tr5D1wWRWtwU2+S4eDJqRK9XlXuZnQr3gXdrdBf0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+QNR3pW1Zh4/ooO9mPr5jFRcN5dOHinEdM0RQsCjX1kb7/K2LHoppKwe7M3dyAFvl69cLx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Dq9dNNTwysvu8Ztr1C7X+Vuo8sZrGmVUqB3McLbWVtz8/8cMrVCQ95FWzaFL6EVGub+d/T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eGhgap1dQZlsIrG1mPz/hgkt7K7bHWetVh7tSK9RMQS+pbbefrjmH+kSehnouE6tdcdY1T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mFJKknpzG4A67/j01mkSkm7s6FmsYiR69djjl77esU5oOEUzJUWY1ra01XDG1+nnb18sZM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ZzgRQFbx2AC303N/U4OqTpVbaEa1uZtnt6YCDolmLEtCb8mGpnpITJW1rOygjREw1iH5qB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EtjgzoBHWy1CQ2t9iUtuf54ws1N31RJqeONz4fK588JEE1SrT92jRMxt3pINvLb+ODEXnW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1afX+fphkXZYvZ9QWYM8jGwZfu7+WHKEz2s0umnYbpq3uDtf12w0BYaVWSfXtzKA3hOFkV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lKgqeuoHfBY9ilfkdfs4hqcd4pu1v54QlhOzSovivp/ZGDJpII1USa2U25rXN/kPPAjIzd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co3QHcDBZI+RkOGCWojEnubd93zKXRm3U+tz0Bx6QmFGl1J3erU4J3HzwSJjLIwC/baT+I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Z6ONdJV5JLeArf5bn1HlgUrASdivLmRJO+p5kkjdSFQLy6ibmTbfV9cXvwRRQ08Sy0ipTx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58/l9cUHkwihnZoI+5VjbSWsrA/wPyxsFw2mowqsUA20PuWLMN7H8MIi3YcOS2KkaMs0Tw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DBr8x63b54ikNGf1m06M8aqrBLMbuT5m/liZwFI6K01GJI+r3QnUQCbE39P69YtQyU8mY/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NKFVpkTdRfaxPkOv1xWTejIi34HfNZe8hoadY++YWuvUqR5i/TC2nlhpu8aVdMhT7u4v1N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hayWN2hk5A7LY3I1C/l5Yb6unqWHvkX21OY72vz6z0FiLFT5nqMHGHyKVJFfcQ5lQzCovN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XxD1H15cUxm1bC4meGR/u6vu3OLX4gRJVmeyLO6lnFrBfofrim8+j9zo2aGNFkX7nS3n12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ox8kYepgMskLyOsyN4bdfoehHlcdML6eUM6rTqgm8Wk7fvOI+HpUWnldoopGXTGi3Nhf+G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xsumQWd+pspvuCOvntiUScvJMcsllhq9LKkzEHW7b7nruOuJVG8pYtTNpHVg5sdPQ2/liL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sSaqeS7ar77/IdPxxIDVx08TRu3eMebVpuygdDf5YZFMCHA159UUEGV08ojSOqiJCMtyFL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/TFeSRh20/wDYsxbV5r5jY4n/ABLTpV5BDMraWE3eLrW2rY/xxAtyl2YeHy+eLjDcJs8G0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n1OE9OlXGzNLIGpw3I7vzsDvv6+gOASwI8Le8aGfUVVdNwT6m/y6YMKM0atJzRnwL10D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3XIo0vUR6JmhhjduSUczaT4hY7D0GMieUe8LVRpEqt3cSo9+X5+mCtZHM7d41rXPw4TzCN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vLe5BxUWyx5RtlZZvs/uv136WwtadSIyY/eFj5iHW2q3UX9D64YFLa7Or3H3sOaPKBI6ry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QwDtMpJI6ZezNFmme9nmVpSaKVrsy6n1IbMbIxAuAfXG42V5SKA9/VfbTFdUqLzCJv2D6H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069kbM0HBi08UaLTxv9oVWzuxJNj5Hf5/uxufQ1yzZivu7OJApPdHZVW/Xzxhz4CTolWSZ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6n7ijddMdwdTm97jyt5XxZ+SUlRNmpWhkhWHSdYDWTr5+V8MGdSSZjleXzLojjhsCXbSOm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+DqZ6mCnFIuWwrKmvWzE69+o3/fjCdjsb+SQUUGT5RqmgydKGoLXqKlIz31uvIfQ+Y88WO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HNUQ/rDK1sxhq99yLBrbi4HriDZ7LmNHk70UP+tZhK+hKm29tzYfyOJjkHB1ZTrltHnk0M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q+rnbfmPQ2HmP88X2spxvkfstmyHuqnMqOk76zbQpyhQTtYD5+Q9cK4KfiGlq6ziOClyFY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u6nzNhva25wPIDLR1Kx1VHQQwx/ZqEFy5BsD9T/HDrnNXkfC81OtTSzd9VNpmeVSdKk7W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CnWzA8OxZ9xfmDLVvl+U5SL6aSCoOlwb2YAXGofgP52zlmV5HlFPmS5o1XxJThLTwRQk6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T6jED4Uy/Lcp4kWqq8yhqstqYS1Npe2gEix22ti3KiSGPKM0pMtb3CsnVkMuixJ3sxb99x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F2ysYuL+z+alp54eA6CZY5+4V5EB1J01NcEk+t/zwZnNRlv8ApDTz5lRvmGXGEtHSJ4VI8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6YY+DqLLaFs3yKro3rpNerXo1KWHmpPkcTfLamTNmaRaejy9kOhA3Uj5+XTCo/USfIw8M8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1ZwXJw7/o7kJcWkVGMgQeEa22tfrYC/8AGyp3ynhJJsqzlqmohjIhRYbMWYebAnYfTDFW5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jVVVTe61D6E92/tdRF7EbcvzHn1w8DKpqSNavPZEqZJG1uz841H1/xxdeQFfkiWcV2bVde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qnUpXWj2kKXvbUPL5/wAfOwsm4vyLI4qekzPNq/L5EUJVTPCXEr+frqJ9cMHGFDlUmXZXB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dL1aECNEh31HV0PyFxY4LzTjCKm4VyFazg+HOBTItNrqHDM7nYlRYmxt1PXF22wJscDxf2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UcOa8YRljL3Tw/ZBjsLg2v8hbDcJ+IpKxpanhGjyPI5CZYlem1ADoAwA2PysP54iXC/BXa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ZDQ5PQ5eZpPd6LX3ckKjoCoAUkepF9vxxbPBOf8UVEldT1dZ7zmBQzJFMRqiIO+q/l+FsB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jW1/aFWUFVw1wdkVBluR1LF6ipq0Kd84H/ZK3LvawFtuu2M5PlXEVHk2QZ5U8VV+YKVKzQ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p2KjcWHQH5fO2NguH8o7SuJmmr6Cjo8yhlQsgq0ISEAHwdACfIjb9+Nf+1SbOeHzHlOdwz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lhgTWrSE3Fh0A8hY4dP5Dd2M+bZzxvxVLVR5TxBDQwwsz913zRNLbdiF+JjbqTh/4My3P+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8vrJKhoiKuarj0IgA8Svvcn+OEnDFRlSVNHHmuS+60sigrUyMNV/Msp3A/HGy2ScY00zyZ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PcobMAoj0jyv1JwMU3uV2vkm+RZd7jRZVkS5hpmiKxzM/hkt8J3/LfCHjp8tymgmpqyOmV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Co52DaulhfriK5nXy0cS5nmEyQ0szaQVuwubkfLe22G2XPcnziKOg4no81zrJ0U6ZBEQF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2w4iTe4i4XkzetkqsmTMsqoKNW0xu8gdfr87/ACxGsx7T6/sszPMMu4jrMqrMtd/7aJ2Y7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bi3XB2Z0/DFOlPUcK0eawUpHMjEd49vM3NvyOI7R9mNFxpnV81WkXKpIy1RFUS3kawNivk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8RPyCcP8A9KPkXGXaFS1HaTTL79wrSTQ1NMIQ7CmgdCrswUEA6hESSbAEnyseLWW1tPmF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wo3daWvdvzx9dXaV2ZUXFfCvHHZxl+S0cfCM9PU0M00ThxMrxlWYubqQVPUXAP0x8ledcN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8dcCZ3HqrMor58vZ3YuWKSMpcdLhwFYEjob7g4FtLcaou7YmnPdSSOJXShKFO5HTUfC1vl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PtQzns79o3IcgyzMEy/h/iPvMtr4ZpNMVTIsTvCxvtrDjQptf7QoDzY0odJZqeaRVSOIb6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X0wky3Mq/JMxynO8urJqGsp6iOpp6lHKSQsjhldWFiCrC/XBKNuxdH2C1PDuYZBn82b5pl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KimaVbs56ldt9IuVt5nE9n4uz7iTK5qeubJ+Gsqp0DtNr7tYI13JJY7KPyxz+4Ik9rzt84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ah2dcC8J5hl1POkNHSPNNEHF7P3q21bryg6RsASQSZZVey/ndTntGO1XtuzXjTK43v7vM3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aioI8gLefrhrmhiSNhqv2hfZwyqokgzjtG7vPKFGRmpadp4Zm6a1VVa4PkQbWF+liaF4h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86NR2O9k/G3ahTw2AzVIqijpHcnZlYqVUEdb2t5i25vPs97H/AGeuGKbMKem4dyqFopNIz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UtpF2MhUkm42AsPMdcTvMsw4dyyijyTJeLkytWQOiQUqR95Eb30L1BO/kPn54Kr3BqnuaX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e0DwrT8I8VL2XdleTwP3vuPvjtLO4bVeeQkqWF7hl2vuQbDFV9qH6Ozj7j7sxWkzH2l+Ie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SuTyyLNQyzKpZNKhtbWBZUcg22OknbGyedwcKVk2YQZVS59nWaFyDNUg6mudyLHp6E73xZ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WUGSfMXmp85qVMVO8cpb3ZDe4c9NR9Rf874KEy0/LPjjyfM2o66ujWaajq4qmSnELm4hXU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7Enz+fWwIePuL8mkaTKqyjy2YcqtDCAbfU3xbn6QjsffsC9rfjzJ6KHuuG8+08R0BZy2oT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tpnSYBd7AdTjVmDMJGXvJtGll5APX5jy3wuDdgyVMe80znN8+qZJ88rps2mYl7zOWC/3Qd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EhZUXr/V8K1blWQ8rHCRbd9Ix5uviw2UrBPO6h2KW/nhXT1DQt3g8Q+LCJmAkbW2ldxf1v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LOeIc5y/hnhnL6nPc6rJO6p6anQu0z9OgvYC+58sCFGNhuctLLSU7hdTO4RU03JvtYDzP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1PezdxtnWV9kXY6eNsvzCXiKgyinoKmLQbxaYlXn6c2lQDfcm5ufPQz2Tf0flDwRPl/aT2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xclny3K9Ykp8qOx13NxJOOgYcqbldRsw6ecO10eR1k1ItHTTZSbK50XZvmR59PyxUeA47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W4Y9o3h3iGtj7nhDN6RXqUKXj1FWVTax2DKjHy64v7NJuJv1zltLT53wZw7w6lStTHQuVL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7Ai+5K3H8b0p7SdLBnXZ9W8RUVDPNmGWPG9JLGOcISAysegW2o4lHZzxZBx/wNkedVlLBX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3MXM6Aldam1r7dB53tthUd2XC2SrNe0fIOJ874k4f7QM6rK+jDs1JWQ0+0LC63jC3Ok+W5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PHo4cy+aizas/0wy9JfdaCKVRHHoJ5ZJJOq2Hk3Tpv1C3/RKDNVo85p6WjaPuRHdkAkiJO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74UUNX2WZek3BVJWQ1nEVcGpqmVubuQflbffpbz6nAXvRavyHT8bdjPDlbUZznGYZlWZ8G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gZjcnQxABHkObEk4e4h4k7TJ4arIVyrIchOrujLKVlkAI3I3JPzUafInDVRezDwnmNLWT1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YFG0xhA2kDc6UsSSfmduvzxUvBHZLxxlvabT5yOJMzruEaVZqCGGJ2MlOuknTZgLAEi56b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5KxOjYyl4QyOgzrNps9Ss4iz5nMPvKASdySPErHow29fliuf1j2oZdxFl/DfEtY9Vwakjy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13UFiL78o0n9+FXGfFfHHA0mX1GQU+Trlcs3u0dBKftk8u8kOx1nqST+eKTz2TinLMw96z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KnXUmkR3MITe7Ob7sPK3S3XFuLLltuXfUZV2r8YyZxW8MZlR5fwa8hZqmVDG7qOulxewF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b/q/7Paeshn4c7Rs+h4iYETHvmaSSQ7MERQDY32N8TPs2qal+GIRwbxE9VD3ZTMaCaT7Nn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ueb0+uEEOccL8C53UZvPw+9dn2sOsXdANTEkbXGwI2tbf88LnzZVtlu8M8N5fw5k0VZn1c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q64WdIz94tuduoJ64q/tU4WyjiTOMpzmizzhubJ4pg665hrePb4LEdQ1hf64ksnGc/atwv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LDlNVIoamaS+vuvicKSNTDmIta/TFScOcI5fw/mFDXZPTVnHVNEh70TgqJZOmykH8t8Mc7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lWcX1tZn3BlLmn664feDvU71tAvcX0AD52A6edsejbhTK4s8fPKjiXL6qg1xT1KzIHAvYl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5+uLD4NqeN8+4rqEfhXKuD8lpKZm/sCt+hAD2G9vna19sMXaJkOW1+TVmWiOGrzQztWQs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VnHqOhP54Eqe7sD2WxcBJU1mbyV3+mmW1MLGHUNUsadA3dnmJv5W9cF8O0/bBRcQcV5j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7w0DTzkTU4N9BRASI7DT+/bzNM8HdhcGaUlZndTxVxPwnnkruqxUEwjijHlaw1EfiB/E2r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5XUUvDGbZsnEHBvMUqzUE1Lb2UOW+tze/pfFSkmw5T2LYqaHjCDI482qZq/NKeMd8gWUyG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geeILmuUcaZrmmR5blnEX6nrKhFrkp5FIj1bswdrG1rE77evXE94PbNarOarh+XPM1qMhO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dpR6+QAGq3kcVXn/E3EM3aW3D3DPc1C5YjQzVMkpInUeIMR5E8th/ytx8C7rYuqgzvPcjg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XMswhW0q0XMqm5vckbt8hiNZ12u5/FPHJU59VUeVu/dLTViBWlPkOUHYk2BJGMPFllXk0k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yOJ6zXu7k7nSPQeXy64SPw7BxZnNPK9HlufUaUzD3fvgELjcN13b0H5+uCaa5Bqt2OeaQ5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lNmFZQwzKIXo6R9a2Y8pYg2B9fyxWmUdnlTkvHuX5u9VC1HBMslUrSE6Yw122I3JA8sS+L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qqvMM4m4Z7ubnpoXDo6De+lW3t00/xxenZrwlQVFbXZ7xJDlU3D9ZCe4qJpBpDAgrINXS9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hvbY2LrchlbxxQVFRmj1clAqxO0sOtVWVoDuCAdyLFbYjXAFDn02f13GvClZkOX9+0gkWG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gHRb2JGk7ix/jjJeBeGOP+1rjKmnzKsirYauaKIalCFVYjQLk3UDSBa22G6o7Gs9rs6ziu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tqaKoemWpWVqeaUL1Wy8p3NgxsT+eLTtiqbdstCTNIMkzGskzJqk087EVLgF07w73Yjz88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l01RXcNUeW5hlZJdaqoXTqU9VBYgab+QF8JMsg4wy3h1aPjPLaynmSbukkh+1eoPi5tR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qYzm/GOYcOzQ0/EVVDkOVzkLCZEWZpBe1hFvbY+nXbqcHB72GOWecOcS1KUfaLkmW0EdY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wqzQkHVKxPU38vMrj5GvasSgHbl2qVOWQzQ5fW5lLWGF0CshkbvG5R5l5HPzBB6Wx9iXHP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euZ5QuW5hR1NM9G6xII1CnmUra4O+skEHHys/pGeHKXhbtnyXMKOhFBJnGWpVOq2szCRlP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4yop924id2c56yBY9RVgW+EeVsR6rblUlrr/jiQ1r94W1Lpv4tPniP1Ss66QqN6N0uMZRc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mA+eG1mHeIw8QuPw9cOciFtla7Hrfp+ZwieIFGZJEjmZviB5gOtsNjvyU3YkICi1/pggy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V5sHTJ3ayr4yfC33icA7vWjaW0yXu2ro2GJWDF2JWdZAHDSb22bBToFe+otf4W6YMYHmuu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Va+zeYxSdhONBase85huWP8AX0wcdhI2q3Nf5nGWjAmlAk1Kd0dutvxwWNSalbQ2Dardg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tLOytuupbCxwBjtKkjOynovW+FjFm03bSvis3pguazHTGvXm+Vh88AWNTRmNlke7Lp0ldX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R4TzL9MLWUMshMmoX0r9PXCeygMU5lPhB/jiFOwo6bMToLejdGHnjACrJJJAzsuk8nz/ww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03+eAo4B5f7TxN/zxAoQYSFDMvM623+uDrCFu8Lc38vljzsQ0ksnKwXlHrgP2bRmUNqZmv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KbrkvdMxqjszFixLatxhHLUq0y25rX1/U9CMKKkgryr9ebCXxpqRdMgt/tA9b4DICERgDw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zxiWZtLO8jxqGCfW/T/DBpjJuobU38MBqFkVF7vuXY2Y6t+h/jhZKAoWjazyPIzXGvz/oY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neHxN5N8xgIZhPMZdfdk2Cr4QevXClY2aW6tynpfFt2WuRPEJFkmBfUoXw28j/E4VqZKf7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qvXSPPBC6QZAEfrvq3DedxhT3aHV9o73H+6cUg5rczJLLMWkm5b+HBYZAzHU+q/NgJCkrp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Pfb6YLLaVYFrFvX+eCk7L4FZqTdiI0ja/K1yQ4vuSPI28sHxSh3YCN1U/e+LCYOEC69r/A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ZpFa66vi6/wBeuBQp7jkhLMq9f722nC6NltIuq9/xwza5FRnEjsrXH54WROhXa2q35/XB9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jWQ+Fui4MBYNqK6l8P54IQ6xvdpMKIy6LIW8J6f54GPIfewY7u32bab+Ly/PBghJ+01cu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ifiwqtIRu2mT0X5eeCnyABS3ndsKzGNK8veN/e3+uAIr07ESLzeHS3zwqVWWTd9Nxsv8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VD5ry4EoAa6+X9XwIfFdn1arc2MSbCysNWMPLw7MiHJ2Z/RuzJN2ZcSNHN3ivmUnK29iLB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6Q966m55uuOZn6Nhf/Pb8VCwjkkzeQ+R1AKgv+7ocdLENi9zqbfrjzTX/APXn/rwdZpW/b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vL4sJZ5NCBvXa9t/zwI2tJdsJZVkCKKjQ7FdXK2yjGM0+TKTfI31D268t7tpJuLeY/Hpiq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M3co0bUwkRF30W2/jvizZ6lFW2lJD0VfkD6/44qiRlbiuoq45H3iZVT0F/K/lifqS35HAS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hxlFOrZv97CWXQUkJbUpuoW/Q4TxVSCMxlnaRet/8fPEprkO+57jm7tIzKGGyk6fkOuG6C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UguF/xx5iC99XKR/ngoH+0KjTJ9764tKwW/InzKQtTzEyanPQM3mfPFVZg4OT8USZl/4gr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gUk29dvLFkZoye7KrL9p8TebH1xVvFyRpwpxWFmfVNRSKPmSDvv5+mKMjFK9zSGntJSU7S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na5J64IfeVlRtSi+m+xw9Du0jVGXV/jhonIaW6cser8b/AC+WKiqRcVb3ElgdSlXucKA1i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fUYCy6ywZtWBKNOr4b/8ADgoTHxdMyCXGnXjMcdip+A9cBGi5t54NFwW21L6YocDZEVWVA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U/XGGYFNA6YyoOpg/n97HtJ5gOXERXG5hmLj6DyHi+ZwOMElrt/nfGY+V27xtS2tgchVWV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JR+WHdsEL9bo3+GDFMZMneAN5euAAod0Y/P0wojjChmXmUm/1xG7YxRSPCPVz947W20tsP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k81/vYyWDamLc39dcZ0iRtK8zH+OFyjZULPFrBj5ev3cC0k6bN/hgBMiNIPFbxetsGruAH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ENBmSw5reLAtQBXQ2q/8Aw/XGDYN9n9oPi/awYCttYXrg6vcgONwe8vzNgzvQeQLf/DBbr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CwNinKcCQNBWzAnV+1gYYqNQY4woPME3/AL3pgwbmxY6cJk7LjyDBFj1ZviwcpXRYPzH4u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AX1fewfGpdWUaNl1b/FgQmqDfCf2cCADKoduY4BITYqvM2MOCquzLqbyOILTDmVeYdJPvD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CV389/XAVk1JpK6W+9gzumRI5SxW/9b4nPISMCx62VfiG+BmUsvK2n5t1XBZkcqx/2f8AP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qvJJ8R+Rxbdl7sWxzJM66fsyR54FJUxRP3Y5rfj+/CE90VkIjfSwAbV6dd8eGiJdWmTQeU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vkVtrIkctH3Z6fO+MJJqRkBTzbm/kf5YJCli5aR2XpZmuFHywSNMLa3iRoz1tubYhErD0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rzbXH1wdoMLF5G7y9/wB/zwELSvLI8muOEeHbAZFklfvAdMZXp5MMQid7g0LTtJbQtwfPx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FEvNdvL1wMhI3kI5Yz4B10j1x54nCtJI0eny+ZOCe7C7rQa0gLsrcy/dbpgPOsbsqlV87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dm0qwbV/HAtLsv2nKx6L1Fr9QcMiqQuDrkXhY2VZjFpk38W+kHz88TDs34Qk4/wCOuHckh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1enpFCDdjvcXt0vte2IUssg1K2hltpGo/njaH2TaWOTj/ADqljkjXVl7iJW6s1wSfl8Xnh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5HUWjoLxVnuWtlXD/AAbk7TU/DOVwiGKmRbI7gWLn1Jta5+frhvyquiCNTnm5bo3liDx1s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nQ3N67n54VUlYY5ZCmjVr03BxvsMjmc0PqLfybNFilmpjHqXa7NuN+v4Ys/h6nmrT7tFMl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HvJErHZF+8dvmbY15hrfE/e6mA/3gfxxtb7KPBlZ2pdrXCfB9HUe7VVRDJNfc90sZLGQE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keuNjG7NZlidU+EOzil4H4Xy/hmg7mTMpEE1bUJ8cmkA6bgHT6D03O5OHmbK6M1+X5Yss0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WZOASHVN7r94Hz+uHftE4m4e7M8uziTiusSsky0mmV08dTIABa1/NtifIXvjmjxP7XnElT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Jl+X0stI1E9Om+unc2MZLX1bm9xbyPljoNHJo1Oox2dCeBcpqIsqruIKmFP1lmVQ7sz+NY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AXFvKxviG8cjMuKuOOHeAKSSFu9qI4WYEt9o5+K3oCdsMGT+1FwDX9n2T1OUw6OMUphSPS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oLlnPUWKm9/P12xJvZmp5cyzribtlz5ppspyynkqjM3R6lwQouQL/ABE/Mp643mG0+5mBO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/p1+pqFoTluU06UEQi8IkS+ogdNjcfhjRX2ue0Oj4N7E+0qYtNDWV2WzZRRxdD7zIjKrf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tc9dmmzeasnzTNM2bXVSVjSI+57wkkk779em+OP36RfjyaszvhjgeOSRaNHbMqhb7O7XRf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wyG4rFB7tnLHNqwzxxy93pm8LL965vqP4YjUglabV3id36t1vh0zYusjFJOnQ/L64jUjzH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eRv574B3bMiEfLFZYCaSpnjM1OQU5r+I+dv54VwVM0ayQxN3l2H0A+RGGF6lg8iTM8aDZ2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F/wBslBE8E3K9mcs9mt0At8/PBBNVuyXRsTCWp+5jqi3Ox2Vxfc/XCyl/1meK8n2PhRnu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xGMslkcrSs7yOfifoPkCdsS1KdbrBRs8kJIaUSi+j1K4haRJqKCrqE0zc1LAdnXcHe+q38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bRqs3eM2xbTYOOt2/xxGckpKmGdYnk7ymcayurxfI/LFoZXRaZjKI07tuieQ+mIBMMioK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5oxs7aeovcjbyxqL2g8AZ3k2bZxVz1WjhSUvBEkrFuRiSqKv4kg/vvjf7Kcqp5xqRdWqze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hl4Zo6yJ6TNsvo6yldvtI54e8XbpfVcfhbELXyzUngXJ+HsgyvK4uM8n4Yoc0pKA1NBWS1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GxsAAFN73JXyvucTPs/7WZKzPcyXNs0qajhWtLmJal7tTgnwKLnl3tb0seuNfvaorcwy3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Oniq4Yahnp6pEsRGx2QDYC1rHbew/FDwalZxbmsOV0/u2W0qIJqmZdgzCwJjvsVO35/nSY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Z03C9PTpU1yNwjUzFIalGv7m5OpUkt4VPk3S/ztjT79IxnOZZV2J5v7hUJHT1FREa65uXh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6tAIN7i+3nizeCeOOFqjMcz7NZq6vzTXqpn950mNiNtPrseht8P0ONQPb64iny7smyPgi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WlhdlIZqeNXuHJtyg6RsOb19bFu73OSEska6RBHpXQt20+Iet/44EhjEYYs7IVGA6liaN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lr2X5YLlm1JIkaorfE2/L88UmWovkJrZCi8qyTP8AcLbX+uGdzCB71VLy/cUXKk/L0+eHW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zLp/7Qr/afMfLy2w2N4mhh/tNPiLfwOLAG+bQxaSm16G3VW62PrgVNKIY0eaTlezaG+Fv8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hrN1bfw76jguO0h1mJG31cwviq8kHanCjU5+1kPNuvr/HBUyrG0zhtVr29Gt/lg0VCJeMS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GAvTl4VAbuYemroD+eLGpeWM0U3fxvLGdN7X1Db54SVkNPVTrJD3dLa/hFxIT1LX6fLD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SNj3Py6fhhtmIDMi61V7ry36fXFUwO3ehtYMjSnVqBawLeeAtVNDDedUhbvBq1KLt6ab7X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d1SqqLChG3XV57k/niOZlNUxVNZG9PRtQyszql2Z9XqT5Ane3li6D7EPtNmscVPUVKyJH9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lRjexdRcjbe/piV0GdU0ulBrnbwu7XAS297nr5bYpjvZZnE7Rw08xsrlE3a23iO/TbEp4f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5FAuynwsPW3Qn+vrUrYUVSLVMmtJGfQ6s1+7+HCapknUxvTVHu8ynTy+a+ak729cMa5rFL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GFKrH5Ncfy+WAyyyxapp5njjdQUa+oNfqPr6DrgYy8MsfEqCJGLc1uVWG/Tzvg1Mxjotc0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oVd9Nj1LEfLDcGkji1N3aaQblPjufngMUp76okWH3dtNnZtg4O/0v/DBlNXyOdFK0L1FVJ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DKWO1h5fQemHZJozVTK03fULppWKRtrjfYdMRwVlO8khiXu9A3VxvL8x8gNr+uArmFN38c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68hOhR9L4pKix1qcsapGs6Gs32Wr4R/I4is9HPQzs6c3eIwdr3K38h5fu64f5pTA/vE1d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vNqOwUD1OwwmQaT31VrkVubQ+5APrbEi7KjfkYKKRhT9zWRx94j/AGXN/wBmdyMYkmaN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R1abkufl8sG1lA0c0gM0M0Mi6WQbsg9R6j19MJWl0hWLTbm2ll/fviylF2Kk1Ea27m7W/L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siM7Wuv13wljZ5HZUR2h/u7G/Tf8AwwpLKI2UqkcgBB2364qCrkqUbAKS02gx99Ib2v0QD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iQI2ksD5+FjgqBJO6UItmZi3i3t8/54JlZ0SaOI/aAj6N+P8AAjFtAxjYs0tBEtSJH7sFU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jb5Hl/HBMkbFmWOV+8bp9P62wGFpiVWVkaY/fO31vg8zatUjL9of4DDYcElGhJUNpOlmdp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Af62xhwk0TT986KyjWvQP6XP7sDk0Rs0zNeR/EW6scFyOZIZCI30q1ub4j5bf4YULUA1WB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LTKv4EXB/fh0ysVuVJNM9YlQ0dh9q/Kt/K/7geuGxFaOWJzoWMoW0i43+d+m2DJJkMNqYa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rzB3/ADGLSsb7fyTqDMJ5Ckp0d8bsynl1X/niRJWH3JnSONai4V5H9Pkf4Yq+SVGaOd8w9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b9wvtcnph8jzhqg908jrGVJT+vL8MV+pj9t7k+hzCVmp1LOx81ZvF81Hr64mEVTOdMmrSw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7YqOjrJC0c0X2EkY2lexKgjcrfzI23xIaXOa2ak7+o/1dZVBVGuZU/vDy9cRASe5a9PUyt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hTcs3mfT/AJ4cjURxx0o0s00u9zuvXzJxV2T5oY5oYPeHaA3Zojdtdz577YsgVYq51XVD7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cx26aT6HBOduwJx8jwyUnMpkdNd9V1238sNrUVPD9pO07QC/SxODY2jZZijOG18vnt/LDu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RwxzBQvysPPDIu9wKp7kEnjIrWWRZNLIX7vSSHUmwsfO3nhNWKaaOQRQ82sBz90dLA9Cfk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55JU7lYxdhLqty+a28gT53xGKyPLqKKau76Zlml/sauXTFSAjd1B8vPr9Ou5FTl5I+0kM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Tqd/M/K2FFFUIk2pXkXXy6PKx9PwwRULSr/rdG1SyypqAddBlN+hJ6Lbf5jBBM0sEdQ9DT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ksgvva22BjfkpWybhWUMJI4ZlN1ZHYcwPW/8AhhuqZUq5KOtpRDDS93pSxN3W/iUeYP8An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/dmLI/eq5RuWzMetzf64d4S8k8kUUgWGcCzmxIe24/ZHr64IkLRGK3ME7uueipe+WnI75p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nofw/HDBTu0itU07urOdfldAdyNth9BiX59+skp2pImo1jD/aHTY1CjY3Hy8iMQbLo63L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yhe7gSMNXoVAuBbFJ2MV+TE0TQSKtVXV81Up1IJH1Dfyueg+mE1HnSd7UUpp5o5C99TLdb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H8Ylm9dAlfJVVkbwzOhd4olZiDe199j06X+mGiTNcyGS1FRFUQ0eYSurxhCQ7b8wJN7G3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FNeS4f9JO9ajpZqhI1KO0GjZI1FtQJ8r/AD64yavLoqqjrIdfuckZYaLsE8gbn5nY4qscQ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sPubEKItAIa43a2+5+eHk5xaOGkST3O2m6FfFGOsd+gv+7FNWLk14JTn9YldSNHD9jULIP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npe/UYT5LWQyUaw0vNPCi97y21XN/od/zxBp81mq/fo3jamjN0RGct3Ytbr5+uJbw9X0uT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SuDrvfULbWPl9MBbkTHJ0yc01VHOF94RPehfXdd0v5Xw7S02UVU0y928dYo+NCyTC9ywJ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9FWJOtZVTRvDMnigf/tA24H19ABf164lKw14gdqdkWe4/tSF0X369LDAxVspiLMqYa2goX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3NxIvmPS/obYYqWGQTyLmeuOBLpbZ9/I3xItcdVBC3PT1QBd9bBtdutjci3ofPDQIqiokm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6HS92Trc6dtvUYHzZISfI25gKKGm1yUveU4k0am2bfzAGGLMJcvpqb3iGlmkuyonepfUSf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IrT8ultPS7EeVh54b6OHvK6Qm8ccDlpVlFzYi6geRJ6G3TB5N2RRd2Riuo5Ip5Jj3y1Bh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xgdAHt5+YAO3lguCOolioczlkpocteL7RAGZ9RvYqB5HruNsS6CgmmlqEqI3myuVnCjVeS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sFHQef80MGXiPJ6yVKh2bLbwTTS2VpTflBPSwB69cVKxkXfI3644H96p5nanC8ro20vmSB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tWasZhenkjjjdWgXT/bK12ZvO4+Y874U0eSPJHHJTzJVQupZtSjShO5K7efl/PCzLaCshq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hhk50dGJlQjpcHbQR1t/nim75KcXYplhczrKi93CQzNZt9+lr/vwipq6uGlRIkNR3pO7kg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x+/Ejq4oKhIC0KU9xp0PyNrv40v1Hz/xwznKZRVKGjebS+gOLsd9ydPkp+90xQ+En5Emd5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ZWQ0cNUyMjuh1PqtcaAfI2387419fMffcxqJ6pplmn1OFYdQN736DYdBi4ONcrafL6lCyL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2kLc3Hrfp+OKXRUq2pVUd5Ns6JJsqi/r5E/lgW3ZUlTJTluuMQgMmie02llvydDt5Ejp+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7VEyJ7r3wki+/InU6idr3/r1dsuaCSmmcT1NKzOEKOQ67fdbyX0PTB4zDLKKsVcxh95p+b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EAdiD0v6b+uCYdfSVdxJXtmMnuxm+0RQRsCBb52w2xTxxK2le+kF7/tADcfPD1xBX5fPmN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CznTt4QOov6X6eWIzJKsfLH9jq8TL1a/mL+eIVB7kmyuSGaCGF5IY6e2tEe5NzuQCegPp6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FTq0cPeU8SvqU/wDa338v8MVzk6rBVx1jwpJG3J3qrd4ifNQfL64tGCWmemi0LVUsJsQ0I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W1/XAuO9jSwMqq5WGmkhRllU2d2tqtsLHpYee2EcIlSoqqLMJH7u7O6ltfcudzYdDflPpg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o6uOZNIsqM7WMTEWNh06bHCCOkqBNVUeW0s1RDG4R1a7u99xpAuW+K/pbDZt7C8at7iqve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Ozh31prDoB0HkCR0+fzw3Vk0FNDStT5XqU6e61C7It+YMfpsLYWVbF6awzCbu5X0tqcAIB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/AObfJRVyIyQTPJLGw55G1iVepIINvla2KUfuBFbgMxehjnZUoYYZ+5ZuQXMhBuQx9d9r4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0dHLFNWUb6e+mEcf2oW/hA6b7g/nhfNmNNRla+pDyTFzBOqxE6kJ3I+uw329cBeSNqio7i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91aUHoG/Hp/ewtJyCfO440Uae/wBHBTQzVFHPC7xqbaprLch7kBXwdkz1z/rSqeSpaFpR3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i7BVXe9vXe+CoY8zpUjrWZMtjRCrJEhkZr+igdRa+wwrpqtBqn94qdRjEqO8lkmBPiA6Ak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cKKaHqgpotSyI0NPC13kVuU6id9jsLnEZzaopMvaarzjMJmoXd7wtTlrC9gWtcj0v88O9c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92NhLG3Rifi3w0T1ksdJVRnRNGzA633aYeQJNwQOgtgd/JdXuRGte7VEyrqoXsV1b67jZg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AZ6GOGlqD3i08YsiG4DhtyWXzJO/8sKZVmr51nlp3ZXut3UgpboAD5YKhp9MixyOlUsIPj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+eLg/IV9wYJKESwzxU6UcksZjGhdLID5AHpfBM6d6vcM0ishGk6vIdBfBVZ7xqkeCnpm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rcnrjNZNLUtGWbu7PfkF9h5tfoL4tybBkDECmSZHm7u3xKOg9fTCSOSsGY1RauSHKyocJ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yPET5YOjihphI6a1UtezPcLf0v+4DAKoxZhG1OZIVhHO67jvrbi59B5YHvsY22K4WrJKi8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rsdmU/T+v8ZFllPT66OuqKNKZo4i12TcEEkr8x5gjDOkVTGaeVaz7B3VbWur3Hr1HxdcSN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jbvtLra6baSd7/wA/Tri6BTHinro3WqqY6eaojle+joHS3j3228wN8K3R54oGpldYXYso0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CN1ShqKwh3khnlAQBf7K1x+I874OjSah+3LQyUs12uk2rXbfVYbfLffFDY1yJpXemFU8kP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Wdt5beG59MNOY1s5pqyJGSGORiWkj3Pd32BBB6+Zw8ZxSSx0sMr100tHIqzgyWaR7kltTX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OLLL3rUuawSzLRujfYttrQ3tdT+dx+eILg+97heXUUZWmjqaoNRhS0JiUEhCPDYeV99sA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qGRZoMtLgNT6u8WYDqxv0JGwO2D6GSmhWOpjs0zBl0O4GxNyygXJA6YGZ1aeWoGvvG2Zl2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v8/PFxTbKhFt7mKeWjeLN50p0jpy4l7pm8JIsoLE7fO2IvDHBPJJUUOhlNterUQVBN10na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K3MKTXJTSRo12AcaLqH66Selz5YR64g7rBG7NuUh1biw3K/TzxJOyBTU9ZTGoarZI6Vw3f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UWHQgGxt5jDfmUNLT0cMokf8AWtKyxKZpNELwsDdt+r7Lax69fnlO7IqKmFkaN3DONVxqO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nhVULR1VEqVdPBV6ua0guFBO/+WLjGxkYeRjpmiqIzSKqTVAFykw0yoo8j5E+fXCerkZY+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uupNz5ne/kcPiQ09M0jU66WkuXLbk38x9PlhFLFBCqiTRWTOD3S6TzW8yR0GA4GEakPe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olkJLA+ZHUD52wlrLRFlanhkWMcsuq51dd/TDnNMaOp1HlqpVblv4wfK48IB6euEminlhp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36k+ZPzxZadDVBVOI6dVhhWMsCdO1h64cUanEFRLWLDmTCT7PvnMZVTv0A9fMj59MIp4ZU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bxLbQAd/zwtkMcEUvvcMNZc2Rmbz8gfkPLCZSsp2Nbh3LKeaRgfh2Yj1PzwaYm0zRScygK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e37vPrgUpWQqyyBW1c/kreeC2qpImkiVU7t2L3+K/Q3/lgS4yaFLzErpi9DfUOa4v09fi2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O9VXkkZCvP4Yh+0fX1wMlI0WsaTTTkcyat09SB53+uCkqHUVE5lhkgL2RbWLr978OuIDjn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07MWTVe5fqD1J0/ywn0RvpeOR++Ym5tuR+OCVMKzaJZ5moAfAeYK173Cn18vnhbPJKZveV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aSAelx6nELDGneneFjC9Uo25gdh5n6nChqhGE0qxmSNm06FQltXTf0wjlq54Ilp4liEp5B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1j5L6E4XUzVtEe9dkafRpkWNLFQevnvb5Yhe7YZCperjgffu0IVXWzIAdyu25Hl64PkrI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OORoNcl10rb413uD5N5fxIuHkhqopOZ+S8mxt8/Q+l8HRrURd8GZ/d5SUdXWx073FvME9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Xlg6edy3eCHTy6F23dD/Lyx4gzTTJTrCqhj/abFT6L6b4F3ckaRTRrCsJ+yV1Y6kN/Mfww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jQyXE2r0sd/zwUXZBt7mtnmmEUM3vSKZe6ffv1+Jl1enQgb4PhrIYaalqG0aSxZKVN2Zw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54Wx05oEhkdZJo13imab+yBuNO/kT1F/zwXHRRUwpMwlld5pRoYbFdJvcA2uNvO9rgfiXa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xopqWOrUS0PeVNS66/PTbw6vK4PoLfPEugfZpB3K3ZlYu+llA2tpPW/12+eIrldXTUmY0b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iFCjMJVOx1vvY/O/+cv7mR+7rHoe5WYf2WoMI1+XyPzxcHfJJS3DqeKOVUnqKymo6xnsI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II30nz2w9NkyZTl1RxFW1lVVZZTy98lSz3limbrCsfmrL0e2ww20VJk0nfVOX04hzRbRt3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/AGerYg+dvXEsoKmDL391WGOnWWVZGSZgS8nl1PQHTb59MVFbmPkmwU8SQIudpJ3bSU6hI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16k26D1wz5hV08kTSVy5lSwxsC/2JtN57HzAA8t8P+aRzQNmGbTTUPu7ThpYahrCJ7cvdE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hFVZXU8QxUq0NV7suhncu+hFgGx1Xvz33X133vh4He0MmXDJZp6aejyFJJqhhNFLWJqWaM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vz8/Pea1Fer18kVPDDRsjCRFa6o0C/dve9jsfz+rHlY7iGlpazMsq1R0ElPFTTzBShJNls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k38/K+HCmyaWmVV/WHeVmX0y99DWOrdyx5l5he1rMAbnEjjfLAmOkrmok1r3ELM3NCHuoQ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B9PmdLBmGYJHRJG0Nu8aS+hG8rXtsRtbywR3VatJUQrIkeZaddRIgHfSKATyKAS1r7Hy/E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e0kbooZaiLvJZ5La2iHVWA21A6T64gNWnYto46MvNWx09NHHKzM7lSGlXzVVPl4bWxHp8k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L+7WSnkh93BJ1uRcuBfaw02/diQN3Nd3lRUNNQxxWWGLVbUR4jY72PLa2E7yNlVQs83uyN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Ox1eIg7dOhvinL5FQk26IjlkNVSQ5ehm76QU6/asepG6t63Hl+/EtWdpEXNZFSsqI0OuDW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O4IH57AdcMk0NpI8wjrJpIaurHeNKLMjEfD8ja1vXC9YIRI0tLIjVzxJ36SvojZlJ063te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gr3DyxblRLspoZpM6pc8hzSZYZKZ3DsRuj2Y2BBXyXYYV1UsYgzKaSjpu8mqNQ0Lt05ZJF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PPDRQZZSZbldO1LWTU+Wjvu6My23uWZTbYAG4AUdMOMC0tfVx93IkeXz2QSTHTqXqNI82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bOySTSsgOdZbnFVl+V18aZVl9dE59297ltGdVw1nO13JuF64MoIc+pq5s4zZYKWoaiFHMr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cWJO1zbe1/xxI8zy/L5cwalrqOGrjp3Pc00j3ic78+nwliPO2wxFa7JFpKj9YvkMPczka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127s7FbeeGQj5Ik5sXcSS5T7n31Tmz1GWwzRVi2XmnINliPmGJKnrffB8NVFNTLmtZC9Lm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Vt6WIXtYeTHqb/wCN47WZZTPSe8pl9G1Kzf6wj3k7lV6GNerORuD6/jh6hq6TOquSWBXjm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YPWgj1I3sL3Ftj6YuSuySg09wuPM4KLLcvzmrzz3OnKaWpKmE1EcysxAvHcbmykMpuPPY4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OtVJM+Z0siOwhd/8AxIYm62IBAUW2QDc/XCiSMzQNU1ggp+GY3Wlgy6W3+tsOjqWsRc7E3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5ZfPV0U7Zisjw5XDEW9weIN7pIOndMNxYah0N/LC8cPktRcXYlFfDTDLYqKhz+SslpNbZ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WOqGRSCu/T1t09cBqaeXOKyqoanLqaSGV17jqwiUbszg7I4FypH+Nx1lHmTDMmpq1IjXBq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SqIsq7ggJbY7E/wA2WKXMMpyylfiSR5QzmOsNONM0pB8MZ2DXs17jcYgd29xxyuLLaCurm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bXVDHX1ExEk0pOpXVvAwHMA34b4cjnGV59RSQZDmmWzXXW9DWK0LC3MZNTDxdPK2GOGngq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I6n/ReRy9BHWOJGhksbI0e4jS+r7Qjp63thFQVvEdOf1TmFHQVWSPfSWT+zZRcA7W0i2x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3LlB8kjgrMrMyxd8nvEe9MZQ0cSMwIkCdAVPk5G5w0ZVU0dNLHk9a0yxxd+1BUqgZn6syz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N5gfn6vhy+SiaqeN8ymL27qWUaCFNw6kX89wp2PpviPRvmMUzPS1VBXU7EJJNNHaorYhuy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enTf54sLF+VkoizClSgko5al445Zbams5aQ/EvXYHztbCT3etj98HvlVNVJKXjYWIdyhG5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sMy0slTxVNnS0NHR5bT0skKU0NyOYXLC+/ek9RvtsfmgparMstrZM2zLRNl5hMKTIn2ioS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JBBa+w88U3QWNdqbY2Gkjp6TJeHqWihrJpGNVoqx3cdUqkl4g/k5vsx2t53wa1BDBVU8lB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JGv28hkWxuO7Xzdwej6rAdPPDzmstFxBR0K5hl9N9vL3kWlCdDrfSob4Y/wAOuGOgeuklW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KnSSIO2pTC99wqnYbWF7EkdT6rhKuQoJO7CnzXLzRV1Pxvw/DDldPVPDTV0bsnfTlr3RB4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97nB2SZhSST1wyzMHmy0KUl1uTqkbqA1rNZdNyCfmTgzMDA0MjJN3lU0Pu0s06akfUbuoT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4LpSY4If1c0LUswbugiBPd2QWKhOqhr338vPBpdzskH4F88f6vly+eOqejy/QySo/hdidu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wmqDRzVOuJXbRU6xy8jx2+E77k2+WMR1gnhoaWsp/eFXVLNra6otiQ6g9RswBG3X8W+Hir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PR1NPToyU8bvCdJdrkBLeZ5Tby/HdIUXYmFTS18y0mZaMtqFm94qaaLc1ALWUAsfK4uoHT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XN5ngkhzThsQuIUqWCvGPuC+x+IX9MMtQmSZhSxpmsz1mYRSBgzEI6gGw5juAD5XvhJnB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Z4eHdDJH9q0nvDlrK6rYFGFtuo9fmxK92W2nwPUCtS5qud+4w0+eU0ZglXUTFpI2QsNi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D5tdVWLTU+aZg9GklN3uuOZZtTwg7lEWwAiB6kYJhFdldFHNWzzKroA66gXkt8VhcXNrb7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THUVCQBaV0L08xF46aNrBou72Bubm53FzhYLbsbYKtC8tSsiMskVkhDfZC/ntta2/TDy8L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k1Q0LEvG1w4HU2G/Qjr89sE0tNR/Z5fG/eTIo1h12YDoEPhC+K4tfA/e5DmHv0FU690rzF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qy9evy2G+/mUN2Mm7EtL3SS1kYVKGmb7N0G+pSNSuFO+og7i1rYUUXvNQ1Dl8NPR5o29mq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crqVG/XcW9Ovmqq3WVJsxbKqaGfkQ5gr6mnU+IAX2A5bfK98NFF7xTS97FDDNVFw+5tGuk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IAH5/NkwY5Gh8nhrZ8zzumzvMMypqoVsVH/qlcGimkKFmbUwtoC76NxckdcSuWkMqs/8Ao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n7Wm3Z3sSqgKCWduukHYdSPOJLmGZ0a0OY5pk9BWQyJUQpQI94UUnUHYdQ5cedrAfgS+Cs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lfk1XWZDTy6nUa2dE1bMb9dYutiepUj1wNNbhKDlKwWTvRUAb3qs96y+s7yrjR0AvIzf2Z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YabHfEq4Zymt4hzCqy6iynh6laP7R6KauXvKlrbn7TlNrqbXv574rvMJnzKDMMvyzL8tbL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vFMWL2epjV7qIbE3AGxufrNsogyeSPOYK+oebLRLDHRUxRXqqwqgDTh9WqwJUXuQQx6YuC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2j9K/tG9p3P8Airh2TJ8op4clj0l3emUx7m9wevXobH/DGnK9ovFEReopo5tUcTIztYaj6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mC8l4yy7M8zjyyqqJNUil1ZuigdTc+fy88WvV5XlFRlEkcUNBmDbd672ZntuAbeXoPrjoE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9RWR9ret7MMkqs54Ro8yrOPFQapa1O8iRjYvpCsDuAbMeh+VxjS/tB9tXt/7TswrKqt7Tu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2eSIZjJTJTNvpjXumXULHz/jvi9e0zszramKqzHKJKaO92aGI30r1O1vltvjmVxvllTkVX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3uqyMXSXozk9QBb8MDOkMcPkcM140rqvMswaszrNc0qpZjLVNNKWNW5uxeRySWY3JLEkm5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MazLo2ko66tjkPNyPbXvsR9Ntjispa8zrohZI2cX2uPPz/hhvqK0ue4ZXmZeU36L9MAo2w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4+zjiPu4J8wSOqWnKyy7oroTfcjbVe2wGI/UcSzR0K08c3d06uL2clpfTYk73xCl1xxNGJ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7sPvfID1OCgYqJZGn+2AU7L0cD09cH53CkldDrnxzFw1bQZgWmlP2sZuNSt1BJJBHqAMN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IGeSsMYZwtxoJO+nysMGd+1bSrPAsyyadLRysAwHy63PpbDtRZbQypG9RUTLUI/cvrXS24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PTFLbcdBUGyUs9Tln6rpqOGjnlK97MFsZUBv1G+/LhsVMio8wqMn4kqoWmgfXA91MlyN13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np45KeZstiqJl7z7OFz1EZ2DKfujexw/R8E5RmT/qWTLaOsZIjqrJotc0zg3v3g3sfM+eK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ZSeZRVBq6ypoVoo6ckv8Aa7Erf73qPl+/CunqcvrI6Omq4fetYH2Q5t7nc/44fs4psuyyu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mSSJdBVYvs/kAx+t7YxldPl8f/oMjdZCmpFmGlwD1tudv688THNDFFrcZJaKCmMix0sazC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9L4CJpYkjjaasmpeiw76F9LjpYfPEgfLauokmlWaWDUp5Nhqt8+pOEksEbyLDFr96sdYa4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a3sOrI6I6eFJBG7tIAeRugNybr8vnh4yeOWSanp6CjeuzCoIWOKEF5HmJsOXyuDsRuTiZ9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k56vDnCvD81dVMdE1TKCsMERF+9abdUFg27em1zsbV7Su1zsP9kLKanJOFqqm7Ru3bR3E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T7HmiYA6pCDbrtvvviON8k7mnQrOX9nPs38Mf9ZfbrUUuYcVMurJeGO8VpZJbG3fA9ApC3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kjHKnt89obi3t24kqM74uzSZcvVm9woov7ChQnYImwBAsL+gtise0rta4m7RuJ824m43zC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WUTP9oygEqQBsAL2AG25xTrVrVckc8TTKhACazzaOukn5euFSrwHTY5ZjXvHUssUqagrIG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sRbrfVhsyfh85xXUuS5UvvBRG/wBWjRmerubEOwubAkEkdfPDtl2T1eaZrHHTRu0mglQvi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njcfsW7Jly/M5airoaOkrmQ6lLNdV+IG9vXf9+BSbYJtJ2cfo74+GuyjLe2ftZ7ZOz3h+l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hYSZiJyD3VM29m3+IA26AEAnFc5Pl0mW5RS5PmEMOX1UDaCBMWeQA3u7E7m5O/wDjiexcO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V102ZUvdd0iNe0KjZdO/kOnkMTWl4IioII6us0Zk2od3rGtpgeneE+Y8ji5thOLIxTSUdB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TZki6xLEwChTvrJa/MPK3Xb64lNNRQnJdYaHNqqbxSzsTudzZumr54SVJmoqwtFRw094mR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5WbrhxozXU+UNHR0KUrSOJHhfZfmQDsCR6DF9rW42FgBBJTxUax64da6O9SxL/eBB2A8sO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nhaFoYwELE6SHJ+K/QfTzxFKjP8AMpIiZqGghp9P2JR27xTvck9N/O1sJ6Xi1KCkZcwjn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1X8z877/ANbjFsXyyccP8A8W8WZ/XpS1GT0dKVZGmlch1iPmDuTb5Yntbwlw1w1B+o6P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xPW1EWl5rE6mF9wCS1jf88U6na5HSV8PD9G2cZOugzJNEwDyMPv8AWy+W1ziZUfGMOU5ZU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tQuxCQ+OaouOXqbeTW/MnEUGt2XL6iGVlJmmW18jU1dWU+R69CaXOq177WBF77Yt7L+C84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Mv/8ACmYyKHqWch6eM7mTV5g3+v1xFE7VuAqqDL8yymlTvwgCZU6qXdiTzu24+h3v6+WJd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J6KSqzjK6/iSRn5Mv7oKlGwuCdyFYn1PQfvZBrwCk2yz+E+y3tEzsx8UCg964TjSZGqcx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IqJCwvuOmx+u18QbhjJZe0PiTNMuoKymocnp+8V6qW7e8RjfkQ9R6Ha3n13rriD2veO+Jc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4b4NEZhiooFDyTQi9o2vtpt62G3ptjPB3HXFHEE1K3Dn6ty2jMTPopyIysRNi8klioIPVV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ptjPaa5JtxTFFkddVZHwjk8OWyQvomrhfvnA2L2a+lCd73Fuvnhly/P6zMS0bRzNXRXXkU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XuCTiXUq1tdVT5lFmE1ZHUN/rbMwcz22sPIxnpa3TEsq3yugomlpsroKde7EMvcppUXJud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J/cF2iGUDZ1OY83aoRaOGFmSjeTx3vdlTz9Bg+myvNs6mWSGNMvjdvFNym3yHz9ThVnEtM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3oMCjxDmcWNh6W+W2Hbg6nqIq9m4jhtRpCWV3JJeT8drDCZyp2h0It7s1F9qTN1y+tp8r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FBrdLd4ovqu1/CL3H1xo3U08c8LFpO5kFmS+wYeZHy9MXt28cYZfxNxnxcaiOYxx1b0kbB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F7AHRe/z6Y1+q81RDfksU0qrb8vmN8Bkn5Cw47dkNrXrY6SaRY/d6SWW+keK/Tr6+pGI/H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rGaPxJTrFvIvTf6H0GHqerlrqlqeGaZu6a6o7fZ2Pnc7X388NVEyQZzBW1jTTNGZYpbXYu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o6XxhzbfJtcEE+ReUqxTd0ypQqp+yu1+8Frm/Xp0BwjqZpFp4VpvdocyDc/Xoetv4YNFNV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zSKC0UTObyKp3DegNtsBkSFp3VNffWsjKu5B6/U/LCpOjKxRY2Z2yiD3irDtCGAKqbshI+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TFM5nVI9Z3DRpHUKob7JCERfQMfP5dcWxn1NV91pOhWRyqIzAncdT9fnip693p6F5ath70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c2sfMfO2Fz33JGDI9WRU7QNHI0MauCg0t69PFtqOEBpJqSmheDl6K2pt5h5g/X1wuZA2p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7Ko+9c/zw318UlXJlrPoqKhVBBS90W9rEjYgdRthK3YTmLoZJIO8n+zVR4kZrtv5j19MFG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ssnIUfcWPUAHyIwVURNEjLO3eSF9IQDw2+K/UH5Hywkiiq6qs+2qPdWChkReYTW8TEny3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Te4uKdWLGlyykioTUxzTUqXjip0TUqkDbr0t5HDuZRWUXdUeX0dVI7BljqTYMh6gjcEgYa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Jafm/NZV8mB6dNiML4Zo5UaXVNSnZmVLAx/3b+fzwmS3HYpfJJ8mEMVPK4kqVp5WUJStHp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HkD6YWTUiy1NZWyUcKtKQurSS0gGylrflpw0UdTUisVm0TSm72mfTrt0LHEylhzWakmq6S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eVu8BliB/YIP0BIxWWPkdCdssnhmokkoJstDVk3dypYSR6REwUX7sm+3W3S38ZhMYy8MU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yxOlxv5Fxyi3N03xDeF5cxiUZdVt3lRKwZGbdgipu8jX5bnVt0/PEkpainhRpmWaqpZI+7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2cA/O++Eu2jI70HMhWZalmXXf7JBclB53OFdOk0Mne1ENNVyGJ11spvvcg7fzGEc8irFJU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KiC5YHzucAhFV3szPJM110BVfwjzvgO1obK+UYhiNMjVYpUkmaO1OquQzIfibqBv6Yb+5i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9VdMutfEfPTfy+WJCzpC0cdRM866fCvNt/A/nhJVU61zN7rG61jv5m14gN2J8j5AXxCRb5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BBL3kzQpyIFNtVz1/ryxFIaaugp6hlrk9xncMiBQTDt0uN/rfFo8dUVEmWRhadIZUZU06d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LUL+uKgs1PIzpI8cgurepU9Vv8/XGOWk2XLwXPPHSSU/eTZhJ4Upy/wAXQkeQ26Ys3IZkp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2tboUlmv9bHp8r4pHhCsnp0mkoGff+2ilazMB1RW67Dodzi1KapAjar0+50+kIlPLCbKPV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v54ZB27ALYnzgww1j1FHqyuUGFios9OpuFYA7MB5je/z89I8wumfZhwvV9zI2XSNNC8TWE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BO4uDe9x0+u1kQlnopkXMjT99TExO1wjc1vEbrrBsLXvv0xqHHRLk2c1wzejpJMxpKx++k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33l8XkSABc9Re+FzyfUXC3yWBwrBDSrVOYUkqK9GeRDDomm8mUm1woG48yScTqhSmVYaCi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Rvu7L9D1A9cQjhmhqjn9bm0lTDVSSSst5WbXTRHp3YG1yNN9vxxOqOqoGzOZkjm1wRGWNZ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LnzPLtuT/ABY7b7mLlyhbtVS1AHcsyNvrXSUI9L+vzw0ClenZpZFo46h1OipUHlQm5Un6+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jNXM0f+sSS6m1ean5nrbBNS2WU2XyRLNOsniEfTVvva+BpbsOUim+O6SdYap3zL9YZhNEE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G/JfcMx5rN9Oh61W9LFRZZTim75ZFsv2p1aL7afWwvsfL6YuHiJVpqaorKlUWbl1IHuDc2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virKuoSaWaKok0TRSBNCbhi267jopv1IvhjVi5xsaqKSny+Ux0dUi1UXPU6k8SEbsHA3Iv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oZI3zKZKptNlmYBnLHcXtta3niNwLNQV1VGtPDUVGo64Jl0K9/Jj0Nuu2JDk3udLNSzS/b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2Vl0jfS3W+k9CMXCLEyjZtt2f8ExU+VVWb5hltM/vNIVQLe7g9FNxa59MUlmsFVlufVAzO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WddDH/VIwbBLjZjs1zf8AwxZeQZ3xHUUMccOcTU9D3OpIX2KMQdO1ug+uKfr4qijzb9bVt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iniFpDUTOdKm/koO5Yb4Y5WwcfyO/DkNQuY1EdBn2mhQMiUsgDsgt0Gr5dG6i+JTUw07wB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m1XdB8ut9+tvU4Ycsp6TLXqjTNDRzOwY2bXLb7pNz+P5+uFsktdKyzJJDHqU60c6Rc+Ssd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3bI/mdSIIFVmrIZpGOzxkEDqN+n574ZhU0fe3jkSRtk0Pstz5g9Sb+eJHm88mYUXdSMiyJ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o3633uD1A+uI3NUQUVM0Jyn/wwDlirjwG1hobzv1uMBDgW5fJEswmrdUsMdG8NcuqIzSCy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uNJXa53/EYhc6xmaOWikhqKMoe7R1sbeoI3FuYW88WNmvvub5PHJW08mWwNJGqRORqcXuA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/zg2YU0NBW1lQIfsZGCNTopY96dy9+gAGwOwv+82wIu3uNVPFTy1syPI6yFdbcp0t6MD5H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7mskjp195qNJYRt0a5uWH8CcHqZ1BqolLI176vi9Cf8cEx01VSyw1zMjV1rFAbKQd2Fz5X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cbkGENHVNKzVKzLqiZfJr/Pzt5HAHpSkUjtJqgbmYMd1t0t9ehwvhaoNTJLN3MKluTTct8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rV1JFI1JMyLVGUIO+OgyEm2xO252+uCiu3cCQnQtTJ7xFzKdtHlv0v8sGxQBppapm7mpdh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Pn+7AKqmaODMKoLNVd3MERNXh6Xt6gfL64WbyTqit3mlLaW3Uk7jS3Q2xYuUrFeX03u8sk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cz9Vt/njOYQV0kf2nKr6lRV35RuWJ8r+WCYp4IJ6gSTPNMUDaRzXXpf6YdqmrhSCaomqPe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SwbWTuTfbbax/d6wEi0GWuhV5G7uMdN7u1/ken1w4Rq7LraFIWHL+yF8yT6nCmoIMk07N7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pLalPkgO+58vnhXRUzVUNZTTrNHo3ZNJvIBuALdQTttvhcxkPkknDvCOU56+TzZznEOX5P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12PeFuVdY2QNzDUdgfrjddaePJCuRnvstkiskUaygjQvQ3B/I41l4G4fymLI6rL81yp6Wl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txICb3Ibbr+Z3xeuVJQU08aKs2k8iGZzI4tsACfgA2Hpge7e2PULRZFLBU1UcbUNUi1zDa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+kk32+dsLp6eCrgneozaprNCM0y6CQpHkp8/OxG98NOX0tdPLNGI/e1FkUF9IdT13PS3li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FLQldavLo16t0BPT02va+EuTsXz5Nae3XhyijyDK8wp6yZspenhpIoWtZIyCep5ibhdiTb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WGKLW0KR6gGUgqB5E42R9pPN8pyupyPIU7661JVo9JtZt9Q3A67H93negVhroqmqj093S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cep22wnIn5Di15JbkSv3UdYa6mhhkGjumiYs4PUN/yxcPCcFUnFGS5xJT0yw0St3Yjbdgw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1WA3xXVEsUVDDEjCOaNNJfSCzk9QfkPI4uHs/koIJ48vimeoWddbsEv3On1PzO1sW41uwl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WspmmqZJmbvD47d46k3EjAbAn0AsMW3SxUXu9LoaaSRYiZIiLh7ddWKlgqJyVgptAVlNu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8sT/K69Up2p5WAY+PVcliPX6nrhzV7oX5surh+vp6WOjkqveaenZORQhIa/l8r4kNQtWlK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SatDkgsh6b+f0tiIZJW1TUdCjU6SRtKNd2/s0A3t9R9MTGpqPeAscUjpOOYahYIPl62wu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splEdLUxzNUSc2moQ7AdbHzN+mH+GI1Dd0sg7xuZ2XmPy1Hz+t8B7hArNXMldIQG5unz6e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ZY8jCHuYeZNCoTqHlfzv9cXC2xdU9x4q6WpSKSfUVVSA2/r9cc5f0g5H6r4FmWuSSaWYu6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oFyPFza9j546E02Z1GaQyDu+7uAwidb3Hr+GOc/t/qBQdmrTRwzSPJP3jEXaUjSFBItsAT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7Bluc2Z2ePeVftHXpfCGq0xxF9M0bG2lrbj1/HD6x0ksVRhbdeuGaN5dMhn1NCGPiN2+W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Y1ByzlEVnk7ybT4tQO31wUs7F2Z+a/wCJ/PBUiU/cSvLN7vudCpvtgtEDBTB4iOWRd2Ueo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jsg7xWEujT4eb4RgUlVojUAQpIrG2pt3j8zbz+WEcUskSsJpPeOi6mG7b9ThREywv3hVJm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kE3NsFHbcYlXIs94iEa316SCyXuSVHX6n5Yzy0/2zqkNG9tNzZmcm3T57YIR42ibvOXS/2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n0+eFbFpO7LpD7ut2YeJtXlY4ncymqFKgRt3w5pPO/wAN8IXh1lVhZ1kL63bTctb4QfIeZ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VpNCyeJV6nbqcZWURy04jJEhDcy9bjfFN3uU5WzKhDM0ZZFaWEMiLe7oT4mvtrB3AB8/z2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NO/eOt5Y116CocADU9j+7+eKBRGneNHmenVmV7eaWNyV+p2N8XnwxWTJUUilkqJSR3aOb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Q+eFxrkZjNgKOoWOPNpZGmZWBTckCxG5/wOIvlLZfHBICskipbSSbyWJ6qB4r9MP9JQ1k1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y9davTybEg9dvr09cRfIYpUzWsP2VRl4QrT05XdHPx3PkOa2BnyFBNtkir2kgpFWtk971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OE9Rcm1rDzI2wP3tcwoxUxw933q69LKQYgNgFv5HqcJa0QPTyU08SVUhsj60uJB8/XGaeK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7ZSh1L5tbpt0sPLEinZcY8sqfiOFIqiqqJCksJW2gg/aefJ5X8gMU/wAR1rPDUCGP7F9wj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9oeYvi6eNJ1Zqi7JNIQW09NAG909D5DFG57UVP6to4RH3bSTCV1bxMCCdyLjUPP19T5jNb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USaVl73Xa0LbpEfVRa976fO2HfJ4Wjf8A1io76ZtTaHW1r+QPoL4RIA1TYM62XxKepw6Um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JI1+Y/CB6Yjk3yCk1yS7LWSYNRRxw00yMWFtg1973898PEUn9tFEveVi/2kTbBh8j/C2GG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9UlizN5qPMjElOj3ZpQ0ccysCz6eY2/r88MhwU5UM/EE6rlFRT1kaUskyFY13ezEHlPofK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RhC61dpNkIY7J64sjPo5Hy+lrAvNJ9o8Uq8y336+RHmPXFb3kmdtDaVViihti5ve/0+eLa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Q8MoZtTBo/g/DCcLUTmR5A9PHtoa/O7edwdgPn54H3pWRoRzSDr1t9b4AA95Ge00h+M36d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3uKtUehXkWONi3h8vpgLDvZdbK+3JvsGHW4vgl4XqVYaub4fkb4PkkdSztJI1l/54G9yKT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blDfevpv9fXDisMkiseTvC1ravCMNsTwuizrr38TH4rdMO9NaVFfU97aefq3qLYU+bGp2b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VeXZjnXD9Y0M0ZHvKKSRuOVgPI+Xzx0X4YpaqWvkr6+ohhBGnlffSeg36/hjh9knEedcN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ZTZTIg0h0coXF7kH13ta+Ol3Yx2hy8Z8I5bXVFY7ZutoqnX41YEjpfckb7fUYxcid2F377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I8vPdqlVRlxcOeUqb9fniS5Ll2cKIKimrKmGjaMqND7D0A9LemKYyjiEx1Kx5rVSzZesWn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3DEeo6364tLJs0qpqdqygzRFy9jcRyta5P3V9PTGP23uGshtN2ccMZjHlsOZZ5mFNm1CUZ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DsWLeVtzbFo5lDTqqyx+6yVEnMkiPywqBYWPQAY1Gos+aWSnyyrq6nMFCiV6fX9mCNgFt5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Z4cbNa+oaDMnNOw1+6rcKhHwnr08sJtJ7g97LK4Wr4KOlzKtzpqaaGFw0QVNblz0Kkn9+H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IpjnFCtDk6uskTSrqdwfOx2v6Wx6l4ap+HKOszTMJkrsrZFfu+rq/yU+X1xnKeIeG6+tWs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TGyQQx2ZwB8RiOy+l7n8cHNqrBGDJMgWo4lvRVDrkql/F5oDy7HpfrbFgcW9p+TcL01K8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0pilptNu+GnY6t9r4bZ5Tmssk/C1PX0cMj8rzgDVt01DoB0AxNMoyrLIKamn4rynh7OmdC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E+bM23r/jhcdy8a+QjgzN8r47ops6yTL4KORUSZ4e9BkW4NwPUi2+McUzyZpT+55HRpk+Y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GuOvqSTh7yvOuzzhtqp+H8leGrmb7REhsQR6HoF6WAxO5+I6Vsoo6qfgtZptauKmqGjQev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4ko1uBFunZr1nWVZhxDV8N8PUk81Lm9OkiVNVVuVWY+LSGF9gdQFwPridVX+ltGafJJW/W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r+0H7Snz/ABxEuMe0Ki4jqa6lqOGK+sjVH93FKxid/OzruLDqG3P1w/8AZpxPkU+We+Vsz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FNWTDWAwswBbbY9CLfxwcI3yDJtDrw7Dn598CtQSZaBp6/ajrzb/PqP8AniZVMnDsGSR0k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i6pKyKEMJjc3jN9hf1G+2GLg3iDs9yPNK6gVaniyokDF5FTvIr38gDuB62wzZt2g5LFmtd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1HHIzU1JBH9pqB5b32A9SP34rG96FuV7smMU2c5LXU+cZ/G82XyUvdUuq97A3CObeK2IN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K7NM6krKNqlj3aRXblJ1EEjoB0tiyc64khzTIKPMcwWvmpToMNNKBpTrZrb2IF9/PDPV5N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rwvQosgsXqau0QDdLX3/GwxJXZC2azjjiDJ+Dcrm4fzapjyuNQKh1ezKrWC6De/1A/HEV4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LcwyWikds2TRM9Re0kiBSQAx6sDv16j1wp4nyVKbg/IOFYl7vMgY0qWguylQOY2Aud9xfq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n4dNVS1Nbxpn2V1RhMbvNOFW3oL7gC17Xwc1e46Fo0tyqs4io83m4UnbNaqsa6SSV8f8AZ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dwehHzxtxw7ksdNkIynJ4XjzRwjz1jjdib3X0t/R+cJ7Re0DgTsl4vSPPuIuDM+4TJ0xPI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RURLsXJ+V/pigU9ojO6PjWszLgbgPtR46yGZZLpNTtFRQkm6hH0kWFt9ViLi/ndbjQqm3Z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xHNltJWVkOVw1Cqz1dIO6fe2+oEBPPbp1ONj6n9XZsJqKiqsqzzNqaACsRJjFFTSWvdTv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54531vaF7RfahmNVl+X5hwx2UZaQe8hqGNTNc9Tq0kGwOxAAvtvhDl3sitV5tHm/GfbBxP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Sx0chpoZiduY6mLbbC/Ty+bIcBqXhly9uXal2YcKZGsT8ccPR8UUd+9o4ZhIySXuwZUuwA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a6Qe09UcT5XVUfBPD3EnaLULDpamo6Y08UgHi1Ow16L6d1H542Fy72dfZ+4RkpYMx4VfNq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Y123dpWPia+/l5bYaeL8qi4XyqopuEOH6Ph3h+dddP7vYG7dW5bWJ9fPzwZTi+TXGHhL2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vqKaspux/g8U6d0lJTh2poD1CFlYPL4rrJpAHQA9eGPt6di/EnZB7QVRNmmYJm9LnNOaz9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mUhH78DZXJGvbYh79bgfUhkVbmc/BGQ5BB2hJkeVpSCT3RX+0aS5LEEcwt6XI+W2OR/6Tr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H5u0+Ouqc0quGqxKiR5ZNbClkcRsLC92vJCw69CSbXxJblKTfJwspnqx30Uk3d0rJsD8Rw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iEjhUuRo3/j64X0NdHUQQ1PIyOt11b4BVxK88kwi7tivl0a/pirvgcd5v0efazmXFHs11P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yyGvko00zFpXUyiYO4udPLKyi23J0BuMdTa/h/hLimurMxzKSooahYVkmRWuL2AGlerMcf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1q8h9oyo7OmrJocr4joJbQvsj1EAMqu1/RPeF/Eem/wBHhy85dnkJzVoY5GcIlRGW0ql7g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WxeJ9z3AlHyNeR5Txm0VRRUVYmW5WLiJJxaOVR63F9x5gfjhqzbsRgqsp/wBIcmzKjXip3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QkZJJPdlRb8CCPx63LxC+X5lmvD+T8NTJVUsaa62ffSxuL2J2+ew88R3NMyFJVSZVkSvXV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w6TsGQ3sSD5WxC4u+Svabs2y/hnLmzccSTZ9mzC790oMSj4gDck76rHb6YmPCFfwxk2XUY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jIdmd0JYvqup2v06b2GF9Nky5XWVmZtvSuvdvRu14wT8SnyPytgjJeG6fPs4qGzaGGqp2Q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i/LywcZeCKKRxM/TX8A5LxDwZ2b9s/Df+sVmV5icuqZWQ95NSzozK7H4Y0eI2v5zdfXgp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MjMyByuq+kn088fYh7Q3Yzlvadw1xN2Z55QpmnDeYQtC/dfAo5lsSDZlKowLCwZAbG2Pm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9oDsUzTiuvyLJ/wDTbgOiZpEr4jeb3a/ikgB1FlHUJr0qL7jfBT8Fdhrj3ZUMTsv7sJGBc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6TvZKRu8aPvgwV0B21fvwuSjKrJJp75QDq9cE1e4MYt7jj2fdnrdqfGOR8GHirJeD6OqkR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7oahqESsQHcqeVSwufP1+kr2Qf0fnBPZjmFDn+RqnEWZMvdPmvK9RKj21b2CqtuoX8+uPm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zK8ype+hmjnR0dbgrb6A+WoDH19+yRV5NxL7PHZ3xVkmfZlk8dZQU9RL7tMSvfGMd8Nju2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hgYycrGmyuZ9jWVcMZq0+YCjzLVp0I63WNbWNgTYX/r5wjtF4byThyajrMmp8vj95JUtKb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p36gfU4mOQ5tWZjmVdlXfZlmEiJqV6l9RCD5nz3wTxflWW1NPJUcSVFNloRhold9kt069P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Mpqyrv9H2rqnNuzzO4KYVldSO0cUY+wmUqSyk222uOnX9+hHs7VPF3D3FfaBwVmVVmrNll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fvDTN3hVgiG4JPMNvLpfrjo7H2j8PZLD75Q0tNxdnEZWlp8yKFI4S19IkkPQdenUbXx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l7TnBfHDw0vufFNW0VbTUYY0pmtaF2kI+zs5WQ+ZYdeoNS25KguTbXjfgXjenySjrJNeX8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aRlqBcX+1B21E7G9/MDDvwqexrgnLMl4oqcldeNBTAtJKjM7OL3PMSouRcEYe6/M84zGen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qeoca5YI3JVVB2ZydjbqPTp64rytzvhqvrKrLswy9M4odYaGaJTdFXz3tt6j0xV1uWnZNK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BNXcN8L8X0s0pLI9H/ZyR+ZYAE3+m3zxP+A+Nsky2mb9Z5fny1lQdbNNT6XEhFixPoT1Nt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xzX8P0C1NNUPNSsuhIqZDdFGyqbCwA8h/HEvo62uzLhCh4g4v4mqclyWWLXSdO+q2BIIVf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rcm2+Ci/kuKdjbxl71xJW5hXR0qNmUMxeGFWudm9CTc23Jw/0VDw3xSWiTh2tXN4o+7qXl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drnlHkLDEfyPNuEeF8xkqpMwmzCOVDNoezODbqw8yOp3ws7Nsi4tjpM4zAZk9S+buxjMT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ooILXwKTf1Ect9yrZ+AU7OGquKK7PpqjLRKYYUy9i0m92DadgCLX3P4+oeA+J+Lsyzysmp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2dKzN0J0qNtTSC3UfUE42t4a4eynL6esoavK5q6TvdLe8xB+9Nt7A9R87YjnFad00mVS5C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oYEtEqHcG42BHpiRj3OyFa5vlSZJmTcY51xVR8TSBwFhobsmryAYbADrb/O6ur4jzWrmSr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lKCSb3CDS8TjyDG344kcBjj4ZzDLuH6GHKWdrPUVM6A2OwKA9T6dLdd8VtnVbm3ZFw5S59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s86wy+7y7uWDEsAdjYJcC9yf3k3F+QW2mXzLxbxTmPAq00+ZPkeRMRE81RJrrZCbg6guwW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mTw8/AldRQ5Gk3HkjRI5eshhP+vWuSFTcFT5Ei/qfVlyLjngOvyHIuJc3Ws/UFdCzUNCIR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ZmJNr6r+Yvf8AOS5Px2suZzU9PlNfwisa/Y03cknSN7lbCxI+VsXlGzVbiykyKiy+WF6b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UNeuZbhT961rfMbYTca8TZPlFVQiDiRKqEL9qlLcxlfUkfna+E3FHZjw32jZvNxJxDnnEO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hWrWOn0bEuW303tcg/wAMa35rT5nT57UZB2H8WZbnCToHlqcya6LYkFAwBLgjzA6YBTS5B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51lmfVcM+QceZDwvQoNc0MbPHLM9zYgG12PQ7+mJjwlwXNPFmXE5924ZyF3CS5hU8usnqN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htf54q3gr2cO1VOLOFeOs+peG5stjlE2a0mV655JiSCF7plIKEarlRtquD54nnb/xjl2TV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cVmQ5GapqalocvQsHUXtJMt/ELqCQCbcoFycXGNuwskLJ9R8SdmvGuZUnZ/wjmlfR8UKCi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pUB1MJB5Eauth+eI9xvwNkfZ5lVRn75hX5lUJyLDA5UVHXUVZb9BvfpiDcEwZ1nOe0vEnC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wTSMWpgw0hyfC/ekXa97lD+O+JNm9N239odRxJLnEPDfDfBeS1HuyI6aCrqL3j1AsLArY3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ybbAS7hizTM+zjOeFcrPC9HxZlPGrd3omqSCrN/5MYtb8QBY4tPgngbto4zraPLuO679cc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C6BZToOkqVsTYncEW23vinajiDNckWlNZHTZ9w/UBdbvTkyIV6lW2Hlex2P78XX2W5bn09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nEmf8O8DxRt7pLDK+hGY8peNeoHna38cRphJNbMBFw9B2R12ZV8MNfS17zNTUonsWeUjlB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3XE47G6HjPgmh4izbtEy+jm99q1mo4YZ+87ljqZtT7+u5uTsRbzMJ/0YzXtMyHiDP04sz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Rl5p+SnqlJ1By8oDOR1OxNthcYeeDuJOIF7Nc+yyop6mo4opKt0jgqHLJKQoIUNuLE7Ai/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bAbosyu4lXizNJMvoYfeIyjPzOTocdCp8rDEBn4JyCgnbMOIcjo81zgzLpeutOYwOltW34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b5T8J5Nneb8a8H0HC+eQkwrDUPpqCW8OlLXNyVuegvffFnZDxU/HfA/EOe5nS03fshmoXF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9PCb74OMXZSTu2V5xfFR8QyrkSU6CHQF90RQIobnSCPQDzt0GPn9/TJ8LQ5J2mdiZWKFqi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GxK93GySADyuGdvwOO0Wa5XmuaT5ln1BnFTQ1UzGFJUlYCFxsdBHr53G3pjj3+lO4dzyo4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6rKnMP1dXy5UJpt2eadBYm/8A5Qbyvvf1xmQ53Bk+44go+uRnkkeT+8234YbJxKZJLnl30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Sxz1Cnwhinh9MIKpj8LhbHDwGqY0TRMn2MfMep1bfv/lhvqEkTnC3bTyeZ3/lh0ldDFovq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SGJwGcScuk6eb+tsWluUNkrSAkHRY+LBACd+vec8ek2+o8r9AMH1BCBgG7xT69fphK+lY2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v54eSOwRKC2qUsNR/LBJNkI1af7uFGm7sXbT5fL6YBJEV1I/l1xCNMIKhVtd2t8XX88DU7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DzjV3fi+f78FMGD4tOiGZQJTdtfh/dglhyqR4f3/j8sLHBOl9W7b6fTfpgksCJEW+k8344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CXZmXSov/ALWMkJId9BfCpgSNJblHTBFQxKRskfyb0+eIVCT3sSPHI8jadow3+8MBMaxwq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df34XIilm0s+k/nhPUd2q7rqUb2/ffECEtSolij0yd3Nq2a19vMfXBGpi/PJ3bbhr7nCht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b8OuEx5ljZlSTl21N5dfxwE2UlTsCyKXsq6o99Kt/iMBKOZGbVykW0j4SPPGVczau7jeO3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8sDKSDS/eP6n6HASlZd0wKxgFl07lidXXbASiM2hpNLAFdXX64UN3YLWZrWHK3lgmZYyWM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9frv64EY5bianDBplduUggI/QfP8A54wkukNfWsx6j7v4+eCmUnwt9kL+Jt739cDKyLPZu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iAzl5DmLFFqFXSt9Sp97r19MeapWNmcSd3fp+PzwjmnWmDVTM8kYvyddQ+fU7eVsFRzKO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XUvMCd7ED8umIgXLu3HIiWQtMjAr9dvrjFi5Kt4T5N0+uEwaREhU6IVbxIu6qp8h/DBod7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fyGCT7i4TDiSovJzL8PU6cHtKbRrAupTbV+OCzIgChm7tmuupRq/P0wnRgjsRI8fX6nFp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kZl1MV1XB5cHiRU5k2Tb/ADw2xv3K63k/3uvXCuSqjCTP3emE8xv8KjqRgZOy58jt3oMeq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ejf3j5YzHLqVTI2ptXN6YaaeTvEWVJLU7cwW/rhYXZRqVub+XninuCPKSqyXRo1v4vVh88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99pb+WGT3i0ffm6sLa0/iPrhQzwSVcLQzJHGAWcEjUL7gHy2+uJLYtDz3TxoC8neX8JvfU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BVeTUxGlmb0w308xMsyiZ5LtcL1sB54WoNRDvdozf5lcQNTFK3iVEDd5+1fc/XGJL6bodT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RcabL3av/ABwVIZm1CKTSxtzN+/8APGNmhsNjydnf0bkcX/VNmUqRvGpzGfXr+KQadRXYE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nfHRQG7MUazH+eOd/6Oaskr+yPNKeVtPcZlNAiK2oKux6kk3Jdrk46FRxmJruLtjzTXxk8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K4IM06ZBJI2rUNPy38sJJZIgJF1PKxNrW2XB8kigOwvvf1uMN6ShZGY/3v88YbTY9SYirJ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fd1ATndfNSb7YrPuQufVk77/YsiN94fPFj5j9paQMiyHz/HzxWsTs2ZVhRtXVSuDlYVNbg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AZO8LbK17HCGUFqSNlZ/eL89+n0Bwsq37uMtKyXHKvN/PCGR4tCuPF5i/78Ct+S1JtgI5J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B4R5XOFcZqEWaaaeNo3uyIV3U+v0+eELhagLLFPqY+JDtsMEl1laSSobvD+1c4JquQwNZM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8VZx1KI+HsybwkXZtIubWxZNZoaFmWTSx/h54qrjKfu8mzRRrkX3eV3ABLbA7C2529MUl5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s5Qlh1v+GEMy3dVk0b4dY+6aNZR9nqHh/wAThFVAyJrVdNup88AmPhwIQAdQUc39b4LLE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sKksqai1wdtP1x7QLG682IlQ+Dt7gYkGpdS6jg4q6O7auU/nfGSWAFvF/D54wo5nDDvMWG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zbfjjKqdNw3NgpWRSzMrspv4b3vg8aQC+qx+eKmmmWBiidSySeZ29LYGUNmV+ZT1XqMCEl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eDFt35mPp64ivyRHohZ+ZeXzH8jg6ORk1KfP18sAjBc2XlthQbSMzG+r4v2rYjVjop+TAU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qWjGkWufPCUC9+bTg92LE/Een1wnzuEDBBZXaTVIVO+q4/HHr362Zv72AIE1XvcfMfwweq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cBBvljO18mFdSW1Npv4frg8FA+lX3tqN+t8YKgi6a5PUt5YKF9JOnUx5fnbDHKwGxRbUNR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YfEceewVXHL8vng6NXXZlvff6YBvyUvuCu1hp5fXbqMDcaRdG1A4AEcFh3mq9/wDZwahCM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f54CYcd3uF2bm0kafDg9bKNSs+jfmbrfAUHdu5f8As2+Hy+uFJijUai2q+FgthEchjcsGA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2iMNVt99WPMkQ1FR/dwK5C940eq/L88QoAwPUb28OMg93qklZ21bt5/vxgwScwWRGjHNzd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ESMNUfh1YhIy8o8kgCszczfdv64FKLBW+Lf8A2hgopcMA/wA8HlHk0oZEVivn5HEJZgkOr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NKqgNqAtgUUTxrpkXS3hPnvj2lVjYAIrH88SUdyAm0rz+HAVZdGrna58ODNLwjvZVSSMq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nBRRkjWVWT3c8tvP62xEQNncvAqIz6S1/ljKrP9nGkneN+1t+WMiSEaY2bV8sBYqWkkTlj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4bGBDJVmlYFk2U6l/HAVkDd4js6xn18rel8EpLEZSSuqUcpv+fXHqmRWTSg1K3Murz+eDI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yjzv1vgcLNZS0m3k2rdfPBLyxlO6PNtzFvTA4wiIrnXIrHp1/HEa3sqLscg2oNtzafu4u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gzjunzermeGF42iL2uAD67+R04plFEZDNoDaOVl30g4Olq5G1AScvh5cNg7kIzPuOn6VEY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Tv/ZOp5XU7gj5b4cKSWNA2vW37XUqeuNT+xntVSrSHg3iSZ45BYUFQ24sPgJ6fS/+F9lxJ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fX59b42+HmzQ6jHbJnT1EQCmSSRdS78tzvi5OzHtR4j7POJafi/hDNKzI+JKWFYqapiC6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YFWJB6EEefXGvtPWJJJoGvUP923yvh2jr5YjURiZ1kZSvK3rjZ45ms7Eb29pvbzV9reW09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zEGdpV096x8RAHW9r32xqvNRigrFzKqkmNOHDqEFyxB2O58sQukztaHu2c998LSu5P0H44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xRyMyLZdKJqJ/PGy0upae5g5cF2P/AGf8WSZZmlRlGYzGTKcwqXm1dNMrbKSSRYAbn1OOy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R/wCBPpezvJvcDxIczf8AWyNszwBiyN1BuR3YBsRsetr44RVsLpUN3jcuo6tTdG8mXyFsW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ecPZystRNNVSRpoLu5IkQX3YnqfTG/wBPnb5Na8W51PzKtipaCnmql0xrcMfMmxP18sfOB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GPbFxpWVczyxipenhYX8CMVUgN05R5dSSepJx39Ti7L+POCaybL6iGGqNI8qnrpk0m3r1+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mdXmGd5pWyyJJIZpC2sc2ok6j/hc4yXJgTgQnMKuYFopYftCTfS2yjysfU4YY55HmtI2n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Lq5qgTSMKh2Z+mrfb8P54YnMkDSF+Zj4dPX8fxxfexdC6aSeORZT3E1OxI523sfMD/HCyK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NI+E+uGJizx6kfvGPwlvXr+WFkFKqt3qs8ky+Jm2OIt3uWl8kwoZUaf7NX0C/O3Kb/wAMW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HKrcxBDWW/XriA5Ue9Clm6jxNvt1/fiz8mpWc05RlUldWldw344uL3LTp7k4yWnkWWNpF0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Pyt9cXTlNKsCrqVJNduW17fO+IBw9TuZJC7IraeX02+uLbyyBYljcySNGQNWryN8MjKxck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yK6q8jaQhRjYA36g4e2SaWp+zkeS11sWuGv0JOAUaTUsahtaqzalPoPr64ccuj93k7wS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wO+I38mPG0yAcZ9l/CHHGUzLxplaZlUgn3abQWekYgeEjcXIFzffodsaJdsef5l2XU2V8C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UCIKtdFDdWpSSBaT1OjceX1tjqOe5aNu7LyL4tLfFigu3nseou1Xh5Xo+5XiaBS1M73C/N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xt+d4nZbZzDyLOs0yWWTiLK5HjzKEKU2NnkLXs58gfXzOKm9sHiDMc54G7O6vO6h6rPGq5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RAg3svkFuANv442myvhLPuH8xo6LPKGE0NC4psxSqBK1UIY3DA2vpBYDfbrc740U9sbPsq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4NzKasyGmoVp01vcxMSxJN7jVa19z0F+u9pAzi+TUqjVUo1d45tLcwvubDrbGCVLM8y6F6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t8KnvZee7LsvphCJtU8kDKWkF39bfO56G2KV+Sd6CXdiy2bVHvpv5DCZ4wOaZj3e/h236g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Kp8Pr+/Bc1y6pzyBhym1gvzviwJRoZZpmE4jPi1bt8sLgVYQw07DRv/jc4R1NIyxmqC6ow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flbw288FRf6mfeT9pGQV5vh+eI38kp8jgCVCym3KSPDfV+A8sSHLZEkeaKqhjkpzEVVHuN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mGikiaWVa6nZ2Ww5G367f1bC5nHeSKqvDq5T+3bqWPl8sQkVYyzwOjUc7HRGEMUiattQ3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Desbu0wmk1RW5Ot2vcm/8sSOpp5KhI7yd4xIKs3xWN+vy8sMs7KskhZtN2+dv6OKUm3uNT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ONI6Yqrc+okco629T6b49Dw9mnFUdRDwvkr1dVHE87U6b1ESobNdTcsNwbjrfGZRAzNL33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W/HF5+y1PmI7a+D6ql7mSl94kjq4ag3Sppj/aoVuL2HMDe11viOVbki7NUquCsoJ56LMaG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RS0tSpSWMnezIdwbb29Dh1pYPdQyu8yq2/nex8jjdv26cn4ayv2jY63J8rpqWOvyZZiqI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jv4QqgnGnFaqFpEMkcKqu+rfVf+fUWxUaa28kxu+QpWjcrpZ21ENq0+G+HRswiLKlSveBe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+vpiPSSCFdEavG531dNvngMUsUbTF1TUQWb/HElKipOkWDRSNWS2h11FOE8Njyg9G/Dz+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3eGZJAz6ZGlfZSfOMi9wfL/niFZfmpp2jmpa7u5JNWpWBbbpt5D53xI6WuoqVo1eR5pyLn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zxadjMW+4rrO5jkaKJXZg1mvsbHxb4KSWKkkb3MPDCFOlS2rr9fywZLVGUSSM0HdM3V9jf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NFqKhvsTfVpudJxYKYsp5oW+1fRJd9dit7HfcH5dBhS09pGeWN2SzApq6m+1jhlmkbuGqE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Ij1+WBR1UndrIG8a7P18vX0xVb2QXTaQvh7uQ9GXrbra/pgM1K7x9/IqSavDrXdr+eC6ap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urMt+YG+/r5YUy65Yxpkfl5S2m5t6YsqL+RmCGkikeeZ4YV5dHUsx2B+X4YKhZWZjUq7M7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/44UTxuzMZWTmXTp6lreZP7rYA0azRdysjx6Sd/P1xVb2HKlyHswiXvYW+0PKdXkPkcI45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p1HyX8MI+8njnlhmYad2QX2YftX+L+WFcJgp5JpnbTM4GrTvpA6WOLKirAqySSTMZNUZ+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Y6mWoC2ujQrY3B6sSPMeQwkESSd5UHR7q6Eu+u5YeZ09OnngSim7hTTN3dOy6hquDv5kHz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CUSSq2pdOlVbzPqfO/pg/XLDTtI6/Z2ICr1LDobeZwnphFG6vp7x9FuW5DW6Ej5YMkkKrI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tj5EYkZeUU0BlDyGELokZ0+0V32Ynyv8AxxkNLGsffRwqxXR12B9CcI9USLfSJo35j9T54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3L6VXqVupHqDioNp2RxTFrJBJFMKpoXpx4w66gd7jbod8KIpomHfQ6O7N9O1tvx8vTDPD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j/wBXN1ESLcLf5YUzywx0y1Uchjhex+ny3vi3bAjGmOSyFO8u3K51fiMOqZjOFZu9+0N9V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YYkeKSKOUyate7L5L87/PrgdJMrS8698gu2i3pvv6D69cXKLQmUbJ5llaI49MciLfm09C5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Ls6kELNTdyrHaViwuQOoA6/54o6lqUlkVg3dx7hUPRN/XEsoc6y6mSSLU7Qx8gZgdUzWuX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liRj4AcGXhQZmstPHM0KRrpKKmrffYXvb8cSFaqKcKiTPqRbMrbBbbmx8xiiqTiyo1Q0Ue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HvWN2ffqRbYD1P7sS+mzacyy98yMvN3SBr2A6X9DfriC2r5LBmdCndLUPHG7aG23ZT1uM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jQNQisjP2Se8JbfoDc7WAwRQ5gXjknMMCsVCnV6HfD2lqySNxI9RAqlrORdv8h8sHCW9sH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RoJtDXtdyt2e2wIPpbphklFRTVE0qrM2qQBNyBGlrWA/f8sWDmNDSRmozRl76ukYIvITpB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hiJ1KALpZXWRbhldfM/1vg63suMfkUTzWgWVIdN0031AmU+rH1wVSPDHPQyFuYW0u97d4Q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waYoYYlmnkL0YUPp035j632AHmcGpSzVLU9VBF3EdSp0sUOmMDcFttr+ROBmEgivFMtOZH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u5K3O/wBL4rjNO9payol5KdpLryktrW1gWxYNfULDUVVNDMlPNEm7ML6iTZixO2o9QPTe2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M8iOupipeJXewJPRdW4AwSrkrJF8lRu9eme5rU/rCaty2TZEkOqzXtyX6KP69ceKs7rHHy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fO/oThRVd43fVFNraQsUdOgTyNr9R88IcvSrinkmkq/eIdPOpbZG+X1G1ziy4fcWidKXd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IvufO/mb4R00iJ75FUxzLSzSM0v8A2jTsw3v6LbcnqMOdQh1s5bu6cc7c1+XqcZhSGoKmH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XT96/0wuZBPVLWJRLT5ZM9LGFC63bUNPQkE3P0wfw7nFFDU1FLVtWVixyhy/dltZ8zp9Af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6maN5tVgeRmtsMNfujURapijePMtY7rWxCMoa5vbpfp0OBTaYUY3uXZS1NU7rmMS01RWS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yk35x8JtsDhyy6Z6b3yPMK7vFDKx70XVHf/sr9CvztcDr1xV9MMiWko87pFm/WDu3vjpdu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11PLY2B89/Oa0GaUzpqqNdRM2gzRyg6YXO63HkfS5HzxJO3ZUJXuySNF79mHdwRJHlSoeW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oPUeG39XOarmgWZ4lSHWpjIRuW3W2/p5YJRphqmkmRY0+BvnvcX/lhDOtGs8xgapaNn18x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3dMVB/JXdYQa5HipaiSNKxgeeLV9pEu/MVPWx6+g9emDxJ35p6qanhVgvMAxItf1PU+HBZ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lpoe9fmdltI3pYjqMNGY1IpYFSWaGnhZ9PdvfTe/RvRTgIphY5bjzC9Ma+qaLMkpYhE1Q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B3W5uApOn64baVIKvL+IFqar3yhrJo30DmHqQCLhrELuL4FllXlLyyR1VP36vqSZ5YWMUx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kRgUdVQJG0KLU5XlceqKKN4d0uxN10+XXc/XDHB+Rssbe47RQw+7x1ySOq+BdFxGQf5bX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UqfZVE0croTrddnToVN9/mMM3vUVQ6iRn93UFEmCG9+oFun7sKoKmJI5EVtLaCuodN/I/X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jFrkm4oYq/KoY6j7aGJwjufHEOuxPQHpscMriGirVuzx1CwGnAiBIihvewPp53w+U80kcU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6VYgaxLcctyL3tiLZpmEUFTJS1NU7SBtAVGGpVBudh1AvuMUlQSe5XnHmZvHQ1Ry2PuWdG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Px2PU20kb2B9fOj3M5FOUp0ZQgp5Rp5mNvHf0HN/niS8W1+ZZrn9dJUydzHAT3PKLOh8y3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actkkLSUcMj1Fc5BR500L3QPMBtvv64jfyXb5HjL4qsxTSvTiRgmptA5pVF/I2vb0wRxTS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tXd3XzRM6xgXJUEgxSeinyPTCysqJImqqiKOpjWFx3RV9nvtew+Een12xDM0kGWV2ZTTV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MkzRENY7Ws21hvYDFhxfcyO1FMaeO8jBoQupA7W0D0v8AuGAwxqw/WNNGZqW2t4XWwcDqP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OEpgLBnMxaykR/FoB6kfM4kNDSQJCriKbS1rGTluegIX+GIMH3LV0D3lKymy/KZEV0ap3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HkT+/Fh5fDXQ1NPXQR0eaRsgK6r+7yqTzc29rrzA77+vnE8l9zWVaeZXrKgX715EDqSTfS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yOLIyujqT9nLUdzCo0pTAbREeG3kAfy9MDJsXkHNopIJpq1GaGlc61iXmDFvhYnZR5C3Tr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kOeVWeUWYQ5fVRoFjha7yIzDm0MTZmtsCCb3OME1Apmp4FRvN++6WG5vbBlPJ3ckLOuqOW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AeYv067XwdSbsrsfIrOZx1Ut8ypaMZodc0dN3IX7Im5YjoXLFrnqL+eGB3FaY5aaqqaOFj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Rje1xvcnYb/hhzWmWL9ZVyhKfXJr9406pGW29hvYeQHmfI3whrVip6n9b1rJR5aTqVYkLH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ne/78FkVsibRGK+mjmy+uWnmSNWsrJLuFN72BNyTbV1388C+yZ5IIahPeERTrVrxoRzAA9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MLS11VEveCaUyokiFEta19+j/AC9MNjx1MUE02WJTQ1mofZnZXBPMD8/Q3+u2Baoig2HzS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VX7yyryvD3zRBXOwYN1v4h874dqah93hSiWH7FTriZ5TIVPrc+vXphrhfMYKaOSVfeIdPe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DqARtuPK309cSGoVY1pzBUJMr6VKrvoA3NiD0t03vglbGRVCk0nvM0Ma62VEbXq21E/P69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Mkkre7U8XJJrQq3ejewNtOk7EnEnZlzCmaWkqBRujKquwsGU9GBbb6fzww5xIiU8sNV/rD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qRte52+uBc7LIzVvJO0LRzPIoXkXUVFzvuflhI9VCqM0kbtIGPfaUJ38rfX5b4WmlljVFj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jgco3a19iQNRtfEfgMGYnL8woMwrGypBI7h0YGdug6joB1t9TisNkSvcc0pXmDTTVXu9DI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+t/54Z/eu7XMkaOpZYranZd3HXa379sLa6s77Mqc++TKvc6l0PqNr+ny9cRmSonjmrKgV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06CQy73a1tv5YOTfkOLtjzdJIoag81Od/mu3W3rg2GImp7yo00cLD7F/GZb3vqFrKQOm53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YaWNpptaNLEtiUAPqw6X+eH6ACJW96V5oTYXW5KnyNvkdsLafLAnPcfaCNFyuFqeQ1Uesg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W9Pl5Yd6REpZahnh7maVjI7bnnIsTv5m1r4ZKKnHczRyxaswk55tT76jsLfDYAKNhbDlHJ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mqo0JRdW+w/5YPHkvku2LoJhWRSSo3uMssgjAfaOG3lc9WP18/wAy2qcuovempMqhggjkC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vMdX539cEgU7UHuk0fvVHJMK5Wm6xkG5U/CQeny+eDmno6oPM2tZJVL91L93yt52Pr54Ls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oDvzPJNVQ+7s/KdNmdPhB8iRdgDhsqZmIkqqqSmaNVEKadu9ufT5nYYPVquUXp5qNadUbx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P64KMcEze8SUtNHUKpZHG49OX6jphYUYdu4lSKKljWR9Csq8qoNQ9SAfTzwVVd4yL7tVOs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i59Og/o4NQrDTN39RLMpbVqaP+y+Vh8PzPTDfOBSRzVctSiwtde7mtpIPnqF9iNW2I4fcq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UvvFLHTp/aCSbe/eym24HXf1+uERy3MZKha5qyHLWVtmlOpix3KqB+ztg2phnSZIaZXagZ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6g3Doy9QOhv0wvWklV2zCoOqpZzY76UXpcD75Ub/jgo3IjVciPOwpNG8EiRSSOhYAbMCbk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BB1vNUQxxp7xudFzoIFrcx2vby6+gw5upSfXCuqZkOnvlJRBe+tvmOosb3w1xSOkctLJ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m5pqkk37zyA+Qt9cVKNDk6EfcVC1Ec1KsPdxgojSOw1ljYm3lby8/XBFVS51Gi97XaSrFp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qj87DzUjfy+b5KkDyw1bZg8fcKXeLSCzqepthjpZI5aGoq6dalry61SZTrVCdwAevywKvy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vBXdzSRppkQzmR7s7ofl5X6Abf4pNEU8UiUsNS0sSsrIw0k26jf8ALbfD5KZZa/8AWdVUd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W41MgNwDtewOA1ETtWVkokSnmlcFNW7KQN7g+vUXxbQTdjdRJUx02WvS+8UoHX3mPXLIAe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hfz+qOpkWbMJn93hy1VJ0roJLgfFv0v1Iw6y++FonkmeokBLSy9JC56MLC23pgM1U9PJVS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bvtyOu4AG/wAzhcyd9kckYVKstO3eOx3LCx2v1+R9cIftKTTUVDQtrB0b7hSeh/r88O87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mbUXZtQcfDpPS3yw2CGFhM0uuaSS7srfFbpf0A8sA3Ze7ZiaZZbCn16T4f2vzwjRtffA83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c8LQvoKvG3hV9PQn59MIjK68y3a19tzq9cUCPkNLE0Wss8WhQ2ordmtuCPx6YUiQhll11N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JahABGD10fUHr54aqKaUmQxMi6VIKPtt5/MfK2HlXDU8enWy+JWVr7f10xCRkr3BSRd1PH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6DqIu635dQ6XGM08U8IqlMneSs5aJi3QHc/v9cJxRSF5q1lm1Kur7VrCx+fT8cG0bWr0Hv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SIwJWW+9y+4Hp/W9x5I4eRUATPCG0IwFpLbo1j1A82t032wtaV2jaRZu/keXkJ2ManoPqO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NWUyw2qu8K8zXVfU36fTCwVENPLUJMiNIia7NvrXcllt1th4NtB+ulim78LNDMt9Svuznz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QyJ3iMG+BzzFepsB1thmjM1RTe9LMkkd+7humk2O9289vLBhhky2i97kneomJ53Xdwp226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Ul5L7UKaQJIy1Ml6qNEZXTVcAnw2XpqPmMHTVsQi9zr6XvqeTV9iikmMg3Ib0sLedsAoYo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aqk0BmY2DKG6OCLgkdAMONHSZqqRuJqCaSPZ3qn0v3d/iO92v5DY+vrYqN8jvRNAVhkFPD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PAnUDT5fPyviQZX75NqqzVU1dRrZGaJ9TLY+EgWsbb9fxwyLRR0U9LK9VD9qSvu8sgU7/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nfz+eHnKtFPVSVYT3NyWSQI1+8Hwk22J36+R2vgp/9wlJ07JPTUuaVD1ELsnu7P8A2jyXV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5vvf+eFUsRX3OGjm4baqLmJZ5kYvqG/dsw3Hrq/okQSU6jUlRX06uwTuZlsoud20/zubYU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l9JGkyqpSoWWwSZSbsNQ9bsSbbnDYuwUndiagFHLxDHlVdS0fcx0FRLLyFoZqgkfe2K3F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W5fUFZK6t95raGpQGsjVQJcvql20pGoNoAu4JHzPU3fZqfKmfTNHJHlcCqiQyxn7Gxut7b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z9cKpqctmGZZ/lRoKHPGpvd3p4rvFLGTdjIxHjIAGwtbywSTFZZ26GutpeFq+ip6mqy//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dWpp5IrlGQC+okbHYX3tcY9kENBQQVXudCkE1S/vPudW3O8hIsz7kgg7gN5npg6Ckhr69Z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MW0BgsFO5ue9FxZpL7DpYXxIaeCAwtTRvE1m70tswmYcwk1Abk4jb8g00ZytCM8zLMYKea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3zG5eIHmgiPhY3uAo3Oo/itSp93yalznJ5KPL6edftYKdRIdEjE7Itrsb7+m974TZfm9Nw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tO7Xm0pToDbUxszkE2DEbXwu/U9PVZXHX5W1TkeWyzpUL7uNbnVuQpUkAeVxt5b+ZwplRf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uno5cy0R0rgAhbShpGPKC3QAediRiK1EFBLLWPSxpDl8xKrNV1DK0rE2UC4/sydNtx64lU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V/vFbHSo/2cTXFgtwAqne3nawOGviRP1/lEMaLTUMrPC/vEx0wRlW1NqcdARsCR1wjtbZ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VZpVLluUZpSplNbRuyvJp0wTMNw6Futx5/wCOFSoqZnNBmdDUw5f3Wj7KHWKlgbsJTuAAO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KprszzKbMZ+IqDiTh+oiLzRVa2kgBB06UO6x2Fzq3tvv1w1mpakhkloW/WOW1TlO5l1vH3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R0O/0OGtNbhd7A8Qtmmc1eU08VVQZbT1iTSJDHNY0AjFo5Yxe128ybDEOzjPM/wAgznJ1p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IkmXug4qZlN5AetgQLgje+488SbO8ypi9DXQUNS0ej3em2XWkfiJZhcKg+v8AHFdtV1cAr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xVn64RZteqnkIIIUA3ZdrkruNV7b4Fpt7klJrkntDxjQ5jX5pXlaLK6qapeNIJba5rADvI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Ajrc74dZ4arPqao90VO+RXQvKWVlHmApG4PqMVvPBmdfVLntcuW0vvFA7qFZPtXNyLMRcr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BQ5xR11XCKyum/WENHGi6mde+G5LM+2/QWvvtg+GDCLTtkqzWelyzJe876ajkppYIXYLvC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6yelj9fkUFJWQVZaczTKDcwyNFdEVt/sugMjdT59cSPL6ihFLHTyRw11Cr60p+6BtVNe7N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8ThnzWOOgNIyRzTVDytNEIUMjtIhLO2kDqF1EkDyPmcDPZhX3chkFPTrM1XWMlVkro8LrN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URujHrvaxwdFURvSsaiohnyeUvDTrKriTT0UNbYgG9zb0364RGSR84p6eeZ5MvanaqfWl4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i3TzvcHCamjzjP6mohjzGgyGqqGdqaaJwUjUCwALWADdL22viiK2x/irMwy7NIZalckmym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fbRLaxkRCNgFtsOvrj1UlFR50JZe5my16dqyh94OruSNmYb8ptuTf+d2V6LLskzFc0moXq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aYxFlMl9PMQDYNZrEgA9cJM9z2s/VVHWtk0eZSU7d37tJ1jiN1bpfSAOtx064pIuV2KJJ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Q1FHUR2MTPpHci51Bvi9TfCSjrMqqffJqiozWTLwVFOWDJ31hcHoLqOaxI/Dzw16oc0eOK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Hdqegqe+1aoSCW7uMcqgGyhiLkDre2ARx1tDBFl1TmD5pWRt3fvTx2NVdjysDsoI2LHf+O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2LZ8kqUp5eIcgzSmhydrP7rNf7e3SVhcnVqPUC1gPxU0zVkg73MKWGJlQanSxEzAkiVWHQ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Qi7/MqPNoahGmpEenemZNMdP/AOUxYbfPpb1wYaOJaWbMK6uelmllaV+6vpS5JI9D03xS5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PR1iyUlPX1UdXUCeoZ0bRE5OlSj7LcnqL2v8AXCppauofMHqY5qeZ7ckqXGg3sA3S3ivbb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pDlGXZJUZlpkR5IIa+IR0VbCt1ZiyjXcDYX9PnuizGsE9NR0eb5/+pTC60sMtGC8TSE7wy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1NsB167n2DHG+RRN3NZlEg4dzLLaPNonXvm70Nosd9zc2I3K264XVtW0UmaZZTL31ZStGk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Gott52KnzvhjnreHZ66oyvKMvy1ZlNpKpYwIazSL6EkPjJJUi2219/Nhps0zGmnRqiF3We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Z6kHYrMALagu402F8Dve4EY2SB6n9W5iss801OrtZKgU5lWViLlZEG6seoI2/mBK+CR6it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FdURxhNTok0S8t0LWJN7iw2388OfFUNblCzJFJUSUs8nIyKSEgsWJJWwBBFhqttsN8RMSF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qjinSpo5Ki8rwKOYpfohuNxfocH21uXDhjvWUNRRVVLLWZvUzZMqSCnpnjs0Fjza2PWNfh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Q61qZlR5lK2WtlcjrNF302yqxspRhcFiNVha4O18DqM1EVXXZ5n3vdUs7t7vIt2EPeLZlE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8zgBpaeeWjSpp445o0Kd8nMaQdQ6LuL307YGMW3YWOSXIKqrKCoqcwzGko0p8n70oamZOe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N9IH0wfJDXe4KtbM9etO+ukczfbEnfuyRto87Wv5+WE9bXQVFWq0S1LXTQmuMCCpdT/aEW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Dr54Lq5Jqb9YVFXToslMrOGEupHJFw1hy3B2v19cFN+CoqrY5SJT1VTCJ6hKGqSFxDKIg5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op8vnhvqquOKLvqZU/VK6Y3jLh1WpJ+He9iL2ubXwP3mOSignkjgkaoQSFm2ABF7H+GED0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jWGHRZuXVoPk4B6kYSlzY2MLdgKijlFIsWVt7vUEfaiVxaIk3MZbfbzNt/LDpFMsmbw+7S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epYDXUvawLk7BQdr2t64xRQyx5dUZgY5pqemtpZLA1IA1GQb+LxG3nhVFlHvs2X5nlbJRU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s6sdTBxvvfzBO+GRx1uFCmN1fMuXrNTT+/w1jBZIYXs0Lxru2lh8XTqT1/Et5hg10uY1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ZUCICu53X5H+jhxql/wBZrKOdppJO+MUMUy37lTuwRhsFN7gjA3WggSlkmHeUtIpWKFV1J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C43wC7r3FRX1CKChq5axq2q0e6GP7NWYFSDvYg+fmcLo8u1vR0D1Qpc0bUxRU/wBXqQ1yx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G1vXY4LqJKmsaqqaylhozPAYoY1c85JIswbp9MSfLsnqanK6VZ4ZsrzyKKOvmqFfvHq44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krpOwvfr5YKpeR0/lDHBR5bmEPf0izZ9Rhzoll2aIiwZCbAgHSzEW/jgVXl+WNR1FRl8Yz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jCmnlpFLGyxNcEIOp+u/zXQR1tbmU2cZMmVZjHOstRSL3hjglTbWb9VkuNIBF9WxGHGmjS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hqKniaRZj3NP3KiaVioJGskKbA7qMXLuYqc7Pqs4e7Va2XNqYZoyR07DRqd9mYnYEny87+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tKb3ZUeseSqlFyr2LbbsdtvljlHk9TLPWRvUxpyeBnN1QnzONvOxTinI4uII6XOqg1zaG7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QB18+p643ndTs1CxJ7nQ2sr6WuoY5ftlRrGVdN7kb/j8saZdu/Y9W5+Jc94d+0hKOZafTZ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BH19DjbCmq4M4iY0NpPSy7afLpiQ0WWtDStX1NPM0YQwhOutidr4kk3vYMI3Zwi4n4VlyW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jrE0xuZbjWSbm5PXFdPLNBLUzrN30Lko6HZL38YHrtjeb2quzvP6HOMwzGGOdo5HZ5fNIi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0BPn1xovPwtxFWZZIaZo6dUddU1W5QOm+q5seY/lgYSdlxxgamWKCT3uLmkK8mvqV8x8wc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UVTRuscTojvIvNzeS39B09MeqqOnpMvjmSoSqZeVpi17N8j6ADbBGWU2ZSU008bHNIZnV4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5bfPB7tlV8jgFjy9VepaHvkiLBVbmAv1AOzNb6Yk2W5jlmaf+EyK81U5EzOISSg8yWuQD5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BQpT8TcfNTQ5X3R7qC7PKk5bYhLC+wa25w71Wa5fNA1Nw7ldNkOSyW1uEEcskjE2ZrE9fS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xdj/BmXDeUQQ1ebUb5hURxmGPRFqk0E9LXtiKZlxdWGasWirq/LaF5SqQxLZgDstyOlvkc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jymGh0VEKH7XUSXA3PUn8rYQVsdFTN7/Wq9L4Y9EKm7gm92B6nzJ/oy6JbYxIktVUSPVyP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79et7+d/PD4tJS5ct6yNImNgpTmdfSx+Y8sIW7ikkqJo2hnWRrRb7spNr2PxfTF4dn3YJ2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5Dk8OR8MpGZf13mTmGmSMb6u9bzI1WYA/O2B7FdjEmuSlJYa6epho6QTVldJy08aDU5Zth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sPXGyPDHYRlfDPC0PaL288TJ2b8IpES0bqffqxgendMCQCRYEg3PQeeI/2me0T7Nfsf5XJ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7aO26BCr5nNKJIculYMGaO1wDtYaRc7gk745FdsftIdpPbhxLUZ/x9xNmdRWMg7qmV9FOk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L+H7rnFt0E5Lybq+0b7e1RLS5t2W9gGWr2e8E80U89JZajMFHLd5B1BG/UE7745a1OY5nm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pmH6wrpdTPK8rd7KxGzHrc7LfDHm+cuZJO7V2UuNGh7tYm17nbYYTR1ZM32LOsh6aet/68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x3tiWdszEae8wpqclZHW5bbw6m+Qw78OZJLXS9zSMk245XYgAf3v54e8l4UzLM56dWWasY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vY+t9r+vp+ONkeEez2mgWOpjj9zp0ZjMsi/aLvsi3HT9+F7jW6JN2VdluX5fSR5xPIlVmS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EnUACdmt642Tp5GaBaSi92hz6Z+67yTlQr+0/T8B54gvDWWUmXy08McP2FTEXXUpurjz9B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quE8xpKfL4oZfeqZlR9SAJK/W9/M38/PBUVF2xx4bo9EkNHVVDyZl3VtTnTrPnY9LfPzxK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tqkdaaq0KU7ipLKtxuShGxPz64a56eTvk9yab3wPrbT10Hqp+Rx6ozfLsupqqnzFsyWuDh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J3ZSSN97dfLC2m3YyW3JbeQ8UcH8L09RW5twenH3FUlOYac169zDQEXPeRNpOo32DMDt6E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LjziaaqSuam4ZpUlabvg2p2Q33L3sfQAWw8queZpk0NZV5gmW5DG/+rJK4V2jBuC97m5+v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PY+zL2p8ihzDirtuoOyHs1ylH/XVfXMB75Gja1eMNZXsnLzNsUF774f33yUc281zfKcvV6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JaZTHNM62WRgd2U3Nx4v43w6ZHmfD85grEkTNpttcRjI7q/nqN1Yj5YvPtR7OOw3s+4n4q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te4XFR3GW5sn2P6w0i7WCgAJ569ww3UWsTTvEmb8O5bw1VUPDlLNlubKVdqTQQ1MFNyQd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wsuMbCqvKoczzWOSGaj94qAWSUoGbu+rDboPW+IDnOV51R5jNPn2ZZbmWVlHhpodbOIo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JxMH4X4j4ofK8v4dqhHmGZjTMzHSQjDdmAGyi5ubfni7eIez/AIO4c4Fy3s+qY6niLi4PG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twzPJ1WO/kCDbbzJxIxc+Sp7Gs2RZhT5RmNDJHl9NNGYSsOqId9GDsoH7JN+bFvcPdmUPE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IkObSJ36U1xokUG/hPiHmbD88WM3Zdwzwdw3DnnEE36w4wnVWmaG7CEn/ALNPh0AC3S9r+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iLLqOpoq7/wANGcpHUW+1hiJN7Da1htbFY9iZI72V3P2UvnNXmFHRU+VU9Qjt3qTOVjZQP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2w+ZUmWcE0UlJVNN3KKU0J0qZPQj0NvTcdb4uOly6oqxCqs5mEYSZ3axdRuGb1b1PphgT/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qq8v/AFxmbSM6L3IK2AuSGY2+99cWm3uyZPykZ4dzPMp66SmoP7ZtcyuNhTAi2gWvYDqLf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mGXtWUztU10gVkqRMxMaKTcuPVz5A/XEqiq8ty2bMqbJ6d6OsqH1qsahdJOxZmJsN/IY9R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tOYe+LUS6XQoGC/Nv2hvbC5TdhKFkzo+IMqpsryeEZPRxwhEeWphTXNI19iSdtx1tv+GK9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PK8w4mNZ3eWaZPdvIFhdQvoCTi06Kn4cq5Tw1QVTx1iuqyqkJYuemkAdWN9gOnnivPa3yv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X4egp6bLV97Z5IurQrpLaJAdw5Mikg4Cb7txyOU9bLPU5zm9dmrQtVTsz9y3RyTdnPz9M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mlN2LBW30AdLE/vxM8xjoKpFqJVm1R2e6pd7DyB+fpius7MBraop+te7UakWoi0qq+ovY3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V7mVhx07IvK7R1FVU06w06qhDQ6v7dyd3IO1x5fUnHoxLLLTzSRv70yD7R9AkSI9bndQl+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zSuuheZNwWtt1J1HyPTbGEij93hndaaShmgKd1JdZEs2xA8wepJ+WMWeRmwxRoWAmKvYVU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jHVh94n0Pr54bxJmFPWVFXQLCyhiw1bMARsQehI6m2DtT1eiomXVUDSjpvYgdDf5dcKGy+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kSG12fWeZt/T0HnhbTe45Qa3IpXS0xSYvrkkIs8qJfUTudXl+OKzqafv5WkdUaMXKrf4ep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USZVM9BUZcszONfetpFQBe/rYem2KazKaFMqmlrI6ylUsNGmMmQWNwUBG9+np67YDfyBj4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zzT95TQZZ3ZSZ05nZSCeW9ww8gLeeGqKjrqqaGSGR8ry/QdCxNaSZQbjUSOUkdbHa2xwoW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iWqyOjy3L9V+5UXJHmxPhHra2CGzSOhZqszd3SnXCiubd646D5X8r7ny+YRe4LgzIhWHvE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k5t9V92JY7k/PCiFHp9VQftlTkVG6AEfx+eC1qJ5njrTT1lOrrrZJVs63+9+PnjDOlPHVV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1CJBquTsAfW2DKUWwU81LCvv80byR/HCraiQev5eotgMaRUjRxVFL30I3hDvzre/KW8/QX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cvUaZtITXGt9Q33F9r+W/ngtnpooIKUNX1EkfxzRksRvyk+djpscIStjUq5HaKJpJtYjsr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QP8MTbKs5pKISiSn01i/2jtFqJIFwEI3Kgna/n19cQRaUVCKKiq08hLojX8rkE+eJPS1Md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xzVFRsmhltqUi+odTsPP1+XVV2xmN+S6OFZlVKiur6h5izJE+1zzeK9vwucTvRQ/rasU+7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ivoK7Dqelh9MVjwQWny+onenRalnC3R2LTRgbF77Ft2vYDFjRLSLM1WI4adinds6r9pY+b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jux2N3Kgc0dR3bc2VNM7gIlM7OsS33LXA0kDoDcYzGFMtQkc3MCVcDr+/BtZOqaTSyPHCW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9dx+/rfBFL3UFR3sav3jltSst3cncXPQfPC5S3MtK0Zk71oF5Y6dywFl3Kj0v53xhmho2W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Fdyt/TDxGyxPHVtHJT6kN0sW8+oPr64Yqk0zVMksTPGTf4Dbfcna/7sBOD5Bi6Qw8XLMMu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JFiGvlQs0oP06/PzGNfYzEld+salqaoy0Pd+7bWq+Yv63xsJXRVBpppjVSe7hjEFV9Qdet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GNHRwV9VQmhjjo3Zm7tRyy3N7kdLken4YW18hw4JZkwWtrGzCbudDXmhUXvvsB8hb5Xxbc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KuYQxsFt3NgdG++/+WKcy6Sjy5JMzqmmWFpAvdRIWZb+FSo6W9Ri3crmZ6ZQq93NtyS7M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eWxO/XFCJQdlz8ICdckzSgrY6DNo5IntTSD7CZyDfbyFrkkb3N8aBU1NVSZhFSPHltDS0d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ty2kkgFdruFJIudzt1xvDwsat6hHLPS0LI6XdhdZCLKU+RHW/njT+tM6Z3nyo1NWVyVkix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ZYghnF9jufrisq+qx3tky4cK5WtVIax+8kcLrY6mqNvhP3babWxMoJal9XvUKSoeRG6sFP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GTNUvmNEj+4TU55HKC4S45RF5Bb+fpica6WBZaU1U3vwYqUVSL7XYp95R0J/O2Gd1vcFx2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1hh957xpgmpFuwU9WHofLAESjqq2ogMetomdFWVbNKwF7A+h63H1wdDQ5sDHVJVU1LRiMh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8iSdgB6je+EkOW0MuZS5lNXNVVyo0MSpzDUfiBuOnS/ocRqmKcWyAZ7llM81ZCNcWW1waR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S9h1vdt+tr/Lc0erI3fPLDDHmQYM0iCxZRuN/kR0H4Y2LzUU6N+qqxZpKpIWbRN1kjHi0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zOOlgqKzMm5aUMWCQ+Fh6m/n64OUqAT33GurgraqFpiyOEILM772PU363t1w7ZZQQQ07Zl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jiRlA0RndtB3uSep64j1NVPmFd3FJDNpeJu9j0/ZNEw+96k7W6/hh6kpq33Kqjpaz3OlWm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tON1Pn8gf7uBxyb5Ft0XHw1UUXd0/uclY1UFsO9B1lRudRO2x2w35zWZdlEUlVWibKmZxo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7cp0tcdet9sGcM0lZluTx51nckNLNP3aSrG5IW69RfoS3z/HCDMu5nr++q4aaZpAHem0hx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ubXK+eGKW+4uUaHXKhNE8tY9HDUSSq8r6YyJGBNxcC/MfQefr5vLItRSqamOso51PJE6aQ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Y+XXEWyyr01ceaQNU5f3CNCgmbnVSb2UC4INltvcYmFLSy1rNmNZVPJSuxdEcktE3wlR0O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JcgiLNJaekEc/eQ0asnehWA1xOfELHzbpvv1xEauZzKcyjhhara5WB2sIweuljtcnrt/nN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MpmbN2hWqkY87JqL3HVWN+fyBvtiv6iegbLFpaaNJe7B93jcgcvXSp8zsp2xe6FyTEWYTy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2ppv7RRYsjn0J2JB2PyxA62CCOqkv3kkyaoX0DeUHwkn09SbWxOqqKIUCyPDU+9NFziMcy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nzOIrmNMslNDLWKkcbovIzWO+1m+vnvudsNi2+SoPwRFqCodNZrkp4wh0eUe/Qk72Hp/Pz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ZtUir4GJ5fxP8sCzBIGRqeNkaOWw7lgStl/hYdMNc6ySKy8kmhfsut7D7xN7/ACxYLtsW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JH94Lqra+jqPESfX0wir4oMw7xqulpqyONyqibcX82A9fQ49U10iU1OI49U4ILxML67eV9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9POIFAmkkDXZdfiFz0Nv3nDIMCTpDgjRPTClhZ6WZTqDq29h6E3/LBxmjpwjJI7XTRJp3N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MJVqKaNqWJaV6yuVtVlsFiI67ta/qDhTHUQzzzQx000KqWZ2KWEhv4rnDBIsLOqUwQQ95G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HqL9fn8jgcM8FDWNl0WiSM6tEsguswO5UnybxW88N6yOiyyBS15dQt93zOFJo45kV5o0kp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6gg+VsLdoOOzHRWo2aGaaHTNGpWF9V+4v5i/nbYE/85Xw6Wr8zvlhhmrETVplYj6sGsfL5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zNNVxu2oj4eZh0Fztv5WxfnZplGWQvHnUuXpJI6W6eFGNz8rbYBSt7jkr5LVyiDL6OCOjl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u3OXUbliT1a+5HriTUz5ek0dTJD7xMqFTFove/mfMfLbBElDQyu82VRwjU5ubaG+ZW/mPm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VRpJT0wf9ZBC7tKbNMwvsT/ADF5NtwZNokOV10EGYUuXVdZUpJpdHbxNYDUBfzPztiw8uS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s74sOeKd7hz5qPQW8/LFP5NJTtXKs1Ki5gF0lSP7K++rUb/nfFhI047t+7o2pZF1SXuWQi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e++FwlaD7PJqL245hluZ8ZmoLJNHCpDzC5ZbEnQAdioNiD1364r6CZVmo6ioZ4Q4DxReLv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4F99J264Ucc1f644y4q78JHCtVJDCFQ2YI1gd/UC/Trg6g/V8C0tXWZfBM2po6XuhqaEHd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f44TOW5Sg5MmtIKVElCrqmWJ5GfrzddC+o9Cd8XhwXHlMNMUlhhy+R1Gp28Wo+QN7C+Kb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DKaeeO4OhtGzC/X8fzxfHCPDUtRH32lKqOSyoJdkF97knocUl8hzLFyOly7TUCeum0qdSS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+friTZZlcbVEaUsjzNNd1Nzzj1/nhiyyly6gqKimlooaqRFIlQi9v2lPnbC5qlpJ6eWmr5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DGByoCLWPyv8AliKLYtfc2uyv3KDhqniNKlVVQIIp2jXU7MOrbgE3HngvLoY66r/se7k0E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1O+2Ifw5SZpUZVTg5okecOp53ksG63Hr+Jw9ZjmTUlHDRZhI6sNPeW5i5HlcdQfXFy25C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SRz88iLpNl2f5/wAsIESGoSRZqfxfeXpv64aaGppqyqaB6p45I01smrdj1A32P1wvesehg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rjlQ3k2+RweLmwR+p4KJS1HQw9zXBSvmdvTfy8yMcy/0gtalOOAqAzf6xD3vvAXqobT0HW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nHSX9Z0EEsPeyP7xICW7tdbr+I2v9cczfb/dXquC2gX/W5w8b6vCyXFwWtuQbn5fjh1b7m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xA7uJZNMnjOpuZgMJUDRzyysycym69bf5YVSiGGCOpmVFrriHvHN1sTYX+Xh+YwmqAVj7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7PYqx/A2I+WChyA21yJ5vdo1uyw95qC8vVfXCVyGHfRyOtvvbN1wcV+Iqg+f1wQadZZVqZ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J+zc7n5dMOSsWmGxIZhqaQRqb6Suzb9dSn59CcKqfvFkkuveQjZWU/wBWwjief3vvJFhan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j0v8AT5YVwiQmoaOdI2K6eZOhJ8N+hH4XGKbdhKfIuV4Fk1tG+m2jQNzf1GDnSZo2Bk93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Rw2xsxPeUrPypoVuhfzN7/uw5x/Yqx1c6tpVbctjuSD54vkCdoMXuljURIVZrtq+Jh54LK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OIMqsT3bK1tB6m3mflgaQyK8j60Zfh33+eKLxP5PQ6izI3ifk1fEB8r7Yvvgl42EcOnuYT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PmeuKMjWIzqsrBgGBfzsfqPTF+cHJG80ZlXv4yObU1zfrf6DzvhaW+46C2LzypXnTNqOSR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3tyJbxAm9yPL88RLIaiKSCLME7ySQ2RlYENa/n6/XEop6M1uW5gYO5kjlQw6WNhIDfa/pi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xsXUR6Ju4dF6XPz6Hp/V8DlbCVseq3vGqL0qp7wzeJ9wo+ZwDUyJMRJ9oFs3N1HUn/DAyW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7LqRw62D38/oPXAKyrp4aeaIyfadGe4vLbqR8j0wcZOmVO0ypeI2ZpZpHbSx6/MYq7iMzU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yD4VvfzG/TFg8VSgRrVRzd8uvlQ7q6nzJ+WKqzSWARRzSa5qNboqWIFz5sBe3zOMfvLIs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V1DTp679cLKTv2qGBXu6catLavLrt677G+BVJSkkskyVUZTVbqVPoLdflffB1EWRURPsVZ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2P020j1OGR5K2ZKMgAPfyGbu5JAqD89z6W8OJOfd0imHecsZAc2Nj87+d8RjKmpolkaPnY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AO/7sS4sXWRVblfmsfit/hh5Ul5GLiISjLYHi/wDEVeUruST1uPXFbSBndZkm06b3XzOLP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EXp4RYWX1N72xVcghgTdnZfVuuKboW5WC1Sd60jI/MoHTpg6VXEfvBk+zJ/Hfzx6SsWBG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Sig7MfLfCNp25Sq6da8oPVSeot029b4ivySKti6ORCFj59+bVhSdMnIv2zHyP8flhJGGs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4XQ93TnvIl0q3K/m197W+WImX7Yi7xNUl9asG8I9PUYUwyRR/a6tPwi/qcEygqzMU1M19J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kYvp5NR8H0wGQqKtj+jNM665OX7zb7Y3G9lfMcpp67OacyVKs8yBNt3AF9Xzte2NL4HSUe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0v8sbbeyhl81dxfndQFRoaanWLuj8TPcrY9LcjbjGPNDjpdRmJhUVkyI0NvFa5OLL4NrOH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dUdQpuiaLKvyU/XFOZjl2kRxS1jxwnxwh7XY9PrbzxNOHuD8tp6anzPL82qY82tzhaxd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lvhWSNPYj3Nm+HcqyaESzJl9TPVIxfW6EDV6A/wCAxb9HUGKrhbLS9DUOoWYoLamPmfmcR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smo/1hHTRzQ/ZyWlBZz1u3W97+vzxWubZnxdxB2jVWS8NVzxxxVJmcvL3a6QQLL05QOgFy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uXFWbrVkcNRltLR51NUx1hlBEqbmS3Q36YeKX3uizuuNLSw12Wy0gpYT3SJIjEDckb7HVY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vy/LMqy1M1rO8p4acM8ukk96b3AvvcncYmGVZnQ0WV5bmSSCNpZle7sCbE35uu5AwMo2FC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0hpKKOjWNBof3i66G+JlXz+pxD6U51S5vVVM/czZS0Rj71WvpN/T6dDbC1OIcxzXiqalkh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aXn3GkdTcedunlh/yzM8kkrpuHMrpUzDUplf4grea3F+l1/HCVC2A9mTrhWn4anqIcxend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bOw3uw89/wxM6fMsnzfPZBmEM1ZT05Z5u9HKCPMDe9ug2xVFZkOZVWWrDw9UVKZlHMJe4R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g+bHqQLf4reDOJUos+qsu4ipanI9EP2tXUqdUkoIuNR2sRqsf374FRd8gTvwe46mk4mrM2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gkiYIatoVSaW+yhduni+eKYz+niytst4S4jyeGnkqCvvOmweMecqWNrk6ifXcb4sKs9pzs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JMyo8hzajOp0q/wBYIzSRm1ysS3uSdVvW3UY164l7bqHtM7Tv9LuF+zfjni7L4o/dqV6On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rOLCxdmB1A/s9bnNtbi3fk2c4K4N4FyGCOvyHMp5qyfWqLU2CIB1INgdvTbEn/wBGeHMoL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xnULc0k9SBqiv577AAdDe/wA8auVvZ37R/FdPVHI/1H2c8N1jgy+/qZqqVNOm11UqoAvY2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GU+xBm8slK3FPa1mvFGWhLvTwytCAT4rKGZQTzWawOJGS5YailyX7nvbT7NdDS5pltb2gZ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z0dLM0t1I1DRpuSR0sp2PXGsS9vWYZrltQeyDsn7S88kkcos0TtBTsp6EykkXN18l2ufrt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YxwdwfWZXwpwLw3WcXJHrvWwI81UQLF3mYG523tt8gMR/swyziav4mzCr40ynLcqyWkhki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BUE7ajEDtYbA3t6XtfBz7PDsqMW92aw9n0HtZNxa2XcQR5Vw3l9chVMwr8xWsqKMDcd2qs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fe43xZNR7LXaDnHG1DmnGvaZWdoGWlJDV0lZ3lNSwhtgEVWKlraiNOkbWIsd7t4hzPgPL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svzKlzYOUVXZnMu4IJJN7AjbDFlUXaP2gtWU9FxYnD8DNtSTuwSQHewFiSPW18LQvvdk5P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XDy5pmXDeSZ9l4tIHnBlqJ6seE6jstzqvZbN5i2FfEvaZW1mS0uX8N8I0tPVWCSS1y2jQC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puP54Uf8AV9xdHlVPleYcRVOeSU4DRQLqFOhBO+putubyvhppsrrYqpYOLK73ylJ7sRIne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A8+uCbsZd8mumSUtbHxXXVDZolRNPUinWpmcokRY7lSNgL3FgLAY3vbJuDsj4eoY54Kauz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mJS46nrYX69P54q/Mexrs8ympjzLOOLsyaGou9JTQALufCQN9wdug3wxZBTx0PEs8mYVGZ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u9SuqWNyerLex2ubg4OLrkqCvkW5jBXxPmUuYa5qUtqihjuRULfa5PQetsN2ZcU02dUdPk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SrGb6IiSgF7Wv1J6f44HxtnJh4kyPJp8yqocjldpvfHXw32VL+SgbdfPfywwQ9nmf02Z5p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mGXyMXTRMWKxnpZtlJtva/wCfnUF5JKV8lY8Qd3UQSUWTU8+WzRkLzELJKpJ1WXqcFS8E5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pXZzntVNmFLm2VzUM0Mii1OZEZWddzvve5Hlixc3o+BHynNIsrhqZOMHgLvV1LsTGw69DY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4ifBXFWUwT01FDS+/VhYe+VLo15D5sGO1hf8AH64YGoHx6Ll9TwtmvEXD+ZwzR1mXZhNQT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VN167Ab/ADvh9nlppaeN6RX7xrrqIsG9OuNyf0k3ZNRdkvtU55mWWwpT8P8AF9MM+iURs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zKGa4Ys8ZlIW2nvALdMaWRt9j3a82nmGrbfAQbfITQu4H4rzvs+7QeE+PeHap6HibKZ/fY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8LAW1Kw1KV21LcdCcfXnlGee/8PcG8V0XElSnvtElZBEXVu/1KrqBewLWdfz+Zv8AHVWSq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2wRI1tc6WBuTv/LH0P+wf2h5l20+z3wfw3Fn0NPxNw4sWUGaoVdCMm0OoAbAQmJSSLkg31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y2zpTV9oOeZrQKKTgup4fpo3Ouo7sgSkdWuFAuebqTgocRcM1cVDURRzcOZ9TuBU1CKHSR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G4A6H1xX7cTdp2d8TQ9nsmYZVJUUqd09dRoe6lAUXYlhbb5AWO1sT2DskzaSmzCerrUr6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5F7giw/ZPTB73Zfb5FvFnFmUItPQZRWQVU2vWJLbOPMm19/LDXk2eK+ar7xNPl86c/oGI3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Fa5TDwNSxvS8J1WbZ8llYNTmSOfzupuf3DAYeKKrPzIeKuB6/KVVisISAgKx6Eg2t8jffC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myzMuLXrHy6uTKax2ZBrchWv5ki5v9BiE5h2ZVvDfDVZlHEvGL5pmFUwMVOIg0LrY6kkkY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1/qcWdUSrV09ZTwLU0dZGCU1izr9b4bcqoq7ivIZqSZYZqikka1RK51swOqzruQvz+uDjK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nZjL2N9vfaN2aVGtsrpqv3rL5WJZnpZR3kWprAFgrKpIFtQPXEOp5U76RG0KSp6X5bee/8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PZfnuS9pvA/bBTUenIaiBeHqyaJeValXllQsSN7qXANybRn5Y5vUdNDUSL3ipNdwuhr2IP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CdvciGSthMdJWVLMkjorS22AAG5vj6Gf0PXa2/GnYtxF2PZrGlRNwtUiso5TtrpKppJEQe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lrAWdAL2NuANbSqxqlSGmWneX3dkbmWVD1J9cblfo4e12Dsg9qrhNKyo9zyXPxLwxWcjFZ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oNiZo4gT05/Qk4NPtdFyi09z6dH4krleqgyyno6W7NG83R1UG4Ib5/PbDVHU0fE9Q2QcVM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HYhnIPRjfcfT9+LYpsjyPiYVk1TlNTQzM9tl0rMAPxG/nbFB8ZcCVMXF1LlPB9C+U08hK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Fdr7soa5Ww1ee5vt5mTdOw+18jrnXAFBwnlEmd8OZf75w/I+qWNiSWAPKwXobHfGnXbF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V55R5DndNleSpCaqTLbXkjkXmR0mZSbsRuAQo8xjorE44d4fhyLN6ypzajDiNnVdWki9tI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t4qZOFeBs9q8hhmjmc93FLFCLqrAmzeguPwPzxeVXuVCd8jT2ScR0HbH2c5SKtqyHMowlF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ZkQakdvIMSCDexO31luXr2hcL5rT8K5HWcJV1V4DA5VmAv0OoAE28sab+x92xcL8NZLx12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DJ7zVPXxJBA7SzyaVLKD5r9mCGAtubn12y/6zxR5Yr5b2L16764pmLGU/PvNOr9+FXctxb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naXkkMlEvCPCVCreN9CI3zZbNY2+mGnP8w4q47ySm4YzTI8n93ha1NNJCyzKx6vE/RQbKC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lJ26UU2WVcfFGQV8PECf+I8KMdOm2xLMbnfqd/wAcS7g/tfzrJsn/AF/xpl0OaNH/AOI0e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c+Rt0O9unXDF9XBc9ih817O+I+HM7WgrM0yY5hUOoMMs/+vWdgoUJe2n1IvcY2+zPhWuyH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vPnoZI6dE7iJrXcDmd5QRpI8xbFU57wzmvabn83F6cJ5bDWVSA0mud2MUZA9P52IOLK4Dy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4c4r95qpCQawyOZO+YHa99yLAD1O+Axum7Gdm1jhwtTUNDk8OX1ueaeJJZPspIpWZlW/Nc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XfCnjWLiPLxUUmXa2mUj7Z9kcEXuGO179cL+K6LhrgjP88z/N2TPKUu0UdKEt7vEdlYN8h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GFqrI6ujjzWpqM1zDhtob06M95E1+Wm+m4/HFgQb3sgWTZ3wVlPvR4jo3zLiTvFMkUSd4k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x8+tj+OHzPeDuFu1J1bNKfNajJ4rPT5dMndxxOo5TpU2uObcG/lfFiUPDnDnE9DqyHgmH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6sVtudRuCf3DEF4jynO+A2ynPqeseaEzLy96XMw3LXVdithYH1wMObL3T3JR2S5Jw9wtw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6+y2krdFO1Q2tqQnmbuomU6FJ3uLFje5wq4xmzWk47zGd4UeSoh100MXM2k2sFHla+4GK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qzTL5M4o8rlUvJEj6GZyb9ASCThg4o4jquI+Hcpr8szfMqXMFqUj96r10yxADopUFrbrz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LJvubU8CcEV82YVk3EkJqslractPRViAo0l+W6m4NuW18Z/6mOERmVYvDPCuT0dcW13710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ew8yALfLFV9nlVmdNndNlfFPa57rkcih5a6WYyOqjpoUkg3Om1mHz+e1NbX5JWZfVU/AHF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hDUV97k/tKwvcnz64iS8gwn8Gt9XVZv2M53mWf0fEGT8TcYMrUywpWMvuyMLbKCCbDTZdr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QezzM+PKfhfPe1rOsqp6WGsaps9QJPeYXN2UgC+s2WyocXB/1V5fkHGE1dxzxVQVB0GpVy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OG5WufK5Jvv13nuR8L9nWacVcP8ccUZPQR8OspWLnLQPMG5SY+g6X22PQ+dwlNXsXK/Idw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EeW8CdnceZcI5PTU2ilWSH3dZXB2Ok9Ab3vffe/XDPxxScScPS1B434my2h4bZu8qF77vG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Ts34efli6MyjTi3iGol4jzLJ6XI5pSlBDDNECR0Vo7i7E33A+lsQzijs04NzLNK5+PuJM7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YaOjTnmU25XHkDfaxGk+e17sik9xeNNlP8GcWVPahTZhLwU3DebUtLUGmTKp4l7+SEAWl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W0j1PnefDXH3ENNQ1HAg4fo6OlKv75DUpeNbCxCrsAvyN73wycB8DRcKUUedDgvKuBarT3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yTRMejD1Pnc7HEw4rnzWtoqOHhuThXJ6Nn+2r6mKzzOSbgseoN1Nx5+ZwJbQ6Q0dLxvwP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NlNRFSMqJTRBIzckkqBYXJ1XHnf641o7N+zeo4YzKTM814qzuhodUiJRvflJ6MVYkXvv0t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cq4ro6aNsp7WstoawxsFoqPQj1R+6CDe/kCfX54DwTUUGXUjf6aZfxbHmw2M1W3exJLbxM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Nv64KNsvJG5CTi+PgfjySo4a4hoaOamTlSplQCbvPOQOehPL8vUEYdeA+EeGKegrODMu4k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97NLGDCoHVVcb2O9h5n1wkqeKOCeGhmWc53T5PnVRK5WF7FtI8xINwtvLa/1xGO0Ptg4Xo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I4qoMy7xopZaFCPdkdQAtypsAPO5226YbLgvJEl/EmXcK8D5BWU/DmZZlm3eSK3dVNiyP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6kjfbHOX9KNwVwtxZ7G8naPS09T+tctzKmrqemSMd33gl7lnk2PVZZLHya3njobXdr/B+Z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cqzDibQHqe6JEF/iKMb/u/PGqfbHluY9rXs59vXDP6opsr4b/AFRVyZes8x/t1ieRH3+AP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Y+Yy8d8ipxfJ8hU5E5qKlk+0cszr+0SSdz5eg8sMs6xhHvzN+788PDO/uFHaFF8SvzXLEm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mOrUvi+X1wcW29xVWMRTZtXLe9rr/DBJYB7FdOpdxpPX+Yw6tGGk1ag3oS26/n0GCJLgs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Vxf8Arzw5R+5HuNE6XmVEVDHvtbcH1w3FL31M+3iKi5/LD3Mh0STSHVId2+v1w2rzFmj1q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XfDQYuxGQ8oaNm5fzKj1F+pxhxc2MIW33m88Ky1z9yTfm9cJZLsbFtV/Dq+uIEJpGjjZnT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n6YTowlbUPCbHfBro121aG5tPW+CSdDaz5+Xri0yUCYkll1dPCv8APCWPUqlXbS2+n5j5/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Nd7qb+eC21l1Ibu2HiXrq/HEm7KTbe4UoLFk1d038xjIJbYyar74G7xltRj5m5vO6n0x4a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iwh4yCOfl306vi+uE7AaFvok1MeX7tsLlZrsL6l9G3GEbqFdmXw/F/LFN77guXwAP2Yut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4pWJIZFUN+JvhXp74Fm0L8S6mPMcAcIxJb+06fPAZCls9xIIkqV1x99DpYqVfYEeo+X1x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03X7vW3rhYRL3eqRka+y/tDCZnGuONj5HCxsOQqyyyS6G5gv3vXAJIFbnk+Ehhq6+d9j6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lZdLE2bT1/r0wRNG4luk3vkZXxfGW+np6HEBGxtLSMsS7ai2+1/ngpkQTGVdbWBHM3r1/y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vGYIwPPxM38hhExjjRXl8JNtPXc9MQHkREKXYP8XTzwmjZV7xY1uC2np+/C2VZXdkWNO7K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EelsZSHuzdvs2Pl935fTELbABJEVWaVGXwoNXl54EiEMwSbS7fEehHzwe0Xc6ZZAkmvbfr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SzOG0x7i1t772J/4vrikyw0TGNZNehmL6dt9Q6/lgbFiWlPLG3S+344bEDW1F9P8Ad3wsa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2yDnYP0+VvpiJhRlQNgSrDUN/Ev3vng41Qc93qkbSvh8gPr5k+eEavJrjDSOrC91Hhe/qT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z+IaNQX6j88WRu2OSvpXU/wDZ+vmLfLB8c6vY6tsMt5LLI8kk1m5mYdd9xt5emDw4bvY1+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S+IFJbjy1QiMGOhm+ePNJGzahGis1tW2zE9L/AMN8NTrdNMe7fe+8cGwyEL3rf2nRk8vn+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SpVN3jKqwio3U6Tsv44coKkxsqM142bp8ziL0qUTR1F/se8bUSN27wfX5YXQzIe7mCurem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JW7JOZEfUApUFeb12wciIvKnhNvrhiiqQWkC+fN8mw6wTnVfVqGFZdxiVnYL9GZNC3B3H1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MhLpaxspXbzJ3IbHTYS6yzDbHJ/8ARuVqUjdoWUzTw95L7vMqL0AHeX8+t3Xyx1N71eYw8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zq+N+82dFo3eMWzAN/Ztob7ww2yIqcp3+u+HFZC6cy76f93DfPcFtXib8saiSozFKxnzFg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W8WK/odq+uJBZdJVbi1/Xric15RIlVpArXFy/S39dMV5QTx1eb11JHC/eb21X3HmcA27Cb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hkeoVKk6tkO98Mkyqv2pukbKW0sN7H1w5VAWKGRyqRXbz33w1yOHFiwa2CGQ4CSi31BuX4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Yska6Tp+v44DrjijYycyj9rA5pdcapqmUldSal5fz6YKKb3DGmomCFw66l/vYrDiypkFP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yaWUL52PX8MWXVqzJzDripOOJYYqGRi2m1/39TiSlY6CfJqxVBYxJDIer9beV74ap5IzJI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uH2otPPUGBkaAXO/y9MMEic7M2BQ3Em2wtGUm7cyX+v44UHffy+H/ADwLSqhWZU25eXrgL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XBx4dmSlTBkuw0M2w/jgB1I2rvNV9mGrqfXGWYlNID6T4l66cZsRvq3/72AGA9x0cN/tYG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93/PBdwDdfD/P1wMtdG5n1HDIK92QF3chKxto36eewwcIST4tMYwVGNDauuFBJZQ48N9On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iCVVL8rYEykNY8zH+t8eUb3Ohf2cev3reLTzfniwzzEqGbd1H44FqUp5NfBgUMWCf1+OA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0xjlpWKFBCD4gfC2FCgWYatWEBZrN9pJ/vYPiezKCiM2IWoth5YqvLcKeq74EVs6v3r7jS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UYH+1/dgol2OltsQHsfNilBGJ7lgyi6/3sAjZ2ebSw5m1L9MAv3Ztp13+9jBlW9k1jEIZI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wOFK6guoSam+7/PCfYnyYXwdGyK7IWc3Fz+GK/UgpMy3XVzfzwHvCwYE4yO7tc209VXHmC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cICSbDVOrbVpXBishZhq5RgDgsuof1fAkjsdLczHrf5YK7YMpBzMttmfw6mv54TsWC6Y+W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zwapDhlRkJF7avlgEIYM1/n9MXNF44GNPNfdgb7Fv34Msjag32n16fXGKhoQi6eaQ7eH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P7I+f1wBQqY6xpbm5vF/XlgDqL69PJ4f7xwlWVyzKzBV/Z+uDmk7944xNyaTytuFwUfuQM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VJoQpDAt5n5fLBMsbQtct9g3hDH1wlZo4UkklmcLsOXc2PnjJEU2lF1s3i5m2YfIYKKp7k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pslrW1fK/r6YwWaKKZOR7tbV16fP0wTLVXTutLsov8OwPpfBMtZl9FRtV5pXQ0dGbLeQgX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54arTF94bMg7lZYwiq1lIX4r9cCmnXu445V1aVCobboBiFcScfcMZdBAYc2haTzRWDbA9b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Ye0nJ6ypp6Gmp6/vpntHK4ujjzPW/02wXa27ZI/dltckVG9XNCjRuRpU/ED029D54INbT0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2dfu2UX+Z2wi1VCxRmdnsOXmbZb+hxU/almVbDllLTQs8Mve6y+ohiPIbYa4ULTtlpZhxB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Xm1NDOmoIneiz7XJO+IDVdqWTxSyQUVPmWbVdyyCmiLar7WvfzPpfCHKeBssqsvy2pqY0q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xfc7nfr+eLCosvocqZlpKOGJWv4U8B9RhmKNu2DK0QCPiPtOzSlWGi4a/VdKbF5ZriRhe9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f39EewHtXqM3yih4S4yzD3zPohop6h2uZh912PmDsD6dd9zoRxzxJW5NloraOoqVVDplDN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DcR5tNGc9EiLJGmqJ9Z5fP6DGdjgjT6n7naYVF6u6BI7nTby/5YPp56e8zPI6yFub6Dzxq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w/wBpdN/ovmVWlPxzTxFxr2FVEDYlTfci4BAG179DtsY9Sxeb7NIWjfm5TpdR139fkMZse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JFlgZ1bu1LXUH4lHQnEvyOpMCj3uTWSm2nqhv1P4Yr6HNIEDTyK+kjlHnv0FuuHCCtKxNI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ttj88ZeC+ROSCLPzaKirKW0bXbVq287fPELRnEghhbTJfkbpe318sHZdWoisrrI0jfea4+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Cn7uOpaGGaN+U/s+jA43ODUfJg5cXkleW8VcS0GT5xlVJnVZDHVUzwPpbaFiCFZPLbyFsc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ybMcwpJIe7zAOwlZN9gfX5jTje6uqZ4A1UtVMug6tz/LGvfatkxzDLKriFY9Ou3vDKNyN+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owJxa5NOPeoY3vNJMV3U39fl8vnhI1RGzzGXXJCRyaetz0/DCmthCzs9QyN5on3xe9z88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bq7LpOlfIX9P5YdDLewuO56GZIlklqF0pr0ry3ufXD3RytUStFzxyd2ZVt8vU+WGKpZfgX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+uHRauRoJVpZEolYjl66x9ev0GGJ1KyEwo6uKaKkj06ZCnMzLsx89/wCGLg4XhmkdZw2q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OZXDMjQKdGn9979cXxwiCE7xJEkYuQwbpbqcNSb3ETiy2cogj79Wj17rsrYtnLEhiN3ZJF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/xxWWSyxvMo7tNAXU53u1zta/pixMrqqOQVErQ8xc6NdxcfMnywF7lFgZeFm7lp5JlpXbl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+uHebNKalSZqqhT3Miwk6lN7avqcMOTSPUT83KovcsbhR+yOl/IYWcdZbLm3AtZR5RN3Nc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Hsdl89ybW8r4de24mUKdkY4e4zpa3jePh2nk1QzCTlZtrhSR+4eWLSqUihjkkMf2iEqdHx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nNHlWa5dnMNTWtNC1JAJ5prWlp3Xrpt8+p/H63llvaflrZhTQZrM9PTyBYopNP2QY7g38i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kZWVOaKz9o/gmPingPPKrI2ny/OqSmaoSULYzEAkq+4FyRY77fMXB+aziaqE3EOdKzapO+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CbgHfz9frj6wOIEin4a4gMujTLCzXb4163J6b/wAMfJxxnIs3aFxy1FNHJl5zKYQsWHMNV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88E1XIE1QzTO7wHuW0yDz03/r64QJSvD3siU9NHI1hLIXJL/T/LDlF3rLob7G99wbn/kMI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pJtWm5VQ1wwHnv54hS3dgmjWQQlG7tVGjxX1b33wXGjxuyo3xeFuhHp/njwkjRbyK8cZN9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tg2oqUjDVhX7NhyqPrvimrAlGhDHG8MtZKLN3jWTU26KfhBPlfVjCJGnfQ92kvd+Jut8CS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t8TA/EL/ywNhE00lSjTR07XCIq+Mn4jfcfTEV+QlDcMjSSaKnko2enjDh7qu7gdQflhzgp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EMLRSXsq76yTe5+fywjDVCUzMObUpN9W/pYDyGFDVA0LTyzL3aaW9VRrX2J+vli0i4ryEV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ZzG/Pz7WPpbpiLVkYUNGY0a/3tx63+vpieV8Mc0VKJleZmXWrDfUPW4xGaqlmj76epbuaU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E9Dv1J9MU1YaIki3bQWfvDvzYs/sxzQ5BxPkucSRpHlsFUjT6IgXKFhqIJIO4viFLFGsW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c/PBxCBVdZJHV1/h0JGFdzClGuTbH25Xp887SuBeMaCtpp8vqMkWmFmuAFu17i97h9j6jG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KzR06RvqvqKkgnrf93XE9zfiDO89kpKrNswqcwqYYfd01v4V3vYdAbbbDEcrJgy2RdO1tI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3JCRDpYdRmqZqh5rjkRm2Fz8uuGmMTCpYFUkUq17kne21sSIUrJW96WdoWB1h+iehB/dhM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1fT8Zbwj5L6nEW/IMYtptiSjpwiKVOpit25tvwOHOOeRJl7pYZqo7umvaJSd2udsGd2KVU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+luuAM0kMuiCnhjja6qOgsTuTf9+BIKO97pI5TJ+tKOTleI2bW3W9+gtgb5rrSSM0/dx6R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76h026D+jhqKqkVRHBK8UiHS6BCo2PUeR+RGG41EEjSmOTvKonqd7H0H8cW01yW22TVpkq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RykK6EbG319MYc1MPdzvIixrtp+nniGjNKehkhiqpJpGLd0mhrkOdtXpf5nD4MwRpJDq1a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k+Y9cGpskdh9pz30Mk8LOsLNzl26keYHkD08sJ+/7p+7Som0vvp+JfrgJnkZGNO6K0h128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wWiLMzKYx3jEtqUem+/p8sW5vyLSfLHG0MqMRM9PIDvr3/r0wGOJacNJLJojK8p64QKJZK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10Fjswve5ufTqMDpHnpnVZ6h66ELZVfo1upsLb4in8hvfkMqkaqqoyGh93VOY9NBPQpe92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tIJ3hihmWQ7lm2RwOpBPn8vriSq9PqqJHnSG3Mi9dIPQfyH1w0rBTqlZdqmORjsyyl9I+h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4cMY4wY6lpAz6lUxqo3Dxnrcem+w9f3vUVVcUtNJIk0zMza2WxC9QD5YzHCiLHK8X2hXmb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LDbXPTwCNwzwXmHNHuW8z9LjzwN27Yqqdj17xDC8ch5ZGQgb+R8/wvgE+oLyr3jEc3N+8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GdpqSSaOMOzpDK+z3B2v5b9LYVPV09HHEXkhjkb/sXbzJ2LHrt0BthkZWEoWDeJ4AsRkSN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t9fPfBciOrK7SSNceEbm3r8wMAhqKGQyxLUe+Q35tZ1qD6K3mMGLIisxhZ2350lHMv0/wH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WlXS7RVTysw16G21KfO39HCdYRZveh7xA2lhE+6j6X6euFMlR3dO0jR6bKdr9T5b+p9BhH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oEZZzbQjrbX69dwB6nBOy0hYJ6lhPJHHTSKzBdUm2w6qLbn4rHy/ialXEaxZI43WRotIZb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9MNEjukUbCREmfdF6nbc/lgaS920ki102pl1vF1UPa2xPQH0wQDgmOfvsVK3eVU3nbm213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2th5qKruTHMzd5E9iyFtkvtb5/XEKSaonivWx00kZ5tDdb3vtfrhTHVTr3khjmDbp3Z21f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eLhtyCsfyS+rzdaGDvZGf3Q21Im7S79NvXEjy7OI4nWpaojWdka0OoabeZ39Dt9cVpFUuj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vLuzH9wsOmDO5Wo0vDoWMHvQTuY18x+PX8cXbYrsrkuKl4jdUMrsiwvygX8upxKqTjKmjj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2NyAtudVubdfTzJ8hjXlKxqZGjZnanPhQ77fM+vywMZzPpdoGSSH4YjumjzFhtuNsCV7N7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NTHGKXMqaoXun1LBMG71huoPXY8xvbGMsopZ6algq+8NdoJl1vrPeHc3bpbyF+uNXqHPRS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JpC21ncfskdMWRl/HVWsaU0C0dUsehPtrlnUG5BI9PK4Pri273ZXZ8l9wZLRpFUVFcyLR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dd/O/l/PCNUli7unikrGZmLOrsGGldwg9dvW2K9oOOZakyRPDv32ssV5HPlb1HyO+JFBxt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CIXjqETW2v+xZL7m/3/lgoLfcqMAWaZXJmGXy1VPGjNK4mlSZQGRrWAY+oG30+WKhzeKf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SeaQ7Jb5+Xpi3q6szKA1FUJKBaeRiiRpISZVJ5ZGPkwHQfXFZZjHHNV1BEUMcjg69SXVwb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CSi2ym8xqZknYw+7SM7XlbvTaVCNmS4sw8yR54LyulMlU1PBzQzRlajvhqSw6EA+e564e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SpTSRUncqe5pzskasSzaT823N9x/FPl0ZSepWoXuqgAWaJuSS52sfW/kcW1RIx+R2npiKe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lcIsTNYTC2+q9+nywuaOLvo/d27o6R1G7KOo+mE4RjJJTSf2JuWkD/aRsPIW2/P8AHB9M8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4fs+v2QPXb+OIpMkcdjTNl9NFNXM0iSSPbQ7bEtbZT8h8sHUxEtZDGiwzSJZ/tr6bg76be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0jlqbFdUQbkdt/wDaA8sOlDRpDNUTVBhnhCkrZeZD5ML9D5Yonth7xrHVLLS/ZVzESuZBZ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PQuPK/wDzc46Uaa6oFOk1LK6a15Q0rDq7A2BPqfP54TQQyvUwzLJ31GeVlbrcnlP4HriTj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6SGouwMd9wt+pudh8WwxAuxCKnWvlk72tVIY3u4R31MPT6YWq9HLP3EbL75Y8p2BA364c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alkoivVnZ7sq+g+WEjGljlacRw986FZPV1PU7/wAsV3UU0hPIJSzSPI7ILLpJuov5fK+Ek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O5kubd6nht6E9b+RHXywiq6pKb3qpeWYUsTaI/V0brdT1I8j5/XCGItA61pkmqqcqSkMz2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fEOoGDUbJGIqkmnoD7wkM0alrOxOpU+VjfTf0w1xe9x1NZUz9y1O26U8sjeItz3Hw2HS17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nMfvlFQ1NLIyqZnNwJwNwxB2J+eAmWOqmYSRxyM3K+pblx9PS22Kk2y26HOkpVimqFgepW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cbX8x6fLfD0KBVolkh7mGo0XqX6DUb6Sg3BPrvgrJzTe8wCNuUK/ejT8IG23oPLDnGoNbU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vdF5btY9SVOwPltgUx6XliOGorKP3WKWq7uFedlhv9qx8mv8Ay6YrfjfOamnq6iaGlo1j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lJ3Qt4QL7n4j8sTrPI5JKJo195o6cN/bReNj138gvr64qCveGky+aj7mGhkLGR+7JaNhe5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fQfPC5SsVii22Q+ZKOoq5nWbvI3toSRd0tvpAPX1xIqSCITssi97e7HqSu3S/TpiKvTiuf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LDQrHcAefyviYZZLUVEckMFSkekaWD36D6/ngEMcW+RQaWY95mEbP7myFEjPoN7n8v684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b5bPl7yTIwdWkQEEHoyH8wcStq2CCd4q2oeuZmYpy8i+v08vPrivM+zSCrlrJgztp0oqW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KeuGSlsSMXdkVEskdRb+zX4fRT63xJsnkNROpkk+2TwpquLdS344ji0w7tmeSZlddNuuxx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pYx0tMzSJrkkaT+yVR0PToNJ2xFP5GJ2WnR1MdKnvUNP3kyrZkCkl/MAAdbnyxMKZ8yytY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qkqVDPDCtzfqFsAeQDqet8V/wxNmUzZaRD3Pe/bRzTIyqRqsELEWLN5b3scWcy5rNW09HH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76rKhUGxjsb73sbgfngu6wGkhwWlphJ3+X1lTXK57xA7b2bqp/ZGxF9z54NkirHhqF77VI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1yPp5jBLGYjVE3uusjvivjT5KTtY9Dg+qneeKCWlqE98XkfoCEvvqY+QPS2GKTLi7CJcs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JKh1jZNLRajeRhc9G21bbYJlno4I8vmkjmmjqFFHLJMdMkIc/dtpvfffz+uFDTuTJ75JNm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SGHhZb7XHkcNctBJNJIe+eqoZFuUmiu7TeRe2xW3S3Q4qV+QkxMYZKQ5nHUiY0MMugP4nl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Dyvhjnp2WKepQTQwz7x+XUWF/MfhvhZUVh7jv5VmhpdAhkL3JqGLW1kG5vfYHCesqagyLH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DsdwPPb0OBaK7txvyahqiyrX1stVlyRMH1tbvG6nUPJANgSb3xIab3KqyanzOmb3WhrLM2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QNrhQfNsR+WdZqeoRY4TIIHYpcs0nrcW8Pzt1OEWXQtU0ck9dM9HQ6gqUyTnurdb6Btcnc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33LFko6LRDRSzpDNClnHh709RoJ20+Lf5YjGawvTJUVDxpJTsmuUtNe/pbbe+2DKmoIoIq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8osZXYevqbDyA/wA2Ktno5I4Xiru7qPF3TnlZfMx+mxsQOn473k23Q7GvIQq9xTulTCnuv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e5J8owt9ydW4OwwgzI5jDHRV8FRNWQS0ndRIdKpCp3uoG+ryF+nrhWyQw0dRNKsM0SJ/ZO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z9B54j+YyQVBWqpoPcaiw59J8FvyJ+fl/GoS8iFDcbaesho54WiWaSZ4hHLrU2SQHwg/Pz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nSZppPG90bqWiYm5UeRUX69cIpJmSGMDXUXcFtW7Xv4tvMDph1CQxVNHFPN3zSaizvZdx5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9x/a+R3y+gkYyiKTUwPgRgWKDqSD0xI6SqR+5lp2RVlTUqLblBv19DhqysRUtXUJBInvB6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fbckC/kMPaExR95NH3LbEJo63PniOO25jqLcjFP3TTzQytM1QFL80ZFgPVjthdFMsimJad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GosL7N8gcNyyusk07nvA5Y3ke5QHyXyt6Dy+eHqgao90qJ59EaybFVYO00RGx/mBisP3Mi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dKpidHcuhiaJ1uswPUjfywVNlMnex1kEiL3O1jfUqb8pPmB5enzGHmWFIoqGuFciqjFGV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i+o7f11UQ0vviSNPI9GruHReuseQPoD88S3dgteSN1MT+8rUSNqy2RW5gwvv526FfnfDdL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ZDWTw0x0c5tZrGw69AdrW+d8THMKZjTPTGjplkMTSwxPuhYeIaxsLj1xCaeanYUOa5p+tV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IiHSkpICkC3MANycQjW4fmZRoVo3mRKjYTFRy2PkTbz+WGCciOsy8Gl96hMMup1TW0LEbM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LEgrWlpmqlo6ejmhqXvZl2VQLX26g9T6fPDGjs0vfzTOzCJkdBuCp6gW6j54HuQahvYgyk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FPP8AqeLSiQvLrLKdyQbkWJ1Ej1/e80YUvIjyPGzsWSI9VW+3nbptthC8xjLJR6KeTWNaa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T1tgczTxqs89pKiS39iN9zba/p/V8EE0OdYjJ3ixtpk3up31fT+WIvM3cTSVFQzzVHgiVO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jfz6nDnMdD97HUTLGG7rQfX8ep9Pyw11TR0kNRV0tDDNmE76WlddL930LL57em2IRugKCm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pCGV5pba7G+nbr126YTzBo4lZaij74mxRpbFb+G59T5YKWFK0U/et71TR3R6mo+zPT7vmD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U0gq2kEMNVM/N9pfmA21afMgWsfLfELivkEVUzSCoDrMFLA6CVb0N+gN/LrgiOlqhTlp5e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puVN/In5dMKKWKGaSoeOorFkLF9U1z3W1jYnbphMgpUmqKV0TvEbVpe+nTfdgx2sTuP8AP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bIyR/+JiNb067m/zwhqpIQ3dSTapHU600liwvvvhc0ccqVHdzf613rau+Sx0/cv6W6G+Eb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d2Yn8VXyF/P0vhMnbLSGKWVFHcy61sbo2q/X5Doo6YAFL9GRvpv19T5fTGaiCEQ6SrrDq/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DdHU0tONRkf3cA/ZaDaX5E/XAlyjQvqgEjVNX0VTcNbqD/jhJIqxrDPHKYbvo0S7i58j6f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hdoIUWADXZ794knXxHYjrv+eAqwkiaU0zy1Ekq6kTmR0O5bfz9MQFRs9olWXQ9OhqpQXdd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z6e7eRZtLNoRQnK3yJHT5HA+7lElRTRcrG9/j1A+Qv526LgTwo8UkXf1jQyWdF08q29PT6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UrVfvcavWQR0KIw7lxrDgncMPMnpt0/PBUcccs0lOtRN7rpOhZbavn+HlgtmhWLXzqwsou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AIBUCVQ1KiyG7ozb9NvwxceSQuTFsBQPJSGOCFjcnQ5PT4rkdb+WMKvd1EMwkdZoCzK6b6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iOpGD1RdRKqkG/Mn3cETyCkeSQyJJASEHL4cPGySHCmjhklWZmpqcSRGTnJ1AKbk2NgBbb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O00pZKou7KHVgU0+RBGxGGh9OYPIU5bIGf0cfInrt1w75eAtL3f8AZx69SJosIr/CPUnmO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axUummh1yVaAorO24Um5Attb0wcq5TJA1RUzao1ULbo1wdret8Fz1FMkTSyq7afL9o9dut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i08WXyyR+/QztdNBBO/S1/n5YjRj15Jjk8MStFUTw0ysAXTvheWME7KG8lPmOvN54llBRV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GIY6dw2mJwd16EMPUEbEYbadaYmeOrZ2mOn7VV8Sjwgt0uDq6b2wtjkLVOX01U1TDToza2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dvK5xadFxVrce6TM6Y5hmECZXdqbnq6uW7cxW2mMHqxFhtsPP5o6aGOZv1glL7nCynvUbU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O316YV0zszPKJC1OANE0vKpueYhth12O/8cOZkqqKRalpo6jL2jd6hJl1yOux+zXa626+m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Ed+448k0VVn/Dsk0lRJWJFmNNIQNaqv8AaIDzXtp26eYwT7tmcbUtRNWpkOQzCRqavmZdc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y29C3MbbkXw31lLRJMuYZfTzLTzzLVwSoxjl0kAF1BG66uW3X8DvJ5jlTjK6Ookmanrkk7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WDamdk+E7degv5dcMSbBre2EokkeWUMOa1SJULqaVIbMjuL81zfqNzhe4pqjLYcwoJK+ok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1huum1726C388Iq3MFra2hYU8NRT1IcrEibCMAhuYEqSbMdvLrh6pAsNNDVwVENOsyhYYt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vh28xsDiN3yTncJraKFaWqSaGTMlmeKWahmF9MV9LBSCNgDe4JN/riRytVw5RWZjQzJHkc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EPDAQAqJGBuD1BuPLY3w201TlhoIatI6zvEBjVtFzpBIJJPUHrc7b4kWVL+po2zeqzCprK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KtmeVyQFFjsVA09enra+LxJ+Rco+RNDCgeEtm1esaKdfNqEy9UDaiRq9TYHAjQ1NU1fSBo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q6O0TsN1VSbBiSOu9vrg9HOcUkaw0tBlcbMHAnbnt8NvLexF/L54HU0r0zRVuXV1TRzGZ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aMkAoiG4IJ31DceW2JB07KUGNf6ioyc0zvMqX9SZpNTN721O5keVBbVaOxBGyqOu1/qfQ1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y0NRltXQyKYZUYlo+7IsskY27tiNQ09Prhyq4ayevkRYZqdtfOz3eLUNg0bLvexNx5H96Z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krRPUtSaNDxJfRqvszX3XysD5fXBNPySKtkLMXew5pk2TQpSiNxFM2gqOa5UqW5STaxBxB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JLNDl+ZZfKIY6tGuwhYEksjbG9mBa3nv87PkoO+fijvcwqZsjqWDtS96bva5BAF/MAgDy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tlSVeQ++ZOi5bOgpVllkISnUMAO9LWAuSANR3PTrgHO3YyWN+SDjLGAhq6/RnCtZFEvKIl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jqIB2IO2/UitmqZamVI6BJq/QGjpXbS9RTE3a3RdjuCDsf3yTiN14Yz6sfNMrr1ymsljQV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nUQLi52sPPe2EzUtfTQZpSd+6ZYK9HhqHca3ja3JHq6Akttcb7YFvu3JGNAMtzWOmyqo4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vpVBmi3eR9R2CgEcw8Oo362+eJhQ8VZPRV1HmlPWVsbVFOPckmj0rEZAPs+lhcjx33HmfO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KrkyOppzS5OmpoFqUOoxrzGae22ljsdrX/fnKs3napbNtT0+ToNMMRQJIAPg0sNkv0J3AO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TXNEr6haeqrFydeVlmpg5JRib2VQNz4d77E4jrU9E7SJnmZJkqxHvYppWs9lPQX2DeQAB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NNDNL/pBXRvDSyXVIUS4hY9FBNiQ3XUB/DCXOeGTPEvEsvuWXzPINCCUyJlyHk5A20jObX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pUMjuNVAGczcTZEvfZWzMHhqah0lrpzzAyXvYDqDa2/XywnSDMGmbNKBZpJqwNUT0VTuJQ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Nj53tb1wZTtna0OaRip73JyWMss8GmodQDdYiBp7vxWIAJJPTCVRWNmVDFT55NDQR0LSI9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cEMQQ3wrv0I873wMXfJXZbsLq6GizPMffqBf1XHFZZpqZOewG4iU3W1+lvqeu6KnShgr88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6iapMXe1I0lyFUksFGlbg2B8JGFWY6ky/LxDNmuqZ1Ky1CDTLYk6SPIbXBtgQnq4pfeJme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KamLkXLjqbAbbeuBaaLe2wGWJYKplVYVmJ7kEPczIBfY+Z+u2FLUMtdT5tTwV0zRztGkkM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q/PzOC2WGs9znqqWvoZlhdDTypp0ki5aNh0I5uu5X54a8tqssoJJO4paY1UyvoDsWWojI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ne347iSOOnbHXO6ySly+qiy3vhJBBqgSnltLA406VQfcBAJ23+eGOkj4czipPEM1DFTrVU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SG4YsDtc9Om/X1wyQV9Bln2eVx1OVsWOoTAMIr8p7l2vqW2xuSL9PmVS18UAUxwpS0MYe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FrgH1W/mPS4xdtgtD7mNNBWiGvmkjjp6aNo6LL0e9OnmshNhZjsP2R0JwiyyKro6WFoJpq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ZL6HimAPKp6EW+I9d8IMo/WOYRNUZrIgrEkMawhSsVSp3VlHmgHQWBJ3JwveFGr6irXW0k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dVmP3dXp/j5dbVtloSDOcxziljqzJBlWWtMPeaapGhqlranBQ7OrMbattJ6ehb4suaoyt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LJB3rw1BOmE3ICQiwLiwte2/4nDhAmdxyVE/E0lH7uNMTaE195G1xqdybADcaQOv78VRMU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PIvLrd7LHCDtpHTy2223wbV+Q1zuJ6io7qCGCaTWtryy94DJC3UDTuAACLAj8zgmoFVlok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kktRLJ8rWVRe9wOnTDYJ6fMorJHDTxB7971arktcNcjdTfc2vh9oi1RMsMXu0amNlmiXcM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+WJ+pfa3uJ6iWCuNPUK1fQK+3fiLmhe3KwB8S+R2A364QSUWa+7ZhSyVSU1HI5gkLjV75I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v0t0xICwlXuqVaOOoKNDBrkvGxXdVDrubg9d97+ou3081LRypVZlRuuYdysVQjbmFyLiRb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efXda5Cg7QmoaSmy+khp5KpI6qO8TPN1YA7ab3FvIYc6aRqmo7qWSaNY075pZU3ZB1BFrb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2o51elpctq6rMi1xOIQxhUf8AiwnZQ3kRbb5jdwdKqvpVpa6GGhjCs9WIJjI9bYXUBhYgH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yXyEZanyyWpbPKqSYSSIdWttMbKOoAB8xsNt/xw8Q5LTa48yCzZfGIGMUffFhGzbkeguAN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W5Vk1Jls1ZTnVIyIHdL9yDcqqltul7k26XOHDNElp6ysi98m915lljLaw7HpzDY2vYBdjg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fJnkdPSyzU6Qlv+2YByB56bbE29euEyr3Cx19TE8LSWRXflMrE7alN7E+f+ODcr4eSsjq5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L6GnRoaP3WTW0lhq5wwKRRbKLtbff6tlJVTS0s1VNS8R1FJAO6Imo++CG9wdfRih3BF/34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D88uS0+Z5bSVMfvU1VG7undvp94uAq6+htzW2/G+FkIqX4ly39Z10nD8MSO1NNDIplarNy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baQADe3nYosuzNMkyqoq6ziCaWGpQapO5DSoSNlWMbJtvZhb164RnI3pG/WtVmVHSyysKm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G6qzA7Jc2BG9r9DgJZPqLxwch5qo5KqSXMculyvhusqxM89HNTWpaqRTpaUKp+yYeYtYsL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SU8mUplUye+QUfd195DoppzZ9KuPFcGxN7AWGHiqqZ6+DNEhbvK6WZJppplJjhYgBognkp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JvvhqkoKNazL6E0PEMitTt7vDk0t3MVwdag9QSbajgm7Lhs9z6EaQS1s8dLS1yQyNchTcK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ixcjqqvJXy3MmrEaqlD92rEAXQ817jl9Bvv8AvxSs0qUraoGmhViqCSG5PeE8pB8iOu2A5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2XSVVTW06y+81kzqU1SKbG6keO3n5gY2/a3waqTZ1n9n7tMr8wnhpppYYqUWGiY26+Z9QP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6vKs1EyUlRUzTC6u2m3TbYHqPQ44S8BdoFdlOaxGlUzU73m+21AiIfct5+l+uOgXZT265R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WP79Ivd9zJsioTtd/Xz3/AI4FSaYqO3BuBn/BWR5usj59ksOcQ933QSWJWVvqG2/PHPvtm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RmvDkkcdNKzulGqXSMkbKqrYD0x08yLjPg/iKBRTZpC1159ILqjHyDWtf0wpqWy2shkpM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tJkkiPeahfYDy9Pnh0Yt7jIryfO3nXYHnnBYqjxvmFHQ0LquiHXzqbnSH1ABdg3r6YW0W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ZVw3H+tKy4RqmaIBEUAg6Lb3/AA+eN4/biyLhPKsvymWSqr6yql160QhtaaTpdixG4boPm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5tRUlPlsVDC9LDLYIvQlj8V/L54BNpgy5JVWUswl94rcwqc2pQvItQ2vum8relvLDOa+lr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9nUL9o2s2RwN7k7gfK+E2ZZ9l+XaqOSTTmWkjQnkb+Eddz9MWJ2Y9jPaj2mRLmfCPA6VVC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VjiQG5ZpGYjUosSdOq3oSQCTi1uwlDyQWvzKHJZ4ZFjSaoeRU94VrsxY2IHlbF+9nvYT2n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DM0OX96NFbOhiQw3v3haSwZLdSoO3S98SvPYvZb9l2nrM17QOLKbtg7RFj71clpgrUtNKQ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7xtbcC9r6M+0T+kr7Re0nL6rg/s7kfs74ZMTI8dHPYkA2VWcKDptcEed7Ha+LnJlrk3v41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QZqnjbPMt7TO0ZOejyGA/6vTNY2Eh31WYNqJ8iOW/Xlf7Sft29tfbe+aZfRZ/U8H8Fi9OM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dLXGhgLa9iwJIAI6Ab30cqM5zWtqqitzaRKirqXElW80zTOSL2+0Jv5ncn/NvrGWSVah+Z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S5+8fXbc/XFKfyW78A2kihi1VM0MdQXJc3tqJ3O388Ip5Y31SRMkq2Z/Fc7YaJXZ6uoo4Y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WNkBaL+6ejDz28t8Wvwn2S8bmjXOcx4P4hyrIZ7PDWT0bqlTE2yvEzCzKT5jY9fS433DIt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vqp9I0RwvZlR9g4G+58vwxc3A3A5zasWSCOapYcoZ1IBB3v5dMXnwL2MuQuY55HDWUMyj3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ew5TbGzOUcL8M8GwMslHqzB1LuiRBhAo8RY9ALbW64EkY27IBwl2P1VIsc00dNTzFL6dfi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06DIKaGmmoaaDXMxDfa2QMQfU7X+eD6GujVmzSrmqqqnqC3db2CRkbKB1/wAPni+OBez3i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/VtNnHDqgNHTyqRJpIuBdhbSPUkm+LV+Alct2SXsv9lDjzi3JW4yqs4oMj4bYMqVMq6ixt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aget+pGHyn7LOHuH6VqNG4eqohcT1mzSvIP8AxXvYEdRt13xG+M+1jtG4syduGqvOJuH+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QzBIhYjd4xa9yBYsDYrtbzpuhqM+4irqyjpJEy2OkX7aVJmEdyLC17/a+Iav4YtTfkZj+p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4cSOqoMtoYaNu87mOVUAlrCvxyNYabed+t74bcoTK6+STNsxpZqhu7a6KgZ2v1tfr63xK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np2zbPmoJqeS2hIbNJ3jHZWZuUKd7+e/XzLdlnCzx1NbRjNKCPOJVlSCmSbnpkF7a2GwI5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FWE0rIfn9NxNnldNW+6vl/DMjKlLCd5dK7XKeWqzEk/4XsnL67MsuyfI8sz3MJv8AQuC70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LF9bKOW5JbfqDsCMWJkOW5fw6Y24krkqlpYzGkVOe8NTIRuzX+HxC+1z++ouIJatcyzSp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yQ0cy2SKEdCFPp6jF4wJY5WJs5zOePNK6sqY4Ycrk1yQwxqFfvDsoA2Gw2Pn574q2i4Ez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Wny7/AMMKicI3fPpQRPzFjfrchTt5jbEjyqjrczSokgzD9ZZhK7JE0j3EaDcWHl6A9MTjK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r1eqzaCyPDJGWeVenegjZgOhI6YFvcKpIsXhzNOCuGqJZJI6nMuLEQRiZqfSH07aFJHhJF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Hs3rKHiTiDO6nKBVx1bl1lZrGAEm8akixF/p0vhvqoMxppKcwSUdKzlrzVDhFRejLvuDvc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CqCqpK/Mq3OuIdXCMNM3vEqyB9KMCFZVIOuQny6/wJRXaXmdvcm9bR0cGU1GZtSpXd5Tma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j5jbyIGJFl9PwdnGVZbVPkL5bUKiq9RBDp75rXuB5/XFQcUdquQ01BluTcOUdecto1WE1Y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nQRfbVzdfM4r7IeMM6kzus98rM4oaNIjKlGZQTEb9dJ2B3tbrgGwGm+Tb08MxU2Q1Oc1VL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JRzGIk2DA+ZJ3xQ9ZkMnuGYU7xwxzTu0lSUvrjuSQAfujph14a7SM8zrMlyMLmVRS+7u/M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qt1AA6C3n9cPdZBnEkjNV01N3kj62jLEM69SslzYW/wCeI2Et+SsFaopuH2ynKKPTXawks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7AE36/wAemFGQ8C8cZ9l1LBl2ZVNDWCEukffsl99gxHxm3S+2J9FxNkNBJmRnai9+p5ftv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Yk2DNbpY4k/ZpxvVzcSzTZPkP64y9IHbuqoiBKYBgS7A+JxygkeR2wnctW2Wj7KHB+Q8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V6z3Oly+Nql2dQ0nekC9lNzKwGsgKb33xrJ+k57SOB8z7R6HIeAstT9UtprJ80WRGfMpmF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i6dQZm3ZugsDfYSgzCr4gr+KuKa1XVaKKSRC53tfYADYAeVh69ccee02sqeJePOKM1mq+8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uDd0uQo38gNIGAnL5HIh+WVMlFMs8uXpVxtKFiXcEkG+/Xb12xUHH3Ea5lxTnT1MyQ08ZR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I1WFuo8iR9MXBQZpFwvHJUZlAKxwhEVPGNQW/xbkdPrfrjXbOKiLM8xrJnpUpKwM8qw6LJ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a+9gMY3b5Zm4YU7Y0QRrNUs0U0OX6yzaGf+xQfe1bFj5AdcKBWU0qU83dzVlKkV7zIddid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sM9MmYz1cdPNT01ZQ7SU1WrgMHU3AKHew6gnD5Sy/63VTkOzd7omN93J8Q9MYi3bZsxTA9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jD3FOTQzDqRszeW3qMI5pK9lYJ/avIWZt9ek/CL72w491lzV1ZSTU79wULow3LxgbhgfIH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JHG/edFCpqPhHT6kehxFJoK2hlllKU9RSCOmo1ZijO4JLnrsOgAH78VrndKWqPe2zCGqh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dG+QOxHmT67b4m+ZmtgrJIHXvNeplvJfc/LyGGSoydqiRo6vL3kVzoNQhBMbAXVh59enl6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Heypa2nzp5+996qfcwhIpkJ0TJ5FiNtua6X+HzvhDRZBmlLKuaZlDQVVLLUFpi92bTbld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d18sXlBk2TNUx0lPQzUsfdO1XDIbL3xPiB9T8vTGV4fWd/dO+dacurRRMCyoFHTVuSTzbn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pRT3ZTkaV0uX+8z5f7jMszQoN2NTH5M30HptfbpgrNaCpo6eGWopndZHARVUlieoBW17ny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QwG8sdNVSKws33T12PUfPDpU0iy5rk1escEcZhmEiMb6LEFSP2rja/kcDCd3Ypb8GrsuV1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/6vUsNS1CkaU6Esp33O1sN8slZPX2hm93VbrUXsChPh7u9wSfQ9PxxtLmmX0lWnfRr7w7/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ShB1A26jFZcW8HtRyrUZbClPHsV0EaWvclhbzPzwLVEVt7lZTy0sNNNLJHUxxOyxKyJqZj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MOwYxmTMauPSzwqlPCjcsUY3Kj18zvucFd0tpCWdoY7pNG9tbP1Gkfu38sK4oFr5KeXnW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y0zXOpv71tgdh64l3uNUFdlh8HZxJHLqhm1UsiWROndk/EB5Ecwti4GqaaWjV4KVKi7B5e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vuTOKTNZKdVdYwxiCoP7Tfd7eTfTyOL/4drYKiXMMuo6jvKinQd8jEKkYYXA2vc+oFzhUH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WYGtggp6+t93hoSoRVZyXuSbfS3TCqlkRJo3947tZImf9tm+Z6W+eEtXLS0MEgLGuo5Xub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N9rehth0y6jlrsvjzEwwtTs4WIdNIPS99gP3YXLdmRKLYIVPfotLDNqax0g+TDxAH54j2a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08TUMMayOrIADdl6Wv+84fqV6ZJM2qpVmmqNRheL4Q/W+/wCG+I1WrU1Usb19RNI0IIiXV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54Cc6KgmxLE81XEKeCn00+lmbXyySsTa4HTQOl/8APFT5/TiHOaqmXXIwbQjNsGHp6bHFv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Fy1Xd8swXlii9CfvX3A/PFO8d5bmMfc1cTVPuZKo7t4kbctpPnq879PXfFT+QoJ2EpUTQU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GwdR8bN5m/TcdeuLayaoWpgyeof3lG02hhTcBSPNum1vlijKOV6f3VJ9FdCHVUIvqW/k3k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yKd4KdWoq7vog/MmmwQEgBWPQ79LYrFu9yZFubKcEQ0q1Gce+rDpjhWYoeqagbkXNtrN08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dUcc8XRPVTUsbZjU90jpo7wMxCKL7XPSw8/XG42Q5gkeVZ5WVscLSe6SQzaDqZCpuAoO5X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JmNFSZtUZu+YU/6wp5Q9Sitc6Q4szKR0YA7Ebg79cDl5Dg2+Se8O5VmU08cNNCiVzUrSx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EEFmaRbgsT5A2xPKGppXNPOlK7Vywh01KWMMJH2ikgaTY77G/r8614Sq5KZcqyqhjrMwaj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QIqdbFQbeNyfUA2G+LJoav3TvpHZ3hqZnlEgi1NTuwOto12Cjr187nzxIXYEk29x+Pur0a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S6dcJiYNyEeXUb/IXwhnWjaCnmyqN1y8JobVGQ4BN/Lzv1v/AM11NR0ENNSpSRzLDDut7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j12HXGayes+1p6Kno9Lbp3kxiDJ5khQSSPlbBzkWoMhE1PQQS1UlRE80kt9AcX0KPMOx2P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3SVYzyZoa33rIxTukSMoV9THfVbxGwG9v342Hru7EXuc0UNZyMjBtlBPoT5DyPXGvOdv3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Rhn1p3V1a/hDkdLDf0+d8BJtmPN2xqp4pI5oTTf6vMeV0i2uPvfW2H7JOF6mozKo95khql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XeMEXuOoB+f8AjhkhEskkkAjljkifaaQ21n7oN7n0v6YkMNVmFM3vFLUP75GCG1Nzt6/Uf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TLZaKWDLoYZY6nMBHpHumkuZkv8Q+XU2xFs+/8SphDM/vD2laJUuYFOwUm1rDy8wOuJ0DU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FK+qQK6qouyX6g9bfL8cQzNjWQz999iyyjmeK5MlydiB1I87HDmmV+o3ZLU95XQvXK80Fm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rf0P42xKaOvX9ZSMkzlV1IsDEhYgdwLdbfM9cRfLgcrqJIs0jLVgBmDRAyKkd7CzbDUTvu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h7x55qGNZHW5mXdmufCfMn6DE7O1ldt7jlXVt0qo6uammp5tX2D2KOp2NibjfcW/HFctDG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c7urJRtuUPTYHz8PTFhVkTQ5fJTmjhWlqLaliN3T0LelupBxX2YxzwQTR04eSSPkhaFwZH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ssZ2JY7+l/NkxM02BmX3lpnqWSnqg+hmlfwnrpPpcbg4iuct7tTSSAvmCo4iOkXRAT0v52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yxL7ytA9VUxa3COWi1AHcMbMDYWta4GIZUJEtBT0uVt9owarAYaxcG1je5Hpcb29cGuBKe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ah3pnjhCko6qdVx5j1+WE5k1JGsDJHGbXebaS3Xf1OD8yzGOCrhnljnaZkP2IbV3inrsfQ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orayUVE0UPu1dS6kUrc99TO52TfYqepJNx5/OyBqvTPIqioSojZmTvdi0jDexA26YVLMxk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3O9rj1JOEsUaUjyRBUWzlGSO2lmtc6vQgbXB64UpVBJNccHvFG6WuSAyDzJ23H0OILmtwo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E7uV7XcKb39dXy8h64RVtZxDFPTrFJTSRq6o6unNJGWuXLCy6h0At0wu0QyQyCNtLbXZl8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JY4a2MN3084ifuk3s63Gom+wIHT1wcU09wU9x3mqHVpphM9Rq1aQ/Lp8/6vg6hqI6yKGqj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flZVHmPX6/P54Z2UTQyVFFI9VCzKqp0IB9fS3nfD9S06RzR0lFJTNTtTnRGzAI5JuSCL9S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W7Gu/BNcrp2mSGfUlRCQQZZrhkB8h5Y2n4FhdMs00dGndtEsau/Q/Nb+uNZOBMkkrJoYCt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OZ9Ub281PRgL2vbrja3K6OooqJKRqjVJE2lUUkKlvQ/wwEF5JJsfmhq8lpY8xzaFFhVxHo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O252+tjg2Rsqmm98kh76TdhK62YA/O+DE72onpEaF8wkRHk0u4VbjrufOxv0wQYI62rqKe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WdF0d5JtuRo2672A3vhcp2HGDe7FmSx1E9VWSFXqIwD3beZUm/7sLeJayaqyeoyugFflt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KS/KpJGr028sHZcJKOqoaKnqEjUwhpo3sDF8mPr8trfxbuOK0ZPwlnldTVVTBWFCqyRMA6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F490wlNmlgvX1Mk8kky12tteprSI3RiSejepxJcupXgEgMk7SNytr9PqepxEaOZpaibMn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cy1kVYgSVJyBZ1A8j0I9cTyiklppJqiuytFYoFVxI3Jba2k7fPCrsYixsjbTC0bLDpAH10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bHLq2jfIMpamZKRT3baltqbz6C/U/ljUbhxYJnjjdnV2UtpZSAoPnf1xsjlFVBFl1OsdLT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XUXHTVb+JGLhPyJnHeycVtVlSVC1cNPpqWYszvsbnrYdDf0xHoZYqKtrqz3eaSOVjoIvyX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4bKSW+bd/O07QaSQroSNfwm3lh6yqSsqs2ko6lUhpWLnWikjSBctbyv0+uJYLi2WLlFZLB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MOXcs1/mfXDzTZjNNEy1Ukkii4TWb/MdfyOIRDSSSe9R0sk1GGJ51/wCyt009dz53/wCct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qOmmWaqqhp1nxRPbcsW8mN+g+eKlLbcJRsfckqCklRVVkky6mJ5tzb7o8/oMOBnjMk1Qcv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diHC/tAbfW3TCKNqirec0MMNLIup1Z7jSoN7fX0wOteoQwmCPvq9+QeQ39T+OCwAi+kzS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GQcv2W50je532xoN7d1RLUVXBJXlhTvAWVfGxsR+HU2H1x0GpqGCmp5ve6hJMyVftrLymx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t3ZrQT8RcK5XTe7yVFLBJNL0GrVYKDvv4LkW2G+MiS3tmOaOl+6DO/wBop2t1O/8AhhDVu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tpCgn4V9L+eC7hlkHed5GdnRusVx0v6nAphGlOsK993aoL+bXHT64dF+ReQSKk7we8d8iw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hPUH18sJnp8wqtMr1Xu13Orl8X16+WFcccS1rSzNNJTlNO24b5MPUeWHG0atI+m0Y8KdRp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8CkxNHCqIumZGVrIz38R9LnqPnhQlJLHIpk0LT82oauYm4sR8h8sBi0ComhRXjlI1qV3Gj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GtTEyLLsnz03Nx8rXxUYthqNbmKZtS5kO+1KkwRLJbSCL9fPr1wvRHYrvqY35T/HBZmjiR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UdR20jAZatlkjkjaNW+It5A+V/wCGI1ZH9YcVXT3cba2HKw8l/HAo42kfTqTUdrN8JwkB7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0lz4vn1wfG3csryyJqc2233+d8XNUrL87iiFImm1SF1Utc6epP8sX1wfDNUx0606v3LKd2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OuKQplcysg1yamtZuh+Z+XzxevZi9PDV0cj1zyUvdFDHtqiYbrt6WwjfyHF2bBLD7vk6pC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p7n9odLH0xEMssXm7htUMjF2RvhY7XviZ5pI1LkVdmBh0wsD47cqi92HmT6YgeUV0YSOLT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dCD94n5b2wU0+SeRWRar1iTVcMrDVs48iL+nUYbs0ikXklp4WUoUUdTv6HDhW9wstOIoXa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et8N9VCXEaPUPHCSIm0gkrfa/yxIchS+5T2cw948kckM0fd30KbgWHmPL6YrjOaru1jo4F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XEoA5r3+XXFl8UR1VNWZhlnvEMkZYHvC/NToDyr5XJG5I/nir8/hZXpgrd9EF3vv0OxXzv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R35I9HAYJIwncxseZOgXb+HywrpWlkMjzczA89vXqfrfCLeRm95hhmQ20ajcob7b/AM8L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W0QyGJtUNrgj1Une48rYNcgk0ooNUULPTd2pAKuFvsfXqMPcVPUPGyqzuNY6+QPmMM+UrO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ZTUVZrX+Z9T88PlLU5k5kpqVoYW06VDMdL/Vugv8ALDHJplP7jRxs36m4ehqa+T3qFnESJ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Xr8/TFZMF0MunUA11b5YsLtARKjLsnimgh77XIkzLc6bb/kT6/n617IRHKs5jWSTRo6+IH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eTBiR+Zl1KPhb4T6g+uC5VYqsasilG3Yjdx9PngyMsDIdNtXlq8J9cZkcANLGszSa9LHqP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7XyZVaiNmZF5SdtTbC/8APCuiqA81Uh75e75HDJsxO+x88IZnkWC0bd4xYNp8tj1wqIMR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Shr6j6/XFJNcl8MPmWQMrMvdxn+A6Hfywnj0LUWdpEjdT3QUb7ddXpc4WTo81OsYb7Nrba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VGFjYArzC7B+uoeuAmFDgd4wgViqjVY/D1PrfFs9m+fcV5BU97wtmlBR1Ulg6zNpDLfo2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eKgDKAsh/s33/ALw+eM9370mt5HaBPg8VyTtt1P4DASj8hSZuRmtVxVnlPr4g7bqDh/UD/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qCfEGPW2wP44Jy3sty6tgmfKe3DLcwViGlaoayyHrzcxF/ME+f131Smy6CGZFqqNGsvIWB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WZNGldndLRUGXzVk78o0nSkQ6XYf0BjFyO+AoY2dZvZiyvjXh2uz4ZxxK+YcKPEVhq4qlp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97beR3/iek3Db5Dlxo8xlmSornjDLM9r2PU7Y0W7A874E4b7O8kyPP8ySaYKBUxNdm7wjm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j+OLR4a7ZuzvhPNc6oRk/FvEVG02un0UyyRU4HwDUwO/ketuo2uakn5B7qZu5wvmU3F+cS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ZVfVPNo1DboRba4HTFl5nnGU5XR1FOctqayNKhYVYoVCi1gxZuW3zG2NfOEqrtw46yylre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L4fq1E3eysDJEpNiTpF723Fx+Pnh8TsA4h4xqarLuJu1LOKxIlPvFNTO0kUTE3uxLbW3vd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8h49uSw4M17LOGc1bNOK8+y6hpRG2uOGvaSfWSLERLdj89rYWcJ9rnDNPWZ1U9mHAvFXEb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YSqUHYkEHlsdtr3ww5V7OvZh2c0lHmWX5PlvFmYSvoevlbvlc+d0YlR8hb/PYqqpcyyiky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/v4l7ltGgID0O3Qf19Q7ky8sNrK+pIPa17QqqrmyLh3gzstpXiMomqnaWoYHysNQvbrqUf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27We0TNcyPGvtDd3CDprIadjKZkG5RgzKFBHkNtzscbP08eY5pljPxdx5WZPQpbQsExM9S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8uhw0yZll+V0tbQcL5TnfEEgfW9Q6iRnA8yy3/Hb9+B7XyJU/kpTIvZk7DOzTOv8Aw/y+v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RV1hMwQjqrItkI8+ZTi8eEc1i4ozybhbh7K6DLeHYIW0cugqq7KFA2I3Xa3TzxXtdW8SZh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tGlS/eK7szGK+2lgLkE/PbfE74EyTO85zhsuyxayjrIo294qwNKwDod+tj5W3OATbe4GSL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Ti6TPl4dkzvMvcoFKWWTlFt+g6j64nXDC5pRSyZbLmXvasw0MreK5/wAduuDK/guXs8Sv4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6pZnEEQ1d5OzkEq1jtawYdd8SNcqr8wosvqMlRMmWZFqO+bxMrDe4AJH+Ixfar3KnuNvHe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7UM0dfHxAToZ9VmiaxJKtvYYiGT8IcXqYa2grskh720pZXOtgdxqboTvewP44Y+0Lgyj4m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wo6jOIdTTvJNpaZwLta97j0/j6xfsq4k4oy3OKfLM1rO+pYoTC8EzEJBpOzDy1bjffFBY4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QDhSau4s4rWmq6PWaRVdCZDIebvFXzGzC7bHywblPGue1dFUVeSQw0NLDaKmk0BSqm5vY3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izKFpVrAJu8D92jzJYuB8S3uLX8zh7kz3g+PhnL694feJn0BtEQUkkb9NiL9N/34Yl5Yq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Iu0zPaHKsvrZM4hmzaZQjQpZtam+9h5388PsUXFPDGUx57xZDQZhSyqNaU6B54ma5GtgAA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b4rTibMeFcibMDknD9ZJxDO3KtRGyGmbqsiNvpsd9uv7sWbS5stLwLDl9TLmUc1XplrJGj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57lR08vPFw+WPk9iu+OeIcnoMro86kasqKWd1jphUbNAATt5g79AMAyPNxR11ZHPMY5pad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C9z18sN3HHZNxF2iDLZMpzhKPKVt7tDK7R3685WxA36G3TF+03AvDVBkGRrmGUw1WbUtMl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xJfRpYsx3a5uQTuMCmmxONsoKbjGuzLJKVZqfLc2qklOoVcIbSBfoP6vht4h4oK02WUhyW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pCWijWT1+7t88XPxH2YZGMnhruH46mjzBHDIs2yzqT4X9LeRH0OKXyGmppOOJcm4jmeDK4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jdwPEAdt/L1/HDJSDV2YplyKXNWzf/X5quLUiokd1lYi92+XzxmTJsynr4ZBFDHDM/eyBL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ttvTFgTTU8VZUGSnhy3I2bTT1Mo0FV/aHp5DDCubS0NS1Zw1HQcS0urmapumg/Ikjb5+eL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9LL2X8R592c5L2l1FLWRf6JV2mqZI2aL3WoCr3iyWN+dKZCD0Z7k7WPELLqyKup4a6ON6c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o32Bv/HH2l9pOWr2k9lXaFwRx3lOW5fk+c5VUUDNFIGZVliZS63JBte4J2uNxj4nMrkzCh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GphairJaGXvkIkBViLSKehNuoHW/TAKHyGOBo3kqZGWo75m1SWawC28r/ACx0X/Rg8U02T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dTmz5bNmdAJqaOSa0dXJE5JVgdrlZWt9XPrfnW3u4k7mKbTIwDhUvcL9eg+YxN+yXjOo7M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7nZ5qGhzinrKtVOktTqw1i46cpY38sEnTI9+T6wchz/tBgzaH9Q5LRw0c047+YRmQxMTZl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sL+u2NrKbv6mSGnjrHhqJBqd0a6qehIA6/LFKUfENBV5FlfFnC+Wpl+RvTpO7UCXNYkguL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88QuTt4bJZWy3hHh3NZsxm8c1QttDk7WTcee388WXJ2bix8V8N5LTSZVm2cV+a1nhULCG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4oniKopKePOqs53Xw0K83fSk8t/hPqT5Yl/DVbnVTly1nEWUpVZrN9tplgCd0T5EgWv64h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xLLU5NHD3NTNczfd09bW6NbyI6YlXuF2bWyms/g4xy39T51kUzZhPMiyw1UxLRTxE30uTb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ubs+zvK8shqMxzOuyen4gryFqqLWFCN05VPNve97238+uINkEvEeQZjWdnFLT0edZbGe9J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C/wBl5jr03ud7YVZ3wLQ0G9fJCucSWdG2MqA+V/K19xbEbBVs1C/SF9nEPaL7PXaRl2cZb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b5tlkqpqNPJECysnqxXXEdjdXI6m+PmPyCpRo1CLqjiBp2TVcXPVj6ev8MfZZmeUvxRlcP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UiRH3mSSMSLJGAbIxa9733x8kntA9l0vYb7Qfah2cwslPQxV7VlGgOpFpJQJYRqO5YJIit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Oxa/MQOog10zNT1DrouqMfiXzP1w00WY5pw7nWU57lNRU0eZUE6V8M8bsrQzqwZXBFiGuA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byRMZI3EBt9DbrhuqWRqlVk0SQyeG52KjzI/xwct5IOcrR9jXs98fcT9qvZ12a9reWcQ8P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qqmlMzMlNKwHeJG1iSUbWhv0Ket8WbxDVTcQ5xDlnDVKklZHdpp7EPqvu1/T523xyG/RC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Y92hdlHEGYTSZpkGYS1eXQtpP+oT3ZREo5mCyrNewsDIgvc46J8SdofF2QZlR5NwNlPdyV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T1Ci+ppNW625rAj4b9MXLcGDbLc4z48yngbgxcvq8rTNM+BPeaLuJRvzlxuD8xvfFf5Fm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l9dmOcOsZi/1mgrJRoufIa9nt5Hr6+mITQZ3n1dNUZfBVQ5pxQ9zUw6LRzRC5OhrANtvYb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BvDdTluRz1OT6pmAJh0cyNc6hb7t9RI9MDNWE1vyaW9r1PU8B9tfBvalS09BQ5LWuuU1Ey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SGkIFgCOYG5AI3PkdieJ+HeIw7VecccZVw7kJctGkU1jKvXa9t7dbE2ONe+3TLc/qMs44G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CSGjpnJtTODymIbCwXr8vl1sf2SMpk7UezCozjjKqo+ImodVBSRVhuaZVUFVYnboVI2JsR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LL9T2FArOB82zbKaSabPs2pKUskReIMKm5uQWXe3ptvh87VYZqfKaGbh6jo8vo0l7zuZUK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ugIOwGJpCvDfCeS12X1OV5rQ1UyGjSsp6blhY38bXutuoO+C8hy3h/hnu6rjrPM+44oz/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p2PS+oje3T5YtFQt8lWdkNL23Z/xPJm0udUdHSmLTy1D93EjW2sQQpHXoLHz88dB8v4ajy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2hrswChJqm+py9rsSTe/yxqrmtHn2arUR5FXZZwhwfJNrSeJSGqIvIOx5bEXNrbnrti8uB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4eThyLiqmp86pCkTrUSaBUW2LoW9fMAm303IRu7ZcpWJOPa/hjMVqspzWldqpyUkn0XWxF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bYifD/GXBLCn4VpMnqeIpAi8iw7XW/N1v9Th047HE1XT5hTZXNR5krcyNEC0jDccrKLdO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hoqB6f9bZb/o/m0cAVpEXmqtR1EsWG/Qbjzwb35Kwp7kjo8541yZf1dm0uVZHkTt3cKGoQ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DcgDYm5thoFTCtdmCx8LvxLG94+/mRnRG9RtbTvhF2tZJE2ZR8R0+eUddlQ/1ZITNeSme1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9z59MSahzgtw7kacN5lmEKpEkM0USBpJJibnlNyQDsLbnEU73InSaYkolZodVZk+SNT0b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TfY6m5T+X+dr1mU9nWecLzVWd5DTZSrRa6v3SEKFNyFkTbdiTYgeXrjVDtH4X4woVqM3qO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6oK9BG5NPCpBIJA213sLWH474sDs+40qDDNl3E3vMOXrRCPupF2cgbtdtthfbri5ybBlNN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Auf8AGOZcNUq1OX0dQoelld9Q2N2038IK6rXJsfLfF6Zf2ERZcYavJ6qpjjihKxxJOeewu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hg7PMtyWjzLOONM/p4azLf/EbLWqLEyknlBPw2Atc9d8OXDecnifjKsPCebZxlOU0Yaqm0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AtuXoWt188DG/IbVMm+UcO5XxzF/o9xVl8NZmSo0RedSJVQbdNrnfofK5xUGa8GZrQ8QV2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h2kLU8XvJbTCQLXRTyg+ny/PGwVbTz5bxJmGYxRwiqli75JnqFDgWuzMSduu9sV9nHFVXn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IZNMmoyy1JCtv1LbDfyN/zxHDfcDK7Kf4U7P+K6vi2FYM/oJFo0NVRrPUECwfUNhfST8tr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hzi3IeJOIoxX1eccO8SQsBUTPCDG5XxKwve3isdvnijuBJqp+0ieSalely14ZIdeo6XYHq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1GL8ruFKXMJVrFpamSqN274ABpiBaxY7bW/q+KjGmFCLF2Z8N8Q8U8aVUnEnEDZhkKuFy6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8rOyiyuL3JI36XxY/GtbwLw7wvlfAtfVU2fZhUzKOUJqYDZiNLAhRygte5xFsmq8lzHKK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L6yP7F0Z/E4vqGx8/I41h4F7I8h7KuP6jijj7jiaShnln/V9HvPHCGsFMjlRZt2AAG3mx3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jJt2XGnAvDHZBm7cV0fCsOfVkrfZJ3zMsRO40ixUG/Tz+eIXmfEHF/EHE9RmcFZ/ozlNQx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HDt5t+4XA3OLO4q4h7Q8kjlzfhujo8+4flQunvllCqfiAuD8hv0xVvZ/2p5BxVXZxwpmuQ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PNNNHMssEIAB0ht9yd7E4KEfI3825YXD3CHA/FuRZpw3V0L5tLKzSrPLEFp3k0ldPejcdb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JwlwTMeM887Pcx7LeFcvyOkkaJqs1wE6qBq1uwJJve23TofPF4cWcH9o2YmhShrkpeA3dE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c3NgU6G++xOHiDsi4f4Y4RXOcxzamrKGCoPfVlMRLVSPveOQX3e/+J88MnzuB2tlY8WcCU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cOV2VZbQvbV3TB1UDqGax39DisBQ8BVVNXZFVdqE2ZZ0lA1E+WNGEgmibxBmYFWFvQkjz2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pqnhmpzyejrKXh2F9GiMfayIenejy9Tv/AB31t4rzCTOuGM8reyHs/wAh4jzyKIMal4jE8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Yk6bi4Jt1IPQ5KlsKlGz5AZaStozX0z8rCrlUjyTnINh1tbTa+ElRFJGluRr+Hf8AecWX2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aJHX0qZXVfrms76mW14JO+cuhsB0bUBsNvLFd1LX3j1t6fS/zwzGDwxkqRHG8JRnWQcrr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TIUZ9TtpvhTVOkemRO7aS+nV63+uEmt3l+2P2YU6vPfDXGgobpiSawi1aeviGnpfywjZ1j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+FbLe/wBT5YdCUnLcpU/Fc9cIpY5pHkCskqn7x8vPBw4MWUd7EEjFE7xrA36fe9DhG7EdO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pv1NvUeV8CqPs+71c1OTy6fS/wjzPpg6Z4i7d2XVTfxCx+dwen5YMcn8iJ4zoUt9p8IY9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OTrL/AF1wqK2HK39DBM/2gjJj0jT/AL2+IDyImRl1BWtfAgSgbW3eN/DA17xFkGrZvu9VA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MGbvF8J07kHELoJYs7KyLqt8OMd5Ipk7uNI1Pzwb3Zj7wiTSTe3qvyv8AzwCRT3bSptvuP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TGm+QllJNx+7AGRgLd9qY+FdOFaxIBZue/5YC4DSAc4vfm9APn5YjRbdiF45NasOW6lWT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CNjJJ/wBow5sKiglmZtXLvoB62+fzxgxPrYryyFdPi329cDKNi4poQyJZWld0WP06lj8/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aScvi/wCWDpSrBo5NcknxDT6eeFBKiS6qe7Pk3phSY1PfcK7lEfvTH15WH3vngPcoitLp7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wnrfCqMoajvVZ2uCPnp9MCmCtqYR8p9fXBN3uVJ27GqeKONllb7SNgNHNc3J88FSqs8dkX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ORhVxqjVFUdfLGDTaHYro178w3BJ8zgCqGlaUxqsr611XC369cZliV9RbQsn7O9/nh4aTS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9Lj54aZ3mB1RwwtHq8Ra2sfL5YNRbIEv3QS7ANIpBX02w1VFKZp2mk+zkKcsvqDv/AFfDk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Kixm/MxFuvT139cI5S0ssc3hj0adGrb+vTFdrIIrKWZf+0Fl5el/ljNQolKnvnpYBfvnHM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U9LfuODCsjPpCoraS677bHffBZIbUzL9pfb6+t8CGoMxDJG0Cy0/vWk+Hvt3ZfVvmfPAhP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f8WPFy5WMsjML6mG4PrfGP7J3DDVbm9Ri27C7fLPRsdbKNAj0mwwOOoLSaA2q913XBbDUG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1WUXt8h5/TGTYanWTvPhviUE1YqjnVu8czJpXl0nYm9/XBhJUo+rdr29VH+eG5tDDW8aTW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QBLJKsslTI9vsdWyfPFEV+RxSeEy3b+08Xny/j6/LDus76tStyn4cMTK2vldFpW+FluxbC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VdTBtPh3/AOXzwEZfJZJYZd9sL43suzdf664jaT3NvhPX0wvSoZA1l1m3hHp5kf4YqafJF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e0x+AO03JZJah4aOrYU09/usbA9Rffof8d+/FPJ7zFDWxNqhkAsvyt1/o4+VLLs7mo6jL6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kdZIX1FOhvckjl267XH1x9Dfst9rdH2t9muV1kdUlRnFMkcNWrNzI2nxNuSNdmYX6j6Y4z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zedNbppm0xYAa1k/PCapqTIrKjcp5j6X9RhKZNKtfXf8AaXCadpbFQ/eL8PyxyzTNrHkZs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VBzXKt0P44guSu/6yziZbSRsrImxuB5/TEsrW1iRJD3gDalVthf1+uIdRSCKqrrLpkLNq3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d8ma9SsJLHVYgfPDTdYmVpI9NlNvXfC+rqZDYHmv8Lb/nhukMlQWLyIw/abYW+uI02ApOw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It91OBNIWZYw32Q+Bm5VHywEayFtIm/qf63OCRZjpt1XmB6fPEarkclZmqPIwTp+9cUzx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vh9Q1/PFsTSLGWZW1L/3sU3xpOZGmI5Yz5fPFtUMhwa1SL3cskKa1db/AO1huk0obhdT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x925LXZjfV9fXEbq7LIUWTV+1ih8PzbmN3F9Tt/jjy2B1FuY4KVnRdLMJFPjVW2t6/M4yC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54lD4O3YdGzEMWa69P72PFlJ2ZwpPTHlJj7xW/r54wWZdy1x+eLX3HN2KApXVbmv/AMOA2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Fr82o/jfGQS2pRzXbpiNUHBXuxSUJK2Ys3/dwMLp5luzfX94wnVirMFbm8/2sCTWxuGdn/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HyoSNQbUx66vXAVZlYqW5/i9MYs5Gktt9fPAtLXXm6+XlfEBg2+Q1WYBwsvXxC/7vpgUpO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jBQDY+L/vfXHjIV5WXVfpbCYq2GD5ALlNV8GgA/aC/wDXngkA6rpzf3d8KRKqbMdROJKNE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Rqs2n7344yxUrdW+0K2v54BeJF25U+LzwJu5Qs6c1/CW9DgSOL8mSHRFux7w9cCBjBwW7L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T9n6YGAx5PX1OLSsNRvcNYsmp35ozgUXMGkHOT/xfPAgSdSyNqA5fUWwKNTrZy3ly/T64F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6+E83nucGqQI2LL0P4YJJ0o7szrb7u98GqVDgjmB8r3GEEB6yd1Z8KJXI0tIyMh/P/ngt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4JJeTVEw1MTq0/wCPzwcV5ZDIKF3sdMZPxdWweAirbwsfC2EqsEDM/M2/KNyx9MEyV8CDX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fW4Fvmb4AFSvkVO4to/4sA90ldu8Dd3f18/xxEsy7QeE6NO7qcyhqpAjFUXm3G9wRt+exG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dZ7xNkOQ5lmiowCoYiVsdwTpvb0wcU27CvyXSbKWvJyjxHfrgkVeWwszS5hR0y7+NrfxxR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FTNGKZOGaFmLyMupGIPUb3N/Pb8cCi7KKLNSKnPuIOJ66bT/4u8A3uea4wyLsqSvcszOO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mqM0oKg+QhlElwR5AEnFf1XaoIpqWTJ8nr66Z2YItiNXy6H8MSHKOzTg3LLtT5b75ILK71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/AMhifwrSUUUa0VDTU8kTnlVAF0HxIfQHztviOmLVspVc87VeLhOi0f8Aozl+sMuuMrJbc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9v8xSdmGfZpPDU57nyTL1U953kdPGb3AU+KQ32tsN9zi1KfPsuzTMqqgh76GpjurQ67qhH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ISRp7vUou18MhfgCUvJWVF2ScIUE/vErSVzW6y6WO5vfoN/TEU4qyyCm4x4fy+jWGGMypI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yQPptti5qpXkkCweJuXfYX+uKh4qlC9onC9LPJHNWBAmht1QltiG9T0sf54ucndBQpl0t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VWy+e2Kd7UX7uLLZZZtUPfKiabHUd77dbYuiVTGqpFGItvE4uLHqb+eKH7X7tDk8lPT+8K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YSWBuT5E/PDsrewOGO7Lkyn3WPKct0631RLzafXfYYeVjiYs8jCRWHhbo3zwkpQ8eW5WZY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xBr90T5AjY2wsd0FM2iHTzadSrhmJ0LyfmKM7VKoUWX1EJ0NTsGvy3APqPXFd5dnknD3A7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TC3d6twdXT6dQP8cSDt7kmVslpy3c0NSvdzeXUgbn8/660tn+bQ1kkNDQSTTRQRBNTbrYe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z0uNyVmo17qW445BxJn3D2a0ue5FmE2U51AuqKeOW0iNcdG3623vt63x2l9n3t0yfth4T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l49o4Qa+mC2E1tu8S5I0m4uL3Um24sTwkgq5AygSOyj1byxNeEuOc84Dz6n4p4bzR6XNon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1ypvsQenQ+Lz3xnQxmuWS2fRAzjvFkZULknlVr6Bh5p3LKxLX0/8ADfpig+xvtl4b7ZeFc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YeIIoY3r6NiBLG5FzsCbqTqsR/G4FyRyssUion2mvUzG4+otti1Hck1ask6ZgE5WXT0307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V7TiNZZOUXWym+3zxA4almDNMz6gvJq6f0MLLTQyqrVXMwMvKwIK/I+uMjFOhM1fJOsyo2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O5YX5utsQetooa6P3eo0NQuoHdFdnHlscSfK87p67VltT9toXkL7mw9fLbywhzKlYytOJE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edz6Y2OHLZh5sLW5oT2ncJ/6NZ/mFVPTwx08pbuWQkhR90W2A+WKkkqVjCmnX7U/F6g432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iHIJKKOOGTMkc9y7pcXPXfyv640SzmhqMqzOqy+uj7mqV2XSL8oHU/IfPzxsITt2YM4UIJ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35jb1wuoeR/2f2dzf1PywgUa5VgSRGZ+bbfbzwsy2qaCeoDR+HVFzdHt8/TDn8gJ0T7LbF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KFLefr8hi6Mlq4YKa2n7b1i31/O+NfqOaITe8HljF9IXci/oMPi9o3C3C1XGuc55DT7axH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y9fwxkJ+QZqzb/I6yMtDKokW/i1dfpizKAmol1zaLFr6dPw+Q/oY1X4Y4/wAh4ghp67Js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5iBewucbMcOTSSCned+bSfkMRytmO02y7eHacGXvizXK20ari5Fr79DizUpEamkj93j1FP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o64gXCdRGiNPUQvHosVG12Hr62xPTmSTLUCLaRmOpfl1xG6KlGys+NuHKXMuHswoMmhj/A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3QTAczKX8gbHba5+uNSOIKWt4Yhkz/ieneryHQqJHvq1AG+lfTbqSD6Y3tzNqKKDUutWZw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bg/UHGpftN8F8U8X8Oz55w1UPNNAmueg12SJLHVIt9mIHUW9bX6E1fIkrOn9oSBuzHtMbN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nJpa3L+/OmasUK5CNpJuRo0C34+uPnUoP9dq6uoZe8VppJXR2uWYkkXJJN/Q3x0h7Rsqou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riLNqnKa7NE/V9BJTf26TKxYHQegYrYatiOhvbHO+KskzCrr62bL4MrmmlL8gISXa+o+l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3IkoeWe5lVi3LboDsw9cNUkveszR8q7rd9tY9Rh0rZRpMg+0k081+vX+GGYt3wkD8yhtr9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BQu8bq8snvUJXlV99O/8AIYM7pS8jBXeHUW0sPCMegdTI0LxoZgunU3TGXFRAsksE0OrUe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wxCNCdliRu7d0aSxKI24e3mW9cJ551ijaVu+KmzWAJsPX1wGWZJ1hjFLMyyDWSy/EOoHy9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eZTra/wB7otvnimyOxfHHJPHDIJnaFxqTl3YH19MK3eIxyRGlRlsFYbnV6n/LBKN3erQ2m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vmTgPfyhFXkjnNi2l9QA89/XE7UW2x3jWekihjjbVDp5FvslztY+WGrMYjPVOHaGenhuja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Q8rDph4RmZQkcaaibnUbbb/hhlzKI1MsnuuilVtyeoY+tsWSMe7cbll0TSRtD3kenSusFd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eM21LqiZKffcJvYfs3wcIJnnjQSPURoml+92N/O3y9MeqI1p1VR4z/P8AlhDfkuVvkQyKp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eFB1I3nbzv64bJWknpo59PdyFgzq3Ub3PTbp0wtm06ZJZX7tV5jpa5P4evoPM4RFbJ3gZ5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Qd/Ij0/C+I5eR0eAian5e8RkbVyWYag467jBVOAk0ym2lbbMNvmcLUZZu+p9XdsRq0q37x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SmiqEV5u6GmVm3Lr5nbz/AAwcd+RCCJQJjO+r7MoXQkG5A8yPX0GI8tUk2lH1iR7+K9l+p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JmhnpqhZ4ayGGXT3Uscm8QJurAEcvz9PxwwSQ6JGZm1SPbvXPxkdPlfAxlTsJxoUzTFIqi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dX+YIIIt6YZWj7qK0bfaaxLqPU287+uHiWa7sIo0WQ82nV4vU38sJah4kmWR172MN4720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xJO3YUJfIliWYRGRd4XOvxdfrhYA6P7w7dRb898eaVNckcWqTckWXxL64bq2WYaW08sTbN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Pl5HAgrfkcYs29ynX3md1gvcMBrHzFh0v5HEhXM6eq1SwSOquPi2P0OK0zColapURL3dO2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54NjnqKcxyisdtFvhBNgbkkfTyxcX8gR+5asUzywd41Q8jXIIPW3UnAXtMI5aeZI4zbT56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I7ltdRPmtPFQdzUVU9PL3rRNeNACDz+V7fxtiSUzhtU2qmk1cg5yAvyA6XvsAMW3e4ajfJ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Qn3esW2u42cbnr64OniMUayTp33KX06bn5G/rhvImnFO9RTusyMQqXBC3O5J87fwwY9c3v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TW0Ddpb9Qq+YGxvb+OJPkFCw1lIaajmZHkZ1uqkHYb4ShzG08EscFOpTvllYbOv16XvYW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8wqDHl0cskcZMRaYd2G6X2Ybj1I9MLJ5EEi0szPIqNyXUWDi4vf5jp8sUmMUBDTSQvIaw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7qSVc/Eo3sB01HA6unVC03u6Sam55F5jIPu/3cK6hXmijNLN7nIV5GVR4fNTe+x88Fo7wx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fbRkIeXUdlFz5ep8sE9yt2ITSwUkKSBoKPS4dGC2W58j5b9LnCWolrlkaXvHiVv7XS3Pfy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c0kccdRTdymZUrKQRp+fRr9R53GGREjMsiQN3kLbJ5fx9OmBoqUaD0zWJJKOqSsjqGqPs0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7Fin03LdLb9MFRySTtVJM1TJol0u7JzS+Y1HoF3sPzwnMFQDVS5StNT1EimGSbVd0HxAX6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Y6qmWSGWsAqmHOV295HQOw8mt1vgu1Xdl9zFQWWJld2RplVucbhLnoPlbA3MchVUWNZP73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jYwl9TD99j1wGKrQySIFdahG39PqDiRlQCHJl5lkLabfEf4A4x37QhZKiV6iz6d2ud97fT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soZJFW+lV+E33v8z1vguOrMc60zQpq030sdtPmxP8cFHfyE5Ni+rqYaZ+9dna4GlfJTfrt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zd3JInvhVnhjckIjjqW9BbcXBwBJl7zVHo7sjlP3l+eGSqqYIjPV3qZJI3UyOwOlbn4fv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2SEy1Qo2kro0mYakLMeWUnpv6H1thuWQpJdQ6xAWUJuu+5FvT59cOMlVBXRSS0k3+qnwK1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GgxSiOZEmdWbfU9joN/LEKHH3ip0rPKyRsfCo6LvgcNdPT1DMJDHqU9NzfzOEBkJdQ0jyW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KY80ZkjRpvEp66T6/LFxi2LcPgl9PntTHBIHzOWnqIud9Eq+E/Lpq+X5XviUjPHigjr3Y9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Np+It6evzxVkEtMrSNS09Mai95C4sHYDrf1+eHKjrpXjaudoWha2t+rbXIUnpt0xFyBKBc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jV0bTLHKdfg2Ynzv64VVVWlRVtUTGao70MNLXsw/h9DirP9IO8pZadKx6NgomQINd4wb3H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LDy6erzOmpV7mmVShdmWUMsQPRA3m3qMHKPkidDdLl4qIGkp+5bQ4/tFvpv129fCBhLC0l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HrPO6JfV5fgT0GJJURRQSBYY5lZgWZjtqI8/MbeWGSBY65Kqsgqpo6M6kZ3WzKR1BU76ie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4O4iKRU8MlZFGIkHj135yOp38z0/DCmop6iRKVoZHp5Hj1K/3dX3ibgEeYwlajq0rZiqvm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93vINrnyAtuTh5oKGveOuSqWF6dH/tUc80uwtb0sbj9+IiwKNPOioslHTzRXie3inIHj/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og0sccnfd80VmYrtMPUHz36+mGqgyGsaukEdC5y0W95l6gsRcKf/AH364tKqyCCqyqlqa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Fgkh3LML6otBF1uRcvuPPFylZXa7tjPBkc0EE080NTSSRnUoCaldT5nT5eL57Yk9Bl1NEu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YTaHWwHrpHp6YU0LUsVOtO8k1PIwQPqN0B+JuvU+pw4UhSComfMY9VOEkXbpfyuT8PrtgS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dLRJHPqhmpyAUR1srXJtqJ6Eeg/HEHz5ojLNJ3ax1RQ2CPsv0viWVtZmy09DU5l3M1PL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HMu3zHlin+I8wpZ8gbMYtHvlW6VKaELPCotqAA3AFrEfXEaCe6CKjMJZKde8mpo5kiXRF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Nr9D0IB364ishaljjMtQ9VXK+jXKAzLGxu177AgaiDhyqFp5ljqpI4YZo1A5zZt/n9eo64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aqqSN5lchlsCS/kQR129fIYu2SD+STvX1sTRvQ1nvlGwIYuSToBvrt98j8BhQmcVELSVFM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k2JU9NPqfwGIuyyTRRKlRNDIPiSxLD0PlbyFrYxHGXqqczQw1DFh9qzWPXodrX8xviioQ7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y15UUx7uokXSO9uAQN7XF+vzxP0eONFRpNUmoByyXYgdXX5eROGPhSekjqadIVeRirA96g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uNulv4Yf56aZJppKuR2hMrd0zdAh6J6kAdAMLltuGk2IaiWKWWsSlqtM0S9zU025TmFwwv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YqPi/K6yionkpmpmhJDh3uZHB8QA6XPTFtCSHLXrK2WOnUTaYjMqlnqLA2Zl6arbbDFC8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uUEcnubNqjDXDIN76gbBdugGKjGw1a5GCmqI01zxr9ko0v6Meux87Ye2kNNTVjmYRqlI0x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9T5C2C8pywypG0BSa6Fo4ZFIRgTuxsCevnh0zWRTnsFAsNVIz0AhkkVLLCBfzOw3O18XGN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0brPlsMeY1tfQTEX0GPWZUPiVhudVvxHzxDswXVWTMumSPUWTqdvI/liXZhS/q5ajMBUPV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5RdT6g+ZsVxCZnR5pO75tTnR9D9en44WMAwySLVxuq+89AqObJv5kj92J/lMFG880tZA60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1Zy1wxboG8gCfPfED7mWSdVj1rDyux8wwN7W/njYDg/J5azheNYoY4ahCWdJBqhqQWOzE8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64stx3JitDVZnNRLM0K1WgOzvZiiA/Da6lyfnt1wrpKM0zyWZ4aeOLu6dGTmiY+JX63BO9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BoVnlzKnjRhoVEuAT0U2uFIHUHfBlbT1NXp7t0WskdWXX/wBtboCOtvIkdMNi7W5ErCGWk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SkmdCZYqgkpsTqBY9QfXCdainq6f3jLIKNY3sztqLB1AsrL6dNwRg2Tukr6qqqI4WoVge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9zcs+5AG1wbb7YTlqTuaWop6epWMwsyInIHLep3+pIwvuYqKpnuSSNZ3sVHNpXbWD6XG/z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fO6OsZcyhWJtDlmvCwZdhMDcKv7QIscEGWlmoFip4/d6gkK0sjkxkEcxVr2Itpt8+uAR1s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rWVVQiNTO86k98COnpptte388NTsYhizGkZKls7ir3qsqqJXUobt3chNgEYEqEAGxvZifn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8SK8LU1Dl4QiaZV1SuQdkVTtzevW+HY5hDDRTUlPQyUKg8qQ7QzONw42IB8vmcRDMMxqau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0m/oeu979PTFO2W40GLqyianmpZkq6wU0kbyFtRldjfTfcBQPMb4aqWRqeZY5I6mo79S9R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ybFg/QEdRf0wKSrWmVqgQyqo2cnYoSenz69R5Yd2FRSSRktqFtLKGuswP3vxwQGP6eTKio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mk7hwIm0nuqlCL6b+YP3h0wojRpZJJGV+5OqUM9iFv1CkeQ8h59cZVZnWGCKY+7xtyo3RA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9Vy09HAYmV5YxZHt0YE+L/DyxAk0F96Y59FRDzC6sNVxY+eI3VUsrTTS0tQkkbObJK+wX5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GYL7zphMyTQLfRMoss0Z6BxuNXlYeWG51KBWp17yZSKdlfl7wG+59FHkcQg2SQSLIohkRY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/ywbRxNNNGyxvWc1kXTdbnzucLY2iq5JoYGdapGCo0ikB79GjbcH0Hl/NXLQZgBM0Ek0cK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tcdRtYAH0N8D5DTa5Ji2U6Io6ilmhWoCH7ZLX0XuRqN9r+mMihmqYYTJVPpZA2ljvY+rHz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1GIY6yNJFMJiKxG6QkHqG8/U3/P1PkaqSTRCz1iqw7wyEKFT5WudR8utsEyoOmRqtnoq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wwo5h0LFrGom4Mg8Vj0Btbmw9vMtdV2oZJoaeJ9dRrUoZB1BQ9Co+XXBYp6I5q1bO3+puO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J3IUnyPnc2+uHKogqqCSNayoeaFhdStmFvI+tvqPXF46Clyey2ip3zlnGtYqhi76n3VgPG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mkhi7ySRUqKGW/O6k62GwUjqtx5j/AJxgSrFL7y+ttDhORSdZboenT1+WHenzDvEmeGlfW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bqGB/iP8AnWPdNsqfI61EbZjQSVdL31HGrb0ji7Kw8rnqPPUOowx1ommip55Kh4O7PczNc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oYXsCfTfCqoZ6qqWrqJtNQE0qnwwKdyFPQk/PDDWyBnlqBH3N7roUmzXOzemx3uBfEcrYc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mkp1YLT6pIRrRQ3hud9AO+nzN/wDmhhkCVCyLCncl76h5E+dj9fLCqvmiWWGA1QjmAs0mk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ufI/PEennkcpJBHJVcwAR7o1r+dr7g/uvikt7CDxUQyS5g/e0cMi1BWJXupHmSfPbyPS+F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HFCi1sL+MbrvuSvXf12uMRmoqD+umFHQpUUo/1aZKm5Vb2tv1v5D8CcOORe8U9R3Qy1Mvr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tbUfCGO4uRvfy+fTFkit7Y5mGpjWN52pZGaxEbPeOpv5a/I+Y6b4bYKSaKSnqo4FjJDJUz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lo7H4fS1rnr54VyutdT1DSr3Myk98ktms27XjHUt6HpjCV4qp43laZsrQFHun2pl20uV9R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b7hJT9zKzOKp5KPRyah42J8TKdhYWAFrYTVHcrTRulRNRxhdPeeIiPe2kb3uen88LW1rF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Ez6dep7FrbA3t/dsMJ2MZfuqn3Zb87h0LfPy2A+Z88QmJvexFJQ1QhqJJszmp2chlYqvKP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JpmaKSOSuczaUC6VUEOg/7S1uo62/j5rq6TLW9xqJO+m7xgiSuhKXBt3cl+l9rNbBU0U8R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TZTFq1dypJuQfp1JwmV+St2xojaaQdwIXaNGsszvfvjuQ3+OCTTBDJJWM+1106tjvhYaXu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xoaVybqD1FvK2wOAVk0UccdlVW2D6rnXfqfQfTAlq/JH3MfvH2cP2JGtdXxC99vpgUsiS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bW2pQrAfW18HVdK09UtQahHBjfQjD+yH3r/MDCNpDGsaGTVOq2ZV3PzxCjLUidzJMI+7Ys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/l+GDIVZp1pxJy6S2rqV+YPTHu7RjIZ1eaRl8BJs39euFNyVjeo/1Ou12jjTmUr+HT03xA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TSPUSB1ZtfLsyOPjB9cAd5G1SMz1E0cp0x6uV7/8AaFvvW8sHTiFu8StjSlOsJMVGvmtcK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C6jZGgMNoWqGcPDr8Nj1F/UdfxxAMkXyN6PFCO9km1dE36H+uuDmm1GNueOzfFvceu2B1M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95VIwR7207m+rSfMjbb8cJO+T3hotWmR76WZrKbfM7DFx5Cx7gY5LySSOvdtqK6m9PXHoq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zd851RbWBAB1Xv06bYA/exNrq17xTcLbon1wEoZBK6L3yjfV1F/K38rYe38gq/IdDE8kS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Iu1+ZTvt6/j5eeFdLPXxVjxzNTJC19TO5unlqF9r+n9XKArqT3cTs694NKLr1mK3Xfy/HB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CY0rJCGdg/KY7eo67+W2ItyxTMXjaRZWrHkF1B2Os+t8IKKgaSqhQN7vU6C0KfBbzYnoG+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VSyQRuYayaRLDkW4sbn8gNr4LpqmV1km7l6ijDhGPkrnoLep+eCfO4mKt7lmZU0jRzUmaQ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sSnZB6r6nxXNxibUuUp7rl9Iuc1lRRzcgnJUzW1X0m/Kx8r2/fiE8P1iSVFNJLRp32vQoq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b9o9Be1r9fWfyR08QaP3OFYw6JNoUuocm4v5k388VH7ElyKV10lLmDwU+qj94io6LL6ldM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ysCS2rUQTt69cO8uS8Vw1NPmFVR5bNDEglqoXbVLSRg84h6AgLqYgbnpv0Les00WcUMVS0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+1DmjI5QVNvO99+mHtkranvKWozKvpapLfax7PLIBpZ4z57dQPLr1w1X5FZIXuMtHNQRTy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NLUolD76xEXu0g8Kt6m29ybWv64dcz92SroaiiWbL5qR5DSPKulGuecEDorcwDWBGFj/rO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KctzLL4/9Xl+2AYwkcwVG5WXT032+eG6op8qoJqedGzianWEy02pReGAixEurY2bUoI3t1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53HGkyqOQUtVRrFlWXqZI6ZO+urRNzX22AvsPX1wseOIxQ0cUmqFUWB9bXLITuPofMH64R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YRxJ3Mq3VECIe70abhb9L+HYdOuEozChzqrkp6ab9S5/Syt3vu0pWOsUEsdOrl1gdPz38r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YLJTZZXR1NRSzTZboemeFQWYIQTyr5dFBJ6DD3RVtMSXpKemk1xCyVERcw3B2Bv1C7bXP1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r6pk/WEKyZmoqaSZrFqeJP7RG8g5G1sPuXZlRyqc7Snqaeh0l+SHnIGx0gnqBqsRg4NEF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FCHVO6R1jV9YSQHmTQTZBINH7S2Jth2Slqve5qkSQ0siHTCux931bsi9D+OCJMyyibKaeL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mVq9FeyySpbmkka53N9wDe2Cctmgp62OpraibMFlREhgQat+qkEdFt5n/ABulJ3ZI7j9S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Z9+qVcNNrSIOfeB0FyCAD0JPn8zgpqaoo8vrmSaGiUnTU6+YySkbkb8x9Df64Oillp62aK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mDG5V9z1PlhqjqlTKmrqOnSPvZgjCdbMeY3up6barfLrh01e5KIsKapkGWnJpqOsjZHNS0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HawB5uv1Fxho4koqTOMkrI65azL8t1JHNUH7WVwDqNlW4K6dSgm+/liX11Jeaauk9/72Z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S4sNLKNwLWsTfbz9WaQZxKuZZhlklNmFZSVnuMtHB8a7ESE9SRcg7dPocJxNckIbBlsVVS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k3D8yEJBUzMqLpF1anVr2APW/n9MVrX1lKEhi4o0VHc1PciNtblXLbsQN2TYWPTy3vi8OK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xlcOfZ5yIkdINK04kPNrYW0xAb6rbeeKgzXKsxps0rIRM/v0aywmnppTqS4uAxbdojynWt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q3YUJVyP2ainjMn6wmFLQVEbU001tdR3JuWVRY8lwtr+e+IaKzMGSSGBamqZILqKlN50N9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G3Q7HD3l1fRVsWXxU9LR11ZDAkMsdRqDKb2IYm4t1sd/L13Pr1TLqLMKygnqayl75U0TOC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sOVRykXO5/eMxUuUxHw9VTUkEf61WapmptKK7PaJQ+7NGAd2+RP8AHebvV02Z5nks8OZQz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rDLqyIqpL3093defbc2Jtf84BSVhei9+qu5rqGNZO4eeYRa3BsiEebHms1rEDre+JFltbU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x+9LVApHBLIGdJSLkBumkdLkn+GLUUxn3JhxRSS1lTS5yklYveoRFRiYNSVERW3ePfwgLq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SPOqbifh2kkzBKg1NPIlNRpFdVpdJZiL8tgq7HrfzOLFpmqky2npGm/1NLF3eYEwzL0S7A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/zd87zXJqyso6ytoaOHMEUJFWLz678rJCRclDfYg7+luqlC2HBlOZV3vFGVVOdTZt3FI9X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HToCdItewJsCfL0+b5Nlzd/l9VVZs80ckTLUI4AMs4OpTfyt5KOth13wgSjhWprcsy3hes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rKZ7gBLtp1g3VQAdRAsB5E+cJ77OaSqz+hp4IcjyqoWOSveapRpp5Fvpbcnu79bgC43vgn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44zZlmFY1VFmefUsawtJSRVCoQ1Q5GoMxJ5XF9rD5YZqCu0QtlIkSsqIagGJi3K4BszBjc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v6G+G/wDVMFTHTyVmv3OeQTs7OS1Q4JsBc7DzJHXApjVVOaVRjiplhj0wo6qVci5NjfbYl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hm6HeeJcwrKwSTD3eGUKkOxUQ9SAfLYMLXNsejWGu0vSUM1PGo1U0src8bBiAuk7W8wT06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I++zPR08jOO+tqVHU20HTexO5Baw/mfLUzU0NPT/AOvrWMyIuqIXdSbkgXtsLj5eeCxS+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2kmo5a5oaiuaF9com/svMDawLE6bnBLRxmGnRo3m1trAsWjU+jMt739emG5qi9RmXdQpWV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G0fdnpzEW1W03W+x/fmkJzWN5eHFaOqo4g9TRSao+5sSdCJa0jkBrEE4KS3LlGg6RZmmzF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5ad01Sk2kYA9R1AUarfTDFFPVVWWQ11XMkikClp55hpNYlzqJTqoHQeo3OJZSyR1lLl9YI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mQoQVVgbaSevkbj8MNNc1fUPDH7mmfUMNEZUk0WbWWs11G1j12HQEn1wUESKsTSIvfRtJC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sN9gdunngwpVsJqiqWGnoRIe5kdCzygjw6RcgEct/MX/EK5jTyUDtR5hNleawPEncz0xe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XJ9BuQR1t1w+1GU1eUNNWR5hTTUcqq9MFmDpNETcjl5RIOoRSSRgIOmRptkcGcyy065ZBw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gq6b7IyVAZTqtbWbc1wevLfzwVmcU1RXQzpVJmWaVcYqmmc3jmVzquxsNKKCLlQN+vzcc0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KpKrT9zDU98JFSVlsNQH9mN9wQPO2JNTV/C+YQVb513NVm2V07JNTPTtdJrFZBGbgOhPl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w6L7UMJkp+HspqaSmV5meQLVg/aM7AeBTexQdR5fPBVJUUtHmFZHnNZR0UaIBBCpDyJMbd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/c3+Y9WSSCLL8n4PrczlpnaaOpmqI6qFminkZ/shNYHSLWIY+QwvkjvRU2ZcSUVHJlc00c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bIzEjvoipL2W2kbksN8UoN+QXaF8YqM0ymuWuVpM6ZnStpmhsrhRq7yxHmbNcWX033wVo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U5rI8y7oTqsQIZB1bSPQHlv8APA4GzWqGaZZw3kdNUUcavS080lUDWUlPe7IT0KCxYKwJB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SvpocwoVyejgrDNBTTZrK3+sz04FljjF9KbaQxv62uTcHKLDpWN03CvEWYUqUVLJnFPNJM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JiDco7Rkgr6X62+uJjUcRZlRVyVVRT1KxU+qGZKSpLhJm3WJk23PLdiBa/mcM6sI5qigp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W8RhVnhhNj59FYAm5Hr9cBpYkiq8yjSoeqzp7NVM11MzkAswsANPhBIHXFK0Xke4mglgKV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Pm006rV0evUA5bVcEbuR6j52xmOeHM81rKNcnqf8ATCoqjNUyzEKsQUEkRjdS5UKANvmd8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QZXR5Y8NLndLPDWMs3L3+m91Vr2JINrA3/jiQ0FFWVebZtWcP8VZJRwZik9Y2X5lQIktGS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OosgLCwBvcnc0sVvcNTp0hkrGL08hy2onaSBiJ6juiyQOp3SoA8MRHVgNgDvjEdDBHV0dd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hbiJ8qFjEzru1JIb/AGBGxVh9CPNJT0GYT5THWVVNnFG0P2cq5a/vElcrWv3yk3KJ10EEH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7OYqOqfKMyo+LsjM3+qNDOCYwBbQCbKAOhAuAb77Ellq9yli7nZ3Blp1WWJaOSbuVuzJJL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6eXnhfQ5e8k8lKrUzQjnvE51Tepa/mPP5Y9j2Nhik3yaS2WNw7kOcVuZrBl9RDSsUZNDOf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jYaTbFlx5vk/C/fNHGmaVkSjW7c2/Qm52OPY9hs+S48kzyjtR4uqJ6epOeV9K0ih44opmW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PP6AY234E7cql56GmrcydqhYgtRMys6yG/isd2Yjf6749j2LgXL8xU3tPdoXCHHJh4e4do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9rKyWKzb/AAxeZvdgdrel8aoZT2J8bcX1dGcohoMly9NM0NTVPyIgPhIsbbXtta/U49j2E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clxNlfs69hztmvGlHWcecYKjGddCtRrKRudDWXfp8Vj0tjT/t6/SCcc8WRycJdn1VN2f8L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FwnfINQ5iqjRsVtZifmDj2PYf3Nxthz2exzI4v4glrEapqcwrKhpbM8ruSTY7WA3/AMcQR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XOuAxLpqEC7OG3Ug+d/TqMex7CypIRrAT7v3jQ1VToMxtv33yIPw2O+HCjoJ6jvIHm7yF1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jToUbp67Y9j2GNfSXXku/sv4G4TyvOsvzbNaOmro4ft6Sga+iRk37uQ2OxNj0387jY9K6f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gymHMm009HGhhpmXRDCoN9Lt5m+mwHpj2PYDDyy5SbGbMM6iy6orPdFh0x3p++WMWVid+7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NGX8PV+Zyx62hWOohEhMzbPzdDfqb+ox7HsFPkOPDDPess4er6hM0o0rO4coIkj71dXkQp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aHM+0bivhPL4shrsqymjkiVI0Z+6NOlvEQAbW5tx08sex7FRe4zFvyJe0ePgWTgvI+EMqp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1bM82lS12UklA55mW5sBfYeZJw/y9ldZwxwbR5rUR5bBlsqI8sNMeeZm8JJ3uBfc3J+uPY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5IcmRZqsE1dV5pNT5fI57qJnu1k3VWHQgW2Jw0QpT5NV1VdRcs0+qSqmdbliTqYfj1x7Hs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1uM/E3GuZy1cc9DWTZfJtzhQ9wPLfp9MMXCXCWccZZ1UcTcQ509RlLa9ULTlndNRtHuLaT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ex7FBz/MbHQdnGV0WrOIY0p6edFWHuSFakIsBHYdfmfTEofgKlqY6Oh4boctoc6nVppqyQ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1ibHqB0Gm+PY9iWXl5Q1p2XpQJWV3FE1HnVC0i91Ajlisg2BvtdOtx54hnEPD2VPPVPmMa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BTuVV3AJBKC2/449j2BhK00wc3KITHw/mrTZfnSfqelytD30MSOTJEX8IkBBBNhsRuMMPE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SrRrRUueNUfaOY7M1tmVm8wb7Y9j2JF3yR/mRJ8g4ipuFqPM6SlmdawSd1US08X9tYX5CS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+EUHE9NV1WYZ9xjWPR5PM4Snp4buZrdFtcmxsQbnHsexUZNsc15HPJMuXiniVqc5fR5blY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eCMEA2HTXuOvT642CrOJsvq8kXhvI43y2ZHVXmYWDRqLaXY3Jv8uuPY9gZN2EMvHPFeX8F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NHNXSwvTIsqnuqiUqSqm3wjqbfTHHfMpszWKvebuZI5izxxK++nzZSd/qDj2PYxM0ndhY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mV63KKeTLqh49G5Z7h2fwhTf4fMm+KslR6aao95kVqoMWRla+/mTf91sex7CXJmwgtxrUk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MkMkbQuNegqG80PkQfLBGXVlJQRGOtYdBDUGJTq1Ltf5k3uTj2PYxTYw5HehcUWYM80VqV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rdS9zsf2RthNOlK8lO1XJNHRxKDI0KnUwV9S3A6gDTcDrj2PYXOTB7m92MlayVU8hpdciy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VTvrIPQi/QYJj91pl7z3qZmLAOu5F/Inrvj2PYTKTsOM22O9XURJRzFhd1bWZQLswA+f+W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UK+/TUrd3qNYqXMS+ahPiF9Nr49j2Grfkk5Ny3FcUkBK0sdKkmZLZJJehKeUlhsGJ6r6X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40kjZg7o24Yen0+mPY9hMOApfIkZB3vfroHMWhp+ge/wtbov0HTA6l6SNqg1tPeljDauW5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gdPPHsewYRSmeZfLHUz1EcNAtLI3ewsoIk7km6h77a7W3HTDQsNQ3+sGRFXmWIJ1KkWOvy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Pkg6RIlFSUdSYkWSNgiOm7K1juT/HFvcILllDTU8UUKLmE+rvaoJzhr6rE+anffy+uPY9i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rcmmXxirqcyeXQtOHLoi+Qt89vpthypxI1QtNHNN3JH2dOr2WIjzF9tj5Y9j2FT4DnJhGY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ZO494jQtMY+jnrqJPmfPEVXMaR6danu6mOsvojYLrSxPxAkHcf16+x7Csn5hmGTfJjuHlp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jqC/ep3LGNWI8Peei303/AKvVnGNXntBmf6uzeZKynlVXhlp5CY1Ba7KBsNKnobFrdb49j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lrkZfcUjjrMrRfGWm1ta3h6geXy/PE94Ty1IMhpaDPoUqKVX98ijVyWaQG6amFhsTc/zx7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mtyfUuaw5ZFmkkbd3UVIJkCryIT1IG9/5+fnjXqjilgq82gmaFaUyyUytuVmQ7k6SeW5Lb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FZuSLkm3BOXTZNMsLZy9flvd7UbQBFha/LeQcxAswA9P3zc9yY6qqmVJNcgltpNmIPT1A/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DiwO5vdkjiimdK9ookmWKmebumbSrtbZf8MM2ZTv7hR0iiGokkijd2fYob6tPpYHY3+uPY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yGDMkQQRVN0jkZjrEe5T06/uttihc8fMzV1ktY0Io5tSaV3Zx90jpsPO+PY9im7MXmQ0aR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93pVCt9rdNzviUZdSTzZrQ5ZTyGnqp7/bdStxex+R6fLHsewMfzCci3LgzRkyrLahKioEN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DfQ7DqNt7EdMRTiCAGJaKl95p5I+eGSOTQ6OeYg+WnyO17Xx7HsZk+QMnyMuXOaKqmasHe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1R56vmfX/ABxIameN6elip+WsezK52MAPiIO4JHzGPY9hcXbYiMm2OLM0CVVPNNNMHFjJt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6+uK4zSrp6eXvE1wjQYmdE5pgbbvfqwI29Bfrj2PYcvzBjOiw1NRHXVSpWWicJfZ4S3isf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oziKsoMrhmWGGObTyuh5kUm1/TzW4/jj2PYKGwiPJCKultHTtJUTVmgDS78z673DFuvyP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sj76NFvfX5A363Hnc+Rx7HsUpO2xcpOwZkglWqlkjeaSQjRy+Q2IA8v54UyxiJGSVtNgN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+h6Y9j2GS5DFMI59ckaLCANCfIeR/lgn3GOqE0znVrcyjzMJHmp+ox7HsMi7W4mHKC6ekS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EnIMrsnj8uZOgt0674mOXZeq06w0saKwGmJem38rY9j2EmRlNjuyjgyny6m/XefVj5lmwj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ozvyoQSGU36kX26+tqnK6pmmljZFjZxzP8zvsL2/fj2PYGHkBjn3UOXQpA0zzKNSDTudze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dRLCZITE2qYNqXUNret+t8ex7Co8j8UnTJTA9JLPWPLEnvWhnlmMWs7Df93kMUf2mcZZVm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dRzMrMsyyzQmMOVOz9drHy9N/r7HsMnwBg3tsqXK6OeambMZI6ZpmbWWbrv1AJ6DztiS0G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eqmqo+VGie2j6+t/x/nj2PYSilJ2TzIMrnqKlqYNpjAazK28IPxDy+uLtyLLpIKE1k8nv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SJT10AeXnvj2PYGHAx7vcLoVE2fx01ppmkusYd7LFvctt8h0xbgozEklE55nUB2W3kdgMe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9wZj1TZfTQlrRpptqfST9q3lquTtgvNqyOtyyPLsthSGoWbU8u4CjzUf8Nsex7Bw4F4m5X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XZXDHW1TzSSkd2uu9/mT5WGJhk8tHOfd6Vu+rmQd8XWwjI+6fxx7HsZEOBeQaMzzmgoq1K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yqSVuHIO1/UEedtsc6fbKlos04/yv9W5bTK1LlohqHLEsNzpS52IA6Na5x7HsGgI8mkxQ2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RbdAfPrvc+uAKWUyavtJN9Gr4fXHsew9CM/IGOQKZAujvDzFvO3pfCyBpFlV5OaED63HWx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O+7CmKahRCVkh8UtyyBdmB8yfpg2IKAxZUkZieW378ex7BT5Lw7p2E1dNJTlUCpHGebSOg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R6iIf2I2VrWOre/ysNrY9j2AYiD3YvhSSGnhkaR5nKjnbdj8z9cKF0tIpC826ll6/1649j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kfqel7+KSGdRHC9tQQ31Ab9fT1GLh4YpliqIWpWvI3jLDdvkbY9j2Ez5Dxl0zZjIMpkpMw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0HmHqN8F5UaKbu6Sjjm3XXIzpbu16XB8/pj2PYDub5Lf5hxqaN5Hki1J7n5DUb7dL/X0w2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u6ZUaY2UuTbShO/4jyx7HsWnReTlFB8Z09VJX1VWVSsmIKLDK1tbg8rFvS21jivOI37+k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GUySNqP2Nuqobbj0vj2PYDySPAywvBEqg62j2Xpcrf69fUHC2KmnlmjnZYZFS/cs+7Lf1P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JKTssnFJG0rRx95Iy/wBbD5Yc2aNVkpSr6rhg420WPl88ex7Bx5Fy5InxrL3FLloP200kx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liB1MvdowZU1LZNQuTc9L49j2HjAqPWQsMkn2h8/xwp1v/ZxyBreJvIn1x7HsDIxwYeSO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zW3w5U0aXjfxRtfw9bnzx7HsENhwK1p5IY9He6vn1LYLMQJkYr4rsPQfLHsewE+USXKDZO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8m1b3thZTU1VNUQyUS6mjcSkXsAR57/wx7HsLfJJSdmwPBXDldxjlcLGNIV1G7NY3J67em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WcurZKPM8wrHhVUDyvEiqSR4V8yVPn5/PHsexhzew+COiXZX2K9llJlnuubcMwLmQQAvTt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2xufn0+eLUXJOE1o/9HMn4VoKiOFymqshVm1dLhj52Nicex7C8sm2ha3lZfHCecjKctjyu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0SaylSsi+Q9QP34sbMM/4YzXKqeTKoanJs21A1NRRw90tQTfUDvck/PHsewT3juXldSRA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o5Jpmp21KofbS5PiAG2q22LNjz+vmmo+FBUTZll4RDeexKOOhHyHkMex7GNBb2LzzdosGa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nqaGhzCupmAQzpddPmwA6E2tgmhzCPJqiqkyaj/Vb1EheVEHLLbrYeV+bHsewU5Oysgbwt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DXcVZpXUdRDVo8oo2fU6qxuNe1gBbaxPliRH/AEgp5Y5MqyWjoYVdmkenm7sVQvsrgdcex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ld9pHEOcw5K1fn8c00iTBxHKoZHP3h6WBYDFZ8J8W8bZ5PNJleeZlltHBT66lXfkjDE6RG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3P19j2FFP5JpwfmFNw9WzS8QZU7St4qkoXWUE7XN72PnYYkfEed8O5hAtPkeS3z+SdZmn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1P1a48jt+OPY9hkFatmSMmVDNOJ8zzThuaohqJFh1SyzJeKOMkAxhPU9QQQbi4wlyvJq7L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qpzalpwRS97NcIoa5WS9unlb/PHsewEeTDcnZc8Od18iU81Y1HTSImnvVAJ29QRbBWSZr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2qaruQ0qSTj7JiNzp+fpj2PYeXObsRVXEGeT5vV1MZSjgiYCLSQdfzAtcC3liM8TdrXEHD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QUGYZarn7Nr6kvudNrb/UY9j2AlygsnKCIO3UcSstNW5fU5apQyx6ujoCTuAN/QeV8U/xL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v/hTCskDGJyqXnUE3sW6WP/LHsexJ8h97uyw+F6jPONKauhzOhho8nejZ6dZZrt3nVQ3mL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ecgzLMcoNDw1xLktHVZXDdIXgWwRSb81/EPXz9b49j2Gw5Kcm3bIXnGYxZvmGeZgtRMuXU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6SVKltib+fpj5ZvbB4bpsm9o/jmXLVehoa+qbNJI1Js8sh1SKd9gXDva22vbY49j2FS5Q7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I00UkEOhVF3dWFhq+8PmemGGop3lkaoiazKTr35dPnt8ztj2PYqY1eT6VfYk44zLiT2Wez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aXPsuppMmRoybuImKKHt1BREPT03N7ncfhSkyrJ8wos1zOBMyqo4ZJFRt1ZyNifP5DHse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W7G6v4T7YuLjWSZpx4mSUBjfuaGOQ6L3JUOFAAG9rnUfliPVc/GPDdJSxZjxFmTZlTqUad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WvfcdL2x7HsVDyXnk7ourLuO6GLJaTMKXIaaqzpETuqmpUGbV+2wNzb64heY8ZZdnuZZlB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p0ytUq1z34N2UdbKeax/Prj2PYp/mQWJbkqjlg1K9O7MrJbV0Kgje9/PHzw/pXsoyGp7T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mXPmppKDMdS6fsVcNE3h3bVJKpOo8oAsLC/seweT8wU0c3IlaxD9Pu72v6/XCetiAdm1Lp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Y9gfArHvdm1/6PbtZq+xb2qOHMwNA9dkOa075NXiKMsyLK6skyLfYCVIdVr8mva9sfUnxr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uV5bHmErI4kWIGWFbcw1D13/A7Y9j2KUm5bgxm7FOWZ/w+lDS0VJk8OW5sqEyzLEA7j4jq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hBxRxZT8K1PDuYwtWL70rGFYRf3xybWYm4UC99QBPlj2PYMyZ8FedrEfDPHmQZaM3jjWNW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BQGB0lfNgSbmx2xo5wXxrmXZX2kdpnBuRmm/0Vmy73swtdlLi2g2+ha3rcY9j2Ezk7Qo2+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r+CsnzHPv1VU5HUxsi0u7SW6q3mNV+tzsPniRvLw9WZBIzZalPGdpoZ72RyLBlPpj2PYcO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R0eb5YvAs+vu4n71HToyjcg36n0IH1wdX8G5PTV9FNkeT5OtYWvJ38snh+9s1vqMex7EE4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i1eHsqyt+/mp6ePSs6U6AiYncgX8ibm5IxIJq+vzN4eIKuFI6NYA9JGJd3ubjVbp88ex7E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zafMq6sizHJMqqFdi9pLm1+v4/jiIZzJX0EDNQViUskb6oQGIOobghhuLeW+PY9gIeRs+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GfDPZVR8Q5rnUOYZ9U1MJgdCJAlwW5ib6uUb3va/nbEvyXj+LiPJ6OCTImzCOeHVXzVNOo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rta+o9Mex7BvfkkILkgOapWcW8QZbkVBUVMeR0hX3uEP3aVEWq6rYdSPW18Sek7L5c64pl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/h3h1lf8AXFOHKLMlwDoBvv4lt08zscex7C1Jg4nfJP8AN+CMmpEjWGg7yhoEMCtPUsZJ/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nV/XSFS8G5VxnJR0+XNTZTmVMAzxSMe4mAa51gXJvfHsewwrL4IznnC/FeVZjWMZKCDLlu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j25QPO19tx+Hq/dmvazxIvZ9xBlfEFRDVcRUle1PTLKSyywBgGJI3uLsAfpe+PY9i8Dt7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5nnkk1HRLDw20kTOKiKoMhv0O2xB+fliP5l2LZlV0tX+uONnzTOJGC2diyKm/KWa7fTaw+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JJtgCrMs/wA2zjh2n4KFU8K0cMdPU63IDIt10XHiB69camcScCZrwbmdRnvAOZVmX5pPI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LnfWSdh+ePY9hzXAWPk2x7N+NuPKvgun4Y4nqK2hzykQywuLNHMpHm1yCSfMeXzvhdmPEP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DEkufZ3xpXaKhkW+igqCOVlHhsL73ufSxJv7HsPlyis0mNubcccT8X8ONwwtLR0NVNDzzV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ZbEhz64Qdl9PxBwbDmWRVS5bVLUAqz06hVVrXJNxv8PlfHsew3F+Vgp2fJV7YGTw0XtSd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z59V1gVPBaWzn5XDlwQOjXxrLUR3Vw3isf6v/AJY9j2GQ5Bx/VyR6XSW0CNGk0+f+OEqhj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1Y9j2GgS5AhQSwZdS/dwmqGVZLDzA5cex7DYcCp8obmFwran1Bjpb7nzGC5Y/7QBnkY2a5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MLFywhZQq9NXywKdLlTq1KR+X1x7HsQvLyElN2ZuYeH164LbTGGYKj6l6f449j2AhwVk5Q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bTGQVYb+fTBkUIBdAqFf+7j2PYMuwcgJZlj6fewhkDKbcv3fw8749j2IBjk3yeLRhe9K/b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6Y8rEOzO2rXc825vj2PYCMmwwJBXdeZTyt+OCkDgam+0XfT8sex7CiB2gae8bp0x7SSPE+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7Bw4YOIDIUC6A0yyb/D1wU7yKtjoVm6afMed8ex7AGUN7uTIDuzb7atmx5IVUr9zclFPKh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cex7F2xM+Qg0UffThftqdx/Zv4Vb1GCpYGI+BbcvL/nj2PYoFDfLrijsv2jC3iwQZVMlo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9iFx5CoywLKdm/Z9P6648STpYea86+WPY9iDwXeX1GNdJ3+K2CUlfQyFUMfw+px7HsX3Mg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vIRv+z8sExEhrR6Fmc8zb+HHsexTF45N8jkJFJaMl2s2n54UaWVPFq+Eb+Xzx7HsQYGRPI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t8WHCJmGq7Y9j2Mfub5LjyCDPLIGLeLr543M9jztSzzgTtP4fySjqppKDNalKSpg30zFjp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4P1HQkH2PY5brn1Lc3PT+TvqCXRl+IbnU3rvbCabWQzpy/d+uPY9jj58I26/MR3MS5Tuzr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CacmabMKov3jKSnp06/XHsewyHIeQbalnl7tg3KVv8+uEQjbXIQ2q/wAOPY9iocgy5Byso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X02winYtqKs+o+m2n/HHsewvyNhJ91DbUTfY2DGSTTzN0BPriqeLFGph967dev+WPY9gjJ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LKQ3+OItOixCQnm33x7HsQmKTctwoaAGIbSh8sAY7RlG1K1/wx7HsF3O7NgYLAJIh8WCld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x7FN2Hj3uxR3jvoAwaGKBgdvn5rj2PYFoKHAJQGMhLPpsdPrgayG3i+0OPY9iyQ4DGBKuo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HGQzEKNXLj2PYjV8kh8gwxOoFtTfDg+PWWZiwZd+X5+uPY9jHLh5DAL611cx+78WAhgCy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49j2IVjk3yHJLbm0po/HHixvIvdhmC6+b4cex7FNBmO+b7Nrdf4HCokMzMPMY9j2LCnyHg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rhQZbqoHiH5MMex7EKjyAlk13deVP664WIWQRkqjalLavvDHsexjhT5BSSOX1HmPS33fng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v+zj2PYKfJjxmxtrHZYqiRmMNlLXB5gfIgeuKog4dk4qraievqpmk3PXbSPMn649j2BQ0k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utGlUqroLTIDqPn16jEhiiWmpo4aeMUcKgKiINlA8vpj2PYa5b0R7iJM0WTMWonZ5oypv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YkMUe7Rq3lv5j549j2CxcsT3sUVMqvG0EA0yI4s/TYdcQvjbiqLhbJ6jMk1zZgVZI00nuy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9j2DrkqPJqbQ8R8Tw55HndLVPHVTSa5Yllspvud9+tr28z643WyrOzmsENRTcrOnOmjSFN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7BadXdgZORTWmSLSwvIvw+X44rDM8onr+Nsnr6Vkh0E3KevkxvfzO+3THsexU+RsOS4agv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hfS6sfLe/z9cUV2n+/wA/+i+UZVMaesnrlWQ9FlJYC7kA36nyO2PY9huXwFDgvpgVqFjTQ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v4iN+vzxmzM0iqwaRX3v5Edcex7Bw5Md/nNY/aDmp8wiymmFRMe5Zml2tq6GxJ6jbGskk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9StsPr549j2N9078jNH1b/qoJFSQY0EYER6t0OF6FJiqDWv43x7HsZfhmqlyXT2Oce8Rdl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HCdV3NVNMlNLC6FoqlGYakkUfCbKbggggEbjHd6hz+XORHUGjpqVpY0dViJYsxF21E7fS2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kY2OAqEn5kkdmS6f5YxVMV7tz4R4QfhOPY9hWPduw4cimmzAEaYv/ABMJFyPDbzJ88Tekz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vLI/M3lffY/XHsexs8PJh5iOVMbx1kxKpF3bnQF3sMat9vfCMK1FDxRQd8tUUEU0drhgSW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P6PsexsocGNPg1h74wSyLFI8EwGpmTYN5/wBDBRqu7XW8j6d9Vuu+PY9jJxK3bMOb8kD46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hpMv95/XD+EvyhATYH5i/+eNZczpMxqxmmb1UqVVa7M00srm6sRsykb3HkvTHsexlC4uw3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ezfirI80p6qsrsr1BauBiVR0NxewvdgTqHzH1v3g7L+NKPjDhHK8+ypqyShnTvledNLb/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WH8Qcex7EwfVyJyfmLs4Yz7NKiojy5KjSr3Cu5uWC3Nifpiz2rXgDJBUaZFF5fhF/Lf0P5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yQXpWa6aOoqbrJbmj6rc3uQeuCp5KcUzSSrpbystwqeYN/wCGPY9iRe5jnDj9JX+p0q+E4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rJZaxtJBkC7JfaxAOu2+3478ywzSlUMvL93rqGPY9hxa3YZNAzlWCoy/Xw3w1SCRanunmf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cex7EKE0DB6lkl5LDn28JG5wdUNEzT6dawsum2q/TcH649j2IQTQ1BSRSFTppH+JwMtIjt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j2PYGIEuUHRqzd3HOiNIwLLzYLjPvCVMBb7ZLMnN4Wv6/wx7HsWkkGOtGFDe5Ts8kx5m+o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PE06yin7tLsdPy8vPHsewLW4ceGJjEyr3eu8xHMym4+f0wgnSeINNMySRGyqdVyvyOPY9i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2xuNjzFvsh6fEb7dcJZ3Zi05kdlY6W1dcex7Cx3cwho3Zlkik+2Qmxt0B64PZXQgU82kHm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Y9j2LjyBHgYKqRmmkeTmY8jLfYg+vqMNmktIwALNc3x7HsSXISCZImR5CdGo8zfMeWETp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5acex7EXIU+Q2ARmVQPEV8Wnew8sEVUc/eTPIKZqNl0oWvrv8/L6E3x7HsHNAEQq1kFUsr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oPPBMZDVcbBU7vfWPJgfXHsewshOMpqYaakqqeKH3eGRgbJsPRj+I04fElqDRtTTzd5TlW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+k39R8sex7ELtimmpBUUcdPmFQ9UwI71m6yrvsf4/PDlPTXqY6mSZ1kRLRzKOfSPM/wDLH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QXqpZIZqqaRWi7zX6W8x6XPljEsJWnlCrDJIVN2LeJSNr/O/XHsewyCtWxsOBupmd4+4qW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h1wspY4Z5GEzO1Ot9QuevVd/rj2PYCPJIcDg0M0cDtEsMlVKg5tVgzDzJG+GKqHeq8USp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38ybY9j2DyElyhqHcrphSmjWZn7x2O4Ukc34n1GCqZjVNUOAkdUV31Mdz5b49j2AjyGKT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RJGezPr2KEddPXCKop1jCu/K2k69G+/kfyx7HsOlwIRH6hZ0WOWCR45tV15trHrqA64RrU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XOWItu7Do34+QvbHsewMOAp8ixaqQyU7xSPqbkbU22k3uSPXpjFNUypNVVMczqFujIwuPq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CXyIxyb5Hinq5LLKWSdSupdS22wpSRpNRVtXrt57749j2LGYJNvcLEaeJl+0+J+pNsedNL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06W21D649j2Lwyb5Cm9wWguWVVTcH/Z/PBBIoqdqczdyY00aU3UX6kepPzx7HsUJmOELd6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WX8tzfy2xNsiSmp6GjaSl1WZaeFQxKoWO8lumrfZsex7EKjuyZRzxS1C0SK7VCJpd33MoH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7RZY89LVpBS01VIrq6iXysbDfzsDj2PYuPJE7e5Z54WKNQzy0tHGyqC6g3KE9Te1ifxvhi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ZFXvVj1IiaNkB89+p+Zx7HsElyY6k7JRS5LHDH+tFk7yn0B2+Ene1gu+5wvkGYt3MpaGop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JJTA9BY3Bt+ePY9gY8j58jNFBImWU9A8ky5nJEuus0BtBJBI09Nxex8sH17LQGbLqaT3i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7dVv0t/PHsewa8ipcorPPK+slp1pKOof3iScSur+GFOhRT0sPLbEbzC6w31J9mnLy/Dfcf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ORjlZFMxAqBI8NPTLch3ie5DkbE+mw2GGiOmjqWkWePTG2qyN0IPXV9fPHsewM5PuFw4H+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0tKKaFlh1bDoT0Pzt0wko6RRXq9RomoXQe8amP9uOvL00kdGGPY9iy8cm0yQUmYwQVHer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Ml5H0g8pAP5EG/wCOLGPEMEtPV1Mi99MHZKdmX4SLW+QvY49j2KjvyZGPZtkGz+rmafIy0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A3eSadMbajcG3UsNrW2t1xAp0kfN6x+596mlcFw5sEsLGxx7HsJktwJydkjyrLWio45aWR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0NzsOvTCLO6Zq6tnnpxqkRGEqzdG/AdSP449j2HR4G4XfJRFZWyGik910GF10LqXx2bqf3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LM1oLxtp5dPqPr0GPY9hMeSEuyymZYVqGurC1wHvufnjZXgOjfMKO1LUPCyRsW7wWAZRcf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T5Lwzb5HtcsqwKiR66b3VphK1Pqv3s7AjXIfMjysbWHT1b3Wpq4crqqijo6PMqWR4/eIn1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PQA23Fvxx7HsAUFGHVPNM8KLJM5eR1Ju4IsS33tvI7YTwVuqpqJIn+zVNAUf2aoPjW4uD5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PYOO73F6fdtsbM0lNJHT08ZQd4dbLov3Sk9V8gT88R3Mpainl0UtRNGy9JWa7sD1v5fTHs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l756SOkigK97Yau9ICqDcsSPi9APPz9WCoWoi7xB3M0auEWY37xrbkv6tvsR/z9j2Ci7F4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CY7St70u9w+5cfP54fIKIPBHFLM6Qx2SLu99KAbKSetvXHsewQeLfkEoipFan7yaXX5vuF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9FLq0u0cypJRhTEiW20nY3H8Mex7ELBKheNoY01U6bIp6WA2/LCaokEaaBuhGizLtY9SfP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umJqQEPHTUkMMNOORuawjTqzDrdr9BiWUMRkqpJoWdYYVszadMjufM/Da2PY9iBzMxyRiT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WV9aLb+ya25F9rk3PTAoMlzA5aoyyZ3miOhEkfeUHqpJvt6Hc/PHsewmU292LHWE00FNLQ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Ec0TrePra5I6kHocETLSy5pNTxmY1yi0tQW2dQdxbzt6W9cex7Bxk2QbM3qcyWdVpI0jU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q9ORzK4P7rdAPzk0dFWM7U5q++Vr2BOlU/wBn8bbnHsewUHyi48iOoSeGpanjkh7yPkfcl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5em+G6vzCGqDUsEc0dRHuzv4NQ6ld779Rj2PYFcMZLlEUzaqkmqKmGkYxsIgyOfifzB9D0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6vULUPHHp0zffexsxDeZPrj2PYGHIYroaqleWNIYXmmKMFZmNyo6lvUnzPnhyq6KuU0L0y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SF5L9yBsGja1ywGq1zbHsew0BrcTtDFPJ7wY0mqEBXvCSG1A+Z9PUDbDdO9U9TrVYWQX77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fU49j2IOhBCKaaL3eYFn93bxX8XW/TBS0tVJmKmORI6Fk5oz0lFrHUepNsex7AQ4AHekAq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e6gFWV76rC9uv88ekiSR5GMad4bxfsuvQ/ux7HsDPkuPJGa6NjLNFE2moQ2VL2UgbgX8lA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hwdM8hRY28aDoCduhx7HsAFPkaHL1zzQUv2dBGxRxqIYtuT68hva22Bmmip2jMOhZPu6dv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AU0wiJYVC6+rBuuk4WwrIr95G3KvMWb1x7HsMgrVsN/mG0KszTCs11HwnUbiS/Rj6kdMGJ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VGjQ7K3l88ex7Cwc3KPe6FHMsncyx6SwfVzhien0t59cIpFCiRUVI9R+75+Ztj2PYuPIUO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d4VmqappE0usibQgCy6W+e5t+OHF8rqIS0pqL0skY0aNmBN9yPIj649j2HgDaKZaVYVaZ2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Un95uceapkVswrH+1mfwvqIawFlX5DyO++PY9iEEVHNmD6WpZIVrDtrJNtO5I0m4J8t8SJ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h56mmqqh4Syp00AddWw5h5Gxx7HsDGVmJJuyT5dQmahy6KoarpDUPFpML3m7xTdQzEEab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ZNUxV1VVRTpNUToxeAvZLAAWB35reZ8sex7ExSe5Mn5jNN3GWihmq6GGahSzTaQXkiYXsl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re9uuHOuhbMGqJaeqqaehVw9M0thLYnoSOl+YbH0v549j2Gd7Ckt0EZXBSAQxwLNGI0dou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cnz1dRhZl9KM0hpcsOYV2Xx06kzTIQ8iD7q32byAB2+Xr7HsEsjuwJq2NWZ1ud5bkFPTt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SkCNo06XZzqDBegClbuPW3zJUecyVYzbLq5qanrl7xKY91yTU4HxsDcXOoeo8uuPY9i5zb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8opYI6rKf1VDS0uYQZcHWKZu8haBmswLG51DmIYbk3viXZXQe+5hItvdcno5RNSRM95kYW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6rkHztj2PYa5MUSuoyH9d5iq18nu8Mi966x+KVwdlDEbIVFm9fzOFJiy6CfvysPfRL3KJD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9ifhtbb5evsewDm9wZ8DTV0cMWWx5jmObZlUVEK97oR93ttpJA3vy3tYm/XCSirqaOGohq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WTZJWF9K/slTY+hGPY9ilLlmTHgaayrpqauhOXyVlLre06I9hLEdmje5OoH12IwY0/wCrZ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o6lZ/WTuOQbdR5L0O12649j2LiInyhBmOUPU5tHntLXDIKn3YpXU1E39tfqpkPiQjqLWH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Mgn9+jo+WtkWmS/MyEg2UN4tPKTa9gcex7A5PzDu1DBSU89XXZxSU2X5atHC6xxFrq6Ns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3JJuxbCerpY1p6xe5T3h+WdV2Wotfcj0tsL49j2KmIzcjRnNFCMuoqhaPLY1gvHTQpcrCp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Dobbb7HCCBaWSu7yWsmhddMqMyayhW5GkdALm53x7HsVN7h4iQpUzcTw1FAW7uWmdWzCLW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uR4Tbdeo3v87WiyTNa9KekpqWg1W1KmsBaFgOq28JF1Itj2PYmOTbCyDrnNJxY2W/q6izD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p3Vgah9tTnT8tXqN74rHivgSSU5nBVvR1GaRiOPMKalXatY2aNmqCRZANJAUXG/nj2PYVO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U1mVHNTZ1TRiSjaOkjaCKmRy3ci1rm/nbbba3708M9RC0NP3whqnmOsp0tY28vnj2PYbNU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u48rTNMspYkkhli5nK3Z5ieZt79QLG98K+H48wqY484lkSOlR9FNB5RoTuATc2vqA9Bj2P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3bsWZhRpAZaJKypgapqCwcJqaFmGw1b3HiuTvY2wd32Y1FZS+9dzMKLvIaa7XMKkaWt66l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j2Jm5GY5umPVBkslX3UFDN3dO4WnSVCENMWPMFWxBJHQ9fnguLJqanOfUOXd9DU11cMppc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AO7XoEjGwYm5Ivbexx7HsV3sYoruszT5FmGXZnT5bWrDUVFHE1NUmB/s6mVRp1qxFyuk7G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cjyKPLaf3aKaGFZFnpoQCEWVDu0Z303N1Yte/lj2PYHHu3ZM73sZK7h+hEFZD3SxzV061N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EsqEdLAlrEAfjhkqmzUVmYRySUdHlkb94O7QN3jtsxbVuXI5b39Nr49j2In9VEnyjNJSV7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dycwaKOalkYPELkKNerrYbX+uC87yqbLhnVNmVDTirynOVMcZc2jpQAViQ3JsA6kA+bfX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gOb3HmopzRSVssMiRwzQtUVUq8sljYoh09bjVc+mBU0ry5ZHDmawsr6H0R3K6QNuvz388e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fKYFaPM5KrLIqNf9ReqTwzlOUtzNKuwdf2Lj64nknDnE0lXNXS5hlrMKeRNCbGna502k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HQDqdz7HsXjk+1sZNWJ6fhN6rJ66Wqo6NqpokeWhea6U05blnjm8SvbcLuPLfrhXnmVUvD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f5lWSLZql4wZ2BFgrMouiEixIBte++PY9hSyOxVDTHR5pTw5WmTTvT55DGZWjmk1Q1Oolm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ltb+eGanqKabLJMwpaGmyujrptdXTOSVVlJACjyF9Wwtj2PYMKEm5Uf/Z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2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Y2YxMmNhNTdiYWRiNDU5ODIzYzM5Mzg5NjM2NzY3YzM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1EA55E3F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