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大金空调（上海）有限公司惠州分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792948827E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36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33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制冷、空调设备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文高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东江高新科技产业园东泰南路</w:t>
      </w:r>
      <w:r>
        <w:rPr/>
        <w:t>8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2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文高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文高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文高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黄文高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5:25:1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7046833279004BCDA93B422A8F94D28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1nXR+YViMz784tkHq4/kaptjaoq1qB/dwj1Y/wAqrMMbaUtjpwv8VF/Q0zqKn+6pP9K6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fMfSM/zFdYgwuahF4v8AiFiAZcV1Nmv+jp9K5i2HziurtR+4Qe1M5icDApCKeBRtpgQO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2XK1AVwaAFjGGp+oME0yVvY/ypAOQai1VsaVMf8AYb/0E0CNHTl2aZar6QoP/HRU9RW/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pUmaYh1FJmjNADs1NFdyRwvFnKN29Kr0UxF/SQPtnPpXSBsPXN6UB9ryT0FdKMMu4VLK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mx/dFPNAFGaIMeRXN6tY4JdRXWOoNZ17CHUgjrQBzmnXrI4iYkD610aYaAsK5W+t2t5t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3wktipPOKH3BGLegf2hz61pT6cslmHUc1mXfOoA+9dTZpvtQpHUU2JanFyRlGKsMEUzFb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sUjtVXuiWrDCPmOKMU7FLigBAOKUUUUAAp2KQUtACgYFKOtJSjrQAuKcKSlFAC96WkpR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RTExcUo60lOFAhRingcUyng8UAO2ijaKUGlFACYpcUtFAABRilooATAp1JS0ALSYpaK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jNFIetIaAHcUcUgopgITzRSUooAKQ0tIaAG0hGadRQA3GKbin00igY3FGKWlxQA3FFL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z9+tB6zrj/Wms0UZ2ofegH+9/SoJOo+lT35/exD/AGSf1qBzyPpSnsdWD/iGt4eGbmU+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2uZ8ODLzn/dH866cDC1CHiX+8ZZth89dZbDESfSuVtfv11luP3S/SqRzk1KBxSdzThQA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A7VG64oAYtUNfn8nRpTjORsH48f1q+tZHidgNLRSfvSqP/HhQI6NDhV9gKeDUS9BUgNM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3UoPFMpRyKAJoZjBKrjt1rpbG6WUcHrXK54q/pNz5U4RjwelDQI6xTmn9qro2elTipGM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m5qFxmgZiX9qJYiD1rnVZrSUjtXYXMfyVz2o2mVLgc00JmX5nmXSt7iu0sWH2da4qIYm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UxTYIt3dss0RyK47ULM28pwPlNd0o3RVk6pZiaJsChMT1ONxS4qSWIxyFW7U2qJG4pc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KBxQAlFLilxQAtKKBS0IApR1pKXHNUAtKKAKUD2oAKdSYpaACnAUn4UoFK4rDhS0UCmA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EPFLikWnUANpR0oPWlHSgApKDRQAUUUtACUhp1IaACkNLiimAlHSiigApKKKAEopTSUD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YRSABSk0gpM5oAKKKKAPInrOm/1hrQes6XmQ1mWZ1/8A8fMY/wBj+pqJu/0p+oSJHdgy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qzXlsd2LiLn/AGxRLY68HZVLs2/D11bx3DWzSqJ5CCqdyADXVdhXmuk3Vuvi63mknjS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Pf8AGu8Gt6Vx/wATK0/7/L/jScbWMq0uao2bVqP3n4110A/dqPauM0y8trwl7a4imRWw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8QfEjTNHj+yafjUNQPyqkZyit/tMOv0H6U0m2ZnV6nrWmaN5f9o30Nt5pwgkbG6r6Mro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5BFeX6Z4Vh1159V8Y6pDNeXEZWOBLhQLcHp0OMjsOnrk1BZeItQ+Ht0mnahMmqaGWxBc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/wAdP4GqcewrnrHekfpVHSNe0vXbcT6beRzrj5lBwy/VTyK84L+JfEHj3W9LsPEE1lFa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MAD61KVwbPRNQ1Ky0i1N1f3CwQAgF2BPP4VjeJlt9U03T5YnDxzSo0Ui/wB0lTkfUVy15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ptGu/GkdxIUEklsyknbngkZ9cVnXeg6tpl5Y6GPGCGZWURW4BHlA5wRz7dPpTsgPZkUIi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7t7OEz3U8cMQIBeRgoGeBya8oLeJfD/jnQ9NvvEE17FdyKWUZA27sYNej6/4fsvEmlPY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6nDI3YihoL3NWWeGCPzJpY44/7zsAPzNV/wC1tN/6CFp/3+X/ABryvxPpGs6H8MLmx1a9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UjJYRjOMn+Q7evpi+IrTwVounpDbW0txq6rEZYZJJAmGUMTkcdxTUbiPbDqum/8AQQtP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sgFSCDyCK8C17T/CEvhCTUNAWf7XBLEk29nwu8NwN3X7pr3TT/8AkG2v/XFP/QRQ1YC1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OlJmikI208R2OmaRNf6ncpb21uuZJH7du3J+grZ0zUrXVtPgvrKQyW06B43KFdynocEA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fF+ieEUdhbSSLPdhT1XJ/koY/iK98svLFtEsCqsaKFVVGAoHQCk1ZDL1Y58RaOfEJ0A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bbndtxnPTHStYHivGk5/ajk/68P/AGiKSVxnrsqAqayLqL5GFbsi5FZ13HiJjSGcMbmB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YWAkRWBKE8jI7Vpf8JTpOkNaW+pX0dvJctshV8/ORjjj6ivOtR8IRReLX1zQdT+ymOVj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BRnk/wB0+uRXA3+tWXivxRJf6rq02kWsAAsikLO4weCMdDkEk564HatOW5KPrCKXnHap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P4eIBb4qa6p9oJ/8a7b4bWWnX3idLrTfH+rawbNTJLaXEcqoysCozuOOpz+FJxsB1niP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wubkQ3d3/qEZWxIfQNjGfbPcetVsYpvxj8P/ANreBri+hBF5pjC6hdeoA+/z/u5P1UVn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rDVTgySptmx2kU4b8yM/jQtriZpUU6kNMQlJNNHbQSTTOEijUu7HoABkmsTxNZeIb2C3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rEytKM7hjjHymvNPFc3jLTfJ0i/1yG8kvxs+zW6jcVJxz8gwCePzppXA9e0zVLHWLT7V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rvUEDI6jmrleZab4Q8faTYR2dhrtjbwJkrGBnBJyeSmetWv7C+JX/AEMtl/3yP/jdPlA9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og5LMcAVX/tOw/5/rb/v6v8AjXLa5b6pa/C/UYtYukur4Qt5kqDAPzcdh2x2rzy/8N6P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jmfVr9ljiUScFtxydv0GPqRQkB7a2pWMZG+9t13DIzKoyPXrR/aunf8AP/a/9/l/xrxX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Onafrry/YYNPjSVos7t209Mf7VN1RPhyNLujpst+b3y28gOG278cZ46U7Ae7wSxzxCSK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fxqTFcp8Nf8Akn2k/wC7J/6MenfEHxAugeFrgo+Lu6BggA65I5b8B+uKT3A6O0vLa/hE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3xOGH5ihb60a+axW4iN0qeYYQwLBemSPTmsHwDoJ8P8AhK1t5V23Mo8+cdwzdvwGB+Fc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2neKo1Y2d0PIvAo9sH/x3BHutFgPUAKimvLW1YLPcwxE8gSOFz+dPt5Y7iCOaJ1eKRQy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594zfwFqusCPXtTlivLRfKKR7xjvzhTnrSsB3X9q6d/z/wBr/wB/l/xpf7V07/n/ALX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P9k/Cf8A6DF1+b//ABFS2ugfCy9u4bW31W6eaZxHGoZxuYnAHKVVkB67De2lw+yC6glf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VYFeR+EtGtNA+Mt/ptl5n2eGzyvmNk8qhPP1NdL8RND0+bTpNdvrrUkWyiC+VZzKm4Fv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BVHTtc03Vrm7t7G7SaW0fZOqgjY2SMHI9j+VeJW+lW93bx3FvpPjaWGRdySJIpVge4Oy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9TQ6f4in8uXG2xYCROW4l+U/Nx7cg0WA+laB0rwa10vS5NcsNKvIfFthLeyBIzcXCL3x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tjDomjw2azyPDbR482dgWIHOWNFgHXeqWNhNBDd3cMElw22FZHCmQ8DA9eo/OrEkscKb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wK8v8f31rqOv+CrqzuYriBr7iSJwyn5488itj4ryJL8Pbh43V0M0eGU5B+agR2891BbW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oXaQngKBnNR2F/a6nZx3llOk9vJnZIhyDg4P6g1zN5cQXHwsuhDNHIY9K2OEYHa3kjg4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O9K+kv/AKNegDr6jininTfDIki5I3IwIyOCOK43x/4xGh2Y0vTSZdavBshjj5aMHjdj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gPwufC/h5Ledt15O3m3BzkBj/CPoP1zQB0UN7bXM00MNxFJJAQJURgShPQH0qavKdUM3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s2g6s2LgKM+W55P4g5I9QSK9StrmC9tY7m2lSWCVQyOhyGFAElV4L20upJore5hlkhbZ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2qn4j1qHw9oN3qc5GIU+RT/G54VfxNcp8KtImt9Eudbvcm81WUzFm67MnB/Elj9CKAO2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JbmJLifPlRFgGfAycDqeBU5Fec/FKxubKTS/Fdgv7/TZQJcd0JyM+2cj/gVdzpGq22t6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nQMPUHuD7g8UAWJ7m3tlDTzxxA8AyOFz+dV/7V07/n/tf+/y/wCNcp47n8IXb2+meJb+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kYYHByM5Cn0NcZ/ZPwn/6DF1+cn/xFAz106rp3/P/AGv/AH+X/GlTUbGaQRx3lu7scBVl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k/Cf/oMXX5yf/EU+Xw3pvhn4qeG7fTDKYZ1EpMjbjklh6egoA9jxSU80hpANxRS0UAeQ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Gr79Kzz/rDWZZk6lDHc3TxyLuUBeM+1U20myC58r/AMeNX7r/AI/5fqB+grN1O9CoLaD5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vsjow/IruRmQ20fnm9aDfYRTqkgBPIP/AOr+VehxeEdAmRJEtNyMAVIlfBB/GoNE0eB/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xkI/vZ6j6YH5VB4f1KTRb3+wdVbYVb/R5m4DL2Gf5flTbvsYyVnqdZo+h6dZ28tnb24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s8Hr7VTfTvhnbWb6ZNcwq6S/vXLt5m4ZGC2OnsOK3tOGZl92rN8bWei+HYLfUm8NWV3F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yZOScdyefxpRYmcJ4xsfBltaWZ8O3QllabEw8xmwmPeuph034VwTxyrfIzIwYB5nIOD3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B0XT9H0m50uxt4RPcAF4lxvUrkfhWv41sfDvhm1shaeHdPub27nEccLp94d+nuQPxq76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E6hdap4d8p5CBHJ5ZJWPPPAPTPt6VS8ZjXINQhi0efTNNt7pCJr6VlikDA8jceTxg8DN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W5WxsYbQygNKkI4LYqDXvDGl+JY4Y9ThaRYSWQLIVwT16fSovqBzHhjRPDPhyRryTW7O9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W5TIz12jPH16mqPjTTvDWu3lo631lFdSvte6imTIGDgtzz0HWmeMPh54c0jwnqF/Z2si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EA7gOhPvWTofgrQ77S9AmmgkMt2m6ciRhnlh+HSnpvcDpvBFvqZubmDVLqw1SCz2i1u0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gfXnNQeO/CIuINT8Qrqd3FJFBvECNhMqoH9K6nQvDGl+G0mTTIXjWcgvukLZxnHX61H4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16v8AypX1Gef6s7y/AjT3d2ZjMMsxyT+8epPEtpr+safHpsk/h+C02xyRGS4Ec20Lxuyf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b3fwrh0OOOQTW0sYLkcMzNI2B9AB+daus/2BafESWPxPGXs006JAAH/1gVMfd56bq0Wg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BZo9RbR3t4poUjbT3DHcM/eIJ7V7Dp3/ACDLT/rin8hXgrG3Pw9102gxanWE8kc/cw23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f8gu0/64p/6CKmWwialpaaakDzDS/wDSfjrqjScmG3OzPb5EX+pr2jRL/wAt/Ic/TPevF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a3b/ACwanEE3dtxXbj81X869PDMjB1OGXkU5K4I79TuAIr5/8VeHD4q/aEn0oahPYb7RX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A4/GvcNIvlurcZPzDrXlaf8AJ0b/APXh/wC0RUx0Y2Tn4FP/ANDrrP5//ZV2+i6AfDH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hLnz5/vtuYtzz2ziuqBGKp6gB9mahtsEeEzeFG8L+KpNf0zUWtdKUNNfwODJlRyQB3zz1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inwxdfElNUdQ2kR2nlqpt8gvyfuY9WPNdb4l1K81H4h6T4b0y4aMb/NvSuCCnUqwPB+U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2u+FdL+KHie61lYUtQTa28Ytt65UgEgAED7n61ohFLw94r0HR/FU7XVza32iT7pCLjTs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/LHbNbPw88YaBZ/E7XZkYw2+qypDYrHAQDl+BgD5R0rC0fX/AA7o3iW7zqUF/o02ZUNx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v/1vYVsfC3XvD3/Cfa19ojiL6jdr/ZwNvnHzOeOPk4K+lDGe86rEl1oeoQSgFJLaRGz6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CNdeBL6NuRHfuF9sohr0bxtqqaL4G1m/ZgClq6ISf42G1f1Irm/gvo76Z8N7aSVSrX0z3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g/jUL4QL88RhkKn8KhI5re1OzzlgOawyMHBFCE0YHijxVY+FtP8APuDvuHBEMAPzSH+g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XPiOx1LxZNLbw6gDMxQHfHGMhcDBx0GB6V7xf6Rp+qSW73tpHO1s/mRFxna3+e30rzv4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rWxS+mELbLZ8bZDk8HNXERifY/hv/wBB/Vv++W/+N0/w2ujQ/E3SY9Avrq6tDG5dp8gh9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W/8Aa/Ev/RPLH/xysvTpb6X4r6M1/osOkyiBwIYsYYbZPm4/EfhTA77x3/yIur/9cD/M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+CNcvV87SLddjIP+WchdjuPr2P8AwGvSPHf/ACIur/8AXuf5ivN7vXRL8ObDwzHpd3Pd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XHmE5GOc8EUo7AXPFVzcxfFeCfT9OTU5TZqUt25Dgq3P5c1FP4g1jxDa6npNr4MtROim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R6deDVrRLe5tPihoNveAi4j0lFkB6giJuKb4vub7wn4uutV0W5gWHU1EE7n5hBLxnIHQ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Adz4Es7rS/A9hbXdu8dzCsm+LjcDvY4+vIrldH0vUvHHjJ9d1q1kttO0+QpbWsowSwPQ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1/gzQBoWjndqL381232iWYuWRmPdfb371d8R6/a+G9En1C5YfKMRR55kfso/z0pAc14k8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/DugzIsxPmXbMgcBTzg56YUE/iK6zXNFtdf0e4027XMUy43DqjdmHuDXJfDfQ7hIrrxN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ruHKRk5/DPH4AVD4/vr/AMM65pniO1u5ZLRW8m5szKdpU9wvuO/qBQBH4Ek8Q+Htbl8J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mSC6X7qJ9e6n06g/ppeNrzw74eNveah4cttQnvJCm4QoXJAHUkc12VpdQ31pDd27h4Zk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z34tRz7NBmhtppxBdmRliQscDB7UdQMv/hJNA/6JrL/4Ar/8TXQeC7rwz4mnu5LTwxbWM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YMc4xgcEFahPxWj/AOhZ1n/vzVf4VefLqfie8ltZ7dbq5SVFmQqcEyH+ooYCab/yXvVf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1PjyxutS8E6laWcLzXEiKEjQct86n+QrltN/5L3qv/XmP/QI60vilDpq6Fb3uoz3qeTL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hbGRkg9ACaBHFWGiahbWEEE3hXxI0qIFZotQKIT7Ljge1Ynh20ml1LV1XRdYujHNhktb3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OPmPv7GujXwpoqeMNM0CVtaLX1qLgySXqgx/Kx2lQnJ+XHXvS6f4S8PR+M7jw7q2n6ha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LLOo5ySFHPU/p16sDMsUx8SdAg/s+/spI5lZ0vrrzmIznIJAx0r1jx5qi6T4K1O43Yd4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1J/CvNPEWieENMu7OK1ilSyujsXWIbsyiCUHoVzjjvnBweOlexw6fBLpEVldMNQiEaqX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8eMHNIDxe+0dEsvh3o08eTO5kmTvtkkRjn8Dj8Kr6lNPpfgzxD4Su2Zm029jeBj3jZ/8A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V8QfGyBIADaaJbkNt6BwD/JmA/4DWr8W4408BXbqiq7zxF2A5bkDn1pgcTDFN4YfVdMR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o8AkI4iJP053D8Vruvh5DNP8LLGK2nME7xzLHKADsbzHwcHrV3UlH/Cq52wN39jYzj/p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J1pX0l/8ARr0gZyaeHNd8GXsGp2+lf8JFq9yGae5diRAeOF7knnk/pTofiV4tuNVm0uLwt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BWbco45P5j869I1/XbLw7pE2oX0gVEHypnmRuyj3NcX8K9Oup11PxTqCkXOqSkx5H8GS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poRheJPG/iJNJa38QeD4I7K5PlfvmYAtjIx6HjP4V13g7wbe+Fb+6CavJNpMihobVhy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ueelZHxgYXEXh/TlOXuL7IX1xhf/AGavS8YGPShgeVazY6v4/wDG/wDZdzaz2WhaZJul8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9SR09Bk1s+PvEl3oEOl6NoG1NSupFSFFUEJGDgDB45OB9Aa7LUNQttKsJ768lEVvCpZ2P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xuPFPia88balGVj3GLT42/hUcZ/AcfUtSA782f2vSvseohLjzYfLnwuFckYbjsK810G0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Yraa/wBE1CTMLL1j9Wz0BA6juBmt34mJqFrpNvrGmX8kE2nyiVoRJhZVz3Xvj+RNdJ4d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6nb4CzJlk/uOOGX8DQBkeNpND0rTG1rVdFt9QZCsQ3xKzYJ45I6cmuKXxN4fdFdPhxKy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/wB811XxWt5rnwNNHBE8r+dGQqKWPX0FY+nfEtLLTbS1fw3rDNDCkZIh4JAA/pQAvhnU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K/4Q63s544TK3n20YIAIGMYz/EKb4pAX4w+FlUAAQgADt8z1X8HXc2s/FXU9Y/s+7tYJ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R5Y69Oxqz4r/AOSyeF/+uQ/9CegZ6URmkxxS4pMZ4oAMUUEc96KQHjsnANUf4jV2b7pq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D1FJ5ZZ1t5Asm88n0qK002OzXeSXmPVz/Srbc3cx/wBs/wA6fL90USk7WO7BQTbb6HVa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9al1fRLTW7ZYbhcOM+XKv3kP+e1Jpi4s4R/sCtOP74+lSnY5p6yZW8JaZqNhZta3V8J33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c9f8Kgv/AAN411Wyks77xPbz20mN0bIcHByP4a6LSVzcR/WuvUcCqUupFjyS7+Gniu+s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LbWuPJjYNhMDAxx6VNdfDvxhfahb6hc+I7aW6tv9TIwOU5zwNuK9XwPSkwKfOxWRyvhb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uua3HqEDR7UjVSNrZHPQds1n6x4R8U32r3N1ZeLJ7S2kfdHAu7CD04Nd2AKWp5nuFjzC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XtrvxlNNBIMPG6sVYe43VlHwP4j0+9stOh8TyqijERVWAi74Az7mvZMVg6gufEFiP9p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Y5zSvCXiiy1W2ubvxZPdW8bhpIW3YcenWup1rSIdd0e50y4Z1inUAsnUYIIP5gVoDpQO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Du3kvNDisnjh0qwkMk1uR80jcHcT3JwAc9B0rt3traVt0lvE7HjLICaWnrTu2I848T+D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Fu9Oh0VrgSoAm1wO2cLzjJ716LBCILeOFSSsahQT7DFS0Gne4hlNNPIppFAHKeOvC8ni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jaSebbOTjnuM9ugP1ArRuLbU9U8Lm2kn+walLCA8sRz5b8ZIwR/k1s0hFFwPPYPA3iyO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7qZP/i60Yvgv4hl1Iawvj25/tArt+1eU/mYxjG7fnGK7Ait7Q748QueR0obY0cIPhV43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ACL/APHK3PDPg7xD4auLq41fxddazDLDsSGbfhGyDu+Zj2GPxr0IH0qnqRxat9DU3HY8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8Xapq97dpd3d252SBduxSckY/IfQV6RHo+myLufT7RmPJJhUkn8qwrEZvz9a66AfKB7U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4d8Zyaxdpo1r4eGmsR5Dy26iRQQM54PQ5qPwT4P/AOEQhka+eG51CeXzHlVOEPopIz68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7VhalabgWUU+Zjsc3438P6v43Gk6PbNHDo/nia/mMmGIHRQvfv8AiR6V6NDZw2llDa28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vRVAwAPwrl9LuzFKI3PSuqilEkWRSbBFSaIOpBrmtQtTHIWA4rq3Uk1QvbcSIeKSYPU5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fX/jvRdYh8r7LZoRLubDc56Dv1rs5oDFIV7UzbxVpkFPU0vZNMuF06RI70ofJaQZUN2z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Es/jK11/xDd2TG1iMaJb5ychgOw/vE16AOlKAKoDG8Uabcat4Yv9Ptdpnni2JuOBn60e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6fp92FE8Ee1wpyM5J4P41tYpcUrgefa/8O7vXvFsurHWWtYGjVFWJT5gAGCM8YB59etb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/RLrSvLlngusGZpnyxYdGHYEe1dVgU7A9KLgcn4N8KXvhb7Zbyao91YMw+yxEf6sdyfQ/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+H8vi7VLe6/tZ7WKKLy/KMZcZyTuHzDHUD8K7rFFF2B50vwsmlAF54s1acdwGI/mTUw+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L2WVlIWSSbO044OABXoFOqrsDmvA2h6l4d8Nx6dqVxFM8bsY/LzhFPO3J685/OulxTgO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5/xVa+Jri3tj4avre2mVz5onUEMuOOqnkH+ddFSZpiucB4R8G63YeKbzxF4hvre4vZ4v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AOFAwK3PEHhC38R6vpd7dXMvk2Mm822AUk78++QPw4ro+9LjmmFzhfF3gvV9V8S2Wv6F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lfvlJGOeRwezEYIqg3hv4lu29vE+m79pUMIvmAPUA+Xkdq9Kpe1AHDaL8PLW08EXHh7U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kmjH3H4AK59MD9a6WDSX07w4ulaZcvE8UBigmm/eFTjgn1xWnilHWgDk/AvhA+FtMmN1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czAk564AJ5PUn6k1d8ZeHH8U+HZNLjuVt2eRH8xl3AYOelb5paBGHqGjzy+CbjR4GV5z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ZtB9qh8D6Pd6D4QsdMvQguId+/Y24cuxHP0IroqWgZ5zJ8Or/XPFE2o+J9U+22MUh+y2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RR2OOTjrWr4m0zxg95b/APCK6lZ2dmkIRoJUXAIPGPkPGMD8K7GkouI800rwF4ivfFNp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2ZDQxQ56jkfwgAZ5464r0rFOxSUAcj458GS+MbazgTUms0gdmYbC4fIGOMjkY/U1gwfC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uptCg2rHHlFUegG44r0uigDzyH4P+HA2+5n1C6fuZJwM/kAav+B/Cd94TbU7eS6jksJp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IyfcjH5V2WKMUAM7UY/Kn4GKQ9KAMfxFBrE+kSJoN1Fb3+5SjygFSM8g5B7e1cZpXgzx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Euo2kxs1xGsA5PXA+6ABlia9JxSUAJSEUtB6UgG4ooopgeNzfcNU0Hzj61bnPyGqiHBz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TMfVif1qWXoBUNuMsKnlHzqKie6PSwXwyZ2NgNttEP9gfyrQj+8foapWowij0FXEPLfSm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uoxXWgcVyuiLm6SurUZoJCkpxHNJQAUUUUAFYV4v/FT2Y/2Gb9MVvYrEuBnxTbe0LUCN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wAzT1FNFOFAmOopRRVCG4pNtPpKYhmKQipKaRQBHigTi1zOzqiRjczMcAAdSTT8VBd2s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xTI0bgHGVIwaAN2x8ZeH5Il367pin/au4x/WoPEPjbw1p1lBLc6zaCK53CF0ferlcbsF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vBmhWfxO0HRUt3Gn3aAzIZWJPLd85HQVvfErw1pGial4E0bT7fGnvePuidy+d0kW4Enn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sviF4Sju9763bgZ67W/wr0Dw94j0bxHDJLo9/HeRwsFkaMH5SeQOQK8e0nTPDl38SL3w1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beASiXadzcIcY6fxfpWt+z+FjtPEkaABReqAB2GGokkJM9O8SeJtG8MWcV1rN4LWGWTyk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8oPYGk1S7srCxa7vbqG3tlxmWZwqjPA5NeQ/HbxVoeraNbaVY6gk19Z6h+/hCsCm1WU9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reDvH2h3ll9sg1Cxt1RrpSXjVOpUknHdT37VPLoVcxLrxV4bjlDxa/pjHrxdJ/jXSeHP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Oo2tzIgyywyqxA9SBXi/iCx8I6xqDaD4A8MJf3x4kvvNk8mEeoJbB+p49M12XgPwRH4G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qFmkHCgddqj0z3P6VTSsK56Xrev6V4b0ttS1e7W3tVYLuIJLMegAHJP0qvqPiDRrLQxr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StyCWUhjgdM9zVTVL/w3qNhLpOu3Wn+VKvzwXM6Kcdjycg+hry3xT4Sg8K/B7XlsNcbU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QwZIl8wZAI6nPUjjjpUqNxnVXnxF8FyAldftyf8Acf8A+JrO/wCFh+Ev+g3B/wB8P/8AE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vRPCVpDZeDFS6+yWrnVXsUeFiyKzckYJOSPrWVr7aZf+Abi5i8LNpd1CLfNy9sIxMWPJ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RRLPaYpop7eOeJw0Uih0bsQRkGnb0/vr+dc5c2Wm6h8P7Sy1W8+yWk1pBvlEqxkYCtwW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/wCGLq6/s7wvJrOrX7cBhKiwx+7Ns6fp70WEevHxRp48Ujw9ib7YYvNDbRsxjPXPX8K2g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n4+AJl8YL4dN6PtZs/O83nbv252+u3tn8farNj4e8M2t1/ZvimTWNJ1BeC5lUwye6tsO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8gg9DkVzbfETwkrFW1uEEcEbH/8Aiau+F7HTdN0GCz0q9+12kRbbKZVkJyS3JXjvXivh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Pqx07NwzbH0gXGRxzuPTp09qSVwPYbbx94Wu7qK2g1iF5pXCIgR/mYnAHT1ro3dY1Z3Y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rwae7bUvE3hwx6i1+sd9GxK6WLUIC6c5H3v6V2+qeG/Fni3V7i11S+j0/Qo5SEjtvvTr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e1PlA7LRtf0zX455NMulnWCQxuV7H/A9j3p+ua1Z+HtJk1K/ZlgjZVOwZJJIHA/HP4VB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XSNHMINoQJo0bLhiM5bvk1wHxM1NNd8UaN4Phm2o9zGblh2ZiAo/AEn8RTA9DvvEmmWHh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aMSRttIaQEZUAHByaraR400LV9OjvUv4bdXziO5lSNxj1Ga8g1j/AISHV/HC6TqWlfbl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y4hGAMEH0Ix7/SqmtWM+pagug6b4Ki07UlHmyJHOZJCmM9zgD/61Owj6FgniuYVmglSW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6EVLjNeceCfE11b6xa+DbjQDpv2e2LDdcb2wBnJ475Jr0jFIQ3FOxRilxSAMUU6jbTAb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zyKQxnNOxSgYNOxxQAzFGMU/FJQA2in4pMUANpDTjTaYDTRS0GgQ2ijNKKAEpMU6kIoA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bSGnUmKAG0U7FFAHi0/3DVTojH0Umrdx901Tk4t5T/0zb+VZGhlWw5FTyDM6D3qK0HzC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cVE9z0sJpSkzsIBgVaTo/wDu1Xh+7VlfuP8AhTOA3NBGblfpXUoK5rw+Mz59FrpxQIQj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9KAG8U4DNJijJFAAeOtYrfN4rX0W3Y/rW1nnNYsTb/Flxk8rb/wDs1AM1ccUnanEUlACY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Dh1p2KaKdTJEIpMU7FGKYDcU0in4pMUxDcVHPG8lvIkbbHZSFb+6ccGpsVXvbkWVjcXT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J95gBnA96APDtZ0HxFbePtHsLnX2m1GZMwXeD+6GW49ex/Ouh8Ww6hZ6l8P7LVL4315D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mZCOvoMD8Ky9Q1DX/F3i/T9d8P6Dcr9jj2RvcrhCcsck8D+Lpmu2mMOj+HYNV8ctZ3Oo2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lWyCqpwOeB/jVgUPDP7349a3InKR2m1j74jH9K1PgGB9m8Sn/p+H8mrzHRrjWoPFui66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l8yIxXfGJE6+qncR+Fe/wBnqXhnwt4qtvDFlYC0v9UT7QPIiARyN33iO+FbtUyQJHB/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DZ6jZabbQXlzqH76eNAGkyrE5PfJ5rtda+GWg6n4Zl0qxij0aKd45Z5bWMAybA2A3qPm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b6R4htYPD+mi5lv7K/JmBhKqCoZSBnknJ9K6hrnxt8Q/B+qRS2i+F7XMIie4DAzQnd5o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AzyO9FnZDPK9P0VrWw8WX+leItRt9F0nCwTROU+1Sk7VGAcYP54Iq1BZa3p194IubnW9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gknYqq+YuB15ypzW4NPtfFdzp3w88IF30GwlE+p6ljid+7Z9OoX1OOwzXReM7aGX4y+C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8wRr/AoyQPyjp3EJ408H6JqWnarrN7byPqEFm5jcSsACqkrwDisGWQH9l2NPSf8A9uTX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WsOzBVNpKMk45KkD9TXiC+KbqX4TSeHjZFLVJkSOf/npIZGkI/LH+SKFqhnU+KUW40qx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Wc1jazJpz2LuEXy1x8yjnkE9axNakmn8Cah5fixdasrbyIViW1aIRHcNv3gCeFIrqNXt5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eeGL3WLKHRILUrFa+avmBcZ5BGRj9a5C/t7hfCPi66l0y40+G61GGWGGaEx7VLsQAMDp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PD2neIvB+lWmpwGSJYIZFwSpBCDuPbivNZrm70zxnq2iaXr9p4f0+2IMYkRQrHC8Zxkn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ru8LaUwH/LnF/wCgCvH9c8O6zF4+1fUD4TGr2k5AjErAKOF+Yc+xFSmBD/p/2r7V/wALH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uxN+PTOM1DFc3epeMdI0XVNftPEGn3JJkEaKVXg8ZxkHjPBqz/Z2of8ARLrT/v5/9ena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pGof8ImNItLdiJfKYFTwfmPPuBTA9FtvCdrpXh+60rQ5ZNP89i4nX53Rjjnk88DHWvKL+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Lvxhrt5CH2SJ/Zxdcqf9/wBRXu+QFJYgADJJrxKz/tPRPC2t6/4c8Sf6HHdkyxNYgb3L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8UkAafeubmw0q38ba/bmVkt7dHsCijooHL9OldVrWveJrq/bwt4esZvtMCrHc6ncDCj5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55PoKwrW3vda8R+ErjXfEqyXLhL62gNkEXGQxTeCBk7cfh78+heK/GGmeE7Fpbl1ku2H7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emwK/g/wpYeGIpoVuRc6rKoe6nYguc5xx1C5z9a8zuPDF14e+IHhiXULo3N/faj50z5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ufrjtXa/D3QtSnv7rxdru9b+/GIYjkeXGfbt0AA7D61V8fDHxM8Ff9fA/9GJRfUDnPHF1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0PWNTbXXxb/ZrKFl2lQFIL5BPToAax9B0+9/4TS4tNb8RXekarJCCbpZgxPAYo77uDgDg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WrTV79rzUtJ8O6dI5zcWyD7VdL6gDLk+vIrz/Xba2bTrK70/SJodKW48sXt03768c8kn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k00I73wTBpcnxJklt9f1DWbqK2ZTcyw5jbtjfkngdD0PavXsV5d4Nnh8E+NdR8K3QEVr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iz0TPf0+qn1r1OkwG4pKU04DigQ3Bpw6UuOKKQxAKXFKBRigBBS0YpaAG0UuKTFABRRQ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ppgIKaw4p1GKBDcUClooAKSlzSUANIpvenkU0jNADe9FKRzSkYFADaKKKAPFbnpVG4OL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jtVK8/48ZvoB+orI0M+z+8Kt24zqcWf74/nVaxHz59qt2POqxD3qJfEelh1ag2ddEPl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KhiHAqwo/dE/7QpnAdF4eU+Yx9q6UCuf8ODmQ+wrpFXvQJkeOtL2pxFJQAwik2+1PxzT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c3pBEninVnBzjaP0FdOa5Pw+w/t7VnBHzOOlAjpSKbjmpOvNNIpjG4pQKWjHNAhQKdSY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YpaDTAZRT6TFAhtIRmnkUlMBoFcLJ8MrS/8AEc+qazqNzqERfdDbSk7UHXaTnkD0GK7y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giz8VJp8f2qSwlsiTBLAo+QccY49BjGMYrR8IfC2HQ/EkfiC81y91a9ijZIWuP4MgjqS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8wOORW1pt3uUKTzSk3YaL1no+mWd3Ld2+n2sVzMxaSZIVDuT1JbGTWb4u8KW3jPQ30m7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3wPg8HoR0IIzwfr2rejPFOXlhWdxnGXnw009fCEegaBd3GibJVl+1WzHzHYAg7yCC2Qf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hTaeFtak1u81W61fVGQos9wMbQRg9ySccZJ6V6Pmmvg8VXMyTmNc0q31XT7iyvIhJbzo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PwHpd3eaLgGC00uXelqg/duOuCPXIGT3Ga9TuIeKw7y35JA5pxdimX4Zw9vjNeVeKPh5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iW7TTZpRILMqWVMDoMtjrnHHGa7+3maNdppv3rlTTWgiPWPCEHiDwtDoovLqyhhMeyS3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BXPwZt4SceI9ZP1lH+Fez2ajyxn0qG8tgwOBS5mB4p/wqS2/6GLWP+/o/wAKUfCO2/6G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wr0uaBo5CMcGmhad2I5qw8IQ2Pha50E6heSxz7w07P+8AbqAax9U+GgvNCsdGsNauLGxg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DuDbmG4DOfr29K73bTgKd2BzkvgzSrmx0a1nSRxpJQ27h9rZUY5I+gPHcCszR/hlpWn6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V20peNrk7hHzxwc7iPU/kK7gA07B9Kd2IYFrl/EPg99c8UaHrK3iwrpkgcxGPPmfMG65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UKx7UIDjY/hn4c/t251a5t3u5ppDII533RoT6L359c1lv8MrvUdZhudb8Qz3thazF7ez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wOAAcDmvSPKb0NKEOORTVxGRqXh7TNXvrG8vrVJZ7F/MhY9j7+ozg/UVp0rPGn35EX6s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3r61X6zKP60WYrkuBSgVTfWdJT72q2C/W5T/Goj4j0FPva1p//gSh/rT5Zdg5l3NLFGKy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61Z/hJn+VRN418MJ11mD8FY/yFV7KfZi549zcAoIIrnz4+8Kr/wAxdD9IZP8A4mom+Ivh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+7byf/E0/Y1P5WL2sO50gp2O9cofiN4Z6Lc3D/wC7bt/WruleNNH1jUUsLU3PnspYCSLa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rtAqkG7Jm4RzRinlabg96yLG0nWnYooAbikwKdikIpgNIptPpCOaBDaQinEUlADaBnNP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nUlADaDS0EUAMooooA8TuOoFUL84sZPcj+dXpz81Z+pHFkfdx/Wskaor2A5OPSrWmZOr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GAx9qtaOM6sD6A/yrOXxHp0tMM36nXR/dFTg/uh/v1CnQCph/qU/3jTR57Or8OL8sldE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c10QFUiWMI5pknAzmquu6mmiaNPqMkTSJDjKKcE5IH9a5JfibodyuGFxbt6SJkfmM0ro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0I3OzR9zVYc7ULHoBmuY0bxDp+p3qxWt5FKzdEB5/KumuQTbShRlihAHvimZuLTtJWPOZ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h5BJ/f8AI/8AHaj8LXki6re285UXBZGIU54I3D9DXLXfh68isowmm3y3ABEu+IhRxjg4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4qvLyCVZYgsallORkKBjP4UI2rRgkuQ9IT/VjNIRUmMACkwaDAYBSgUtGKBMMUo4FApc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imAYpCKdS4piI8UYp+KMUwGbaTBFSVheMNafw74U1DU41BliQCIHpvYhQfwJz+FAFq/1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60t3YFv38oXpjsT7/pVqzuGYpPDcI8bd0IIP0NeU+Dvh5ZeJdLj1vxFNcXdzfBpR+9I2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+3Sk0COTwZ8Vx4ZsrqWbS7xCwjc5KHYWB+oK4+hoaA+g7W5X7MZJHUBRlmJwAPUk0yz1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p2VxIOqQzq7D8Aa8P8XXV74w8fWPgWC7kt9PTEl60Z5b5dxz9FxgeprR8afCHSdA8MS69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tNX7QG84tvVeWPsQOePTpU8qHc9xyT06VQv9W0/THU399a2u77vnzKmfzNcboHxAa8+D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tbaQTIOA0ycfhk4P41wvw9+Hdr8Q9Nn8WeMLi6vbi9mcRIJSoCqcE8c9cgAcACly9wR7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ia1niniPR4nDKfxFUbuJQrM2ABySe1eLQWLfC340aTo+jXc76Tq6oJbWV92N7Mg/IgEHr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eJvE3iTS/DOnQXcGiS7WvryKM7OSeCemABnHckU+UC1q3ihY9ci0zRzp97K0PmMTdKMH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70+G78VNMMaXpq/70zH+VcP4k+FOg2N9d2djJcwtbaQ14JnlzmRWI+bjGMDtirXgHxLrE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pN7aXAt4Gmyd6kpjPIzgMec9q6o8qSXLcyau27nplvdeMtny2ujJ/vPIafNceMFiLzSaB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Pxqtpep6m+lyT3DwM8MTO7RoQpIBO0ZJNeF/EDUPGms6LFqPiVhZWcjI1tp8Y2qwbPzE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9qqSs/hRMXGaupM9uvLfxfNGHF7owUjIaOJ2z9M1zl7d6/ZSCO88S6RaMegeNVJ/76q03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a6skX763s4baJGPWXy1AP07/hXnXg7wXZeK7OTVdf+1Xl9dFpncz7Fij/AL3TJJ7Dpj0pp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GNt2egJbeKJ4w6eJbcqwyGjs0IP40v8AZfiVvveKnH+7ZoK868JaxN4N8XjRJnkOj33z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BunsQemetevWVw13YQ3DR+WZV3Bc5wD0/TFUpPql9wlCL6v7zF/sTXW+94rvP+AwqP61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+PLrz848tbpFbP0zmsb4p65fW8enaDpshin1J9rupwduQoXPbJPP0qRfg74ebTBAXuvt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sddvTGe361LqPp+RXso/02dJ/wAIlctzJ4l1xh7XWKhufC9haR+bfeItUjTP35r/AGj8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up7j7HcXUrrHKIydxPy5xx1q23hi5vYr+/wBTS5t5EnSK1s3B3tuJ9uwHtn+e9pcqae5l7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dh8K+HLxDJHq9xcp3YX4YfmKU+DvCSk+dMrevmXp/wAa8c8V+H7bw4+n3dhKMviK6t/M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9OfwOR2rvdU8OaSr6StnCix3UkUbHzj5m0yFScHvx+H4Zog23yydmKailzKKsdH/AMI34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/wK+P/wAVR/ZvgCIf6zS/xu8/+zVhXWiaGbFJbeC0kYyRCQxSMdhZ0yp/eYHBYdunWptZ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1sYVHmhC4O0qpkGG3ncFBXI3EkHir0095k6L7KNcJ8P4+d2lE/7waj7d8P4+2lfhb7v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0ZtBv7i2hh+aQTQtCqZaNpMKqttBXOffpjsao6xZWUXh+9KafaiYXR2lI8ZUDAIbzBxj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SSel2Ju3RHSHXfAMXT+zvwsSf/ZKT/hLPBCH5Gtv+A2LD/2WqGrrpkfhOUR2umCYwnbg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XhsYJJ2innVdBTwkq/bLZZWhZRIsXzmQR9Qvrk/TJqeVPuPmt2Lg8ceEY+FYf8BtSP6VJ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MUEHnmSVwi4gwMk4FZGg6zo0VkFN7CmY44uAIA0gALEbSDz/AHmA9M9a8/0Qb/EWnA8k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rSNFSve+hEqzVrW1PoPbXHRkt8X0H92zx/wCO12eOK4y15+MMw/u2g/8AQBXIn7svQ6Ki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gilxS1xGpHtzSEU80zknpTASkNKBRQIbSGnEdaMUANNNp9IaAG4op1MxQAUlLikNACYpD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KXBooA8Pn+/Wdqh/0VPeQfyNX5j89UdSlP2OOHjBk3/kMf1rNGwyyH7tz7Vb0IbtTc+i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8h9qt+Hxm9mP+xj9RWT+I9PbCnVJU3/LKP8A3jUSjink4ji+pNUecdl4aH+jOfeugXNY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6ugQ8cc1S2IZheNJIIfDkj3ODCZI1dSMg/MO34V49cR6NfXl09rFJs2/II1woO0Y469c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Hg4xhWYyXEYCr1PU/wBK8OITOMup9MVhL4j3cspXpOSbTPQ/AOnW0PiyKWF5dxSTKSLj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kADHNeO/CjdJ4mcmZnCREAHPGf8A9VexPy59M1cNjhzFNV2m7laWNZUbK5XHQ965Xwfp1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axqLkgKo4Fdg4+Rj/smud8KgNb3zjvdN/SqW5w9DcIpDTyKQjiqJGUU7FFACAUtFFMAp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FFFMQUUUtACYpjxrIpVgGHoRmpBisDxrq9zoXhK/vrONnulUJCFXcQzEKDj2zn8KAMjxb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C0t0+2aoy7Y7WL+Ek8bsdPp1NZngbwlqra5P4u8S8ancA+VCesQIxkjsccAdh1rz/wZ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qF94fvtR1OUkm4fqmT2yOp7mvSNC+J667rdrpv8Awj97beexHmyN8q4BPPHtTsBiaECn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CxX/AL5Qj9K9g1i7RvB2s+afkFhPu+mxq8p8d6PqeheLrLxtpFq90sahbyFBk4A2k8di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z4kz+LdIk0Dw1pV613fL5UxdR8in7wGCevTJxgUrXA7T9n2Mt8PLkSKGjbUJNoYZGNif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0TwNbeS+LjUGXMNjBwxJ7t/dGe/fsDVHTLQ/Dj4SOLZBPeWds0hCgkPO38wGIH0FeLeC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a9r/AIb1LWdZmk3pPIOI/cAj73v2GMYotdgj0vwH4O17xB4w/wCE+8Xx+RPjNlZkYKDG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nJyff118ElcjPpXlui/GxdW1qy00eFNSg+1TpD5rt8qbiBk/L0GaofE7RNd8P8AjvTv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CoW7t0BJGAVJIHYqcZ7EZoauMw/iB4Y8Y6n4q1lLbVluIRa+aLVWMbG335EWQOT9TzWr8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HLbaZafYUt5Nk0AbcQ3Bzu759f8ACsTUPjAl9rN7d6Not9JqF1ZrbRROoPluDycDJbH4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bv8Awr4RvZrm2Z9QnDT/AGYHn5V+VD7n+tdC0tYhK6dzvoFia1NoykQsuwqpxxXCfGyw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I283sSbncsQoV8AEnge1Y/hz4mazftMdR0lIo7aVTcSxqyiOInacgk8gkfrW18ZhLdfD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jYBBu42vzxUe1u3G5XIrXsUvH2mQQ/AjS5reIg7LSV/mJGWQAn+Vdx4L0iwl8B6FMluu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Z3L8wP4k0DQF8SfCWz0Wb920+lwKpYfccIpUn6MBXn3hb4kT/DnSj4Y8WaNfCSzLC3lh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AIyTggnj6U+Zj5UuhR8d2FvH8XvDNnHCuzyog0fbb5jcfkDXqqoqIqKAqqMADsK828IQ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ijVLZrNIrffY20gILJ90EZHIGSSfU1peJPF2uaR46sNFtdKE1nOU3SFGLPk4JUg4GPen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1dIv9ZIqfKM7mA4H1rzrxH49udbuX8O+DYXvLuUFJbtOEjHQ7T/7MePTNQfGDV9Rhs7T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ZLholJyoOAvHY85+grE0r4gWnhrQv7N0bwzdQXbp/r5eWkfux4yfp2ok7AdLovwhXTra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h3aGPAVv9k5zx61q6j4Dv59OkitvFOoNMMGPzpCUBBBBIB7VL4J8WHxvpN7a3VlJbywR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Ag4Hbp0964nQ9a1H4V317pOtafc3Gmyy+ZDcxDOe2Rng5AGRkEYrWNaSikZulHmuYOue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d+JHN7pksmwzWj4ZG69GHXGTjvjrXqkPw20aeKCdNR1F0CgwsJV+VTyMfLx1z+NeceNv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03StMuI7NJTIZJV+Z2Ax24AAJ7969C0/wNdNo9vcHxLqCXghXbtl+SM44XGeg4H4VpSlLV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WuWB8L9CVSpnvypOSPOXBP8A3zT/APhWvh/+L7W3+9N/9apvAniK417SZlvGDXdq4R5A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/KuknmS2t5biXIjiQux9gMmqlOpGXK2EYU5RukcuPht4aA+a3mOPWdqkT4d+GAMiwY/9t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nVfHviWOGaSZbR5MbIz8kKfjxn3PJNM8O6xqXhbxOljLK5tzOIpoS25cE43DtnnOR1ro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gqlO/wAOh6OPAHhlf+YYPxmk/wDiqlXwL4YX/mFRn6yOf610DVwPxK8Q3Wm21vptpI0T3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2A4AB7ZOc/T3rnhKpOXKmb1I04rmaNseGvByT+R9k0/zunlmXLflnNXYfCug20yTQ6Va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qR0IryO00WyfwtdX9zchHE0SxTCF8chsqCSM8jJwDjA5PSu4+GmuXWpabdWV1I0rWhTy3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E+239a0qQnGLak3YypzjKSTjY7muL04b/AIw35HRbdf8A0Ba7SuN0L5/i3rB/uwL/AOgp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b1N4+p3xopxWmkVyFiU0jHNLjmmk0AJQacMU08GgBKSnUmKAGE0daUikx60AIRz1pMHN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xSYpaTvQISkp2KTFACUUtFAHhEx+c1m6keIR9f6VoycuazNS/wBZCPY1kjYntmVLKQsQ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wZmnbHoKzinmadnJG1s/KBk1FY2V1d73sZHRoyM/Ng/54qPtHoScvYqPQ79DxTpTtEPp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hswcmRlHXcu4fn/9esrU9W1G4+d5HRi/SPIAwAP8/jTscXKe9+G1/wCJfn3ro4x8tcb8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uXfb8xJySc12UbAiqM9mcz47vYbGz0157lraI3nzSKMkDy27YPfHavJrq70+aaQIsEys+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x6kDqMd+9ez+J/Dlp4nsore6kdBE29dvrjFcDc/CyJBxdTIfUYcfyBrKUHe56mCxFCEf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tf7Xla2h8tkh+dsghsk46E16WR8x+tcX4C8Kv4bubyVrgTJMgUfJtIIP1Ndr15qoKyOT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RDKP3Mn+6f5Vz3g8f8Sq4bP3rl/6V0VxxBIe2w/yrB8GAHw8Gx96Zz+tV1ObobmKMU6k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dS0AM20YpxppPNCAMUAZp1LimAm2jbTqXFMQzFG2n4pcUAMC804rlTSgc08rQBmE+Tey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gZJYE4/TP6VIt5blAvmEH6GrgQflSGBB0UfXFFgI1dSBhgcU3YoOVUZzycVOYwen8qRV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deFX2Nn24rbyXHTINcwBsKsOorfsLkSRhc1LQXLwHFI1PFNIzTsI4qJVPjvXyABtt7cf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DSbK4vp87Ihwo6ux4Cj3J4p9qu7xn4mb0S1X/AMcNU9T07TtRiVNSZxBDIJAVkZMNyAcr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ZCpbXfdnMm7S10m+k1OyuLi7vnJudiE5yo+UeiqGCj3zitPwXqLtp76dOzfaLBgmXUqz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cfhWpJ4Z8PxLuee8yJAhK30xIc8Dofw/SobDRdFtdSuZ9OeZ7pB5Mxed3I6kA7voa83D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5vKSasjqrabeoGa5rxLONY1FdFjQvaWoFxf4Gdx6pFxk5JGT7D3rTtJ/LfntVJvDnh2S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HfzJgt5Ku5m9geT9K3xUKkoctPqKLW7MHUdSmWaPVVh2X2lOZHiQ7t1sTh1JA25HXHYd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dQJdW7B4pVDow6EHkVkz6J4UTzY5Z7ohcK4+2zkHOR689DXQWNhaWmkQW1krLaoo8oFi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rHBUalD3XsE5KRitJHbwyTTOEjjUs7HooHJNcO9rP4htNR1u4V1N1F5NjGVOY4M/ewOc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NOtrqzmt7yIyWzqfMUMVyBz257Vyo8O+EBJBELOTMqM6YmmxtXOf/QT+Vb4qlVrJKDsK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8PeNI7gjbp+sYil9EuAPlP/Ahx9a7MrkEEAg9jXJQ+G/CE8lp5dnuaZiYczynla61DmNS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hKVSlDkm7iqSUndHJ+PPDdxrmkwvZLuuLRmZYhxvUgZA9+BXCWzXJvbtV07U1ubhy72o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gFCrHIPNehnxZdHU57S20bzliuTbea1yFBYDPTaf8kUybxlfQTRQvo8IeVEdQb7s2cZ/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vBzjHlaOCpGEpcyY7wP4al8PaM63WBeXD75VByEA6L745/OujuLdLi3lgk5jlQo2PQjB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atZ2V3pkdv8AakkdWS58wgIB1G0eo71Z1vV7jTbqwtrW1juJrx3VRJL5YXaASc4Oaykp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R02OK+yXPhC+XyfDst0E2+Xcwru5xtcgjJG4DIB6EnsauaRoD67fRX15orabFDOtwu7C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acIee+7HXi7c+MtWt2iX+x7Z2leVVVLpifkzn+D2wPwp1p4t1a92eVYaeA0XmnN0xKja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Wr57ba97mCUE7X09DsCvNcl438LXGu28NzYeWb23BASQAiRT254z9fWug0W/bVtGs754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AzXNQeKtaurT7XBY6eIWaULvlfOEzknAx2rGCkpXj0NpuMo2fU49dH8RXFsNMOj3GBs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c9T8vVz/AJNeg+EPDR8OaY6zMj3lwweZkGFGBwo9hz+ZqnJ4i8QIUU2ml738vC+Y+fmJH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a/rA1jT7S8t7ERXc80OYS5YeWDk88ckVtNzlGxlCMIu505rjfC5MnxQ15vSIDP8A3yK7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74j+JW9Mr/wCPVzfYl/XU1n8Uf66HoDU0inEUY7VyGgwgVGy1KRg4ptAEeDSGpMU0rQAw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QA2msKkIFMNADTTTxT6CKAIwaXFOxSUAJikp1JQA3FFLRQB4KVZtzDGB15rK1Dm5jH+z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2/BF2mR1jB/U1kjYtIuNOPvV7wyh8mYj++B+lU8406tLwwubKQ+sh/kKzW7PUrq1CK9D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WfDeoy6tLcW4D+a24KrYIHbrXbsPlFOIH2tfZBVrQ846fwNby6foVrbTqBIEGe/Nddvx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8Ld8VpZqkjJvUl3570ZBqHdijNFhEy7UGAMU9XquGpytzSsO43VIxPpdzGzOoZCCyOVI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Q+V4ZgOfvsxwOnXH9PxNbF0pkspRjOV/qKqeHUx4etDjqGP5saEDL2KXFP2UlMBu2jF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p+KCM0AMxS96MGjHNMQuKdSClxTABS4oxS4osAAU7BxQKeBkUxEWKWpNlN2/NigBueRQ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VlBQMhPSn2spgmH9005o8VGUPpS3GdHFIJIwQam7Vjafc7TsY1sA5GakTONsDnxT4ob/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sccM8rxSqzqfvLs3A/p703TTnWfEz/8AT0i/klVbq8urdhb2AU313N5UJfomFyzH6D+Y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yHh483uruzoxb2zIxMJJZgxzB1I6HpUBht43Yxx7HkOWPlbdx56nHuaxNIstP1awe4fV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xdncjj0A+UjPTitHTLq5lln06/YSXVnMqmUDHmIykq2Ox65+lYqVzplRUb2e25BcJ5RL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2mLGSJmZ8biYMk4/4DUl9CGjI9SP5iuLub+5ur37RPJPBoAmaAyW0hRtwO3e5HOzORwR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F1GeheTaMC3knJxn9x+I/h9zUkRjEZSPOF4wVxjgYGMemK4S01NbefUJNFubxhYASSW1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Yjdyrc5GDyMV3NtIl0jTxHKSbXU+oKqf61KbFOmkuZO6Kd7FG42vk7geAm7I9xg1jNbW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VSLb7oPYfLWxq16mmWk946F/Kj+VB1diQFH4nArhp5TNcBdbGpyXvztNbwSeUkIGNuwB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afPZ2CNHmg5vZHQLDbReXsh2+XnZtt8bfp8vFWEIZEKfdwMfSsS1mm028sYmnnn0+/GI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wUnuCM9eQRWxAcWsZ/2Af0rWLuZVKfLZrZmNJ4e0Wed7kxXYeWQzEpLMoLnqwAOM0jeG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AMYa4uD/AOzVsKWjtYgMcKB+lR3FxJEI9pQbgSSR6Yx3+tX7aV7XMlSi3oijYaHo+nXk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CiM7ysAD1A3EgdKt6no1jq5hN7AZTCSYyJGQrnGfukegqcMzLbM+AzEE8d9prL1nXLjT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7mS4jkky8/lhQuPRTnr+lVFyk99SZKMVsI3hDQ3XD2bsM5wbmUjP/fXsPyoj8IaFH9yx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k/8JnqO2Jm0e1VZYWnU/b85UHHZPp+frkVo6R4iub/AFf+z7mwhtybY3AeO683jcBg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Er3M06bdrG7a20VnaxW1vGI4YlCIoPQCsgeEtBU5GnqOSeJHHJ696u/2mVuZYfsV0fLb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pg1V2ZP+Jfd4YoAdn95c+vbp9ayUmtmauKZVHhHQFHGnIOn8b9uneprbw7pNldR3NtZI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gkYPU+hp7aoy426fdvkZyqAj723Gc8nvVyGYzIzGNkwxXDdTg9fxp8zfUXLHsSZOa4/w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/TVh/wCPmuvzXI+APm8VeKZM/wDLyR/4+1Fvcl/XUies4nfUtA70neuM0EP60hp5FNoA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BKKMUuKAENMIqSmkUAR0hpxptACUClAooASkxS0UAN20U7FFAHz85+as69cyXgB/gQKP5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MuDm9f8AD+VZI2L0vy6cPetXwzxpufVyf5VlXLBNOXjmuv8AAWgnWdCecT+UsUmPu5zn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8W7U0hzNlRUkvF3/wBf5V0y+ClYZ+3t/36/8Ar0+bwYhfzW1IoMAcw+n/AAKqszzLl/S5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1cFyuOtVrXRWEHkxagGKDGTCR/WrC6DMet8P+/P8A9eruQxTcoT1pRKD0qjqlq2l2c0/2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/LK8c9+f7prjYfiFZf8tILhfoAR/OlzGkKU5q8Vc9CD81KjZIrjLLxxpN3II1mZX9HUiu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eQfWi5MoSi7SRdu3KaZcMuM7DjNQ+Gxu8M2B/wCmf9TUeqSmPQr1x1WImn+GWA8NWIJ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saBpCKcw5pMUwG4oxTqKAGUU40lOwhMUpFGKXFOwCKOKdxRS4pgIKXFKBTgOaBAqVIFo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LKszgPwDxxSG5AkVWkw7dBjrSXKgiYksBzyp5rjfF/iqLwxpSEN5l7NzGkj5O314q7AW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jCCLbdXhH+rDfKv1P9K82v8A4k+JL6Ykah9mjyf3VuAox/vY3frXHSSy3k8k8hLMzFmy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/tAYYw2AR/n8KQzoNP8AGHiGwkkkt9Sun3jJ81vNA/B84ro9H+K2pLdxpqsEMtqcB3jT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cbFbFIXXa/mKPlIPBH+cGqlxCixPLvTIBK59cdKQz6J/tSKNUmB+R8FTjrmt/T9RW5jG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v49uIboaBOqvFI5MLtklT6dele32cro67sDPp0osgsUNG+efxFJ66k4/JVqncxzQ3dtq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ZI1GWMbIFYgdyODU/h599prTj+LVZz/6DUd1NqEMtv8AYvPEbSv5zQRh2ACjHBB71vW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W8xJZtEtbf8AtPTtWtEuYyWiQty6nkxsPvHnpxkVpaHFc3Nzcavd27W730ieXC33kjVG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FtZXzJ5I7gXWxSjrpqE7ifmydmeBiuj0C41K4t2bUxLvFy4iMsXlsY9oxkYHcmuWLuz0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3+ett7bIuXKdP99f/AEIVxkeNOjl0O6McTp5wgMrBUmR23KQTwccgjrXcTrkqP9tf/QhX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YriMyRb2zHLppcDlsc456Lz71cnbUyw0HUTj0MqDOlX+oaRpsVvctqKNHC0UgZoF6fvD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pXpOlxpa2q2ynKxKsYPrhFH9K84S71CwVhaRJF8udkemMm5sLwSAO5P5V3lncAs/P8X9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2X9MPEdjLfabcJbDdPGI5o1P8TI+4D8duK5bxLe2+sR2V1YLO0yZD+VGxkgODkMByOccH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vprKzmntyokAiXcyFwoLkE4GM4Ga4XUdRku53mu7PS7hhuKyHT2LHBIGfnzyBn8aU3Yr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60J7a6k1q6062WApHpsm+5lDbkLqpVArd85ye4xzW2pIsV/65f0rP03V557pLKP7H9lBk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GQRlsYJ9qvyMI7FyeixE8ewrak7q5z4uLU1BKy6DL6WW3tkMRAPTn6U2W6njt7Z9ygum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41iWvxA0u9nW3gtL95T0URp/8VV3/hKrcW5nOnah5SxecW2Jwnr972pqpDoyJ4PER0cb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ru5/75NVNQ0Sw1OeKe7idpYlKoySuhAPUfKR6VQ0rxZpuvagtrZrcCRFMh8xABgcdifWpN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FhbWEdw32Y3LO9x5YADEY+6eeK1pPnd4swr0pUXy1VZjW8H6IyhWtpyApUA3cvAPUfe6V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k3JuLOB0lMflbmmd/lznHzE45rFl8Y38Kru0WElrUXQVb8Z2E/7nWtTRteuNS1K5sbnT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uBKDliuOgx901tJVLas504X0QybQXe8lmS3sQJHkdi2/LFlwO/Bz1xSrok+FLQWG4NER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Wrx1uzXzcmUeU7I37s9VXccetObWbQK5/elU6kRk/wAO7+Q/OsLGpnJpeoRWcdmsen/Z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1g2cg1q21rFaxbIU2KSWK7i3J69aqx6/p8wj2PJ+8ZFUGJhy3TtVqzvYNQtUubdi0Tk4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0BLiuR+HHzav4mf1uz/6E1dgDkiuO+GJ3XPiB/711n9Wqn/Dl8jGXxx+Z6D2ooorjNRS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QAw0lLSYoATFLj2pQKWgBtJinHpTTQAxhxTO1SFaaRQA3FFLSUAIaMUtFACUUuaKAPnh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2596vSdazxzcP/vH+dZG61LupHbZIPavUfhFHjwfKx/iuB/7Mf615Xq3FonP8NetfCuF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ftOT7/IMfzqae56GP0ikdaYwJZAGcAOQAHPTNPEQcbW3EdeXNMuSRHIykgk9QCe/tUNo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gKwG4Dk8jnOTW8LXPLtpcsooiAEZ2Z64NSM8qRsyyNkDNNk4K8DHv9aGQlSCRg8DBqna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mjao5A4gVfx2uf614C7YGK958ett8N6wf9sL/wCQf/r14BKpwTk1zT3PYy1fu5Glol5b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gIcZ5PH9RXr2hakjxrE8i4H3STXg9vby3F7DEkjIzOo3DtkgV6NpdrHp1/G+uzteWhBM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680loZ1qTqVeU77xRqltaeG7tjKvzRkfKc1a8M3Cy6DYbDlfJHNeYeKruzN9FNpETwpN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nPc+or0LwUJm09N5JiC/uwRjAqoyTOXEUHSt5nWkCm0tFUc4lFLRimIZijGaeRSYNMBA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ABTsUCnUAAFKBQKdTEKKkXrTFqRBkj60AUpsBZSRkc14J8UI3fxfbhs7Xt0wAMdzmvf2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NeZeMrXT/EGtaRqFlN5nlyrDKNpGASSp5HfBpykkiowlLVLQ4e00mOEYdTuJ5BHT/PFa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AYl3xnpx0x+hrqdSTR7WTMySvIoCukCFyOOOBVKC50e71GI2YdWXd+6kQqQTnBII9zXO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Rva5xeuNcW8kMtuD5Ssf+BHr/U1j28VxLGDM5JUYUdq9E8R3OlxbbRUdnX/lmi85Pf8A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BVoWhBPy7gaUKkmthTpRizkv32m6lBcxEK6SAgkZAwa+qNGkkudNtZpWBkeNGYjGMkA8V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Z7WCEZeeVUHsSQP619HafDHBaxRxtuRFChvXAxXRGV9DlkrOxi+Epd2k3rH/AJaX07f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Us7eVxk5bfjpXP8Ag0bvDwk/vzyt/wCPmpL+GXVrsaStx9ngSGS6mbGQ+HIVSO68Ekd66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nzpJuyOmt9V0yeYQRXcMk3TYl0Cc/TdWgqqJVBjkViDgs+4fzrl7K207UbKWzn0+FLlA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50YDODxg9ufetLw3cTyxSW1zIZZbKeW2Mp6uF24J98EVzJu+p0zpxSbj0/q5qTIuAGVm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JvLhTdIJo19XmAH/AKFVi9lW3jEz/cjy7fQKT/SvLtTkunhtvEur28OpQ3at5VhJKUEI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470pz5TTDYf217uy/FvsjvZo1mj3oszIRwwlyD/49WbC/kScBgpY53HnOaz7y1tvDkdr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EjvLaOTfEQxwWHoQa2rm3+Vj/tv/AOhGrpyu7MzrU1FKUXdP5fJl6GZGfOZd20Z2A9Mn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9wD/ALhP9K5S61G5tEEFoV+23MqW8JcZCHBJYjvgAnFc3Fdw2uoi01WxOp3UkogE6zMC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DOFwAMEHnpSlKzsXTo80HNv9X69ND0G9YCJ901wFwc/uu3/fNZM0SyxyQtnY6lDj0IxU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knktLu1ae1+0582IgAtGx6ng5GfQ1cQbpGHvWlPYwqxcWmn6HMQeB9HtZhNA95FIOjJP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MxNF9u1Ly2j8sr9o42+nTp7V0EsTLziog1UqcOw3jK7d3JmPo3hTTdDvWurQzmRozGfM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rl/oOn6nci4uY5TKE8vdHO8fy5Jx8pHcmrwNYep+I7ix1Ge0t9OFyIIVmkcz7MA7uMbT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kdDCvWlUfNVdx0ng3Rpl2yJdsNuzDXsp+XkY5bpyfzq7pXh+w0eeaa0WXzJlCu0kzSEg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TL4sv4JjE+hqWCI5C3ynhjgfwjuK0tE119Vury2msWtZbXZuBkD53AkdB7VrJTtqYJwv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yG2b70pXF4f4goH9fp+NWLOLUoXlSSCVY5m2lvtQYooTgr6HNWTrKbHc2d7tQEn9wc8H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73HkXeFZlJ8g4+Vd2fpjpWFjUP7G2lD/aF/hDGQPOH8HQHjoe/rVu3t/s8CxCSSQLn5pD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tnTcEnAwpyYjj5gD/XmrFrdx3lslxDny36ZGD6dKaSAlVfmH1rjPhWN0Gsv63I/rXZ7+a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6k/rcD+VVL+FL5GM/wCJH5noFFIaTPNcZqLSGjHNPVc0AMApcGpNvanbeaAIgtGOKm20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5qUimEUCIyDTSKnxxUbCgVyPFMqXHFMIwaBiHigUppooGOxRRxRQB85ydaz05nb3Y/zr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9W/rWJ0xXvIsaw3+jqPRRXtXwwj2eCLP0Muf/HFrxPW+IwPYV7t8PU8rwTpv+8x/IAf0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ev7mS108zR53jpgA844yO/PpzVRdQvI/DDXcimS5RJAzAbcFdwzjA7gcEVeu7ZLiOJZI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+nqO/WkiiijtI4PInKK5YrtAyc7ucYGMn9Ku7TOKLjyq66j47hmtYppkC7iSo3dVAJB+p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EfMXGfxNZywwJZQ2qidRCwaIum7bgnA+gHH0Iq1CBDYL50hYRDBkcYOB3P5VSkRNLdGL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pHecf+i0H9a8EkbKnsK9w8eEjwVc85Mkmf8A0AV5BpmgX+u362VhEHkILHLbVUDqSew5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lVGUpdxvh5ojeRK6As0yEE+3b9T+VekS6lBo8EdxPZLdh5FiVCQME555B9K1/CvwtsLa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yS7ybcbQregJzke+BWl4j8IW+oWKpaq0BhmDoW+ffwR8wP49PWq9lKxyvE0ZYhXehzS+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8PRJPEW53IANuSedvsa3NI8X28+q21iNNlga5A2HzARg8g8CsTw/4P1ePXItRb7NCsRI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AD6Gtz/hGE07xNp16t4JEiVVfKbegIzx0pcj3sd2IeA1je7tpq3qdaVxSYqyyhhleQeh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jxS4pcUvamA3FGKdRinYBuKXFOpMUAJilxS0tAhKWlFKKYABUsedwqMDmpU6igCpkKrM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4BcxNBZzQNZzyszvbld6PuDDDDOMAnFdgTiJz7eo/rWNZR/aLLcmANzcBozk4H9ypqK8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s9zAhsLmPSIlt52RkQrMxAMhccNye+cnPeudstKu1MAn3XdzNchI9zmM4wSxJXkDAJP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oZVd42I+bZ/F9QePxrNtrgabK91PFNLnMcRRM7RjJJx0HArlTO9ROQtoLe21y/jmmeKZ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7FtxB7fyqO88OX9xIZGuHuIypB89ssc+/FVbvV7e48SCfypINsm0t04/vfnitLVNauI0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ZBHrS1TuDUWmjDv4mt7SzRmbZE5RRngcf/Wr17wLbzWvg2wWZiWZWkGeysxYfoRXAafo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t9lEhaeUdEHH6kZxXrUSpDYFIwFREIUDsAOK1pzvVUTjrNKNkYHgoY8JWh/vNIf/AB9q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qVlEJ5YhJFNbkgedEzZwCeMg8jPvUHg1dvhHT/dXP5u1QarZ3N1cLJbyxbRbtGFN00RR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0cSvefqZ4G2l3bQdF9qLyT2Nrqrap5xNussBjigj6eWSxxtx1569MV1miadJpkCRzyCS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zsVJx7dvwrj7HTdRRvm82VRID8mpuDt24x19ec11+hxXNvZwxXjM0wEhO6TeQC+VG7vx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7sRyqCjB6fj/wyL91Gk6rDIMpISjD2KkV5td2EVjs0vX5723t7eFreC5hQmOWMuGGSoJD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PMKARZ8z5tv12nFcO0PisW0WG1USiJfMBaJgXyM468Yz+dKp5BhEmnGTSWnWzv3W5naN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LfJoQu1uXu5I2QsoA/dgN15A/Ku+kQGI8dXb/wBCNc/bS6+t3bKH1RlN0gcTQx7PKx82S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MAPuT+pp0lZBjqjnJbW8u/VvbVnIa1bTK0N9bxNJNZXAl8terrs2sB74YkfSq839na7B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pBtNzhBbBezKeck53ZHp6Vo+Ipry1hjayDjfdKkrrAZSibMk4HuBXHtqF59uMt1FbNjz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HCeh56+1OcknYvD0pyipJ2tt/lsbWl3Ooa7tv73cYbOCZElKgea7cHaR95QAeeM59s10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adrl5fzT2s8kMkC2ocNHA0e1ycbeSa3bLHmt9a0p/Cc2LuqlrWXRGhPCGj6VjyxmNvat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OuplijyF3N0yTgfrWZeXFh5kkZuk3pjcoBJ54GPXkgcVSlY5WimOay9Q8M6Vqt211dQy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TKjtgEDvVz+0LESrGt3EWb7oB696lN1bLnNzEMMUOXAwwOCPzraMraozcU9GY0vgzSZlK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3khGAcgcmtDSdCs9GkuJLZpmefb5jTSFydowOT9asvfWcW/zLy3XYAW3SqMA9CakFzAy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EOCCB1P0pucnpcnkinsZMmmXD2rr9nhDuCCEkZRy+7rn0Jou7XUrpgZbWM+UsqR+XckZ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0rYSeJwpWVGDHAwwOafuGOoqCzMs7W5yUnE0AjKmN47gncQgU5/X/OKv21uLe2jhEkkg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U1JzSbiKEAyQ7EY+gJrlPhKpGgXr/wB64/pXT3TbbSZvSNj+lc58J1x4VuG9blv5Crl/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PzO5NIaD1NJXEajlHNSpTEGa5fxj46sPCluqMfNupB8saYO33PORQB09ze2tlE0tzcRx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chf/ABQ0C0kZImkn2kjcgwDjPT1HFeCa34r1LWrtpJp3bgLjOMjtn1rIxdMqhs7eQAaC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pLzqjWziMk5k3Djr2/D9RWrY/FDwzf3Zt0uHToFeRcBiTjAr5jkknHGTgjmkSVl24JAy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mKVkQOhBUjII70m2vnjwT8Sr7w/OlpdzNc2JIXYx+516H8f0r6EtbmG8tkuLeVZI3UMrK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HEVEwqcimMuRQSQEU0ipSMGozSGRnrS0uKSgBKKKKYz51kHWs62GZF+tacvCsfas6zGZ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SvNeo7XWwcegr6A8HJ5fgzThjosp/wDHjXz7rfM4HrivoXw0zL4etYcfKtsWHHcu+f5C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iareyXl5GLyKJIpiiK0YORuI9vSpxf6jkAXVqwJIz5foM9jUM9qptzes02HmYEmNGBO8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gVr0ss8a2qhpN9pEzJn2A5GCvcHr6V7EnQ6afI+Si8St05f9vW320Lg1PU+ObQjAPKMO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bq81eSxuY4gEAJaPPPI9fY1mrpaGwt7tp4B5zqqq1sgzlscYP149q0fD0dsmtSRQSpIy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gjqeQRzmlP2HLJKzevTqKnPEyqQdmlpfVPR3Mv4jIIvCZjXOPPZRn2cD+lY3wv0XULfU7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1e32JLKhVXJdTgZ68A9K9IBt/t9utyiODJcbA4B+YOTkZ74U1o7lu7QM6fu5Odo6kf0r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WJcKLpJbleOI28rNbndC33lx0PtUeokFozuAjXk9uR6mnXk8VvAWuJIraFRnLzbMflXj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ru1gsi189uX8zy8hWzjjcee3pXRFK/vOxwO/2Vc9C1S4thMlxb3EK7uoEgIaq8t1505k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7dOK8S1LxK11LLMtoqBwAoSPBUBdgA56Yzx09ulZcPi2S3mQl5oXjAVcgAYHToKlqD0T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GoSxQiRWwAeVP3T+HaugPKg4xkZx6V4R4d+JHkvHHfKt5b7gW2vhgM575z+JFe26TrNh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XiJ2kMMMrdwR61lKDRoncnIoxTyOaTFSUNIpMU7FFAhuKXFKKKEAmKBS0uKYCAU4UAUu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aaBUiLQBCbQFSC2QeoIqKHTLe2TZBDDGmd21Iwoz68VewahvLlLKynupOUhjZyPXAzin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2meNhgZyPcVzWq6hfiKURRwwW65BeVjlh7AA4quPFF9q/iG3jnmSK3lLRxRqoxnBI56n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lu6vaFnx1AyK4J+7Ox6lGfNG7PJtSubp792fyZNxHzRjAA7dhmrVkHuJFXknoOelSaxc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9cDFV7O+8mUeWMc9a03M5vXQ9y8LaVLZaBbAFg0n7xgCMHPT9AK17iGZraVEj+YoQBkd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2N7K+hX8kdtdWqgRO7gLMuB6/wAXt3r0Bjk+1dUdEmcMtzgtMPifR9MgsR4dWZYV2hxd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YOua+n+s8K3H/ALlT/SuyPFMNdP1i7u4r8TBU2lZSZxqeJtTikzJ4U1ED/ZAb+laMPjc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dD6i3Fb5PFOtrl0k2knFJ1odYfiVy1OkvyMCT4g6YQBcaPqox2e2Bx+tIPiH4bA+a0vI/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NhIo70rQxN96ND9VFL21H+R/f/wBctb+f8P+CcSPiF4UJ5muY/8AtjIP5VOvxB8JmMIN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/wDE11bafZOPmtIG+sYNQNoulsDnTrU/9sV/wo9pQ/lf3r/IP3/8y+7/AIJyreMPC0hZ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Ei/0qlP4j8PscprcH4yn+tdZN4f0Y/e0qzP8A2xX/AAqhceFtBfOdHsj/ANsRR7Sh0T/A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/wCEg0aQbf7ctSCehnTmtCx1nSi/Gp2Rz/08J/jTbjwl4e3ZOjWf4R4qCHwX4Ymf5tJhH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vaUrdSb1fI6KSTTdShWN763Kg7sB42zxjocjvUT6HaTeaRePIZl2SncmXHocCqC/Dfwr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m/xprfCrwyeVjuk/3Zv8RU81Hu/u/wCCPmq/yr7/APgDLrwzD9pW4Vj5q4w2wEjAwOfp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8meUSRF2dldWOSxyT97qatT/AAr0NfuXOoL9Jh/hWZP8NbCNsxatqsf+7OP8KtSo/wA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6x/Eku/Csd3JI8jWxaThiIXBIGMZxJ1G0c06DwwsQiBeJkQbCoUrlfmHXJOcOwzn09Kp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xNrCen73/wCvSf8ACEaov+q8YamP94k/+zU/3X834BzT/l/EsSeE0e4tJyQ72rBo8yN1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zUUXhVkiaLAVHRVcpdtk4V1B5T0bOOnHpnMZ8IeI0/wBX4xuD/vxZ/wDZqP8AhGvGSEeX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+BqrU/5/zF7SX8rLc2h3UjTs+SJAVCi6PAG3byUz/D0OcZNbNlbm1soYD1RQD9a5v+wv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/wDvQgf+yUf2Z8QU6ajpUn1XH/stHLH+ZB7V/wArOh1Btum3Z9IHP/jprH+FaY8Gk/3rl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iBLbSwuNJkSRCjYJBwRg4rf8EaRd6F4aSxvVVZxK7kK24YJ45oq8qpNXT1ITcqiduhvn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a4jcZPdR2VlPdSsEjiQuzN0AFfLmoG98Ra1cSrvnklkJB74/WvoXx5dfZPBd/g4aYCJf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gPT0iu3lKqWAzmpnLlVzSlHmdjJ0n4Z3koSW6kWMn+EjmumfwHYmAJvYOP4gK7lEVeT+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HtXE602eiqEEeZXnw+jRWMcuWPTK1yWq+D721y23eo/un+le0XLgc54IrGv1VrdiByac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1oeJvaGFSCj7u+TjH4V638IPGkjX0Xh65RVh2EROCB83vnv9K5rVdKilDSEYPrWN4Yha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f6VHwWx/EO9dkKikcFSm4n1WaYalIphGKswIXGKhbrVhxULDJoAjNJTsUYFACUUtFMD5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TVKyX96taV2uLaU/7JrNtnWJlZzgZxXN0O6h/Ej6jdRHmahEnXLgfrX0TopWHw3ZliAP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+cri4hOr25Zxs85cnsOa980rxDp0Wn2sMryK8USofkJGRRB2Wp0Y6XPPQy20yf7SZUsod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jnORk8U77JfpM8wtbrzH++yXSktxjng54rq4Nf0qY7Rdc+8Tf4UTeJPDNuAbrUbKIN084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zB2s4p/efMvJot3jJr7v8jmQupLapbfZtRECEFUyGAIOR/D61p+ENPFrqMrfZriHeRkSp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tde8KXrbLbU9HlfGcJPGTWjby6T5geCa03joUkX/ABoni4zi1ypX6jo5W6M1L2jaXQ4b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pNbSNHMt2zo6HBB3SGs7XviPc29omlaQiSXUCLFPeuMK0gGGCKMZ+bPPHtmr/wARYppo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QO0cal88t6dua4iPSjeeJo7V42jfy2nbK7c/KG+72Od1ed7XkZ9B7FToR+YuqeGte1az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35KxKu1QPU4/ma4m90pNIKYg2Kz7BkAnP+e9fRd/b2iacEMC5CgAjg15d4gtWurj98xC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NQ6rk7ti9iktEcdDbLPZtKACq43YHSqF7BGJUjMW5XOOnbpk16LJo0SeHglqBvuFLsT0V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1dWaIYiQc4wOP8+tNSQOLM4eG7eS0R7e3ZJMMWdc9hnH4gE/hX0H4Kjt08EaR9mEO026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zEgd89TXnvhLT47zy7SeMmEuJJCem1Qcj8RXoXg2xOneFoLfbtQSytGvohkYrj2wRWkZ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mkp+OabirMhppKkxRQIZijFOxRigBuKWlxRQAmOeKcKBTgOaAFAqRRihVp/CqWYgADJJ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4122tdLm0xXZry4UYVf4VyCc/UA8VsXniCxtwVilFxL0Aiw4B7ZOcV4j491C+0zxK8t0j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vQ54H4jHSk5K9hpGVbamr+PNGjicmOG8iV2A4yXAx+te4XtsskZBXPFfOvh6KM3cGoy7i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kMT9SAa+kS3mxCSNlZWXII6EVw4rRo78LrFniXimBLfWZYkIIHXFYqYVga7Txlpzm/8A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cdcwNFC7vlVQZYnsKuDugqLlZk2pdtTur1iFG8qhJx/ntXrvgX4hNC0GlarIWt+EimYE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e30rydLmzZU2uzEDOCNqqPb1PvTxdTN/qHjUenU/rXWcLdz6tNMNeJ+EvH2t2ms28er3k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o8kKBwy49P1/WvYrLU7LUVza3Cueu3lWH4Hmi6JsWSvFV5AVYEHmrDcVC4zTFcvWVxu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4pDFJ7Vu20wkUc1DVmUndFiiiikBFImaqyLV1qryDmkUmZFynBqgrbJa1bteDWQ4+c4q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zWkpyua5u1mKkA1u20oZQDUsdyc4cEGs26g6jFaYXHNRSqJAfWkBzkilGwaTNXrqDOfW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WHA0oNNFKOtMQ/JoyaKKBC5NKDkU2loGLk0vekpaYrnMfEGylvvDcSx4CrcqzknAAwRn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NCYWECyyXJUuSsTMXxjPIGB1Fdbrlsbme0V3xCGyE7FwwIzWbNbGe4GIwZBlfu5YZ6/y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dRp2jzXM065Kilnsn25xghh+fFOi1Wzvn8uPCS4yVJGazNf0jWpY5GiurqOTdwBBldvp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1WgezaYupXAU5XPAPsec/hmo5E9jZVGup1RWAQkM/wBc1zl/qFkrGIXKBumM9KoXunSa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LGg2uryvg+pIJ6cY/GodSaGFhs0HcHyfMDA7fr/+ul7JDdVlW9kjmiKq4bORkVzNs0un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6Mp+hFb2kWcGqakIhvijdXJbJUphSc4/DvT9Eh0w3tifEEkqwwuZHljUENgjClccckcj0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lqPmPoscjNNYcUqlWQFTlSMg+1I2c+1dJyEZGQahbpU56GoGoER000p60lABmijFFAHgd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azbEKJFLDgGtjVxt0+b6D+YrJslziubodlOTjJSRO2nwSzGSVVYAFh9avw6jdx28W26c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z3FXbWxt51HmRgnpkEj+ValtoenhFT7MCAMcsf8AGsm2ej7WhJ80kznxr2qRBnju2GAf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1xIvhsSSySTTTsGO5uBncBgf8BP511Fl4a0ieQrJZKwx0LN/jV9PCmnxCNPIMix/cErFg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oV2J1qEZJxRyXgPQ5B5+p3MS7SmyLKjJJ6kfy/GuxsdOBmHHVq1Y9PJUDkADAA6CtGxs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LZyVKqbbHQWQQYC1m6jobCeO+iiUzQkDcR1Xvz+X611CKMAYqLUb630uxa4uDx0VB1Y+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3MfbuHvGLdN5lqoyDgc85rl9V0lLyMB32L3NXtD1S41a01OW5RVaC+eFFXoIwqlcfnVf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HqAcGuScXCbg+h2QkpwUl1OT8QS6LY20Ki9aS9ijIhWNs+WpPOe3Oaw9LksLqQKpIYuT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121+x2q26RwpGT0VcHPrxS6MttDBHJdzxwQh1Te44Ukgc1otdhTskej+D9JWRZ2YERhQh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frXahQiBVACqMADsKj06xgsNPjhtmDpjPmA53571ORXTGNkcE5czuQkUlSFTSEGqIGU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p1JQAmKWiloABT1HNIBTwKAKmqalHpVi1w43Nnaif3mrzfVdcvNVkJuJiYweI14Rfw/q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MlnCzYA+Y/VjgfyriBIF1GG2PWVHb+WP61EmBr2EyiSOAuUWUncwOMgY4z29ePT3qveeH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kVza2D5gtVkL7lbqSD/d447/ADeuCunKDEBIAV3YIIqOVdQgung0pV6FhKF3OOPu5649K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iPSLeGB73T7RsD/j4igiOeBwwUdxjH0+ldF4I1gPoccF4skAj4iM67MrjIHPccj8K4vU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09ofs0ikI0iO6sTgHpkYrk9V1TVWiignkkilWUyM6sVJLDH8sD8BQ4c8eVmlOp7N3R7J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MvdRt+PuqrBmJ9hXk+v6omt6kIdPtWezjG5gBjJ54JOP8msr7Zd2ty0hSOV1xlhgHaP7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n8QXbqURFQE5xnNOlRUHcqriJVFZli20rawmnHkwqDguRz7ADPFJLqFtaE/Z0Ut2YjOT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ppXb05p8EHI7mt2c50fhu5YXslzMDNcPhQSelelWjF0Uk/OMfdPQ+1eW6czWsgYHr1Nd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3knzBVAVc/eY8CuepG70LiztdL8VvbSrb6m+6Enas56r9fUe9de4xXjd/dbdLNxcSIHK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Afr9CK7T4beI5/EXhyRbvBubOTyiR/EuPlJ9+CPwrSm3syZo6hxVqynKsBmomWoSSjBh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1BpxrNsrncAM1pA5GazKGmopFNTEUjDIpDMm7HymsuNN7mta+GFNZtrzIapCY2WEocjt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TvGGTNZrgwS57U9wOkhkDpSk4NZ1pPwDmr7tldwqBkU8YYZFZFzDtJYVsZyKrTxA5ppg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PlTY/tTB1rQhj6WkFOxQSIKcBzQKeBQAw0vNBHNOxwKYzP1ZQ0URxkgnH5Va0q5ZdNDN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LuPfaSD05qLTpNtkihV7k5bHeskrVTdyTo28y21yWQkwnPsCalSUQqdqqD1J61WZ7tz+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+FVtRku4bUbVWWZjwFQgfjya3sjmMq6jSfVXkuolkiYnBIGRmm3WjaXcRn/R02n6j+Rp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SIOuFkyfyIFVpLmUIV27QOeRjH49KnlRXM+5hX2g6fYbzbYjaRSgIYnaD14NZmgeFYNX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MeZ5gn8SDGFPpkkZ9qu6hMZZd+eh65q18P1nfxdeSRj9ysG2Q/XGB+Y/Ss3FXNIylZnp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HNNNaGJGRwahapj1qIjrTAhI4ptPf7tN7UAJRRRSA8N1wD+zJTjqVH6ismwHIrW8RcaZj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8dK5+h1Lc6mwX5BW7bryKxbAfKK3LftWT3Nka+lr++rpUhBArn9LH74100Y4H0rSGxlU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ZVPQU2MDbk9BUVzfrCpCDkDP1HtW8YtmLkkWyUjGWIFeW+JNfa98TIC221TdDGueM7sZ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JJNDZpL5ZuYmZWB6N2GfzrxJrh08W3Dz5byZpUjL8hDvPPua9HAxjGd+px4u8oHVW2ux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FpeNuV/7kgGOfYgD8qmk1CG7EiAguPusDzWBrdr9s0qbJywG9W9+tcjZ6nJGB+8KsvHW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+ddTry3EOVLkfQ27iWaa/ZZJSyhu5rM8XamDpaWkJwiyKePaojfpuLF+TWRqJe8JOD5f8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Oyo/d1PWfh149vLHTrW0u/8ASLR8quT80bDsD6H09a9Ysde03UFBjnCOeNsnBr5r0Bnt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wHpXodnfrdWCTRH/AFnz4B6ZOCPwOK760Ekmjzqc7to9jMfGajYV59pPiSezaUeYTGj5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2N5BqNotxCeCOR6GsDUUrzSYqVhimEE0AMxRin4NIRQK43FKBRtNLjmgLigZpwGKBxSj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C4/eXgzjYiqp9DtH/165qwmN/eaRddWa3LN9STmrPxRvBc6tqFopI+zyRtLz2IP8uPz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psYXBQZ75c4/SsmM3ZJFs7fc3AyXP51Z0KVxBJcSHEkzA/QHnH5YrG1xjJPbWgP3xub6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Y6s6qo+lZtaDR0axRyXtxE6KwcBwCMg4FYOv+FLC88kxoyHzUJ+bjG9cjnnpmt2RwksU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jMyEEqivvY57AFv121lFvmNN0cTrHgaAx/a4JFBMQ2QyZOOPXnj61h33g+Ww0+F3aI3N0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k16bcwm51i309SAipvYAcnGBzWWijW/E95cgZtLH/RYfTIGXP8h+FaKcupNjz5vDkttt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FsEinUHoTXearDvDSgcbsLXLakFSeKL7pYkhvQjpWqk2S0Yl6zJdNAhwAKvahcs8GmWI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s28bdq8m4FeBmoZb7zNShlXOIxgflVctw2Og1a9+1+Irxc7o7OzKpn+8xAJ+p3Guy+C0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eVZMfQkf+zV5jaTb/wC1rgn77JGPzyf5Cu6+Ec5i8ayxZ4ngcflz/SiKsD1PcHqFxkVY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sEhjk9q27eYMo5rn2q7ZXGCAamSKTNrJpC1JG4ZQaaw5NZlGff8AKGsyzHzn61o3vAIr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LYTNZEzGRVG5h3A8c1qRjMZxUEsec+tIZkW8pik2NWvBLkYPSsu6gIO4dRUlpP0BoaBG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wsHA9aeVpDMq4hyDxVAgq2DW5KmazriLJyKpMmSK4p4FRrwcGpRVogcFqQDigL7Vi6r4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SiMg/wCWUR8x/wAh0/HFMDWI5p4QmvMdQ+MlqhI07SpJPSS4kC/+OjP865bUPil4lvgw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MD9Tk/rTsKx7yYsxsD0xyfSsy1l32261mjkCtgjO5evYjsRyK8GstTv9dvLe01DULqZL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XPT8RxXrke/TUgms1VURBGYsfKVHQYrGpVVOSTN6dFzi2jpJIoXyZbZc92C5pTHaRQ7l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VnqUOoRnym/eAfNEfvD/ABFUdYmkuLJoISY37t04rZNNXRg007M4jWL2a/1mSSCV1VSU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dqZtzJd33lQjkmUg8fU0tilhpMfnSkz3IGSM5C+1Y2rarLqr77mTbCv3IE/rU3GTXkME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xVsE/rXZ+ANLax0ea4lA866lLEg5+VeB+u7868ml1SFZkWODzkQgtHHJs3AdQGx1PrXr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hitbedbC7TEf2C5wjqR0A7N7YpKzZTTSOrJ5phNOYYJpjc1ZmIeTUbcE08jio2zQAx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aaVoGkNzRS0UDPCvEh/4l8Q9Zh/I1QsB92rviU/6NAPWXP6H/Gqmn9Vrm6HTE6mxHyCt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uCtq26CsWao29KGJDXV2kJk+Y52D07mua0OHzrgITtXOWPoByf0rrYpgbaR0GAqEooHQ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N1c5q0rOyIrqRY43wVB2/K3YcVyxvjf5vLdv9KgG2ROzL6irN7PItnDIArvAnlyqH/1i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v9pOnailzAd0bcjP8Snsa6W7GCRqarc+dpS6gjfvIJAfoK8f1C4L69eSM2RJcSEjHQlj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L2wBt7mPP+6a84j0O41TUHltxGu85wzc5PJ7etdGHmou7ZlVTktDTW4WW0C8nKEVx0to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+zNmRVUFgpz830H9a6tLO9itLmSGAFrfhgX59Mjim+G7eSTUby4nVQpi+ZQOD8w4/nW+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TLDU5wk21ocEfEFhGp8u0dm91Uf41u+C7OXxTqM7zoI7WJCqgc5dunPfAycfSsrxt4Y/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sVw3Cgf6tv7v09K9T8IaXa+E/C8BvsiWRfMeNfvO57D2HA/CvNiknc7mzh4dsGo3Fq7I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8mtHw1cva3jWjn927ELns2On48flWld2VtqeuHUJLVI1mlDMg5/zmtSLRbezluWjjQEHg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ys0YRpWd7hb7mFycEkIT+ldR4G15BcC1mOxTGQxY8HbyD+WRWBZRfNd4/iiyP0qPRGSL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HGFBxncyqfwwTWBuj2VscY70wink5IOOvpTCxL8H5fpSEJikI5pwJPb9MU3krnAyegJp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EhSAe/pSNuAJCgnPrjigApy8mkpVHPWgD5y8cM83xH1y0DY+05Tk8fLg/wAlq/obxy2I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5eOq4/wAQayfiKTYfFW4mcna1wrnP908H9M10HhuzWCwuAR8zTMXJ9qzasUSTrv1dZWHU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Z5T94uVX2HepZYT5yP12rgf7xPNVdUnFvDEoH3mxn69akDporoNZWs/UBsNn0PFQa/eP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0XPXAA/x/WqVpKyaNGrDJMu0D2NLdxNc6pYFsMIGKuN2c7pIgB+jflWXL7xonoXLy8Gm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FEEOfXGePxNM0S0bTPCcKyD9/KNzk9S7fM36mqHikG/1TSPDsTbvOmNxc46EA559v8K6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fcjGWqXsBl6lAFa3ixwELfj0FcD4nRkvcdNgyPzr0vUVDaoM/dVQK8x8UTs3iC5hbG1V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lnPatJvuIrgcGSMbvr3rNjkIJbuOKu33MePQcVkCXbAzA810ok1bNiNO95JS5/kP5V3H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yeHEi/8AjhrhkHlwxJ/dUCuh8H3ZtPFmlT5wFuUz9Nwz+maVgPpk1E4qVl5PJ/OoZFY8K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LLTAxRgRT8ORnPOehFMYHPbFAjYs7jIHNXm5GRXP28pRwOxrat5fMjxWbVi07lG96GqFl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AKGqFkPm/GmtgZtwj5adInelgHFTFcipGZU8OQeKynUwSZHSuilQVmXUGQeKEwHWs+QC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CFjFJtPSti3lBGCetDBajm61WkjyelXnQHmoGGcikMyZY9pyBVHWNYttC01725I4GI07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2dpLdXLBIIlLux7AV8/+LfE8+vak8rEpCDtiiB4Rf8fU1rFXM2Z+s+LtY1p5DdX85gck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o4rn3YseTRnOfYkfrSd60sIRjmnocoRTGHFCnBoAntbmS0uIpUOJInDr9Qcj9a990m/t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DHIuSP7p7g+4r58fnBB5rovCPi6bw3dlZEMtlKf3kYPKn+8Pf+dc9elzq63OihV5HZ7H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NnR1OVdDgrWbc67q9kNkrW92o4zKuH/MVuafrOla7bb7C6jl4yyA4ZfqvUVHd6SkxyOf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4QnucJf69eTBitnbqSOvJ/rXM3dzeXBIllyP7qjA/KvRr3S4YwRs5PasKbQxI5IQKPSr9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jjoFYTcfjWX4qeNbyAjAkMeH9xnjP611Ws3enaIjIXWW5xxEhBIPv6V51ezy31288pyz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RbdzOrJJWO28J/FLXfDgjhkmN/YDA+z3DElR/st1X6cj2r23wx8QNB8VBY7a48i8PW1n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/Dn2r5YVcDFWImaNgykhhyCDjFdFjl0PsciomBxXh3hD4u3+mCOz11XvrQcCcH99GPfP3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s+lavp2uWIvNNu47mE/xIeVPow6g+xoJsWMc0jDOakIpCKBEWKKfRQUfP/iZsJar6sx/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+JWzLaD/AH/6U3Tuq1zdDqidXZL8i1s23asez+6tbFqCxCqMsTgCsepotjo9OHlWYLkh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eX/Pp+ddKsgW4uWJGwop46AVhzxCK9WyXpb2br9WKnP8zVm0nVvDss0r7SkQiZj2IJx/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cM3zO5hXVp5HiMk8K7gH3VuD+hNc7dIyme3bOYmJH9a2NevGldZVYiRFXOOzc/4CqWtu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wEn1VwD/AFokJE2gTLcwTabN/Gp2Z7GqOlWn2PU5kK/Mm4Y96Ww/0e7ilQ5dHB47iuju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wXlXKL6MaXQZg6Uim7mhYDE6Mp+prnLqye3lOzKupxkcV0NuTFfI+ec5o1O2JnbCH5vm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37m6VZ4owJiGHUqQQD6jOKuyobrbLLJvctg+2OwHpUETeXLIn3d0ZGfxBp6szIACdoPA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KByAwIramUl5HU5D/N9QayvKLyqvXjmpNRnvYrOL7CkTuziMhlJwDkZ68Y/lTiruwm7K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nO1MfmQa56wd7HxJpjtlgL9SxPZVJP8AT9K27BNWa8aGEw+UcDc3BbA69+/06U+2twln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HHQBcn8eTTlFpDi76Hrz4B4qM9KZYS/adNtps5Lxrk++OalK+tSAlBGRjFOA4oKk0CEA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944/mf6VIqsOpqORN5jOfutn9CP60DDFKvWiimB88fHKxMPib7Wo4cAH8gf8a1vDUwu9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kfVFJ/XNX/jRY/aBK/U+Wjj9R/SuO+G9+0+n3dqzc26BdvtuJB/XH4VnLVDOzQb43z1H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bu0i7Z3Y9q6SAFpHSuf8Qp5uuwoo/wBWorNAb6SJEtpFjJUAhffHes+0u2l1exjd872U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VJuW3jS5nI6beTjjGKwLC5kfX4DG3+rj3ZA6ZEw/TAoSuNM6zw4v2zxLreuzciI/Zojn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0cGTzr+QY3sdufSuftl/s/Q7TS4j/pF0fMkwcn5uT/8ArrqD5Vnp6QjGFAzWEtzRGXqN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wq9ySeK8u8VZTWvtHXcPzxxXe6jNvvpHYk4OQBXHeJIkmYSEFTt/IZz/AErSnuKRyWqT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IrFX5kVP7z/pWhfsphZVySRVC25df9kV0ozNhm4/CrdpKY7mJg2MLnPpzis55NwQDrgVa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fxzQwPrG0uftlhb3Y6TxLIP+BAH+tPdgFJPArK8OJKnhPSQ5BkWxiwSOnyDitLOXx14y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9iOO4pGB5NOZs4KjABIOR1xUQbc5HUjqQeKAEYEEYq/Zz4xk1ns2TtIOT6UqMUkUquc8E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K9IZCfaqliM/nTmnDxdc8UtiOfxqbaFGzCMAVODUUa8CpCBmpGxjKSDmqs0WatPJGhCu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F4m6SIf+BCkCOb1JpLeaAKBtYnORVq3lwcE9Ki14DdEVIbaQeDnrkUzlUjlXoygn8qzp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KZtxyggDNPKgn3rOglyOtWzOkUTzSNtjjUsx9AOTViTPMvix4gMax6FbPzgS3GP/AB1f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MmM10eualJq+sX1/IfmmkLfQdh+VcxIPnz710R0RkyI/eYf7X9BTwMCkOFkZmOFGCar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4jHG81QiZulIKRVwPmOad0oAMmmMOacTSN0oARZZIZFeN2VlOQynBFbNr418SWqhY9Vu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hA1iYzSYxScU9xqTWx0EvjvxJKDvv1/78R//ABNZV54i1i9jKXF/MyHqqnaD9QMVSaom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J9SIktknnNM21NtppFWQMC81IBSCnrzQAnStDSNc1HQ71bvTbuW2mHUoeGHoR0I9jVE0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H+Jdt4kK2GpLHaal0XBxHP8A7ueje35eld9jmvkSGVonDqxUodwYHBBHTFfUHhLXE8Re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psmA7SLw368j2IqRM2sUUtFArnzl4gO65tx6Kf5j/Cn6cOlV9bb/AE6Eekf9TU+nNyK5+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2O2MEnAAzXUeEI1vtdiUK2yEea2eBx0/UiuWtW+Ra73wLbiIy3G0AzvgcfwqP8W/Ss6ce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7li/vIbfU5pAVeSIfMA3U+hrOW6U6TqVrJna6rKgXucgH+lY+rGSx1GaUZZDIRIp789a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80J4Pup4P5f0r0L6HBbQypLgS2c0W/JVCVz14rV8RQhNL0e5UY8y1jzx/sLXO6tu07VW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Z64sV34Q06SA+YsUEaEjsQoBFTLYSF0aeBYQwleSSXnB/g9h7VJKVWVWkuHbbyAJMgHO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+7fBHIVbG6QFwvH90f49639RW4bT5JI1CrC6FN3yA/NzgDoMd80b6jSSOZmuo/t84XDb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UdzqUBYbnjGOOXA4qfUraKCN2kaN5i2AFToPqeaxZSE+YYZSM8jpz/8AXqCguJovtcEk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zg1ILiWQ4cbR6AdaqyEF1IIxvRx+fP6Zq1IZNnMiInZQeT+lIZN5piG9Sm7+EdefemsX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ELwKrx7ftEQLBjuycc8DmpYWMt6x27lYnPr0oA0LFFS9LMGJRR947ucjnn61eEaLZXN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4qrDIpctFuD8ZGM9z/h+lWdjOZiE2hnc4+px/KmM7TwXcm48NQKSS0DNE34HP8jW8RzXK+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c7SyNj3wQf5CuqYcjFBIClFA6UUwEIzTNtSU1ulAEJopW60negDz74m2glVCRkSWxX8i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H2XWdYhzwYVZfoG5/nXt3xAhD2Fk5HHmNHn3Zf8A6xrx7wzamPWtTuDkBYBGPcs2f/Za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6SSQ9KyJohPrk1zJxEgwCfattWW20t3fjPJNcdc3E985S33BCeWHas0BZvtQS8eXylDr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uazvDxVr9pZyD+7DMzdNoBP/ALUrTttPFvaPGi/M4ySemf8AJrN0iz+0311HnEa4jf02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tYDo9Bke/v59VmBCZ2Qg9lHSr2paqHfYrZAbH4/5FZOo6mlnGtrbqBgYAFY8Nw5LGVvm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UjT1rU4LAO0smC5BA9eK4vV9efUGWNFKwgYOep5qXXnF3emWUsRtAUZ4FZ39noIjI1wE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SBsy70DyCR3GKo2owuav3Q/dhfYms+1OCw9DWyEaVmvm30MZGRuFalkiT31tbyvsjkOGf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azdImSLU45JPugN+ZUgfrirSkrcofRAKl7gj62ESQxpFEoCRqFVR2AGKaCPSnBSyqxPJ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xVCFx7dKjwOcDr1ow6g03c3PtQAwrtGBkDoAPSmYxT2LDOR+VMJ7UANIbnnj0xV2x4I+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gj60nsCN+PlRTsc5qGFvkFT1mUYOvs8wSzifypJnRBIOWTJ6ge3WoJfDd/NEUbVUOe7W3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eI7GPI5mPH0Un+ldHUThzpqaKjPl1ieearbX2gQtG00dyZdu3bGV24Oc4yfT1rY0yT7b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I9wSP6VV8dpvCjGf3f8AjS+BIQPAdgFX+Kbp/wBdXrycB7mJqUo/DHodlf3qUZvdlqOd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qXjC/wDsXgzUHD4eRBEvPUscH9M0muRMsyAcZWuH8d6tLLp1tYlvuYZ/cnP9B+te0ldn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TKuCa2JOIHx1x/WsqUg/N69a2JZmXatPdiAMQm3L464H/wCurqxiONVVdqgYA9KgilSL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oQD8c1ccPn5wB+NMRCRkUwqSpOCQOvtXU+DvB134tu5vLdIbO3wZ53IAXOcfyNavjIeF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c3t4JA1xcr9wY7A9+fr9aAOAxSGrVjYXmqXS2un2stzO3SOJcn6n0HvXTv8ACzxitsJR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3D8N1AHFnmkzmrV9p15pl3JaX9vJb3Ef3o5BgiqvegBppMU7FJ0oAYVphFSGmGgCOlBx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mzkUoHFRocilaQIpJ6AUAJM21FXueTXpfwe8TGw1ttFnf/R7/mPJ4WUDj/voDH1C15XG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Zsr2awvYLqBts0MiyRn0ZTkfypAfYVFVNMvo9U0q01CH/VXMKyr7BhnFFImx84ay+dSQ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ceRWbqj7tWPsiirtg2CK5+h1rc660b5RXqPh0C2W0h7rbqT7Fssf/Qq8q0/MrpGvViAP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+1F4zkn2q8OtWyK8tEjnvElqDqF3FjhvmH41ytnfNYSGCcbowe/au+8UQBniu06MNrGu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J9RXQzBGf4qu21Oz+17URoWGAg6L0/wrqvDk0Ws+Amt4pVNzGxLrnJUZ9PpXISQEW80M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wymfTvESm4O5J2aBz264B/MCi90Gx2tvNbeHoEjX/SbwkPIv8MZYcZ/Krsl1NeWV0X+Y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4HFYd5B9j1i4QHdO53jIHY5/lmr8PnXGp2PzlvMfkZyAvp+NIZn3VtF5Uty9w05AyxTJ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uuFwcZrrL+KKx8EW8UP3ZZSHPc4Y/wCA/KuUYqJEA24bjioluNGdJOyLtxzkfzq3I05V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61T1BdiCTpgjP51ZZDuILkjHQCkMktdxDSFiT90fjV6KT7NqEUjZMbpz+AFU432KqY96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V+dTj8D+fP5UAatrAP7QYoxZH8sqVOOPmzXMWerSw3DMJHZS5Jwc9TW9bTeWkzqGKoCy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Rj7uWoGeyeBXWfTri4Q5V3UfkDXUHrXI/Ddw/hyYjn/SCP8Ax1f8a66qELSUUE0EiZpr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Mg5oxUhHem4zQBi+LdPbUvCt9FGuZo4/Oix13ryMflj8a8g8ONFdo9wFAE+S6j+ErtyP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rn1ryKTQE8P6vqVsmPLa6aWMD+FWAIFRNdRop62huEhgDHyurAdz/hVXyIbO1wuACtat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fNYMM32mSQv91hgZ9KxQXHrIH0mUvxvYJnPQ5xWXY3cFjPeO7c5BKjklizMfw5qO9upH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wrNz15GPwrOtlkvdPkuRkB5Q/Xr8ikD8z+laLYBbu6kuL9GIIctnHoPSrK2ssgwNwBHP5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DJdSAFh8uT61Q1rxBBp6GK2USTkYHoKYGVrcUdpbjzJP3pACJ/WudeeR+5qWdri5ka5u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cTEbscU0hkEpJjzzkCs/HlSyj1rUuyBGiqMfNknuaoXyEXK46HrVASWw3Ov1rZghe51C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agdyTgCsuzUb89gK774YaYNV8eacWGY7VWun/wCA/d/8eK0mCPopmEZC5HJwKYRiLaP7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q3939f8AOKYyg9adhDf4RnqKic/MB+dGxlD8Hvjn3po3EE0CYikmQjt/9emg5XJHvinq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pCcLkigCJX3qeMelSQP5b9eKbwoAXgGkOKAN61kDADNWTJhtoGT3x2rFtJsEA9RWvEQ3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nDale3em+IVnuUkwJZCjIhYIuMA4A75xn3q03jaJbcv9pRWAB2yR4/ka7MFSSPSlKg+l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FRkl0PNNR11NbXiaF3CkAR/Qnnn61b8J391aeFLOKNwFBlwCo/56vV/xRboNSaUAZ+z7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qDx6cljLEyxF3MTt90ksTgfn/hXi5Z7uMqwb5n3O/E64eEkrIlu55rtg8m0kDA2jFeWe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Tok3l4H+yoB/XNex61gX6oq7coM4+teAa7M17dXE5OS0zv8Aief6V9EkeaUmkUq656ji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e/pVoPvUdveqVy5w2MZFWJogtkaXUYAASVLI+Ou0g81fkgROj5qroVpqkkyagLGY2PmN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ztLdj0rTuQgyQOQaYjovDem3tz4P1CSXWYNM0R7oJclly8jKoIA9eo4Hf6Vq6J8MR4hk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UZ+1XWPtFyP7yr0RfTP/AI9VPw7caB4f0CLVtbWS/vZJGez0wt+7A4HmMORzjgkdhweo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J9Rj+13X2WzDgrBCPkXHTIP3vqc/SgD2RL/wb8PtJSOCWCBZFDqIv3kk/oxIyT9TxXnX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ta6KrWMBBBmzmVvp/dH0596j1nQ4vEumWr2ojTUgvlw3Aclb1gATG5PSXnIJ+9yOwNeY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Egg9QaBWO9l8KaRqaW89rqxaSSSBLlnnU+X+6aSd8ntwMEnGcis2fwhbQNqwOpSI1lLE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QTEdwbuBzgEfWt5dL02dpGe1i2fMNxsw5OMk8wv8oAXO7HTPXvAdL05rIPd2zWKTgEot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iRSCRvBH0akMwj4I1Jp7qOKa1Zbea4iZ2cqP3JQM3I4H7xcfjWddeFtatIriWWwcRwOy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3Q8gAjnpzXVX2qtHNdxP4nvYLmOKWNBJbrIXViGHzoeGbamW56de1T3d/d6lpN3Zm/0a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JhfcwBJKHIPKj3yetNMDzZo3WNZGRhG2drEYB+hqNh7V6VHqt74fs9AstWsDHpVs582V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GFDbSMOvUZ44PasnTbHw62mywSXFhPKJnM91M8kTrD5YKGFTjLBtwIwckDsc07gcQaiY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Y9BfWLfVQkSQR3DRnD7RJECkfb5jIHHsuDXn0rohwTSAZG+1sVHeP8pA74oZhuBFQ3LZ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RFNdtrClsuhqOc/NQB6v4V+LI8P+GrPSngeRrcMN3sWJH6ECivKllIUDGaKYHUag2dVk9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ZYVjXsw/taYjsR/IVftZ1BBBrmtodCep3vhb95r+nJ2NzGP/AB4V6rqdxbteywiQGVDl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u4H/AAkunEngXKEfXNeheINNe21SaVJGHnEuG9cnNa0dEZ1dWkal8yXeiXMBcZRd4J9j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0ZPQ9K1J5bzZtfc6+x61nXdsbwbo/lnUdG4DD/GtbmSVjK1fUXjtXJAHHAHc1H4MDyQNu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9zn+dTXVgH0YSyIwma68r5h90BSTj6nFXtE02S0uV2KQjgY46mkncuUHG1zrdciD6/ZX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HrWv4f0zbdB3BCqWK7uwqSCzeWe0nMZZ0Qr7Dnr+XFXrqeDSNPnubqXBcbQoPJ9hVW6s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qMaRplvGgTzN05UcYDEkfzrihL++UAHg81e1jUft0w2KwiiTYm5sk/U1nxLhOMVk3dmi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Nwq8JxswiDLe1V7tRPaNGSAwGQaFKhAeWJHI6dqQy0J0dRuwMVZt2SeylCj99Edyj+8p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JwrAbWOfSp7d3huFePlvT1oAW51eOOzNlbPuduJHB/MD+X51Xt1E0oVR06+5rW1fT9LO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jYcHuCQCPfrVDSFYSxsvVWDZ+lMZ7H4Pg+xaU9ltAMZDH3LDn+Vb+K57wtfJetM6Hqgy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R/xHNAgC+tMNSnpVeRypXCk5PamIWkNLRQIBzSUo60yaaG3j8yeaOJM43SOFH5mmIcM5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WXWbt927dK2D7A4H8q7zxBqQ0vRZ7gPtkdfLhI6l26Y/n+FeWQ7jG2WyyNgn1rOoUgv5V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ox7gWjBGB09a1nhNwVwBx1zWbrWpwaLYs7kGVhgKKyQHPavIAbd1ARxKi5PcEjip/D9q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uQrO394bF4H5VlW0E19ZS6jdH947jyh/dUfMf5V1FnEv9hRKigJCu1M9wOP6VfQCrqlx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Yx0AHb1rm7fS4VleadjIw5y1bd1N5ittJ81BnHqM8is2/wALEeccdqEIyJ4RNdNJNIFj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SYv5QxFGCc+tVJXe5mEa5weKt3yfYbaKzT/XSYZ8dhVFGdKBJLCg5JO41V1AblDjs7fl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MZ8sH6VUZN9qO/LD9Mj+VUAtkMQOfQV7l8D9IMenahrMi8yuLaIn+6vzMfxLAf8AAa8T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gjaSaZxHGijlmJwAK+sPDWjxeHvD1jpEeCbaIB2A+855Y/ixNJCNNqicHIwe/NSOcDNRv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hDHx0Ofwpm0AZFO8xTIUJORTGf5znG3AwfegY0jDfj2FBGRxTyOaaeOaBETOm7aeCPb6f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U2MimkCkBGp2vmte0mBA6Vk7ant3MbAVMkUmb4Uckd+TQVwDjvUFvNuwM1aqBnHeJzm7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5m8IWs8PEseTx/EP8af4obF7MP8Apn/QVp+DOPC1px1zXz+Wf7/Xfn+p6GI/3amZt1cS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4HuQK8EnbDuDkZ6fWvoHUIlt9QmWPhQc49MjNeMeL9LOna5MQv7mfMsXpz1H4HP6V9Ij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gnuhOD+FZU9ywJE6SRNzjepG76VsT2KXBY42se69ayr/AEmSOEl7l3X+GPHJNUBv+FtVu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fsUd4LoEH+MoV2/TvUmoQh/ujDZ5qv4RgeHTXWRCrGYk5+gAqxevliwOD0poTMKfd5hX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l3EmoiCvUZpiOx8Da/Y2k8mk64zDS7oBWkGf3TA5B/A9COVOCO9L420dINVa6S7t7lnH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o6vxwJBxuHf7w64rjgVpdxI9qAOutvE9i19PLchnSRg+JrSOU52YbONvG5RgDjBPfmti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h1eFVjJYJ58tuoPy7eGDD5dpxxzu9hXm5FIDQM9Za0j1O4ndrS2ulj2DzJLaOfIKL/zz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0rCn8K6fM8kuYbdfMbO55IDwrAqokGDhx7fdPFcLHNJE26N2RvVTg1ftvE2s2cZih1GY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JzzhsjPJP1oEWjZ+HLqAiHWru1wwxFc2/mZ685UgD/69Z+q6CdPtPtUWpWF5BvCf6PLl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/WpdU8R3OqWZhu7WyaQkYuFgCSDnPUVgs1AEZldEZQ5CnkjPBqlMwdeTyKlmfrVRjRcB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txzTD1ozmkMuWnGTUUzZkNTRkJDmq6AyOTQIlAOBRUwXAFFAFq5Be/mO08t3NTQJKME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OY4y5PUgVfh0p8gOVB/ujk1yuotjpUGWfDOptY+INNlc/u47mJmJ9AwzXv2vzW8sMiA7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V8CeB9M07T4tc1mONpZBvtoZMHavZsdye3px36SXU1y95LckYMjEkdua3p3S1MalnLQq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RWTfzSpGzNIBgelaxZukg+X1Has3UbPzYzlgE69a00JOQGryPqJjkkfygN2CeCemcfTN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qxW3UKzx9QR+tePRWX9oanM6tthhcxBR1YjvXongrS5lvkeNSFHX6UloxSd9z0e4l8iI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2rzjxNqT31yyLIzqDgGul8U3EryCzt3OxFxIQepNc7NZwWcaSSfMxbNOTFE567hMRjjx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6irl/Mst48i454HtVNlJIPvWZRFeyeUm4dBmnJG4SNjnDoCPypJ13wsrDrWjbKz2VuA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gZRjhdQBjmrlrZuZUlZsbTwPWpLeESsrcn61p2kRlm4HA4FAGZr7QxwRQeYfMlAZx6KD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UT6XugkDS8l0B+bHtWXrzNb+IJhMvmJMFaMegChSPzGfxrR0W3s72Ty/Jmik/hKHdk56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aaSTUroD/VCDJHvuGP616QDWJ4a0KPRbR3fDXdxhpSB6Dgfz/EmteJcM5ZgT0OKaAkzkV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xAxTSeaYiPvSMcDNScDmkZRtwRxQIbXj3x402Sa30e+aWYW8btE6q2FUkgg/UjP5V7EF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1DRbqCUgKUJJ9Mc/yzTYkeVx3Qn02ytUmkkhgXcN0hZVI4AA9hUdh80dy3q24UyCAWtm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3SptOj/cEeuRWVWfPJyJpU/ZwUb3sLczLbQtKSFFeaXs0viHW9oJaJT09q6HxlqpDCwt2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xpCafZfapwN5GeahFkep2/2fQ5Io12gxsBz3KFf5kVpWsCJZRmVwEUNtGeuST0qnej7U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FB+6gYNj6nB/OnzXkMOl2k0mWZoFbBPYgGq6DMa9cLds6napO78O361j6lexmPYp3HuB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GYDAkICgdgO9P0rRXv50Zgdp60AM0TTtqS6jcrtiQfLnvWTHIb7ULi8mOFGWJ9PQV0fi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8AdWxWJb2zLZW8Kr+8uZAT/ALopoZHq6r5Fq6qV+Qx8/XNZ6fJHEe3nDP5GtvXoI0hl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uRjB+grElOEgUDuWNUB6h8HPCpv9c/ta4TNrph+TI4eYjj/vkc/ite9EZJrE8EWlna+C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t0nf1Z3ALE/iTW4eKaEREZ3A+tRkHeMDt3qYmmkc0xELRq2TtGT3HWoZVTIUj3q3gAYq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UjGKUrkUBAv5Yp2RQAzGFxSYzUh5pMUARgDzNvfGacRjmnqAGyRz0pkwz8q96QyxZ3HNa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hE3B71rWkwIHPWoaHc4vxxdfZ76Rs4BXB/75FdN4NIbwrYEdDED+lcN8TZCJJCPQ/wAh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6YT/AM8sfkSK8PLI/v60+7f5nfiX+5hEh1PnULnnuP5CuP8AFOmLqmmPGADNH88R9+4/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N9cn/bIrDvDwcV7+x5/U8WmDRseCPY1SmIZtxGT711fimw8i8M6INk3zH2bv/jXLMEU5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3SJSscqkAAEfr/8AqqtfTfvDj1pbYhYJpkRlG4AljyTzVec7uo61S2JbICvpTT70/PFN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GBUhao2NJjGlu1Ip+U0g70DoaYCFjUbHBpzHFRuaQDXaqkkmG61JI5yarFGZsmgCGVtx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qGQqDwKQEBpyDLCgAEElgMdvWkBxSGTSSEjYKsQRbVyetVY/vZq+p+UGqEJkUVCzfMaK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CxKoz+VaGl6Et1OueUB+bH8q9Dh0LTYCFWxiL4/5byFyfw6VoA21iiKiLEucARqB+lfO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Q96T6L8z1FC7uxmu2EctzbE/LDFFsVFPA9Kwp7e2SR2cYXAwM1u+JNSSyXy1AeZh37Cu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HJNfSdDzFqyecwqDtQ89+grm9YleQFI7tU9EUbv1FXbiGSQHhyfzrHlsp3by+ELHG7qf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a+zRvK0xzlyTt7nua9P0jVLaK3MVpCyE9WIya8j0cLLcsiAhQ5ABHbNen6NAVtdi5yep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okiuRkluST3/AM4rkPEhn/tPZztVcgDpiu0jjUEAtwB0qG9sbW8hVpl6nYpHWm0SjzR9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0zgd619b05tNuzFkMjDcjDuKzBjYOMc1maEO2RshTV2B2W2hB+bA2+33jmoC+1cKAG9a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Pmz+ZpgatrMsUEkJbndlVrRsbjOY0XnJLt6egFYiDy9zZ+Zj19q0LGSOBo42dUL8AHvQ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mFCTuSPcT256D9P1rW8J3MthqsFwnl43qCCm47SecE9DjPNY+twmLWBI2dzxjd9Qcfyx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y4GR796APaFv9znEEhUfxZ4po1GHcfmYYOOVrmbzUp3lZQzKo7VUS8lycOeexrJVGdLo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urHGcBh/WpEcsCVz7VxTX8gG04z7GpV1SVV+ckr3FUqhDoPodgHYuMggH8qkZvauc0ua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H8TnOfpUs+uRRy+XE4dRnc2cc+1Upoz5HeyN7Pt9KTKsGQ4bPBHtWPFrMZG9lI9cHNW0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Dp9afOiXCS6HmF5ata3EttJjfGShAPTHFU7u8TTdOeQn5gM4rW1gYvrxivzrO5P0z/8A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tUiQku+wN7Fqx6idzF0XTJdV1F764GRu4zWxql/idLK2x8nWrIkjs1+w2uAsMeZH+grO0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3qefzqhFe/RbWwh3ENJJOCfx3cfpWHcXEt/pcEFujEiJVOBgucAfl71c1DUTfXEjdI47h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z+taejWsNlp8DqwlnmiT5uyjAOP1p9BlOz8PGWJEuDgAfN6Ctstb6bYs6gIFFD3CnEER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Jd4tPKB5YYxQI5Z3k1jWGdiSHb9K6G0iDak82B5NrGVH1qnoti6I05XBIwKn1a5j0/TX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/OqGYV9KtxeSNkEuTuZqqyL/AKQFxwq1Hkkde9WE+a7BPfFMZ7f4D+IllbeHrTS7pAjW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Jx2x0rrrHx94f1GVo4bvDgnO5eOO+a850Dwb4U1Xw1pr6jBqltfTRjfcQgmMsT64YADg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KWfRPEY74SeEEcjoSD/7LVU7N2ZjJ1Fsj1SHULO5BMN3C+DjhqsY4z29a8Mu/AnjzSw3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byjoOwB24H0FVbjxb4n0NguoWGoWTAH5izICfXJXn6ZrR077MlVf5ke+YqNwSfSvE7X4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Vh081AM9OMj8fzHpy7X/AI1axaWlothp1l9okjEkruGcAEnAABHp1qZQcdy41Iydke0e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XOawfBfiR/FXhK21WWFYLhtyTRoflDqccZ7Hg+2cVuI/ygZBPepLHFaMcUuaTcKADHvSO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I8wAnnHSo2yTSAiIzU1tKUcDPFRZBJoHXPpQM4X4mycyH/ZNeheCIzD4QsIm4ZA6n8HY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Ekg6bP6mvVvDieVosUfpJL/6MavEyvV1H5v8zuxXwxXkYV+3+lXBz/y0b+dY0o3k10Ft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1zJn8jXOXge0neKUFXQ4Ir2zhMnVNKXUbSWA4DMMqx7N2NeU3iTWdzJbyqVkRirKR3r2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jXQGu0Go2qZmQbZlA6r2b8O/t9KEM4qOTNssORlvnP8ASqsmduD1p8J3tNKOgO0fQY/z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sK1WxBWPWk3UvvSHFIBpOaYTTjTDSGNOKQelL600nmmgEeoH4qYmoWouBBgE80juFpWO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ksxbgGoacRSYpDI6WkPWikBPAhZhngValkVRtBqnGT0zUuPWmJiYzRRRQI+wLaBbOF5J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CQvczGQ55PC+gqxeXQMm0cov5E1FHBcXBG0BU65IwP8A69fGYGCpXxeKdpy79F2PoFHS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rVxnsQBn0wKoW8cjnEcZYn0rfv4dKF3DLc3PmOow8YIG89ueg9KmF3fToPsNksUWdqlB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14V6anHqeLUg4PYyV0a8lUFwVBrK1qKHSoTDb4ku3B3v1EY/xruls/sFjcXM7Ga6eMjkk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nkMzuzAl2JJJ9a2drGabZh+H0cXCu4Ifflt31r1uyjxGpU7QRy3XH0ry6wHl3joCNwbl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9+zWqbomYgf3aURM2A0ABBcjd6+lU7vUbSFVQtkIDge9RtchCT5bccc8f561z99Nvm3A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TYkiPWLsahPukACoNqKD0FYskiq+0KTj1NXJpR1yazriZU+c55PYdazLHSNvjxsAHrmk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H9SagExcHjHNPhBcgMcqo4FICcToJUQAsxIOT0FWb62DLDcp1PyMfcVTbH2kH0xWnE3m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f60AZuu3wt7eyuLgMdpaIlcEnIBH8jWfoPiF9Q1q0t4YRDG1yI2ZjubGefYVsazol7rl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bh23Pt7Ecds07wp4Im0q9TUNRkRXRi6wId3zHuT7eg/OpkzenBNXZ3cjfMc881EXHTPF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1vPeTiKCMs59Og9zWVje9hjMNwxn/Gtux0hYovtmqP5cI5EROM/X/DrUyW9l4fi865bz7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vQe5rB1DU7jUZ/MnbCg/Kg+6v+fWq5bGTm5aLY0tR1x7pfItVMVuOABwWH9B7VnxSkH9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mOaeJ1z93PvQ9TSKSWhdU7+V6ewp6z+W2FZs+5qpHcFHyp+U/wANTeYkig4wfSpsUV9V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7rN3Pp/n3rnp7YBjtJ5XGQec1oeL5zbeGZZYyVl81ApHsc/0rko/EUdwRayutvcA4YsP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Wotq5yVrKRofYvK8wxjO5NhzzxnNVLlpbeyMamNEHqcdqq3k2q3E8VraMEU8yOGwccH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KY0S4ghaZ2iVcyKrZLtxgZosYmNLIQJLkS+YQUJ2j5T86gn8mNdXHDNFp1orTgRLEiKw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JopI9KlmSARQ+UWKd+MNn/x2umtp4brQ4I3kVXBfaM88Mw/pVPYYOy6fZiKNWeQgl32n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ks+GdRkjrj2rXSckiKU4fGM+tZuq3gtvMUndKwBI7AUkBmXOqPBEUjG3HcVzc873Ehdy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TEFsgnOBWe8ZVyAOBVoBsSKDmrEaNJMixgs7sERR3Y9BVYsFHX8K2/B4s7nxDD9oSSUw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CuCcelUhnoWl634g8MaZDpwttNurWEEAOXjfkknk8dc9quJ8Q3U/8THw/dpn/lpbsswH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eyNHDdqJ14ZCSjD8D9apXNu6dH4PqoI/TFN0Y7oFJo6Kx+I2gyMFbWJLV/8AnncRyJj8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JY72Nlsr+01FCOVWRHGP+A5/WvKriINkPFGw/n+dZFxo1lM242iq2M5Xj+VS6bWzHddj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IvfCtk7k4YwRtE+f95Bz+def/EHwhpMOn29/psF3ZzKwhaGaTeuzBxg4zkH3NZkLarp4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H8C3BZR/wE8VHrviXX5NGFvqN6l3A0isC0Kq4Iz3H+eaifOluOMYX2PTfhVeWOleB47e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lCwycDAwPQCutfxRosOC0twFPRvsUxH57K8/+HMyT+GJomXeRdHbxnGVXHT8a6Yzpa3L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Tc359f8AIqI1ZW1KlBXNyHxN4fnkCx6xZLKcYV5gh/JsVp280FypMFxHKPWNw38q5gWt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YwDndz3Fcz4rt7LR7OCawhS2uWdiJrdfLbABz8w+tWqvkJU7ux6g0ZaTcGx8oH5E/wCN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wPl/z7iubtdZmgtYA2ThFXk89K2LTUVmO443HqDVcyZDTLBARGUL3pqpuCgsSuOmeKkV0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pwC7gcVQjzHx9JkzrngZX/x417DpreXBsx/G/wD6Ga8U8dSZa5YHrMwH/fRrT1j4pXXh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CSR+aHG0YyTnj/69ePldkp+rO/FbR9DtYruS0u1uRyAx3YHUGpvFemi705dStjvKLlyP4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0rzOL4rWdygSS1wCfvYI/qa9AsPE9tp2irPOHubGVQ8Zi2scEcjGf8816kpI4kmcZHdtF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xcadchDlzC4GPXaa5+/1bSZL6VrC5f7M53RiSM5UHtxmi01OON1KTRMPQtjFCYzzyzfE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HmE5PJrZNrbrcTyxjCO+Y1PZex/GqcljtkLhgATnmulGRntER2qMrVyVljPUGqkkynoK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cdaaTUjGZ60wn5qcSBmo92TTAQmomapG9agekBBK2KrNywqaXkVDjuaQDTxSc0Uh6UD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6Zpv8VIB6nmpc1HGjyMqopZjwAK6XStCSNhNfYZuoi7D60BYxksruVA8dpO6HoyoSDRX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DoBRRcVj1yfWLCybbAq3Ew7k5A/Hp+VZtxqGr6mxCq5jP8KZA/8Ar1v6f4c85w1vartHW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GOmaQuHP2u4H8CgYB/kK8OjgKal7Wau+7/Q9mpUSdlqzi7DwfrGotvKJAh6yO3H4DvXW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2yXkt3M7DcR91T7Dt+tV7vVb++yvEcJH3E4/M1WS2lA3ZUbeRk13KrGD90h0ZVF+8dvI2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gE5JC5YjHQeleX69aLb35dAVSX5gM9D3r1a8uoZ7PcZCrFeRtyRXi3irxHCLqS2s4jKy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9Ao/xrsc423PMjSne1iiV8rUkfA2OpBJ9R0/rXTaRKrYXdJ7BTjNcBZ3M11qKvM7McHHo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b75P4gvFEZXHOPKX9a1JrKEQwErO/A+csRWVfJJDpdqss0jzzyF2Jc8KB0/WpLSD7Ret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NV9YufPvwTwsa4UDtTbIRSvSjT/IMAAfyqpdY+z7j0ByakY7nJqnqxb+x7vacERlgfpzU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D1xV6BcRk1l6VC8VhEshJZhuNbKjEJoW4ELcyZAq6CUuiRwGGKpDk1dP+vA9AM1QHT6U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TyPnPtUNgSbCEKpZmzgDkk5x0rpbLQIbeL7brDqiDkQk8f8AAvX6Vk9WdMZKMVcztK0e6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b/noR97/d9fr0rSu9VtNHiNppiq0v8AFL1AP9T+lVdU8QSXamC0/cW2MccFh+HQe1Ym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Lk7yHySS3ErNIxZmOSzHOab5ajk5NGCOhNKWIA+XvSuXZAcEcDHtShQfalVgTl/yFPwm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UDI9oB70pzjAzTxGRk5GPWnAoOev4UDsc54zlNt4fDNnmddoz3w2P8a8vL9WJ5NejfENy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j8P/AK9eaSsAMV0Utjjr/GWLTVbzT5fMt5j0wUblT+Fa1trlhqGpRNq8ZiiC4Ji5Xdng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g0yRgqmm4pmR6JrbWN1YG1s5YpVdSv7pg2dyEfyNZb3F3b2tt5QC2+X3BRj5vMY9fyrz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Ko/abhlKefKE7LvOKnkGel3OotcySXHlKpLHaA2AD7/mK5rU76bzj9paEbuWw+TWDbxG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z24CgAChUwLYvIRFkSKCR6E9qpXF4pLYZmHbaMUrxgLVVwFzVcoDJZZMgY2qxxitPwvJ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tsnzAyxPtZfl45+oFZjuso25A7g+hrY8J3MFp4otZ7htsIZtxwTjKMOg+tOyBHZwCK4a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JW8hHmFl4A3KpznHXFanhqV59LmMkxmfeJNwOT0xj/xyrbr4Z1JVaP7A0oPJGIWP8j6Vf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kNtuET9Az7h+HX+dWlZlSeljOniX1APbI21nTRsCPk4PcdK6e5tg0eSqn8M1lT2i4LYw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VnZRuyvXNZWv7k0t3UncHBBHaujlibqDx7isfXIS+k3A7hQf1rNoaZv/AAu1Q2um3iCM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fx6zD525ogwI5XuK8r+GBWRrqFm25g3j8Hx/WvTY9OW4iZPMAxg7mGePTH+cVwt2bR0a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XSEttJ3A/wCFef8AjK4Z/ENnYSMPlUZXjPzHn9K7CW0FhbCQx7vLIJKknjPPHTpmuQGk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uCWWIiFEzwTjkkduo7+tXC3Ul6bGnFqCbsuSuexFa1ve5XzY2GR1xXKaqYotRlhiU7Fw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sZ/1sgXuu45/lSvqVy3R6FZah5wOXAOfStaC4OMswIHOK80F/cI+6KfHOSMDJrpLLU5v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Sa1UyHT1OH8XSyHSRMz5kkZpCT2+dsfpiue1yVNV1Xw/M+1o5omVgfx/qa2/GTj+yo8H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ZILGdVJFrcMR6AHbn9a4cD9t+bNsTtH0OlHg4X5EGkxxLcE7sM+AQAc/j0rp/DK6votr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HLQyKwcKe4+Ung/z+tZOla5Ho1zHqM8bSRR/fVMZ2t8uR9M5/CvQ5/st7Zx3MEiSwTKH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qktTmu09DyLXtLNrfyTW8T/Z3O4EIQFPcVBptxIJDmQmMKTgnIr0SZ/s7kRyjafQ1zmt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zfM2OTRBapBLY5mfzXfeZCGJzjNUZ5pkPJJq5NIXORwKgPzDDc11mJns7Oec0gjIHNXH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Ce9SxkXNRn3qQnmo2IH1pIY0imigkmhRn60xDTnFQPnNWCMCoJKQ0QOuTVdhU8h2g1UZ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mjBPSpFTAyRQMaRtWiGF53Cxrn+QqWNUkl2MOAM1djYRgKgCik2NF6wt4rMBuGk7t6fS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cR3pftDetIdjY+0D1orI+0GigD6nu9ZvLwbFxDDnARD1+pqmowSpxjPOKKK8ucnJ6nu0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M6bUGF60YKg5ooqSjM1N5fmt0ldTcAqrZ+7hc/0rwzVonXUo1b5sSsCSe9FFdFIwqrU6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vu1I2q23k/jXXR2hhTDelFFdUNjyqmsiF7hoUKpxWPOxaZjnPNFFWZojqveL5lq8fZ8If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4xgDirinMRooqkIg7itCMBr1we2f5UUUwPQvD8tjo3hmz1CaMvdTK2wY56ngHoBWTqGq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UfdjH3VooqJs3prqUd+OaQTE8jpRRWZs2OE5I+UcDuaN+epOfWiigaFD44FAmxjnmiig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necOM5x3waKKAOW8eNusLMZONzkj6Bf8a80dizE0UV0Q2OKt8QmeKp3su2PAooqzNGVL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WxRRQBqWYCkCppeGoopoCrK+BVGR8miikBDnmr2n83sJ+v8AI0UVL2KjubpwTUsF1Pat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kfyoorG502NGHxTrEI/4+zIPSRQ36nmrS+M7npPawuO5UlSfzzRRVKciXFEg8WWUuBLB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8qbc31lfWNyIZtzeUxwVYcgZ7iiir5m2ZyikN+GhCa0yE4UxSrn0CkN/LNerpGYZ8Ebk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cc177Neg6fVYLe1nJGMREjI9unFcj4ZlzZCdz/rZWc/99HH8hRRVRJZQv5xLrF2ynjzW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45JIJPrRRQzZbE4iXhyAAemKuwPt2gHHpiiikxnLeLHJ04L/ALbf+hGsvSEWLwzNuBzJG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XPgPhl6snE7oilYyafKmGwy9cjA5roPBOuSReHms3XeEuGEYz0BAOAfqT+dFFdr2MErm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VddvckHH4VR1KwjbRbyYXIDQbWVNh+bJx1oooT1RTSscd5wI5pdwAyaKK7DlZXmuewqq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MYwPzRuBJyKKKSAbtz0pQMGiigBkhxVaRqKKQylLJk4qIDJFFFICdIwBmklfaOKKKAH6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Cp6VqPp4/hf8xRRWc3qWiI2Ug6MDUbRSp1H60UUrlWGZb0oooouFj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sMg9appc8daU3PvXMaj9xVhE5yf4GP8AF/8AXpCdrhh1HWoZJw6lWPHt2qs10wOx2+cc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rPxkGmmUZ5NZP2vDcnjPNK1yPX8adgNQzKPp3qI3JZyAMIBnfnr7AVlPegdSMflUL6nF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DaknUJ8igY5rP1PTtO1dd9zCPNxgSLwf/r1myazEo4Yn6CqsuuD+FXP5CqswujV8O6AN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mF0juN0W0YV8cNnk9c+nFeeeIJ3gvsQMhjOcjaOuTmvXtPuBLo3hGZv+Wkt2uPfzB/hX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jR4BXdvX2zyRWyehmzBbUpGAR4ht7leT+VWWtoptOjlt2BjGQ+9hlSTj+gqptAIXHFUt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n1FXYm4xlIdmXnnhlNNLMfvbW/wB4YNStCrv+7dRx1zUMgkjbaef1p2EWtPg8y7Vwo2KpY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JUDk0aJCxgndFbc6bSewGef6VNZw4u1EqNt5BI7E8Zx7UgI4Wd2CjknvXY6XZahZ2Kww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4ySB3NZEMcNqzPBEZZB9zeuFHuR1P0q1JqWsy/8ALXYP9mMDFZyd9CkmjXax1JuHPl/7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YczXcK+uQTWGxvZT+9vnz6ebj9M1H/Z/mcs7v77Sf1xU2HqT2mqnRPE7yRTsYllGXTjt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/wDCWweKpbZ7WGRTBuaRpAMDoMAjr19BXkl1B5U8oHRfWup8OX9p4csPMlt/tElwQ7+Y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jj9a5MXQhUjd7nTh6kovQ9d0q5k839yPMDIeVPGc4HtR4kYDRL13HlubeRADxn5e/wCV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IV9Et9n/AEykwPXptreXxHo/iXTprC1m+z3c0bIkF1wCxB+63Pc9P0rwZ4dwSt0Z6Dne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EJPd1/mK7xiGuIVC4+8OPp3rjdFtJrXVYrWZTFLHIFdT2INdkgY30QOCRnOPpWWJadWP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jy1weeBzXhWp2scmtX7Ek5uZTwhP8Z9q91DAKB6nvXk18yC/uSAM+fJnj/aNellGspHL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/wAMUh/AD+tSrZN2iUfV/wD61au9mOAufoKekE8hwsLk+wr3jzTMFlJ6Rj/gJP8AWn/Y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8K1hp163/LFgPfFOOlSqAZZrePPZpBmgDKNgm3JmkPqN5FN/s63Bz5asfUjNawsYARuu9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SfYLcDI+1N/upj+eKNA1Dw7FGq6xHtAzpk/AOOgBq94euPMs2jOMRnAwMcVP4et4vtWo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lyCT+7P1rJ0O82axNZlAn7sEfz9qh6saRf8AE8XnaLI2P9WyvXBlV+YIDvPoK9KvYxPp0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BC1mCAR7sMe56VUQkQQ2t6R8sT49+Ksppl11bYmf7zitJbOONcSyxqMf8tZgv8zS+bpE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ALL7z/47mqFYqJprEfPcxD6HNWItNi6m4b/gMRqca1oUQ/4/S/tHAx/mBQfE+jx/chvZ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0rsLIemnQ/8ATw/5Cp1sIenkN9WkNUT4xtukOlOT6vc/0C0z/hKdSl4ttItvqY5HP/oQ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so+gghGPUFqmFoR93Yv8AuIKxRqXiyf8A1MKQA/3baMf+hAmnG38XTZ36lLEP9mbZ/wCg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+5PIE7/Qf4CiSyMf+ucR+vnTbf5muZbw3qlyc3mrM3+/K8n8zTU8IWq5M18M/wCyoosP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Fuo6epHpMrH9M1C+u6DEMHU1bHaOFz/AEArPj8MaQoJaeZ8dRux/KpDpegW/WDccZG5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Fmhp0N7If9mJVH6tVZ/Glln9zptxKe26cL/JTVlP7FhGUtYs+6innV7GEfIka46YwKN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If8ARtDj9t/mP/Iinf2v4qn/ANVYW8A9fIH/ALMTUz+IogCF2/gKgbxGccBj+FAhC3i+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KJj/vlRTP7F166B+1a3cOp6qZpGH6nFNfX53+6jVWbVLljxGBT+QtCx/wAIbBnMt4zM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eFtLiGXlkcj/AGx/QVQN/dnuP1phuJ35c8exphobCaToq/M8Ss3UlmJ/rT/L0eEfLawc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zJIB/vVJaWDXV9BDl3Ejqpz6E0ncND1aBVtfDkcUKhA6KqqBj7xzXJ71m1u9uBykXyL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5lt4VHRIlMmOnQZH64rjtMQ/Y/MbOZnyf5/0rw8VLmmz18OrRQ64bywqnqBz9aZ9oNjp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VQO5Jx/LNRXrNJKxTg5wP5VrL4ZvdZ02EW7xpCjncW7kDH+Nb4aGqRnWl7rZybatdHqNv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g9M5/Su2h+G8p5lvQP8Adj/+vVxPhzaIPnupj/ukD+lepdI827POWurpv4gPwppM5+9K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yD50kfH95z/jV6LwpokIDfY4ic/xc/zp8yFqeOmJm6yE/wDAqelk8h+WJ3PbahNe1R6Z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/ZTFWFS2UfLCv/fNHMPlZ4xFoV/IRtsLk59YyP51dh8JatLjFiV/3mAr14FQPljAFK0u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5gseXxeBNWfG5YUPux4/SrkPw9upFDSXsajP8KZz+Zrv3c+WF8xVd+p/uimvPbRoFMyqB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xxw+HseOdRbP+4P8aK6k3lqST56j/gVFLmCxwI1yFWIDkg9gDxSPrq5wqOf0rL+2eH4c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/wDHRR/bmlJjydKLem8/4k0co+Zl9tcf/nmB9W/+tTDfXdyAI4WY5yCiFiKqDxPMvFtp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BSSa7rs68IqL/ALjH+ZqkrCuy8kWpv80ttKD2QgID9Scfp+lL/Z+pynMkkcY7Ay8D8FzW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70J7KVX+VRvbXE3+tvZH/AOBM1FkGpttpqIP9I1CFPopP88VCw0aAfvdRaT2TaP5bqyV0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U1KunRjpE34t/wDWoDUttqeiRfcimm+pY/8AxNN/t2xUHyNIBPrIo/rmohZekSj65P8A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f91R/UUBY76yk+1+GvCU/lCJ/MuGCDoP36j0FWvEXgO08SaNaahbzC2vxbR7sr8kmFHX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ohj8MeFRliQ04GT63CV2dpkeGbPr/wAeif8AoIp9CLnzze+C9dtp5Yxp8krxjcfIUycd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wMY5Y3hkXhlYFSPwNfUGjNnxhJ6fZ8/+Oit7UNK07VAUv7G2ukPG2aIPj8xVKTQM+QAA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pV2bTrp7UXggka3SQRPKFO1SeQCffBr3/UPhH4U1HzZLe3msJVbAa1kOAeP4WyP5Vv2n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HjtY5rZlUy+coYzN/ebjBNDqIVjwKy03U9N0KC8ME8MEwzHKYztcknGDjFbbWU8TtHeD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G09x07V7hBDDbQwwQxpHBCoVI1GFAHQV5brFn52v6mxuYlzdynA+Yj5j2FZ3uWjCFumcH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EAb5lH1AGa0002PqZZm/3YGH86mTT4e9vcN7sygfoaBmb5Vso/ib2zUmIQM7FH1rUWyh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Zv6Cp0tj/DFCv+7F/wDXo0A831SPzNQudvQvx+Qq9DcrHYRbwD2IOMcVF4kaWy166jnj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uUjr+YNZFpvvd58/YiHIBrOtBSia0ZOLK88919skaO4KrnK4OB7cVq6dcz3cDBnAmX0A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EnY9CVDDHfNSaRcBdTijBI8xWUAnOD1H6is5qMoaLY1i5Kep6ZofiG11NbI6pcJBqFs2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mTnhh69K27bWbKTV4tkzPGQcypGzRgngZcDH45rye6iUzqBu2TjKnA+UjqOa6vwrrUFp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doLKUW8shxuIXIQnsRjj16eleZPCU5yUuvY6lUcVY9PAI4PZq4KW1/0qYrFCGMjHJQk9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1fEWlJZXTj+0rVQG/wCmqdA31HQ/nXM3kniie/u0t3uli89whVljGNxx0wTxV5fRlRqz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GSN9LG6Ycb/+ARAD+Roe2aE7ri7KD1lnCfpkVy7aDr90M3Vycd/OuSaB4RI+aa/tk9du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vS3OjRD97qdmT7SeYf0zVZvEGgwnC3Dy+0Nu39cVRTw1pyY83UWY/wDTNB/Wp10rQ7bl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8qLIAk8UacOILK+l/wB4Kg/9mqtL4pmIxFpaKfWW4J/QAVZ8zw/CcraxOf8AbkLUh1uy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H+GHNGgamt4HurnVL7UvOjgjAsZ1XygepjYdya4hL24t/GdqNysT+7dvUDOK9J8IajLc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ERUGOH7wZWU4+mQa801a1aHxhaABwouVG4rg9aSfvDtpc7hrwb9rMi57E1xtzHqDXEsV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ggg9CMiurm0hJrlC3zjdkkn2xVV44odVukBVWAQBfUY7VSRLZya+HWnlaW6v4t7HLELk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Ml7I47hVxSXts8N7MhkcAnKgGoRCmMOxLH7uWqhGgmnaBBjcskhH96SrAuNCg+5Zwf8A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QOMn0FWodLnmP7q1mk/3YyaBmouu2UK4hhhH+6lMPiZifl3D/dX/AOtTY/C+ry42aXc/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eCdZfg2kaH/blX/GpaQXZnt4jmc9JD+AqNtauZP7w+tdFF8P9QbHmT2sefQkn+VXYvh50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/E0tAuziW1C8boy/rUTz3hGWk49hXpEXw/04D97dXD8ZPKir8PgfQUODC8n+9Kf6UXQz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/Q4pu1pl5kbj5evpXtUXhfQIGBXTbdj6spb+dWrSysIw+yzt12uQNsSijmQHiUemyyAb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auR+GtSl5TTbk/wDbMivbwY16L24xTfOA48s/WlzoVjyGHwTrMv8Ay4lB/tuo/rV2H4e6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xP8AIV6h5u7HAH1qGS8CsQZkXHHWjnCxwkPw1uePMvY19Qsef6irsXw1gGPNvpW9dqgf4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9yv4GmNqdqp/15P0Bpc7HYxI/h7o8f3zM+P7z/wCFWB4Q0GGSFFtFYsxLEsTwB7n6VdfV7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qdYjW5ysJO1D1bHU/wD1qXOx2LkehaNBgpZQDHTCCnXUFrFbbYYURnIUELjFZ7a4w+7E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Jry6jWQqVT5sKPSlKTsOMVcxfF0221uUXgkLCPfJyf0ArIjAht0ToI48/if/ANX61e1u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Cwu5VeVpXZIGIHYc49qc/h3W5lITTZRuOP3jLHx0/iIrx3TnKWx6ynCMdzAT95covp81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dvC0iKwTLZPc81yWneDdXFx5k6W8S5Ay8wP/AKDn2roz4W1Bj+8ng2n+KPc+P0FejQpS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rJmi95CoO65j/Aiqs2oWoHE+T7ZqE6DYQD/TNftoT6OFT9Weq0ieEbc4m8RxykdfLmQ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8rOa6HtqVuDwXYD2pDr0ezbHb/wDAmaq0mqeB4v8AVXVzcn+6qTMfzCqKibxR4YhVDDo9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CPq70crHdEz604OQsaD86aNXuJeI9pP+wuapN8Q9NtyPs2jQRkHjdcQp+gUmoZfineE/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NIf/AB0AU1EVzWB1if7lteEHuIWA/PFKNN1qY4MDqP8AppOi/wA2Fctc/EbVJTndbR/7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VKXx1rL5/wBOuVHbykhix/3yCarlQXO3Tw5qTktJLaIT2afcf/HQauL4RuduZb+3iGM52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eXTeJdTuM7769kz2e9c/oAKoPeyStlkRj6uGY/q1FkFz2D/hHdMHD+JbNW7giPj/AMi0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cg/79J/hRSsF2XotOX/nlCo9yW/rVgWir/Gg/3YwP6VqpptxtIkijjz3kmAxTk0rd966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CmLUyxAOhklPtnH8qkFlGXC+Wufc5rXTTEXjzJ3HfZDj+dTR6ZCv/LGZv9+UL/6DSHdm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AYpCsS8LjjvgV0aaemOLaH/gTM/86sR2T5xGkan/AKZxD/69AHLKkkn3I3Yf7IJqZbC8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uP5100mn3CIWlllRfVmCD+lUnfTIs+fqNnkjlXut/wCmTTuIyzpd2i5kRI/99wKF0584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P6VcOseHrUfLexZ9IIWP64AqtP4u0dB8iXspx2jVR+rf0ouB1EsXlaB4YQksFebnGM/v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LPP/AD6J/wCgiuOnvI7vw14ZvI42SM+awVjkgfaYhzXYW3/IrWh2jAtEGf8AgIquhmzF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69s/+OiutdsscVyOhrnxjO3923x/46tdWzBd+QeKQ2JHwkjDpvHQewzUd2u24Iz2H8qm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j8hUF4f9KP0X+VQ9xjXQKmc4968p1rxNpVnreoQObp5Y7qVWCRrjIY55LD+VetAEIG6/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Qo9d1F5raOSY3Upcu567znigEVZPG1kvEWnSsfWScL+gFVm8Z3snFvptsPT5XkP8xWtp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trZW6mRjyFA4Az1x7V2EemxqCEhgA99zf1FTKajuWk2ecf274nuB+6gMQP8ActVH6sDR5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3gB7CbZ+i16gmnkFdjxIMfwQAf+hZqdbLjDXNyfZX2f8AoOKj2qK5GeLa74X1y30yTVLt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mIU+pPauTsZSjqqgs7nbtXkn8K+mW0u0kQpLCZlbqsztID9QSaw9Tsba31UxwQQwxCJT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VxUacLtGkKbclqeJ6qTLp0Fwowyko306isK3lMF3DMuflcN+tdlqdgkEeoWcRDCJyybT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zGMuAOauhJSjoXUVmdrPlN0akHJ3xn39PxFR3ES3Vu0cg4YflUtkDqGiWsoH7xQFJ9xx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liscJcgn7vWuCb5XbqjqhZo7H4f+GdAW2j1O3e5bU4G5zLhRxyMD27HORWHfane/a7tV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5+8e1VdLvrvw7qAuUR9mcSxnjcPX6jtXbx6BpHiCX+1EuJdtwd2EIAz059Dxz71th5N1X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gkjhTcXsn3pAnuaAX25ed5D6D5V/x/lXpMXhDRo+WjZyOu9zU40LR4fu2UJPuua7uZHH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TIVHopxTo9PMrfu4JJG/2VJr1qKGxhwY7WJT2IQCpxOi9EA/CjmQ+U8rj0DUZR+7064P1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4Xv47+3e7sR5CyK8iO4OUBycgHpXfPeO5KxYGOC56D/E1i62++ERLMxDOd4zyQO5+tHM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5p54vKjsbS1UgLHPcgNt7fKowv0JrI8f29pfWlhqq28aXqXixM8RDB1IJyD3rkQzpKqKQ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o8VyNi87/wCFuQxpblWsjKCgDgd65PW0/wCJ4+DglVP6V2bRGO4eJv4WIrnLuxOpeJ5r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CX+7twK0RiZkKQ3J+0z209xCp2O0RPAHOSO9bfhy00y81K6lit4Wt48LHFKgLkgctg8g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W13oXckbRx061dljsrph9ph8uUfdljO1h9CKbA7JI7eAZitYY/8AdjUY/Sp/tTYx5nHp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i0uWvou0coO4fRh/WrVrb6vdkj+yNQRx13RHH4HpWfvFpo6V7nn7y/iapyXWJgxlUfjV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ti4B6bnUf1q3H4K1yVsMsCD/AGnJ/kKVmVdEZvUyC01J9uiAH7wmrbeDJbdS15q1nbgd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ax8N2S5ufFVo7f3YpY/8TRysOZANShXjDN8uKVdajRsiIk8cE1UfUvBUL7V1C5uiBklU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eJvBdsgK6Rf3Lf7SMq/+PMKfKTdFhtfZmysKrheaqrr0ylgpQEsTjGaqv8RPD9sxMPhu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/ijUcnxXuR/x46ZYW47De7gfgirT5Q5kaiX+qz58qK4f/cgJ/pUottelUk2l2AB/Euz+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fiGcn99bR5/552pP/AKG1Ztz4/wDEt0SG1a4RMYCwqkYA/CjlQXZ3P9ia9cDIsp8ersB/M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d0gtolHUyTrj9M15fNr2qzn97f30mf712/8AQVTluJZm3SrvbpukLufzLUcoXZ6s2n2s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Dribd/hVaa88LW5Al8SLIQORFH/XmvLBKQTtWJfpGv8AUGp4o76Y/uPtDe0an/2UUWDU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HHkm+vOf4Q3/AMSv86jPi7QYiWi0C5Oe8iYB/wC+mNcXH4c1665XTdSkB9YpMfrV2D4e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Z7yFF/rmqFc6FviJZxN+60S1jHbdLEp/Rc02X4mzEfuLO3T0zPI4/JFH86p2/wALfE0g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+gNXl+Et8ihrzVLOAd85OP8AvoigChL8RtSbPlx2cRPdLVifzZqpT+PdflyP7QmAPZIo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d6Bbkfa/FlrnuqvGv/sxpf8AhG/AFscS+IbiXA52MTn/AL5Si4WOMfxPrEvB1G9x6C6d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1cTndL+9PrIXc/q1eiKnw3tSCIrq6I/66c/mwFSjxB4Gtl/ceGBKw7yQx/1LUXHys8y80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FH8waehu5TtheVz6Rj/4kV6d/wALC021/wCPLw1bRDGAcqv6BKgl+KupKP3FnZRjsGDHH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s4OPQNduxhdN1KTPTMUuD+fFXIPh/wCJrj5k0SUjOMsYx/M5roJvip4hf7t1bw/7kC/+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iKcndrNx/wBs8L/6CBS5kVyssW/wo8USkb47a3B7PMSf/HVNaCfBvVsZudSsYR6kM388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ofPf6lKPeWQj+dUXubuU5eN2PrI2P5mlzoHBncf8Kw0m3/4/fFlpHjqF8tT+rGpF8H+A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mI/55uD/AOgJXnplmzyYV+so/oaYZ9vW6hX6ZP8ASjnBQ7nov2X4Z2gBCXlyy9eZDn8y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s2/hwzY6ebEh/mTXnYfzCAJ5JD/0zhJ/rUy2dw4yttqD/wDbLbRzMfJE9AHjrw+nyp4S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AMRRXA/2ddf9A66/GVaKOZhyROqOu+H7fhLssfSG3Y/zAqJvF+lqMR29/KfdVQfzNZwb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cEd5LggfkBUL+ItKt/8Aj30CyHvKGkP6kVZmXpPGy52w6SufWS53foFFQ/8ACUa9cN/o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sf1JH6VVTxrcq223s7aH08uBR/PNK3ivWJhjzpF/3X2/yAoAuCbxvdDMazRqem2COP8A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q5/4+tUdAeqy3zY/LNZ7azqk3DTN9WZj/WozdXj9Z8fQf40CLo8G/Pm61e0Vu+AZDUqe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V/8ArlEACfxrM3StndcH8xTltZJvlVJpP91SaB6GodO8MwD5/tM3qWk2/wAqFm8OQ/6v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qsPhvULg/LY3O3nqpANX7bwdqzYVbPYDnAkkUUAdXeGKXwp4daKNY0ZJcKgwFH2mHoK6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Ne4rkdXtpLDw34ftpgPNiilU7TkZ+0Qt/KussmP/CJWo7fZ/wDGrWxnIyNBbPjK5yP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syTvJBHPQ1yWgAf8Jnc4B/49vX2SuukIDN9algEBzE5PXzfy6VXvCDdc9ML/ACFPt5Nq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Ki1DH27HThePwqGMVn3KSq4AO0Ed8V5BqPh3U7zXNRlhsWKPdSsrNgZBc4NevOC0YGel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AYjr70ioq5wOh+GdT0/UoLq5jSOKNicByeSCOldlGDkY6H1qjq3ibRLIPBd6nBFKpUtH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WR/wsLw7EgRZrucj/nlARn/vrFY1E29DaFkdfHGWO3nPqeBVpbdTjJPFcE3xR0uMfuNL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D+ZNV5fitOVIg0SJc95Lon9Av9ay9nIrQ9JEQAA7dq8++JSarY/ZtRspALRsQz/IGKHn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9aypfidrhGIrXToQOmY3bH5tisjUfHWt6lZzWd3e24tplKOiQJyD7kE1UaX8w722OY0K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LuSMduRWLeWximlB/hatrw7YKPE1iv2pWR51BVQeRmjXrb7PqFwGU8Pgj86q/LU06lw9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G5tHGdrB1H5f03V6n4Zt1TxDcoqbeHAXA45ryPw7IbXXYjgCOQbc57f5zXs+gRCHXJjw2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Xn4p2qpo6qavEz9c8PmTSrh5AjyrLwwHIHNch4L1J7PXLzTiS1swDZ7K39Dj/wBBr1K4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aWvNPDF34b0s30+r/bJZWu3AijBwGVmw33hnggc1nlc5VJzv0JxdoxVjtG1McfLhu/PW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qg/jzwjEcwaJdSH1maNR+rmmH4oadEf9E8MWikfxPPn9Fj/rXtcp59y2dQld8Lk56bRUi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y/ssbf4Vky/FzVRkW9hpsI7fuZGI/UCqFx8VfEsv3LuGL/rnbx/+zE0couY6n+zNXZOL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+dWE8J6xdgbrVU46tIB/jXnU/j/xJcH59Yu+f7jiP/wBBUVnXHiPVroHz9QvJc9nuJGH6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W8BXkTB7jULOIDn5ieP5VcFvpmmoBJ4rsI2A7OmR9PmrxBp3lOSoZv8AdBP65qeG01Kb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ucZ/oopg5Hrf2vwVbtmbxE0x7+QrPn/vlD/Oq41v4f2l81/Db6lcXTJ5ZkEcgyvpyVFe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QI9Ivmz/AHkcfzNX4vhx4pmbDadGh7+ZLGMfXnNO5J1c3jrwhDMZYfDRklIxvuHiB/Vm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xZ+HbGIdj5+f/QY/61m2vwk8STMA09nCD6ysf5LV5fg/OE3X2u20Qzgnyyf/AEIii49C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G206IDp/o8jY/wC+mAqhP8UPEswwNQ8oekVtCP57jW0vw48J2h/07xfAfUI8an+Zpw8P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7ifH912bP/fCU/mByM/jrxBcDDazqH/Abkx/+gKKzbjXL+5GLi6uJh/01nlk/m9ehfav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xdEdyrnP/fTCkbxn4HtcfYvCwOO8kUQP55apuu4+WXY8xMxZsiKLPqIlz+uatQW+q3DB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CKP8A+JUV3Z+JtpCf9G8P28YByB5wUfkqD+dVp/i7qflNHBb6fAp6nazH9Wo5kNQkcynh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359nDj/0I1cg+HniS4dVGlgEnqzRj+tSyfFDXWJ2ahFHntFAg/oaqSeO/EV0CP7Vvzn/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jmQ+Rmzb/CrxHKfmFvEPeY/0FX0+E92mDearZQDuTkgfmRXGvqusXYJkuL2TPXzJW5/M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BPuwo5n2Dl8zuh8PfDdqubzxbag91jMYP8zTzoXw8tABLrlzO3fYSQf++Vri4tJ1Gbh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kK0ofB2vzgbLC7P0t2x+tK77C5V3OgL/AA1ts4s7y5x/v8/99MKb/wAJL4ItSDa+Ft+O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cjeeHdZt7hoZNO1HevUCHA/Oqp8P6seunTj/rpcKtK8hpRO7f4nWcS7bXw7aRgdN0gI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tavgiGDT4V9kbj/x6uPXw5fn78FnH/10nLfyzTx4emX/AFl5p0f+7GW/mKd5DtA3Z/in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h6JGv9Qaz5fHevXB51i9Of8AnmxXP/fOKqDSIExu1leuP3duF/rUy6dpY/1mpX0vrtIH9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VZ9Z1a6P72e+m/66SOf5mqbTTk5ZAD6s4H9a63RfDWg6pfJAIbqXnLGSVgMfhis7xFpu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aRiS4YLyW+RR7k96xqVFTtc1pxdTYwfOf/nrCv8AwPP8qktVkuZliilEkjHASNGYk/lW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8ILOQCEHQV3nwt0wT6y94yjZApYcdz8o/rUU6ym7JDnScFdnLW3gfX51B/s+9IP/AEw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hpr8xwbGRR6yTIte9Uhrq5Ec3OzxNfhLrDKS32ReOsk7H+QrnrnwVqUUjKZNMVVPDb3bP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dXA2kYINeYeJPDtj57Os8a5P3TN/TNVyIl1GmecN4ceI/vdVtY/ZLfP88VE2nWcf+s1u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rdn0BC58uJpP9xS39Kh/4Rm8J/d2Mx+q4/nS5R87MRrbRl+/c3sx/wBqUf0FEMOjO7bL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5P8AOt5fB+qnkWW0D+86irMXgXVWY71tlBHTzT/RaLIOdnLi509D+70eH/gUQP8AOpF1V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/uoq/wAhXWx/Dy9P37y2T/dQt/hU6/Dph/rNTX6LB/8AXosg5mcY2r6lJ02qPQGomvNS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0KP4f2CgGW+uWJ7LtX+lWB4J0KFCZfOcKPmLzEAflimK7PMfMvv+fj9BRXbSt4HglaLY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D9CODRQO7OLt7W4ulP2XQ7yTBwfIUnB9D1xU8HhrUNRmmht7U+fEcSRS4XYcDhj2PI7V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7m0nZAOWj6q/sRXR+F9SsrKK4gupCL+eXzJXbgMx5IB+pNArnF/8IRdwyl76ZrZf7qQ+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v4Z0z+O+uJfUR7V/xrvbq8hfKvFkGsC8jjL5WIMno3OKhyKRSh8PaImMwTye8kx/oBWnb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Wf8Aay38zWaSI+Yyyf7rf0PFSR37qcF1JH94Y/l/hS5mPlR01rZabGP3VlbpjptjFXwI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JJrDrwf/AB1gf505tYUjJkYf7wpNsLHVNOE4yKiku4HUq7D1GOork5dWiP8Ay0z+NV212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Z5ouwsbPi1iYPDn7wv5jzAn1G+P/AArorVlj8IWeX5NqD06cZrkNauRPZeE5FwVLTEHP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x/wAIta5/59U/9BFbx2MZbmZ4ddf+E0vCzAL9l79uI66yU4LE9M5z61xnhwlvGV5/17f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feOOlIGTWygxuwz/AKzP6ClvAPtZ9gv8qZZ/8e0p3crNj9BSXeWu26jp/IVDGKfuHnk1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rmNtX0+NlndduNzj5j1Gf6V6YmVI25NeB+JdC1ttc1KW0uz9me4kZUVyrcscjCjmgqJU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Ga7uzckRBFcR4AwTwMDnrXNwG8YlA6qVOCNhNWbfw9r7kNFpt1k/xFCv6nFatn4C8S3X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/jVco7makc5/1l4i/wDfC/8AoRFTrBETh9QJ+kn/AMTmultvhfr7Y3yWcWexc/0FaSfD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fsIB3HP9WFLQNTjPIsAPmd298SH+YWng6evSFmP/AFzUfzc/yrt18C+GLcj7X4qib2h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8AWpxJqt7cY/uggH8lFK6HqctoUtu2u2KJblS0yjO5eOf9z+tXda08XGu3B2sAsgO4Dj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8EwXCJptneNeE4hlkY4Vux5b+lV7wZh3leWc5Pqa4MZKyujrw6fUwf7Ja4EZtwBInKg5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2k+0y7kdhkhT0OMVzHh2yMl4JD90djXdWa7WXawACkFa8OWIcmono8llcqTONjMG53Eele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Svrm4hsFEMszlGkkQZBJIOM5r1GX5Q3I2l+vrXm154s8QJPNbx396sMcjKipJsAAJA6Y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uMV4xNK1+EHiWVcyTWkI9PMY/wAlrRX4PzRANfa/aQjvlSf5kVxb6vq142JryeT2lui3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XPzJbs+e6IzfyFe4peR5zjbdnYL8PfClt/x9+LISR1CPGp/mTUn9gfDa05m1e6uCP7hY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38GeIrjBj068we/2dgP1xWhD8NPE03/LjMue7Mi/zNO77C07mj9p+Gtp/q9OubgjuVc5/7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BtoD9i8LIT282OPP/s1c7qfgPXtOn8qewfkZDG4QA1lt4Wv1Y7o7SM9/MuCf5VN5FLlO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bTw/aQ+/mAfyUVVm+LupbSsdtp8Y9WVmP6tXJ/8ACPspxJe6eh/2UZ/5it+b4fPBZ2tw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2yrjcAfX3oHaJHL8VvEEpPk3UceRjENuuB+YNUpfHviacH/iZX4B6+WNn/oIFdRD8NNP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2cKP5Vja94R0rTJXWKGebG3/AFkx70WJ5kuhz1x4j1m4/wBfe3jD/prdH+rVnveyMcvJ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V6D4Y8PaFeWzifSLfz42yNxL5B+pqS/0XT4IkaKwtowzSR5ES8HJx2ppD5zzY3p6faY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PRriUfILlx/0ztic/rW8iXEZKrMVwcHaoFSFJWBzdSEe7YquRB7Qw1sr+X7tnfsPcKn8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Jc1X/rpdD+laqWpbrLI3/AzViPSpZPuxTN+DGlyrsT7VmOnh28YZd9Oj/3pHb+lW4/D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eyW+f51u2/hu5fn7HMR6+Wa17XwtNkZs2/HAp2Fzs5u38Kwsu99WmljHe3VRitSDwXot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PSWTg/kK7Kw0KO3YNJbE49GWr11oemXMJ8uwaCbtJHPjn3GMGnYTbYzw9D4V023S3u9C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nIx9dxyR+PFd5YWmkvEJbK3szGwyHhRcH8RXCJ4Q1qCzSeC4iuAwz5ZO04/His6O5udJ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nkr8ob6joaaYj1tUVRwoH0FKRXCWPiy/SYG62XdvjrCArj6g8H9K6ay1rTdTGyG5/ed4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uBgeLNAubqRrm2uplJHzKMEV5tfaRcxyMJbqXPu2K9HumiN1KHLyIHIAclxjPvTRNbx/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lyQlF9Dyg6LNKTtE0p9gTUkfhS+k+7p9wf8Atkf616mb4D+H8zUbamiclox/wKlzRHZn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j7C43c4LKP61rW/gu8Xl7eNAOpeQf/Xp2t+PhZyvBbW8y3WwKjSwEqMnsAck9K5qaz1T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aaN8sd+VUc8ZUbmAp8w1E6u0aw024lEd5ZvNFCzMsEwcjsM/jXmniS+8vUt5PEEQQYPR2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IbWKFmtrY2dwwQMrmUq/AHDDiuXuLOPUtVmiaUuqy7mHJO0ep/KudwU6up0xk4UyWKYw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CPc2epLc/yxXtnwiMR8PylmH2lmG9MHKrzgn65P5V4tHZ+ZqAEbkgdfSu78OeJ7jw0k32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/TI6Hj6mt44ZQ1OeeK59D3EDnG45+tBRT1yfxrxC08cX2n+L1vL9mkWZTtQvsXB46Yr0C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lltrdhg7CysCAcfUc0VKkaceaWwoJzdoiatJDc3z7UBiX5ceuKpL5UK4SFV+gxWBq+pr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qBiS4A57df6VQvtSS0aMSAyGSJZP9YRjP/ATWKrRkk11NfYtPU6xrwLxhQP96oW1OJck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TXEOdsA/F2b+gqaS7f8AsMXyRorm48rG0kYxnpupudgUE+p1p1iAMAZhtU54U8mg69Cv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zTZL/T0uZrhoXY/cSNenY8g1aOlpBHIfOkl+Qghgny+/CiuWePpwnyPc6I4OUo8yLj66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2teiOfq9cje6jMt3LBEQwSQrGSgDMPoMZ571ahsb2aLzNRufs8GM7V4ZhXXCfOlJHPOK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P5UMJnn7RoScfU9qzrxZ7r95rFyBGDlbSI4T/gXrVc38FrEYtPhWOPpvPU/j3rKuZ2f5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zZW/CKFhsf3Y+7iPtRXO7l7yHPu9FIVh9tNFeXSRowZISZZR7jhVP4/yqzt3OSep5Ndr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XOlyW1wQN0kZG78x1H1rn7zQb21BeE/aYh3QYcfUf4VQFOG/ubePy95eMdA3b6VDdatO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1oV1bK9weQeCKHhSRMOM0mgKkd/PcIxUKuDg5yaoS3F01y0JkGAu7IX/AOvWtDZwy3Z+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TEoOD/h+ddNB4M0YxrOLie7VhwzS5B/IUrFXPNnubhbhojclcYxjAqSPznYETysf9kn+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fNa2tuMd/LUn88VELyWLhJNnsOBSugONgsb6UYFtczZ/vRFv51bj8MahOeNHlU+oIT+d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kOfc9a1INYUD5jk0XQNMw9ZtJbLT/CVvMhRovNVgTnB3JxXWQLjwpZnA/wCPRP8A0EV5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6BkcwmSNghbgHOM49a9JR9vhWyUAndbRrwOc7RWsdjJ7mN4aGfGV9kdLbv8A9s66zAYn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8V3SrcR/aXUwmMDcwI25yAR6GuohuzNM0W9BNFgyREbWKknBA3Hjg/lSBmlZj/RJwM/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/wBMbb7fyFFmxEc4wRmTpn2FOvCRdvwR0/lUsY0ZKkZ6HtXji69jxDq+mGfy7hbuVraX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H/61eyN8ygHnPWvHdV8IWL6zeXl9JrMaz3DyDy12x8seh2nj8aRUXZnGL4211ZvLe9kU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VaEfiLWbnAa9uyT63BX+tSXPhvTrXXopXikutNdgSJshic8qSCOcZwa9l8FaF4cM0c2l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5FDshA9WJP4UyrnjuNTuiA+6Qnuzlj/Wr9v4c1q4GYbG4YeqW7n+lfTaQRRqAkaKPQKB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z5xh8A+Jrhcrp90PrGF/mRWXceFtehkeOTS70MpwcsqivqPAFc/4i0Oz1WIu03lTAY3L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QuZngWk6BqNtq9rPcWnlokgJL3CsfyFbFzsmJjVgSsnODW3qehW9gkk8V2ZZYkLDDMcH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Xkt0xGCFyoBJNefjYOUXbsdmGnfVnT6LGiJydvynnOMVtadfW886rDIckNtyp+bHXB71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VSGVsBT0OBkeldNp0clldWME5imRgwjdY8FPb8a8Glh7Rcp79D1W7xHzxqQcnBMlclbaJ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1zIZGLM8zYJJ5OM12M/yLnBOJe9PtbdbQLIlwmW+b/VA4/OvQyizcjz8ddKNjW8J6Bp9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ngfK6qGcn6kV2QAA4rhjrV+gAS8cKOwjQD+Vb2hait75iPJKZV5+d85HtgAV7yaWh5tn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UgRfSl2D0H5VQjJ1zT7DVLMx3YUheQeuPyrzO88PWJY/ZwZvdIjg/mK9iI7Vw2u2zabf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ngeopSFY4c+GbhgRFZ4H+0QK2dXiMOm6bC4IdHRSM8cBaWa/Yd8fjRrJZrHT3OPmlU5/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Y0mO1yAawdR01dU1WS3ebygEVt23d0ronUFj3xXP6tN9k1KSTftGxRmrJ6kEOjjRLyK5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c4G3PQ49Kkv7VptFnCcujPIv1BJrPk1qBBlrlc+7Vs6bd28+no/mqc53fiaEyrJHG2MF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ezZeUk4jH0Pc+ldTbLpVuAFtLckDG4xgmsLWAuhpGsCf6KzFl2c7ifX6dKzF8RccW8h/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xX1spASKMD/ZQCrDXsZHAH13V52PEJBBkt5FX1qyuvQkA7JT+FTqWrHcf2mqkD5OKUap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jWyWyltIc/SrEWo3kp+S0/NqLMNDs11Asfvn8BV+2Y3DKCXNchaJrVw48u3hT3OTXaaJo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7ijTuEi5/M0WYm0djZLssoV9EAp1xawXcRiuIUljPVXXIp8ahEVB0AxT62WxByGoeBLVy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sPzJ/iK5fUbLUNL+XVrETWw4Eyjcv59q9XqC7kt44G+0tGsRGD5hAH60WA8lh5UHTtSd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dxUd1Ld2wzcwuB/fjJZa3tX0DQp2aWzvUt5TziE5BP0FYJXVtOyADcwD+IKefwNS0gTM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fRTVW98QR2lo0ojk3dEG3kk+g71rb9Jv3xLEbafuycc+4rA1oLYXsxjEk7JAdsyRkbF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KVcxLi7vbXUYru2aT7SW+eWYg8ngKfbnHHrXaaZqWp39tFcW9tGUYdd2cY4P9ahFlZ3O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aK6mUFWL53dPwFX/AAvK9vaX9ujxbJZBcQjbzslUHAOexzSew0ZfjG2CW8csOFl+zmSQ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fvehridKmVdOlufJ2O+FJA5bHXmux8ZXBe8WBCch0iGPRRk/rXEajdkBolYeekjBwp4/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Nm+Jjy0kX7PVNOifdJMUkPquR+NTyapcaneQW2l23myM+1QUyCfX6fWuVbdlS8TZPOSt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271PCESxogDkfKoOeM+p/pXbXqSjTbirs4aVKMpLmehg33w/8WXd4blzaNwAAZ+f5Yr0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GEsrko1yzNJLtORk9s/QCt27s7qzlVJlxu+6wOQahbdsP0r5fFYzETTp1VY93D4elFqc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xGrSzIJiPmBBJ/SsnUrGKQQPtziBRnHHenapfSw3rRqWxtBwB7Ukk8ZvLRbyYRQCBHYs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/dU/Q460HzTZkXeli2h86dRFHjO5h/hUtnYpqmkxW1sTKDd5LIp7L05qh4s1VtRnEFpc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nAyf0rT8ENd6do0rEC6mafAa2UtgHGcZA9OtdFWSsZUou5b1dGj0SMSjyyTGwTHbd/hS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nykP/jtT+I3uNSkS2NlPA7qgTzWQFsHPA3e1UbQtJr9zEY3Se6tBIEYg7VAIHOeprxal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PThNezSM681Cw0uaacIgnJy8kh+6a47WPGUpugsMazknlpc7PwAIz+dWPFFuZdRaTzgzr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HY55/Suck063MhkluR1yFUDC+wr3KFnTR5VZe+yxP4r1LzAojs0yvG23Df8AoWav6PrO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cIEMoWOJY0RpWI6fKB8o5JP4VjSW1mzgl5WI6AD/AOtTVSKGJ4oVkCOQzAnGSK30Mia41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ndBSeNtyVH5dqKpNJGGIKPn60Ucoz6ak1FUOApFUbi6hlO4wjd/eU4JrP1Ow1+KUr9jT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txWNNBrA++2z6L/iajUWhrXlhpuoL+/QK/aQfKw/H/GueuNFvILqaO2X7VDGqsWXAbnPb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v+Wt05PpwKks5ry2uGa2kmY7RkYLA9eop6gZjD5ihBDDqpGCPwpba4uLFy9tKUz95Oqt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QJf6ZMsg6SpGRj8etZV54aniJa0l85R/A/ytTAi/t2KSM+bG0cgHI6g/SqT6rFKu5IXP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3lzRsjejDBqqZJbZG8spj1K5xUuI0yW81OSGJn+zuFHc4qg3iK5ijVlVTu6Zbn+VTwwy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TPLg4SEKqjvlie30ro28B2ESASXUs7IOF3BR+lLlGmc1bNLJ4zjllj2iW2tpgR3yBn9c1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VspnVX2xKVVjjdgGuAkaEeK7f7Ox2xrHCBk8BSVI/wC+lNdJqzO/h+w2FmQWyLwMgHv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zmb/AFiawuLbVFtoJJo7t5BGchcke31rp/Cxudb1B/E2oQrBK8QgghiZgu0Enecnkknj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hLZI2dg5Zgo5A45r0e0TyLKOIRlQqqoA7YGMVLKb0NqxOY5mY5PmE5/Kpb0n7a34fyqv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j/SprpwLx8+g/kKhsQO+0A9MV83+KLjxLceJNYtbRtUlsvtchWKPzCmMnoBxX0ZuDLg85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lgLFYg7qwB+98x4+lNOw0eH6dplwyCWeUrKcEE8lB/jXtvwt1C/sdMvvtUdwkDshilAX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flXOz2VreX8JmZYbePmQYxu/2RXQnWrKONY0mRY0G1VUgAD0pORdjul1ZpblS2sSJETz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10kPkXEKvHL5in+IOTXkUWu2JIzOPwOa6TQvEVvBKFiklkRz80YjY59xxQpvqJo77yI+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i/dVR9BTlbcoOCMjODS1oI57xbpguvD2oPGdsy20hz/eG08V4pFEE5Q/IXGOfzr3nxFk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yS4P/ADXhpyAn3cA9q4sa7QZ0Yd6mvpdrE29SAwYFWUnjmuhsbFRe287zSP5KlY1Y8Dj2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ULD+E55IrpbEkFGK4Xnk18v7SS2Z7NrLQrXTk9cY8ysc6qqnY1wODjk1r3ZIywHAbOK5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KLFyHYsCzAdT7mvVydXczhxzsomkmp2xPzXK/i1bGl6raxXMcsd0pcH7o5z7cVj23g+a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xXTabBb6VhjaxO46fvgB/Kvb5fM83mO9hk82JZACAwBwRg1JXNweJnmuUiMUMascbvML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dc/StE7ki1la/pR1bTzFG4SZTujYjIBrUIPqaCgYYJPPvTA8W1TQtZtmYPIoA/upV/Ul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74x754rpPEdmlnfF3QyRSDchkYtg9xyawdfkTy9MARVXzEYAcdxWFRLoXC9jZKjca5Tx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wxPK3yHaoya7BgCCR3NYOq3DWeovMpIyiqaonqccvhLUGRcacVOTy2FP45NX4fDl48OJS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xx0FX5dYAB3ygfU1VXWoIGRZLhBg5ILe9FyuUg1jTfsukQ2o+YLuwR68HH6VjWukSzRr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/m1dtqkX2jTnYcso3g1yD61HaSmGQvlfQHpTJaLH/CNTSx48tl93lH8gKsQ+GGQfO8Q/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OBhJ2/4DUb+JMHAtpfxwKm7KSR0EOkW8OA8kZNX4Fht2wBEceuTXGP4guXI22h/FqkXV9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q1Go/dPQYtaeHAjNuuPSHP8AM1oQ67fyAAXjDPHywoP6V5/aS6vcOAsUQ/Amu10PQ9Zn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yRFk/qaaUhe6d3ppdtPheSRpHZQxZsZ5+lW6hgRLaBI/MyFGMsetI15bJ964hX6uK1RJ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RbhvUBfzNTvrGnx9byH8Gz/Ks3Ude0ae2kt5X85XGCojPP54oEef3GrCHOblF/EVnyeJ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V3UdG0q4kLWse0ej7R/Imst/C8ec+fboPTcSf5Vny+ZSfkQXGv6dPnzf3h9dvP51n3eq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wiYco4+X861R4YtV5e/Qf7sZb+oqlqml28DxQQ3BfcjuzNHjaApPTNLYaVzTstUt7u+u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KHxnoD3qDw+YLWbTZIp3ZHWWB42OdpjYlce2M1n2VzBZ332uRLp7IoFuWjQFUbA2nGMk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eWSwhm8mC8YiVwVBD8YAOOcE8e9KbtFlRi+ZFDxJfSPes64yqF856Fj/AIVz5ijNywjA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qapdQq23zZPKVsZAA/8A1VzOo6gulak8HDxjlWHOf1rPBfCzTF6tIlu5ys0irgkYAz2r0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N9Pp9qkFw0oDGANhnIU8lscAV4y11LdzqIIGZ5CFUBeST6Dua9/8CaAnhm1kvnt0OpTh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Ax26DNXi8VToR5qjMqNGVR2ijd8S3niS9tkRtK02Nd3yCSZ2ZTjqCu2uL07xZrQ1JrO4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3gcIx4+9nkZ9Qa7TVNYnks2EgRQgLDaOc14xBPInj7T03H57rdjPFeP8AWoYypKMdUkej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l4rhkPiJVNlHNH5C5Z51j+b05BwKm1HVb7TpLeK1/s2LzLSNWM8jE4HYbe1c/wCN0abx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gIRcnGTnA9a6PVtYOnR21vAwTNsvDfeVQO4rainywSYqmjkznC6JI0hm0mJ3JYstpNIx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uV8ONPHe+YRdKm+OIxADHQCuNvdaa5uPmlYr/EGznNdDpcyTeEJymdv2oDB/3a3rU5Rj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tYSfUdUF3b6msc94sTOCPM9Rgd/rVzRtVn1HXJZ5dPa1ljsmRSz5GAOOOtVI8tol1DtYo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x+mK07G0KeIr91iYIbQBWxx0OcGuJzvLU6eVWOJ8V6tpOnavNE1hcXU4OW/0nYg/DaTV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tocEW4ExGWWVlfHuGFReM7ZU8R3E8g2q+3Yzg4bgdOxrNn1O5nghWSRTCieXGqwgKQO3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eZWf7xmhe600BUQ6bpyOxwT5LPj/AL6Y1Ppl/f3jBpRapFnolpEM/wDjtYQR5AMRSELy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BtYTMwyB8sfr7mtmtDNDyNQmYvDbxeWfu5RRx9MUVreTcz/vY4pGRuhUcfhRUDPf30yG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GZWH6DFZt34XtHbzLeNN3dJcup/PkVr2N4l9bLcRq6o3QOuDVnAqyDk5LGK1whtI4XPT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UQalqDYHIiA/Jq7ySOOVCkihlPUHkVx2r+GLia7upNPvBErBMxuN3IB6Enis2mMoSXwJ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U/fVT75rDu9Gvo2YPqKkgkYVgCPwrOOk3TE/Pcyf7pOP0pcrGdHcTafcJsulRlPc4rB1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KuEf0jZuPz7VEugXcnSymc/7X/1zVq18O6nA4kghELeu8D+VVqByMcV3o+pxWjwyWssu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KrdwOp+vtXRxa7KF23abyOki9/rWjH4f1Zr5jdzPJbsAWQuGQ+oA9fpVTUNB8lZJ7dm8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8GgaOcWWO48cHyYmSNUg4II+Zsu3/jzGu6SBY/CVtGoZl8rfk88tlv5mvL/Chkutak1G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KRwqgnAH8vwr1HTb6O/8HIYiMxBoHGc4KHH9AfxrToZS3Mrw1Hu8RXSkfKkGeR7pXTnb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w6f+Kn1IdhBx/wCOV0BB35z3qeoGpY48hiPU5xSXnzXj885H8hSWDg2rYH8RFLdIBfO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g3D2rhzHc3VxdfZ7eSRknf7q5A+Y9a7jkP1+ma56LU1tFlijKIPNkLYOMnceTSKjuc4P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Zkljkl2Aq5F4Nu1UO0UKj1L1qvr6j71yo/4FVVtfgXP+lKQe2aOYrlJ4PDDwgM722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fKumYaOK2Zx0J3GuTbxBbq4VZGYk/dAJp767b2bfvUaWbqIsEhf9739qOZg4o78eI71o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ISz/AO6M/wD1q6Cxu47+1WaOYsCOcYBB9xXjp8RG4k8xoJpGPHbgentXS+G9UvTeqLW0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PeqTYrHbeIIg3hvU1y3/AB6y9/8AZNeIKg8hD1O7mvbPEHmnwpqgZlEn2OXJHTOw14qm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MxfuHThfiNvTo0aInkk9/Sui09yVWNlOPXsa5vTdi7dxNdNaSbI0YqxwcYAr5hnrJ6Fa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85Ax3FURrlvsWOdXyg27o5sdPY5q/qDqwBU4GScn1/pXFHw1c3Mzy+UVV2LYaQAYJz616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aJ0jappkv3dTeE+k8WR+ak/yoDmX/j2v7K59o7hVY/8AAWwawV8LlcF2hUe75/lV2HQb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v/6q92yPOuzWxd2xBubW7jX+95DkfmBiu98P3015p6syPtHAdhjP4GuG0+6tNIXdbxSE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Y+N7pVxHbQj3Yk/1pqyB3Z3DGX+FVz7n/wCtTsybedua4hPHU5XElqufVGx/MGq83iua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L8KMPzXB/Sr5kTys6vXdKk1awMKzLG6ncpK5GcVwniKz8pNMEoUyxSpGcHqcjmo7zWb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9HYfoadrJl+z6QJFgTfJGdpzuPI71lUaZcUdO0XBULjFcV4wtZbhmjhWRm+Q/IOcc11O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tjeXO9c5t4wwH15rB17UreynEl1p125eNWLLIFVc9AeetYVMSoS5eVsqFJy1ucOvh69Lb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xx/M1O2h3Eg3i3ix05dQT29a028UaYnK6Wxz/euv8Krv4rs4SEXR4uOxnZv6UliZPaDL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TefpUQkxuUGNh9OK5O+03/S5DKxjRSQGKnnHTFamn+JLnULtrbTtOsreRxu3uGI4/maZ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Xt39sYMQq7Qqxn2ArSnUqSesbEzhFLe5TtNEtyitczTq5/gUDira6LpgOS1w3tuA/pWI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jSHXrknhUFb6menU6MafpkQyLZ2x/ekNWY1s0AKWcY9iSf61yDa3dH/log/Cmf2xeMcC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TuRdiP7kcaH2WhtQmbrIRXD/AG27kH+ulP0FNLXR5PnH65p8rFdHbC+k6tL+tMOpbetw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DlmA+rgf1pnmxj78sQ/7aj+lHKxXR2j6rEPvXC/99VTn1qGH98kUt0FZcxxDJPPSsHTD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Y3EkyqVBJzk/SvTRZafoRa4ijEWEO4gZOPw61w4zGQw1lJXbOihRdV6HL3HigPaXMv8A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UZifmbPbgVn6VrVxcXklvdpER5ZdWTjb7U7x54hjt7qC0nPBjMgcgkc9iK4vTvEUkF/m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MA+xzWuHm6lLnatcVWKjPlud4L27mysNhNLg43JyD+IqjdnU5Ly4CWDeetuR5btjapBy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Ps6LcIY5Md14/A1wniCVT4pv7YSGGKVFjknYlgmRySew7Vx0MfKpVdPltY3qYdQipXJt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82WG2ZEAk2DBJAGD6dao6n5em3Opwx3MkkMV0X+fBJKxr1P14/Crc2p2sNnIY7dJJiY1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njI9a5fV7O8hBhUlxMpZ8DoSckD+VDrSqTd3ZdjRQSV+pUsVaHUzICylIBJnPVm7/wA6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9akF75y28UDTSeRgM2MYA+pNEVvObbL+YspwpI67QOK19MP8AZ2majPJKI52hCLk/MAOcj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DcNyLKUrSMTXdDsdI1NILBZEZSrEyPucZ969giucwoCHT5F4cY7V5bfxtc69JMVJSSNG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k+pKQigF/lHIPHSvNzCE6tGK3Z1UeWDbRavyz7Is/ePP0rzeOxc/EGzuvNh8tJgNokBb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WJYtXtI0IAeRUbcNw5Nc5N5Ufj6BYpMTG5ww7dK58voSoOSfVMqvUU0rHV+JQU8SPKkI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Zh19woFXblLiY2rRwTMWgViVaMf+hZrG8YzONbP2fe7tAiMqbiHH4cVsNcuiWhW2uTi1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OBxXS+ZU04kaOTuefXniSO2u5ozcXYdHKsEt4Uwc+oHNdDompSX/AIRuLgTzE/bAoZ2+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hNrp5LibSpQ7uzH9z78da3bfw9dQaHJZ21myM06yBWKjjGD3r0qnJ7HfU5Kal7TbQqWls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lnVwE+c57e9T2s9uPEd3FbrGytZkApjAIByKWz0fxLZJIkFjYEOc755zlfwUVJpXhG8s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eJ4yFJPLDryPWuCnT95yk9DrlLRJI4bxdc341WS1tI8QqQ21YxgHaOmRxXOmLXpePNuF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16rruiXVtZXWoLLbPJFFu2+QWLED13f0rCvdXt5dH0yDTrV/7TLs97OICVVf4VAIx+XpX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Dza8XztnBeTfRXSpdSSE4yQ8hNeh+FfD11PEtxeRlA68bsD5fp2FQLpfnObyZITdqAUM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5bXlzBcCTUNfgdNpDRBwM1s5XM1Fmu+vabbuYYbS4uUT5RLGpKt649s0VRGtaOg2i/tg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ys9VTWb5UCCaFQBgBIsfzJpP7Zu94824Z07qML+oFcPJ4hn58u0f2ywqpPrt9DemOAPP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TnBUY60nJmZ61Z6jYXiqm9g/ZJHPP64NWorW0+0SsLeLfkZO0Z6d68ptL3WLlh5UUfPp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vdJNdnU71UwyYXcEydvuc9MU02B1ctvBJH5ckSFDxgjisa40PylJtDuT/nk56fQ/41ck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JlBzzLn+tR/23pECYSZcDsiE/wAhVMDk7m7itmZGcRupwyPwRWbLr1unW5T8DXU6pq2i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uvQmNRj3yTkVy81jZE5g0yKP0Z7gk/kFqGhpsqt4jthnExb2AJqJ/EMTcCKVwRyChwalX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F3ICM36kinDQ1PL3pB/2IQP55paDuzlJtC07R9c06506CSFb1I3aJmLAEE9M9OtdnpGk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nddL9pkJOcuwGa5PVNTW58WWtjESYrGJEDMPvHPJ/lXb2rOfCdqWUKfsq8D0wMVstjKR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ngZPkLx/3xXTEAsTgCue8NMD4m1MYGREuf8Ax2ujbaJD0qeoD7NQIX9A5NLcnN5J9R/K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zTbuQfbJdrDhvWoYx+0s3H515vceH7ye/upPJO15pGBaQdCxPrXoiuWI/pXnlz4lt7bU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qAFJ/iIpDirjo/C9x1aOAD3cf0qwnhlzgma3X2GTQdfihRWlSXe3SID5vxHb8efaoj4m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AH86LsrlXc049AWEArdKshGGcJkj6elNTRLZMqZnLDqAoFZ3/CQ3bfdtFH1emtrF/Ici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GhuQ2drH93fuHqR/hWnBqd3Z8W85Qf7in+lcUdS1KQ4Ekat7ITR9p1NvvXTD6JRaQ7o6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7qOS7lKPGysM4BBrlY5Fa2iLAqSx5PXpVd2uZPkkvHbI+7xz+FKH222SPlAJx+FcOOjp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5bp5dvBNniQsFOeeK6HSyXdGUjGfmySSTiuZslkFlpqXIXJd5FwcYHYfka6S1uUR40VB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wKsFF2R6FOXMF6AkwGMbmPAPUVzJ1qzgzG04DL8uPTFdVceXKwUHP3iCeoNeU3Wq20V3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hwAO/rXdkq96ZhjvhidQ/iK0PALN9AahPiGIcJFKw+mK5X+24B921J/3pcf0pDrjHhLaI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m8zOnfxE23CWrHnuajbXbtvu26j6tXNf2xfPwkCfhETR9r1iT7qSD6RAfzp8ouZnQf2r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Caa17qcnBlRfolYW3XJP+ew/ECj+ztYk+9I//AAKY0coXZrSzX7kg3Mn4AV3eo3cU8Wk2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T0wcjv0zXl39gajIcsyY+pNen3Fitpp2jcDzGkiLEdzkVnUsrFRuzu5m2ocjmvPviE8E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tGOBnrmu7uhl8FyK4XxXYtremPE4YEzgAA4wFNZT/iw+Y4L3JHmp1PTlHy+a3piP/wDVV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ZVIcyAjIPA6evNacXgdCeQD9Xq7/AMIlBdu0zeUS3XIJ9q6dCLM5uy1w22pQXENuCEcZ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ld/4tiaXwvNNCuWXMox3AxmsOfwlZQWb5ZEJUgFY+9asl/Jpnh/TbSazmvN8ciMVHYMB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Tf2nPuOIkb6gn+tSrfXzfct1/CLP867Sw8O6fbSu2JG3H7rH7vtWvHp1knSIfiTSckgU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7sTj6RKP6VKIdbf/AJ7L/wADxXpKWlqOkCfjUkduhzi36f7NL2iK9nI82XTdXk+85/4F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H5mT9TXpgiCD/VBfqAKa88EY+ae2Q/7Uqj+tHtYj9lN9DztfCt23O8/ghqdPB90wGXk/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IfvNSsx/21z/ACqufEGixA7tTjbn+CJ2/pR7VD9jLsZGjeEZLO+jv5JHAtZI5DuIAI3C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2mvM13C4xjbHIGY/QDmuR17UtD1e1EX26/U9cwwMu72OeoriH0PT97Olzfuzd/IRcfT58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VFOUtEdNKcqUbJfiUPEuqzXwgkuJBIecLyAg7AE9azdOgvA8M8YHkhw3Lds1tf2PYzTl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06oW9ujfpV6O0soI1RLI7V4Ae9Y/+gqK7o+7HliYcvNK8mejxfETSIoPmW5eQL90RjHT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HTtU1DUbm1luEvQPk449jmuSkltvNaMWVmpU4IYyv/N6nZ43QCOO2VgPurDlfyOa4oYC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L2VyzfeMLWYTW+k6N9hWSQu8kpVs+wGBxWXJq+oysWk1A5P0qZUYj7wUnskEY/8AZaUx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nhgB+greGGUfhM3WT3ZUa7uJRhr+Yn/ZY/0p+pCX7FbYlkyV+827B+tMiUyLkxyke7k1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hRH3RHqc9PYmt1BkOombljYahc6PpbQw/aJxExlwQMKG69RUUvhbxVNcOpRxnnD3YHFZ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SaONm27YZCmfrjtVS+F1c75lu7oR7sbWmZuPxrD2E07K1i/bxa1Ol03wTrMOowXNxLaR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nAOT2ruLbxRoFugy6GQcMUtmJJ+uOa8n0tI5rsTpAUMI4O8tkngf410ccbRqMjI9c1jKg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kai+yd1N4y05wPKW829yluBn8zUb+NLdI/ksLs+7FB/I1x3GzIG33xRtQ4yXOO9ZrD0+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clSAmnvnsGnA/ktQL4uuzuKW0CnuWmZj/SsNjESCQBg0GaJWxnHvirVGmtkJyl3NeTxZ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PRWJ/VqqDxTqk2SsyKp9I1/qKqCSJjgNmm7FlKxQplm4GO1aRjHaxnJyavci1PxLqklu9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0iNVU4/AcVzxjlkP3bp1I53SOf611qaHO3JuyB6KtWU0HccNeTH6HFdkIqKOSU22cQLF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P86dFp87xeYlrEPmxyoGOK7ObQbaNcmaVj7vTLPSLRw0ToWRTkAnvVWJc2coLK67xxD2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+n4H7kUUrC5jsRpumnh4Nx/22JqQ2tom1o4Y0K9MKMH61ycl5Mf8AW6jj6zqP61Vku7Y/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j/KlZiudq86IeRGh/Db/9as9L61iu7oyyxLuKkHI54rk2v9LXgyBj/uMf50ye/tI0jZd+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SOmaTQ0zsW1jTx/y8p+HNV31qzB+UyN9IzXHtr1tHjEErZOPvBf8ajPiNB0hUf70n/1q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1yL+G3mb8AP60z+23P3LFvqziuNPiF2P7tYf/AB4/1pp1jUZD+7Vv+Awk/wA6OUV2dfLq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HQlzx+lQvqeoKBukiCk4JAya5Q3WrydFn/CNVqS1g1Ca4H2prhYv+uuMn04p8qHdm9rV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upsVhZYIk4VCAN4P+1nknvxXXWk/n+EbRiu3/RkXH0AFcPdeX/admUjjQCF923PzEKoy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vFUF/afZIpbecRqocxP8yYAHI/CrWxLJvDj7fFWr+vlL/wCy1umUh2JNc1ojiPxbq+WA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rtKzE7QW+gzSYma2nvvtmOM/vDUd5FFHfylcgsQT+VGlh1svnjkBDsQNh9adcuTqDnY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C7I9w+9714pqGu22n6xeta27zzieRTPI4G07jkIMHH1PP0r2tWJOD3rg49M0eaSe52ZZ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455pDV+hwMOtuoHl2SZJzlyzEmra6zqD/ctUH0hY/wA67sW9kn3bQY9d3/1quwwWbgfu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nnYvdck+5FIP92AD+Yp4GvydRcAe5Va9NjsrP/nkv5mpDa20f/LJNp9qOdD5WeYf2frU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1C6Bqkpyzr+Lk16ukVuq8Rxj8KSQLGd6AY6MMUc6DkZ5pZ+Hru1mW6kZdqZJwp9K0djfY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SlC6Vdr2MZxXLpt8hVY8tjA9K8/HSvE6sOit4XW9a7uJ7m8lmhUbYkkfKrzyB6V2ttFyh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hSCMKo/AV0Nmqbg6BiFPSvErVPaTuehTjyqwXJwzg5UrnkVza+F7eU+bIse5zvyVzyea6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Zt2GNVUlHkRjHIUCu3KHaUzDHK6iZcXhyzAyFQZ/6ZirKeH7VcHn6AAVYacI/sacL1FU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PO5UQDSrRCQUPtzUq6fZqM+Xn6moJdTtxy1xEMf7YqE65ZjOblPwNJuQ7RL/wBjgU5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NdxCKMf7IrIfxDZj/ltn6KTUD+JbVehkYeyUe8F4m6QNjYwMjpWlrETtZaZ5YZyjxs2B0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EAlIpj6dK0fGentcf2fcwfIz2q789/Sk4tvUTatodhd61aq3/HxCwzknzlA/U1weoeM/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yWrq0ilZlG1y38TZ/TFczqugSKunSrNIDLE5k2g8kOR/Kqh8OPczeafOdh0O2h0E6imE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dsl4YX08LGf+WsUof6dQBT4vGUcEZAtmYf7UgH8gayLXw8H07Uo2imaYJGUz14cZx+FT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0Kc/7xq3Tv1HGso9EyxN4xLOZRaoCo4JlLYH0wKhfxrczLHGRb7Ezs+VjjJye9XLfw4Yp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kVQzZ5xxT7fwfdBBi1gH1OaXsl3K+sv+VfcZDeJrncSphXPJIgH9ajl8SamjovmygOu4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umPhC6VGZvs6ADP3akh8NvfW9tJ54TyVaNiFHPzE/wBafsoi+sz6HIS6vqNzGyPNdujD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k1GRAr+e5Hdnau5j8KJJGZHuJSmcL2z71fXwbZlRvZ2Pu9NQj2Jdeq95HnMNhe3M/lmI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f6VWgt7x4wW8pcjPJFeivotlaavbRQoMk7Sck9QQf0rRh8K2CLgWycf7NFool1ZvqeX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fHoaf9jkPW4J/wB1Sa9ZTw/Zp0iQf8BFPk0+1giZgiZUE9qNCeZnkd1pKNZW0itM0hlc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mmR6UpXiK4P4YrtpN5U7QBuc59uKlsrI3EoVnAXuavoK5xkWiyyD5bSVh7nFTnQJ1jLG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SPsttD8qnPHXFZGsqvkFY8+9K4HHxeHri7vZplhgCk9T9KrnTTDqrwDy/MCjdgce1egh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tBPPtWDdor3Jfbye9MZlppMgXJlUfRahubAxxN++LfKe3tXQhBs6Cq08IdXAHO1v5UE3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mc8Vo2+nxuH+QtsA4J7mrttp5gtlJ+8w/KlndtJeOeVGNtL8ruOit2zQVcin0uMQRSpC0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islYC8ToQNn+NdDbSl7aLDM3mp8ozn8qpTWBiimHcjj86Lg9CkIFs7n7NGi4j5cqc5NO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z3qxHpa+SZZHl3tycMRVyy0eOUbnQv8A7zE1jKm27m8aiirIy1uJQPm2qex6fpQ10wRv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kfSLeNeLWLPuoP8AOi0tI1uZAIo1O1eij3qfYN9SlibdDm0mQD5n3E85FOzv6JIR7Ia6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+mc/Sj2HmJ4jyMKOGfGUtpQvrtrW0WMhpmkTDgAD1A5rSS13QnIpmmWwWa5XH93+taRp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1i4qg4wKcRj0qzHa8dKcIAOorU5zOlHHb8qisB80v1Hb61duY9oFM0yMNJMOOAD/ADoG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CAB0opAcjH4NvnA/fP8AhEasJ4FvGxkzt+AX+deieYFUZbK9m7ipY7kAAEgj19am5Vkc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Of8AelA/lVmPwItw/ksIv9HAT5nJ65b+tdtealBZ2klw+5ggztTqe1YemeKNPur252l0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3Awc4PFLmCxRj+HduMbjbj/gBNTr4JsrZvmKAf3liAzXTfb0VPmPPbiopNUg2kMyY9Cwo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f0LyfQYFWP8AhGtMTkxu31c1HPrFpF0uIhjp+8GRUEniew8v57mMH6k/ypXYy4ujaerq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ml8UWK6Dpf2nTdGgvSZFR0mUEKCfvHHIA9qo2+v2c17bRxy7mkkVRhD3NdjrMjJply6O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nHUDxQ3Nte6lO9qrIkRnUROcmMEAgfgSQPpWheaHa6N411OCzs1hDBGUxAbcHJYEfkfx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3iuCKytIbcTWwkl8pAu9mcjccdTx1qx8VrbTILGW+ka4F7K4SKOOYorMBgMwHJwP5Crl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fheRX8ca5KUUBraEjA6Eqma60OS2MAgn8q8z+G8z6dr9xp+obkuprcALIcksMN+eDXoq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S0QNWJSoU7R1rJvyFvx/uD+taMrltpU/WsjUHDXKnuFGabExGkVTzXBNLNoWrzCQFrad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utubjaCc/pWZNaSanprR3kJilBOx+x9CKljWmpQuri1QCSOSNFPPDAVUj12zibBu4f8A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+1+SVxIDt2k4BqzD4KvPLjkm2ozHJ3c8fnUuKNFI6uLXrRVDNNkdcgEipG8RWG3/AFjH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5Xyi8K9+F/8Ar1pR+FYZB81x83qFxSsu4NsD4mt14USEfQf41GfFC/wxOfqRVtfCdtGM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Zh8L6Y65Uux/3qLRFeRhT649yhtxBtWTjJbp+lQJtDBeTXR6joFhaaXcTRxYkjQlWzXO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uDHWtodWHvfU1rL5RwOQOprprJFhiTgFmGDXOWWNg2gMOma6OHMewg4BGCa+alPWx6aWh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6Mj8K5ldA1+4YlbS/Kk8fI4GK6O8GJ3yTkqea9Xi/wBWv0Fe3ky1kzgx70SPBbrwfr0ds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vUsen61RTw7fPyIMe5NfREkayRtG4yrDBB7ivNr+2bTb+W1bOFOUJ7r2r3JO2x58Vfc4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qg/4FUg8JXWfmeIfjmuxEox1pjyqR1rPnZpyROXXwi563CD6CpV8IoD81z+S1vibHeneY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dF+HWj3umpPJcXDM2QQpUAc49DV2/wBKiLtCozHbjylLdcCr/hC4P7+2Y8ffT+R/pSak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v6Vd7pENWOUisof7OgnnZfLjMgCY5J3GrMNokNr58oAaU5xjoKSws2ure13E+WrSEj1+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2r9xeBVEdDCtFP8AbNwVGU8n6dTW5FgfwiqFpEBqN2o6+UP/AEKtQQORSe4Ix5t0muW5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1qROdvT8gKpiEnXoh/0zfH5VqRW7BcUPUCjelnt2GTjvzVCwiaTToU4CMzsff5q2bu2x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bhtKt2x0Z/8A0I0MY3khBkAL2xUweTsT7YFXktlP8Iqwtrx93ipA5OSJv7btSc7iSf8A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Pvn61PcRAeIrIYx82P0Na6Rxh8Y6UMRi/Z5z2/Wo5IJFUh8GuiZY9pxWdPGGzgU0Bykc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+lalppzqAQcU/SoBIkzkZxKf6VvKiKg4ptgjEmtCg5JzWRf22LWR66iceY2FU4FY2rnb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yXbtBPJKj+VZkkYL5qysplbcMlT0NLKBkdKoBI4wUo8jLdOCD/Kno8YG1pEGfenXFxBF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AYUCKskQygA6CnarCsnh67g2s5kiI2oMsfpT/tliqjdcoTjtzUTXdpOTFHM5YqcfLgDj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NEIdPQ/ZntyECqsn3sCm37BQTu52/wBafb6hHcWCNsB+zgQuyHqR3OfWqN5Is7HYwVSM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twMklvjIrVtdkMQ/wrBhlEMe0KG981bGqOseBCvA680wsbUtymBxn8Kox3AW9lZV/gAx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XKxL+C1CbucOzlcMwwTsHSgSRqSXDPnjFPjbIGSKxmvpyOWbH0FVH1VYXB3vuJwAPWkV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io9NJ+1XOEONq9vrXO/bbrYSJHGOTljSfaLmTh5sD3Y0BY7cvt64H1NNMyY+aSMD3YVw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bPerWnwx3lv5ryMnzEYAFNIVkdNcXEGMedGT6bhUOn3MEMszTTxKrAY+bniqCadan+OU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yzA+67fV6fKI1/7U04cfal/75NFcxLHEkrKE4B9TRRysC8nifUMDbMp/4AP8KcdZ1OTJ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f0rt7ZbX+GKMfRRV9EQ4KgfhWJZ5tdXGpzWjG8NwLfgEyKyrn9KzbPS7e9vrc27L9sBO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kjk13+u6Pc304ngYShR/qmOMfTtWNBplxDdq81hIpBBBEZ498imOw9fBniK4+Y2kgB/v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2kRkaKLjqPN5/SvSdCvZbuzxNksmBuIwTx3rUxkVVkQ7njEHgTUftRma5twh/h3E1Lc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9VQTn92nH416bqGmeZma34k6lOzf/AF6w3mAyDwQcEHtUvQZzOneE4rO9tpPtjMYZFYAq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7tOue4GBuz3yOP5VlFl82Pa3VxgenNaGqgNp8zEDcAMkdcZzTiM4vxkPN8dWsZ6fZYQf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7j8UfEGeaZv8AiUaKGkcnkEqcn8yPyWrfxBne31+a4iYrImnRujdwRKxBqXw9pMeh+DpJ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PcqeCRj7vPt/M15+a4j2FJPq9F8y6MeaRxuqX099qt34j0kuI7Z47jLDDBeFzj0z+let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BqEGNsq5Zf7rdx+Brg/BlpanUNXtIW86ye3VV3KRlCc4IPPAOPwpPBd1J4Y8WXXhq6c/Z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3Pb8xx9RWdHFQjW9ivspfd/wC5QbVz0iThQBWPfHE5+grdkiJBNYGrt5Vwvumf1r1m7o5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5711Mscb4+UYwOMVxd45OTXZtwM57UJAczrOki83Mg2yrnYR3HpVXS9Ra5gNhe/8fEQw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XuuXlnrMkezzYFkIKqOcZp2pWS3CNqNkzZBBOOq8VDVxomkJRsenSpre8AOC3NcRezak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bCTVePStanbLRT/8Dcio5TS56hHdejfrSSXEO7cSgPruwa4m30LUnUAxZ/3nFXY/DN+/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Rcxt6pfwtplxELqNy6Y2lgTXOInzqD+HNXJfDd5Z28lxKYgka7mANVYtpKjOM9gO1efj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Tc0/CzMAmFC8HH0rdSTMYUjnsfesPT2yCMswyccdvxrZjdcqCMc44r5V/wASzPVXwlO6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NekwahNJCjLp11gqDzsH82rza8Qb5QPulTk13Hh3W5L/APc3BXfsDLtGM8c19Fkz1mjz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8P3dPcf70ij+RNcz4o03WNRCT29rao0SkcylmYfkK7MU2RFkQq2cEY44r3rHnanh1xJr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qf8AGqj3updPOjH0Su01Kx+zajLb3G6TacqzknKnpUC29svSGP8A75rJuK6GiTfU5BJN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PooH9K0LHS767fEmptGO5ZwtbzCJGBEa/QChmG7AQYpc67D5H3NnRNE0zTCs82uO0x4G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FkN3tk3qGIDZzkfWsAnncOtdAtvK9u2zYFZRkd+lNTu0DhZXK2gpu0mI998g/wDHjV8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1qR/C/h2S5hlDOj/ACq4yuWP4VyK+NvFF2ivb2cbrnG5YCf60zM7K1Ea+IbiNiAzQfKD3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OR2xXmcN54qv7sSPi0IyfO8oLx6etPshr2q/aN2uTIIZNhwx5OM9sUMEjsX2xeI7UvwGV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2oPmwPqcV55J4bu2VpJ9auWYDOef8ar6Z4ag1C1M1xeXLESsnBHb60Boegajcw/Z3Uzx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Tq+nw6akVzeW8JR3+/KuSM5zisSPwbpOQWNw31k/+tVdfD+lrr6Wv2YmLy2YhnJ6Ch6h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Hg6pCT/skn+QqOXxz4fjXi8Z/wDcjY/0rMi8PaQgGLCH8QT/ADqWa00jT7d7i4hs4IUG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nYVzPu/F+mS6nBdwGciJskeXyR+Jq1J8QNOjJ22N0Sf75Vf61w+v+NILwC20K2VUVubp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/qawILS/1a8Zx5t1cvy0jnJH4npTsB6bN8RbdRxYBf9+cD+lRJ4xvr6JntNKR4wOXDFgP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BBtl1BhPIOfLH3R9fWukn2xWMiRqFUIcBRgDihIVzMstX1wRu9nZwBZGyS3PPTualbVP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QJ/9eotMlK6fGB6nP5064vBGpBbGKGhpla71PxJDEXn1JQPRMD+QrDu/EM8aZuJ5nyM/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nrsUmsC5j+1TwQ9cuB+tOwzbur9rcopAJZQ2MniqhvWm/hAqO/U3GqSgfcU7R+FWYLNU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pJIrSWYAfIM9K1YLOFokeQsSyg8GqGpcaXOo6bK0Lck28XX7g/lQJsnFnaD+An6sackN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1JpBgmo5ioQ55z2NAkSQxCFrppIdsbhFUMuAx6k+9JI0Q+7HGPoorHs555LthcTGRsf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1cklSP7zjP1pocn2LHmHHGB9BVaeYmOQZONpqMTrIRlwF9M1DNKuHCAtkYwKZJYs8mEE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qlbO4hUeW6n3U1ZMxAx5bZ/3aAIpYRg81gPE76lCFXI3Z+pzW8zs+QEOTVeG2uoHMnkoH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9aCi5MhAAA4P3qdFGjrgipQ+V5UA/WlGf9kH60AY+qwlSuD0q7o5IsAMc7jUlxam5I+bH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tEERXfJznYaaYWLkZYVchfCndVFVue0D/wDfBqdY71hxC34imKxnXEo+0Pz39aKuNos7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0H+NFaCsW7bxpanGy3nb64H9avL40AOEs3x7vj+lcpCtrZqrNYRSRg4Y7n3L9ea6jTf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vn0Iz/OuXQsH8XXTNmO3jX/ebNKvibUZBhY4AT3Gc/zretoNPUDbZ24+kYrTiS2A+WKN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zNEfxFc3KywvFEvcsvB+tdlGNQwPP1O2Q+kcOP5sawJFjAAIXH0pqoIyHQhWHIK8Yp8w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4OpXAz3VEH/stZF/4PtbsvLJc3rzt1Yy9fwGBV/TdYWYiG4IWXoG7N/9etaqTTCx5kdB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xSqTvzkc102oAmxnwOStbeoWMd1FuI2yLyrjr9K53VdRt9P06S6upHSGNQ7mNctjIGAP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ef6ne2+u+MJFRQ8EckNoe4ba/wA36kj8Ks+INL17ULmWQaxBb2ET+akQt95+Xn5v73TO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/xrJDZStJA92Jdz/3izEj8wat+MbnUUsoRo95HFOZCZMSop2hT3J45xXgZo6n1qjCn56t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ZzHh6HUPEGp3N5DrVxbT+WGedIwGlB45AOB0rb8ZaNLd6PBqNq7Nf6cA/mfxMoxn8eM/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DxBHLfX0EEQjYXLPcKFfI46HDc46V2i+KPDkYIk1e3YHghQzfyFcuZPE08VCdGN0rbL7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SeFdZi8R+HbW+BAlA2TKP4XHX/H8azfEwEV/Goxgx/1Ncd4N12y0TxrcWFlc+dpF++Iz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uPyrrfFqmK9iOc7lJH519FQm3GzX/DHLJWZzd02d1djM2TgZ4FcRKxZuD3ruyvzA47V0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MUTeRySBmqkkKyG42gAhhx2PArDudauYJ5YlWMqrkDOarHW7tBkCPLnJwpPTj1rJp3Lu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t9ag+WThl7Eehq81xDdwrdQn5WH61W0vV31BpLTUID5b8I4TA+lYGsxX2i3gjtmb7NOS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HRpcbGznj61owXY45zXmWdcumLwtc7AcEZxmtK0stab77TAnsZT/AI1PKXzHc6xOH0W6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GUEDOCOmehobTNTSB5Zi5jRdzbnJ4qO3iWQoZMZPOcV5+PVoHTh3dm5ZQxxyls8k8961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VZlEfZ3QZBrbikXbGSOS3PGK+Ubbnc9W3ukF5CSG5yec1NYeJbJZYTIiGaIBQ8KlWyOM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F8cFR+lW9KuU0+GN0sYGfaDuZjnP5V72Sv353PPxy91WO5ttTt7mJZI2c7lzjy24/Sni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LZMP5isfS9fkvL5YJo4o1YHbtJPNdCBX0aaZ5jTRyPiyC4uoYp7SwnkkjyGPyj5fxO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d2j7DYyhs4wWFe1OoZSPWvOtSgdNQntrpiSrdcAbgeh4AqZpbsau9jlJ9YmjAVYAz9/m4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1GQ4S2jB9yTXTjTrLPMQP1NL9lto2+WJAKzvE05ZGTYWviC/cLHDCMnqVP8AjXfRq0UA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a5hhGqHZx9DXT4AiQDoAv8qaaewmmtzG8XWgvvDtzEc/L8//AHzzXGeDr9brw7EwbJ3t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OkX3H/LF/wCRrxTwVqTaTFOtzE5tiBgr/eNUZnpTSHy3x6Vn+F+I9Rc/8/P/ALKKzpPF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4kyAT34qHR9Ymtxcra2klwJpN5UjGwjjt9KdgOxlJMD/AO7VHw8c6W4/6eJKof2prE58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qtW2ieJNP064uI4LZIgTM4aUMRxzjmkFmbsYzWXx/wAJYmSB+5f+Qrl7/wAV39jhTcwyT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H/D8a5vU7rVNXkEmozeUg6RR8Ej3I600Kx22t+PLHT2a10xBqF4OCVP7pD7t3+grgL64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/LJdS5/dwRj5EPso/nUltbQBxHLKLeIeikn8hW1bz6RaDEFxMG7ssZyfxp2GkMj8LTWVs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IFPzY967SD7DZQ+XB5MKAdAwFcqLzT5OSbxyewUVfsrW3u3VYtM1CUn1YChsGvM2H1O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2Oaq3Oq2rQSKshYlSAAprs/Dnha0t4Wku/D6eax4M7rJx9D0rpU0iwiP7rSrJO+RGo/k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/litfKSJi2SR06VnXM13OxyFHsXr6EeCVEYW9taK2OMk/rgV5Zq2j6zYTPkWfUnKQgUw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YnLoPpk1Ja6XMlzHc/aBuU5C+UWrfebVgcCVR/uxgUi/2tIf+PuQfRQP6UtS7Iz0srhm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ER61ZTTNRl+5aTH/AIBj+datrpV3cMPtGqyRj3cj+VdNpmh+HYQGv9Vmnb+750gH6UtQ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pWSvJEkccoyFklAJH4A1pxfDXWVRE+1WqKAB/rGOP/Ha7WPVvD9vCscd5LsUAKu+UgD8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4n/7Zk/zpiszi9Q8AXmnafLdz6pbhY1yclgD+Nck1pb879QtT/20Jr02/wBa8PXKGM6T5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1x99p9lOXaC2WIHkZYf0FF13DW+xzdtHZ+UWmvLdDk9Ezmn+ZpSyY+1gjrlYTViw0hLu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8wycVPH4bgcFjcn8FpXRdn2KP2rSh/y8zn6RYpDqGlqOPtbfQAVpf8I1ZgfNcS/pTW0D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ALFHMu4cr7GUdW09elrct9XxUbaxZ4+XTiT/tSmto6JpY/gkP1amnS9MUf8e/5saXMh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dhAv1YmpdOurnULoR+TEi99q/lWjLaWCZxbp+NW9NhjhYzxRImOFAHf1oTTJaZNfSRWF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1eOprlk1XU5Cdr/kg/wrqJZ0B2Mivjru5ojuAg+WNB+FVzWKUTnlu9Wcf62X8F/+tV8J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P5hyckdhWwLxyOAPwFPa4kaFWyeXP8hT5l2Hy+ZlQabcyEebcz++Watmz0LTTg3d9KB6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QkAmqSa0skpiWGVpASAMdTWkW5bIlxS6nXQ6Z4PWFQyTOe7FG5orFia7aJWa3kBI6CI0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7rTA0X2u0fzIT/EvUexFYM8ktlPvs/ln6mPOA30rt9Q0a60q4eeyY7D1Ujgj0IrBeyGq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ljYFPMGHz6CuQsoWPjmYAI9k3mDg5kx/Stu38aTSRhhaRqemC5P+FZZs1sSWEOyYnJkK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XJrKQJdKjIekgUYNJjvoaX/CUX84+W3jGfRCf606PVNakGFUj6Rf/WrYtNTSVAysuPat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QWZi2dvrN2wEl2IATyzKBj9K7G1fyIFSfxC7lRj5RH/PaTWczhhkDH4VCcGkpWJsdQ1sJ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qSPnxn8gK4zWNDvtVuYp7TUVt4zA8EsUkW9XVsdsjByBzWtY6o1mDCzq8LcBS3Qn0qZA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aS10GrrY8mXwoP7Vk8OPeSOfMVWuNuCf3Zfpz9K1F+E2lJgy6jeNn0Kj/wBlq/CQfiXc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pb118ssQjBMqZBHelUcElzSt87BG72PMdI8E6Tf+ItV024E8kFgFER8zBOR3Ixmupsfh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x/flc/1qDw3LGPGviV2YbWMeDXXwXMCcBj/3yaxq4jDQ/iTS+dilGT2RTsvCPh/Tp0nt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9uSD65rH8bHF7aD1jP8AOusN9b443HAycVx/jeQPc2EifdMbYz9RU0MThqk+SjJNhKMk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6k16CQefpXnmNxHXG4dPrXoRcBiCK7kZII7W08pXMEZcjJJUdaSBLdJZQY0wW4+UelVL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mhMMih14zgH1rKkn1QRjaSWJO7bHWbvcq6OkbyFzhEGfQVz99pUtxdOTcBrZukOwce+a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f8ACMf4VWuBr8bRsiXD/N0IAB+tKzHdElhOdOmfTrlQIifkbFWJ22MVz9DTtRtHvrJJ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HrXIXWnalf3HlWkjscZ2l8YpNXKTsdRdXQbSrmMnkxkYrDs5ASQDyBjkZrPi8N6laP59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8mrMAIkbb0zXnY5e5Y68O/eOg04ET/MVbPH3QK2IyAY8j+HIzWFaAggk88ECtQFmkQgf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qaHqdCxOuRJ0+7VIa1aRgRmRiy8EBCavyOoDH1NQQaTbZ8xnyW+bkete3lFueaZw42/K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hhjuGcHI2xHrXpNjqIubaN2hmV2UblMZGDXHWkxsR+4jhz6smauN4h1FRw0IHsn/ANev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TOv84npE/wCQ/wAa5jxVp19e+VcWNnvkjBD7pAu4dvWqja9qZ/5bKPogqF9Z1J+t44Hs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C5JHLT3Wq25KvYKpBxgyH/Cq7X9xJwEWJ/STLD8xXSNKJpD57mQnuzZpTHaAZ8uP8qz5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/txvuRQMn95FLD+da/iXxBqWiywIkMTQSxqVZs5BxyODVlJkt2LQkI2OCpwaqePUD6bE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pJvQOV9THXxhfX3mW1wkAjljaMbFIOSMDkk965PS4Z1vLdI3WF7OdZ3LqCBtPcHg1Vee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+tX4kuF1G7adQJJLIEqPX3rVIzZ7Vrlroeq2ojutR3GPlNjDg4/2RXBXfh4K5FpcTuvs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3S3V3kVVCjJJAA4rEufFU06mLR7fzCOGuZRhF+nrS529LFci3uZ99pT6fF595c+RHnq0h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q4W7tYIbC1OnQohSa4LkSXAPXI9PrUc5/wBJM91M15eH+Nzwv0HQCrltDYeYJtTu45Mc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qXmT6FLT7AuDHpttkD787jj86t3egeW8Sm5zI4JZyvH0FbB16zNrOIWRIo9vyRocAE4q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unzsB5wPUVNx2MyPw3Acbrkn8KvReHrNRnzGb61jjxNbD+CU/l/jT/8AhKIcfLBKfxFD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7extoMFBz7qDWvbatd2vFvPsx/djT+orhF8T8fLasfq//wBapB4imb7tqo+r0veC8T0A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8egRB/So/wC3tSdcm/m/B8VwR1283ZEMf6mmDWdScYWNB/wA0WkF4nbzaldScveTt9Z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5O0n1PNcj9v1dwev4R0ok1lhy0o/4AB/SjlfcLo677SB0C/lSLdHOeK5IxauRlpJgP8A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/JllI95KfL5gn5HVy3bhSSxqDz/3fLDP1rmW0m8YfPJx7uacNElxzJH+Zo5fMfMzojexr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PqVuOtzF/wB9CsMaIw+86/lTv7IhH3rhf++aXKu4XZqNqtmDk3Kfgc0x9bstpxcZ47KT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/ICl/s+xQZa4P5inyod5Ba6vBa2skblw7OSAMtx9c1YXxDaqmAJj9FH+NZlvHYOp8+UL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9dT7dFXrMp/7aUWRPMyy3iSH/AJ5TfiBULeI03ZFs5+rYqBrjRE6OjH0OTTDqOjL/AMsl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SJX8SOfu2q/i/wD9aqza9eOSEgjz+J/rQ+taSg4gH/fFVj4gtVYmK2YHsQop2XYV33LF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gjCdThTXUyP9ntwFXO0dh1NZmjpFKPtbII1K7ipOMH0pmoars1C2to03KTudgeB+NOwm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kFup5Cf/AFqkVtWY8ySj6KKiXVdQYkR2PGeCTini81dz/wAe0aj3b/69Oz7BzLuTrDqb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d+yXR02IeZIXErZ+f2HvWeJdWJBK26n3JNW3u7z7FFE08KSh2Zj2xgYqlGXYTnHuTR6f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YeAVSw8SGKRUJniIRupBHP8ASuGS4nB+fUIQfYVq6Vqf2PULa5F0JHikDAAVuou1iXOL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4S4gSaNgUdQwIPY0Vz3Hcw5oVIIPIPauY1fw2kxM9tmOVeRt4rsimRyBmoJIwaiwzznz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rgcJPjg+xrM1HSpIC0br8rdMdD7ivQNV0SC/ibeo3Y4auTlNxpR+yX8bTWn8L9WSpGcQ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r2QxMeMkDH1zXQWb61cjAvgx9rgf0NXL/S0aITxMJoG+66/1rDlhmtZPNgJDDsKA3Ojj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zn6zE1Zi8O3p5kmTJ6/OTWBp/jS1U+VdF0deD8hroLfxXp7gYkkP/AAA0rsLI0LXQo4JF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71Jrd1cWxJt43kcuwKpE7t0PI2g4OcdeKqjxLZyEKqykk4GVA/rVvV9PXUZmidkVVk3H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j5xOMacHU2v+jN6C1djltGkkufE3nSq6uWbeHXaQwhCnI7c5rVi1Yyxz34RxYJ5cbocZ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P0rJ0JY4NcnTaGRXuFAVQowMDoMADGa1TBpcd0ssdxM0QKusA/1WQuwcYyeB06VwZj7F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Y0pXs/U5iaWa38UazJC0zGJS7QxFwJAAOpRhgDPrXZaP5g0S8g8y4WeJ5FJkUlkJG4AfM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f0r7JP4j1zzonfzl8sYHOD1Ht0FdRZXVvCGEFs0aSS5ZgAAznqT71y5nUXs40lHVKLKp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pdW8kV/eBAwRlkwnyCZhg468sM/71a/jN901iNrAKjgE9/mHStwWFiuC1vEWDBwWXJyC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rE8YvvGmY5+WT+YrqynFwxGL92NrJ/oRXjywOcH3VPuK7yaN2kbDACuEX7i/7wr0Xavm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EiOMwi2iJB8wKAcUkd7Gu5ifvHpj0rnptMvpJ5WEwCM5IHmEYGabLo0r20KtPHuXdkly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W7iZflbntUQ1GLadzopHBywrmhoe7hrmLj2NKdAVfvTx4HoP/r0W8x38jaub60kT5riE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naNbyJfWrDYxzuXoDUv9jW5U7rsD6JU+n20NtaNYzXomR/u5OMH0FAGZe6vDNZlHYJM6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5OOue9WNV002l5scZCncrGqELO0pQYBLnOD6VwY1e6dWHep0MDYUsePXNbVmvzSxseBjb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Tbl3An171tWJcTTAt94LjP0r5KStc9ZbFi4g2FArbdhyQR94en61gPrphcxrC52Er1Ha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ggcHGe9cpcarpkU80bWxaRXYEiMnnNexkkuack+xx45WimWT4jlJGLY/i/8A9amHXrlg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ddtQ3yadI/0gNPGtkn93pE5PtAa+jUV2PNv5kn9tXp4Ecf5mkOqag3AEY/4CTTG1XUWx5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FPGo6zjK6NOD6sQKfL5E8/dkL3epnlcZ9o6US6sw+9IPpGP8Kka815x/yDdv1lUVB5+v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pxVKEuiE5x/mBhqjdZZh68Y/pXQ+NFP9n2qsnI2Dce/Suall1hwVeSxXPrLW9rer6ffr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zMng4xmh0p32F7SCXxGXYaIst79pkTJJyg/rWV4k3WXiWSSFsM1soKnBBAz2rrhr+kwu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MP8AGsHWL/SNQvzdC/hhygQhsNkfnVKEuxm6sO5gaY1lfwzX165kaJ9nlD7uexraSC6v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qPvEfTtWWsWhxSu6avsJ/uDmgy6Qfv6zcOfZTVezkL2sO5p/2PabcNd49imKjfTNORgDd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JoWP+Pu+Y+yH/Co5J/DpO0xXzN24wTS9nLuWqkXsn9zNL7Lpq2F8sdxuO1MncP71aupR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osanHcDIFcsL/QIIpoVs7orKAHDNg8HI71bHi+zSwNmtmxgKbCGkGcfXNHJ5ofNfaL+4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tvYdcZNTrqOhKOI1P/ATVRNU0TJCaJET7zZ/rQdc0+I4j0O1H1Gf6UuXzKXO/sv7i4uu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IBUo8R6evS2b/vkCs0+JY0+5pVkv/bL/wCtS/8ACU3AP7vT7Uf7sJp8q7j5an8jNH/h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/gKaniecj5LGQ49j/hVMeJtZfiKxAH+zAaa2q+IZSSLaQZ9IaOWPcLVP5fyL7eItQdfk0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r+rsMi0AHucVnG81uWQxfOHAycgDFNMOrOPnlUfWRafJDuS/aLp+JfGs6qedkSn/AD70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AfpmqAsr9/v30S/9tP8A61SLpVw+c6l/3zuP9KHGFtAi5397b1JzPrUy5EyAU7y9Yflr5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TyDm9uX/AN2Bz/WrEfhJ3xn7e/8A274/nTSpol+06WIGt73/AJa6sq/8D/8Ar1E1tH/y0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a018FtnP2bUD/wABRf6VYj8FZ62V5n3uEX+VO8OiFy1P5l9zMDyNOH3tWd/90ZpjR6YC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8v/1q6tfBJwP9Bf8A4HeH+lPPgUsM/ZLYem64c0XXYfI+s/w/4Jx115AZTIruexAx+lVj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YD+td7H4Fkckz/YpD2LbiQPSp08Coo+7YD6W5P8AWlfyL5Yd2ec/bYgceWg+sgpf7QiB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0seA4yMefbKP9i0H+NQQ/DSzjuhcNfzFuuBGoFF/ISVPzPPP7QUEgCHj0DH+lO/tCRsBY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rjwnbDreXJ+m0f0o/wCEZs0/5eLtvrJj+lHNId6P8v4nlgmvJOVguD/u2xp6xak3Szvz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Nmo4M5/3pTVf+ybMEgq5+sjH+tO8n1HzUv5PzPP47XVz92xv/wAZAtS/2bqrctYSf8Du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uyU/6gn6sf8aUWFqp4to/xGaPe7j54dII4ddLv8/Na2y/791n+tSjTblSMjTVx6yZrukt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6IKuwKi4ARB9FAoux+17RX3Hn8dpc54ksR/uoT/SrgS8htpHLoyopYhYj298V6LE5Axmq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VAWZoWAA+lNTB1ZNHEW/irZAiiaRcdg3Sir62vgadEkuA3nFF37WcDOMHgHFFdHPHsc3K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xEdq41/ixYfwWLn8T/8AE1Wk+LNv/DYN+Oa5eT+rlKd9k/uZ2rR57Vn3unRXUbJIgIIr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sIR/vf/tVTk+LUhPFtbj/AIEv+NS4eZS5+kX9xcutNvNEmaW1Xfbt9+I9CP6VQmtYL+Jp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/eU1Wm+J88uQYYCD1Bdf8KzP+EyjM4nh060WX+8CxP6Cp5V3RahUf2GR3GmwTusskYLIe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Z6bNsv7JAD0Zc4P61fbxVczMXXTrUsTkn7M7f0p/9sanOvGnR+23T2NFo9x+zrfyP8Ce1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pa8gg521vJ4u015zJ5F85Y5ICiuZOpeITwlnIo/2bUL/M037d4mJ6Tr6/6tf61nVw9Gsu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62VvmjR8PXUS6i1xLa+csgmdVLbcZdT1x1rpW1gLHiPSIVHqbg/0WuU0UcxnnPkuT+L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AEfJ7USwtGTTlFOxl7SS6lTRL+dNe1WaO2tv3xUsrhmC49ORXSW+r3wQBYbJR7QH/wCK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pqS88Y6/WujgX5c8UPD0nq4r7gc5dylPr2qec6GaJcHjZEorD1C/ur64H2qYy+WSF4Ax+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/wC0axpf+PuT/eNVGnCPwqwnJvcftwo+orvnmCyPzyAK4YrhPfitma6uh5txPGbeJjkG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EJGJe30a384fWhFiRvkGcrz0pkuqWLQQxnWJMx7skAndk/Wq09npNxcXMpa6llXMk22f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zmqxg0MZPlzEYOS9ywH644ovH+X8SvZ3+3+H/BJ5bvSnGG1K7b6KRQuo6QjAedeyjGMF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vFuSn96S4dQfp61oR6HpqoJPsEC7iFXdM5JzxxzScl0iXGnFO8pt/Iqf2non/PO9c+5x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y2MxZSCN0wHIrooPh1PdLvi0axC9mdzz+tTt8KbuRcm00xWB6ZaqUu0UR7Kn1nL8Dnrj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aKWPCs0oJB9evNVbaP8A0/gDGMnHqetdDe+BLvSLeWeW2sgsabg0Sg5+h6g1g2RSO4Yt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DvH5HXh4wT91v5m6EBjAZiMsO9a9qT5pQ8dDk96x4HDSL8w5YfL14rZt3UyuD1UjNfFz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Eu4OCnsa851PxLq8Gp3VvAZdkcrKuy3zwD65r0WYqj4UEd64e9ltxqF15k6DEpwDNjv6Z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nbscuNUXBcyuZB8QeIZBwb7HtCB/WmHVfETjrfY9yq16Ha+GNMktYpXV3LoGz5pxyPrU4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65+rH/Gvp/az7nl8tL+RfieYm58QOeXufxuFH9Kbt1tz805H+9ef4V6mPD2kpjFjEfr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G2ygH/ABR7WXcVqf8iPJWtdSf/WXcI+tw5/lUbaZdN1vLc/9/Gr2RdOsl+7aQD/tmKkW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oo9rLuw9z+RfceJnR7jOftAYe0LH+dV7iwniuxDGwk+TeWEOMHnjBFe77EXgKB9BRhc8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aK+5Hz5c2+omSL7PBdzZjClRbHCtnoOP1rY0nw7quoOQsN5A6pkmaEqCfbivbM+9GaVy/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h6+mt7dTp15HLGNjPBkb+eScj0pf+EPkkGBpep4/2rgCvU8ilxSSRU685O60PL08D3QJ8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cqak/wCEDv3Ug2Vomf4iwyPx5r0zNJT0I9pU7nncXgC74+SxU+p5/wDZasr4CuM/NNZr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d5ozRcnnn3ONj8DOMZvoh/uwn/GrCeCY+C1+T9IF/rmupzQTxTuTdnOL4NtF63dx/wF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WsVPM92f+2mP5CtvNITii4tTJHhvTccrO3+9O3+NKPDWk55tAf8AekY/1rSL456VPDby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3f6U1uIwn8O6QtwhGnwcqc5XOenrVpNI02MDbYWq/wDbFf8ACtWXTLjzVdXhcBSOGIP6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qPq4qrMRQFrbxj5YIl/3UApOmQorT/sa7Y/M8C/Vz/hRcaTJaWzTzTQqq4yRkjr9KaTD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SKpx1qZoyr7WGD1+o9RSFaBETL70zbzU5UetMwKBAoxTs80gp2KYBgUBRmnbacBg0BcA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lCZ5PNOwiIsOgGaYYHf2FWwnoKkVKpITZmvZ8c8/Wq0lmwOQAPoK3hHntTJIB6daqMSX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/lUQgf8A/WK6drYMMYqvJY5PPArTkF7QwxBITwBTwkidVrTMAhOcVDcbWXiplAamQLKQ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AcEVICMZFc5uTcHqKKh8yikBUT4MS/x6jbj/ALZs39RVhPg1brjzNUh+gtj/APF11Y+H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+/fyn/2anj4deGP4rGV/9+6lb+bUWRftZ9zmF+Emlp/rNSj/AAgUfzJqT/hWnh6H/Waw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0w+HnhQf8weJv952P8zUy+BvDEY+XQ7L8Ywf50WQueT6nIN4N8J24+bXkH1uIR/SqM/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bXxHFCd24EXSNz36V3jeF9AhHy6Jp49P9HX/AAqFtF0pPuaXZLj0t1H9Kkd33PNXOjRo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hpifpWf9uhVXQ3kUmfuusjZH4YrvjplobydFtIFwW2gRgf0rA1CxRAT5SD5x0UUguupy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reWAgcLG5b8sf1rTSa0SGVvs91K+CdxgbA4+gwK1fC9op8T3UbRDCIZFPvxXV6+qx+Gd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4kY/rTD3ThdDQmNc/wAMC/qzf4VvyJizPFZuhxARyHHSOJf0J/rW3cBfsLgdQK1Zi9zF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VD3wP510cfT2rnvDXOrar9B/OtW51K2sIQ08gXcdvJ744qWOxVuikSu7HCgkk1y19q1n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bA/P+tYniLxlJPHNaqoRc7DjrlW/kR/SuMutSlf1xtxtJ65oGkdhfeLJ7iHy7ZPL3fxZ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TgG5u2uJY+DvckDjjrWKHUxgvOY+eSf8KnQxyRbYI5JCOrE8j9OPyosUaCa35ZO/BxjJ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VKLn7RL5yGZz12jP488nH5GscxA4AMTrnuwz/n61MskkeGZS6jogORTsB0B1SaFYySiI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POfzp7a3LDtadmEoOVix0+tc5LdkyhlSRJOo3SEkfjkVUKzM+6SYLk/w559ulKwHqOg+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5UFlVVjcjPXPAPQcZPt711enXmiak0qzXGpyAHl2vmUEnsK8Rhv5o0MQLR4yCeRwa1rb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XjJb5f5duKWvQGrnuk3hjwo+mT3PmOJ1iZl3XzsQQCRxn9K86sxmU7l6ntWNY+JprhiZ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zxk+nGa2bG5WQBwTtBxzXBj03Bs3w2krGgm5rmMrw/Qce9dJbqEdu4Ygmubtlaa4JCEH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5Qnmk5wxr5DErVK+p7VNmjcABhhQBjGa5F9Hjv1urp7SQBLh0MkZbB+tdlcgbQegI4rB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59VubScXLjZE2ARx1HQ17GQJe0qei/M4swvyxt3N6xwunWwX7oiUD8qn3ZqKGRZE3I5d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0496+gZ5w/NGaYc44qM7s0WEWN1G6oAWpRu9aAJc0d6QZxRzQAUtJg0UALS5pKKYDhg0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AcUhoJPpScntQAueKQnNNOf7pqOeYW8DysjsEGSqDJP0pokkPSm4eRwka7mPQCsmLxdo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gowC4rStPGGgwMcQSKW6knJqlEVzYsrC1jZnunV5F5Iz8q/41chutO1Bd9tdQzY4Oxxk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Le6cx2Uflw56ngtXL3hkj1OW5hZkjmYyKU7ev45rVWWwrN7nrj+VbKTF8zdRk5xUMV6/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lcbomvhCsdzKfTLVul1aUlGDKeVK1V7isdODHNGGUDHUH1qrexi9tZrYnCyKV+lZkF2b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DJU9/wAKqeNPFuleDNGW81HzJp5jthghbDOfx6AetO4rFHSJZXtLi2nz5tlN5Zz2Bzx+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uP8ACnxH0PxDfXEBD2V9fFNqSuGVivGNwAwSPUfjXZlCrENwR1FZtDIGU+tIFP8AeqYg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QIPrTtlOCjHGKUcUwY0LUgXGOaAKfj6VRIgFPVc9qAQDyaerZ+6KpCYoX1qQLx0pArHr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nVEsbwOppCC3RSanEajvTxGMcVSRLK6oQeRipDbh1/8ArVMsfHSpBHgYBq0yWjJmtgAc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CujmTrWfPADkAVTd0JaM5iRWBpqMV6VqXNmeSBWdJCymuScTri7oXzB3oqAggnmisyj2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dTEFFFFADHQMKpSQ9sVoUx0BHvSaGcqYf+JtIPUPWNq9uAg46tXSbP8AicNx/C9Zerw5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8OQgeJLo/wDTE/zFavjJhB4LvsdX2J+brUOgQ48QXJx/yyI/UUfENiPDEMA/5b3UafoT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uiIBaTs3/PRV/KNRVq9/d2bMv8dN0eLdp7e87n8jj+lXr9ALJhtBrVks5nRJxZalqsr4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viD+09RbyZCIwc7B/CRz+HJNdVqOsNpk2qh0LeaMRMFyVbtyP/r15fquppqV5JNMoV3+8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aGivcXzSzNKyrk9R2J9aESS4fczFRwo4/lVJF8yYKoKnjHNdNaWiWkXIJ3EHJOOaNi9y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N2J61ZhsspvI3gc4x/Sr5MTRqqrg4xndnirUIQnMRcSAYIPGD7UrhYzV0tnYHJBYZ2so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5k+b0UnP41txxyT7iWUlOSWzkVN9lSQMzjcSMEZyPr60cw3E5l1RE8zkE9j/ADzmoS6S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z+prXvdKxny2LKRkDoQayLi1e3UeZ973qrk2IZElZdhDbB75qEMY/lclSe/rWrYwszZb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8dIhuzhUOCeSq5xSbKSbMuzkkldQpIGfvE9BXaaLMZblIo2IjXq39KraL4D1C7kdApCKu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g0HT47SMFirP2K/dH+P1rmxM4xpNmtKL50jobNWPKsVDHHTn61rwQssy7pSxC9+tULa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alTVNPt9VTTprxUvGIVY5OCc9MGvhpRqVZtQVz201GOrN27GI1P+yazbew0hLKb7Rdn7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c/w8VV1rxXYadO1ldW14Z4gTiJAxI/vYJHHIo0bx3oGo3ENiunRpK2VHnsu7IHBbtyfT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KUpyVlJI83GVYTiordGvalRbrsIKjoQMZqcd6TbucsYlhDHiMHhfpTtyD/log+rCvasz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QSQgAGaL/vsUnnQbsfaIs+nmCiwDwopcCoWvbNCA11AMn/noKmikjnQPFIrqehU5FABj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QIjop20UmCO1ACUc04A+lLj2pgJSYzTttGKAG7TSYNOyM43DP1pDJGvWRB9WFABg1h+I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ZpVWWT5sE4OAf8a2jPCOs0f8A30Kw/EmiWWv28Qe4WOaJso4GcjuDjtVR3JOK1ZVk1OO8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DgEEd8E81rW1vaTwlo7uFscEZ5H4VkXvhG7ivYGMUUlmsgMgiJ6Z6nIFdRFp1ksY8uOP5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BmvZw7sJIrH2qa3gktzhtrRnnBPetNYkTmIIp7gr0+lOHmHgzDHoqikBRkSNiCtkrt/e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lCosa+xz/OhSQThSc1ZhjugN6rsjH8RBwPxpiNG0ilhmEslwxbHG05/DPauA+K+gal4g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eNWRkVxJgHnoDx0rs/7b0uzBF1q1kp7qZ1P6DJrPn+I/hq3Y/Z5pJpUBB+zWzdOO77Qa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HV9HuFe4sby3CkfvGhZQPxxX0r4emF14c06UXBuSYFDSk8sR6+9c/cfFXTGR48X+3GCj2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Ky9D8d2lpppVyLePzpGSJY1IRScgcED16ClqyWejbD6UCPnpXDP8SbLkCZ/wi//AF1C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f8Mf+06QWPQdhBpQmOtecv8AEpFfK21w3vub/wCJFV5PiVcMSI7G5PplmA/9CFO4WPUB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g/gK8qX4h3+ABYz4x3kkP/tSom+IOqmUKdOkKbgTtZgSPTJc0+ZC5T2BYMY+Q/lUqxkfw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Gz5ekpyeN5DfzBqI+NNeb7ulwA/7sf8A8bquZCcT20bVXLsqgf3jihZYc486L/vsV4n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HaQp7hF/ogo/4Srxqf8AV4Ax0VW/pijnJ5D3ATWve4hz/wBdB/jTvtNqOPtEOf8AfFeH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tklUf7Pm/wDxVKt/8QpSMXV9+Ak5/wDHqr2gch7mt1bZx5oP0BP8qeLu3z/y0J9oXP8A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3Ju9S/Jv6mpP7J8fzMC1xekYxgoo/pS52HJ5ntrXMBJ/d3Jx/wBO7j+YqpNdII3K2lyz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15D/wjnjmQYaS4/KMf0pg8G+MZAd81yB0/wBeB/I0+d9hci7nqE99AFBeCZSRznbgfiTW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TZ95oh/7PXBP4G8S53SXE5Pvdf8A16gk8G60QVluZivoblj/AFqW2+hSSXU7J76AOQRE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0V5+/gm53ncWJ9d5/xoqfkVofUSninVUF7arnN1CP+2goOqWA/wCXyD/v4KTKRboqmdWs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Ypp1jT163Uf4c0gL1IelZ513TQObkfgp/wqNvEWmAf69j/2yb/CgCLaTrR/3X/pVDVI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X9orOvmFNrAnZjriob3UbWdkKK+FJznA/rU2AztEjxrtycf8sz/ADFUPiGd1vo8H9+8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WnY3ENnqU1yzxlXGAA4yK57xtqkd5q+jpDtPlGSQ/MG/u46fQ1S3DoS6Kv8AxKID/e3N+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UJIFeBGjTEQcs/OSSQAPyNXdLXy9Jsh/0xU/mM/1rI8QR+ddXERLhWtUyUOD956G7kx3P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hQ5+YsUPP1B4/T8a88uo2EzEc/jmuz194w7eWxIJxjvXNwhZpRH5L+YoJbnsPYY/M5po0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K2c44rSguPOjPyt755qkwjaP90WMj8BVzlf8aktfmkwx56bVzQwRqW7kyYPOMVpBijqy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qrDGI23jHTsKvRIJMbTwo3Cs2apFqMFphJtBU8OoOKtW9qFOABtPOTVOFuQeAe/NaEYk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wxozKWDIoA5x/Wsi7stxJwDnoB/UGugUMSSpwFHQjiobmDcVII/3gOKFIHEyNKtN5Kop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aLo9vKm4geYCMgjBrmbKIw3XmLjDDJwa7HTJ/LmU5zzz71E2zSkrM6O2tI4kIweQQSDz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K0doyo29VOMZFbkcilc9Kr3qCa3OBl15X/CsYySdmb1afNG63MlV5+T5RngnvWTqml29/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QA+3kd+DV3ydSkiBZ4Y2HTaTz+GD/OnRJqKrn/R9wIBzn5vx/wDrV1KEFqkcLm3uZeqw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MZyX2/qTxWLpmhQSzLdQxIVJLK3duThvXBxmutksbqUqTfvG4HzBFBX9eaRLC9jU7LyM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m99xbe2RE+ZRux0zUzIpXHlrj3qpHHqBlaKW/g4GcRxhm/lUllDex6hPBO7z2ske9Xbj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jEjNwowKQW6nHFWlAYgAcdhTpI+hUUgM6VYbeJ5Zj8qDP8XTP+ypP6Vp6fcvFY2jxh4z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KcEVBLEQQcD3rJ8ZXtzpfgp7+1kMdxDKGRsZ6ugP6ZFVHclm1qnii402ITG1lmiPG+Nv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PxFYjiwnP/Aj/wDEisfwt4ys/ECLbysLbUcYMTH5ZP8Ad/w/nXUR6dFK6jbFExJABXgm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4iTHgaZNn8f8RUbfEK8IwNMkHuQc/wDoyt7+w28w/cHHZaDoZ7v+S1BRzjePNWYnZpzD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t4z19idun/8Ajv8AjmurGiYH+sb8qcNFXvI5oA49vFPiSTkWYA+i/wDxFNOv+KH6QFf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Z/wBiR/3m/OnjRIcc7j+NAHDnVvFb9HK/X/6wFMa68WSD/j5x9Gb/AOKrv00SH+6fzNKd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FwPP4/8AhKAc/bCSRj5nY4/NqjbTvEM339QZR65z/OvQZ7Cys4HuLgrHFGNzOzYAFctq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uj2iWNiwyJriTY8g9cDJA+oq4x5iZSsc7/ai+HrpZ7/UBdSRZxBtByffAz+ta0XxCinhE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AD9Caxbv4Z61bWz3k1zYvFGN0gV3Jx+K1XuNNNrYrLng8BcVdScY2USqVNyu2bE3j25c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SUv/ACAqhJ411WRTse3hHrHFk/8AjxNcxGWubxbdOWZgDg8KPUn+ldFB4Y07UrYmwvZ1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n0GOV/M1LklubQpSn8KKVz4r1sjJ1S5A9I3Ef/oIFZsupy3J33Mrzk95nLn8zUN3pl/a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wCbiPw61TjQzRncrLg9xinp3MpRaeqNAagI4tqkAYxgVUOoEyHcxqP7Me5oFupPA5oug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3U1v+FkS5vGhQIZm2hVcfK2Wxg+nJHP1rm5NMd1zGpJ71t+DopYvEtkCxVDKgY+gDCri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tfDtlc2yTpbhQ3VWxlSOCDx1ByKsr4ZtB/ywStywUbtQUAALeOAPqAT+pNWsUtCbnPL4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Uq6Baj/l3i/I1vBadj2p6CMUaHa4A+zxfXbUy6Lar/ywi/74FaoApw68U1YnUoLpdsox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+FSpp8K9IkH/AAAVdwKUFe1WJkK2qDgKB9BU6wAdKN2O9OD1SIHLH7nNTJEfX9ajV8Cp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PxqRYh3xUQkJOKd5mGxmgCZkTHQVC8YakaT5j6dqYZadwsRSwjHSs64tgQeK0XlODtxn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6+1K4GMbdQSNooqV2+c0VNh3Nj/hDtVb72vj/gNqB/7NTx4JvCcv4huP+AxAf1rrd1PU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ivgZj9/XtQP02j+lSf8ACDQscvq+pN/wNB/7LXWUUWQHKr4E04dby/Y+8w/wp6+BdJAwz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N/SunooA5H/hENIOopAUuGTYTtNw/t75pt94R0WJo0FvLtOcj7Q/+Nbob/ieKP8Apk39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NJoRyel+GdHk1S4iks9yIDgNIxH865rxnZWmneJooLKBIEjsTIQvckuO/wBBXfaOM6vd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NHEvji4TGdlpHGfx/wD2qIrUVzcij8mKOL/nmoTH0GKytSiE+oXCEcG1QkkEgfM/pzW5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86zJRnV5v+vePP8A309DHE8R1eBbe7lQHAGR0wQOe3Y1zkjrFG5RNoxg5P3vauv8VQNa6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924jgA8/oK5We3jRGyy5B7nj29qpbFtlGMySszRqSFTDEHG38q0dNiVcPggdeOfwrNiD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2LCIqEBzyOnSh7BHU012+SwXI479TVm33NEUH3egI6n1qj5bd8gdq0YCFt1Gdoz1rI2R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aBtGavB9sg2jnHNZ9vIj8ghj6Yqy88UZJkkCjHUnrUMuLLAuPlJX7x7U2SMyFTvYEfwg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2TKh57kU86lakqVlRuc9aAZdSPACjjFammGSW4XZnHeqFhNb3kiqGAJ4yDXeadp9tDCp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saU43ZNaoxi3PkCp9oIxjrSFtw+UY56VHc3K20JYjJ7VztNs600lqUpgYmKH14+lR9ce1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x28x8ufI2++ankhcsArlQPTvXZBvlPMrJRm7DdmJC5IAqsZJbt/KtcpFj558fovr9aS4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5aAebt/iP90n6VfRRGFVQFUDAA7VRmMjgSABUHfPJzUL74btZVDMJQEZQMgAZ+bPbrVl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eTReYuFXaEHXtk/rQCJrcIZfbFTNIM44IFVWdUJCj8aYHABYGlcZJI+8HjHtXO/EU/8A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/owVvRsDz39K5/4kHHw7uAOnmx/+hinHcmWx4aHKkMpKsOQR1r0bwp8S5YpIbPxA/m2q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fex94cfWvNQeacDkYrQg+qtI1W01S2SW0uFuLds+VMARvAPuOo5FaRQHtXhHw68aDTpI9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3+jyk/6tieh9ifyNe429x5q4PDjr7+9RKPUtMeVx2owMU4tzxTScjg1mUAUU4KKYCaXn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9aQ471CNwb71Px7mmArBWBDAEH1pDgNilAz0x9aXaFOeCaBHL+NfEun6LpEtpLMGvbhQs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wOg9/wCdeV7tS8QzPG7fZreLqo6/gPX6164vh/RNM1a7v57Vppb1y5lY7mU4+6rH7o+n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l2+l6u62yFN6jcvP3vT+VVJqMbrc0pLmlyvYo6Jo1tbxTXKQr5UI2xhhkvIemfXHU/8A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q6CNuX7W2FZezjnPtXS3JW0WKzTpCPnPq5+8f6fhWHqM9wpaSJd8Yw0i45CA84rnlJvQ7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hMt3oMN1cKhuY5hCXC8sME8/lXJ3Vgsu4omCfStia3uWs7SIOTAczLnq2eAT+GfzqaK2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XKKnc4ma0aE4IpYYMk8V19xpqSjlPes99KZGLAYArRVL6HNKg0yCxsw/8OOKt6dps7Xf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QuehzimQ+fM4gtFLFjtLAZ/L1r1/wr4O+y2CSahFmUgbYd2An1I71rDmvoZz5FH3ivo0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GS6lPIx0Yr/Sr28V0selQoCEsrZQSTjaDyepqO70aKS3cxRKkwGV2dM+mOlbWOK+pgBqX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Kd5vFIZLnmgvjrUG80bvWqEWt/HWgMe9VwwHSl8w1SZBYz3pwJPeq4fNSA07isTZwOtP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Twwp3FYtLJjvTt+TVXeexNOD0xWJ2b3qMk1GXNJvphYVmxVeXoae7cVEzAdaQWKTKdx4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KKQHo+KAee9Jz60me9YnQTg5paiQ81LUgFBopDQBlj/kOj/cb+lO1T/WQ/jSLzrf/AW/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jSEZ+jf8hW6/H+dcB4gH2j4j3qYzme1j+nMdegaIP+JlcnPr/OuEmPm/ES9baD/xMbdc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cR0EozdT9v3z/wAzWXJxrUx7eRGP1etK4UmecA7WMj8j/eNZsvGqz/8AXKMfq9Jjijgf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qUAP7xDG2P7wzgn/AD2ryxmLHD/fPUlsk+3HFfQ3ieybUPDN5FHnzRHvTAycjmvnm4hj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8fj+VOLLZPCkZKysuQBgZrQglCuTn2/CsVblmIjPA7AdBVuMMB82etOQ4m5uDMoPfnir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HhuFjG6Vtqr3JrY8Lyyaz4igYR4sYW3OWH3yBwB+NZPTU1jq0jqtJ8FSy2omu79NPRxl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frUkHw90aeV/N1aS/bPH73y8e3y/41sSaYmpaiz3xZkVflXoFFc7NpunLrKR6dPcNNvy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7mub2snsel9Wppalm48BaPBHI7W96iqfvpcsyj6kE4rOTwVpjqQt9fAk5GJzwK7KETMF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9Tgn6+v41GzRNPsv7EBj/wAvNmQjfih+U/hg1pCq5HNUoqOqWhzll4Et2n41XUFUdMS/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QDNt4g1FQOzOD/Stq30+4HzafPHfRg5KL8kqj3Q8/lmpVvtrmOYFWHBVxgj8KmpOSKo0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q+2fV9UUf3knH/xNPFjdXD4j8QXu3P8Ay0+bH6iuiuY4rhDkbhjtWFf6FfeUzWlz5II/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lRiuhQ1PRr6GD7T/AG4JZIfmGYBu/ma6DQLyTVPDljdPK3nSxjzHIGSwyG6DHasLQdIv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NzNHtRE2/KQzAc+/WtjRGnXRLUKqBX3tvcn+JmI/nXZG/LqedVsp2RqRW0duvlxKAmST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NNQOAokOWxyQMZNOc8YGCfShkEMrHdzWdA4W7uFf5XJJVc/wn+L8TVhjIMiQhsk4Oe2T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9Lc7Vw6KobPPGf8A61JgiR3+binKTgCmbcnmrdrbPKGIxx6nFSNlcL5bFvXtXP8AxJ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P/0L/wCtXSyhdxUEZVirYOeRXMfEohfAIB6G4jz+Zqo7iZ4jHC8mdoHHvUws5j/dH401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Tq9sVHyyH6f/AK61II/sU3qv516z8O/GUriPRdTm/wBIUYtZyfvj+4ff0/KvLQ9ttIM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NarMrGOYYIOV6j6c0mB9UQSCaIPjB6H6inE88dO9Yvg26lvvB2nXU0jyPIjHe/3mG4gE4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HPtWElZmlh/TrSFuO1RsG28frSk4A4xQAcnrn86MnkZpB6k80hHPegLC5PbjFGCevPNJ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uAeeM0xDZ4VuYmjbO1vTqD2IrCvtHaaeCdoj51u2QycrJzkD1HNdCAMA55qK5lEa/Nxy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F7ao83umfexckNk5z61JpUS3M7zSki3txvkx/F6L+NXvFlqyhr+Bcqx/egdvesySYWWm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0p9Seg/AVg4tS1PQjU5oqxDc3l1DqUs85eaCdt3AyYj0AA9MAVIuqWmf9eh9u/5darNd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N8pqW76s0S5dIsutfF/9TAx/25PlH5df0pU06W8dRMzSsx+WMDAz7L/jmmoQAGOCa73w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82o0g/d7+ir6/U/yqqcHOVok1aihHmkT+G/DUWk7ZzFHJfEcFgWWIe3qfeuvaJhBuu5Y4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/ma5HUvFUyFrfSlWFAcNcMu5m/3QeB9Tn6CucnuJrl99zNJM/wDekYsf16V7dDAza7I8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6DNr+jwApHqUZP+xuk/UcVR/4SjQ43Be8ud/qsTkD8K4gSU8TL3wa61gI21ZzfW5djp7q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0+6jnic/OF4ZG7gqeR61BuNZFvN5Jyqj5sZ461oRTrIODz3FcNfBzpu61R0UsRGenUshj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gntXIbj8+lKrGog3uKcpIpoCcHinqeKgBpd2OhpiLQPHBoY/KPWoEYk9CKlBJXincRI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cDzUOcde1G/jmncCVixbqNtJ+NR+ZQX4p3EEm4qQrbW7HGagdmwMnJxyfWpC2RUDHmlc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70UrgekUEZFOKHNZs+vabaak2nzTMLlYxKV2E4UnAOce1ZmtjRAwQCRk9BUisOma4+/v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RDW8MbK8hJBQENkBcc5O3P0ra/4SDTf+ej/98H/ClzIDZpDWR/wkenj+OQ/9szTf+Els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oCQfJrJdpQF2McHsOOa57U9dmks5rq2hS8jhlEaBJMbyRkkEA8Vbvryw1FLiMrOvnQvF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dNVrW6vLy7KlZQpEMI+VNoHPNS2gSLuhajFcmRysVlKOJEZ8kHg98etcNbyB/Hl0zSrz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if6Vs6NbWv8Awl2rXmouTZXG1oI3Bwp4zkDpWFpUMM3jWQqoaA6sMDsV2yFf0xVQE0dZ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7EEd+TWXKv8AxOJge8Uf/s1aqoFeRQPlEjbfYZNZbpt1i4ySTsj6/wDAqGNbllFBXDDI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oNbv7YDlLiRQxO4jDEda+kU4P0rw74k6O2n+KJboJ+4uz5qkcc/xDP1oRZy9vbIFUnhu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IMAE8Dms23+Zgpc5x0rYghdQvyjHQUpMuKF/smK6VUkGUzxz1rp9KgXTkDRKABzgVX0u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6CO0HkNgVhOXQ6qMFe50Vq6PKrSONk8fyHp1FYOtwTaTBPJawFI4xuJYcsBycVNo91Bn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X/u+1dZFZTfZmt3CXEDgqQTkEVzpWZ6TaaM3SSj6dazHK+dGHAb3FWri1BYOCDVaPSJN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wH+EdhVyGQsuGHNK7MpRuEEajaWXdjoT1FXZyJ4wtxHHdRAYAlOHX/dccj8c1VPA5prT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KbRn7NMBpiEj7DMxY9ILghWP+633W/Q1rWuhXs8QWeZIg652eWWZfr0wax1lyMMoZfeuk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LFmjbjexPynp1/GtqShN6oxxDqU43TMWTw3LaLc20MzSvOyEYXbjGc9z6/pVOXT/AOxh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qqsR99cY/oa7SSQfaoiVyeSCRgAcDv8AUVn+KbMTW0d4o+aJsNjujf4HH5muxKysjzXJ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aI/Zl8xQeFb/AJZ/T1FSK5aFd7qZQo3bfWps9TuJHpUE0asQ235gcg4qWMgLEt1/Oqlv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2qm9fl46nv8AlSrclLgxXBRJCfkwfvAnirKSI7tHu+YDJ+mf/rGpY0PA3Y71q6ZbmaKS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8ayUUmTgH8KuLKtvburBtxBwc9OKcRTMLRrtr6BpmXDPIzYHuay/im4j8CwR45e6Qfo5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Fk6AY/lWL8Wp9uiaVAP45mkP/AVx/wCzU1uHQ8eXGOQcd6txW7EDaODjimQlWb7veti3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QViCOzL9KuNp6IAB95qvRCOIKGIDN90VOsW5ZJSOFGB9am4HsfgmPZ4I0tR90Rn/ANCN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XweR/wAIXpi+kRJH/AjWuSM5BrGW5ohGIVgO3akYnI5GPekckDIA5pCd3JOMUhEmzGDS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IBprtnIJ79qAFYjAHFOUqCR36DNQ5yAM8jil4AOD0qhE5z3wOetZWrK4MUqkiLJyR/C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FQ56daY5jmjaNwNj8H2PY007MTMSVg1viQKM8FexrivEdtPHdG4j5gY4G3+HHGK66/ik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3Hf0xVZre4mUp9ncqeuVwP1qpJSRcJODuefecxqWK4KkCunTwaLy/wAR3CQJ1kT7xA9q6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oarNbKiK37pv+Wjt3JPp/kVEaLm+VG8sTGKuzldCjS9u4jOH+zId0hA6gdvqa6zU9Skv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GO1Zn2mNUCRIqIvCqowBTfOZ+tfQYPL4UVd6s8TF42Vd2WiJGJqM5ppb3qLzRmvRPPJC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Rhuxquzkg80yTKgMPxoGXGMsJyHKjp6ilF80RAkj69GXio4rgOg3cjHOaHTC4zmJuntU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1iZ8Mw+XcMZ/GtEMCc5zXH3MLKm4clPmUir+m6qxUIzcj171wYjCRqXcdGdVKu46PY6T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KdZB8vXvUqs578V5E4Sg+WSO6LUldEpbbwM5oU4PPWowQOB1qSMc81NyiZTkelPJIHXp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TjJpgNMp55o8w7etNZRng0wn1607hYf5h+opwcHvUOKVTntRcLEwJJprUqmkai4iEjnr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ep98VwWu2VwnjOa+eLFtJZpEkm4csGJIxnP6V32Oc1xviRc68pH/AD7r/wChGsp7G8HZ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hQadg1iFhu0elAXnpUgRhyQR7kUoHNMB0cdTOP8AR5f9xv5UxDUjcwy/7jfypDRjbLgl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I/6g15/KB9qknZULi6PIGCf3bY5r09UYRg4JXGDgd815jKgEV0xGSt0T/wCOGtKYpHot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eUpC9zxVOUM2sz9cmKMn2+9U1pGv2SByfnEa7cehAquZCNXuGJ5wnb2NWyFuXWUgcniu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hOaZgBJakSK3fBOCP1rshuaMlULAc5AzisvXVW58P6hDgEtbvxj2pFngWmwb8HqMYya6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Gi+HytjG7oQxGSMVtwWAXjGPwrGczohTCysVXbjPHtW3FbgJjoais4toyRV9UBHXmuaU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jpzONy9explpqeq6fgRTFl9GroViRU2hQB6VA8MO7iMA0uY3TZpaZql7qtsVaFWcDjHD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kmeKUgjDdwe1JbSLH8vOD/dOCD61dlliu02X4JI4W6jHzr6bh/EP1qo2ktyJNp3toVx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ZzUb6deQbWjH2mBvuTQjcD/gfrSRyZbmplFp2CMlLYlRctycVq6O4g1JV3AecpQZ4yeo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YzVTXGmGlSMu+KQDfG4GCGByCPxxTpvlkmKrHng4nfCIhk38YJGAOtW3iiubVrcodhUq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1q91TRbG6+xqJpoFeUl8AEjsMd6srb6ndYFxP5cX/ADzgGwEe5+8fzr000eJa2hxVx59ne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iV3A53Ef49aieSfKkQDay85fGDWxrdt9m1idAu1DtZQPcD+uazyH8oybG2ZxuxxWb0KR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T7GjIIDE9sUSnI4pgJ2EYqSkTwrhs56d6jvJMTBC3GzOPzqdEmijV2jcRt0YqcH6GszVZ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9aqJMyPw0MiU4zwP5VzPxeYNaaQF5bEvHt8tdnoli9nbjzVKs4Bwa5T4oQqLDSp8EuJJ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rcHseV20C4HJL46Vu6fA64B69zVS0jVw2eo61rWkLvMsUKPJI3IVQST+ApiHTQI00bN9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6aAMZY5NQx27y3BjdSrA8gjBFWr2IpBtySByKQz1HwkdnhLTeMkxH+ZrYLKo6flWL4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Iz/6Ea1xu25b8qye5aEcErkDnNRkYzk04yHIGc00k4PWpAQHAOKQkYAGTzTAwOeaTcS2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AKM4HXqeajZs47ZHY0KORgHHrQBNklajDA5HPvSSNtGP0pAdyZxgmmIcXkKYLk46c1DK5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IFVpGOMd6LhcraON+rzFifLWMlsdTyMD8a6y80qzv1ie9aXZGoUQxtgc88n8q5vRo2hi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TOB+ea6aNyY0GerFj+NdNJuOqMppS0YxNB0ASmH7Ac9ATI3+NMuvBukS3DCKSe2bHARt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Hf8A0uFsdT0q/MGN0cjAK10KtUWvMzJ0oNWscRq3gy/s0M1owvIRydow4/Dv+FcpKpDH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hWQfd6fWua8X+GTfxNqNlGBcoP3saj/WD1HvXZQxzvy1PvOWrhUleB5osmWKkUizbZjE5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nwAxz0GKtRaFe6oGmtITKIhmZ8Haq9+nUj0FehKpGKu2cii27IZbq7uI4wWYnaEVdzMf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U0t/OuBFbRsOk0nzfkAa6jwxoNlpNnHcwOLueVMm767h6L6D/JqxqCG6vYSSdsanj1Ne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2nhFb3jgbvQtZtd2+xkaP+9GPMUj1+XJ/SuZYNDIQqscHsDxXultJ+6jPHHFZmo+G9IuL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5JZOWJLc/gDilDHP7aKlhV9k8stNRkjZSdwx22mujs71bpMjhwOVPH5V1DeG9DZAU0uBc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4b0YoXjsjHIv/PKd15+mcVnXr060bNalUqU6b0ZgKc89KkBzRLEiKJYiWhJ288lWHVTT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LKvjvQW71CCRzzQWoExxcZ60wsCcUjNxUZOKAsSE805SM4FRDGOKeHxQOxYWkYgCmhvl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hhIyaKjJ560UBY9ayK4/xCP+J8v/AF7r/wChGuwIrkfEIP8AbSkD/l3H/oRqZ7Fx3KKj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7S4s4yQYX34PzKTirhmnVlVhbgscD5DWagNyM3VcrptguOdvP5CskZ9K7C5crCTGI9yd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We5cZVbUj/cam4Cuc2K07TT3mjZpf3cO0hmPHFWBaTrdtdsIW77ApxS/2nOY5DJbh1wS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bjuRDVLSAraxRBrX7rHuc964PxH4Oe3s7q/0pzeWkswl2xjc8YxgjA6/zr0OGdJNNluj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69Pb3riL3xtf2ttfCw0uGzeC5TLrGSHBxkkY/CriItwJtt7dcEEIoI/AVr3+maBZXpFy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ORjoO1V5r57/AMuaSBYnKAkKO9SNFYTTDUNWvvOcKAtsuAVHPUDn+VMXUu2l3o2nRssU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R/KqcsPh942V5LoK6nPB5B/CqOpaql7IgSFYo4xtRR1x71dtdXtrmFbTUbdWiA2pKox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zV9B0u00OC804SFZJAo3ntg9vwqloN7Z2Ly219axyW1x8ruRkr/9ar2ss8OLCC8E9qmH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6/rWlo8Wi6jKtt/ZxEyxbmdjwcYz3965G7z907Yq1L3tURaLb2FoNYkt0W7igUNGZF64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pPc3NtNMdDt4jEMhGQ5f6cVm6CuNM1pc4Hl4yeww1a9ndQwWk0UmvxSu64R8geX+tXGz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ype6TqXn6ZFbSwx8DbzyD7Vwk4IzXexACw1c/bReFoQTIPowx+lcROm4VjVeiOnD7y/r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uSQPWqco2k+lRhyDWaOls7u0c6J4Ve+jCi5vWAQOMjH0+mfzrD8q21A/6Ji1uz1tnb5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LxzN9js9ItV4RYifyAA/r+dcolykq7WwQa3m+V8vQ46UeZOa3LTyy28rRzI0cinlWGCK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0UcAMqlvp8uf0qpp5F/ZpHfyRXa5Kws2RJCR2LfxfQ11uqf2VHY6eup2v2giLEY6dhnvW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avqu6KFtGbvSQ2naq7RnmNolQ7B0Ckbev15qp9l13zVYa652EEqYwoYA9DgD+dTOvh3R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52Nxa3cjd7EbsH8ao6V4rF/dSx3NiUkQM4YDHA6Bl9fpXQmcZp6m9rrBjjjT/iahhGRG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0rhLPT9Pj0yWyurqPaC5hQ4J9yCKyrya2vGhvtLSRNRzl4o1z9T/AJ61qXlxqdvbaasK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3NnAz1HB60hozTBoXfw/qJ/4C3/xVYuu/wBloIUstPubSXOW87I3L+JNdTqVxqqSQPYy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cp9TisnxpbTPqST+U3lLEq+ZjjOTxmpYxvh4Lq2kXejzH5lHmwH0P/68fnXnviQvbGKZ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cH3/AFrtvCbtH4itwOjhlP0wT/Sq3iC2iGs3kbKCPNJ59+f60J6A9zPsr1r0ecxYo2Nh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iQc6dp6kfKXkP6f/AF66resaBEGBXKePW82y05SPlLSYb+YpJ6jKHg3RvA95o7S69rN1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OCuBg/cPv3r0/wAJ+G/BmgJJ4ssNUuZ7aCNovPuB8q5IyQNoJPb8a8j8DeDr/wAYau9s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3WOFHoPVj6V7hrUmk6d4NsLXTtBOtaYJPISCHJUbdwLEgHPzA8+vNWScx/ZXgC8vbi/b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I5I7k5OPkqO50T4eSLiTxDeD8P8A7Cr0V3p6xjHw6lUY6bWP/slZvxEsNPh8NaRfWukp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xhgMdDSA6v4fwQHT4Y0AltkjcRs4zuUOcH8q37O+hure5nexgSOFeoAOT6dK574Zn/iS2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I/WpJ8vhlfsxBXzMzHuP88VIy+SLbTLNotOW5ZoxuwnI4HtTrGRrq4Mc2kLAm3O4p3/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mx+xXMcJ8sbi/fge1SWUWowXBN9exSR7cbRwc/lTsI411j82XPBDmtHw/ZrJfPducQ26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DXt8YIQNzuQMn3rV1i5h0rTl0q2JZ25mZR/P6/yqSrmNdzie8llUBVZiQAOAK2tRiS90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skVB0/yf51RfS0h0Nb6WVlkkP7uPHUf5yafoWpJZSPBcDNtLw4PY+tCC5jZJbpiugsr9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KVHLsnX9Kp63pQ06dZInVoJeUOeR7f8A1607C+16+hEtuY2jB25IUfzoSBiHWCM48Pof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pvEKwjdJ4diVfVhgf+g1oM3irPCQgf8AAKwNd1PVSDp+oFOoYhQPw5FMk0/EyxLZWLww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AzirultDPGIVsRJIi5Z9+M1m+KW/0TTEzjdCD+W2r/hxh9rmHHMfAJ962Xwk9TVFsvmx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zR8tWbiJXlybUSe5bFVRasJUb7HFwRyJzkVNdRs8xxAjjA5aXb+lIoq6k6wWLNJYFkHR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mt6jpmooWnleM/wMcg16ZcR/6AsbIq5P3Qc1h6bpCxa19qkUGOJGYZ7EjH8iaaFoLc6f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YYJphLJ5Y5LZBI9s1e0yOGHTLiK1iWKFIzsUdjg1Q8P3/wBj8PCe8ACz3rrgjoGY1ux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KF3D3zmq5m1YlRSdziPAN3cJrV9YyYMLFpEH9w8Zx9c1vKDI9w3cNj8KsWmnQQ+IV1G2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QMAAf5D9azba/tre+2XTMqO7kmlcbNnS4jtd3GIgcjPrTnlVnZgoG05A9RUSvPqYhmtZ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DHHGTVr7FLkEvH75Pai4hJo0lAuI/uMuGAHQ1Tki2uJE4I+8PUVfjils42YsjR4yy+tV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Pzdj0oTA5rTbJz4uubQx77WUCdgeg7g/nxUGu3CT6xOY0CqjbBgY6dT+dbXiG+TQtPYQ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Oyjv+Gf1rNh05L7S5tVuZTEAi4wM72Awfz4/WpYFq3hTVPCzRxoPtFq27AHLf/rH8q50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L5Zckxn5ZF9R/jV7X9LijRdSs3U20xB2g9CfSkAzTL57K3KHShdBm3Byp6fkaunWST/y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NQaTf65cQeRYmNkhUDDBRgdutaWfFf9yL/xygdiqdbCKWbQI1UdSV/+xo1tobjw/aXc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FA9D7e1V9V1DW7eM21+Y1WZSMALyPwqXUf8AkT9P/wB/+jUBYwQMryRUTkKQCQCTwM9a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OCaBEDDk9aKUk5ooAP7W1jtql2frMf8AGo3vdQkbfJfXDHGNzSk8elcBcaPqUF3aRQ3F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wgx1JxWtF4cumHN/Oo92z/SszWx10ommbzJp5ZGwOWkJrf8ADlgLVX1m8ZkghU7AzH5j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YRTPPrGp3TpDhlt93yyfXHJ+lS+K59R8RyJBbTvZ2EP+rhiON3u3H6U0PmdrI2dK1tjr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ZWQE8IO34DpVXWdFn0u7Kh5Wt3OY33nGPT61xY8M6gOmpXI/4HXaeHb2WLTW0bXXa8sm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4jn6HqKL3C7WzK1tcXFnIJYZpFdSD984Psa6ePWdZm0qW/je2KRthl2cj3/WuE/4Ri1/4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S9x/eeZ8+MfT19q6/RdP8P6LBe26axf3EV5H5ci3DFscEZGFGDzQhNt7mnaa9eyeGry/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uBjj3965weKvEr+HdZ1JZtPT7BIqo7xELIMDOOepyMD3696uWNp4bXwxeaNFrF9La3Tk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p24x8vp61Wul8IXWgR+Fm1e7VBONzIp8yR87vmO3H/wCqmSc5e+JLzUYorlIpJLu5ZQTF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iMH5eMDoea2rLxCNGgMNvpUV3LLKCxPXnGWY+gAPv0rl9d8FWVncIdF1K8e3CZk8x+c5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SIPBltFJHFe37cgnz3JI47ZFLqPSx1Oh6tHq1zLE1hbx7E3ZVQc8/SqUfiLfv/wCJZbgK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dHuNCt5pJLGWZmK4YsCRinNBokcQUvKiDueKUnoXCOuq0OfvJBd3TT+Ske4D5VHA4rW8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KP8AMVV1C98OW0WYtRgV88h5R0qrpvi7QbG4Zv7QgZmXaOoH54rjUZKomzulKLpNI2rL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Rdpki6H3BqZzJarpsMOnRSpJGnmyeVnb0zzTI9XtdR0xxb3kVzLI3z+W4bA/Cojd3yKEW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BVuUYaGUYTm2ywUVBr6IoVdi4AGAPlrjJYdq5HNdhM8FpYXx+1m4nuVAPGDnGK5cNzg9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Dp6t/wBaGNNEHGRWc+UPHSuhuLbq6D6r61i3SDaWX+VZRZu0dL47JvNC0TUozlShRj7kA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Mjc12Gl6paaj4VvdC1C4igkjzLayStgZznGfr/Oua0GXRFv5f7c877P5fyeV13ZHp7Zr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8ia7D7XXxpd0k5BaFiFnUddvqPcV6d4iH2jT9Lnhk8yLYGzj7ykKc/1ribm5+GoX97/a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vHvgzV7ix0a3mulkSPbbiSMruCjGM9zx+ldFK6VmzkrWk7pFkNsjCkfJ1AJ4x3H0rNnE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zeo6rwcH6YrojHoEyD5LnZnjAIGKzb1LBb+EWqyrb8eYSOevb8K0ZgkSwwrpGixaiJGi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T6YPYencVtapeahb6nAkCTvbhAZPLjzu59cVjaxqCXV5D9mz9ngUeXx347Go/wC3dU/5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Ur2HY2r+41JLuBrSWd4ZSCUMP3Bnp0qh4tnuzOYCG+x4Uj5OC31rRhutsiyS64JEHJjE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pT6hO6BibYNlEK4xxjP86bYCeFbYya5FJjAiVmP5Y/rWVrNwtzq15IOQZW2n2HFbthcR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bycbVUHlB6/59q5sxB881LegFCV40BaZysQ5YjOcd8YB5rm/G+6bw1p8luG4nbb5gwQC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tuyDmua8bQs+i2qLwBcg5x22vSQzm9M8c6xZeFZfD0EixQSOSZEGHweqg+h/OvYPDMer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o29jMC5d58YZd78DIPOcV4NHaSs7bUfcTwAK9Svk+0/CjQdPgzJd28zNJEAdyjL/AOIq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blefE+mD0wV/+IrC+K4uovCGhi9uY57sStvmT7rtt6jiuR8PaGl/fvb6tNLp8IjLLM0RY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38RxDL4Q0fR9FE+oGyyWlSBsYxj0/lQSdd8Ln36FZ5GCLY8+vzVvaTZzxWd4LpQttNFk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c18MJ1tPD1gLtxCwtihD8YYPyKlkvZ3QQtPIYhwF3cVm3YdjX1X91oukjONsQx+Cirdz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xJiFUHmIBnLDtUM2raQLO2SSJ7loUAVSOBwOtZdj4mH9oXG+2C2kp2tCOQOMZFVdAVLu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yVLZRQeRXDeD9a8R+JfiHe6WHSawhuZDPI8f+qiVuxHc9Of6V3t/9hF+TZkmLjG7sfaq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DFp/Z11bXGoB7m4nQD998x535zyDwOOpoiBp6/qAurxYoSPIhG1AOh96e+nW95oAu7QM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7086hoEZ+XTZZGH95v8A69WbHxHYpOIBYx2tu+Q7g/z4o0GczLLI6KryM+BgAnoK6bSY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obzvN42ttPbPNc1eeULyX7MS0G87GxjimpeXUEW2G4lQZzhHIFJOwmbkGk+IVu4WkExi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M896r+LbaeTWZpIoiw2Lkgj0qTTdSkNnFJNcPvPdpmz+Wa1Y7jTpn33l2qyk7dp7j8arQ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pHr5Q/LirejNDLDKWsPOeLkyF8cen6GsPxLrFjqNwlvYSeYtrCo39AcnoPwArVs9Thj0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jZkY9x/nitY6xJtqbckltDHBO1ggEh+Q+Z0NOv7tYZQ01jG+4cPuyD+lVxLYXmnQQTztE0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sR09DDuv5JUhOVRhx/KgC6spms1ZogEYfLsP3TVeVvKhdd/31ww9aS1v1Z5gFzGxJCj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ZDhBzTQHJePvM0/wrYQQcPHL57fhn/4qt/wzq0mq+HpJJifNWPDZ6jioPE1kNZtZRjIC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Fq0dpZX1leMUuR+5xjqVyM/kRSA1/CM80mrTQtK7RRPKEUnhec/1rGv8AdNey4PCuRj8a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c7TyLGjM/LHHUioTaD7W0shIiaTlhycZpsZJpFhLd3kKYJUcsfQVt6ld+dqDRRsAkY2g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tdOsmh0/liPmlNQ6dZ2M8SSPduJjyyehpdRM1oudKdh1bj8azRHIrnAzjnArSdoDbNaQS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W+6Pf5ufNWmhGNrllNqdzZRIC0jSFcnnHHU+wxSeIryK3it9HtWxDbgBz6t/nn61sW2s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fzC5Xcq5rHbUPDSuXGnXEzsd2XbqfzpSYDdN0621LR7hYkP2+L5h833h6YrDaSXaImd9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rpLXxNYW1wgt9LSBWIVnDDIHftWRrj2japLLaSBonO44GAD3qRmx4VWSSz1RIs+Y0YC4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YviPj/Xf+BA/xrEhup7cN5M0ke7rscrn8qemo3yjH226P1lb/Gi4zovFquGsFb7wiO7J7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dp3+/8A/FVmaeltqLP/AGnqMsZUDYXYtn161f1m7sf7JtdOs5/O8pslsdsH/GkBhA4G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1HJwKQrDMe9FRGQg4waKAsULjW7W3u7e2kcl7gkIQOOBmtW3lBHAGMe1QRx2yylvs5DH+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Dvjy0z7dKhO5qaCMPSp8KKw9tkflDleM4zilCxOMoecc5JP8AWncDcAU9qXavoK59clgq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wXWMgKMjOSp4pAbBVf7uap3AN3cfYYwVTG64ccYX+6D6n+VZVxZ3ksbKXZCVwHjOCvvW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mtqU0i5xJnK4OMZwDknoOlAM7zaiKqhMKvAAGAB2FcFp8huPHBPVftUr/kjYq812YU2M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x1xXNaXP5+rQyRz52iRnCkhgSMD69+aqJJ6Xcyj7MxfAC9Sa4eeS8ub+FIb5LPTgT9pcR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8ZPT2qfUrpo7UQkyvvPz4cnAP+f0rPJu5mKx/uRjJebkj6KP/rU4xGat54mvhbiz0tDY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3Zz3+mK5u4nV5D9pvZJJDyfmLGrTaduYmeeSc+5wPyH9c0ot4VUxmCIp6bRVqK7FXZjt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7y5/QA1NHqGnscSSf98jA/M1praWY6W0Q9wtMe1sc/NAD9BVCsVVaDcrxSDB6NnGD746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+BDdXRUdFZxKuPo1Znl2UZ+SB17cCkVvIX7sj23oM7o/p6j27fymUIvdFKTR11n8QssI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EbW/75PB/OugguLHVYjLp1wkhHLJ0Zfqp5FeaSx+fEDBMs0Z5G9cj86pq13YSrLGZYHQ/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RXPUw0ZbaG9PEyjueqsWQBWGPeszUbckGRACf4h61m6N40S6222rYRj8q3Ixt/4Fj+Y/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OQyEZBByCPWuGVKUH7x2wqxmtDh71GZgkSlmPAUDJJ9Kkj8J6tdLllEAOOH5P5Co7h7v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nTdhl+8K4vU/HHiqxujEuu3XA/vD/CuyFO61OKriNbRPQofAyB91zLJKw7FCFrTPhvBj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+59PSvHP+Fi+Lv8AoO3P44/wp8fxD8XNIq/23cHJx0X/AArX2djmdVvc9dbw5Lj/AI+p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y/8AP1P/AN9GuDi8X+JGiZ31edseu3/Co/8AhM/EhP8AyF5/yX/ClysXMdxL4euUG5bq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0S4ccXc4/wC2rVwjeNfEnI/taX/vhP8ACpLbxf4ouLiOGLVJC8rhF/dp1JwO1HK0HMdy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D/02emPo14i7mu7gj2mY1xHijx74j07xLqFpY6oy2sFw8Uf7pDkKxXPI74z+NZI+Jfi3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/wDE01AOY9MXSLxlYfbLhfQiZqhOkX6yH/iYXA9P3z1N8LNavfEFrdza9LLdIJljiCKq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rXfXdhZy6hDFaxOqSxjAaRshjnnk/SmqYudI81m0vVFPyajdgd8XD/41Q1S3u49EnWa7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s2CPTJrbn1W986Xyp9sfmMFAUHAzxzis/VXnvLGUSSF2KEAgYxx7UktS+hyNk5ZgzMce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FX9469sbq83SXUf4JXHtmr9o+v3BZbeaRig3MMjgZA7+5FXYnmO1lM0syMbhgyE8Bj0q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Uc9A5rCh8EfEG4t1uYrOV4pBuBEsXI+m6sOGTxRJctbWy3k1wjFDFFDvYEHBGADRysFI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BHk7ihyfqx/xq8xKkc/U1S8M6JrP/COaclxp1ys6wjzfOUR4bvnditSTTPKbdeanYWyg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/wAaxadxtoijcbgCRjuajYRrOzJ0Pan/AGzw/CcHULq7cfw20IUH88006raD/j28Pyyf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o5RXILgzzW0kNlG0l06lYlXruIwD9B1pIQsckkcefLt0W2jz3CDFTvqerXKNBGbXT4HG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n/69RGGONUWPIVB69fc1WyshajkJJ3dO1KWwMjk0in5MgZFNJJ6HFSMVSFjfbz/jSAkj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cZOfrQ2FJ9Pai4E0U6kpCYw2Ohz/AEp2oX6WZVfs8QZo92cnv/k1XtX8u+hJXdkkj58d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m1CJgNuYE+Xr3amBj6eBIbnDYzBkfhXVWLbijeqA/pXNaPbLPLc5IVkiXYM4yTn/APV+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D1C4/KuinsQzYHNSFcYbOM9qjXHcVZjUN8rA4I5NaCJraTYQfzFa4TcgkU5Hp6ViArES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flnb1ApWAn6MVYZDdxXC6/Y/2X4ka8iUiK6QM2Bx5i8H8xivRAsU49PpWX4kjto9AuFm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xilYDlYFWWUyM4XAz+NaVrG1wSxOIx69Kx7dZHmZcHbnAq5d3TRxeRExGOuKTGX51DEI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WduZJMBscVi6Q5lX5zkqaTU7uS7u1sozhQPnI7UITI5/ECxXn7s9/vCt7T9Qi1OAyqfn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DTktmTHQ81f0O+jsnkRlO11wMevagdibVGEcUyf7XT8axgemK09ZbDsDnlu/1NZYbn8K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/IGKTd60o64xUDF3c80inHJpu759pIz6U+gBwPPWpB7VD06VIOgoAlyCM5pkg4yaM46D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DZ3GilJ5ooAtlrtmDOQTTS83O5VP1qSdbvbnYc9+O1Vn+1bMFGyRnpWZoDtd7gF2gfUUm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rnIzVfy7ppSQGI7cVL5NwRyp49RRcBy3FyGGxQCPQikNxdFmymMcnOKRUeNQQhz6ioXS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h1ouBOk0zEoYVIxnJGcVFMZvvFXBXoQcU+NbqOLmMY6E+tRSWjSPhtxPsCQKlXApX1xO9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gHA/KuLsIVk1RblE2JA4kYg9T2H4n+tdtqtrs0qaHzljdgoRXyN5J6ZxWXoX2KwmXzw7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xI3Z9sZH+c1rB3FKL0bRES0koaQknO9s+tPkfcp5yas6peLdTSGNYxEpKxhIlT5fU4Ay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FaoCUycfSm7s1Dv5pu/NMZOT+VNLCot/NLmgCUZIPzAe9MMbn5vtKj6nikwD3P50CCHq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yW7mS2uIwxOWjP3W/wAD71ajuZ7seXGRHKBlo36j6eo9xUIitw3XA9jT3W2ZQpJ45U55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0ul37MW2xYPUlR/StLTdS1XSl8mS2Fza/wDPNX+79PT6UkOoNAwWRvPT+8eHH9D+n41Z+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USGplBSVmVF2d0Y91eBoZfLRtxHKlfmrzDWpzPqUhP8AD8vSvWb24tU+WUqT28yQA/rz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Id9sXPTeucj6HFJQsRJXPNM1PZruuk9jmta68PIhY29yCB/DJx+GRx/Kq9hZyQ3jLNGy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jTZFjUVitvj1Nb/gfwpP4w8Qx6fG5ihVTJcS4zsQenuSQB9ayWt8Qr7itrwp4s1Lwc11L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czIWwBnpgjHWpGztby4+E2j3z6RJpN7dmJ/LlvFYkBhwed4Jx7D6VT1zwNa+GvGHh7Ud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k8Zc52hMSYz3BUZFcf4d8Lap4t1b7NYQs2WzNMw+SMHqWP8ATqa9M8favYWjab4YsJll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drCBo1B9+cn6ihiOa0vwd4Z0fwqvjPx2J51vG3W1lGSC+7JB4IJJHPUACpYvCXgP4laJ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zWbNN4tZW4kHbIywwemQeDjNO/aFk+zQ+GNNh+W3jt5GVR042KPyA/WuY+A1xJB8ULaN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9QF3fzUUAdH8IbG9lto7KNWjMk0hkJyNnQEkeo217Fd3Gh6c8yzRzSvawkySDqAq/Uc4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d1nU7W1s0KrczHds/vSFuo/3qnura81tNTis491xcfKM8BQZFySewwDVIVjJ8U+HbPTb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7C5wFDHOwkZH4YB6+lWNF8O6XB4fbXdfLtbSf6qBCQWH4etWPGlxa6X4e0/w3HOJJYAr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JOcVx15rN21nbWdxcxpbqcRiebAVRwCATz1PSs9mWnoaGj6X8NPHN5LpOl6beaVqAVjG7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MD64OOK5HR/Dl1YaxqemzEG4guhAxXuq5JP0PymvV/C/hWz0y/bWotSttWuLZWMUNgIxg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Xm+o6vcxeK9RvDbXLPcyGVo0UZQkDg89sY/CruTc9h0t4JNNtrKCRWl8vYo6ZOP/ANdP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p9q1SKa9tYHlCWwCCIbSVzjkk46mvLdM8V3Uksi2ltOGiiVgdpVwxJB6Z7Guk8C212vh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bkSMCzhy42Ng8c5570XuLYj8J6dP4v0+yub/AFG8lkuIhLIhmO1R9BXTvpng+xk+zNY+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g/Umue+D7yweHL4yyP5ltbIBG4IMfDHv7YrP0u7k1DzjOqqUAIK55znnn6Vm20Ulc6XW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stayDMZ449qyWkUuOe/cV1GqbZ/BthI3zsrKoIPoCP6VymJBtcoQMnk1m9ykbei6TBPZ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wk8Djdirtq/hvVbgWcNtNBI/COT1P5n9awW1u6OlnSysYgByWVeeufWtLwvozvdx6lKT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cQO3t71SQmVH097XW006b5h5qpuHdSR/Q1v31t4b0+7aCeCbeoGdrMRz+NZa36an46im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0Udf0rR1caGNYmkvppZ5W25ji6IMADPvxTEUb99AaycWUUwuONhbOOoz39K4vXNSm0vS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E+Ycc5/wrttU0WzfS21PSpGaJB88bdvWvNvGb48P4Xj9+vP4Ghay1B7ENj43mEe97ZN4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l8Zw3EgluNOM0gUKGecjj/gIFcZa8RYzUjHFbqKMXJnWR+LNPgmLw6LhWUKwNyxyB/Kr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DpKhR0zMxxXEbxQNynORmqURczZ6EvxEkKZ/s5Rj/b4rqvDmv/25p00zQ+W0UmzCnIPG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4A6ACvUfhmwOiXjHBBucdPRRTSsNHbpGssQGRvPKkj9KQIyjpg96fA4B4GTVomNVLtjm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c1geMppXuNOiDEQ5aRx64x/ia1Jb2CFg3mYrJ8TkTw20yc8OvHvtqWMxYLyZVIj43Hmp5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EUe1RuOKsxqZmGOlIZLYvJaxysynkfL7mrNkUT7w+djktioTzKEUHC/zrQhkjVgrDDmm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ODgVifapVnVniYKTxkVt3iq93ludvSmX9uslluwdyEHikwIdXk82ZcZwwXj8P/r1QwQ6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hntyP+eYP9P6VW3NnqPespPUaHKQxwc/jTs/NtPPFNB4OeTQOxNK4DiQTz1pw/CmE9Din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Dup7023fdHneGIJBIGOc+lPXkcUqqo6AAsckjuaVwFpjjqc1L07dKjboc+tO4FVhyaKG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bIj1fG4i7CA/9O5J/UVCzaoGC7b3vwVt+n/fVa8MspizIvQ/nTlbL/d496nmXYuxjwLq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PuwfifvUlxdXdrIwn+2pGFyJDBERnsOGwfpnPHSuhQbMlR8pOfrXP+MPDbeKtF+ypdNa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yE4xhh3H8qakr7Csx1jdHVIHksJbmdFcpJiKHKH3BfIof7VAVWT7YWz0MMX/AMcrzXRv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P7dZT+WWEMkowY5U9C44+hJBHFeu38S3KGSJhtQ4YD+E+hqmo9iXcxodOuBcyzPJeytK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nhQJABUesyyaTYNcSSSoXOyJWhRcnHPIckV0doMxp8xxXP8Ajq4vbS3tZ7SSN/mZTBIg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UNroi4Rbkk2cdeahJcITMqGVzw5ySPpnOPwxUEQ5PtUMsxuLhnZI1z1WNcLn2HapUYBD7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JthK+O9VGkwc5omkHPP0quze9USSmT3pnmVEWphegLlnzMUvm46nFVd+e9IHOeaYrl0S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qmSjfnvQFywoyRzU6xoEyzVWVwoJPFQzXTM2yLBb1/u/X/CgLk1xcJDgRhmkP3VHf6+g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GLddg2j6cf1qOKMR56lm5JPUmrAYdqBk0EcMXEcarnrgYqyJCBxVPdjFOEnPWmhk08MF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yeD+Brnb/R5rR/MssyRdWhmOPyPT+VdAH461MkvTv9aAauZ2nQ6frFoFjJhuIhtlgdfm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PgGHXdTWBpiIUG+UqvO30Hua57UdOcSLqGmYjvIeQo4Eg7rXR+H/ABpcWNsbiwbynmws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56c5rJqzJaO11tL/AE+wOheFbCbT7NMq80Vs+9z3IbH/AI91ry/VvC91oeiale3EM0ZM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MB1I+tdx/wALH1fA/wBIX/vytc7448XX2teFbm2upVdAyEAIF53D0pOwrMl+J9hcePfh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909pGUuYohuZcgBuBz8rL+RzWT8DPDN5Y69eeKNUt5LPTrG1cLLOhQMx6kZ7BQ2T7iuJ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yWU6PeBIZTmSCVA8bH1x2PuMVN4p+K3irxbY/Yb67ihs2+/Bax7Ff/e5JI9s4piPfdBs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cYF+DcsmDlVY7h1HXkVd8UXmo6Tpb2Hh3T7kSlwrzxwFicg5IOP1rG8E6x9l8L6UInIZ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grHm+JusNYxSQ6hbLMXVWV41G7PpxigLGRPo2sNaTy3NlcREglpLhWUd+pI5rWvPhxZX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88piAu0844JA5xhCfvj06VFdeK9b1i0a21K4iMHDnaijkc8kVnaP42fRJ5BZarbIjMS0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f6Ur2Y2ro0fAvhPWLTxrZajbC2W0Tcbt18xWwQw2DIww+77/lUHi7w7J4n+Id0+kNZNMS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8xOBg855qfUPibfX8BgGrWUKuMN5DqpI+uSR+FYGna+uk30d7Y6jbpOmcN5qsDnqCM0+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VtO1jyNSeyikRMlfOdtwPTqP5V6J8PYNnhvxEXSz/eJ8wgkbB+RuuRx+Fef6rrx1i/e9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kOoAA6ADsKm0zxTcaTZ3drZ3tskNyMSgsjZGCO/Tg0rhyo6r4WtHZatqdjcz2ix6ggEU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kehP5Uyz8N3ehSvpaQSzys/DpDgHsPrXE291FDcRSx3sKtG4ZWWUAgg9RzXpNl471a4s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JTHyTjr6H60pFJWNvxIy6doenaWXBlRQz49QMfqSfyrGudM1CLTIr5oiLdhkfNk4PQkV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S3UrPLJyWatD+09Ru9Nj0+W5xBHgLhRk46ZNZN3dxo2PDmhw3EUuq3kbSQr/AKuFVJLke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71zVZTENPu4bNfuRJC2D9eOarp4i1bS4UtobqPy0HAKAn86QeONZLY89OPWJaq6sFncq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leh7XecZdTkZ6cH1q3qmiXGmXrRrDJKmcpIFJDD/AD2rKvdWudSuPtNwVeU4GQMcCtOy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0scuDtXzFyfzpaBZnQWUcul+D9QkvQUM4YIjdeRgV5N4zO7QQQf+WyfyNdjfarearH51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Ywo/CuM8ayF9AU4OPOXv7Gqj8SJkrJnIWaqVwzbRjOfz4rrfAum2WqapcwXtuJ1EW9UPs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BhHsBXb/AA3BXX7plkw4tiRj03L6/wCea3lojKHxK51v/CJeGECh9NhSVv4DKe/FMfwp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84/1x9cfj2roSVlDNJsnO4KM7RtP1pzo6FcRgk9W2rx0/wAK5+Z9zdqPY8e8b2FjpWup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q+RzuznnNdp8M8nw7c4Az9qbPv8AKtcp8RUKeKQoHAgQDA+tdT8MjnQ5x63GcAcfdH+F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d0uVGentWbqMszKGRuAcYq/csREBn8arNHviI6jrVMaMCdpdjbjmnpemfSZVI3NAwfH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20MkLIFBcjpXMqpsdRIYZibKuvqp4NQNakcUjyvkjitOPEEG89TwMVE1h9knCM26M/NG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JCJJjiJOg9TTAYgZQCQdx5PFXoLZQjSyFtwGRxUbFZNsltJlT/D6VZuDLHbLHIfmft6C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mxx61ctj9rtZIlPzBcgetUQu5iCePeltZBa30ZJ+UmhgUb9WjaEOOiY/U1TjzjdnNaXi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OPzrOGWjXP5isZ7jQ8H1P407BI+U81GNrOcMCafkjipuA44UnOaUMCBg5pG5P9KaDggY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njO0EcZqIn2p43fKRz6ii4EnO3kk56GmnO0896CSckfTigk4Iz2ouBUdMsTuI9qKRi2e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EKDkHtUUh8tlj/iIJ/D/ADirpI3McfdHWsuV2k1u3wCQUk/LAqWi0XFO9ByGwOB15p0Z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IUGO468U6LEh3qcqeQR3pDG3ASaNoZEV4nGGRxkN7VkRQS6b8izF7JhtjdjkwnsrHvH79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xnIYZHGKp6hfEbrZQNzbk2Efw/dyfQZ/H6d3fuCi5OyKkGpn7ZcQLZXReJ1UxhDwduTk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8Z6jPJtSSBbcKMRDeHYhupOCR/D0rcje4WaULI0cflqq4J5AI5x1PXriuI8X3W/V/JV9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hRGSk7I2cFS3kubsZMWcZ5zU0kgVMd/aq8R4GM0kr84rpMCF3yaj3GlaoiwzQK4rNTCaR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70CH5ozzUe7tSFuOtMRLu5pwYLycVBknvTZHIUkHI789fagCaSZiQqH5j0z2HqafGoRc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XhUjJJy7HJNTZoAsB+aeGqsGxTg3vSKRZD0ofnNVt3NPD07lItB8inpJg1UDe9OEmO9Fw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aDMjTxAAt98f1qqkoHerUU/Tmk9UBEGBPJqhr7Z0O4A5yV/mKu3KeXJuT7jfofSs/U1L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5isNmV0OGmgLr0rLPBI966ORcIfpWDdJsuWHY8itDE+hPC8i/wDCL6bhhn7Enb/ZFeVX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Um8MAi46jGeK9D8LtIPDOmZVv+PcL+XFZF/hbWzcj7sg/lUpmklomdDp2ks1rDNcxwyw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BwcV5v4mEN2LsLZW0JjP7sRRhSMHHXqePUmvQ4NbnFiI0hi+QADcxGegriZ9NnurucTS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eRznjJFCsxNaHH2NtNbzJOsKyFedrjIP1qZNKd3LmIgsc7R0FdfDoccSti9dicY/0cDj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kgzcDbx1gx2/3qrQiz7HGJp8sKSosCkSjady5I+lRRaUUmUlGwDk137WyN92Ue/7r/7K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2okJPJj6Dt36+9ILM17BWfUikkNs0SgMVlt0fj15GR1rqdMCjTyWUZLkgfWvOtMt7uPV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FkKk/MAR1FdzDcGO4ES5Kc98Z4qJLQtF+W8LH5UXYBipIpHdQI0B9hnNUk+aUbsAZ5z6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QE/eWsxj4YHupypbGB/FVSW3EZYsVxnOQQavfa0gmUBN3y8HP86q3GJZN23bu68YzTAp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6nFMaVSnTAzxxUklrukbPrwR2qBrWSJcN9zPagZchvgLbZ5YxnqeTisDxmUPh6MqCMzq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7RtB6GsrxiT/YMQzkecOfwNVDcmfwnLWZ/c13fw32/wBs3Z3EMLY4wOcblzXCWeDDXdfD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kjiXy1QPIwA5YE9evAzXTU2ZhHc9JSOUQtjcWVgQGdh/Oi3uZ5JdrLCI884Ykk4756HN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406+0t7hmG9biVApGRk8EdMn16e9XTrVlsRm1SwwCCAk6YDcd854JNctmbpo4D4hnd4r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XSfDuQQ6VciRNh84cL9K5LxxcRXXiNpoJopojEgDxMCvHbIrpfh+QNDnZQQpn5yc9AK6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XUVyGLtjYRxjmpID5kLKcbscY71csWE9kFcZGOvpTDZhWyq/iDVAZcczQXS9hmk1fTlu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rVua16qFO5Tke9XLO1bYDJnHYGkxmBc21zbaRHJPnAfC+2Rz/IVTtdLnvQC+SnYE10Pi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AJbeR7Dj+tc3JqL2gwJGZuwFSM37PSrPTF82STccZxWe9097dSTEbVAIVcdqw5dWv4po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3rfaWOQtOmBEwVhj3HP9aaAqRKGmaPOCRxVW94iRsEMr1fmktQySxyYkB6VV1VMK2D8r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+9LKTruQj8iP8azScgHPTtVvUudMs2B5DOP0FZ8TgJxycVzz3GiVHAI5P0qZWz0OKqh/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bkg4Xp0qR2JmIx71GjhuT35FN3gvjpTl5cYFILEpJ3Dg09Tznp7Um35Tu4pFGV68UwH5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ycsak3Z9v61GF/ek9gOlAELHntRUEkieYfnI9ttFK47HbiZ3jyqEgnOcdv8AHNQ2ySJN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9yR7+go2lP3ijPd1AHX1Hv6j0qVNjAFApVuPYj06dPeteVE3Y9pWIyYxg854+7n60kc/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GAVwPb71NmEzQuIJBHL1R5IywB9Soxn0xkVkNB4mhgZRcaZdLtOWkSaIj2+UsPxocUug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eZ0+4p+XIOcEDGfxFZNnpwhklmL+fHIzeSR1Kk52+mV4H4e1Vri51iIxJqVhbSrIxCG0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0Ht3qv4o12SC1ttNhaW1acgSo7qJtuG4XaTwSDlhjH41jJX0NG5Qg+R6vS5de60m11KZL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og+SDxgHHTp3xXmetSedrt2/y4EhxtOQB2warL4utm8QW+iafZrNG8ywvJnaoycHAA5x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4VRhVkZQPYGrpxszKnQhBcy37k0bcfhUUrZpynjNQO35VuUMZ+pqJnHWkd8ZP6VEzY4z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PSo2bBphcCgRNux3pN2c+lQl+KUNj3pgSmTavbFRoN8mSeE/nTGkOM4zipYyAgGOfWgC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xpM0ATBqcG44qDNODUhonB5604E1AGp4JJ60FImBpd3PWmBHP3aCsqnJQgUDJldQetTp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IkU8MKNvJMblD7UAafmrJE0UgPPTGMg+tZN2zG3lRv7uf1qU6ldwcTIlxGO5GGH41DeT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fOUYeNuGI9ffFRKPUdzDlXJxWalus+s+Wyhgq960rltil8cgZqtpTqdRWZyd0+V+lIzP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CPsgYfrT72LzNKU4+6Vb9cVi21y8SFQxADHiuotFS50WPHJdWB+uTUouT0M51dbVQhyW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8yOSeelWI2IRc9qsJKQrY4oArhSDt8qTI4OFoNuGGWWX/vg1YjmA+Xk5p5uCn3Sx9jzT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ocD0KGklih+8SwI/2TVj7TlSTVSSUtnmi4EMax/aI2WTJ3jjGM81uxRSLOHJxJzhcdve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vanZRNFHPujbqsihsfTPShNCd+h0EaTvP5MkbrwG3hPl/PNWJLY7Rgk49BXOHxLqJ5K2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anGdyw2Z9jDx/Opshq50oLMeQR2+7igxuwwHwPSue/4TbVOMWOmnH/TA/wCNL/wnOpgY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/jRZD1OhNu7YPHr0pot3x8xHXsKwE8e30Z+fRtMb/tm3+NMPxDn3nOiaeM9hu/xoshWZ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9QDXL+MY5E0eMH7vng/oavL8RZd3z6BY/gzCsnxJ4oTXNHEJ02G1eOZW3pITkYYYxiqi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g2xcdqmjOCcgEehqK3/1WQDjtUqgsx45rpOdlhXypxEuO+EqHz1kl8tSufTpSbjzz1qx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MZFJ2o6jCZ6855/IUrCIJFKPtOwn2Oa9G8CL/wAU1M2Qp+0HIA9hXm20klepPFem+BY8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GzkY/hWgqJ1uj6n9nn8qY/L2Jrq45YHXcGBBrh3tQgDFsnPQ1aguZLdyu8gdqVzSx2WI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v0rlJvEawphnFYt14xV22xyHj0BNHMgsy74lW8l1ATLhoZBtUr/Djsf51RttOH33Yluu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v7cxXMUimRQGKnIyP4sdjVSdpV/dRsW56joaVxlHVYs6c4+9sYHI7VZ0thPoihjyrbag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L0lwAPxqfQYy2my/3Q4oW4FO+t441WSMAEHnFTXkTxrGzElZEDKTVm/tzJbMqjkHNJE5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kHK/7vemBlaif+Jbb+0p/lWdG4DYPAxV7VDt06Je3m9/oazQxbBHcfnWE9ykWSVYnoe1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FVVyWUBiMckUpZ2GAe/HFZlIly27Oc47VYR9gzwcio9qrHnJJ7+lIw4wuBwDzQBY3sck8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Ic8E49KAWBbIAH8Jz1oFYmVl37T19RSkkEscBcc560ijHzDrUU7nYM8880AUZZv3jc96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A7nbRkgcgjt1Of59feoU3BWdNgib5lDLwfU9eFPp+NATzn5GYVHTJwx/L7v86mfPLfNg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7VuZjS0oHDKDn0BOcfU80yUymA/6o/IdxGOR7cdKk+fAABx0xk5+mf61HKzfZ3PJ+Qnj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YPjSURx2ErMyrukPyAHHK49KybjGoai1zkZltljVj1BDPn/0IGul8S2X27SQFx5sQMiqe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XHW15AmyCZtqs2QwO4xMeOQOoPQ/hXPLSR0b0lbocL4G8P6jb+L5i1nI7WW7zWA5UlWC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3XMzH+J2OfxrsLqOcw3Nwx8kqF23UDY3gZPBBwwxj7wyMngd+KiJJB7nmrg3KTG0lSTXU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7VLIeKrOevNbGLIXOBzUDtT5Dz0zUDHHWgkGembs01jTC1MCXcfWlB6nNQ7qduwKQiQM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FVIWySasdqAH0U2lFMB2adTRThSKQ4UvQY70lLQMbiUfcfFOW/voDnAcehFLzR3oKQ9d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qf7ycVOkdrdDNleox/uSnafz6VReFHByoNVJdNU8xkofUUwNZxJAwWWMr9RwfpUEmmRX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YqazVuNWsQRHKZI/7rcj8qmi8RRKQt3ZtGw/ij4/TpQBBqNpeIhS5TDkYWUD5X9j70eHt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sbROykNGWGcV0Fvq2l30ZhM6FHGCkoxW74b0byw0dqRIGfcGBz1qJKxLRw+sLJp2pyWc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6NdvXtXV+Fr0S6TjcSY5COfzqLxf4K1hb3Wb9rbzLeO3SSOYMvRQN3Gc+tc54Ru3t7ie3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R/8AWNJLQR3NzaeWGuVKiLPOe2arCZMNh4uf9qrUlyH0i4TswH6GsPgA1LRSZpbkLLmS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+sQj/eFUFA4G6lYAHGRSsO5ccxnkSID/ALwqq00QcK0iKT6sMfnULBcc1XkhjYckUWFc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AMCFPAU9cfnWSbSI9FX8qQ2UWei0WFc2hCnXrUn2VSBg9/SudaziB6D8KjNqg6CmFzqR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nf2e5H3T+ArlDbgdCfwamtHKvIkcD/fNFgTOpfT9oG7P5VC9lHtyQvPqK5cyTjpcTD6S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7w/Y3E01w8kkeSwmb1NS9BpkUlmx+529qqzvBZxYlRZFY4ZTRrOi6zLco+kanJHEUAaOS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aH4ighE97M1yN20Rq5kb69OlNW3E3c1glkqRmC6KI6ZKPGGwcZ65FQo6yXFxEq3LpGf9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nSsUxX5aJEs5yRgf6s16F4e1zWtDaCOW4F5pk4VJ7G5XIQHsM9BWnORyoyl0G9e2M6Op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49a1rrwb9mPyamrfW2x/7PTNP1G+ayZUnZULnC8HAz0rqdVIWQgevFEJtsqUEjFtvh606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f+PXP/s9dloekr4d0n7J55uC0jSF9m3kgDgZOOg70aW5a0iJPG0Ut7dbWKgnntWlyOXUS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oTXMs5AX9KVYjM5J59BVtIFjIJQ1JRnx6cJJAZznPqa27fT4I0XEan6VWaEtMAOD15PW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Robtcoeh9KAFj0C2uZg2zb9K0xYW2nBnf7if3vpVm2vbRmAiUn6Vna4XmvlhBPlbQxx3P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XJ5Loec3CdFX0FXvCWyW3u7dj95QaL2zMts0ZAJHTFYun3U2lXu4DBHBB7ihDOnNuTN5T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CKTzI2VlYFWx70yGZ9RjdUYLJgMh9R6Vl3a6lp7B5HZoyabYjG1wCMQxd8sSPyFY5ccq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KbgPqMRX+KEP+JJz+tYayOGZlQn3Irnm9S0aMexR+8b5eOO/409/Lkj+TJPv61QDv5YL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opBsAI4xUFFolwuCT9Aaerhg2cZH51EucNg44oQngjjNAE6MGX5R0PGacxBRvQevrUQSQ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Rkfzoy27O5DnqQMUAWFkwgHXjqDUbhthAOR79RSnglsc47Uu4cnGMDvQAhMQ4Y4Peio8q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mCwG3yJPTGwY/wDQuntTTIR1ilA+9u2jPXGevX+laG89jTWYjqSRW1ybFHDbc+SdpHT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xgdQjksP7nf16VaJI3MW+g9KN5ZePei4rEbKDOiSqCuG5/4EK8+8SaEdLupLi1QtDJwD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1/P0L5SPUjoKjaBGifeoJbO5W5BzWUlzGlOTi7nlyOLTw5eMyOvnAquVPI4HB78lvyrn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l4qv9R0eZ7LT5wLaQeQYnG4Kvlktt/z3ribQ/IuP7gp0Fvc3xFlyxjtYnlPaqsjcVNMx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5mQu5U5FNF3Cx2Srj3prmq8iqwwRTJL32VZRuiYEVUkgdOoqspltn3wuQP7p6Vo22pxXH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PY0CKXI6il3DFXbizx8yciqLKQcGkBNC2R0qUGq8QxnmpAaAJt1KGqDcRRuoAtBqcGqp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z2pQeM9qgElO38Uh3Jt3ripEQNwJBVXdzQcE9SDQUmX1tJT0ZaX7HcD+DPuKzSZlzslI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IYmgLmgLeUfehb8qQ6fDL9+Lj3FVk1y/T7wz9asx+ILg/egB/CgdyCTw9YzDAQofUGkt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OjahIrqcgBsGtBNXST71sQfpirCXULDK7lPvQBoP8SrvUfDepaJrVmsWoXFs0MNyoCqS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KuMvdK8Q2Oo2sL6U6TvH58ZRg4lT1BUkYrp5ILW9j8u4jWRe2eo/Grei2s8Oo26m5aW3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5QMQdv0yD+ZqWrLQTRBbpP/ZspkhkQ4GQ6kY/Os8AiQV1mps40y4U8Yx29xXIZIOc1mnc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RsZvXiq3mkHrSi4YDO45FMCQxA9cn60hQKOn6VH9tcZ5B+tI16x64pWDQdtJGccU0xEig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fbsLyF/IU7MCNoyPSomR+yipjeBhyq/lR9sTuq0WYFKVpV7VEHd1O7Bq/LcJImAgz2Iq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HrXYeG7cSeErN+cqMdTjqe1cfG/71B713HhplXwxYruA4bj/AIEamWwdSWNFRsMKWaZV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SgnDFuPanNa7VjMnCSHjHpWdhkBdURlOSM54qlKAMvjII71o3EKhRkj5euD1qrLGoiOC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rBtiPfn866jUm3zsPeuV0ri2YZ7/ANa6uSLzrwL/AHmxWlLdjn0NfT38uwjBHOMYqRbY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sbaa7VhDGWVG+Yr29K24NNZcApzW25lsZ0NqsYBAOa0IbWOVQrDn1PWrgtRs+7zTwAin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yjJo3mHCthl6GrMeixsB5wDEVM2oRRDrk1m32uPGpEI3Megp6CNqOC1tEGSqge4rJuXE9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+w7VzEkOr6lcBpHZUzkAdK662iju7KKPzA1yihXB4JPrSuFiM2qJwrbs9ar3Wkx3A+6N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TIbdgeoqwqmMjjctMDBii/s+WPBPy1rT7LyzkgkUEsu5Md6nnsI72MtFw47GmWKs0DRS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A868QwBDay4XO0oSfY5/rWUF3IPm68ius8YWQSGF8DaJjg/Uf/WrlmXIGF9BmuaoveLj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c9aeTHgjGajVGRQG43HtUgUAck4HaoKHHIXJ69xiptg2FwAfQVBHgD94RgnGTU5f5wMd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IAIOfWpUGAcjAppbcQQc4PrQSSzY+Unrg0gJVzuHHOOc0Fy0m3ue1JGSNuenrRGSWfGe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un8qKa8hVyOaKAN5fF1oet9pp+onX/2Q1N/wlFsePtOlH3+1SL/OKs1NAsJD8t5atx/s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Jx/oxx/siq52HKXx4jtiSPP0s59dRx/NBUcPiNWvBGv9nvDtJLJfpkH6nA/D9aot4Sjb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HwcoH+ri475NHP5Bym0daQN8sUZz02XsB/8AZ6kTVGZgDaT5PQrNCf8A2euebwfFtB8qM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p9mmWeGNDIhyu47lz2yKTn5Aoa7mRqzrf+IAOoSK4mx9V4/9BritPYGJP9yusM2pHWU+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ySRQqBNnPQjk8fhXH6aSIFz1AIooXTZ1YmUWlb+tixOxDGqjnirFwcuaqP144roOMhcm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8xucbsNQIjPJxmoZbbdyBmrDwOBkDP0qA+YnK5HsaYElrqMlqfKny0Xb1FXnEcyh4mBU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I96iUtCS0EmR/dzSEa3lYjODUAfB5pbG7WcmJvlYjoaW4hK/SgBQwan7PSs53eA56rVm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AnKmmkYqQMCKXAIpjItxFSLJQYgRUZRlpATB8mpFZOhNVcnNGQetA0zSQQtj56sLFEcEM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QGcdGIoHc3hFGB2NPwijgCsETSr/ET+NSrczH+I0DRs78dhSBwD0rNSZ+5qTzSeppjN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2ysCjYIrE849ulPjucY5pDR10t89/YyQtzK4wp9cYNYSx5fawPHFCzNFsjGQ6jcfYnt/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WbxI0mYCSskYViUYAZf5eox+XNRJJaiab2KHl26g7myfaqktzao4QswDd8ZFayxaNIW/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lV7nS9KkjJS7iDA8ZL//ABNKyIuVPsgmXMVxGT2GMfzqxc6WLi1g+yWvlyqD5rLIZM/h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jU4ifQqf8KsW9z9mm3x3lucdc5ANMClHot+R/q2P0Vv8KZPpF/Gu7yHYDtgj+ldG2pQS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88Cq11ePcII1mgVR288c0AZuq6KsUsQsBLt2AuZnHX0GBVA2E8alpGhAHfeK0Ps0pP8A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H+tIdGac4kuCV9EUH9c0AUEtw3R0P0aoLq3MK7i6lfTNa/wDYUKEBXuie+F/+tVO90OQR7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+E4AHfNFguZK8yIQwzuHevRvCthBqc6WFreuIoVDTLgDYOeeR1yTXH6fo8LlJDuMm4BQ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LTQ7GWxt2WOSXKSzkc7mXAY/QmmnZiepzkmreHH1V7CKa5UxttW5XbJk+pG0foa0Lizn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ezXAE2/Cr9Qfu145JNe+FNZmsr+3zNC5BP98eo9QRyDXW6T4600EHzZIHYYZH+6R6HsRQ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pmH+mWrDkljOrfkM0sljIyttEb8dVdf6GuavdCsNYjN3oDKlxjc9mp+V/eP0P+z+XpXM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CCSCKWganVaacW2O+4fzrubQfvZZSOEB/OuH0tc24HU5H8672ZPsunuDwxyzUqe7NKmy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MsTHlyGHqK7ZL8XEQfGDjPFebaTMMnn+P+ddZDcNHB8vUjrWyMpI1rrVo4erYA9Kwrvx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m3azPPuZiVJ7VSa1BP3aTYJFi41qWTpkiiw16O3m/wBJhLKRUAtMjBFT/wBlxvASRz2q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isHkVQqgdBntVfURdJqUl3A3yPgjHsMVyjQeUQV4YGu/03y77RrXtIow3HbNMl6Faz8V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TJrdt9TsrtQynb7VQbSraUEOnzHvVSTSZbR8xZ2n0qhHQMMKZISGX+LbUEc265z0lxg4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J5oCpyQOxq3LNDdoN2Ip1PEi9j70ElTxLp8lz4buiRlosTLgdl5P6ZrzJEWNQocOpyTz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y2e3mwsg4IHQ9sj2NeP3MRt2MRBDISjEjuDisaseppF9BFbAODyD161cDRGIgqS2O1Vo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4zT0mZUCADrnkVkWOnx9nBjyQeOTmkMLqBmbIPQHHFSOzNsyc44Iz3pDG8jdcFef8igAC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KarfNggE5GPpT9u2Lg8leCRioICSwk6Mx4UdDQBMZMSEbenAJ4p0TnkZPqCDTWTJDbvv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ONo4HFICCSYiRsqTzRVeU5kY4ooA7qO2s4EEcdpCijkKsYApX+zlj+4jAH+wKu+UGBYc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Drg+9IooLb2jLk2sO4dfkFMiREnbMS+WTxt4FaaQKY33AAD1qFLaI9GBHp1oArSfZ8L+6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gEhU7ddxqVogH+U8e1K6GIl8EjFACwpliBJJj3Oea8GSNre9v4D1inkT8mI/pXvVmpAJ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lr0RtfGGuQ9P9Jd/wY7h/6FWlLcmRRnxuyT2qs5DDIqxMc4PtVZiVJNbkkL/X8KgdFPt7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qE/NmgRGHnj+44Yeho+3Sr/rIMj2NKRjpTT7igQpvLVx+8jZfqKiaGwm5SUKfripDg9R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/KgCtJZsjBobjJHI5FWo9TZV2XSdON6iomtYj/Bj6VE1kD91iPxqhF1/LkXKMGUjtWdPC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bSwtuSQqfY1IJ227ZlyPVaVguOtNQDERycN2960VlzWDcQgndEwI9u1SWl+0bCOY8dmN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pQqtWekwI4qzHL60FFkW6sKabMe9PSTsamWTtQBV+x/U04Wx9Kth/wA6eGyaRSKQt8cE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OKUxpjkZ+tAyhnJwAc0ASE9MVdOwdFxTDz0pjKwUn8OtTRxmKPzmHOfkB7n1qeGBXy7c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/SG8zaAoGFHoKQEcAkd1RQzyOwUAclie1e66Dpw0jQ7Wx4LouXPYseT+prhfAWgAyjWL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Op6F/wCg/H2r0IzDdnNcGJq3fKjvw1F25mcj4i+HVtqDvd6TILO5bloTnynP4fdP049q8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mcw3sM8L9mK5Vvow4Ne9JJk4zTpIYriMxzxpLG3VXUEH8DU08Q46PUKuFi9VofNdxN5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IzBc0+Ka2kHz3cQ9BvFe533gXQL3cfsQhc94Tj9On6Vy+ofC+NctZPBMP+ec0YU/mOD+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sNNbanmc08CqCkqt2wGpgMrrkRYX+8HBrpL7wvFYSeXeaaIX7boxg/Qjg1TOi6ef+XSL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01ozJdYwsJWVHaQElFY5Qg4wcgfXjNWHspiitGx2tgAkg8/mKsf8I7ZFwy2+MdxkVJJp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VUk88ADmjQDHkguQxAkRsd+R/jUO6eFmZnjAQgOFc5wfbFLb37NZvMIy8m3KrnrT575L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HdvII9wGAwGDmnYDo9OubnUddXTtNSLdJgiSQcEjn5T2xjrXT3WnLpMoHiHX9k8w+WC1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8K5P4Qso8XTLPhZltysMRY7ixx0HOQBmqHjzT7298VXd01yZJgQFCHOABwB3zQLY7GSy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cMt9CoKwzhQlxF6bW6MPY4FcLrHwx1qyMsmnp9ut1+YBV2TbfeM8n/gO4e9S6RrXiHSi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MbguGx7+tdXp3xJWPAEpQg/6uZclT+NLUe551oN3dWV35SPLb3MZyoOR09RXsWmeGtA8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b3pAE32aRQrMB1wVPPr61c0jXR4smdP7KglkiXc0zorY9OG6/mK5bxVqk0shh3x2T2sm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4HT2oAbo+Ft439HX/wBCFdlq12rl16gnke1cfpi/6Mg/2h/Ouul0xJXJkLdc4DcVNPdl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O23LLIfvK3NdJZxme3GBnnGK5xtNW3SSWFcOFJGK2/BesW935lncsEnHzRtnhq2uZGi2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GqtxpUkQzjOOvFdTLd29vAGuGAI4B9aqf2xplwwheRdzdDQK7OSKbTgirFsnmwuoPI5r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yh5DCs+1JidizAduaRdzKkjV5ChIBrp9H1aysYEgmV9ygKGCnBrAltPtFwOoO4VuJEI4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B+PegR0CzWsyh43PI6UonYA/LnPHPFUrd4nyu8+o54q3DJCWBUAAe1XcgZJEHU5RPUjk1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I6t/gKvuFYEiTHHIquAAf3Q8xyeqjP60BYfH8rDdnHbsK848bWv9l+JTNHDE0d6ocb3I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H8a9ClmjhP7+aOM9QudzfkKr3etWNhpsuoXkLmztwC0kibjyQMheuOaTV0CPMYXjABba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hUDsegHJ4rtv+Fi+B5M7nhOezWjf/E01vGXw+uEIk+wkHrvtP8UrHkRfMcLaahbzSu63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AP8Anmr23JLpvCsx25IJxXUnWfhxPJvK6MW9WhRT+q0fa/AMjBkfSgexWVVxT5EHMcu6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zzUccJEQAPTjOeldl5vg9wdlxp/PcXa5P/j1VJ18MpnZLGf9y8U/1pez8x8xziqW4GeB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57810Rg0B4VCzBX5OTNk/QjNM/s7TXYCORznsr7s0vZeYc5y7WzFiQePpRXUHRbYk4aT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zDnEh169hJe48O6pGX6bWhYd/wDpp6VIfEbECSXSdWUk5I8lT+Aw5qRrGzZVZrSD5eR8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jK+QgBHQDFRZFXKn/CTxSK3+h6nGTnAayc/+gg04eKrKMqJRdLjrjT5xj/xyp0023dQo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U6WcYZmE0xAJ+UykjPvzSaHcoN4p0mSJv9JkQMCDm3lQ/qvFB8W6QIFjj1O0BCDHmSgH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2jCQss0/cY8w4qvc2MkoAW7uEIcEng5A5x0oshi23iTRUXCavYOX+YKLuPj9a8v8AGzQv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WKWJHDRyK4JChTyp/wBmvUvsRfGZGbPZlU/0rgPiLpws9TsbiNFVZYHjOAByrA9v96qg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5c+wqCTpnsal5K49VqEsFba4yprchkTZU5TkelNwkmSG2t6VJIpXnqvtUDqrEkHBoEDx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LF1G9acJreX73ymgRH+FBFS+QrH5JBR9kk7EGgCLBx0puB3OBVj7JIe4Ao+xL/G+RTAq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kPwkLt74qw32O3GSVzVaXUDICluhAPG7FAiG4tE2eaxCenOOKy5Fz90lh6npWstmrKXm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QGU7Y1wnrimmBVtbxoWCvkp6+lbMM4cAqcg96xpoRGMHr2FRwTyW75XkE8g0NAmdQj9O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JMm5T9Qe1XFlxikUaKnI4p4qpHNxVhZgOc/WgaLAwopGJqLzM+v0o8ykUhwGc5xj3qSK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o4ojOxySqLyWNWNysvlQ/LGDye5/xNMYpYS/u0+WJO/rWloOgNrN+FLEWsRBmYcZ/wBk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abLfXS21uxBP3mPRB3J/zzXp+lWVvpljHa26kIvUnqx7k+5rmxFb2cbLc6cPQdR3expx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VAAFXjAHQUBjnk1CZD0pPM7V5d9T1krFtZcNVhbgY61hSXYiY5NRDVVJwCMfWmmJxudO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XPJqG7vVuK4J70XJcDSuIIbyEwzRpIh6qwzXIal4OCs01ix29TCRk/gT/WupjlOetThu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qUYzWqPG73U7fStQ+y3cM6qMfMEG7H+6SP51g6jrl1em6062iLQz5TcIgCq59cZBx717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Nv5d9b5ZR8kqfK6fQ/06VweseG18P2sZuUkubJOGmRM45/iHbr9K76daMtHuedVw0oar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xskVxg4BIq2NJkuYwitKxdgBGx4/L6Vueb4bmYjzGjPY4YY/Q1VUWkF1FLa6yFCepcEf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srzRddt9V0tgLi1kEgXcPyPsRxXp+lax4Gu7x7670q+sb2dt0vmRtKm49cFc8VxF7dWd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zPzK4bB9/T8anV9TVdqaRwOnl3C0gPUZP+EKvTgXNrEpH3smM/qK4/xN4J8OXUbvb+Jt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I/I5rnjf6lGTu0W/x0JRg38lpG1wqMT6ZqSAf3oN1AGr4WvdH8IxXUUevf2pdzqI8wRM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1l6pBLrV1d3QiwM7k3RHdJxj14x71HHr+mRtueO6iP8AeNsOP1q1JrumbI2TU7zy3+95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kfhQBetW8vS2fH3QTxXWaVqMt1pttciJiJUDcDP8q5WHA0ibf93YwP61qeFLJU0O3m8+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nrgVNPdlz2R0yyuTnyXz7KRWNeaVdwXX22whkUg7tncH2qWa0mmz5OqT4/u+YQaxLzTb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zzKx/rWxmegaXcL4g0l2f/j5hzuU8EDvWTcRNDKy7SCDWL4dv5tGuVkLN8p+YseGU+te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rf2agtt3Mi9WHt70gZR0rxAkSC1vV3RdAT2rah06wuSZ4JFlUj7oPIrl47C0uDhUmGe+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xzw3Eu8fwAH9aALF5psfySI375W27QeW96bBYXSI6TbVjYYy8gGKj1m0N3Ym9R5Qiyrk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kisuC3tYG8x4ywBBzsH9TQCN2BYYGUvqFuGHBVW3E/gK0Rc20QG1LiTP91Nv88VTso5/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944Ofyq2sTtuJmUnb/CvA/E0CFe4vNmYLKBB/ekcufy4/nVQzahO4S4uyq90iAQfpz+t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MBu1Z2oTmIlhkE44qhFlvJtXUxKB6nFTXtpb6lp93ZTn9zdQtGwx0yMZ/A1mwM0tjKWO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XmLJHHLgcUwPme/1A6Xf3FhdQSCe2laJ8HupwarjXbbvFMPwr6K1H4M6Frl/NqdzdXSz3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Mke9Un+AHh5gduoXyk9PuEfyrIZ4H/blmeNsw/AU4a1Z/35Bj1Wvc3/Z70U/c1e8H1jQ/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Fzt1qUDHGYFP9aA1PGf7Zsv+ezj6qacNVsm/5eAPqp/wr1Wf9niFASNcIPb/AEYf/Fis2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dWG4H7xtxg/+RDRYLnno1KzJ/wCPmL8Qf8KeL+2zxcRfXdiurm+CNypITVoOO5iI/qap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tUtiPdX/APiTRyjuYf8AacX/AD+R/wDf3/69Fap+D2tE5/tCyP4yf/EUUcoXPannjAwXH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V3liF46jp2qHfDbvhvKjfAJXO5hycggc9Paopb+EBgs+0FcbZbdwM7v930rGxSZq2zRz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1qUjAAz1qvZRQzFntWRlJIzE4IxxjPv3/P1qaTCOvJOBznrTcRkn3QcHP4U2Mli29eD0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cbjjmpmbaGY4wO/aosO5GqkAMDgZ4Fcp8SLTzvDcV1gZguAc+zAg/rj8q6qS6SO1ebZu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L+NLyS88E3TmHEYljO8/Lx5gAwO/WhaSRXQ8pP3Yz7U1lDgq1BP7kexpkpPBX0rpMiJn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mnbJypwakVxIu1vvVC0QDdcGgBG3LweajZUf7yipAso77hTWDN/yzOaBEJiA+6WH40Yl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TnoppRayt/DimBXMlwBxN+lRO9w/Via0VsD3IFWEtETqc0IDGjtpHbJUk+9XFidUw3Ax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WAqrLdo5KoQRjmmIjFu0zfOflFNupo7ZPLQZfsBSXF+FHlwj5j+lVo48Zd+XPUmgCmyM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rJ6cVotHvamyxiKIkimBmB3t5t0Z+o9a17e6WZAwPPcelY+0sSaWPfC+5D/9egLnSRyZ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m2uVkTPQ9x6VdSQdeKlopM0Uf2zUsf7zJJ2ov3m/z3qpF865Ztq1YPzqqqQFHQetBSZI0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l6AVJGrZWNMZbpmltoJbiZIYkJkY4AAzWnDo8Up3pcTqT/EygZ/D0pO9tCk1fU3NFENl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f+8f8K6SCfI5NcPifTGBkbdGej9MfUVtWOoLIBzXl1oyv7x7NCcHG0djqUYEZzSFgB1q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xkV/pXPY6Bstl9p/iI+lRroWD8rn86txyDpVhZAvQmnYDP8AsLQ9+lWIW2DmrpZHU5FU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pAXY5x61aSfPf9awVnIPPBqdLmgmxvLIGpsoR0KMAysMEEZB+tZsd1kj0qdJt5qrk8pwH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6EFR+S1qeAf9w9vp0+leV3EM1rO8NxE8UqHDI64INfTSvxzWTrfhrSfEEOy+tgzjhZU+V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qp4hpWZx1sIpaxPneUn7Lnph69Dl1q3zbQRy7YjkyyRoCyqASQM8ZPQZ9ag8QfC3VbWE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baxCSAfjwf8APFSajofkbAlt9mdWL4ZNobPBz65Brq9pFrQ8+VKcbqxDPqtvNDI9gby1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sqyqOW52gq2MkdQcGoIL+K0DQT39wYkAPmlA8shPOOSBgZ6moH08viFIHgLHa7yS7sj0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n32k+XcF2ZjEwG4quWX8CRn8x0ob7GWGjL/l8y5bazm9KpPvR03I5XYeOoYZIzyOhxzXP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R40mdWK5KqSCAgqnrnn2ESXEBZVJ2BiAG6dcc46D1q74X1+/vJkspW8x5GykykLJHgHo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NKnKpNR2OrVgdEmxz8rcfga6DwNBu8G6dN5yq7KSQ3HQ4x+lYtuNTjZYmtpAxPH+ipkH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3xebS5xYRSqsZw5kl3b2yckgDFVFcruRKSex6vJZpKuUSIHu2etUWtNvmllTsvytkcVl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ObxUa3nRzHKob5c4Bz7datATqGx+8j3n7pzjn171sQRNabGO4ZVgR1rb8Kay+ny/ZLyU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fY/rWYiwj96znI5APSsLWb6dH8yJofMZgRsHb0NS9NRpOWh2MesGXxfJELMwW0kgZZQS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kHFdLcPbWdu0904mfPyRI2M57k8cCvLdP8Y3VrCYxZM0h6AzkRjPsBn9a1NPuJtVnW4v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KijgADtWcq0Labm9LCzlL3tjrZtSS6iFqsKvEBwiZCj6dKu2MUjQ5js44mH8W0fz61zf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Thx09+K0IbzU9TnCGVgG7KKVOfMViaKpNJG6YyXVJ51Dkcc5p1zcRQMlvboZ5zzjoF+u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s9tie5YfOzDODU1mPs0DzMJDM/JY9zW5yEs77QUP3gQePXvWPfSeZMiZ6deKsySuH+bI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2x2fcMnoDQM0IpMxuq5wBg0+CMNAVPY9qytPujG8xY8sOta2nuHLddvB60JgEvxFk0ydr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4QTxRllcAdRxQPi1pwOJdE1mMj1tx/jXlmv6nejxHqT211dKouGULHKwGBx2PtVM6/rk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zxO/H61i7XHY9iHxe8Pg4kt9Qj/3oR/jUi/FzwqfvT3Cf70J/pXkI8Ua4j7Bqt/+MhI/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H2+ViOzxqf5igdj1i7+JXhS6K41KRMetu/8AQVSk8b+HJBiPXQPYxzD/ANlrzI+LtWJy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b/2SkbxVdsoDw6c49WsIv6LTUhcp6UviXRpjti1yJm93cfzWmPrem5/5DFp/wKRf6ivO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0zRm6cmzA/lik/t+0bdv0PRSR1xG6/wAno5xcp6H/AGrpx5/tfTvxliorzr+2dNPJ8PaX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FHOHKegLoCzIWmvdUduThQIx/3wwyO1Tw6DNG+yy1Obf1FveKV3/Ruh/wC+TUnhqe3u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hmKUqgIyh25Pynk4B5rb/s6SK1MlvKhVsOu2MEEc8Feh98YNJShe17GdSVWHvON0cbJe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iwubO+kVmFxEAFAGTzyQV4PIyOmR6bEGoNczG3uQEvF544Eo9vf/APWPbWMC3tt5N6cM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8OjHnB447dDXIztNHdS2l6RHf2rBo5Y+jY5BH15IH1HerlC2hVOqqkeaJ0ceDneMH09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SUEqG6ZPP+NUrG9XULcTqArHIdfRhwR9M1fjG9MNzzWL0NiaNAwZdq7emMYzWB45h3eC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PwkWugVkjK9sVmeLUE/g7Vxjpbs+P935v6Uuozwn+A/nUbHMan2qUAcjtioVGYyK6CCF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ThuG9aXkZFRMgbkHBpAD+ZGcBqb58y9MGlWZk+WQZHrTmUOMqRQIabq57AUw3d3nsPxp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E0h4WmBF9ou2PDD8KcI7yXq+K0YrMqMscCm3F5b2q4yC/oKEBVTTGIzM5I+tV7meGEGC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81xeHnMcXoOppUiSMjaBgd8UxEMFvsGW6nvUvJbjmhmLHCirEEJ60APhiwMsKztRbfIs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CE569qpwW+4ea/U0wKf2bIAxzSeRgtx0rYW34zVeZFGe3HNAjJIMbKV4bqa0Ibj5cgDP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x6VOiH6YpMaNCOQNznmr9kLi6nSG2haaZzhUXqTWMhNdH4UlaPxBYlSAWkC5P+0Mf1qS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aRD5t9L9qvJMEojEIhHQDHJx+FbaXNxCpFvFHAPVFVCPyGaWRBEDglmPVj1NU5pDnHpW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/esmy4Czx45EgWQEfRhXJ3tm9nO09mpEJOTD3T6eorcaR2TBIH0qLzhsO9dwHfFTJc25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jqu8Dc1bMV6hXJPFYV3YJ5vmQMFZuno3t7H+dVRK0bbGcq46rmuWdE9KniFJHUHUsH5c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4/OuZiuQ+FkOR71eitoMhoZSG9jUONjZTZ00c+7uKnMm5ecZArBgknTjeGq0LyTjK+1Z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KeSKhaEk8Gmecx7mlEjClYB67kXBIzU8UxHSoN4I5ppGOQeaQzRFz8wGTjFTrKcVkLKQ3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RrLL60793IpR1DoeoYZH5VnJMT1PSpVmyeDVXaE4pla+8MafeDdGvkPnPydPy/wqlb+E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d/zz+XI/HNbyS8gZzUok+atFUkjCVCDd2jJXwhoe1RJp0U2P+e2X/Q8VaXw3om0L/ZFi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9K01cEClLCr533D2cV0Ofl8F6a0zSwTXdqT/DFIMA+vzA15z4m+F2o2Hm3enztf2+dzx7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9D7V7I0nHsarXM+ITknHbmrjVkjOWHhLoeZfDvU4LezvNPjRQAom+c5LN0J/lx7V1VzqD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Tjr6msZktrDxDcPBBGv2kbn46lsg/qM1vxSRznyZlMZ7E13U5cyPLqU+SVjB1CZXU+Xk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FbqTzmuzvNKKgsBkZrmNVj8u4QFcA9KmtflKoWc0MtoEdgMZNb2nsYhgdaw7eeNJkziu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GcLwvrXG0epTBphPq9sjsRGp3SEdlrp11TzmFvYQ/Zom4MnVz/hXEaBqEV9emRo2BY4Y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7WACZndcchcA5reh1OXG7os2mmLAzSD7vUluSakmkaeQAMNi88DrVR9VExCLuROnKkVJ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t3rqPOM29nGGK4LscDPpWPIxDZclmNXZZPnz69BjkVEbdnJJHXpSKK8KkuOec9K6DTiP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K2kMh5Ix29a0WmGnadez9obaSU/gpNID5yvJpLnUbi4F4yNLMzkCQjBJJpiy3q48vUZsn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2MhkyGxnk8U8ac2M7xn6VD3GXVu9UyduoTnOP+Wuc+lPF/q46XznjvtP86zjYsvfGPSk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sGjQDSXUtYUk/aT/AN8LTxq+sICPMQjvmIVmNazIf+PjdkHkZ79aVIbndzOe55+mKNA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u0rCwHrGRSDXtQJw9rbkDuVb/Gs8C6Q/LIxxjvTla8K8Ocjj5hSAunWp25axtyfq/wDj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U8kH+5mijQNT37wy+nzXbNpl9NaSu5d0m+Zdx9Qeg/MfSu7tbq3VzDwZ4vvRjIB56jPv+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yWUkUkFs8ckWVfzDtEbDHIY8EEknB/lXR3euTCCxuEmVlGYyytncMDPPfG4LnuUzUNXR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rtGuLuFhsYFhu9ccgDuGGQfcVwvii7/c2d9GWBtXWHeerxN8yE/Tg/ia3o7kRaesgBLA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/wDAiK5LxAVHhy+jBHyIMY5PySOo/Tj8KulK8LPoZypeyr2jtJXNXw7fBtRubYcJIqzK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Ub7UJrzfwrdm5162PlvGfsrK6OMHIYD+ld9cX9tp1stxcvsiL7N2OAeevtxUyOlF374D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JfDOpwjGXspgP++D/AFrNt9amu5EOnaRNcRZ+Z5T5KEfVuT+ArTK6rPG6SDS4ldCojWJ3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Ukh2Pn1fv8dxTMbadEcbT7CgYYkGtiBpj3ruBqIp608N5T47VYCo4yDTAoNGW4xTFsJm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YHakmvEt17UCK8GnSg75n+Wnz3dvaqQMEisy71eSUlEJNVI7aa5bdKTj0oAnn1G4vG2Q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UNvkJZvU1YitAgwoqcxvjHagCNnWP5AuRULZZuBVjYkeS5GajUCST5cGmISKHtirRAjT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AFZ9/cFmWGM9epoAg5u7nP8AAp4HrV5I8kDio7eERRj1q1GmFLGi4CuQseKzbzhSM5LV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e9snpQBVEfTFSouTgVL5eeAKlVQtJjIGiK81f0ebyNStZf7kqN+RFQEbgRTIyY5AR2OaQ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9h0qk2SwyOMdKtFxLGj54YbvwxStHbwWb6hf3H2XT4jhpBy8h/uIO7H9Kw6mvQq29jd6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77eg+pqWS28P6axTWvEMKSDk21qPMf6HGcVgaj4n1LW42sbFG03St4jaGE4diTwZH6nP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6LGsagKMcDrVWsTdnVnXPA1vDu/s7WLhWPyscLnB9Nwqu958PtWRJbzTtXtU3bFmBztP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OEFQABg9qi1CP/RroD+5uHtxj+lK4Wfc7JfA2japGD4b8RxXEmMi3nYbz/Ij8RXN6lpO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Boz2Ycq30NeeaZNL/b8TCaQMCx3BiDwpPWvQrfxZq7aQqanN/aVmyK4ik5kQEfwv3+h/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XnELTUjn5uDWxFqCYwSDWfJpMNzpC6xpsv2iybhx/HEe4Ydse/6jmsi6uWsrczjc6ggE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YYlPc7BbpG6VKJVJxXF2esrNHvQtjuCOlaUerdOaydNo6YVYs6XIxSbqxE1UFR8wqdNQ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MjUyMUofB6Vni8VupFSLcg0uVjujREnBA6mpo24FZi3KtnFOW4K/Siw7mwJMU9ZSx4NZ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+7vU5oBs0lZtowcVHMZNpwx4pnnbIhu70xpWPQ07kkL3ssY2Ebvf0pfmnTJkGwioyg3Z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IVjAaNuCDVpiscxq9rJY64tz5vmQXWQoPVCOo/rXSNrcM8CNJafORywHfv8ArXG+JNUA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iAS4kUrweB1+h/Kur8PzRXNi8TgMVO9c+h/+v/Ou2g7aHl4pK9yzDrELR7GH51la5b2G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vzRuemfQ+1X7zT4icqMMfSsS4tdrbZFyO2RXU9rM407O6OU2zAnBy8Z5Gev0rs9BlS5g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2M4P0rFutMbia2XLjqg7is23vzpl2s0bkRMeR/dNcc4NHqUKyZuTzDRr+W33LHLvJDL3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TwQmVnI2g8nn1rDtLnS9ZCSzeTHer0l2gk1uRxtbxlkMlyw7qw/QUU2ou7NK9OVVWWxv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PzrP1OUOwjXhUGPbJq9lUtllZnVtoLLnoa5+R5bi6IH3RyT7muw8e2pZslRp23AE+pq+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6J1t2BGWNaAS4vAN58uEdh1NIYlw1uZFWIGSQ8AKK5Hx5rH9kabLpyzJ9suoykka8+XG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uqmTRdAvb60jT7XFCzxBxkDA+8fX6V4tfWNvdzXWoyXjzOfJv1LtksjgCVD+Yx6UpaAj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KYEHUcVtjw7aRXHlfbG8qC++zuwYjMEo/dv9VOajg8NPP9mha92Symazc5+7OgLI30YY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aGMdhTDbQn0H0rU/4R2WeBJIJl3zWbXESMRjzYjiSP6HBIpZ9CliSeeKUyRJDFfRjAy9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aOUDGa1UEYYEemKT7IG55FbE/hu6gllWWcGO3uUillA48qQZjlHt60i6FqSyxQtsWRr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DK5/2W4xSsBkfYW7Z/OkFlIM8mtSKw1CZIDHCpeeOQxoepkj/wBZGeeuBkU0wXgiMiQl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eIHD4/2lOcj2oswMz7A5/jaitCaLUIZNq6XcTIQGSWPlXUgEEcehFFFmB3eqSx3zT3O2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JVEVfmAYd8jHTnOeOKo3zPbWmj6djM7qZGUf3S24foT+VQWt1YaPFJ9pvILgbsxWkDly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3HQ8c8VBbXE1/qMt/eKA0uOSfuL12j39/WqnUXs0jOlQarOb6nXw6hImmL5g2hmGd3GF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+Nc7r12zaLJEWPm3LRxY/wBokyMPw3/pV2W5FxGsUWCSdoi6Fjjp146DPooI6msS6nEl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Lgf66dj8xH4nA/H0rOGkdd2bVLTq8y2SsdF4SiefXrmZ2LC2gWHcfXqRXeIo8vBGfrXP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QSnNxOxlmP8AtGukjHr0oYyVOBuNWVbLAg5AqsX3DaOBii3bLOxHAOBmkM+friPyLqaI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Kg6HNaWvx+R4j1WPGMXkv5FyR/OstvvCt0ZjmAYH1pi7lbg8UuSCailnCjnrTAfJc7Rj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mb5ahmuHLYUZpI4ZperFR7UCLscVtBySCfeplvIV4FVk05f4mJNTpYRg8igCRbxSflFE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1jhX5QKqHdM2AO9CAUb7mTJzt9BWpa24/u7cLRaW4jTLAZp0lwqK5zjHFMQy9uFt4yB1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9TTDvvLrH8A61qJHkBFHSkAkUZkf2FSzEKNoqXCxRd6z5pN7YFADCS74HrUqpxjGabEv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ikMiKgdBUTDmpzzUTjI4oAZSGlwQM0JzxigD1nSTFPpttLPKIoEtVlmkPSNAoJP19vU1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t1KJbeytiI7GEfcQc53erHgk+9RatdlPDOk6TESHu4I5rjH/ADzUAKv4tk/gKis9XudF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njPKN9QeDWL0Ze5oWyrZWTQsIxltxKDrjpn9KoyybmJrMl16V5ywSLBPIC7f0FOfWokI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oTuMuecVYcVW1G88u0unJGBFt/T/AOvVmNI7yESWsgZj1jY4cf41BfeGLzUbJoDeR2zP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JCbZxGjsX1KFv7245/4Ca7PTRnTrbOCPJXr9BWZB4eg0WRZp7oSvGDiOLnfxjk9utSy6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jRQFAHJAH1onqKJrNeS6Cq3umoS5kAmiBJSVcEYI6d+O9at5YwXOmxXcSMLC9UjYTzG2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meKk1KaWAxGUjKlcn+HNbXhDXYkWbw9eOBDcHfbHJIST0BPZv5gVNtCrklvodvb8eZM6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XHWtuFEMZ3AHAxgiqyZYc9eh+tWY14PvWRqhyWNtIv+qGf9nihtLiVwEeVeOzZ/nVuBcJ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Ow496VilOS6mU9jJGf3dwx/3lBpgjvV43x/ka0mU5wTk5pk3C8UuVFKrPuUvMvVAOIyM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poGcSJ91dzEHOBkD+ZFXTkx8HnFcxMC+vGNunyce/wA2KFBMp4iaOlh1iIruZWQepBxW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ED0rlrq9MKiGAYWT5SM8H1yO9YsOqpbXOx2ZU3YBHNJ0l0NKeJb+I9RS6M7Alh7Cpn3J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hqsJjUiQZPfNbEOpoy4Yjr3rJxsdSkmaQuA3DdKbLKsZWPYpQnkntVOXY8RdXwPao10W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OgPRo92f1FOMbuwOVlc5j4kQBv7P1aMgmNjbyEH15X+R/OrXhLUCZIRnAYGM/j0/XFd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O+0+ORZZFiZ43IwzSD5l/kB+NeZ+FrwsijOD2x612SjKCTZ5TmptpHqU7Pn7vSqlyUdc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bRT+aF8xA2Ceme1K8FkAQZVI+tdV7o5tjlNxhY+WuKzrjQoNRkeQyNG78thQwJ+n/wBe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aPPuasW8drnll/AVm433KjJxd0cGvgy6hbdFeQkdgxZf6HFdToug3kUQSTUwik5ZIQSS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QWOBllH1IqQNZxPuhYMR6VKpRNfrFS1rkGsXSWFh83QcY7msXTp2uCu4iNGPJ71W8R3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+7gAGPVjUNlciNwrjGa0ZgdxaWVrD8wcHPc1oBrdRmPnHc9KwbUh4lIPWrHm4cRFuvXF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elX9uc7ri3eNB9VIFfLg1OZYTGZDkWjQn8D0/SvrSFvNZSgyfX0r5t8ceH107xvq9vGA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CuA4/wDQsfhUy2BGHLrUpS5PmffSA/itWTrsgunYSf8AL+koP4df0qg2mOFOMdKY2nPk5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VtddkSe1+fhLmbHPZhzTrPXnWG1DMMC0miPPYknFYb2bq3GODURt2GF7gYwD0FMDo212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aYiNz12kYq1deI5XF/ISdzC2uM7v417/AF5rkDFIFxtPK7evakk3hWD7/nwD+HSgZ27e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HlarHcp7Fh8354qa011YLm1TI2walNEB/wBM5Bhl+nJrifKkfcTvBZg5+opSkgIYO3+t8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6LofjttM0iGyAVhCXVSQDxuOB+A4orzpUkUY3E8k/rRTuB3d9Z3P9qXtzHayvFLcSFXC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MeoOwCW0gC8DKkY/z7GvQ5bRY4UiDEBAEXcitgDpzjNVU05pVciZG2nG3b1/pWHOW43O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R7SVonU72g5kGOQoA+6Cf88V0eg+F5fNW7vYBEEJMUHZPc+/8q0YNKtrYs6JY+YxzuMG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tMfIEhHbZfzDP4MSKOdMFGysjdjiC44wPapSeMA1gfbbpOWGpKP9mSJ/5x5pg1hYZnaW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0R1H/fLL/nPthXQzplwRg1PbgcKcZJrlR4ktwRt1G2OT/wAtLSWM/TgsKsQ6/mQNHcac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0oEeb+PLf7N421NcYEjJKPxRc/qDXMt2rtviEGutUtdS/0fEsXkN5M4k5UkjPccH9K4l6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0VmTMztjBq5O3AquqZfpTEMggLHODWgqBABinQxhV5pWlUHBoEIJAtK0/FMba3IpvljP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wTWjZ2QQBiOadaWhb5iuBT7y8S0jxnLU0A27u47ZDk81iiS4vXYRp94/pThHLeyF3B25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BGEPfHzUwIbSzNvEARlz1rRiiWNNzdakji5MjdB0zVW6ucgqppCILubc2Ac1TGC1EjFj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I3YHQVIxxTIhtTPc0MfzpDFPIqPGTilLcZpYl3Zb0oAil4YCmjrmnNyxNIBk4oA7HT4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txjjht40yR91MfiPlNTX3h2CSPdHcyR+2Nw/x/Wshk1LS7KLV4Eia1WZoWzyQxGcMOoB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xnZugW6tpYm9YzuH9DWbVy0Y9zol5DJhCko7HkVRktrlZQs0ZQnpk8H6V0k/ifScHaZX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DxSmwpaWYwepkAx+QosMfBGRIFJIAG4kHFTf2tZvN5LQxZztyc5H/AqzdKvPtMRMhAkH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o20iU3B24KEnBz0yeaZBpy7RJs3EqwJG7rWctpcSXJjgG7PvwPrV24DoywocygFQCeh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xtp8crOEnBX9zt+8pGd2alvQqKuyG38NMGDXM5P+xHwPzNX7zT7WLTZFS3RSnKtjlT65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D1okjjkjZJF3IR8w9qxcmbcqSKdjdm9hS4P3pUDt/vDhv1H61pRc1iaQghaS3VsiGeSN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NbiDBzTkKJeiAKDmp8LksOmKps4jty5PCjNQ2FwWE0bBwwZmU84IzyBnsMikJuxk3Wt6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RooG278EknGfWoo/FKC5FtqVs1qW+7J/A30NWoGjiuNVJZRhlLBu42imHTrC+tngijha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9c0rq+o7PoaSOksatE6uhHDKeKxNTthBqkF2R8mQsmPTnB/DP61f0e2hsoJLaB90KScL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NWruATw7SKV7MZzeoDbtuSSCEJCkYwTx/jWHZwtcapEMZCHew+la+suwYRM2dpwfwqHQ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mO1c8CtEyRmrhxqlpDbyGN/L5AOABnv+taDzywwoVm3MWwfTof8ACmQWW6/ku5OZX6t/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yxSDJLSAH8qJNMqLlHYvvq2oaU8BuIg1vKQFkU559CO1dPZatdzNsjt5AVPz70KhfqTS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K2PuFSB+Iromu5CTGkaMMfxnFFOmpst4mUSvFDNNkGUqQezZ7DuK8jurNtA8Y3+n9I1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5h/PH4V7LDGM5CBPmPC9BzXnvxRshBqOmavGPvA20p+nzL/Nq6ZxvE5Yy9650GjWseoWb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+E9P1Bqw+mOjdTj61leCb7FxGpPyzKY29j1H8iPxrtpVSQ8cn6UqbvEKitI54WHGQTn2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5roIbAu3HStFIba0jLSHBFaWIuc5a6DcTNlyVHrmta0063trgQRuXlxl2PIWmz6rJO5h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QC3lUjJJ5YnvRYDBn0+0ur64YOA/mH9DUEujGP7rjHXNMi01NQVrmzuSGdixGe+ajlt9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86QGvpzyRwGPduYdDViFmEpLZDd6yNL1dLa5Xz0IB4Oa7KKztdSjWa0mUPjlSetNAyrb3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gfib4bvdQ8R2t9Y+SRNaBX8xsZZSefyIr1KLT9hIkXOOpFcN8XWks/DOn6nA3+onEbkf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PYR5i3hPX1U4tIH/AN2Wq7eGtcjPzaWzH1V81FF4wnUAGQ1ci8c3EZz5n55rIoz5tF1X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Zqk+kXyPuawuFPrszXUR+PZj1kH51Yj8dkNyyn2bBFMDjvs0ydbadf8AtmahZDnlXGP7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Q8xwY7/uxTv+EqsTGQbWEk99gpaAcGpi7kD68U8GHONyZ+tdwmuaPKP3lrB/3zUn2zw9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sBwREX+xRXebfDJ5+zRflRRYDv7yFCybRyTUcMBjmnGeQd3PSmyR68WRxpKTIv8AcuRy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67FNMLjQZ1VhkBJNxxnH90YrnszXmRdjj3pghSCep7USJ5a89OxBrPGqSxDD6Pqca92EU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2bVuJPPhxjHmwMc/98g0WC6NZI42QKT9an2pnnGD61gLr1g+ALso3H37aQY/NatR6/po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daZVz+dIZovZ28iFDFEcnJG0HJpDpFo5ybaI59sVFFqtlK37uWGQesc6H+tXknRgG8mb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0AZmoeFdO1WxmtPIMTkZSQZ+Vh0I/z614XqAezvJ7Wddk0MjRuvowODX0lDIhUkMQBydw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TxNeX6jCXEhZcenQfoBWtJvYiRgear1ZhWM45H40NpJPTI96gfTbhPuOa3INAlcYU0sd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2hvY/wDGrEMl6uNrqTnpSA1P7IOeGqzDp0cOGlfOPeqUd/cwp+9xVWbUJJm+9xTQGnea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ZrGSN72cvITtFKAH+8wrTs7QuF2j5f50wHW8GBwOBWmkQWNc9hUiwpFGSxHPFVr27WM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A+VazZG4yaUkuck1BK2cLSuAqjzH9qm2guPQVHGNgpQ5GfWkBOXGdtNxknPSmRnc2Pzp0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GscsAOQOlWGXyoPeo7eMs+SOBT7luQo7UwKwGTTs7D9OaljXjNVbpysMzeiN/KkB1F7D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rLLaowlmkTkIp5UkenPWuUeMnJrpPBWsStpGIi7TRp5LxqeZFIxtI9CCB+BrJubWa1na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0cilWHHoazKRneUSRxUcseD0q+RjFRSLljmgor2LNBfQspxlgp9weDXUPpyxzbRIwAOM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3XUAA6yKP1r1WXw5DPN5m9gCxzx0pNiZwLRn+2rCJQApEhwPXaavWFvmwtWHTyk/kKvan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gOCXSVs+20gfyqzpNtu0ezOOsKH9BUS2KgEaPsFWUgaQFTn5hjj3q8lsCnTFMu4ZEsLh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M8Ec9qzeuhrY5zSoHt766hYfMlw2eMdFP+IroQhxnsOtY3hq3MiyzHnOSSfUn/BR+ddI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7VU9yYowdR16002dYZI2lkb/AJZoMnFVLDxTZW8ki3sU0BPEbuMjHZfaucudQaPVL64w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qcAD8v1plzqUl2ht76MA44OOR+fNXyGcpXZuWmpWza9fNOS6tsMXy5AOB/8AWrSu9YsE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wBDbuwHHNef2FzLbLJLsPyPt39vofeup0DSbfUJor241CN5gA3lIfucfr1qJQ1NYyjy6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QySXBHnTv5roOiEjp+AxV2UiKJnbooJNT8eZx1x1rM16cW2nHnmQ/wAv8ipauxo5G5mj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cghGwSe3P1ro7XT1gs4UKhDtGQvrXOabbm71SCFuVZgWJ7Acn+Vd06j0yaqXYRlSosYAH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95R/I1qyKGY5Axms67jC3FqvrKKSB7Ha+IxjwaF7Hb/MVsG6tN/lxwGU5+bisnxKN/hOF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8IIwG3LKZFPzbBW+H3ZjUJVaRtpHCkdqyvGektqnhC9jVd0kSefHxzuTn9RkfjWnG4RQ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vzAbO+7piuh7GZ4z4Uv2GwofmGHX6g5Fe228cckMdwpAikQOv0IyK8Je0Ph/xXf6cD8l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/wDjpFemaVqdxcaRFbI2PJyuf9k8j+ePwrnpu0mmbVFzRTOlutTSBdqEZ9sVkO1xfP8A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BYCU5Y72PYmr8UMcbYMYUj1re5jYWKBLWMEDk9KmAZUMhU42kj8qYB5j8dB0q1fSCDR5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0CPOoUu9Jn8y2JK5yUPQ112k6nBq8XlE7Jx1RqqzW6zw7wBmsaW0kikE9uxSVTniiwzpL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z6is1IL3RZvMtpGeMHlT1H+Nbmha+l9CLe6GJgNpzWvPpSTrlefbvSsBBpXiGLUINkp2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kWX2/4b6rC67vKjSVcD+4wP8AQ1DdaFNbzeZECjZzXS3T3DeFrlo2H2n7I5TAzhwpx+tMD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A+9Na0iboy/g1d3H8VNSZds0FlN677VG/pTv+Fi20oxcaBo0nqTZJWYzhBYREH5iD9aj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ua78+M/Dko/feEtIb12x7P5Gm/2/4ImH73wnAp9YrmQf1pAcB9jfosvT1qVbWccBxxXdC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i38Oe8V439c07yPh5IAFk1qD0xOrfzWgDhJIbmNNyvn1ANQiW88rzEJPqM16D/ZHgqTi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SBH/AMKaPC/huTPk+L9oPaWyx/JqLhZnnwvL/wBDRXeHwbpZJI8XWBHvbt/jRRcdme1j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wVOQfOY4+m7NOfR7TIcXFzlc7SZEYjPXGVzSIcucevTFTKz7Mfn71z3LsRLaMiRww6td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9eal+zXG3AvrZiOnmWmf/r0Rg7zwKdKdvpTuFis1peF2PlaLMuOjROh/lTf7PmJJOhaW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BVpG3Y/kKfHEiSNIIxvY5Zvwx/hQKxkT6PbyH974V3e8VwjVTXw/o0oBfw3qEaMM70VG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2jGfSnqCvQkH2NMDgtc0m30fR5ru0iuoVVCu0yypsZjheMAHqMjjvXmzxrKCWGR2r1X4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LsTPcDIyeiqT/MivMEHy47mtqdrEsrRSNCdso3J/ex/OpzCkq5jIPGeKJ4vMIVewrIle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PAHSrEXZISuQ8ZKj2qlLAT88A3HutWU1W5jG2WJJB+tOXUtNkOZYCje9AGJJFdzn5o3A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QoQj1Jrb+32UYzHEG9Mmq0+uOoxEqp9BQA6DRI4MS3TjA5wTT7jWLW1UJAMkcZrAuL+4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s2OmNO4ZuR70AWxfPdcuCACMVBI25jj1qa/dIgkMXQH86qRKSCx9e1G4DydqZNQIpds0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Ngue1IBXICjmo1G56eRvbAqwkQjTcwx9aAIgBGhJpiAs2T1NDsZGKjpVu1tznLCmBPGi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Lmrd04RMetQQITzQAOAsdZeqPs0+Y+ox+ZrVuGPC1iaycWiL/eb+QpAaHhBn0wfayDmR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412/iC21PxFHZPbWtxqEsSNiaNN7mI8hWxycEN9M4rlZ2s7u1iUG4tiqja0JDKePQ1veH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y5KON4kVdjxcZ3AgnPuP8mJLqUjlm44IIIPI9KjY8813ur+E73xBqUmo295psImQEtNN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Mt1+tcpP4a1y2laOSz+dCQyhwSCO2Km5VyHTVD6tYIB964jGP+BCvdFhG5flOQ2c/WvF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pNvdQNETeRZD4BA3DnGa90VII5dnnAknpQD1POPF7gfEbSYz/BbfzD0aQP8AiUWX/XFB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rb4ivJFG7eRDEoYISBlP/r1BputTQW0FuWXj5FDW7kj0Xjr+VS1cIux2PZeRwQTWJ4ou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YVlRdygFSxycZHcc5q/eNqOmQLNPJYKRgt5U+ZIT1G5ex/Gufsbl7/U1v5iLpYyfLR7h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oWK51sdDplr/AGfpscZXa7fM49Ce34AAfhVuNmdhyN2ePpTRdySoG/s66IPddjD9GpBd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A/vWzH+Walxdyk0cH4l0aa01d76C3aW3eTfJGoyVbOTx6H+tYE73Gr6nI9tauzyN8saK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UrjUbJ8l2cEf3oXH8xVaK805nwbuJDnI3Nt/nVJvsQ0mcJrmlSaR4dtkcFmefdO46Akd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zQSFHQggg169Mmm31kYnuLWWNhh4yykN+tc0PB2jQXSzxLvUN/qy5ZafNpqJx7HT2E5u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LErsMdCQM1zfie5EtwkAPCDB+vU/0/KunRo3izkIsYyTjsOcfpXDXkhubyWQjuTWb3NL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zd44QCNT7nk/0/OuleMhD04qvo9p9j0OJCPmf9431P8A9bFXJM7CPzoYzMdSazLks2p2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ep7j+X51tMQOorMuir6rZAf89D/ShITOv8Rhf+EetBk48xM/nWzd26NK0qqWVv4g/wB3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dDtFHeRf61akmTGIUcqv3ZOxGa2odTOoXM2tupeTLEdqqzatNcARwAqntVdYZJXJkbPt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2ABXRcxPMvH2nSWer2OqnpcxmJ2/2l6fmD/47XReBruJ7gwygFZYiB/vLyP03VoePrRNT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SzK3SHH9373/AI6WrhfC+om3nimXkxMHA9cHkfiMj8a56nuyubw1jY9ee0Rm3ISvf1Bp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1PoKJ5FhUCJhIHAKY9D0IpEjMUYUtl5OtbmJNbxqTkglP51k+MrwWdtaQR9Gk3t9AP8AE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I69K4fxjOLjWGizxDGE/E8/1oBF6zuAUUk5Q1JPb7Zd8fKmud0e7MTfZZjn+4TXQxylP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dWz20wurfKkdQK7LRdR+32Stuw6jBrFXZMmxsiq9i0mj6kM58lzz6UwOpv8AU2gCxFdw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n+gxxsAcxgH8RVMWwmQDbvhk+ZG9DWowWGJQB0FFhHxvexx21/c2rxHdBK0Z47gkVFvty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rpNb057fxprEV1a74nvZypIIz85IIrKv4FikjNvFtAzkfe5rF7lFMLaFs4OD0wcVKsNk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CVwMNCv/AHxioyynt+ZoAtJb2uRtmBP51cSygkB2TR5x3FZQCZ5Ax9KkDBW4UY9jigZq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+2f8aY9jEehUkf7RH9apefwMIc9/moM/B4IPuTSsBc+wL2Y4/wCuhorP356k59iaKLDu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eZOrNzgR20jH/wAdDVR/4SzTUz5jOmP78EyfzjrJ1oeIY9PvTpGnLI0aZjnE4zuzzhCp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Lm5t/Om0+W2RlXDsysjZHYg57dwKxWxRcg8TaTM4Ed3AW6AecgJ/AkVbOoWs33ZAcdQH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6wtveXaSwDyraESP5iOhI3BSQSpBBJAHTkfiI9Ll0/WoDJJYWJkQlXwI5MMCRj17Hnoe1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gjzMHusTN/IGrIuETq6j3bK/zrzua40i2nKy6LNbjzCrO0iwfKOrDD5K8dTgHNWrSXSbl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uY42FxLhyPcMQOOcHFFgO9WaNjhZomP+zIDU6hgM44ri5YIo5FhbxDeQuV3COSeM8cjO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hIdtVE0CkFvMt4z8vf5lAxx3otcDm/iRqH2jVbewGMWse5/Zn7fkB+dcVgqasTXrarqN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o9F/hH4DA/CnCDjPc1vFWRD3KwHGO561Ra3zPnGQDWiVxMF7UNCctgdaoRlXEactgA1n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BrVmtJASWNVFzgqx6cUAZQAUFgdp7iq7SmQ7VBJrVn015uY2xVzT/Dqw4luGwvXnqaAK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xwOST2rTurqK0hMUPXoTRfX8cMYhhAAHHFYxZpnyeaAAhpJA3XJ6fhRI3loR3qQsItpP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yD1oAWFdz5q/gqmM/rTLeDCZzT8EnAHFADokReTzVa5nLNjoOwqadwikD0qGCFpZA5Xj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SD71oqu0Y9KSBCoOVx6U+XCocc5oAo3LbpgM8CrESbV+tQRxl5SSRVpzsjJ74xQBTlO6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D90MjgE471tEEjpWZqVtG7BiS0wGAo6Adefz9aEJsyEd4oQUlde5CuRSfb7tORcSD2Jy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+bB+6OSc5qo9pJGCxGcdccgDtTaFc6LQfHF9pmYbsC8tHbLxyD9R6H3H616XpOu+GtcY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DDfSuvQdmBHPGMmvDhFz8xx7U1dyNuUsp9RxWbhcpSPdL6yv7fWEnURLpsQWaEXAMsqO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/TrVFtavWl3tkH0wa8xtdd1rTrISW+ozxoWIChyBkYz0+oqwPHniBR/x+sT6nJP86XIU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tarHqvnmSOYKtygJR4sDAIzw3Aq9qOo+HdNs4sQfZJoGDRtDeO7t/v5O2vLLzxXrN4CJr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kayJJpZjulkZz6k5oUX1Fc7seLdMvdWiW9MkenqxLLGpJzg4J9ecVFrl5oBkSbS7iCYP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gkVw9GSO2adgudJHeQKwZI7cf7pKfyIroLLWrBdJuN8uox36keQtveyCNgcZzknBHP1rz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PaiwXO6TX5N5aSfVNpU4CXmfm7feU06LxLcpLkX1+i+4ik/morhQ7A/eP504XEq9JHH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kfiu6KyMJo5kUAubjT0bAJxzhxUR1176ZIVttJd5GCqosWQsxPHIauCW7nB5kY/WtHSr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0CtulCgZKjrRYLo7CHUGFzPbyW1pFJFkSCPzFZCO2CMdaZGQq+bIRt6nc+0H8e1Wp7iS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AJccttPKv67SCDn19KbPaK+kkm+ht3lUbEeMuWQnk4xx7H2qJblw2NM6nfiAOumagkZC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QLnrkGorjVL8TPbtHqaTIodk/cucdeMck/Sqya9baVapH9ouLoxjCtcssK8dPlX5iP8A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gpabIFPBFpEI8/VvvH8SaaE15nSJqd3L8zTyQR8c3kSIfy6/pRaMZtds3+3W9yueVhRl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XCy6u0o4G33I3Gt3wPKZ9ayXZvmX73brQ9gW56r4suhYeH4rlgD5WWUEcFgp2g/jisXw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WlkPnv5tszt/rELfMfcBs/Sui8QokmnW0b4K4djkZ+6jMP5Vjy+HNO+zW9vaXUkLQLti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MdaVK9tCp2vqdObmG2HyhSaqS3M9y2MEL7VzzvrGiYa+tjc2oP8Aro+cfU9vx/Ot/StZ0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/wDcPB/KtlNdTNx7GjZ2YlQpKGKONrgjIIPavGoIH0XXrmwkJJtpmiye4B4P4jB/GvcB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4x0ry74hWLWniW3v8fLeRjcf9tOD+hWpqq6HTdmd94el+1aRFKzAvDmHB9B0/QitiGItIH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eBb0yySWeR++iDrn+8vX9D+leiQQKq4OfypwldEz0Y8RKiCTf8g5PFeY38n2jUJbojKy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TWJVg0yTbwzDaCPfiuCuIQkbbsbSMVoQjKmhbO4DDg5GK2dOvBdwhHwJF4NU4WBIRhye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81R3596RR08EmCUbOKfcs4XaV3IehqG1H9oWXnW5HmIPmX1FOil83MciEn64oEa+ga2Y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8Z7VtXuoAbQcYboK4SWN7eXI9cg10uj3UWpW5t5P9evKHPJ9qYNHH6vKX17U4BEPLYqwM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CODk1SiWziuPJmiR3dNwxGoxjAJzj3zWjrsltH4ivFklCSLsO08A/IMc4Paqnn2hQHzV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XLO/My1sZi3dj/wkC2T6fa3sAGSzABgcZwfX6CtmOw0K4mHmaTaKDkCMx8gfgaxpbfTLm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Lbg4yuD1Hfn/AOtW35G8+ZDMshK53K4I/rUu4WI38J+GpxvGmRIec7XcfpurKbwRos+5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LMASPXBX8K3hHMFCsxbHzEBg3bjoKhQPHN5u1gRySwbI9aOZgYv8AwgHh2UBkN7Gp6/vE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ELu/te6jycAGMMfyFbdxEXuGkjikIIyCH6/ypswm2rvgZsAY3c5p8zCxgt8LtO3HGuMB7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3ftEv8SMp9DjiijnYWGWV/pthdy3DXesxMw3tHcpclI1P+yRgDnvSW19pI199Qt/E9vH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Qrv03DcflPrgc4rrYNLtEP7u0jj9Ni7cflUsuiW8xJdWPGD+8Y8fiaNBnLyaRp+oAva6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rcLyc42sSAM+mOlR6DpWraPdyW88FtJaszyG4ilkH3iWx5ZJUcn8u5rcbwno0u9JLOIu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PzLTF8G2SSIbe3tk24IPlbehyPuMtMDnPE1hq2q2F2YLGJPKhkSM+cZGlBwcLGFABOB1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C6sLlVRPKs2tk84SKm6SXCgEbRkAAEcn0471ak8KXSSSTQXk8eWLFIbqaJck88F3AHsB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NRuo2xj5pY5R9fmiz+tLQBjzXlxNL5nhqOVFLKry3MeXUHg4wcZ64J71j65qdppmnX1r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nkiUQRiN1JG750PPy54ragt/EpZ1i1FJggDESWUR69PuyKf0rk/Gt7qcl3a6fqKxI0SG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DPzt6HHPenFXYMwrM/uifQ1fRt6+9Z1kf3TkdN5q3ETuyOtbkCTDY6tUoYMlR3JwU469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oQDmTeOlU/7JmluNyMAp61orfW0fXnHWqV1rg+5DgD2qgLRW2sEySrye/ase+1JpiQGN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zZ9qrAhjzUsBdm9tzHnvUgIUcAAdzTCyouTVSW63HaDx2pALPJ5jAA9KlgiyemahhToS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IoAUDYuOtMZhGmTx6mp3VFUsx/Gs5t11MFTO0HmmAkStdy8cR/zrYih2IAopLe2WGPAH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E7dqrzNgH29atEYAqpcfNIsY59cUAJbx4Tdjk025blUHfrVpECqMnGPWqTfPMzZzigCI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FzcSNIyshHlrtJDevPbp+NaarzmqUscqTsiuJIjmQqqcsDgkHHPGSOP0oQmZscpeWQGU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z6KO+ewqs7NPeeUB5aNID0+7z/T3q9LFbLBbMiiR2LOxEh3D5iPmGMZ+XIwehqBmCSAx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mOeuf0qiCtcW4indfM8xV4Vx39PpTfKx1q3Fbm6kSG2jllJUsURATkAkn6d81JdMkqxs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6hdm0BVIIPPT9KCjPZFxzUXlx87iQMHGB3xx+tSypIOqnPtzQIX8tmKnj86kZTaNWcnJ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BDHgijGaAINtOEZIqwh2ZAAwwAJxzjOePyqWR/NWMeWiFV2kqMbj6n3pDKWxgNuflPOK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uw/lzQBWKmkwamI9KcqB24GMUAV9p9Kmgme2mEg6fxD1HcVL5Qq1YWQu7+GE/dZvm+g5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vLS889pJY3ZQY2ViCARnAPbr0o1TWL6QW8L3UjeXHtGW5Rckhc/jn8a3r2QJbzTYHQkA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vJqU7jlHlKbsWO5mJb1JyaaCasmD2o+z+1Mkh3V2Pw851cn/AGk/k1ck0GK7H4cx/wDE3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lsVDc9d8Qn/RLQeokH5xsP61DcWU8MjoucDJxx25pfFDkWlgFVmy2MLXRTlJcrcxJuJx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EtNTlifypFPPr0qrqfhnTr9vtFupsrk874vuk+6/4YNat4bDHXafQGqcd9bk7TIeOgBF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qjDF7r3h9T9riN3aD708WWAHqfT8fzql4v1rTte8OQrBbTC8t5llVkG9SOQwPccEHoR0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y0aSAcemc1U1nwJZ3du15p8cdtqcZEiKOI5WHO1lHr0yOfrUOFloWpdzzTwzq0um3kV1G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zON46FfxBNeq+F/FK+IGuIjbtbTRASeU0m8lCcZ6DHP8AMV4LF4nX+07mZLGON5JGbaSd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/C1r+58XS3io7wGJluJSeBn7o+pIHHtUwTWgqjTPR/EU+1orfPP3yPboP61yt1C0+Rzj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fxQ1nTA4aO3tYlT6ocsPzk/SryyK3Q/hW6MjHdngk5yHU8e4rWgWPUrU7eWA6dxTLuzW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3GmXAkiJ4PT1oZSZfsbq40TUBKg+TOGU9CK7iG2sddthdWuBLj5lXgiuegW0122LxkJO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OoaLc+dbOykdcdDSEdJcaLIFwyvkeorMNjd2M63EAbehzxW1ovi5b0iG8j2y9MjkGtma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jAUBc868SMktwmpLahhcr5cygA7ZAPcjHAyPx9KxjHasDlUxzjnnHv0r0XWY9KmspizR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G3nJbtxn864oax4eF8bHYHuOQBDM3p0BIKmsZqzKWpmPp1ocEiRuQSYPvAZ71LHaixGY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P4gdK0ry30GXyx513FJtDAqw+XPv6/n1pfsVjPkpqMwjAJdpI1OwDnqDUXKKISXmRY1X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yzR4KTFVx/fOKS2m0a9m8qz11HmY7Vje3dXPA/z+FXxoNzIA0V5ZHB43TBT+PejQLlCW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c9PMAI+h4FW997IgJjVWzgs0ZCZP40f2Dqb4EUcE4A5MMqsR/Iiq/k6oN8CWs7Op2ktC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/rRowL6wXxUfNYr/stbNke3Wis1IdY8tT5O0Y4G8rgfQGilZDPSEBBwBUq+4rzGHxx4jj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7bGfycVbi+Imqo373S7F+OdjtGT+e6kB6Gypnpg8daePLB6+/SuGi+JCSL++0SVQOvl3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Fh6exy9pexnOfmjU4/JjQB2h2Hjd+lRmNfujjjjFc5H420V1Ba8aAnH+ttpP5hcfrV+L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atpzKc/enVT7cEj3oA1DB5iqGXJHTPGK8L8W3wvPFuqyq2Ujl8hMeifKf1yfxr2q81aC1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F0tonlIR1fdtBIxg9zivnfe7qzucu7bmPqTyaumtbiNGzOLT8TUnmlHU9qZa/8enPpTJB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7i9Rl2gDNZ08jNk0uwqeaaeMlugpgVZDIqdsmoAH7DJqycyvz07VKkYXnFAEEduzfe4+t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kmuVjUgYrMd3nfvigBkhaeTaOlXLayVBudctUlvbhBnHNW0t2kOTkUALDChYAKAMVaYrE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NxJA4FZ1xNJdy+TGDtpgRXErXk/lRZx3rRtLNLdORzUlrZpbR5wN3vUx+akAi8nPapwM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idv4UAMZgik+9U0TM5bqegqzIA6EkjFNgH8XY8CgBZP3cTE9h+VVFQ+VnHJ5qa6O4iMd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AHGc1nLPJESyho3LnczkHIKkegIx6VqJkIePpmuqTwL4W1Bg1t46s5CX3bZYxGffoRzR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09nJAjJtmKsQVAyR36deTz3qhFE907oI97IAWK9hj+VenH4QajKgfTtd0u6IGQVkIJ9O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4qslkDaStx/deCZT2/OmmhJHI20CQu4+0sZWVg0Y+R8YzjPYEDGR602dbCBJvKM2PMCx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4754/Cti48JeJbB/3+h3wKA5ZYGb1BOR7GsO5WcSGO6gkjfJH7xSD+RobEElpbraQz7k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Dsfc8n6CqkkYRFwVORn5TU8TBx9nDyOBkRoH4UnAJx7gVEU2nI2lQQM+/p+lAK5XeJUj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g96aYUmYFDiQ/wAI6dCf8KtJE7pLghgg3qu0djz09s/lUSQvHGshXCuSFb6daRRX+zsc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qBUuSB1pMZ5xU3AY0eTwKaYcgjk5qZFweelSYA6cUXGUXjOe9Ea4NXGAYdc1GVI5FFwG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VE9wfTy1+p6/p/Os6PlTxXR2sP2eyhjxzjec+p6fpiok9C6auynq0g2xxevzH6Dp/n2rJ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z3chxwp2r+FQ7G7ULRDk7sr+WMNnIOOMeuf8M0gQVOUOcGmFaolkLKMV1vw+Qf2v7Fv6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2HgGBl1BZQRguy4B54Udvx/Q1Mthx3PRvE8E866dFahmkzuwGxgDqfpjNWrm5M8jyYKs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rcGgajpd9dLm33+TL/sq/G78M5/Culv9NhkQvA5CuQRtPy8c/wCFOgtAqPWxyn2HzGzJ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jmA2RkY6n1rUgnix5VxEu5OvbpTJbt5wUhAiiB7dTW1jO5Tt7ZdNuQ8bgMOoBzWs1/qM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FNsrCN32jLvjPNbkIgtcrJySMFaAufPvxE8MwaZ4jt7+GF4IdR3vImflEoOWx6AhgcfW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Hhi7t8Ki2bmZ37lWXOSe+CrfpVj4s6Qup+CpbmBMSWLrdJxztHDj8iT+FeT6frdzY+Ht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tbyDOMKSCT+QI/GspPlkXFXiYem680XxA/t2U5We7d5c/wBxyc/kD+lezXdr5bCWL7p5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OK9+0Y40yK1kJLRxJgnqQVH9auLIaGQz8jdTbuBGG9VyDnOO1SXFuVyyDjuKSFi0YaPB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kz4YpoZfOtX2SofzrqtK1K11lPs1yRBegYwfut9K5+YeXciRRgHtUktss2HTKTLyripG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5qBkI5DqK2dE1ZNQi+wX4HmrwD/eqtoHiCef/QLwIZgMKH6P9D61PdpYvN58YNrdRn7m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EUujX9lFEq+dbyIcDrlTjNeEQ6xZW+vtPDAskblFilZyBGhUDoc4x7+hr6CilE0auTgn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+y6jd2+MeTM8eP8AdYj+lRURSZ7HJFBLAEkCvzkbgMVQudPtru18mYHa7AlEbaD2GMfn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TJYWY/6O6qjHn5Tnj8MGtjepuvLDHC/dLc4Ncz0NLGWPBunCfzBNdfK3yr5g7H1xmt/y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Y85Pr9aqW9+Y2KMgK84561fS/GwN90juKLhYUCeLc24F8cZA4rB03+2brxDd/wBofa4N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7xx8pJBGe/wBa2P7QDyCNZAsr52r03fTP8verFtdK7HqrfdYYHUUCscsmkeJogUt9Wngh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jJ7AYors9w7bf++f/r0UcwHEIsbsA10sfHO5TVuKxZsMjJKD0I5oisSymRoTweQ8frz2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T4EVmCFIB2sVA9iMcdKdgMTy0ich43U9iOh/zxRshYYy3+fxrevNKkBYJFcKMD/Vsr8+4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JGZkYnjKA8HpwD9OfegCu8EGw5jL9OCOn5darvZQM+0PIvY5yAKueTdtEAqFl7Hyj19+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2lF44PGMGgDB1mKG1sfk2GR2Cfcwcdc5/CsQf6v2zWn4ju2mngjY/cUsfmyDn8OOlZhP7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UtuIgP8AZBqPg/WlikCeWO2KZJlWYCrJGzbQBVZwW4FSHLHmpki28sKAIY4dozUc0iqu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aOtZckpc0AI5Mr9OKmhi+YDFMhjZzwK1ILbYMseaACKA9SMDvUskyxCop5wi7RVAs8j5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MW54zj9KsWMIiG/HPfNQQxjI3AECp5pgFwvH40ATSTjJAHA70wTdB1qqrlqt28W0bj19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QxycmgHjqKO2aAIZSWOO1PRSEznApPlBLv0FMaQsPlHGOvpSAix5lxn0FI4wxA6CpIVy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xHvQAqjZGTjPeuTS7gwvUHvxmurk4hbHda4FeAOe1JoDpoL21RAUuyjcHIBU89Rx6Vr2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l4kmUdjHdtn24NcHupcmp5QPTU8beMbAZi166aMd5iHFXLX4weJ4023Bs7ravLmIbvqD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Dtj0zT1up16SHniizA9Vb4pI8ey/0O11HcAVF3Er7fXBwDVb/hN/B9wuy98Cwbc5/czs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l+XcEbHcrU8OuPGTvgR+Mc0ahoejwax8MZ3bdoOp2TEfehuS2PzNM/sz4X3JBTWtWtAe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iuC/t60cfvbJ+B/Cwx/Kg6ppEkAzDcLLnoQpXH55o1HZHd/8ACG+D7g/6D46t1B6C5tiv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Oc2HiLQbwHoFugh/I1xP2vR2U/vHVv8AcNSRrpcqM/29EYdEbIzRcLI63/hWHinBMVn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bP8A49UMvw48YRgn+wblsf3CrfyNczE0asWjviD/AA7JQMVdg1bXbYg22sXkYHTbO3+N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r9oSLjQ9Rjx627f4VnS2s0B/fQSpj+/GRW7b+O/G1swWHW7p/Te+4frWlD8UPG8fyzXc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/IUxHKWUKz3EcYIILc49O9bdxNthllHBHT+QrTn8YX/iGwljvdN06Bkdds0FuEdjg5GR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PN/xM9HGqRyxkCJpCgTBGG479azlqzWGiuc2rHP+NWTyOa6ZfEXw+mYrP4a1G0D9fs92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6P7vUdcsyT/y0RHA/IVRnc5dvcjHTk1EVX3rqH0PwjdLi38Zpg9EuLIj8zmmnwXHMM2f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kP6imFzkSOtdj8PSTqWc85PP4Cq0ngLWwf3L6fcj+9DdqR+uKf4fuP8AhGdZNnfQFJ1Y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pntRJXRUWkdV8VnK6Fbem9R+v/1q9B8LzmTSLKylPzGyheNj3BQEivL/AB1qcHiKw+x2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I2Z9ycY4zXpShbC001kbPkQxIGXkMNoH8qqkmkTNpskv4DbXK3Hlhth+ZT0IrRhuNHmj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6WGO8hBADAjmufn0Aidm8z931wOtbMzOg2AAeRHyw4ftT0tcHMgyT3J5qnp7GK1W3aRs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GITeH3j/AGxSBEV1BFd2s1ncRnypY2jcHnKkYP6V80W1rJp+o32kXPLwSvA3vtJH6/1r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H/dHOa8V+JliNL8cxahGMRahAkjZ4/eKArcfQKfxNZ1Fpc0g9TzqWIxTSRNwVYrXuKzC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5CvIdXgX+1InHCz4PTvwD/SvVrg/vSOw4opu4T3NBbnLcH5agkXFx8rbc8giqKsynBzi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1VvQ1oQXipdSDhjirNqFChXUhveqCsxzzkgfnViFlONxOP5UAWLhoFkQqF8xTkMpORXQ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FPtCjHmbeTWTHFHEFZk3If4hir8C4bfGBigDVTewBZsJ1IAxmvNtQ0m0e+1WzkgCRS3U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jnOTmvRomJX5h90cmuS1eInWbkKoAkZWyRnqorKr8I47mJBZ2Wj2At7OMy7X3MdxJc+5x1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Tu6xyqH/AIScY/TmttgY0Oc9MZAFZsiR3EEpfBAGMHr9a5jVGT5oyZC5UenJp8d2/lKW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9CaesflnnJNKCqDJ/KmA+fE9vtLRsGxxx61btW3AFUIUfdAFUbWeF533RbJVIJDcgjsR+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2AZHoKAKratBGxTyLpsd1jyD+tFXG06F2LGE5PPDGilcCjbJIjmSz1COOckZK/u88dcg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7u4kM1zcfaWyfmhYKy+gB28/lU7/AGAxkxWlsG7ZQ4P5EY78061stNdQZZREcchJGyTn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cqIuy9p+qyWMOy6s5Z2Z85chtmewy2cfnV2TU9GlgbzYk3H5trNnBH1/pVCLQRJNHJHq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5ifXPOB+H86f9g2SMiao2/kbXwMc+4pOKC5Wl/sj5mi+zID94ow3D8P8PXtVLyrSWWVR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/fB59e2P85q5qK39pGnlyWl4RwkJT5mPfpjpjuazNQF3Fay3V3psQUJvyoICYH4j2OKX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ca3dMrBlV9ikdCBx/Sqx6Y9qXbvk8wnqfm+tISCx4rRbCLLOcIR1FPLg4OfrVbqQPan5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bjVe5u9oIHWkkmO3AquI2kbmgRXZnlbgGrNvYlyCwq3DbqME1YaRIhwQaAFit44UyAAa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moJbpm6HAqAK7nrzQAhJkf61ZjCRrUawgY61ajsywyWK/WgBhbcTjpUbDc2KlmVYflBG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JEgUD1q0pwuahAANPJ/KgCQEMRzUjnEePbrUSelRyylpdqnp6UwHHHU80x8lMDPJp4XA5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9aAGTYht9o+8agjAxjNLM4dsDoDRHx16EcCgAfmMgjPBrgMkqAScDoPSvQH+7gda4DHG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KQGkA+jNJmigBrcmmmnH7vOc5pvGckZHp0oAaelMI5p5wT8oI+tNI5oAZRS0UAJUke7c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Sg0gHrPOnKyuD7NUi6heLgCd8DsTUWKtaZafbdTt7f8Ahdxu/wB3qf0odhnbabFImnW0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n1bp+mK5rV9Zb+1J0jRHjjPlqW5zj/6+a6q/uha2dzdcDYpK/XoP1rzcksSSeTzWcVfU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+Ywk9jbyAdGxtYfiKG1WydlItHj9cOD/AErGxRirsZXNaW8sSfkWTHuoH8jTBLZkcOQf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Fo2ORdrGPXfg1pafIslxE7zmQq2M5yWOMYz64P6VytegfDW0gvLh4p4lljLNlWGR0FJu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P1aRLKzNxeXERyYsFmQd+vb3r20G3bToUdwqrAgCn+9tFc34Ws7a233KQojR2MCZVccO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PYfaFbbkFc4YdDzWlN6XJkrOzL1hq7W+0c49+9X59Xd0ykIOe+K5YRz2+AV3L61r6dcs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5NjRs5MktM6qfSp5tQ35jjJK+oqgbhWJG1FP0xUy4QF9o57g5oESqmxd54PYd68v+MMcD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zawZ+zbTlw78kH2216nFvMqSMUbHRcZx718//GO4UfEbJ3ZhtolOPxb/ANmqZ7FR3IobL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IIHik3CS4bagA5wTg4z/AIV6rdWGJDIn3XGceleQ6Uyz20ts/KuhFe16dMLrSbOR/vNCm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XVF1F1Mc27DgjNKlozuEVfmI4zWvLEqsdtNMTllEfyuPmH5VuZmG8csRwylSKmtLhY2B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geXDMM1XfR5CSUAZWGSp/pQBowQSxgTWm14m5aInINX0e32ggmF+6uf61m6ez6ehjMpZ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1IrK8u6X5x6E0gNqOPbAxLpj2bOa5nWpHj1Y4HytEh/mP6V0dukAtWeKNQw449K53Vys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9OM/1rOr8I47mPe3BVCw7VUifzYkkZcMRkgcgUl8ZvLbysZz36UllllwRtHXHpXKa2JH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osIdvH0rUMLBxyNuO9MeFiUKqNucHnBBpjMVVZZQOCDz71tWE3lr8x6dgKjFqASxAz60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9s0mJmuk4ZFZc4IyM8UVSCZAyefrRSEcWPEl8W+abdnruUEH86sp4kkDkSQwOOmCCP5Gs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XcLjGOY2BH5isuSQNq1vBDNPHbFS0pIV2A7ben6muszO+Pize/723faeuyXAyD6EHNPT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GNx3ZIbr37VyRggK/u9SJ9BNbEfqrGojDcDhLuyf/gTpn/voUAdx/a1o7Z+2yKwwPmXB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Rn1S2vvDl5p6XayG4h8vc8pADevzKMdvyrzhob/krAkuB/yyuEb9M5pnnalECWsrxB3I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EhaOOaOQBZAeRnPI96jA5qRbgSfMVYMOG3Dmoym1j3HUfSmmMV+Ap74pd+RzSSHIX6VG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g09EdewqqHZOhp4unWgRYeQj2qBmdzg0n2ksckClFwPQCgB0cQ6t+VSbADjOBUBuSSMC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qyRDJwTTHu2Iwp5qvuDHqacPLUZbH50AGS8gZuuPWrK4A4qv5qP9z0p4BbqcUATb6kUF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pRx9KAEkfy4+OvtUEIHJPWklYu+BzUiIdnpQA/dkdeKbv67sgGlICDmqc0pklxkkdM0w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6U5cZFNTAX17Uo+97mk2BI3GDXDMnJOOpruZcADPQHmsSfQLkMzLJFjJIDZBpAYLQn7Mr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3cnv07dai8rkc1rtptymflRyOTtP+NRrZTsDmFtwPAHNFwMwxFSRR5ZFX3t5Q2WhcY4+6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fcUDKhWo2U1aIGOoqMpmgCsacZD5fl4XHrtGfzqXys1NaSfY7pJzCku0H5H6EkEUCKGF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tTGJickGkMJ96AsRUo608xGjyzSuOwldJ4Ttvnub1hwi+Wn1PX9P51zvlnHNd3o9qbTS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W+rdP0xUzehcFqZviq6EdlDar1kbe30HA/X+VciK1vENx9p1iXacpF+7X8Ov65rLxiiK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TKeelNxVECUUUUAGa9L+FC5uZW9N5/QV5pXp3wt4S6b+7HIf5VE9iobnqXh9T5UwDBQb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a1rM8bFHOGBJI7EHvWboAwtxkA7Y7cAHuApzWrKA8aSAZZB+da0fhQqvxMleMNlxjP8A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gNHFg98VMHd4t8QHuKYgL84VW9xWpBpLFDcJlk+ao/IMLAx/LnsDSQkpgnII7mrO8P8A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pAdDKSmwqa+ZPind/aviPq5B4R0iH/AUUH9Qa+nF2EhQ3JPQ8E18jeJ7v7f4r1e7zkTX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ZDRqeH7r5YTn7vyn8P8A61ex+G77fpqJnmI7fw6j+f6V4NosxSZ4/Ubl+o/+tXrHhG8D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qOf5E1lF2kaP3onoBlD81ITKJFdV+4vzD2NUrYiQbWOCOatK53Fw5+X5CD3FdJiWFKtI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qEA4z29aqs53HFXILI3KLJ5iHP8AD3FDBGaNztkqWJPerUNmsjcqwz146VqRWMcZGVI+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k9OagZDbwxQQMIgBuxnjFcpcyh7i4lJ+9IcH2zxXVTSiOxnmP8K55ripJiIcxjIHBINZ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lCbyW5Hoc0kEsbvtQgn2qNn80HAYuOowM/pVZ45fLkWNmilKEByvK+9c5sbSSoSRvUkc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FCqgeoOc1z+mQPbukXnvJhNu9z2H+TWn5reecZyQOMmgDTWNevH5UEJgjjNZ02opbRF3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dlqsF6CYw6AHGZFIH4dqYjYCqABj8qKqrNHtHzn8KKBWM144raz8wRQyoRjzAMk57k9q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JbaBA8cbbjCgUEhgAcd+uPqTUthFf6pGxjEiWgz8xzj39s11+kQ6XZOYlcCW24m3KRuL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6V0mR5s0LhTsRjj8/yqvu+bBJGOxr0rWJdI+xTyQxRtPnKHysKv8AvZx/+sjpWPPF4VuT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5XQpzuHXp75HPpQBx3U+vpTgTGcg49wcV1L+F9KMUTrqkkDSIHEc0YJA/Q496LLwhC+oW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MgaPftZ1LYwMZ5PSh6DMuHRtSvtCudWO828A/dhySZOfmI9gM/WszAaHIxkYr39NKgjj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Ig4xjH3QMdK8Z8R6I+g67dWW0iFh5sOe6Hp+XI/CsYVlOVjWUHFXMKTgCos5FSvyoqGt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TSYzQIMikpdtOWPNADR1qQKMU4IBzihj6DmgBrAAfLkGoim4/Nk+wqVVLVbgRE5NAEEC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GKsqPzpJpt7gKTT0XjNAEiiiaQKuBQCAPftUar50uT0oAWCIlt1SueympCwRNoqIAk5b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frVcxM7bRkKfyqyxLybRk4olIhQ8/M3ApgRptSMn04FOiQ58xzgVIkQjiWSfgH7qd2qN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OgFJgNYNLKoUZ7AGtxopo1Az0GMq2fbtS6NYLGDdTnaoB2bh7dTmtER2p2yoyyySADK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mmhpXOavoDFAsYjcTzHYvyg8k9vWkGmrvA2HJHGQeTV+OL+0NWuLxo2SGJikSqpwMdT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DDdk4JPTj68fjUcw+U59rVdrDD4wQPQnHGfbOKiaxUtj17kCt/ySXDO2ctgsOSfQ/wAq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6EjkU7hY52fTkMh4jYH/AGRVM6RbsVLKrZ6hRtIrpvsoK7ioLHt3/T3pfsMQcLJG6HPD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wrHKvokO4BUPsdx5qJtEXnGQAf73+c11b2rKT5YOCcDIFVZbZ48EsGzzzwc/TrRcLHKP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4ycVC9i65HBx7V0s0SkYZQT61CbbuBnuRQO5zbWrgj5RSfZJMcR5+ldG0GW+aPj2FOSwn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f3iMcUDUjBtNNe4ureNo3WOR9u4qQCB15+ldXdXIgguLgDHlqdg9+grWi1FZdANhahRG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D94uO5Dc/wC6w9DjCuyTaIpB2u5JP0xx+tRLVpFRlpc4poskknOTyaY0Poa6oQI7YyM4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wEiSQA5yGGT9c1aIbObeLAGDk1GUIrqW0yNvvQBf8+1QyaPB/cYfQmmI5oikxW+2hJgE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IyniQ491oEY1eofDBQLK+Y9reQ/yrg20adTwVIr0P4dRG303UlcDK2smaiexcNz03RlA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jI7hK1YmIZkYjaTlTWfo/8Ay+g7SPPUEHrjatX5M7toXGOla0vgRNX4hR+5kyPunqKV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pJK7WH40yNlL+VIxH901oQWYblUYCUEL2etNFV0zgMD/ABAVliJ1Yq/Oe4NXrSNrcbom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/ANakAy8lis7S4nCj91E0hP0BNfHcjFnZj1Jya+qPHmo/YfBOtXHKE2zRgEcgv8n/ALNXy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ofaTeRdRydgefpXonh28MFwhzwjBuO4B5/SvNTwK6/QLvKQvnnG0/h/kVnLuaQfQ9otZ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+orT+YzeauDFIcj26VyOi3BW0iy5YAkc9sdB+RFdRZyOyyRgnAOR6VvGV1cyas7EkhC9+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IYXseM0rKGToc54OaqSg84zSbCxvW9+s6YYYce9XVDSj5Tu9RmuZtJvmCk4b1roLR1CFi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aurPolyoGMFOP+BiuVdVaP52dXAIG0YJA65FdD4puZbXwpez5WNkMbBm6f6xeD9a4aTx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sHD5IL8jP6g1hWvc0gOmikgumlsLlo5XOPLZjg+wzxkj+VQzS3Qm2SSE3BOGkDnZyOM8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pd7JA63CRxpgsQ2G49PWpLfVdIvr47blsKoCrGhTf68HnvWRoW7SMM7gMzFRu5GAfYet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1LEreWecgg47msdtXsDc3AVmkS2BZ1Gdx9QP8/lUE3i/yogsf2d4WiI2KQ34GgLovS3Sm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eSD7UWt0jJI7EDyuNn8TcdRXDLfz+eXW4IwMAE9vxrV027lkmhgu5IpYy3meaMsygDO3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HQLqjsN0YUoeQd2P6UVQvLkJdyLGm9M/KycAjFFSM07a/aO2SK2WJIUUxqsakccDJyc5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O6ViFMjF2bucDn34Az7YqcITlss3cszE5/Pt/KoJrWC7cMUwQNoY4BI7j6e1dJmiK4jW4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q9Q49eFOOCOOg60+G32QbN+dpPBQYxk8ADoPSpfs8K+WQi4iGE4+6MAcelXLS289i8gb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JjsNsbIM5mmX5c5XP8AEfU1qTThzB5jAptOXYbArcYA/vHGST/OmG1zdCRJZQD95SeG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JAGZtuTKcEE5xkc8HgDgZ/CkIupcOMsl1Kq5AJRzgH8/xrmfFa/a7SDUUnMvlu0e4nPy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c0q28KmOAyysxCxxgDIxnJJOMdvyqhrUEc+nzxizDNHCzGRl4hGAd27B/wBkce1KMUnd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doK+hqDNWZgCocdGHP1qqetWIXOaUGmcUtMCRSM1ID71CDTt2BzQIkY+mTUfXk0hYntT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pWLNwucmgdOnSpUQn2oASO2lTDOQRkcZq0uAvGaiW3cZYEnHapyQPlOKAGnOMU5DxgA0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0oAULnmn/LjtUBEh6ZyakFq+0mZxEnqTQAjXCr8kagt6ClSDaRLN88v8CHoPwpwaGNSt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yp8bKHB5JPHXn8KYELxPI292yT3/AKCtHT9MyQ0vA6hT/Opba3JO9xyOg9K00UqOnGPW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s4ltniAX7hUA+4IrlI/D2oOVQQLKWHGJFAP/AH0RXY2oy556kCoJGkiRnDsxA27Vb5j7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icnFpt/AiyNbzxo5O10TIJwCQCO+CKV7u+R2DTyxlOCCduT7iuy8uV4hExyqjeI3cYXI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6gqIiGHALHaGJ9sHt+Fc5Zzja7f4VSysoGANoNSHXdQ2gMqCPG3Gw7T+VdF9mtpVHmxI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07GpJdM0spkWcTc4Jxs/lzSbsNK5zcWtRqG8+zEmSMGOQpj17Grdz4jtbiQRul0kOBhT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etF9K0ohiqMmOnlyP/Un3qncaHZu26GSdMZwWZW/oKLofKQPrtn5RjEe/nO+SEFgfTOf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CfywTzuUgD/PNPn0U4IS5HBwN0f/ANeqM2h3iHl05OMMStNE2LVx5EjALJa4HA2MB/Oo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P+ywNZ5026UgeUD6hXFJ9imXLGGYEdh/9aqFY0fscwXHlPwMnCmkeEqpAiPIGeOKz3Ny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WqWK7uwwiW+c5OPmY0m7CsZ95b3tvNGkHmeUH3rsOSG9eOh681fleW5jieeV55AnJeQk5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cTmPzJwdxHyrkZyf85qg2r3ezymEbRE7tpBAzjrgEc0J3G42HrG20KeCRjPApBGoQb4g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/tRlOXt0bI7Mw/xpy6jA42tAwH+ywP8ASquTYn2KGLFdq9ApOKQDB6r+IpDd2LA7WmHA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8d6PNtif+PoDPQNGcUCsGQsa4CnJJpku0rnaTgenSpVjt8g+dA493x/Op7azuL27W1sw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QSfyoAzn2norZPauy0TTZdHk1e0nBEq2Ss6nqpeMNg/TOPwrs/C3gCDRh9v1BkutQXlF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3rC1I/wDFWeJxnOEiUf8AfpBSqRtG7Cm7yOk0faTebgMfayM9x8i1qnPlnI+ZelZOijMd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+ip/jWhNOVJx1rWHwoU9ZCPKNuSefSqsk4bHqOlO2+Ycg/hSSRCQcDmqEjU067guQsE+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vzMLOMxhtzdhWJaaQsiGadiqLzkHmryBriVSSTgADPWkBwfxcneLwxbWRf57243Ed9iDJ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LEbjz0r0r4y39xP4rhtLZ/ksrdUYf7TfMf0K153DeTE4kjVyp6HjNQxorHSnPRvzFdJp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mtGQGJbxYNmOmVyW/PA/GsxL+Isd8TIPYivYbDSIrjwKNKQoTd2gljPYyn51P57aXLca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dtcQqf3oTzY/qvX9D+ldr4VZNTke2aQRyleM88jqteZeEdRFpqFvM5IVHw4P908N+hNd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GlzBuEbvzj1HcU6b0sFRa3O3m0t7fKuCfes2a3ZD611mlX9tr2nLKpzIBhl7g1XvdK25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Wjw2cGt7RJ1eTbJgj3qnPZ7SeKggd7SdZFGQDyPUUAWvHsL3HgLXHVeRGr4H91XU/wAh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jpwa+rwthruk3FscGK5haGRe+GGD/Ovm2bQEtLuWznZllhkaKTgfeBwaiSBGCWHGBSZ4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Sk20ehGf1zUb6LJtB3RhunBwTUWKuZQbsRj396cHzkE/mavHRpwT8o/A9qjbSblc4Qk/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m7etWo0yCykEAj+KqklndxDmCQ49FzVKR50YkM+O+5MUAbomjIy80m7vg0Vkwa7FBCsU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MHPPrRSsgPTogLiB3RgU4AZWGG+n40bWUEHjHHX+lPUBGERy2wAZPGfrinwoJbhIjkKz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SKs9xDbKZJAZFUqCo+tL/wAJPpx4MVygHYAEfzrbNjauqxPbQurDJDoDVa78NaQtwYvs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Gp5rhYrnxJp87F3upAxOSZI2+nOM1NHqNjLlY7u2fPq2D+tUz4S0+45SW5hyc4Dhh+oN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dL8kDs8Wf1BFK4WR0O4cgNE3GMAhgfwPWsye31PfblAxljBTcCwTYc5yMkHt1rh70Gyl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NBfTqilJZE2jA2uRx+FUpOInFMl1nT5LG9khZQA/zxkH35/X+YrEY1tahdXF1bRtPPJK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B61lzxgxiboWOCPf1qr3C1iDNBpO9FMQ8E9qdz3IqNTT+9ADhjPc1ICfTApicVKMkjmgQ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0/d4psUXmNy2KvLYxJ1y1AFb7bkFQDzxU4jO3c0WAe7HFLI0UEIdYV3FsZJ5FNkGfmY5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fvOD7KtKJ0H+qiLf7TGoFC78bF/nUrQgjOTx2oAUyzHgv5Y9IxQkQ3ZClnP8T9qp3l8b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nFYUPiS9vNTtYRsiiklVWCjkjPrQB2ENrLOxVfncDknooq3BaLG44zIeCx/zwK3vJitr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GKoxxjBPetoxAI12jgjp0zUyDdkk/wCNREkLkdT/APXpFYgBvatEBo2TfvlPJAI6V2p1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Io6DfHnH4DNcTYYEqGnBty7iMEDjFcmKpqdrmtOVjspE8MXD/PNbI3YPEEPp1IBqNtB0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STgrP+Y61xzRjk56nJ/WoyikuMdMc1x/V30kX7TyOxj8IwKQba5WTHQeZuA9cYwf1qrc+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IAyAyAnP4GuctwxkyjbGzgECrSX12G2G7uSPaVhil7Oa2kNTj1ReuvDF39oZYFQQDhfM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NQXHh+6jhJSJGK4HBwG9e46VBLrOq205C6hO20DG5s/zp6eK9aiB/wBKV8Ho0Q/pg0Wq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pdyEJ+yktkfKr5/r/Ws2W3nU7Zbd12gjBUjFdKfHt8gXzbO1k6E4DDP6mr2neN0vXKnS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/wC7UOc1uhpRexwREO1t8j+YB8pB6fWq4OCSeSfc8V7S2m2OoQpLLax8jIBUHH6VRPh3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Lz+6XnimsRbdDVG+zPMLOOFpMzzeWpAOUGfeq+oSiKFgJS6rwv8An9a9JufDemOpJtw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GvO/F9pDp+qpaW4YRhFY7mySTmqjXUnYmVFxVzPsrZHt2aRVck/KrDOPU0SaTZXIw8CB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4vDK/wBm25S7YebbpJgxg4LAE474rEvrZrKRQXD9P4cYyT7+1axknsYyTM1fD0IPyxHb0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Q3h2JpGEckgbqMqv8x7VoZKIjKcHk/wAqaVQKXYMWPTDYx+lWFjMfQIhFsNyCx5OYiMV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ke3kJJAxuH4Vsi7VZCfIRl44Zj/MEVLHt2JIoKEE/dbB4AqbsZzr6NOrKDEGcnAAPWvZ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dI+3XUK/2rccyDqYk/uD37n3+lcl4UmEnjWxR41K+Yx29s7WI/IgH8K9obmPmtqSvqzO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KSB3Brzm5YP4k8TMO80a/oo/pXqd1borZAwa8rbnX/EnveqP/HwKqv8ACTR+I6fRT/oV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8K0DCJE3d6paEoOlS57zyH9a0rY5BU9BVU17iFU+JlRUIOBWlZ2RlbJHHc06CBZJsHjJ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bQjarDkjqavYi5FczpJJ9mhPyL1/2jVyzjVBkkDjqTWZZKDz6U3xVdtp3gjV7yFQJkt2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8N2azuWjwrxDctq2sX+pgllnmZ19l/h/QAVhi2UW3mso5GeasxTOISM8dKswSK9lFvQH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T/fkGXY8LnoPU16T4Q1ho9HttL1QiEqzJayOduQDzGT2IyMexHtXG3iGdyGdgctgr7AV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UNzO0qwrsTd2H+QPyFGwjav4o9P8UXtuh+QS7sEYxuAbH64/Cuts9QluJ7PTtTuZJI7z9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na3PT5sAY7Z9BXmE1/coIJfNZpBlNz/NwAMdfTNdD4ZkudX16yeW6kWYybvNzlvlGf5D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dHpNouq+GNRW4gPmRHh17MK9M0nVrPXLISwMCw4ZD1U+lcVp121+ssc6qWRtpYd/fHaq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b6xfac4eM/dce9Wu5DR6Hd6YkoPH5VjTaPyQCQ1dNaT/AGqzhnK7fMQNtznGac8SHqKo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crsB59Bwa4D4iWbWnirz2QKbuBJmX/ayVJ/JQfxr24RqpGBXj3xXkJ8V26dlskx+Lv8A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OB1P6U7IP3Tx65qW3iV3PHSnNCnKkA/UVmXYjU88Hn1pcDOAPrzR5Yzk8mljwZNpzjHY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8dMZxRjoMAqec54phGCDk07JCgDvQBF5drJ8xiBJ6nyx/jRTyFJyUUk8kkUUCP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Y8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pi7KMYA5HXr/AI1ORyRg4I/KopJABu9wOK5zUu+CoYz8QEBUf8ezHB5HTH9a9RudC0q8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rviBrzDwdcR2/jgzTkqq2jKGxnqV/wDr16nHqdnJ925jz7nH8666UW4XsYVKkVKzep5d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7yxGmQC0aVHZzD8ucEY/rXKJf6pDjy9SnPtI3mf8AoWa7T4ozK2qaeFcECAnIPq3/ANau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hVw8XOOv/BPnMZjK9PES5JaGkPEOqkbbmKyvI/7s8Wf5ED9Kh/tDSpVIvfDcY/2rZ9p/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67w1Bo9zozpetafaWmYKspUNjauD2OM54zWWMy3C0oc6T+TLwuYYmpLluvmcy9n4Qux/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3qPyDH9ahbwzbm3ni0nxRYyLKpHlTnyic8dyT09q6mLQbK+1G/iRJ0jhuZFUwDcFRccAH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6b4PXVWu0julVoJmi+eL720ZJPzcfrXmzwNHVqpa3dd/Q7446rpeF/R9jj9Q8DeJ5Jxd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XgnBDbQFzyQecVnSaNqkAZb3RrwKv3jiTA/HkV3dp4TvZZ7tbCSIPay+UxRyhY+xx/Wp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YZL+RoH8uQIfOw3plt1Q8vqL4ZJ/O35lrMae8otfI4rR7nSNPmU3WjLdkdppWY/zx+ld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0rQZrRj3gVXx+YH86sNr87nytQtbefacMJ7YM306qB+VJ5vhy74udGjiP962nZD/AN84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I/FD9TeGOw8tpr8jK1LTPCTmCbR7xFmV95WZcFSMEdWI6+la9l451tEX7Rp9rccc+Xw3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wfqRCx6tqFm5HCyRLNz/ANs88fU0N8OVBCaf4m02Qn7sckphY/8AAea5J0/5kdMaiezN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e6ZcwH/YYP8Az21qweLvDt4FX7b5Tkg4ljZe/POMfrXE3XgvxZpoB8hpYuoMTq6n8iDW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32noCEOA8Rjz+OM/rWTpRZops9ktprG8ANpd283tHKrH8hVr7N/eXFeC+ZbOMvaTRn1hk4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3d2RAtNfvrcD+GbOz+f9Kh0X0KUz2vyMdRUTWsOS7wpxzu2815zZ+NvEsa7headfoO8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taP4gX3klLvw/IQ42+ZBJlQTx6EfrUOlJDumcXFq1vIQ63skT/iP/rVoQ6te8eTfRzD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IRO1u7RbiWymtt/PzRgfTkVmz+B0OTBckeg3f410poizRburme+sJZLhUEkMEpIXoVb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wMV0hsJ9J0PUI7iQM/koqn/ZMmf5iudxWkdiJB5asPSqmoWhmtSqt3HWryrimTg+XVEn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KqsDzWbNYzRn5omruJF4B5zVd13DkZoEcaLcmyeToVfBBHXp/jVYqwPIrp7q332s2wY/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tdNhubcSSZ3EnGPSgZh7auXybtRa3jkDqhEUbdiBwP8AGrdxpAjjZkkPAzg1lMrowbBA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I+ntOCuyNsEd+3+NU615baW30CKZZ9yTMRJGAfkweCcrjnjoTWUelSAi5LAU7ynJ4U063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rZSqZFS5WZcY3MMxuOqmm9DXUi0TH3RQNOjkzlR1PUUudD5DmO1Ia6GXRYyeFwfY1Tm0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q5kTZmWpKmrlpiWTBAI9xUUtpNEQCoOfSp9Mjb7Qwf5SF4z3p3EakAktnDW800DDvFIV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Eb6nI6Yx+9UMR+PBqoFwfUVKoyOKAMm70+4ndpDLGSe3IFZv2R1uVikwuSOdw6V0sxWO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vDl9psGspf6h5blG+SKZCUHoeOpHoRii4HpvhnwA2n6VpeqbIQSEmlDkiRSSPb3Fex6f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1AOOn3q810vxR/a95bwRtFPHI6l5IWJC4YHnI+n516dZcvKf706/+gk1ndt6lNWR81eI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9ufOndgw7ZP6etY3zpKiKxXYu7PXB7fyP6V72uqadqCbbqK1uF6YYA15j430SCyv7i80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8DEAnHt7VSlfQGramWlxdajD58E8UUkbbXM6ho5BgDJz05713fgnxlqulzNpuqRwSaVK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HvgnOPUdO49/M7MmGdLYA4lUJIP9nGP/AK1Ng0K4to5Hs9QfzGXMex9ufYjp+tFgvofS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0uM+VN524qeoMiDrXA3fgjTpcmzvZE9pFDD+lSab4ku7r4WzLLtS8sGjtyWPXcykE8/7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fxD9/Asi+qtUyT6ArdR8/hLVrUMbO43r/wBMZipP4HFYt1aXkDf6fYpJ/tSwYP8A30uD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sKyPGfQjArVsda+2JlW81O4AyKV2tx2RwiXfk8RTXcA/urIJo/8Avl/8alS7llfj7Lds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1WuvvtOsLq7bzLFF86PKMCVKlT83QjOdy9fSm2ljbWg228IU9z1J/GncWxydxNBHlby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qj8f/rUiQSLCs1hdKY3Py+XKRn6r2/ECu2mRZBh1DD0YZrl5jFZ63czsFjhACxgDG44A4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ltJdF1uUTKnBIXaw/L/Crc8Mduu9bh1PZSNxP5VWEgtvtEvluu6Qktw2SeemRxVFp7ks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WQGI/gfu/rRa4jWt9RvIji2vCSOySFT+Rwa1U8WalEnk3YWZMfduI9w/WubWVRHm4t7m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/wCBDj9KsWzwzDba3Ucn+xHLgn/gLf4UBY6q38SafOgW6hdGxglSHXHoFfIA+mKme00T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/wCWbD6Z3An8RXJywbciWIBv9pCh/T/CoxFj/VvIvtw4/Mc/pQPU6qbw4Uj/ANHv7iBB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ufnUfpWdPompQRB/sUFxF/z2tWK5/wC+dy/oKow3ep2Tr5MxyVDDY+DgjI469KuR+Jrm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FsFH/wC+hg0WTDmZRZ2jG1jcwMOvmxb1H4pn9QKfBPuGYjHP/eaOQMfy6/pW6viS1ugP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oH0PDf8Aj1NlstC1P5mgTzP4TDKGx74fB/JqTiUpIyxdAHayhT6MSP6U8SiTjCH8c/0qW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NUKg/diuSV3fQSAj8mrNu7LVtOO65sN0Y/5axZUfmNy/ypWHdFqWzhl5dIvclf65rNbT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1JBZmwpP8/8APamxavCHUStInzAYZd35Fc1bg1C3wVRkdATtww/l60XexVo2uyD7Lqsf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VCygD6Yoq4b6LPf8qKnkj2H7Sfc1AeWHfOTUUoBIXGd1Tt3qPGWUkcg/41JI7w/ubxDc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R11eTnAHPpXM6BErazdkoDleOO+ErtLG+k05BF5CtGBgArgj8a9vBSaoe6rng4+KliPe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Eu9u5j7lk4rPl0nTpuXs4cnuECn8xWlaQyQW7eRcWyRjHypNJE3ViRtyR3/zxUkzWL2U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ncN2O54z9QK3o4qblZxaOethIRjzRmmc5J4W02T7iyx/wC65P8APNU5fByH/U3jD2dM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cAxHkgfKQf54rd1CwsNP2ma4uIlKli/lF1AHqQOK6p42VJpORz0sJKqm4rY83PhjVbfP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lT/Kkjj8R6esirC7pISzgqsu4kAHPU8gY+lehLZWshAg1O1ck4AY7CTkjjP0P5VHc6fc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QA6sCDQsbCppKz9RywlWnrqjh9N8TX2jTXTXGnq/2mQyyeYGQhiOcGpLLxRbJcXkklsU+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HOzaRs6r/ePIIrrAhkyqqW4zgDNVZtNspv8AXWkLH3QZqpewnfmjv2ZnGpWilZ7GNpvi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5YXVz5pyhCAfLj5efQjk8VZ0ez0a/ub/7QbIhZW8ncwG4bVAIAYHGefftjmnSeGdLkziF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STwbA3+pu5F/31Df4UnTou7hJxbHGvNWUoppFnT/AAnp2ow3rkyRul9JbxIHwu0DjJwT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t1PBBNII0kZRhiMgHFbK+FtUtX8yzvEDDoVZkP6VRm8P6vGxZ7VpCTksjBs/rmurD8qk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153iuSPK/IqQ3M0DbopCh9U+Un8Rz+tdT4du727Fy8lxNL5UMjJG8hZd6qCp+bJPTucV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99byx/wC8hFdL4eTPhzWJQf8Al3uFB9P3X/165s1w+HWHc4xV9NjqyrEV5YlQlJtalabx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PabdSMM5ktdrsPYiozqXhC6O268P3dm/c2tzu/8AHWrgY59Tjwq3LMqnIUOCB+Facfin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vJYNE0kPKkc5zyetfLo+s5V0Z1L+HvBt6cwa1cWbnot5a5/VcVFH4HnmO/Q/Eum3bjlB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6fnVm1+KGm3KBNY8NWsr4+aWEhSffkU661P4c6paSbrG7sZtp2ts3AH6kmqv3ItInih+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gf7Kzg/kT/KpNO8WeI7zWrXTLzR9Paa5cpvuLdk6AtyAB2B7VkW+oAEf2Z4rSPB+7ueL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/FVvckS3ttqMG0bMFJcHvyMNUXRfLIz/AB1HLbLO11Z29pIYItyW8hdMeZjIyoI+lcEl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6bjj+ddZ8QtXutRgSe5hWGSQpHsCkAhdx6H3Irzluh9K06GfqdLGUYZU5HqKV03Cud0D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Qj/GujJ4piIGgyOmarvbcdKvA8+1MfG00AYsUANtdkjhbncfwiZv/ZarJHHb20YJwDnF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9Wf/ANFSL/WrcMMflQjYOU/wpdQOduXRrWYq6t8h6H2rHmgDWUL7uSuMV3MlhbSZDQqc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NtnPHDAihPLyR+J/wp3GelanZr/wqjQUmtYgWniwynJK+QTzwOpI/KuFl0OykQkxlDjjA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i7TSfhv4aLxl13Iu0HHSICuHsLuPU4WmgilAU4OcdcVKY2rnOz6dHaXaIhJDA9a1oYvL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g9KzfEUcy3MPDgEEc8d6jiTXLZP3EkxTHRW3D8qmUblRdjeIwo5GCcVNGp2HPrXPNrep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OR5sOP1GKaNQvbuF5nlEUWduEHc5qeRlcyZ02FJyAMc4qCVMnpxzWXZaikLJE8jGLpuK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raZ18u7gbtjdg9R2NFrCuUmiDsoI7Z/nUT6fC86Oyg7MkD1NaX2dhswjkbB8w5H0oWLk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Kz7UFWBxVoRMP4Gx6gVg6vd3gJiit5Y4hwXZD83+ArQkratdvPmGBSYVPzuBwx/wrKAP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k2CRDG0jfgOP1IqAT7lAkjVsd+h/z9aoR1/w0DnxrYgE4yxI9cKf8a+obX5IXfsJs8j0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t4901VAwSQUcZzxX0VgxxaiwmKi2gkfOPlPy55Htx+tZvcfQ8Gh1OK6Vns1Ezxx5lEkq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PvwxIq6Ndg1BBYizdo5QIwVmWTB4AJYZ4zzyBXAW9zLazxywyFJVOVYHvWtLFDKBqsVm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gIRzuXHIBHJ9O3s7AR/NFM87ZBDZ256AcD9M1WuIr3+2GaBpoY3wSY8gA45/XNTyhJp8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jksSRyT3wD/Om3Gs/Yrl7fyFlJIYOvVfzzTGdb4A8RTW8GqW15Nv8ySMDeowSpYY/Hca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MmnKCecwjyz+lebeHPEltbXkl6beWTy0AkBjLHqB2PP+eK7+w8Z6JqkyQQ30MErcBLj5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D4Y0+CVpHRpBnhZGyF/QZ/Gr37qFdiKiKOgAwBWmdNKIJZpHZCMhhiNCP95uMVkxapi8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4EkMmRn3kPH5ZoAiuIrq4RDbW7yOr5XJCgggg8n65/CkdbexwL7UYIpD/wAsosyP9MCu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B5YSxt2/59V2kj3lb5j/AMBxXQaT8PLCzPmTtvkJy2zqx92PJosK55vNJLJGfsdj5K/8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H9a4+9i36ggWQS5kVS47nPpX0Ve+C9EvItr25THdHOf1zXjE1ha2niy6t7Vt8SzlFPtup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ixsrlIr+0NzHcEpGgXOG65/AA8/zrSl8J6NeJut5Ht1cZBV9wPpwaq6vp13IIZLS3kl8o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x/I1Ugur0B44RsuF58h/lEn0z0PtSs+hSfcWfwJdQOZbO9id+2co39ayb3QtYhH+lWPn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PDn9a1rfxaYm23FvJEwODx0rZtPFVrNjbOufRqLtFWT2OBjlkthsT7Tb4/gjlLL/AN8P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Pna2mx2ljML/AJrla9Da607UMJcxW0pPYgE1SufC+h3QJj8yBj/zzbOPwPAo5hcpzN9M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hiBdUEqD92vdckflUEMsE5K29xFJzjaJMH/vluf0rd1DwbNeXDXNpdQljjAbIIGMD5hW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E9kblB/EVWYfr81FxWCS3CnDx7W91KH9OKj8hhzGzj/x4fmKorcz2h8top4CP4I5SB/3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T3Y8ySF/+u0Rjb81LL+gqrgXYb3UIOIpmI6YR+v4GrEeuT25GU8th/czGfxA4P41SE6T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VnUf98/MPypYXhlOyK5idv8Annvw3/fLc/pQAl5rETTwzzwiWUSh9+0Bhj3H+FYV+YZv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fzG6/Tjg1uzWOGxJDg+mNpqlLpsbZ2NIh+mR+Y/wqXF3uik1azKNsb6a3VxGoByMZz0OK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dEpIY88jvyfWii4+VGw2MdKbjmnv8w+lRk8r9axYy54WUvqNy5/56lf0jrppp7h7p4t7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6ZPGdrAn5fbr+Fc/4Wwbqc/9N8folbYleO8lkQLbneVdlQDzPnYDO5F7sO5/qe6LtSj8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QLcAtG7XEckTsQd6ICOM4zlT09uxqUiNpEQW+C5HPzgDJPcKRwo9euB3p9xdXaLtltPMH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LduOlRLPaG8i32MCzNJjep2nquD8wUnsSPbvQqslszWWHpS+KK+4jYBXYKeh4q5Hqt9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z/OqROXY+pp5hlA5ifH0r22otLmPkPfUm4X+RcGrySM3n29tNgjl4xn/ADyaLvUkudPi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KiNiAAARgVl/OjNlG5ORShxnnI+oIqPY073SKeIrOLi3oaejXUVlfGWZ5ApjK/3ucj8e1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B7e8svL2geVcRHrnk5+nFc1EfNbbH87dcLyaspZyPIYyY43ABKySBTz04JzWValBvmlK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WMbm/aWUd0ZBd2toMY2PbyH5vXjtzWPfLHbahPCiOEQ4HfsDVV45IH2upVv50FiTuJJP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roivXjNW5bMekqActj68VOrA9/yqBW4pY8CZ8YHA/rWzOW5aX0PSo76NF0i9VEVd9u4O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MM9agvZx9jnh7siD83P8AhXHjP4Z35cv31/I5oadBLGPMhjc4/iWqh8P2Lqz/AGfYdx5j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tCu3qB2prWBAxk15lj3bnDyeHIZZiqO43DB3gNxkHv8ASoJfB7AnyzA/0ytdfHaP9qYe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TqM0rBc85uPCl0q5aB2A9GVx+uKzjo93EFYeYoA7owHU+mRXp9xERHk5A9KbZ24MC7hl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2eW65cSrp+m200hZ1WR8k54L4H/oNYRYHOK9c1rwfp+uTrPM9xFKBtDREYwOnBB9/wA65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Fb6kSWzjzIsfqD/SmS3rc5bRk2O7dggB/E7v8PyrZLcU6bSH0i1BlZWaWUn5c44//XVc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kobimyt+7J9qZups7fuj9KCjPSRf7JuhvG9mOEB5Pzben41pqQPKA6BSP5VjsR/YDZA3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pWqMK4AAAC8AdqTBbk+RmuO8QgSakc9oQP1NdUTx+FclrJLalIBz8iipQ2etfESEL4V0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pAwMBF/r+tcJ4ahMdhelFwguSvH+6tegfFWFLaz0mNezTg4Ykfej7fhXJ+E41fSL35eD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RFw3MXUIFuPEujwuc7pkyCOCNwzXX3Vx4c0/UpbK5hCyrtBKRkIMgHqv19K5e5Cnx/oq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P+FemHRrC/cy3FurM4yW7mok9EUt2c4tpot6P9Gv4Tu4Cs4HGfQ4Ncl440iPTdNjaBYtr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H069a9GufBGkznCRlD6g1xnjvw9DoXhcyRO7rLdInLcfdY8flShLXcJLQ8vUndnNWvNlV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KZaJvlIwDx3+tXpR5aMBHwCMbTiuixia3huK5nE0xJSMYVeSMnvXSRPLCmPNbcepzUOg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lxbxLOz7RJJt3EMQevHp3ra0OGP/AISixtZhDN5jMNisrqfkYjoSMcVLsUYzlpDySxPq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9K9lfwfodxGfP02PdjrGSn/oJFY118ONJkBa3ubuBu2SHX9Rn9aVxM8zMaCwuC8asJis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pWV/ZtkrErbhSR1VmGPyNej6h8P7xo4orS+gdEB4lUpkk5J4z7flWBdeDNft1LDT2mUd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/SncRneC7SOy8daRcxyMF+0KhVgD97jr1717R4qvm03wn4okTlvs7RJzj5nwg/8AQv0r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1qy82zuIpFnRgrxMp4YHuK9v1+wXUNNltpIfOWa83kdR8qk89sAkHB9KT3H0PmWS0ntVg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RuzY9D04OPzrT0WbzEnsgAHkUvGWPG9eg/8Arjmu++IVvazeGlEssDX9s+5Ibc7ginhs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L7Jglyjg8j5jg9KoCy85leREBDLjcUPCHjgZ/Gqklp5l0sqNzgbgxzk/hVmVxFbgZ2sV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nWNFfXaRl/M3opxhxmgZraQ0+lPcTso3Ejkema6a5t7TVbRZkiVnPPyr82cc8/wAvyrH0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aeC2MyrIbV9rbMjOM5GeTWx4ivbHRtcms9HuV1KxMavHOcB845zgZPIxQwR0vw8FtqGq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ndbF2JQk9gp4ycdcV73ZaBp1igEdsjEdGcZP4en4V8nw+IrH7TFMDNbTo+8Ov3Qc9AOu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EK11PRLa6kTLFPnIbqemcH160tFuDR2UtzDbpukdUUeprNPiO0DEKHcZ6oP8cVy2tT2m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ZT/Dng/qa5x4NZtjlXLr2Lr1/Hipcn0Eo9zu9c1drmyAsJ5IZgc8xbsj9a8a8Oq1xqqs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u0t7nVVhkL2pZRGxJRxxgdcVzHhKH/iYxDHO5v0U0029waS2Okur59KljRIpnSUZYouQ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6d4jhWG4fy5gf3UhG1kP4/yrr9G0iK4hNxI7hg5UbT2wP610C2sESg7FOO5ApWC547d+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m0duMCeFiqyr2IPTd9fofUaq/COyu41mh1FxE67gHjBP6Yr0DULzS5LZobqSKSJhgqPmx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SaBfPZRSCayc5gkkBA+mexp3EYd18LNVsYmXT7mORAd3DbWP51zzw6zotw0eoQz8DCKU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x6122s+O7q0mhWQKschAkSP5XjHcnPf0xn+VcRqevW+q3Ye7vLjI6AoXVfYc0Ow0zRfU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sj3AfDrAwcCPHXAJ71Fa+NbWRgDN5Z9GFT2Go6aIfK89pAy7D8xXg/TkfnVafwroN0pM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ZR+fP61FkXqbA1awv4ys6W9wh/vqDVSfw/4bvefJ+zse8TED8ulc3P4MeFy1lqtq/OQC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4PEGnybV3S46bMScf8BzTt2C76o2Lv4fwv8APYX4bHI8xMY/Ef4VlXfhzxBbKAU+1xr6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Klh8ValbtsmgJI6gcH9a0ofGFuwzMJEP+10qk2hOxzRnurH93Jay2w/uo7Rg/wDAWyv6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Q/8AXaHb/wCPIT/6DXXR+IrC5XaxWVD1XbkUj6foOojnTXjY/wAUBK//AFv0p3QrFW1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D8pyOR7gUVKIlgURRg7E+Vc9cDpRWRokyZk2SSZ53EHr0GAP6VAVYSAKeAxP4Y/xq5NG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NVQHST5+mTz+PFZsaNXwwuLqXvmYn9FrckiuorkSLFJtKnO1Qfw4cc8nsawNABaGeTn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kdejMPxr1sPh/a0U7nm1cesNVlFxvcuQy3MhJjMyhONshIJ6/wB5Tnn0PTFWbc3XloJZ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8D0OOvNZy3syEc7h71aXUlK4aMg47c0pYOpF7XOmlmmGmtXZ+ZQ3fN+NXLtLkTu6JIVx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cHqB25qjg5BxV9dRk/ijQ12YqjOoly9DyssxlKi5e0drkgW8ZiXKlWycq/T0+VlPv3oV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GYAjywdoPXkN+uKcl/E33wVP51ajlRxlGB+hrgcasHrc92NTDV43TTMmOaSGfzInKMOh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DsvMRuOkqwq+49BkH3NSaFbW1yZxOitjGMnnvVq/0u0jZVFleMh2nfbkNg7umCf8iu2v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hqddLnpPTsU1vbGC0FvFZK4wNzEBQWAAyAOnSqG7JOBgema3F8PxTRh4p5UByMSLzWHI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Iz9K1w/srWpmGKjWunVOlFrbNYwtDaxTv5eWAl2tnHQe+aqS2trHKd9hqMeTjcih1/So2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NEFxnLHbikjstXhLFDIVzwUlyMYHvXNbX3ah182nv0iS6sI7e2iuY5WdJCMK6bSOK5zW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lIoyBnH8Z/xrdup78qiXnmbQcrvXHP1rmtbYH7UWIACRrn8Qf61GJ5lRXM76jwfI8Q+R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lrvspR/tRsG/wrRTxLpky4Z5In/24z/TNcnbhPs6iPBJ/SnvGRHk5+tcJ6p01nd2z3pP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H51tiGOZdyEH6c15JL5p1C1SBpPLPmlsZx0GM/jmtS1eQYIkZSe6nFAWO41C3Kwn5Kks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BXD3uualYyW8YnkkErhcOxbAyP8AGugttUv7dAiSQOvbfHj+RouFjov7NXbkgVky2w/t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M1Iuu3ixkz2UboBkmKUj+YqomrQ3LvdpDMsZjdQdmRkgjqPehMGcL4sO23sR0JaQ/wAq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e4zYJ6LJ/wCy1zZPqR9M1pPcmGxKG5pkzfuj9KbuxUU74iNSUUZpMaXDH/ekb/0NDWrv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JcHMFkvqQf0B/pWlI+JOuBtH8zSY1uWfM+U/SuYuR52vbOu541/PFbgmyGB6Vk2gWTX5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9GXGP1pDZ6f8VpxJNYqvZpT/AOPr/hXNeFcf2LLuyFa5kfp7j/CtRdP1jxlYz3N2tzNP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CRiwO3gYPU1v+FfAuoxeHoI7u2NvclnZlkYcZY46H0xUyVyoNI4QRCT4mad0KogJHv8A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o4IGKxV+HOrweLbbWBNZvDEm1kDsGzg+q47+tb76bqEZ+a2cj1XDfyNZTT6FxaAHGF6e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wi9qgOc3inj2Rq7aQPGSZIHA/wBtOn515x8VrjdpGnxj+Kdm/Jcf1qaa95Dk/dPNtMUt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U+1dTrMQN/a232byisYzg5BGOAOO3IrO8EmNNdDSuka7GUM5wMlSB/Ouh1u7tZmh8pQZ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Yfka0lJ+1UUjNL3LlxtW0u08EW2hwafnUPtHnzzTMSqMSQCo7EqUB7EAUzwC5n+IVkDg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kHHoOa5W6nYzTHqQwPX6V13wniaXx5IxyfLtpXH/AH1j/wBmrVrQlHvaKNgFQzR4jarI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UJAZLrgg+lWYEPl56cZqrck7wD64q0mAjHPQUMClqMsIWS3MqGd4yUiyNz8EDA6nn0o1G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721l8rzHMnz4Xk8DKmopNO/tPUrK5+zofs06MZSQGVc84zzj2qbxBNNbeELj7LBMJVny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pSQzxbUtQU3lyllCYbQSFBHK5l3DnqGJHarOj3Ekt3DFKwMLOoZSoxgnkYrNmzhtw/eG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SwVv4SQceYv86zcmfVYXLqap80knoUfHVpaWc9jJDbpB56PuVBgZDY6Z965FreNodqvt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H4nKPL0oqDgecP/HhXDWeTOeTgKWxng4GcfpW8dUfN4hKNWSRt5VdDlQE4VlPPrU4A8uw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ccHJx+efzqgbhY9PORneSMf8BI/mRUv2jFrAhycy56+gP+NMxRNeRxGOQbACC6cHj2rt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m6jyhH5hJXPQjHUHH3j+Vef3U37uTnJMjn616z8CLVZIdYkdAwEcK4YZByZD/QVM3ZXK6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4hN/PBAq/NsjR8t/3yOMV6Bph0tbdYob1ZQOm9gpHtjj+VeEeI9RNp4q1NYmuLdUuHVd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049Kgg8UXQIVb1JP98hcficUlcTSPom+W1ttNupmRAiwuzcDkYOa8b8HqJdX8xR8vzt+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SzWc8Zv2Yyow8uEsUOevI4x+JrU+HcO+6JI4ELH9VpktWPQNP1kWbLZC1lkJbJdMYGfr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9piubrTyOu99qn8M4zXB+NPGd/o3iKawhluobaIRsfs0andlQSCeD39a4nUZoLm9P2jU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5ck85Bycj070CO7m1nVooUNrfC6QMcsj5J4HpVWbxNNcQNBqEMk0R6rvJH61xBsZ3LPAr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MjA6c8cUgutTEkVvHdSM7MAVmG/9GBxU8pdzvtJ1tA3l/aHEY+VZGyGQf3XHdfft+lW7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88UmM/LcNz6Ec4I965i2tJkZXfy1PfYCD9PT9K0y0M9p9jvlZrP+CRf9ZbE9x6r7f/ro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3nYvHqTg+ko3frxVFvD+pW0g+y3Pm46eVNz+TUo8NSWhCTXrkYyksbHEi/3hzj/CtK1R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7nBP6Ciw3Yx5NQ1vTnCTSOuQcC4jxn8eKt22vaszK32ct/tRHNTzC6vNUmTBlaGNNod+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6CrwgEYCNIqk9c7sfyxVWRLbF+0LeRY1C0WUekirkfjWPf6Bpl1IrW0RtlH3gHLZ+men6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tRj8yKe3CHuST/Krh8BXaso8/eO+zj+YoSYrnnqeH9OgbJjaRvVmx/LFWhGkahI41C9B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m52nvvQn+TVp2fgbSLe3IuIRPKMkOSQB6cflTaBHnToocgA4oqSVAszrycEjNFY3RrcH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IPHtmrMucehqAgjoeprNjRf0NXSyHlNID5smShbPUdduf5Gta3nkluY4pJCxKMZEYdD7Z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D6TS6efJU+akshDZUFcsRkblI6ZP4Ad63IWvyG+0EhArcMi59uVPpnt3rrotpKxfKnF3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XOaeCQa+k6Hwz3HYoozSUCQUGlpD1pFCdKswJqDJutRcbVOSUJGBTtOe0juR9rjLL2bP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O6laCaWJTI3AkkVT93BHBGOnTjn61xYnEezduU7sHhfaq/Nb03K0WsahGR/pLH/eANVW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rVksrafTBeC7UyMzkOzAhxuPoB/KskcEE9M1rQqQnHmirGOJhUpy5Jyuara1cmIw3EEU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Ra6nZRzeYunJGyHA8pyB69Onc1py6nbXG3yrxIhxkSQ7geRn9M/nVdVLlsR6RPwSNhMbE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cPtQPQjGpb3KqIdR1JNQSERq67CSd1cfroWX7ajyCNS0QDE/7Cmuy1a1gtfs5hiEZkBL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4sha6S6hXZ/r4id4OOIvY+1RiXH2MeXa5eDUvrM+d3djO/subbujukI/3v8A61P+xahG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a58aZeRnMagf9cpSv881Kk2rQ4w90MehV/51wWZ6uhri2lgfzBasjHvubH5HilSfysja4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XtUgPzOf+2kLD/0GrC+KZ2YCaG2l/wCBgfoaNQsizdTJdPCzMFMZB+YEZ5/+tWxDqNvhQ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hrr1nIczaY2O5jI/pili1HQ5yUY3EAJzgqSP60rhynUyX8IsJxHIGYxnC49qdouxvDDO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EcntXMrBprnMGqqvoCcH+YqVYJbZfPW+jljUjI5OcnA4wT3FOL1E4mB4k0j+2dW23Dl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56ljjrx+VczfxSabeRwI7MFX+I7uoB/rXazKIr6WEOxEYRQztlj8o6n1rkNcO7WJT6Y/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LQrpduRz1+lJNO7W5YBT1GMVWRiGP8qezYtMEDnPP41KHYZNnfYDjG2M8jpkH/CroSSV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x/Oqk5+W3B7JF+hepZmOAR6UwRHIZIxtZSrdCD61774G0ax0zw5bLDBG0mSWnKDe57nPX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aS6uYUkZnw6ICTnjIAH5V9LaAu3RofdmP/jxpAzVLEnmnEjuaYOtDDJ9qZI08kntTJGH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MtyTSAXYCPes2+0jSb5P+Jjp9lPGvJM8KsF98kcVeMgA5NeQ/EDxreSajc6JBiC1hJWQ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Y4APoaTVxo5/xKNCS7MGl2MUPlOySyKm3cwOBtwcFeTziuVnuC8bsePmx+hpZZd1ygzx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JC0LjP8AFn/xw1S0GyxK2TOfpXonwYj8zxfqMhH3bNx+ciV51N1mHqg/9mr1D4KJnWdZ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z/Sh7DR7TxjOKa/+raguB1qtczERnHA9TUAZt3kuuOvXHqaequQA+MnqBWdNKZNUtkH3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PX2oAtWK/wCswM9Mj86uqoPBA47EVwF5dyTX0kscjKAdqlTjgf5NLHquow/cvJcehOaV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6UrNEki+jqGH615tc+D7eTX72eNxCpuG2xpH8qjPYZGK3Y/E2pRfM7xsAMkslZS+KLBL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RjIVV1PU59aiRvRrVIP3XY5L4q6Lc21hp/lRSXUjyu5eGI4RcAc46ZOPyPpXmUFvKsTq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pH5+2fzr6etfEGk3x8yLULdcqBiVwhzk9mxmrE2k6Vq8W+a3tbpCR84VX6e9XF2RnUk5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WRbZhKj5QDy9q5BJIycj2FRyHZNAjEfKu447f5Ar6Um+H3heZt66WkLesLFf06VhXnwd0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UI7Bwsg6e4zVXMzwG4lIhVWGG5JB9Sf/AK1dx4R1S/0ywBsby8tWkkXzDA3DqAM/L3OS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wNmcYtNVt2I5AkjZD+hat/TdF8YeGtCgsII7O/tos5tnijkXJJJI3YJGT6ihjuLHeaPdx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Akrf2pALn1ZQeM+1ZD+GdZuixjs/D2rqckfYboK+PoxB/SrtzqQSNm1nwTFHzgtbeZb/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k8HXZJR9V0+T1KpMq/8AfO1qlWQXZnNoU9hchrrw5qWnzBWIdwWi6f3gMV6D8OovmkYd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wLRJoCBo3jaAKOkc0z2+fbDjH61qw33juyHnJZ2+oR4+/DGj7h7tEcmncTOV8fafqM/j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jygAWQ7+EUdM+3pXO2Sie8ikkjOUjCtuYHaRwP0FdZqOo2FzeSTaz4duba7kJMssE5ViT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uaRqXhKxkdrea4tC4A23UHC/RlzRcCjbxylf3FrO6d2VCVH49KZdRCSSJzJapKjY+e4V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2rqpLfQdaT/j4s7kn+7cjP8A3yxB/Ss+7+H+lNyokgPYtkD8OlGhRmkxRKu+5kcHqIYc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C1OjsATdSl/SXK/oMVnzeAru25tL9iGyqAtkA4z/ACBqo2i+KLAcLHcIPVf8KLJi1OkA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pO4qvLQH+8uf5V13hrT7Vo4bg6vHNu5CyRqCfocivJBfXtu5+06U8bDktESD+lamk+JY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n37eUY3H1Q9m/nRawrnucmlWMx3vBGzH+LaM/nVO81XRtHYQ3UyxtjO1gzfrzXnUmr31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s3OEkDMhB/utjoaq3PiI3Sqt+krjsQwf/wCvVAekReLtHlJ8qdCoG4nIHGP51aGvWs0Z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n+VeU2V74fS6Ekg3EDAVm8or644712Gj3XhZGR4TcRP6NIzr/WkBBqXiTxLBMyJFEEB+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INb1mfSJ3ngudrAL5g5XDBsnPp0/OupvvFmhWi7IXF5PjiG3G4j6noo+tcXqmv3935Ym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BhSO29z1Gew46UPYEZZjJJ/xoqI6tZAkecx91iYj+VFYWNCy4561Ew49KmcE4qJxk+lZ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p7swwWZ+P+BtW1O2IJD/ALJ/lXP6RLJBpke07SS547jcauvfyvGyFVIYYzXqYbDTnBTR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U73KQPNPxmmhakHSvdPkrgAMUYpeaKQIKYRTyMU2khtj44J5U3pDI65xlVJFWIdRvNPU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16cE8Z+lXdI1a3sbYxTCTJctlRkVYGoxtLldYYqzZ2TW4IAz0yAK5K1SV3FwujvoUYNK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K252LE9yaltlQzjeAVAJOcY4HvW+j2MlgfOls5bgRncyqFycdhXP27iOTcSR8pGcdMim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F7FUq0HOSabHpJHMVdII2jbsmWYdc/cLA9qfIsEagyRMjnHyh8ZznpvC9ximH95ljJE0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P8QbHPpVi1sJWV2DohyMEYO71OU2/T8PevPc68N7o+iVHB1vhSfoMCxtCZY2bCvsIJU84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7Uz3N6qqWKzLgAA9AR/Supnga3slR23MXLFgSc/mSf1rznxBLcCadraRVf7Y/DfxYLYGcc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y7nHRowpYqcIKysjSS0jd9roqt6BQD+hro9N8CQainmG8dB6eU38ycV51DrfiCBnVLiC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OfRjjNbOn+O/E+mAbbFZEHXaiNn/AL45rlR3OEux2snw1dSTDfI3H8ceP5Vz2q+CL7Tz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KMj/ABqeH4xXcS/6ZpG31+RkH61Hf/FOx1WJUa2ETDod+7j8F/rTsQ7rdM5yTw7A78QwF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DkoHyxTf8Ak3CtL+3rC4ct5yAn+84/rUq3tq6rskRsnjA/wNJoE77HOzaPNH1Eg/34gf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tVPlkeav8LA9e1dT5uV+WVgPZiKWznaTVraN9pXeMkoM/nihJXHc5/UkEWs3yHoHT9Y0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1OYjj5sD8BXc65IDrV+RgDemP+/UYrhb/LX8p/2zRIUSkAMnJomyIOnb1qQR5xgHkVFd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IY67AWaFT2VR+RP+NEuc9SR1xTbpg18nXKr0P4U6TqaYiOwUNqtsvZrmMf8Aj4r6a0UY0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418z6UN+u2Q9buL/ANDFfTOk8aTbf7v9TQDLwPNBNNBpCaZJBJLh2Ge9QPLnoabI371s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4U0gGX1w0URKntXz14puCfFOssTkq7DPv8te43cjOsiA8kEV4D4gfzfEWuN63Dj/x8Chb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/fI/8fqPrat9R/6AaRWzJCfVwf8Ax5qCP9DY+4/9B/8Ar0xlt8nfxnKj8eGr1r4KR4bX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B68mGd8Y7nH/ALNXsXwWjxpGrTf3rlV/JB/jQ9gR6WWwSScAVm312SDt4A6Cprmfc+wf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3N0yBUg2V7dg2pRL1b736Ef1qfVdXgtongWTdORt2rzt9z6Vga3BdLCZ7G4a3n+6WAz8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cPqMJwxif/gJX+ppMZ1Kyx8c1ICh6MK5ddQ1ANgWTP8A7jj+uKmkvdRKOscCQuqgjznA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RcYvjHUns9LW2g3edctglBkqg5PfucD864uC2urohoLaQyKCOVOMcE/yrso9JM8nmzyef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BptibaTaIGyApJK/Lgk8A+vH6iobLSscx4GtNJ1F3/tGISXEY81YZm2xtH3bHcg5yD+Ve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KokYX5VQAKB7Y4rgdV8A2etWMT28jWt3GM7guVY+jL3FWNK8aXGk3a6Z4tthayZ2x38S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P6fSqJZ34JqRTVeAblaRbgTRyHfGRjAUjgAjqPf3qUHFNEktJj06U0PTgRTEV5QeccE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XN1qM9yl1Yy73LCK6sUk2j0Dda7iQd8fnWVfnEjAA5z2pNDTPPLnQLmG3mnfR7KVEQs7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8Kcj16Vm2N74bQb5YtZsXb7ssM6duO65PP0r0WSQSW06sgcNG42HuNp/xrE0Hw5YX+hQ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UcgY3Ht065/OpKuZ8Ouz7dtl41doT92LU4ic+xzv/lVmGHUb+ZYpdE8P6jvPMlvKtux9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tV8PWlnr9lDZli7sMFlHDEjHTrjOamuPAGoPJJdw3aMzszbt5Un1PINPULos3/hO1iDS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ZMlpKlyg9+QDj8axre2soj/xKPGD2sgP3LhJYPwyu4UunWfiZLV3067u8RytG/ltnGM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1xJkj1G1tbhnJG+6twznv1YcUahoa8UnjCNt1rcWGqqvOYZIpG/Qh/0ps3jjVdLz/a+h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Px+cHNc351g0u6TQzHjnzbaRiwPtklR+VWLbV2hlWSDXtatYCOLeaQSKfyAH6Urgl2Z6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N7caRci2mCGMlUIO/G3oxb+IdqpSaj4ZupBFcQJC7DPzqYz9cNt/PBrHj8WXixpEL20u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BGCOOORiqGsqmuTrc32lXEkioIxLZzg4UZwNo3D1o5irM6iZLKBWm02dLmGUbbi1lPyyr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8IjDd4m0e/niib7qM3+rP91v6etcq2n2kUmItSvLR+yTxZ/VSP5Vat/7bgwbPWrGc9kkl2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UmS0XZtG1K2vY7P7XBO8hIACgHI7Z4/U1bnsbfSYd9ys13Nj/U2gIT/gUh6/8BFU5b7x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03oTpNEpkx34KEgdarXXjG2aNomt9SsL3GArFHTPuCqt+tO4rDpfEspjMMaGyUOuyJIs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NNtri88SXSWpuh5UaFlVeM4xz9earDXIhbmaS5hu3bI+zujpKOTjGQVJxg4Bra8OBJtR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ySoEsRQZJHTPXpSlsCJ18MKFG64575ait7cx5wKKxuy7iuPXvUbp71YKnNRsPlI71mxo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OwB5xuOM/Man69OfpWTOinTrPLhQQ2Ce/rVYQjOVkX8Mj+lfSZdKn9XinJJnzeZQqPEN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ZxWEDKvSZh9JKmWe6UcO5+ozXociezPNaa3Rrg80ueayheXIPJU/ValW/k7xofpkUnTY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rVYX3rEfwNPW7jbqGH4VPKwbR0mlaPaXlgksqNvLEZDEd6qnT7IsHaPUbbBI2vDuz154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aXaqf3crp9CRVpNUuVwEvJPxfP8AOuSdGtzNxkehTxGH5VGcC+dEU2X2uG5LRGPzFDx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OlWjq17JE0bzhkYYIKjpVYVpSU0vfZhXlSbXslYMU9WdDlCQfam08Vo1cwTad0SGaWQA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ktrK7kvGvre9lRbqTa9rLsKHcevYg/0rrV5YD3rntPwIJ5DqUtizTEh0BKtnnnHHevMz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cpSlKTu9DmtO0nSHN4ZtT1C0ke6kZcQI6sueCRjg+vNbdj4Qj1G5jitfENvLvYDElkUb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3DCHVbHLSuxScKSST97kd+v411ekayNLuETVNc0yAZBMSx4LD6g8V5l2e00krmXJ8L9Wh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Tx/yzXN3HhHxFaySRjRzcqGJJSSKUE55OGOf0r2y21fTr5cW15BKT0VZBk/hXnniEWkW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kxYnzLd96t78HrVPQlNnCT6RcwA/avDU8eOpFg6/qgrMkj0lZMPG1u/oZWGPwfNd3FqbI3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dp4WH65NXBq+tSDaNT0e9U/wuwyfruAqblqUl1POlt0QbrXU5UHbBB/9BxWtocOrnUIb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I4VsA46EkHHbvW/eRzy5a58JaVP6vCqZ/Neas2Oh6fb2Vlcx2l1Z3F1KX8qOeQIoHOGU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L1FKV1ql9xxV+qxajeKu7HnE/MxJzhc8muSuebyU/7R/nXXawcavejPHnt+lcfcEfaJT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0IpAAAAPHJqle8o3PGOKshjVe5IOB61I2R3BzqxHoB+qj/CpXHHXmqztu1aUnsqj/wAd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DTPiCxH/AE8of/HhX0ppw26ZbD/pmv8AKvm7w6N3iSw/67j/ABr6Ssxt0+2X/pkv8hQD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TQSY9zKA7qOuazrmTCgA81PcviaRj/eNZ0h3NyaYDDk5NeBaoTJq+sSdmum/9GGvfux+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tcu0Ddcc47/MTmhbjRUiHzQfQE/mxpX4sW+v/wASKci4cD0iz/46f8aZMf8ARMf7TfzW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T/fx/OvZ/g8m3wddPjh71v0jSvEwT8h6Yc/1r3b4SQn/AIQKPtvuZGz64OP6VLBHVzld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rSktS3TmojZvjvSCxk3doHh27zjPpWQ2lE5JYHHbFdPNbOI+hNVo7Rt+5gevANJsEY0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wkTKo4raMRUfdGadHCCMlRSuUjLj0+OT/Wwo7N/eUHFWl0qzQqy2cCkHIIjXOfyrSSEb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YLjoYgF5+tMvdPtdQt2guoUlRhjDDNTLnFPUZNUhHCtpms+DJGn0Rjd6XndJp8p4X12H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4jsNftTLaSESJxNbyDbJEfRl/r0NX2XseRXL6x4Tjnul1DTXe0vo+Vkhba3/ANcexyKY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WUZrj7XXdSssRarZm8C8GayXEo92hPX6oT9BW5p2q6fqqk6ffQ3DL96MHEif7yH5h+Io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8bLsepzWgjYkVW45HWsy5yzUmBQ3lHlBYHEUhJP+4ea3PC1pGvhuxWRSrMrEAjH8R/pX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2d4yytlQCpwR8w/z+Ncvb+MNetr2OGPU5xGpUktKXOOCflOQfocUooo77WLVD4702NRna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ddJYtFGQCcBa858J6tf6941hXUERpooTKJ1G08DAGBx39O1eg6jd6lBI8cFtb3CNGcsZ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B/MdaoRheD7VxozyqOHuJGz+P/1qi8RQyTa/okJz80pbH0GasaFrUelxHRTpt9JPbr5k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eCKZfaraTeJtNvZzLbW9qr5+0wSISxXAA+XH61KGWrjSLD7JN5+nQOdpIJQccVzfh7wx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h0ZmcLsY4C7iMY6etdtc6xpdzpszQX1pIxjI2pKC35dah8L6eYPCtlDcwOkoDsVdcEZd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dR8G2cXiCGxtpC3mwOxYoOCORjGM9h+NUtU+H97ptnNerPGFRfmKsQevvmut1O4EPihr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FY9Tnk026vbq+gaG4KmF/vIowD/X9aXMNXOIk0XX7aBZIXna3cB13EMCCM9z/Sse/guI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LkbY02Mw5+nXH6ivSBglVxnAABPYVy/iEJLdkMMhWIH1+UVLkitTIi8Pyy2i3MMs9lKQ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f1rZtLK8SBUv9Vv78NjclzOXXjpxWrarujQYwAuAKilUrJx0ouA6C2t7ZAtrbxQcc+Ug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nLnnGCaijOF5qxCu8tt/ixUsCYdKKaXWM7M9OKKQywOlRS8Z6VIQQTTZR8oPHPvUMaKt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nCG4jiKq5Id9uc4/wrOOjaov3XjYf7MxP8xXT2UNvPpkcc1tHMdg2s/VevQ+/FWP7P0dh8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5cfpmri9AOPNjrEf/LKQj2KH+tM26lGctbzE/wDXFj/Kuuj0vTxuzNqMYz8vlyKcD/gQ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tWu1jwSWmiDkHjHTHvVqdiWr7o5EX15GuXWROedwK/zxUo1i2UxBtRsgzjO1y3B44zjG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VFLwaxBKwUna1syE9OM5NMfSb58jz9Jn4/jlIz+Yq/bVF8MmjP2VJ/FFMyVmkZSyCzmU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dmnSXJgKia0ZC33cZOfypl1piIGa40O3dUYqWheMZ5x7Gs17PSZrhWaDUY7jPyqkkjH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2mZywWFl8UDV+3wKzCSJ0KnDbuNp96lTUbE/8tD+HNMnHmwoJLnVoYyRgiDy9xHQk7Mk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G4B1hpccbLtVcH9Af1rX+0MWl0f9ehlLK8G9k0X0uLVhxMB9RU6PGeVmQ/8AAq5ptKnl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k5EXkjZ9MBhjj071fl02S5s1CPaQXYGDJCXKHn+6SccVqsyq6c0TCWUUbe7Jm6uGHysp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q5T+ydZj/wCXmCQewK/zpRDrMRyEVsf3X5rVZj3iZPKe0jrIgTKg/wBoVythf3NvYLHE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tjJwPerdhc6i7nzmni2EYznk/wD1uKJtA065RBLCf3YwpDEYFc2JxMa1rK1jrwWElh73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JNMjn5J3LIcnnPTB6dK8v8a3cMuv3iRxNABJgIAMDCgYr1Wbw3azztOtzdxOTyY5cD+X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fUbl7n+17hZXYsS8YfJP4iuWLR2ydzzTS9TurGaR4bqWAdijFefXiveIdRllsbWSDXEW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0gvtG45I9a8+k+FN2mRBq8EgIxiSErnj2Jq3o/g7xJpF35inSp1RNo3NIxbOOoyB2zn2q2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upylv3Wj3oyc8DNRzRH/AJefC0ZHrbyf0FZX2TUcE3Hh4Bh1MVwGB+n/AOofjWNrd3re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qphzKGR26Y24K9OppWHdmZ4g1w2OoXS2mmJAsbBfKm3Fl4zz81X/AAd8RNS13WoNLvbeB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zLtAHQgkg9q4a+vtR1F7y6v4ngkJXIZCM/Lg/e57V0Phnwzruj6xb6lf2yLZ+UY45UK/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apJEt6GlrEgbWb/b/wA/Mv6Oa5OU5mkJ7k10NzL59xczAECSeVxkEHl2PIPIrnJCS7n3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lVpuZYx6sKmJznmq8pzNF/vr/OkBApzqs/1/kP8A69Wm61Ti/wCQlL/vN/Srr/eoBF3w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E0Y/kjGvpCAYtIR6RqP0r5y8KLnxZYexkP/AJDavpCPhEHYAUAzPttc0+71FrC3uPMu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SAecY6mtIniuF8JRRr4kuX2SCcQyiXcMbcyrjj3wetdyeBVzSTsjOEm1dnL3Uv71/wDe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MjH1JqMcVJQM2yNm9BXzznOnO396bP6E19A3jbbGdvRCf0r5+Q/8S2MHvL/7KaaGh5GJ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qG5GLVfdm/mKmb710T2Qj9BUV0v+jxAd8n9TQMmcY2f75/rX0J8MI/K+Hennu5mP/kV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3/jX0d4AXyvh/pCAYzEzfm7H+tTLYEdEpKRhckn1pVYnpSdTTgMVIxH6VEQMdakb7uKaQ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GD0NBUelAQYpDJB0Ap2BUWCOlG4jrTEThRijGDTVkGMU7dQApGRUZ4PHWpe1MIoEV57W2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6HHNZGoeF7a9CsHWRk5QzZ3J/uuMMv4EVu7cimlD60wOTln8UaAhk8sarZxDeyTSDzVU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wJ96W18a6Bqmni7F8lquSrJc/IUbHQnpn8a6qWCOe2mhlG6OSNkYZxkFSCOK4n/hW3h0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AGra7dT/AOPE0nbqCKfiia2udLWS2vILiN5kX91KHB6nsfauSSFf7XYgZOAMV2MnwwAY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937UiXGPzAqo3w/8RwSNLb6zpty/96e0MR/8czS0Hc2vAW2PxXM5X7tsVz2GNtdD4g8a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QHy9qt5ofHUZwBivOrjw140j62lnORyDaXWz/wBGLVBrHWbX99d+F9SuL3p58pW7Vf8A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8e3S61qN/oNgNl0qIlzfDaqAdwvf8fTpVKTTLvWZIL3WtbN/M8gBhWT5Yl7kAfKPoM1l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We2VeglsZEz7cggVo6VeeHo3d4dQsYwB1d/mI9ADyfpxRYDormS0t7Q22m2EXlAfM8i7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8OopYC7E1xCuCRtYoevtTv7WvL+BrfR7CHyzwbiREd/qAM7f1qS20XXFQCeacDrt28n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ryFEeZi8rAF2Y5JPcmrJckVXX5EAzyBTvMwpJrEpEm8Ka5TUt0t6SOdzj9W/+tW7JK2e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uOO/5k0yjbt1O3njjiiWKnovzYHappFHTvQxFRVq5bIMMpbaD74qFB83TOMgilILdqTB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FQiM4HBopDLZQVFPGBCT6Vbxmo5F+Q56Y5HrSewx+mH/AIl8B/2Bwe3WrmRUFmB9jgZe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UrQYuaMUmPSl5qhBgUvajGeaac0BYQ4HWmHAbcOD6ilOaiOc0xWLIu7lVAFxNhSCBvOA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ecuCMEOqt/MVW/WjHequSSfalKhZLGwmwMZltVJ/PFRr9gG7fpFmcsT8gZMfkaTGKaaL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W+wTIpUcR3j8H15zSNHYkqUn1OJc/N+8R+Mdsgd8U0nionbauadxWLN7dweTZW0BlYxh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nB9qqpcIRyetUoEa41a3czyRhdxKrjDDjg5HTt+NTbNjyRtztc+x9v0pN6gXt20celKZ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gYHI96aXy22kBZ84gipluMAZxWfuIzzxS+ZyMjPakM0/PHrSCfqcj8qohs/Ng4PSmlzn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rrtfBHoec1m6zIPsUcaRIU80bsnGODyBjn07dajM3OM8+9U9Umb7Goz/AMtF/rTT1JZx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SH/x81zT5LHBrpHOQx9WY/ma5puhrYREwAyPeq7c3EQz0cZ/OrDqDz3qHObmLI/ioAqQ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81q8wGao2vN7OT/ff+Yq63tQBreDlz4rtT6LIf/HCP619FEYXFfPfglN3iuIekbn+Q/rX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K2hileVI1V3yWKjG49cmpWNKKZIcKx9AaBHJScsaYacx5qMnnrTAq6u5j0PUHHVbaQ/k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SeshzjmvcvET7PDOqnP/LpL/wCgGvEGXMNkvux/UU0NDW6XZ/2sfrimXX3IgOyL/M0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T/2eln/1ijAOVUZ9OaBjGbBb1yP5Gvpnwmoj8G6ImQD9ijbH1UH+tfM0o+f22j+Rr6f0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t+aOzhX6YQVE9gRo5w1OzTACzkjGKeFpIYh6U0nFPbhTjk1CG3IGx1Hv/WgABOaf0FNA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DmnH3pOlAC0gfB5p4GRkUwjNAEqtS1EKcM0AKRg0ClByKZ0NCEOLYVj/ALJ/lVHOWxVq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xVIvh6TY0WVbAqXccVXU1IDmkMkyfrSg47Uwc0pNAh4bHQkfSqtzpmn3oxd2NrcZ/wCe0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0A4NMDBm8C+Frkkvolqp9YVMX/oBFVj4B0yI7rHUNZsCOgtr9wB/31munZs0BjjrQBx5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4quwOoF1bRz5/Hg1BL4d8XRLiG+0a646zRSRH/x0kV24OKXdQO5599h8Uwf63QIbjj5m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+dZzNqEF+s1z4f1hAByUthKBx6oxr1HPvSjNFkO55ynibSIG23Ny9s+fu3NvJFj8WXFS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XkNwx6LEc16EeRg8g9q5zWvCWg6vco97pdvI23G5QUPX1UjP40rILnNz+JYY2Hl20rcf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g8S6bHaLLcPiU8tGqk49vepG+F+gE5s3v7HnObe6Yf8AoWaqS/DNo3RbXxBe4YkZuY0n2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d0WE8YaWUHzSJ/stGSR+VFZreBfEULGOPU9MkReA76XHk/Xg0UcocyO26Gh/9WxAz8pN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lQUO04M1hCW5bb/WrO2o7Di0RQMBVA/SrO3moGQ45pcVLtFNIouIjI5ppAqQgZpCKpMCI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Fabs/KmBDim1Ntpu0YpkkeOKY3AqVhjioXoAYxxVeY5U/SpiM1BKODTAZZjF2rEfwNT7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/T2otV/0hf8AdP8ASllhM+t3UQPJY8/jipe4xqEEqeMA0wOc9OBWkumqir8xJB5x6Ux7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zZ7Y6n8jTsSZxdmAIzUhSRkVwOP51p/Y95VowoXJILDP6Va+zjC4wMHnj2ppAZaW8hhB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2kJYAcn7vvWuYxsK570zylUYGcelVyk3MJ45V6px+eKo6kHFtHuXGZAOfoa6Y2yFmOSc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EKxW9rbBR+9eQso64AGCcZGcZXjOTQlqBwEa5tkJ7rms5PDmsyQLNFYSSRuoZSpUkg4I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NDb+VJgvGu1seo4NS6V4yvFCxOmnRJawLt3RsDJtI4yD1O0dqqbkvhHFLqctdWd1ZlRd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jK5x1xnrVMf8fUX4/wAjW1rviCTXI7XzISnkK2CXLbshfbj7ufxNYoP+lR/7rf8AoJpw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ClZHNzMf9on/x4/4VfbtWdp3+tl/z/E1aDdasR0fw+Xf4uXviBv8A0NB/Wve8/NXhXw3X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+cif4V7n3pMlkmainOInPop/lTs1BeNizmPoh/lQI5V3rU0rw9c6iomlYwW5GQcZZx7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pNqZr61Sa48vzF80naCeikdP51fXX5L6ATW25CmD5eV/LgdKLlKNym+l6Gl0+l6pZCe3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D0YAgflWsnhrTtM08xaToml/Z2GHi+zqd49yRk/jVW8kXWbE+UFW+gIdIyecjt+NW9P1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IBOeDSuVY86134e6JrsslnaaaNH1Nl8yNoCfKkIOcFD0/wCA/r0PjmsaXeaJqs1hfwmK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eoPrX1XqJhuYVv1QG4tm8wFD1A+8PyriPjH4YXWfDC65DFtvtPI8wgcyQ55z9M5+madx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Bj8q+prOIJaRxMudsSKQf90V8sBTJc7P7zFf1r6w43Pjpux+XFKQkPQVW1JEksnRycEb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VpOhzVedEniaRWwdrLuB4xipew1uSQqkduirgLjgdqUCkj/1SYBA2jAPUUvRtvtmmtgF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egQdqDwKDSA5oAcvQ0EUDgUUDClHNJijpQA4UjdKWigRFJ/qm/D+YrPb7/A4q9NxC4+l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ljHpmphxTQuBQQaAH7qCTTO9Lk0DHA0uaQUdqBDjTOaUUhpgG4j0pQSaTrSigB1OBq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tNgzp9KsEiqsh/0kfSgCwp4oIJZeenWmqTinUhi7R6CiiimBn+xFNkXdE3f5TU5FMIGC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8h7Pgn5W259cAf5/CrWO1VNJy9kzN/FLIRz23HFXTUDI6TrTu/PpSYGcc5NAhn14oGD05p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ZoGM2U0rketTDk0gU9xzVIRBsGaYcc+tTsAOO9QuBnHeqEQtUL89qsMPz54qN0p2EQEV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JAOlMAtB/pQ/3T/Si0YHUzJnJYN0/wB7r/L86NNeVtZWNYkaIJl238jJ7DHt69/bm1ZJ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g9j7j25pJaiZqbcjioii5IOPapoyHUN3FIQSx6jmqJG4xnAwOtJht4BA68U5mGwD1/lm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gIAM4qJjlRnA59al6yMeM8CmN05AJzTAaFxlO5HX0qpqdkbyywiguhDpx1PIx9eavA4Y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n6mmB5pq9pvQsgxOePZu3Ppj1rkbnQ762Tc6QyKOTtkGcfQivbn07T54xLLaxvIwG4kc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c0x0mcQyhiv8Ayzds8DtRe4HhrCd1ZhA5QLuZ+CAPc1GMfaEJOAFbkfQ13WpaEraVdTsX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y4IGSChHHYZyT71wYI3yH0jNNAV7IYnlP0/mauP1qpZ8SSn3H8qssaok7L4Ypu8Syt6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K9srxf4Vru126b08r+bH+lez0mAtEcLTzKgXcM5YdsCkPSszXbC11DSZobqPcmNwIJDK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savZGWFGeHdHn5wV6/5ya5dYr+0um+yLDHGvRZHBOPpXH+D9SvdY0++WfVb2aWK6eLcX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NHRIt8kdxKM4A5IP4jr+FDNYl26uxMizQDy7+EjIRsMw9hnkVdtL23u0TzoJZJlJHlmP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azIJ4LQ4hijiYdimD/U1VvfFmnWQYvqaQn+KNZdx/wC+Vy36UrlnbwWlxC5cBIIWPKAZ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plxZXMb3KSwtE6NKcMpGOPSvNdP8dRXOV069Vz3VpNrZ/wBw81qf8JRrDDCziIdwqgfq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VdbHDWxtKm7Pc8Kl0e40zxwml3UTxul4E2uMZBcYPPYgg19KxKFQhQACzEADGMkmuEv9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K/VpL23dGSfzDuwpyAfUV1+n6lDLsiYkSYxz3oxGArU1e115E0cbSqaXszVQfL70z7On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7Z/KpxwKK4bHWMCc0bafTc07CG7aTZTu9O7UAQlaTZzUg5NLjFAEeOKQVJgGmHhqQCmkx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gBSjpSClHWgRHMuYz9R/Wo0jAHSp34QfWo880hjTxTCeaHOKbSAdRQKUc0hiU4HNBU03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Lf5FGTTuAuKWgEHpRigBQDTqQdKC2O9UIRhVNjm4bHbAqy0naokTMrt3zikBKo44pwTP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KdgE2iinYooApbQaY64UmpjbXiyiP7I7HGSyOpA/X+QNYupaleWssRGh6m8bkAyCIbFB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ubaGvphY2C5673z2/jP/ANarfWq2lozWZzGyAOxCsOVBYkf/AFquFeKQEZXnIFBFWrize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soyAOo4quOmeaLWEMAyelGzAOe3WnjB5GaXHzY9apIBgUYNI3QHNaUelXUlt5+0dMhD1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53c1VmK42Vhk+1V3556CpZMnce+7FN2OT91uvcUxERXLdjTcArx3OMVoWWlzXqybGVWj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BHBHyNj6U7BcgZBn6iq8ij0q4wYKNykcelPi0y6voZZbeLesY5x3+lAFPQ1U6vKw67Bk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W545jTt7Ck8PWFxdXdy8MYbYgBBIGCc461sw6DfpBEphGVVVI3DsPrTSEypEcBlVTlu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dW6Z4q5/ZF7AryyRYVeThh0H41Vwck+v6YpiI3HAB7f8A16aclGyevNSOC2QD+JFRsMKc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DlskUx+GA569qu2ti90Jn3COOMZZzVQglvlwee/FAyMk4fnsajlYheKczbUPuKsX2nSW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jcoXt0/xoAqKSYV+g/rTiwWNmJPApsYPkoPUAZ/Oo7vzHgkggIE0gKxtt3YYjjjvzSA5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28hh/SvJx9+Y+kJ/mK9d8b6Ld6X4fnS/i58tXR1J27twHUfXpXHQ/DvWrjwZJ4khXzEl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uNwG4AA8cH8BVoDjbTrNkfx/0FTNyK0YPC3iEb/+JDqY+c9bST/Cor7SNS01Fe+0+6tV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fbI5pko7L4TqTqt4QucmMZz0wrmvYa89+FXh4po763BdxzpJMUliUENCVUjn16g/jXoR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wmPsP51azVHUm/0CXn0/mKBHh0vj270+7vYrW0tVhM7FABjPpuI68Y9Kpz/EDxNqMQtk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xD24ycn3/GsnxfY/ZPFN5bxghA+8AdADzXUfDTwXda7rB2hU2xlt0mcD3/z6052WxpTV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dWgebUtVKKBk/aZTsT6//WFZeoadcadOkMmGVl3JKv3ZB0yp713eqWglnazDvOtm7F0g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E45/T0q3Lb2M0RtWgJs5G3FP4o2xgMp7H9COD2I5lUal7x6dTDwVNOG5xWn+EY7i0+1T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Cazp2Ba3ExjHAQtuAH0Oa9E0jRp7mZbK2iWdVj8xHBADrnGee+TyO1Wbv4c61dOz2sq2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cHHQHvVQq1FL3dDGdKjy2lZnmll4pv7vxTbaRHOvlSyLGZPJXcOAW/LmvY9O0+KzhTOZ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0AAH5VxPhv4KanpWr22ry34maIlxEIwu4lSBli3HX0r1U6PebuIhjP8AeFdk69Wa5XJn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ikpzyafUZUrkHIxToIpLiZYo+WbpmsUajicCo85olV4pWifhlODg5qSe2ltljMoA8wbh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tRBhnrV2HT7qeJZI48q3Q7gKAKoHJpaujSb3/nkP++hS/wBk3v8AzyH/AH0KAKIFRsPm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mXbu6c5pos7mVQ6QuynoQKAK9FWl067ZwDA6gnGSvSnzaXdRSbBG0gxncoOKQFLvShsH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595P++aq5+YikAsn3F+p/pUWKsPazm0S6ygtxkHJ5zmmQ28tzHJJCu5IxliCOB/kUDKz80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R7648mMqDjOTVd12uyn+E4qRjetOU4p0MLzyrFGuWY4Apz28sVx5DLiTOMe9ADN/OKA4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y5gA2AeKi9KADcKVeTyMU5UMjqijLMcAVLc2slrOYpcBgM8HPFAEZAxTc8VPJaTR2iXL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Z9aYD8VheJfEFtoFlFJcOQZpVjQAZOSf8M101tYXN3GXhj3KDgncBWN4k+HsniSGOK6j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Dn86AINMv4tTtEuYGLI2RkgjkHB6/StWIAZPqams/DV5aQpEsGEQY++D/WpJNOubSMPO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00hEJozTgM07bVANwfSin49qKQHgSeItYjPy6hP8Ai2am/wCEs1raVN4WQjBVkUgj05HS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533hUeMfFEFyNKubVY7YqHWQKgyQcEADHY111v4f+I8WEkn010wRktkjjAPSvF4bm4tw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HK5/Kuh8JQajr3iax09bu6KySZkIlbhByTQ4oLs9/m07UJtK0+CQxPcRRATsTgFtoBxj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iMH/AH6NctovEmnXenW82yWBg0ToxHK8EfnkV56fDV6p+W/mH0lYVhKMb3GpNHdLp9z9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nmD/APXWta6VHbZlcC4nXkICMA/jXln9lX9tcwRtrk0DyyBYy1045JxWlc+EPFqRFbDx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7Jx+nNEYoblc7mWPWHuvtAiwV+6gdcY9OtOvLRby2M1xGthc7tqmR1Ku3boec/nXL6Z4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tKufEMU2o3EoaG8W5ciIfJxu6joenrXHT/C7xhdQeXdeLrOeM/8ALOW8lZc/iK05RXNX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1t9TFvHJJzF5bhg4yBu9QOvUCuh17x9PB4gstP0I29+k0YZvKBkOckYyp+leE+J7a/0f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vbi2VEEiSlwQVDAKW7DPp6/WvSPA2p+I7rwOh8JeHLD7WrNBcajNMoLsOc7TyTgjqcZ7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1XxlqWgG1XVoLeJp4y4CNuIx2I9elbY1HVGsIbyH7PNDIgYmIbtv5H+Wa8Uvvhx8SdVv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iCzvdJk4/Gtnw34V+J/hm8Wa1jgaEnMlu90pjf6jPB9xzQB6Vqt6L7QYC80YnMgZlTsB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ZTLPbWs+Mf3DhxXNav48utP8WT2moaQLdI4k8yCPZKd7AEnPQ9cfhXU+EPHEPiHVGsI4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iRVwCB1BPrU21FcbpmpyXKeKL1YFhZIAVCN1IVzn2P8A+um+Gbr7X4f1K4l8V2uoNEgP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J+YBvm9e3Si1kit/CHiDULOFd0lo84Egzu+RsA89MY4puntfx+GkfSfA9jGL5Vae3+0x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Bz1xggdaaC5Vs/E9ymieLplvbbU49MtFlimiVgkhKMxBBY9CAK8ti+NV+TiTSLUj2dhX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xhb3XhiHTmsrRRd20FwCswKM2AVUAcHqM9favKbbVfAZukkl8JXkceDuC35f/wBlH86dk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MyaIMD+5Njj8RViP40WDY36NOCfScH+lYV6/w+uL4sLHX4IT2jliIH4Fc/rWNreneFfJ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RmInjvlQbRxjBX8aLID3XxH4307wr4S0aa/guEOqr5uxMMyjaGOen95RXHt8XvDCFMpf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+arvxa1aDRtS8NTyadZX9v8AYpESG7iLx87OQARzgCvPj410GVGE/gvRwSefKMsYI/B6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1fCjgZuLpeMfNbn+lek63drPomj3NvBd3CS2/mIYLWSTgqpGdqnGc96+f7bxD4PjuZJ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urfyrt/PNer/ABE8aX3hrwd4a/sCVrBr2ASRkbJAkSxodvzKc8MOeOlHKgTGeHr/AFu9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lZzLGBJJJbvhmA5IAXuaz73xLYPqUGmW0v2q9uJvIEMLDcrE45BIIH+FefTfGXxuqkx+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fr0SuW0TUI7rxbZ32qO5H2tZZnQYz82W6fj0o5Bn0Jr1y32W18L+KLtLSzuHjLXD8kgP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zWxrc94tpYT6J4v0vQdIe2VbVJ4EO8DGCC56YIGBWV4jn0vxdoCaRdaomn221JI7+8U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/HJqXxP4Wsp7LwxYDxXaaZcaZCi2zSIrNMfkCsFLDqV9+tCQiA3PiCGV4ZviroglVypR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M9a4L4rzeIbPULPSdc1mPUlWL7TGyW6xbSxK9uv3a7fxX4f0XxJfWI1DxbodvqdofLuHj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MnH055/Ksf436PZPeLq51iAXscMcI07jzCu5jv65xz6UAUfgZ4ghh1i98OzI2b5WmRsj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P4VJq/xgsNH1m90y60e8861neFysqkEqSM/pXG/CrePizoOzPLS5+nkvmsj4pIn/AAs3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euBn9c0CPRrX4w6beMwi0bUWIG47dh4/Ony/EixvUeD+y9Qiz82XVQAAf96vMPClnPdXn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EjRR3JY17za/D7w8ulwWd/a+bchMSXG91LMepGD09B6UWKsjG0Xxbd2EUvkaZayR3TC5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DOD/ALGfxFeiPqmsWvhM6jHoyTak4HlWsCHGD03enHNZX/COaFpE6avfXYENt8kcTMoB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wPxq/4vs9Q1fQbUWPiP8AsGXzg5nxjcuD8n3h6g9e1Sua92XLltaJiab4j8Z3N7HFd+D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Yhc9zz07/hU954q1vTVBvdCtYFZiqllOCR6c1U07R9QsbbbcfEf7TIT80kkvH0A38Vpe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t7jUDO5kO25HKycc569u9TNtrQ0ppJrm1+8l8DWjhrm9lYh7nMgjHRQT/n9K6SzlZLUy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Tz71naAw+0Mij5RGQMdOoq1aTfaNOZFx5kPt1FVFWVjOcuaTZjeO7drm2sPL8XJ4dwWI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5en9azfA6yx64yv8RIPEI8hv9EQLkHK/PkOTx0/4FWn4z/4R2XTtPh8Q6fJdxSMfL8ti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3rFt9P8ACHgHxYsOkeG7tdSntztlhlZw6Ejgb36kgdu1UQeQ3vxJ8XW2v/YVvomV5Soz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7N4Jj1AaM/iPV7gvdPE0cMe0IgGeCAO5Pf614Tp1kw+LVja+JLOe1Ec5M0QHzYG5gT7d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3GoRX0ESWa7bZPljULjIHHSgDkIrXxI8Qlk1fbK5yUa1V8EnpuzXUW6anq/hHyBNA+qw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sjnGRx9RWndRR2emxW5VTK53MSORVK3klspI5lUge44YelTYDk/+KthibMGlM46KGcEY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VVr6wKY6JM6Y/DBqfUpba4dJYFIdhl6dZWVq1g1zcO6gPglfw9vemBLHbXx/1l7EP925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rC0M8U01224DyoplDfXLMB+tPWDSndVWefLHA/ziqmo2yW10YkLFQAfmPNMB3iK/kto7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eT5IRip44OWHP0yKTw7qo1XzYQ17bmEHMMibWBB/EH8DU/iOWS3sIbiO1muWSPiOFCxY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+FbvV7TU72/utBvPKnRlVbW2IIYtuJJY5pN2BI9Bhfe6kPf4z/GMD8afcyr9pZAbwEAH9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XsppFvYwdP8AFBDSKC05XYvbJwenrW9MzDVZIfs2pMrgN50bgRA4AwOcjp6daE7gM1W6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e3DvsBuZAgzg8c9+KxLRoNRuVhtbq3kdgSNsoPT6V0epQn+zEVVkYBtx3nJHXrWbpcNt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jjOw4G7nrj8qGIsravNoAt0UO/mkEAjHDc0zSI3a31CIL8+zbj3+amCT+z/D9rJAiREz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PA9auo8LnUZbeQMHhDHb2OGoGUNHgkttZaKVcOIzkflWTIrPdOqgklyAB35rpLO4hu7y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ZAP8/WsKG7ezv3mQAncwwRmptoM07eJNGtTczgG5cYRPSsZ5GlkZ3bLsck1qRX1lOga9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H34A5q1eRaTZSoslozMy5G1jwPzosAxQmtWKruAu4R3/AIhWO8TROUkUq46g1toLFrGa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DFjnP51m3N297KjzgYAx8g7etDEWdHtlMjXcvEUPOT61RuZjc3UkzfxHj6Vfvr6JrdLW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1KkaWOjtJIimWf7oIzgf55o8hjNMZLyyl0+Q4b7yE/59ax5YmilaJ12upwRUyebCVuIw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1b1C9tb22jlCFbroQOmKAJbSxm+zKY9QWIMN20ORipRYXY/5i4/7+H/Gqmm2UF2lw9wzh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/wAqeItEP/Le4/L/AOtTSETS2l3DE0n9qbtoJ2iQ5P60tyzSeH7VnYsxfkk5J61U1Ozh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C3zGrM5/4p20P+1/jQBmr0opuTSFqAJAwFFRbs9qKYHzxigilorQkls7K41C6jtbSCSe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16zY2lr8LfDkk908cniS/jKxxr83lDGfyB6nucema4Xwr40vPCcV6lna20klyoCyyJ80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n9cq61K71XUnvb+eSe4kzudm9v5e1AHsXgye4h0DTrzcXlZWZy3VssSc/nXS6vaCWzfU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KPm98D19q5jwnexR+HdPH2bU5FEAQ+VZO6E5POVBz1rn/HHxDvvDWo2zaWk8M6jd5VzC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A8YHI55/GsrDPNPHHi261HWhEjny4oTGUU5BJzn/AD7CtTwb4Z0nxZ8O/EMcdkV8RWA+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AztCnj+Fh07rXNHx/qcPxCbxeLW0+3eYzCFoz5YBUrggEE8HrnOa7aL9oDxTjjTNGVm4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Vhlvwehb9n/xUkaNuN2BgjJP+qqnpPhnTdN+EmoeINZsVlvbyYRaaCxVlxkbgc+u4nPB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lES507SeeWCwSEf+h1MPjh4ikCqun6P0yVKScf8Aj1FwseZJJFFG28AMRjOMZ/Tn8xWl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muqRoDuxCJFUH1wver3izxPqHi2/h1C/gtYpreLy1W2QqCAS3O4nnn6VuTfG/wAYoQIo9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+TUijovg9PqkviXUft8+osn2E4S6ZyA29em7jP0rzWOHxdc3oUX+tLufGC8o711Vp8b/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08ZOOLc8f+PV6J4b8Y+ItTXzLsWvl9tkWP60pNJalQg5PQ4i08OXWnXDPqfnzzNj97OS2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fpXdeBbRI/EDyxRKoFs4ZgOmWXH8jWtq9w+qWggnCbQ24YHII7/rXJzyT2SyrbzNE7xlG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1UUnoOpSlDVncxWMNjpWoQ+astq0SQDjqcYP8xXL6xP4d1O50aQeK7OyOmtEXgLA7th5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2U6bYWPyiNXXoOvy14HdkjVrmReonZhn61qjE9kN7balD8SruznSe2ktk2SxnKtiAg4P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K9A1L4k3F9olzpNjo2n6dHdgrM8C4LAjngYGSOM81xq2hA6VQXKe0NxTDCp6gdq0RZtn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IVsr0XPB+tIZ2XjIjxd8GPD+vRHfPphFvc46rwEJP4qh/4FXklvYXF5IUtbeWZwMlY0LE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4yfw7p2qaVc2Qv8AS9RiKS27SbNrdNwODg49uw9Kp+GfFWp+ENSmvtJMYlliMTeam75c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jQdWzzpd9/4DP/hXqnxd06+ufCfglLazuZHjsmWQRxMxTMcQwcDjvWP/AMLt8ZH/AJa2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Nvjh4yX/lrY5/69v/r0Ajz1PDurRvkaVf8AGelu/wDhU9to09od95b3MUwclY2QruHb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+NNwHm2PX/n2/8Ar1S1DxvrWv3kGtXxtmu7JlEOIRs+Vtwyvfk0AeieNZ00jwRoPhe5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W7yQojTcCcnsAcD/AICat+LbPRvEPiO21mw8faZpz2UUccQV1coQzHOd467sYryHxH4j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obPOKKipGCFUAdACeOcnr3NYVw7RRTuMjaEb680Ae8azo+h+MNc0a6bxboJv4GRXNsg3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gAOep+lYvxs0FW1b+2or5ZpyqRPZJHlo0CsS5IPT8O9U9G+KGn29/bGDwjollKSB9rUB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/rRq+taZrNzO11e25nuwyTSpcqBjGOM9ODj8KzlLlKiubUrfBfTo08RX3iS8IjstKtHZ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N8h684u3v8AxX4jv7+C2klku7h5yqjhAzEgE9B6c16Np939q8JXfhmxtTZ6VJdu1xei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eBgYCgnnp7mt3w/ocDR+TbRC2sIfvMi9T6Z7n3rsp0Fye0qO0TB1G5qnTV5HG6Bbaj4P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cm1ERI1kY4zlcsOM55x7VNrHizU/nuLy9uHmZiUi3lMN6gD7oHt9K9F13xIvhTw7HHpt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okU4L+YSDk9evA57CuR8T+Ek1bTl1i3luZ9UaPzLiMnLSNnLrgdG54A4wuOawlWpv4Njb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L3viTxXJZW9/cXD/AGfOI2fEhU4HI35I7c/4jPuvguSDV/hnpD6uguDIH+8Mch2Axjpx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2neCZLm4t4oEO1XhkI8wqSAp29QQduBnvyOK7vwz4jg07w5p2hT222O3QK8m75s8kkfiT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Ir2IlJUmubQ1NZPhfSMi50Od0IyGWQ4P/j1JreuaNaaJ4buQws7KZnEHmv8AKny92zx0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SEW9teboyYlnXdG5x8ua8T8eXXiLxjBZ2U9lYWFnZE7Le2Y/e4BzkdscYHrWChZs3lUv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aldyyWd1b3KLGw3wyK4ByuRkfhV211PSbG2kl+1hpGT5lPqOwrzD4VPN4V0W5MkCyO8z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8KsrCJLtCAMkn+RobMzr/F1hd65pejm1tZJWZWYhRnbkL1PatDT3neyaI29u3iHT4PKB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7jH41zmpeKdXWOO3hmWJBGBujXk9up/pWVpd7eRakbsTyGcDJkY5J+uetMDE1Hw9Nc+OV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kRR43X5t/Iz9MHp7CvU/DViy2MN1Kp8pE3KMcsetczqV9Lqd19omCh8AYUcACui0/U7u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qAfdyelICzcRXd3O0hgk+Y8fKeBV+OznudMNvcRlZI+Y2J/Ss19UvG/5bkfQAUyPUriG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sxwaLgVjkcHgg1p2dxaf2a9tcSMm5s8Kfb29qzppTPM0pABY5IFMFCA1Y00qORHFzLlS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ncR3F60kTZUgDOMVU61J/wAJDa6NGkd1Fv8AMLFCEzyMdfTrTA0dbtrmaO1ltn2lI8Eb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LyCxmlur10UcqA+AD7k/hUOmeJrfXby4t4pohJCAwjORlD/XI/lWrJf20UQSd4lQHkNI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8yxW1vM943zD++MP9Ko39nBfXELQ3N2sjkfKtzKm0jocA47dxTl8Q6ZEfIfUbBkAyu6Z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1byRj7HJaSSDqnnoOPbBNFguQCynW0dba9lN0gIlDybt/0znH5Vz9uLi6fy4p9sm4rtf5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bzIriT7JsmlDB3gkCs3rh15BrnNAt4tM1Z5o9QvnwpzDfQkEDud3AP1GaynC4za1xvKj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kevT/GpNFH+hah/1zH8mrKmma4uTIxLb8tu/Hj9KntruW2jljj24lGGyP8+tF9QLugj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nSDE8v+8f51PY3f2KfzQm/gjGcVEZcTeaAM7t2CMii+gzQ0uwywu7j5IU+Ybu//ANaq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udp4Ue1Pu9RnvQA2FjH8C9Knt9VaCBIjbxvtHU9aYEiKYfDshIwZX4z9R/hWYOlW76+l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KtVccUMRd06wN1KHcEQqcsfX2p+oLc3tzuSCXy1+VBsNQ2+oz20XlxMAM55GaVtVvX/5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AX9PtLhraa1uoiIWGVJI4NYc0DQTPG4wynBqx9vuhIrmeRipzgtxUd3dm7uDK6qpIxha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CK5juHKLKoXgE+uf50fZ9FH/AC9T/wDfJ/wrOprdKAsaGsXUFyYfs7lljQqSQRU9xx4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jZXxsvM/cpIGxw3an3mpyXyohREReQq0BYrU080E0dTQA4dKKMUUAfPFFFFakgvWp7cZ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rUA6k1atF5lYjgJ3+opgfQXhhhb+DdMuHOEjsEckkjA25rxf4l6xFrakm8iljhJMZZcs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h5+leueHZX/4RvTIPnCG0jBI7fKPyrwzx9by2er3Nu67jknewIYj8SePfvilawzztxvk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WrYGFEVnAyvYY5rI2MXwATzUvnFY9m0YJ61LGmbouvNQZ3H5sAbcZq2HO0qj7yOhx2rn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A5xWvEjBkbPIyf8A69S3Y0WpqQYUjGSp6NVlrYSliwBbGWyoz0qpZuFK4AOT07Vrwq7F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qLlWMqG0aGdZMAgEZIHI9MV6l4a1QWcMcIIKP2964faGnVggIAxyc49q3NItp7u7SKAe5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WndPQ9PR0mAYHIrM1mwD2slwjbWRSSD3HerUCeRDHGGyV61ma+9tdwSR3t5Ha2m3azPI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8d0dlRJwsy/uPm2ibSRnO7t0FeGzDde3B9ZGP616zoesWmqXEYtbmOdYDsLIu3sp4B7c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A13P/vn+degkeOyKIDzkz+VaSAD6mqyRDz14/wDr1oxQq52k4oERDjNQ3Q2wTyE8LGx/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qtqEYXTb5skEW7ke/wAppFHniXsPdufpUovbfu4qtHpNw7FURHYc/e4/PpVtNFkZuYmT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Gfa4MH94KgkuYj/EOtXv+EeIkCncGPbFQ3GgyRnIzjBI49KARRE6Zxu710liAdIaTJKs/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tYzKobhvUZ6V1FirJ4eQEcl/60AywlqkLl7nzFiVipktsOCfQHOP1qjdpbyySrFJPIHC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OTW5D4T8R3NpHcQaJqEkBBYMtuxBHqOKxLeORNWSKSN0k+0xoUYYYHI4waYiOe3/ALPd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heM5H0zjqOn5V1Gj+FLeTTbbVdQYlbnP2W1DcuuceYxGMLkHA6n+eVb6TeeItRhs7O1lm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GhYojGMFjjoB1zXrOreHriCdEuIJISQI4Y0HyRxqAFUHHJwB0rWjyc157GU1NJxgZmk6a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3bxrl9vG1R2FdbE8ULLBGTHCnCovQCqmlaY+mxSRx5YSYZiRyPQf59amfTNSkjaS3tpm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4p1qnLH4Uell+HjQp80viYP4b0u51WLUrm5uJpYQfKRmXZHnuBjr7mrF5qNjpMbPCqB5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1JrAa6nhkaO5LRlTgqeDV3T/slwDGbc3DMeItu4sPYdxXnqTeh3OnH4+pztzLd67dw3V6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0Ugx5h6eYR6eg/GnMixk/uT+dbHidr2K3iJ0y4toI8/O0RCj2z+Fcc2pM7cOSPSvqcA4K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pOu9bnV6bq15ZNiGYqv9zqP1qDVI/t91JdR+WHkO541OMHHJHPc1iwXoJH7tfxruvDPh6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ENp1ARfmcf0HvWleNHl5p6GFGVS9omNpyfZ7J42BVySdrcH/ADxUtudt5Hk9SR9eDXa6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a0hf7LOB+6uAxZkP4nke1eL2Pgvxrp/j2BL+xurm0t3Zvtcas8JGwkEHtnj37V4koq+h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nQXIDHnaKqpdWdpM3n3MEO5Ux5kgXOS3r9Kmv8/aSCDnaoOf90VzniOyW9tyrDPzRn8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qo5o5QDFIkg9UYH+Vb0Mywpbh0lKMuMxruw3YH2968OHh7zZVitopHlY4VUXJJ9sU+88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p+owQKuWlaJgo9s9qCj3vaxqsZN8ksahhNGw4ZCFKkA53fpXz4YdRLBYb673sQFCSNkn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N4jj7PrxA7qs1ID3ZSSASMH0pc1x/hnxLqgtxbeJdNvLRlwq30tuyRt2AckYU579D7d+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FV77S7PU0RbuIyBMlcOVxkc9DVoIKdjtQI8j+KccXhOz0u60TfZXck0gaVJGLMu3GMkn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/v5DJd3txO54JkkLfzr1z46k+XokfvM3/AKCK8b21SQFmHUL4FY47mfngKJD/AI1vQtrM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kAHn8Kp+FtP+2awCy5SJd5z69B/P9K63xMWtNNggiZkknfkqcHaOv6kUDMa08W+LdPB+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sBXP14q2PiN4wG7frNwd/wB4MQd319aoRTomB513GeOBMD/MVdjnLICNRI9VlgDD8xUO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+J3iq3ILXKTKP4ZIFI/MDP61t2/xnv4kAudGtZW7mN2TP55rmmDFGcnSpgBnGwqx+mar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o945iP0wKSalsDVjurf40oEVZ9DDMAAzLOOT6/cq/H8ZNHbmbRrkDuEdT/UV5qRpbDm3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5qM2ukueLqeM+kkGf5AVyywNKTveS/wC3n/mV7RnsmkfEfStQUGWBrUtjanmbjz65AHp0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pDKeQwOQfpXzWFVBtRtyrwrYxkVo6Zr2q6PJv0++ng5yVVvlP1U8H8RXWqaSsiLn0MBg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6V8WryLamrabbXad5Ih5b/XHQ/kK6eD4j+E7onzllt/TfGx/Pbn+tPlYHQ7/AEpQ2etG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7sbuMwElQxcocjrwwq0bOBiAk4OfSVG/wpcrAps1R760P7KZ87blR6ZA5/Imozo1x/DL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ZgVASaCatDSr1RxGrf7rimNp96o5tpPwGf5UWYFVzgGhDile3uFzuglXB7oRSbSo5BB96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gpw6UwH5opuaKAPnqkpaK1JFTqauWxCpOOeY+n/AlqonWrdqxAuAD1iwf++loA988NO3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FrCMf8AFeb/GPRJHgttVVAI93kybcklzyCR05/wr0Lw+WXQ7EZ4S2i5x/sDvU+q6bD4g0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HMNuR1U9mHuDSKPk3akEwJwUYDep6kdevbOP1qIusi7FXcBubCg/rW34l0Ofw9rUun3q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lPQj2xWIUYNvUADdjAPUUwLFrGqxkscFh6davwZMpAOc8j2rPtkAO0nHy/1rStowr/LW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sG5Pb8MVeMqQoGllWMdCWOKh0TTbzVb1re1dEC4Mkkv3Yh2z6n2rrLbw74asJRFdXb39+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mcZwP4RWUmk9TqhTlJXSOXGrRvIEsoprlhjiKMnFdT4euPEAVjbadDBn+O4kxx9Bz/Kt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liTp8lshGP8AvsfyrT06zZuY9QiGeTvicH9ARUSkmtBxjKMtSu9jrt2S13q7IrdY7NRE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oV8IW7TB5bZJTIQFZmMjvn/aYkj8DXRJZ3CnDXdow/4GP/Za6fw/ZwFTNJKks0XAC52o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NTcrG1aUIwvuYNzoaWl/f3tlb7DEoLgJjcAO30P9a8SDD7TID3Y8/jX1RC4PmRAZUHv0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L4W8Wy29uR9luk8+FTztBJBX8CDj2xXfY8ooQ/M2Rj8avwuchflGP7wrFsps25YsDgjA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m+18KckgdOe9IDb88bcjJOeOMVSvcXUNzb+aFDDZ2zyv/ANeqxvnJ+U5Hf2/GoVuvkJLEE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tD8uIol8uAxIJiAIJ9s+1I+mvy39oKxGB/qRgfrVkTu2T9cVCZSEAAoAYtn8pjeaKRW4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xPlhY54sjAzJyf55pguJMtg9ePpSA5PJORyKAKj6JIrblvImAOdu3H/1zXo/wk0Cxn1U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GJQj4CmQk7Tg9cDP4gVwjyk43YOO9MSd3fyI5NplYKzHoeeM9+9MDudU+Kniu51uSXS7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6wKwK5wN2RnJ+tb/AMSkspdB8PeKZtOhjvbowvPtT5xlA3PGTjkflWX4f+G9tY28eueM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PBLznqAVxnnH3QM/SuX8f+LtQ8a+IJIbXTLqGy0rcgt/L+aID7zPjp0+gxQB6zokKeA9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b/V5JJ7qYjOMRl2x/wCOqPb3rc0PW5NY1G80y92yJtLRtgAjB6frXN+O4biXxt4PvYAw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AmLgfiP5Vd8H28j+IjddEw649aTaW5UYtrQ3dMtlN+8E4XEZJbPfBwKoax4lvYbuRLWV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cfWnaqxW+uSBxvPSq9p4dM5N7qkot7Mc4Y4Zx/T+dcClNtxjuek4U4xU6m1tit4zKXvhT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pmVGK8bgQf8ADIqXSzPpvgeO50OBJdTuOZHIG5eTng9cdAPxqbxB9k1dbVVCmytxmKE8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H41laFb/2Pa3MZ3lJbgyKGGOP612Qhyy5nqcM6nNDkWg3wj4r1+/8U/2Nq4M8M0b70lhC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PTn1rznxHawaf4p1S1sz+4huGVADnaM9Pw6V7hb65aXmqHSxA9pcSRYjnTBPqRkjivOt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UF4PtCPkedn58jI+br+ea7qVaKne1jiqUpcttzM8D6bFrmtIt2CtnAN8xzjPov4kflmv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LcARBMAj6V5N4dgi0ewSzLlbssXlRl6k/wB0/TA/Cu/8MXPmWV8ZPux4z9MGor1OeXka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hbmbeTuMfPXIzVwzTSOGiOE9MUzT47cwytbSbhIPyqOC1mhOGkGB71iaFTW/DVlqoM2z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nHG4d/515Pq8UlusySIVkjk2Mp7ED/69e4yDdAo9/WuE8Z+Fp7uOfULNgzn55YQOTgAEr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2FYy/DXl+HPAl1r8cccuqXDFIg3JUbtoGPTqT61B4Z8Z+ILrxRBZ3twLu0uJfKZDGoAH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refUNRt7S0R3mkZggTsVGdx9B0rutOsdK+H8LXWozpda3KpdIIz93I6+31Pviso1E5cq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rGiW1j8WLW0tUVIHvIJFQcBckMQP1rb8W+MvFNn4vvNL0JDLDbqnyR23mkEoCex9a4pv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30Ul3L5hn8mHq75AVR9P6Va1H4t+ILnxNcR6PaQadYp/rQY1eSR8Dlm6Z4xgdAOasgp+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On0fVyqRS7fMja3CNwQR2z1FReFPHtxouyx1QvcWA+VJOrwj/wBmX26jt6V30twnxA+H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pacGZZUXGdqhuPYjIIrxaaD1HFAH0La3cF5ax3FtKk0Mgyjocgips18/aH4n1Twleme0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seD/ALSn+Fv59817VoHiTTfE2nC802beo4kjbh4j6MO38qBHmHx1x9p0TBOfLmyPxWvJ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2ybtb0qI/w2rN+bkf0rzFUJIABJPQVa2A7z4faUTZS3TD/XPhTjsvH8803xMRca+8I5W3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x+Fd7omnRaLosSy4CW0GZD9Blj/OvNHkkuZ5Z3/1szliR/eY/wCJpDO18E2JGnTyB0Tz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gdfYH8635vD1nOVM2l6bKW7iHY36YqTRbJbXSreEID8vpn2H+NbKD5mIwFVcACmrmnLo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djTZYD3MNwSPyJritP0qDUdaa1jZxajewJxu2jOPbPT869R1u8+waBeXCnDlCqHvlvlH8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bIeXeXpC5YiFcnHA5bt7iiWhDSKE3geMf6q9dc9A8fX8QaoS+Cr5AzJdWzKM5yxU/qP61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l4A5JAHXp/Dz0rN8QzCy0G5PR3QQLnJOT1+9z93P5UrknlmcHFPA4pAuTUnQUwIj1p6q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BYAkewJ5/CjArV8M6YNU8TWFuyAr5m9sj+FfmP54x+NAj1zQdP8A7M0GxsyuHjiBcf7Z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HpVgJjJPWkIx2rMog8kGl8gVPtFGKLBchEIFJ5YHI4NTUhFAihqEksenXbLNIjeS4BVu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l3PLseW9cCor9R9jPIH72Ic+8ij+tWYx8v4mgYm3NOA4p2PSjFADcUU7FFAHz0aSnYox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cER3DAcCPJ/MVXUVMr7be5GcBo8HFAHvukIiaXZZBDfZ04HfCitC3KMRgkfNk8nmoLBQ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gZ6ZwKtw5BxkMTnGP6/570hnmnxp0CC58Lx6xFETNZS+W7Dr5ROOfo2P++jXz8HK4CNu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ZW+o2M1jeRiSC4jaORPVSK+UvGnhWfwd4puNNdi8X34JcffjPQ/XsfcGhjMWFpGBJBGKv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IeB7fWq9qrMVxjFb+m2vmuAwGKzlI1jFs6vwSkUOkXVu5zcMwmfPV+n8sV0viK2u9iaj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iDoAcZx7nHWuUtree1KXFuSJY+ncEehrrdH8TaZEqidrqzkH3oxlkJ9vSuKfxXPXotKm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MYzuR1BBHr6fWr0CiIZU0jTaZrAZtK3NKp+ZdmM/T3qsJpYJDFOrRsOzDFZWZTsabTMw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+1ncpOW/djhx6r3/x/CsdJ1YdakWdQrAHAA5pRbi7omcVOPKz0e3kjO2WN1kSUBkKHIcd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a7e2vLbSdw/0gPL++B6L8mV9+SD+FdH4NurSDwvbpJekZllZYwSXUeY3y4HIHp9a4H4ve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0EUiTW9szLG4wRubAyB0+7n6Yr1ou6ueHJcraOR0+zT+ziGDoByfUdef604iCKNBuOM9c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Xr0QbfJ3ZOdxBGePbjFKurSE/wDHtAOf7tDYjXl8veyhxsHAIPaog0W0jfz69qp/2tIp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BSLrLqSVtYRnrxn+dIC4HUcFjjtgUxyu2qTaxMDkW8Ax0+WoZNYnC/6mD14WgC6pznFI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Mf3UH/fNT3F3qdoU+02Ih3jK+ZCU3D2zTGXnYdK7r4S22jHxDPqOsXdpCLNFMC3MqoDIT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fxIry06tcZ5ji/wC+amt9Rdvvog+goEe++INAstf8QjVJviJp0aIT5UCtGRGn90HzPTqc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+GNN8PWf2qz8W22otdyrG9valQcAEhjhzkdueOe1cwkySwkYwcdmIzRa2ragba0tofMnk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9vr+FUkrXZLbvZHsngvVNO8daFpVhfXJg1vQ+Ucjh02lM56HKkA+4zXfWlrb6FA0nmpJL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bw3DoGmLCCHuJMNPLj7ze3sO1b7YWMjsK4atdX0R6VLCvl957j9OaCXVN95JGiLl/nYAE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2n2+rXfmy67Aka/ciBXC/wDj3WuV1GUltvqcVVGGYDvVYbWLJxkfeVjb1HS4NNs/Nh1S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n68Gr1hqNlr+kjT7iZbe6tgoV5MYI7EfgMVycj4Ug1VsJMassTH5ZlMf58j9QK6jksd0+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rF/qEY8tf3US9ScY+prMs7yDVPFDzXDhLe56ZPtgD9KzdVh+36Okq8yRfKfpWLpN3ieJ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Vx2NbxVbQ2+rutpKWRAGGTnafQGtvwvfwHQtTMs0ccjpgB3ALHaelY+uW5fbOg6qDWFb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3oaEFtDpvDvif+y7oJdFjbt8rEc7feu/iurO4XzobuBo2Gchwa8cPJxjinQTNBJ8rU7g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IyrHICq+nerJCeQsikHvXlkes3ESjr9a1NP8AGd1Z/JJALiHsOhH40XFynbWGm2GnQMun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UHXv7ms/WfDNhrVpLCZvKkc7g6MSN3qVzimWfiFdTiYwWxiIHzbiMipzJ5CxSH1pWQrH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euFjaDWo4wJLiaJFYyR7QWUDJAAwTjPUc9BW7qfhHRPFV9/beka7Y20E6LuhZAmwgenB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9Pm3PNY28hC5JaJTuH1xWJN4V8Nakg/4lqWj5BzbjZ+YHFFgZyuq3+k+EvCNz4f0q7W8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LkYPTjpwBXlssHy9K9o1PwRpFrF5stjvtRw0tvO4kQeu1iQRWJqHwqnmuIW0m/jezkGWe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36UhHkNxDtziqdnd3+iaiNS0idre7Xrj7sg/usOhFe2y/B22mtyYdZm81RyzWwKk+w3Z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DX4LnyrFYL7ccfupAjD6h8fpmgDjPHHiGfxNf6dfXNmbWUWao0ecgnex3D2Oe/8A9eqn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ZQkZRH81/ovP8wB+Nd1qPwe8YalcpKltaIixqg3XC8AfTNbfg/4U69oV3c3F6LTeyCOP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YVS2EL4ru/svhqZAcPcMsS/jyf0B/OuL0azN5qdtCoBwTIwJxwo4/Uj8q77xL4O1rU72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FmkeTgk46Acnge3Wr+ieBbDSXM1zK11MVC8jagH0/HuazdSMdzWFKUijBFqEIyiXDKnI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1vr1YyskDEHqShBrpnAWHy4VVFAwvHA/Cud1GLUZFPk3bqw9Eyp/LpUe3fRHT9X03OW8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VUqS29hn0GB+pP5Vr+HUjs9CtYclXKb36jJb6exxz6Vzd1fXy6ktle28U/mNhS6ZDe9T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hFVAfnZWJAA7DpVc7fQxlTj3O0GJeVkB9gQcAfTB6+9cj44uGU2lmSM7DM4H5Djt0NdH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24yP6+1efeKbrztRuZdxOZFhQn0Xr+Bwfzq4u5gzCTg07OaauMGlA5qxB0r0L4Wafvu7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CM+55b8sL+defdq9u8Dab/Z3hO0VlxJODO//AALkf+O7R+FKWwjfJphp5FN5z04qRja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XFGKTYFa65ESY4aVf0O7/wBlqxHyg+XHJ4/GoLgfvLb2lP8A6A9WlGQPpSQCUlOwc0lM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9kUmKkIpuK1JBe9ShA9lcK2edox+f+FRqDUyNtspxngunHvhsUAfQVtlbRFGBtQdamiO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1RE7Rw4yM4A64qaBw8YB7980JDL8UuZOT0PFedfGTw3Hq+n2OpoD58L+Sf8AdOSP1/nX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UVi+NJlOkwWx5aSUPj2AP+IqamkWy6ceaSR4HF4emgwzDrXRaXY7GUFBit0wI42kAU6G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yq3R6MaNmW1soXjxgrx2psmkwmPIySB3q1HtPGcVZEZxkc1z8zOpRMK2mFjKy4wDwQRW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zGPsj4df++WyKq3dokwPGGrJmgniBxyK0jK5M13R0Y1K2kyJbS3Y+qboz+hx+laGm2Vh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5iaUOMe+ACPxrzW4muIS7BjtRSzH0A61BHqE/npcPc3Nv5Ryj24+b88jAropxu7tHHVm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b230rTXnlgO9W2xxKuWc44CgdenvXhU+i3Gs6xe6p4gZXnum3qqMyhP8AZOBxgYGBnGK3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bf2lf3UscCnYv2QKMnudsoyeBVICysoD5U08gx0MIT/2dq67nA0SXJihtFZTKrMNmFbA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ZkkYy6kD1IrZudVN2higs5GdFJXDgngZ6Y9qqvqUt3dRwIjQw45RvvEhe5+v0p2EUDag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zxKDVd4RtJBFKwFOG1VxkqDg9xUz6WjDOABV62tXK54q/wDZW249qYHODS4oX3upKjqF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4dru2kWAkoI4wNwJA6g+3p2qi0Cocvnbg9Mdce4NdtYSWV/pn2lLJGZSU2RpnnPYYz3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05Vb7wA+tOjtVB6j869kia2lkmiWyCSQkBhJEVznvggHHXtSSZjbKRQbfQriiwHlMMAH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G8K/2XaLe3cKi8lGVXbzEp5x9T3/Krei2IvJRcvGoiQ/KByGb/AV1kahRmuTEVPsI78JR+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GKp3s4UEA1YlkwCDWNeS4DHPNcTZ6CRQnfzLr/dGajTiQk0kJ35c/wAXOaVj3r0qMOWC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IZD8+BVC4LQ3CTJ95GDg+4Oa0Opz3qrdoB17jrWpkX7y6k08G4ibfaTjeVPQq38iK5+7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kb5sD1H/ANbNWrG+8yB9MnV23NmBwhYKe6kDoDWZqmly6fPILd5BEScD2qQO1s7hNQ0x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7c28u8AhTXLW9/qFiR9mupEAP3c/L+Vb1r4kS8j8nUF2MePMH3f/AK1MCVZQy4B59KRS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LDr909CKilYjDjmkMv20wPyPzV9Y02HAFYCyg/N0NXLfUNoCOePX0oBnY6I2YbnHXyj0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jdicdM1neGrlGvWjLAiRCKfcQeTdvGSRTJZvWd9K9kdxUxrx0569M1I2orjhRkemKpaW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li04yHcOnsaAJX1B5bExKC7uNtKLxtPtYLWPB2KAc9hTrh4tPtcAAyN09qyYEku5idxJ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rLa5JgUqCQaz9aVJ0VlGJ0IKuOtU4L2SwDQBg5Pb0q1BFJPGzyHJagTQ7+0HiWEsoKyL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VeNyyyIqDjLd6NSGy0UDBCcEEDFcVfXYa42GXn0AzgCkxm7d+IcyosxQjJ5U9qBq9swz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L4jZdS8m2lysDbHOf4sZYfh8v61DFrV1JCo+1LG7nC/xKfQZGSD7EfjWU6UpO6N6daMV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t4VIIA96w7q9uLlTNpt7F5y8mFuA30PY/54rjkubWaz/4mr6hbkkD7Zbuk0OfQlRx9OTT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P1S1vLYEb2jYq6g+q9qn2Mlqy1iIt2Rqza611Mq3tssNzCWLM4wy/Kf0IrS0bS7S5s7h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/pKkPtPqMnPqOK861qe6e6P2rzkZwBmQEbvzpE1K9+y29p9obyYCTGF4K59xWsI2Rz1pJ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51h1CeS6M0NtnynYAbyMkE9/Tv3rkLzzLiZEXLeUhmkPoCcc/iQPxrdj123j8FnRYYpRc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hnP1zwo/A1X06zabwx4j1XZld0NsjegEis38krRGRg9qcKbTu1MRc0uxbU9WtLBc/wCk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P4DJr6FVFjjVEAVVGAB2FeSfDHTvtXiGW9ZcpaRcH0d+B+m6vXWNS3qCIyKaaeRmkIpA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BKMUUVLYFaY5ubdec/O3T0GP/ZqtoPlX6Cqsv/H9AfSKT+af4VbHAHtTAfUbU/NMamMS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/mm4pxpK1JAdetWIiotnGSS00Y5Hs1Vx1qxAMxquxjm5iHDY67qTA9wlb5JAAcY9Oap3n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+uSJ5I8iKNC78+w6Z6DPWsDxJ4mg0zfbaddzz3CfekdkKLjtwvzH/PNefWGtG28Qx6pc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tyTnv9RRzO2haSb1PX4NZ1B5GkawS2hI+SOWQtJjsWC8KfbLVk6h515O00zlnP6D0Fal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7OdJVIyQDyPqO1I1sSOBzXm1Ks56SPWpUoQV0cz5BV+QatxQK2OM1Lf3Gn2JP2y9ggP91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z+NNJtSVtI5rtx0wNin8Tz+lZqEpbI0dSEPiZ00OmrKO4+lWRplxD8yHcvvxXnl1431m5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gCJct+Zz+mKyJ5ZbmXdf3k0zk9WYv/XP5VtHBze7sYzxsV8KPV5Y45VCTQ/j3H41k6hp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Hseo/wAa89khijRZYZlGeQyBv55q3p3im5tH8i6uDc2jcMrP8y+4J5/Cq+qOOzIeLUlq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cEcnB5ArPuYuq87c8nGcVt6bcaXdT3Vyttb3DBlImJAZc5+Uk88Djjj15xjRcQNEq/2f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uetdSjbQ85tt6nNWUU7IqwxwF/S4LBPx28+tR6h8qH5VAOeFOQPoTXVw3CQcJY2uSMAM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qw20rSWVsishjJDvn5uMD5j16dPrxTsI46yhUrKzDBxmrei6Tcz6ot0sRWEBsO6nDdA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XNKpYD7LFKiDCGZChAPPyhHHy+meQMDtUccse8KllbZGSBukwPzeruhEMts0byIGSQcA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81l6jZvJ5SqgyM8nAA6dSeBW808va3th26Mf5mszVL+aBYZAkKneVyiYPKkHn8aQFVh+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oHcgcN1HNXre6b7LCdtvyi/etoyTx3JWla5lbO1bT8LSIf8AstAGSyNKjqOSEJFP8Lam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KQyYkZ8fLhGxw3A57+1W2luSzLHNbK38QWKMH9BVW10bWEt53gsbmdLi4MpkitSQ2cZ5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FaRxaaJZ5tQEhn2jgJhcAkABST3NWrTyNVu1toZd7EZZtp4Xv2rh9T8P+Mbi9jg0vTL8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xn0JbA4r0vwV4Yv8AQNG36tKZdQnO6XJBEa9lBHHrn3PtWVSqoR0N6NFzmk9jobaGO2hS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OwqXz8HBNVpJNp61RuLsIDzXm3bPZUUlYuXN6MnkVz+pXhEZweTwKSe6LdzWJPcSyX4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DxWtGHNLyMa8+SGm509vCBpsMqj7yAE/TioC2JNpzzWhoy+foWwdY3K/wBf61QdT5xG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AWZSeRyKguEJQhuPQ1KAVkLdh+tJMpbkn5exoGY0MjQX6yocH1966eSGLU7YOAN5HI9D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4PQ1qadeGKQDsecUkBhalpDQOxAOKxipWTDCvU/Igvo/mAzj0rE1LwmLmORrXAlXkDsw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aCdRvbyicFc8V1R0ZpRm3lxn+GX6eo/wrlp7aa0lMM8bJIOxGK7uAybYUj2nLcs3oCMj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fY5270y9t8mW2faP4k+Yfp/WqayqBjOa9AZ+wrG0iytLvQbEzW8bkwLyV56etK5XMYFn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2SpzXci/ttdshcwNieMfvE7j3rm7vw7beciwSSQ7s/7QH5/41SufD1/ZtuguY3+hKE07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dZYgcsR0q5HKbVn3sdo7HtXmOn6nq2nSrIsMj9/l+bI/Ct9PFseoXKR3cYts8EkEAn8a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Xdy9w7SnoPurRp92q4jIMe443E1Xe7tI5MNcRqAf7w5qJ7+3ncJCVkY/dCHJNIZ1VtpkE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znrVXWfE+m6Vbt+8U7R91OTXPTpcLEXvrhLO3HPzuATXCeJ/F2n6fkaTH9puEGUlmX92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H1ouS13Ovl8U6ncWN1cmwt7aAQs8cU5Yyvx8pIBwoJ475rz7UfGcOStpG8gkGWcnGwkd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urf4f3Op3s7y3mr3BYyOfmKJwCPo+PwNcfFH5kqoTgE4z6VpGCauyHPsbmiXMWgzrJDb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+gmG2Uk85AOQTz23dO1Z9/dW15r1xPY6e1hboARARyrYAJx678n6VCrN57XCxqeT8rcgZH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7udlWKRoZkXACTnnH+y2QR9AR9Kvk10JuXIbB4rlp9JvBPGnmEiOTyJRGigszDsOe/XH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GLmyeKVMMGVfs8wyM9htPXqVyfWlkhspZzF5hgkXAKTjHGcnDgdTn+JePWmardaj9jEF5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e43ksF2DEn8Q246HFUIsDXLmRdgvEvosY8m/QKf++ycH8T+FTwR6JLMEvo7vRpXGQwUv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e9Y4Szx8k0ltcJAuUmTcJZCecdgMYOTVrN7ps09qk0Ll5AuyPDwtxknawxxleo9azcUN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qDQG40ue01ODHDwSgHPuCcfrWxq2mvofwqsrSZdlxLcq8q/7TB2wfoAB+FcTbajBFcCV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hIQPqUJ5/BlHtWrrHiLUtT0mKyutSt763SUSI4QpKpAIAYYHYnpn60OLQX1sYVPDICDI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/CmVLDDJc3EVvEMySuEQerE4H6mpGew/DbTvsXhYXJHz3krS577R8q/yJ/4FXWsc1FZ2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P3cEaxr9FGP6VJms3uAlFKaSgBDSUppKGAUlLSVIFYnN+w/uwr/48x/+Jq6RVFfm1Kb/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5/rWh2psBO9MNOxyaaaQDfxooxRTuM+fjRRQK2JAVcgPk27b0HzMHUH2Bwf1qCFMtub7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vHagpIdcSGReazGEiysEAI6gZ598VcZ8CpIdJu79rY2oUyzStHEpbGSqhmJJ4AAI5J9a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33xzmGQd8lCKlvNf1G6QK+tXBTGNrTsRU02iapHbC/GmXaRqMs/kMVA9zjGKhgggvQWi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6VkxqTWlzOiQM+7fJMT1KKTn8TV+IXEg2xhIx7nJ/wqzGkkR2TpuXsatgoq5VQKYivFAY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j+Z61PDGofcck4oUbzuPSh225wOaAsKImRXlgOx92R3D/wC8P61UnEdw4kuLVVj6tuO1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fNdyxxhV25HQ4yaqJG7sZJGJamBqvHFfW8UMQWzg67QuVHv9fc4qzZ2xgMqrKzWsXRmbO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TS7gASEWrU07yOIYjhTzIe+PSk0BYMnnbpFBVQcAdM/jUYcNyEQdshRk1EzHZsHTvQXA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8wE5Izgg8n0qaPUJN4O7vnp2rNL80wSHOeeaAsbh1NgfYkfgKki1c212SscchMZ4cZA5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elRPcPvdh97GM+gosOyLbaiy3bguxR2yFHRR049s/wAqla7KrkSMR9TzWXDt2En7z+vY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9TxSFZFg3LGYvuPPFenfCzU3kg1OydyVjZJUB7bgQf/QRXk4GCoB75Nd78LpSmp6iewhU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q/8Nm1FXmkerS3G2qFxefKQaq3d6B/FzWNcXxJPOa8ts9eFNJFq6uBzisiUySv1wKin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U9Q1dNPsJbuRWYIvCKMlj2ApJNuyKbSV2XUg812QsBgdM8mqV5ahEJ79jSySoUgvIi2JV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vbpmXYVAxXp04ckbHj1qvtJXOk8JP50F1GOhww+vf+lS3tuElJAwab4fItYLEkY3qN3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1K2ySQK3Wxh1OUlRi5FEbELscVeIRHPmL0qpcyp5oWMcUiipcw/Ln8sVWQ7MN0wauSAr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yo4z3NAGtbTsMFTitm0uimGZ9u08n2P/ANcCubs5M/IfvLxWso3wEN93Kg4+oouJob4g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okB+aFyQWwDjPHr6VDb9YB3yx/nWh44uoLRtPlcnDhwMD02/41zeoX5t4NPuYJGVWcMy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fapkQ9zoGk2xs542gmqPhoH/AIRzTAeotIs/98CsfUvFlpBptyxhnz5bBeByxGAOvriu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wH/lnCik/RQKkaJpl3Tp6AE1Tv5T87kgBVJFWby7gtomnnk2I52xqBlnx2A7kms0Q3N5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/q4c5P1b39qhvojaEPtS2/Mh3GMKFByBiqkmVYOw+UtzWgyM02zaMjqactgG5Y5AOcU1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z/ggMPD8loRlrS7mgJPs2f61b1VNqttGCP4hwaq6TOdPufFW2MN5eo+YFzgDeoOT7DrU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givwSJHghYjcvqCeG+hFEnrZFwpOS5m7Ipz3UHlXsrTeZFGvzMmWy38KjHU57D3rlJ5X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O1EmPDE8AbRyfx/Kukk1G0utPlaxDgxAgW7rtZCB93b2+grO8B2UuoeNbOG5DbLZjcSi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T5ttVGL3ZNWSdox6G346ngspbLRpIhLHawKj+WdhD4yWGOOcr2I4rjjYvLFI+nziV9p2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cYzyM++KueI9QOqa7dXJJ+eQ4B/hyc4/DOPwqGSyNmzTxlZ4ECF2B4Xdg4B9e2a6VorH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QjudskzMFZpNwbB3Ec8/gPyq1bahZb2RpBI/A+6fxwf85rUlns5lDTBpvNJ3MeJU6dT0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MOhR+eLiz/fQp858vhh7snOB7jI96NUO5NLIz5QOWjUZUMegxnvT3vnt4wtuzRq3342w6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BrIvr26hudyRYjDZ3HJ3e1LFdzXKDzBnnO7HJp8wzWt5ba4bbJGYWyGOwb0YjjlCf5H8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Mt1jurcKS8ludwXJOcg/Mo6D5gM4rFtsSL+7lXLDoSOn41ZgkkhkWSF3jlByrISCD7EU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o7ovk2twpIQEgcDof8/n1qCeAQSRrgA7TnHqGI/pVqW+tZdn2yH7Q5H7yRF8mVT7kZVu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5giSKGWG5eaOTdtEibGUA9xkjqT0PY9Kjk5ep1VsWq0XzRSl3RBXU/D7Tvt/i2ByuY7V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8eIP4VyoNer/AAr07ydKvNQYfNcSiNf91P8A65P5VL0RyHeGm080ysxi0hFFBNIBtFFF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IqwDN9deqyov/jin/wBmq8ue9UbT5r26bs1wP0jQf0rTbAPSmwIzTCKeTTaQCUUtFAHz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y/7Xb+4tOj1F5zs2gD2rcLGlJPiIKKr78VCZCxpC3FBSHvJVu11a9hs5bSC8uIoJOXiS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stimyZik3DoetAzSvdevLpWjvGExeUyGVs7hnGVwDtxwOMdqpSw7issDbJByGFRyYkWm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7UgNWz1MTDybpdso744NSM3z4/h7YrMZhJgngjoRUyS4UAnpTBGiHGPYU2RkgjMjnk9BV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o3eS8agLjQxmkzV9EwnOelMgthEuWNNnvY41wMGgQ+SURJxxUUN4I1O4ZY1my3okfaDT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/atx6U4yDGc1mCdexpRP6Ggq5pebR5g7Vnif3p3n4oAuDL98DuageQSuIo/uA8n+8arP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quqpnov6t/8AWoC5ZaRUXOeP/Qv/AK1MWQsSzdTVcuWO5vwFOL+Wvq/YelAiZpNpweve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Wo3faR0jB/3QSf8A0IV5kZQGJbtXrPhyJdL8MWsTDEjqZXHu3P6DA/CubEytC3c6sJG9S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PNZkswHes/UdahhYrv3N/dFc5qep30yBYJFjDjC/3s9OvT0rihRlI76mJhTW5vX2qQ24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XMapqkuoOikFYk+6vqfU1kQWzrqBmLPkr85dyxbjjn8AfpWgEVlzxmu2nQjDXqedVxMq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o26+HXW7mCG2YqoJ5IPIwO/OR+FacVwb2FbiAKMoAc+tcM6oq/MQPxrb8K31x/asGnop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IyRlcHtxu/P1rY50z1GWBrcrDz8kagH6AVvo4u7BJT1I5qC9tQzo+DjHNGltut5YTxtc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TeWw3EEdayWTZIYn6dVNdFqKFVyO1YV2yBMnluo9qTGQEKRtY9KaUD/6ofMPapEjMxGc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t7qM+9K4zj9s1rMXYHGea6TT5o90MjNhGIBPsSKsXqWeC7kDHb1rJglxcIUUGMN/qx2H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LaTCpyD5pH/jlc1fXHnXMcan91bRiMe5wM11PiyD7VDZXaspkgZ4yD7gEfqD+dcVqFpe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nkjQvtLYzjkn+dTLcz6jY4Ptt+inmOJskdi3/wBYc/iPSvQVuV2LFux8o3H09q5Pw7ZM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5j6k9a6IWsMhwQcnqc0nsPqFrLC3iG4e5UGbyl+yZ5ATGGC++7Oe+CK2SkZjLNw3WufN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54nB+ZCPStGKeUn7LcDFwOQy/dkX+8P6isl7rszplHnjzR3XT/ITaGunzwvBxVl1t1Q/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+0FUO0YwT3NPhslkIebOD0XNaHOc74ZZH8S+JrnIKi6jUL6kJirE8Qt7xnQBY26oB9z6e3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JwGWz1DU4yQl5qMzoP9jOB/I1qXLkySnBYoQCBjOM8n8qUlcqFRx9Dj9YvdHXWVt9QjkS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txxz3A4PORxXQWES6T4d1nVHuIrnfGLSCZDltp5cZ69OcZOMVyniGzudd8uS0YS2yQuF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I7HaVwRweOa19ZittD+Gmm6ZdXLxXAtftxTGTLI5+VSfoXH4VadldimlzNROR062uNQv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0zovGQOSakvWjnjhitgyS3EmHhHQc/Lx68/pUvhjZc2t15N49vqMuyCGBT/rVc4YE9MY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rfUZ4NNFqPJMsJwqMgwMH1yPWtnqzJWV9CxqUGkSW9xDf2zabd2NkqRwDBaaX13Ywf4e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0y/tbeG/SKRIc7ElXj5164P1ya6HVbu+Gi20N9bRl7yc34umIDyKB0YY47e3I4q1H9o0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jp9t9oZMgLF5g5wxBzjrg+/ShSsrhY5S7WK+gjaUJI23MksWFkVsn7y8B/XPBOeT2rD1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Q8IHLxg9P9odV/EYPYmtvVRYCxs57eZzqEjP9oUDbs9OPfNV7uK80yQR3EDQT7Q0UisQ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TAw9NtnjlYtjhflyM5PB/pV+DV47W48mONpZDjcykYXBDcdu3JOa0LaS2vXSO5i8mZ2C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TgfiMeuDWVqPh54CbiCUSwOcedG25foe6n2YA1VrLQVzWurpbq2ikKbWQbTgEZJLEluM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S9zHKlvjAgjEePRurj/vstUVgVJtIXJaKLMsqkcYUEkfiB7ctWt4ls2sG0qGTPntp6TT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7jdj8KctrAjF7Zr6G8Pab/ZOgWViRhoogH/3zy36k14r4P03+1PFOn27LujWTzZPTanz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72rCZSGGmYp560hqRjcUlOpCKAGn0opSKAKQBjikxTqUDmmBU08AmQ/9PM4/KRl/pV12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39+WSQf8CkJ/rU7ONw56ipYEhOaTOKqHUrAM6m/tQyMVcGZcqRwQeeDR/aumHpqVmf8A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RVMatppGRqNofpMv+NFMD5a8xqsWkn72j+z7j+4Pzp62U8P7xlGF5ODWwy6re9Iz1Hu5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sxHzDtVlGFxDx1xVVXzlWpiyNaTZHKGgCZWKEoe1Nd+c1PcRiWMTR/WqZO6gB4mYHrT1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PxnoaeAVPXPvQBKxyKFumi6VGXGKryc9KALM2puw6mqElxJITQVGeaNyL1oEJFuMgyTV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YBNWDKx4C0AOA2il34qM7urdKaXHbn6UATeYfWgzYP16e9QhJHGSQi/3jT0wpxGCT3c9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APMGT2T/ABpS5zublj0FRovpyfXsKcCFJwcserGgCVSVO48v+i0MwUEnnvUJf0qN5ccf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mpavBAsTSKD5kgCk/KOTnHboPxrttUv5obczO4Ajlw0O7DSLx04OOT/FjpWD4ZttPjsj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pwsbBywX1OEbr/hWpcTaAY2Q6ukgODjypGHHrmMVlOKb1LU3FWQ3R9TtLqwvEeKFUa4z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iQAEdOxrUkj0Ly8f2bEwOOJZHcfXANYUV74ftk2m4uG5yPJtuP1cUra3oSnKfb5PYoF/9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0+kBy0lnZFjz8yTH+fFIuqafE4Mdhp6/S1Dn/wAeFYMniTSUXjS7hz6m6UfzQ1XfxPYH/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4DfyRaEmGh0E+vWyMxEca5/u2EQx+taPhLVDqXieCIFwio7keWqDGPYnviuFbxaF4j0qw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nFdx8ML2TV7zUrmW2ghSGNY1aFW4LEknknP3R09apIND1AXEQaNHb5QMEmolwkjvCCUL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BJ5U3yue4+6w7EH+tPsdXvNLBhjjjnjJyA/Vf8aq4zfeze8hOVKg9Caxz4amdyzSKKkm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fd3A6Cqk+rXDrnLLnqCcYqWCuaKWNnpqbpJA7Csi/wBcXJEKk9uBVSSRpH+eQsKlWGFR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XVzM2WjYr6CrVjHLOwFtuLNwcjpVxvPfC20aqD/G1bmjWi20AYyLJKwyzDoKAeiMrXLK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9zJIGkc9utcreKG065U9DEw/Sux8XgLp8DEgb5CR7+9edeIdZh03TwpYeZKyqFzyBnk/l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E2qowKtxNvYnNRQAEBuKeis6kDAqARZWQLKrKN20HHvmorkMI/NwfOjkUp75IyPy/lT/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Y+bJxHEo3O30ApyJcXU0c9wghVW+SENkjjqx6Z9v8jOWuiOiknFqpLb8xxiT+0myRtVf1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pnhvULtRh0hKR46l2+Vcfic/hVyGJZJZpC3U4B9hXPa8o1LxLo2hq2Y1f7fc8/wpwg/F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To5tL0e20a2gRprWNBM7vgB2G44A56k81h6/LqkCvLGI2tRk3TIMMgxwevT1x+VdVfRN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Cu0Mekg7qf6HtWcHDW0kmeJG6Ht7GoS973jockoJ00vPucfoWrW41eyhiYeUjkbwTy0o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0BrvvFng+28TFL23mEd2qgAtlopAOQrr+fI5+vGPJfE9qNM8W2Y0SIRXJeORVz8qyFsg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oeG/EF1d25F5am1u0IWSPOUf3Uj1rdbHI3c811DQ7nT71rcW8ltdp832cnLH/aiYffX6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jVLW3hvoL2BZXvQq/aZPn8r5vmYjqeCTkc5Ar2W+03TfEdkbe8hDgcq2cPG3qp7GvM/E/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du0sLNhL9I+OegmA5B/2gOfcnA2Uk1ZklW8l0+HXQiXct7p8DJFD5smQ6DDOqt0AyRjP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9vcPpNx5LahdtB/ZydfL+8pYZ44xz79etYNzDa2tnCk06+dvwNhDKc4PUHHfGR6d+0On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8haVWzEysFK9+CfXJ4II9qlxvsO5o38j6/4qgtJoYtPZAtuUBwEZRgn65/wq4Li6tP7W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s0vSgwrKSM49+ufWs7T104y6lNqZknZonZBtKkS843jqOT15HvW3FZX+kxaXY3H/ABM7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zAcg89xyf1qGMo32kWEUtodMulnZ7XzZHBGxWPGOOhzzz0xWDb6i32mN7WcoV/dl1OMr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tDxFewT6ldXGmxG0immJjVV2EIOBnHTJLZHtXPhjZac8USkueVPXBqlzLXcKUFKb5pWX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C21XV4rFLdBLcXCW7vD8qSRZ3yMF7EBB90gYboKtfEtw3je6QYxHFEuPT5Af61pfCjTn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ktdxJH/LWY8H/v2g/Oux1rwBpWu6xPqVzcXizTbd6xuoUbVCjGVJ6Ad6JSJRzXwmsBI1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2y5bdzwz84/3Pzr09uKztE0W00HTEsbMMIwxYlzlmY9STWiwzWbd3cpEZNIaUikpDEpK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UtAAKdGMyKO2RTRSSSCGJ5T0RS35DNAGVp0ki+FrCVypd7eInHqVBqL7XKDncPpSXNrd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kklRIgQg5ACEfzxXP/8ACP8AimU5SwuQPUkD+tKwHHXgKaxcmQPDcNM7cgoxyx5Ht7ir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LtrhehWeIHof7ww345roZ/DHimSFluNP82Ic7HeNs/QE1iTaOY5jbyJNaynqjgjH/AW/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hurS5iWY28NvvyfKEmQv0JGcfWipINKaOBEDQkKMAnGaKA0OG2j0FIUDKQRwRipKQ1sSc/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UQkKvntU14NlzIvvVYimUWnAKh160DEqbT1qO3k52GnSL5cm5aAH29w1o5RxuhPUelSX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3xnnjtUTYkXIqKKaW1fdE3HdT0NAxUlVwUcYb3pDlOOlSv5N9lowEmHVD3qsWZco+cj1o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qQtQIDGT3pPsynq4FIWHrUbSIOoJoAnWCONgzTrwenWrWD0jT8WrJadB/AauW96867Qw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MyN/30cCmB1PESbv9ojA/KgrGPmkcMfVjTJL+3iHBLf7ooESiJmOZGLGpCFQcn8BWXJq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a6zwh4Xutfs2vrmJzalmRGXIywxx0PqaAuYck6gBfyFMVnlkCgBATjc5wB/WvUdN8CSW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q5dnjOwq2cc4Az6mqzaLaovltrpjP8e3VoFA59BntSuFzhjos/nSRNdxebGxRkjikcg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d0nwBNqNvHdvqPlq+SEe2YHg45GfaumuNH0O9mnu7nXbdBI7SGP7WZFXJJ4Cjp7VHY6t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1KyEakkGNLh85Of4lFFwbMnV/B/9kWC3bXouVVxG6gLDjOecsfbH41jW1jBc3Qt1jKtI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8fKuAM8nA/Gusv8AxPpF3aNBJfTSwtjdENNRskEH+Jh3FZn9reGojG8VlMZkORItnFEc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ZzZNpGg3Paru/wCekkjZ+mxas3cNrBdy28SWjLw0bbLhnZCNy8ZxyCK2T4j0tMeVp99w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WacfFlvkkaXI57efeM4H5KtFkBkz2kptraa3s7rbIpVxHpYl+dev3jkAgg/iaSK1me0k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NJDFbF1PBHI7HH5n0q83ijDEpo9gvoSZif8A0ZUT+MtUQAQJaQ/7sAbP/fWaLCIbW1vS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mVla/R9rDlcBRnHY/X2FeofDOzubLw3JLdH57i5Yr8xbAUBeSfcGvKZ/FOsTszSXEW4/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5r1PwjqN5J4S0+SaUyPIrsxY8n52A/QUWGjo7qBJXKxrkknMZ6fUelU0jaJ9mxmX+6V+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huHaaNnwcNj6cVuqym3USKJAent+NIsy8hhtjwR3+bH4YNV20qB8kwZOOiDr+tXpYvNf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px753A/zphsJUAZYH+bpsZl/DoaVgRnPo6Jz5UqL7kikWyRGwN/5mrMtvOv3op1zjJZi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BdQO4LE/4VJZYitVSPG5VHqxz+nNaFtIkeNu6QcfO2AoP+fUmqUVmWRWeeOIepAz+uTV6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aaYcKQS5/wDrUIbR5z8V/E13YalY2MY4NuZi3QkliuOR/sfrXlF1eG+uBNOpZx0LOTXb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sEeVaRryeuSzf1rgFrRIxke3eELma88K2NxO5eRkI3HqQGIH6AVvW+HwGGFyM1geDl8r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358/1rXjds9cD0rFjQugiNftUkwDal5rLcM3UDcduPRduMVddseZJn5UBA9zVGW2knlEs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q/3W9R/KmvePNbeV5RjdfleM9VP9ahaaHTVXOudf8N/wCzEXMSIpCL3Y9zXIeGVGsapq2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CEjtCnAP4n+Vbt1duwCRxkYHbtXKWf8Abfh2yks7aS1Ww3s8TvA0kq5JbaQCAe9XdJXZ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7NvW9Yh8PWrpI5kYj5UzjJ965e08V3d1pmoXTxQRiAxEJICo3E7SufXHP/AahvLaK6u1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4xKqKoiwDwDjnB/LFS39uwm0XStKf7CkgluHWMZH3flZs8tzkc+9JPm2NeT2SfM1+ZU02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alOgiMcIWNWOcE4HB6dAfzrX1i4A8N6qbeTMnlxkFGAZcOOcZz+IrK0zTV1q41W0msor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gBWC4yB/dOCx7c130Xhy2g0G5sFWPzbmBo5JFQLliuM4HvWhznHeEPiSpnXT9al8uVTt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AOP5+terrf272crXQVoljZpBt3B1AyeO/Havl27s5BIyKm0xsVcnqX7j8K9u8OePNM8Q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EAjnb8jj1YDOD7jjrkDrTTJaOOntn1yS9j0y1iW0k/e29iW6jOG8tuzj5SR0PuMCsCXS/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2jj4lR12yQnoQ69ue/Tp0PFeo+HNKj0i/nhVN9j9pM8EhYP1UAD2IHGe9a3iDw1Z66wuo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dQ9enRh/EKuMrbg0eIi4mEiOJW3qMK2eRXWeE9b1G2u5HsY4xOYTEd+BGAemD/Ac9McH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LZ3hhu4EsrliTEwP+jzj/ZbgIfY4H+730vDcKw2M9tPGUn84h0dcEYAxRVmow5jowdD2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0C/1CeWNQkS258pmnbaN4+8B68kn2zzjNZsmmzrqYsJlEU3mCM7uiknr7jv9K7608QWj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PM9OACc+5BrI16B5/ECGEYuJbOONVPeSUlFH/fJyP92sKWInKryy2expi8JGhonc9H+H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wob+Z7gKeqp91B9Nqj8668Cq1hbR2VrBaQjEUESxIPYAAfyq51rSerONDKQ088Uw1JRG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ADTSUpoxQA2loHNGKAFFU9Yfy9B1OQfwWkx/JDVwCqmrKDod4jcCWMxn/gZ2/wDs1AD1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7TvILX7UuyJpyVUlQM5OCB1HXFdFA/2yFZoJbOSJuVkQb1P0IIzXl3xOupbeLS4wbN95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QfJ3HKn3GOvUVwdhqEWlyCbTr+98OzseR5hltJD7OuePZlb61aEfR/kPnD3CD3SED+ZN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LuEju4lP3Z41bHuBgYPvXmNl8Q/EdlBE15Z22tQAFpbqzbgDtkqCuep6Cun0r4k+HdSw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Nyu0f99AlfzIq0kLUnbwNpLsWYaspJ+7Ffyoo9gAwH6UV0Ud1FLGrx3cLowyGWUEH8aK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bnpG/wD3zTkEz9IH/Grgu5VGVKD3Eaj+lON9dt1uJfwYipGc1q0LxXhDrtLKCBWceK3d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zlcrljmsJ+KZQAkcjqKuIwmi9xVENzUkchicMOnegCUZUnH5UhCyHAOG9DUsygqJU5U1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VCjfMNp7EUeeSMS/N6N3oE7IuyRfMj/UU0pE3MUoGf4H4NAAXHY00vSGKUHGzP0OaaUY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AXpu6lwg6yr+AJpCYv8Apo30GKAGsQe361Dhs5GBU3B+7H/30c0bT6UxEYaU8AZPuKSR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6VYK+SgeT7zfdXuaiCNt3H78h2J/U/wBKQiFYiYxgZyePpXQ2Efl2iAgZ5NUvLCgKBwvF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QiRSRx2pG60Uhq7CGtTKceKaOtKwyQKMUuKBSipAMU4Ck4zzTqaQDWHFQEc1YY/LVctz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16z4Xnz4Q0wA8eW659w7CvJm5r0bwbdO/hWONVDLbyPG/sSdwP/j1TLYqL1OmVmSMuxOS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Blt/mbawbjnrXJS3JeSNQTgHFdFG4ijhXOPkyfrUmhtxx29yzJJGN/UbeM9xRLFBbxuw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BuUdce49KoRKZW7ZA4IODV2GeOWF4Z2GTyQex9RQxEscYkQf6XNlh8qFhz+tTmEJCyPc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RNd/NsgjPHcsT/OhLe4n6zN9Khlo0Ekst262sXknA5ZhlRWjZ/a0tg0pVFPCrtFV9O00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J4AqxI8bFnjBZUGFA/pRFCbufPvxakDfEC7VWJCRRKM/7gP9a4jojH2rqviTN53j/VDj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6VxsshUEDuMVqYvc978PII/C+mJjAFpEf/HBWpEhYp2ye1ZXh+8tL7w7ZSWkokjSBEbH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WvC+5/k6LWMty4l8YiRQgB6ZrMuHQapFLjgqyuPX0/rSzanGQYYAZ5hwQh+VT7mo/sr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H0HC+wrJvmdkdMY+zXNLqth8zPKwUDnsormPG9vc23hp59xRFni8wqcFV3jJ/lXXuBYRn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PwGa5++8QaUS0V7eWEiujKY5Z02jtyD1yM1qjn13RhNFFHqwe8JbzbOVRt+YTR9SB/tD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0OF/7QWW9tblb24gEVszDKvGD7fdPQnP170/SdL8MMFudMlBuoJ1kDQs7qqg8rz8vIyM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LMVaVkH3ei5A4H+NJOz5TWonOKm9zH0ayW08U6qGCmQ2tszMB6mT/AD8K3pcAGsyBtvj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f/H5hV6eQlaswPIPFvhu7sdfnvLW2eWxnDuWUZETNy+R2H6YPtUtpp9zqyzXtjdC0k6p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zweT7H0rsfFpL6HPEv3pnji/76kUH9M1ENLtYA72sS28hbdmPgZ+nSi4inYX1zZKskbh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uCO3+etdZpmrR3QDRHDD70THkVzk0QugScRXoGM9Fl9j7/5+uejS29yCA8M6HJU9R9PU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lrFo9rdwJPA4+aNx0Pt3B9xXDa94QvtEtZHtmuL3StuC0Z/0i2X/ANnT26dfu5JrZ0fX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c9Aez/8A1/auvt7wPEUb5ZMcehqkxXa1R4DbiztpoLm5M09qrn5rcfLN3Ctkgo3qD1HT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8QeMoL64Ucs986joFQeXEB9GLflW5qngX7bNNfaL5dreMD5tu6/ubkdcMOgP6Z54PNaH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urizNpKzJbrCVYBQgydu4k4LOecnOM0o04Rk5rccqkpKzO4hHy5znJqbGKREAFOIpMSG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hFIYzFG2lxRigBhWm4qXFJigCMCjbUmKXFMCMqSMA4PrVPWcf2TLuDMN8XCjJP71OlaH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aiwJBCJgjjB3rQBhfEHTtevXsm0m4gVY0fzbe5iWSOXJGMhgQCMdfevLb43GnyH+19Au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5y0ZHujHkfRgPatNbvU7W4+0W1/cK+O77sj0IPBH1rZtPG4/1Ot2AkB6ywAA/ip4P6fSi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T6TqkaTjkGJzbTA+m04BP03Vfl1jVPualZW+oMOfMlQxT/i643H/AHwa7SXwt4Q8Vxl7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tcfVDj865XUvh3rmlbjpN+88I5EMo6fgcimK5XXxJZRqEXTr+MD+BUikA/4EUyaKhEhj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14dI4FdQfYlwcfhx0560UDFxS9aKBWhJXv4vNspF7gZH4VzjDctdZgEYPTvXMTRmG4ki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IpkEGnA8U916mockGgZZgnMJII3RnqKma1ScF7eQH/ZPUVTB4pOVbcpKt6igBsqSQnEi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ajIBsnQSr696RlspjmOUwuf4WGBQIoeWM9BS7B2FWzZy/wAJWQeqmm/Z5h/yzNAEIQ0o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HqTik/cj78oPtGM/r0oAjCEnAGT7VJtSHqA8g/h7L9aa05AxGPLX1Byx/HtUQBcEAhU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QINpnlZi3A+/Ie3sKdbn7RctMBiKNdkYqCeXMYSNdsY+6O7H1NaMEHkxpF3Ubm+tAEm0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hVPhiBV49fwpoTG0lKXjX77MM9Nq55/MUhqhDGpB1odtv/LMvnjhgMe/Sj3oAkFOxUYN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6Tims36UxDXbjmoM09vamUCY011ngDUBbay9hI2I71doz/z0XJX8xuH4iuUqxYyiDUrS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6YYGhq6Gj19dNV78bl2gc1LNOPtGAelaF6XNuZ4Iw0y5VlJxzXJS6g0FwouEaM7upGRz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RW2Oj4Pc+lOmnkacYj3epFY+mu9sBcOTsDfMvrXbWKWF5GHtmUsf7x6UhplK1uMrh7JA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3PzmERgdxVmLSolPmzSKcdhUGp6lHZxsqH5sYVRSsF+wy/1BbRlt4YvNkPVM8fiah857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yqMSCfb261Qh3YV9rvcTnt1x6/4VpxptwojC87cHrQFj5m8cS+b441pvS8kX8mI/pXLz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vajdKcrNcyyA+xYn+tY03JxWhkzW0PX7/Qp5JLGYorrtkRgGVsdOPXNav/Cw/EEkmyW6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BI+uM/rXKxrneAM8U3BDHPSokkzSDcXdHU3er+JLe0Wa21aZ7LPEtswTaf8AaC4IP1/W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+fqV5KT/AM9J3b+ZqKy1G40+XzbaXaxGCvVWHoR0IrRu4rTUNPfUrGIW8kTKtzbA/Kue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ukL3dGbStUvKO5i+bNHMsyyuJVO4PnkH610+i+IbrULtLK7hS4nl+WKb7Osjq3bII5Fc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2xujY4NdR8M4w/jGN2APlwyMM9uMf1pyipLUmnVlTd0epeHrN4NJWW7uDcXLA5YDaqf7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aIrBGO6qMGqVi/8ApN1acMvUFegbuP1/StmOLbEB7dqzhqrlV782rMODLeMNQJP3bG2H/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w2Nv5krewUdWPtWXFdlNd1fU2wUbbZW0YP3/ACi25j7b2Yfgar3ELXkhlmYs56DsB7Vo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3V3JAzEqjXcIWPsPnB/pXT7XEO5l4P8AEOlc1rVv9mfT95Cob2M7jwMAMf6Vk+JPHU8l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QjiS4U4Z/ZfQfqaFsD3OwmQOMEc9jUEgS4VYbskMv+rmHVf8AEVyfh/xwJilnq2BIeFuA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7HakqBgQynkFTkH6GjYNDLmjktZvLucAn7kg+69b+n+KE0+EJqsmLcEKJ25KZOBn2569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KGS3P5r7j/CuQ8XzRWFjLp4uo5zJsZADllGQefTj15poXqe6WV+qojllkhcZSRTkEeuR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uhyGYKuOeSf8mvmfwr4+1Hw0wtXzdaaSC0DHlPUoe306V7f4R16w8TzRCxuiwRPNaE5G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6IVjtl5FOpViYKBgnHtUchKYLcc96m4xxppHvUP2qHeR50fHcuKYb6zwD9rt8HkHzV/x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DVX7fZ4LfaoSBwTvFNi1WwnkEcV3HI5fywFOct6fWi4FzFIRVG71vTbCZobu58mVeqPG2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GkXFwlvBdGSVzhVEbDP5gUwNb8aK56/8YaRptwLe8N1FKQCENuwJB+uPf8qbF430mXmN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/iqAOjxWJ4xfb4WuwP4ig/8AHwf6VQm+IOlJdG18i683GQCEUN8uePmrC8R+MbfV9KNj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u7DtnjAoA5goG59KryQBj8wBGakVzng5pd5Y9fzpi1KgskDb1yjA5VlOCK2LPxPq2nII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bJ+oHs3X881UA3HPakfG0g/hxQBvL4508KPMs51fuBBG+P+BHk0VzHlKP4R+dFAyjR0pa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RbLhJh0YYP1FbYxWffWlzPHNm7kaLO9IcnaCPbP1/OgaMYAMKhljp0MmDg1Z2BxQMzgd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AqcgVADg+9Ax+B3pDFuHBBFOV0zhwR71ILcOMxuD+NAFQxqDgjB9qXHGNzf99VYNtOOAu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P+WTflQIjEankqPrSGpfIlGP3JyemW/pSEBGC7RLJ/dB+Vfqe9ADNo2b3bYnbjlvpTSG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QfzPvU3lfMXmfc5/SkffKRDAPmbqfQUAJbRB7kzvgpF0Hq1X0BCbj1PNMRFUJAnKJ1Pq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gJlX61dNVox+9FWutOImMIzQRTttNNUSRmgdKUigCgBQKk6CkVaGNACM1M3Zoam8UAGK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U2QfIfpUmKdHA1xNHbofnlcRr9ScCgD3WxkLRibBZGVd3vx1rK8THTZraRVjZrgjGR0H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Exr/AAjAHt2/SuJ1CYSkhmIHPArM1Wxt2S3WoaXaKibXK5O7+PHGf0z+NWra3v4JQir5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gu5PKEM5jijVUQY6YGBj0rYn1rUbeBYp7N5XA2+bEB83v9aQGpFPNbR/6RdPNIR90HpW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z8gPJHpVFbqS43ReVLHM3BDY4H4Hr/jWxa2hiQRLgO33jSY0i9HuaRY4UVyOWcjjPYD6c0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Ivbp2VmtraSXOORtUkfyq1BaeSu6PYwAGTt6de9cv4+vfs/gjWZc/egMY/4EQv8A7NSQ+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Kqcsg3cHNOZqrnlx9a0MS2vCufwqMjcfr6VICQsnHBxS2lzNa3cc8OPNQ/LkZ5+lRI0j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qVUt7Ody3TEZxj1z0A9617tLbw/otzYfaI7jU7zaJvKbckCKd23PQsTjOOmKfeXvieVY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7VI9oJ/AdeO9WbG4F5qUen+IdORrmZdkM8ieWxJ6BiOoJ43dvpkVjzNrX8DrjSinaN09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enxG3xHPak/NBMgdffGeld/4RW1vL8XNlZW9rA9u26a33BwwZQUOSQOueK4y60G1uJpB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aXZEciH0B6N+n0rpfANjqWnX1zFcRvFFIoO3IIJGeeO2M0S5d0OCqL3Jbd+1j1aCCG3F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C61p/dQMenvWTZSiUpnqvWtNzlAo64q0rbHJKTbuzktJ0nzIJY5ZJDPBPJG49DuLAj6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tPD0BUGTcT7sf8aZpTfbLy+1KJAltdOqW4/vog2+Yf8AePT/AGQtdHAgCYoZKPNvinYW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oke6Zic8kLGf6kV4tccFzXtPxhcquhoTxm4b9EH9a8WueVc+pqo7CILcZu4h7iu48N6p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t5m27W6Kx6Y9K4IMySBlOCvINdBbTNJHE/3ZOHXngkelDGtz02wvrbUoS0LfMDh42GGQ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G+jupdRhUzWku0uFHMZAA59uOv510vhuOH+3rq+ZU8q5tDNg+rFc/kytXSFE+QxSb9+Q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PFbPS7i8uY7W2tfNdurdh/gK9G0jTX0K2WK1d43x87xkqWJxnp24H5V0fUcn6VC8YI5H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iX/WTyt/vOTVyw0d7uIybiVzjn1wKY8OBnFdZ4dh/wCJSjEDl27e+P6UgKNvoywIMDJH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Exuzxg81tMiirFrb4/esPpU2Aw9ZRNI8PyyqnR1BCjqSaxNK1O3v72xjjgnheVztjZDu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4P4/jXR+M9OvdQ8OrFYxyvKLhXZYhk7drDp1PJHTnOK80sJr5r6Gz+1SkrKFTBIZW6nH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X+q/2pIbgEgso2ox5UdhWJeymKWGUHDxuCvzYI9xU2rwXWsahcabE9vbDBXz1wX4X+6G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5rCtbeLR7a60iW8huWlRpTKCU2t0A564xnv8AzqrCaOy1W6l1S4sLW8mV5ooGaOYES+YG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yM8GoraNomKOCrL1BGCPwrz/AE3xTq2iTG0gu0eJZDmNhuU/yOD6V2mn6pd6gjXd/GkU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GcAYPSlIRR1GAXHiFWDHeqE4zgYH/wCo/pUhzjB7U29sZ/7eWRg6hF+YFCuMknBzj1/l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sE+Uk5PNSA4GfWmou5gByScAAZJNOmikhk2SxvGw42upU/kaYhysMAg8EZyKCRj8aaq8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Wkt3aXtzEcRW8TsCwzuK0CKMrzeY23djtiis1tWlRtoiU475NFXyMV0Ws0ZpSKTFO4wF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V1OA2164Awp+ZaLeccBq1tatvNtPNA+aPn8K5sEjnNBSNsxrKnrWbdWrRncoJHelt70x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29wvLAN70CMNZMdQGHpTwbY/eV0PqK0pdNgkO4EL/uuKrvbWUAzJcH6A5oArb4FHyz3G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+WWaGP1kfk/QUhv0UFbKAA/89H5NQCGaaTfIDK59aAHG4LAx2qEIeC7HLN9TTkgYL80m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ZciMelNeSzhHL72H40ARNsRc9atRx/ZkBOBK4+b2HpUUGJX+0Mm2JPur3Y09d885btQB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IyxNSEBI+KYPuUDFjHz/AIVZUZUVWi++fpWlZsPJYYGd3emiWQbD6Z/CmmFz/Cfyq+Xx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xFQwP/dpwgI64qYvx1pm/PegBPL96YYwT1qUMDmoxcQxv+8yfpTuA0xDvTdiA9K1LiKJ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5rPaBxz0oTAjO0D7oqPcKl8g45cComjVc5kFAhC9XvDwD+KdIUjIN5D1/3xWaXgXrIDU1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XRYYguI5T9FYE/ypXA9q1mRkJUsGdvQ5rC+xYikuZhtiUfeauomhtYs3d/KEU8onVn+g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apLjZ5Vqn3Ix/M1JqjrtEMJ0+C6k/wBWY1cepJHAqS9u7m6byrZPJDf3fvY+val0TT559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EpB98VrrBb2Cbnw8negGULHTorGHdjMh7n1q4d8agRJ5jOOT6U1We8kODhRV3yhGAF+U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qpMigK3GPpx/jXC/Fu5Fv4DmTPM1xFF/Nv8A2Su9GX+bsTx+PP6V5n8ZpIxoul2jq7CW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oA7H+/SG9jwovmmD74rbttJkuW229iZM9MbnP6Y/lV2XwzfWsK3N5Y3MEKnG5oWUHPpk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kweMiruhALd3F1tDNa27zID/AHhwPyzn8Kjvrc2yspYOhYhHHRh60aJfQ2epKLoH7LMr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JH06/hUT1RtRajNNmh4b1N47m6a8kea0dP8ASI2Y/MpYAt7EZyDWhYPcQ69/Yl6Bc21t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FV+bep9CMcdDxVWy0G8sri6DqJrKa3kjW5hYMjZGUI/EDjrVfVtTliPlR/K9xBEJZMYZl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ZOWh2Kc4U05X0ZJ4ksJL24+3wqPMkcrIq+n8J/LgjsVNa/w8uIrbUJrO4nMd3cgLFubK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9elchJNqMts0bLK8UvzAsDzzjg+mR+lVBbzowf7jDkHODWsY2VmclWopz5l1Po3TNvmMe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pnBYhc/WvNPAHjBb0jTr+Vft+P3UhPE3sf8Aa/n9a9EvLpLCzlvZFZo7ZDMyDgtsGSPr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wpMl1oNrFgJNZr9knj7xyRjaQfyz9CK6FRtXINY/h3Sbm0ju9R1CRX1HU5FnnWNdqRgK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mtzbheSMdSScAVDBHkHxivomvdKtM5mjhllYdgrFQP1Rq8jnkzHj3rsviFLLqN9/wkLv/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pjGYYdqh+emSTx9a4V2yBVrYR6x8Ovhz4Q8Y2SyTa5eNfouZ7JNkTJ7jIYsvuPxxXod1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raNJfLn5mluidgAPzFdwBGQB07183aPe3djq1rcWM8kFwsg2SRtgj8a+ifDHj6w8R2qa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AS5+7HIfr/A36H2oYGnYa14XsI1WHRLeyABG9bZcL9SATisfxRr4utc057eZGihgEkYT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AHAPzroLv4e+YzrDqjRQn7oeMOfp1WvEF1OSx1e5hkCTIkjIHiGD1P8AgaSQ7nqRgg1C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JuZS2A5+nY1lpIrqB69j1rK0vW4lgdPtgkYjPMJOPrgUt7rNhFokAgV7jUUlBa6QbUaM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IAzgnvkAEajLxzXWaImzR4Md9x/8eNcBpXiG11O2kJVo5IuJEzkfUHuK9D0j59KtFjy2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QBaSD7QWQlgpBBKkg/gR0rQSMBVjGSAMcnNRPJa6dHm7uYLcYyWmkVP5msybxr4ZtQS2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/wCgg0nqBV8banb6daafDPcG3a4uCInC5G4Dv+deaaZb3M1891ZGaUI5kaYuBt+XaDnj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X8OeMorV0v7hP7MnZwoh+WUlVJBORgY7/XivHNP1S+025nNlcTwK4AZFkIDAnuO/HrVJ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S4RYYLW6SUMZ/LBfBORuP04yPU1m3+nh7Sa8vLNUbaPLuYgCDn1HTpnn5c+h5qr4S8Ta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zvdWwCxHaoGMEcgDng961dde51CKW2t4pC0imV5I4hsJ2kdEHBzjk4HvQM4e1043HiSV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JJlEhwBn5Q3BPbnp7V1DpJ9miaaF4xOqSp8v3lJBBHauQhnvrO+gtRI6yKdscbjcFz1w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RCkvc28wYqqPgcg4U56EEfQdeRSb0EanhaTUGg8iLV4beMghIriTMbqDyu3BA+hAzWBc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JFldWC4wCGI4xx+VdLpdgk80NpayS3E9rI6yoCu5QM8Abs8/L7c9awbmS4stVls9Ttni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3d+e9U7cqFZt+QunwqdTtUx8pnjLcf7Q/pWt4k1JtS0/T52yW3zcsckL8g6/garRywW1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LquQPTJ7dKbPGDY6ehKlxEXKg8/MxHI/4CaSAy1bavOeTxW9osY/4Qe5IxuNpIT+IrL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r2jzeXY3lk3TyXKj60xo8+ZSTmirKxyFFIicggEHHWiurQxuy6SB3FIXQfxr+dZ5Pc80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tY0DcRj+MUxrqP1J+lUd/sKA1FwsWZLmNlZdpIIxXJXCNBM6HoDx9K6CVxGhcjNYF5FP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5VhQGxXMnFNXzJGATOfapYtOupHwEwPUmtIRx6ZACMPOR+VMZSNsYYzJcOR6KTyarxxt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HktO5mun49M0NegHy7ZMdtxoAnWKO3jzM4Udh3o+1yMMQRiNf7z9fyqKKNQ2+QlnPc1Y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gRC0JlOZpnf26CnJaxhh8oGRnB7D1P8AnmpiBG6ptDTHpH2X3aoZ5uTDGd7Mfnf+8f8A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0+4vSrdnHjJx3qCC0kPJG2r0eIYiMc80AJK2WC0h54FNj+Zixpx4oGOj4Bqzbb2yqDJ6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8bAPKqgnGPmGRzQIviCeTO0Zp32GYKC7BcnHJrHfxHdkbFdl9lSqrXt7cE7Y55D3wCaCT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Mj0NMWazjzufJpkPha5mt47i51K2h8wZCAO7jnHIC8H64qxF4PleXbFYa9eHv5NkAp+h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axhJ/dbuCKzIp/tTkLZyyEtgGME9e1dfF4A1cquPCd1tYZ3XV55RH6KK3dG8GNpZeTUY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2o7niYEHPyHB7/8A1u5cDze81a6VgqwuqjgcVR+2Xkz7VMhJ7Yr0/V9O8PZTyNd0GydZ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FXAB+nSq0U2lwhj/AMJlq1wT/Dp+lrED9CM0XGedpDqVx/q4Lh8+gqynh7X51JXTbvGc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JdaaY8iHxhqB/wCm1/5a/kAtV5pYBzB4Nids433t5LKR9cuRRcVjih4Y1RP9d5ERzjEk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wr4cKeJrCSc211tlz5PnRsDwedoJzjrj2rfiutUREe10fQbMZ52WSMw/EqD+tdb4Qk8Q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rNDbwr5cCR7E3MTyVB7BT+dIZYvrZnlkknDSE8hw2apQaV553ONsI5Y98V0C2d1eswf/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qjcahHJrVhp9qMwCZRIR/F6/pmmUXLbxAbJWgTPlE5Ax92r32priMyANtI5/xFZE+nm1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npwWJig5RhkA9vagaLVujq4aNwc88VekcpE3IBxUMbKOEj289KRyZJVjXqT2qRkkfKlt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nxI1C9t9XsreyuYoQlv5jMYFdwWYjgnp90V6V5WYygPCjHSvI/HZN14wutvzLCiRHn0T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SXWrzrifX9RdD0VJNq/kAKoNZht7CWeSU8gySs2SPXJ/zmriKSpHHAzQODigls5rX7YC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f6DOOfxrnM4OeOPavQ7iKOQOHAKt1HqK4nVdObT7nAyYX5Rv6H3oAqxyvGQUdlKncMHv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WLt3NRikbpTHd2se3eEnRPBempPGs0XlnKMOxYk1Q8W+BLaS0bVdIVnhcbpIV5Kj1Ueo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hbTFHT7NGT9SoNdBotytvMYn5t5Dkj+4fWkSfPhsprSR2VvnUhkI6MPUV6VoXji31fR5t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oXRbnYWEmVIG4D+LOOe49+u/40+H0LwPqGnLlDl5I07Hu6gdvUV4/eabNDdLDg72OAAM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t1v8WNGOm27zRz/awgEsahQA44OCT6+1Zms/FCG70u7t7axZDNA8e5nJI3KR0A/rXkML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5OOlXbC6e4mCFCFCk7sen+NTYZb8WeIhrGnaZpjWkMQ06MRq6KQSMAeuDnr0rkiq5xg1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rllCnbE+cDPp747VKdMi3kyPkn72B1PvkmqAxNJQNq1qB/z0FehfYkkiIxx3z3rDsbO3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znp2rrI0AjGAOlRJjSNLQvGN/o8SWGpyS3OnDASQfNJAP/Zl9uo7elctrXhC5tLs3kFx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G+Ign+L+6c9a1zDlD0q3o2uX3hy5823CywN/rbeTlXH9D70lIGjItrfX4PMlg+xzhP3b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D+VdHpmh3GuK8M15FfNKBFMIoDtiPba/HQAZ4HGOfX0HQk8F+MbUzQ6PYG5T5preSBBI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4+9+J+m+FJnt4NOisLdgXgtIbUZkXLLlmDAA7lPGKpO4jF1Twfd+EtNaeWWKaKSQQpIW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eFPXj2qe/uruz0e2lN7KGQoPLkdguP8AdOVI7de3Ss3xX8U08XadBBY6c0TW84kJZs54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ah4i8JRPYQJ9pkcTXFvKflA5GFPv19QMc0AeV6xLK2vTvOW3iXBLZ4UcClglKkAMvzBh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01RPFUlnNpkb7yxWK6cpsAGcByQVOMd662y8KyXE7LF4ZmLliXAuYHGAB91nU+o9c1Wg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ZQxG1jFtFYqiy7872yxO4enPtjvWdaeDxdW3nIZE3nG6Da4IH+wxBHBzwT+Feq2Hw8TVL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NEeMwXAlK5Jysi4AJwF6fhSP4Q1jTIGhOkQ3ybjtms5ghI7bkYqCf++utFxHA6b4XtrO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SAKS0axFTjGFIY88moNJvtaXSru4jeC8ithKh8+XZMgAI3nOCwx/Dk9OlbzpdaHFNFN4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rlwPvMqg4zjIJwMe31rC1q6eW6ea6aR5WRhMxPzsOhyTzwD+lF7jWhr6X4zttRf7GNMm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4I4BycnpwDW5eWmjEWUJnb7QApmhlU7Ij3Acc4HsD+Feb6VpD2Tm9vFSSM8NEku2TBAI9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+ILc3MkElnLHaqTJC4IcIByVbd159euT9KiNJQ2KcnLcl+y28utXmJTEBMRH/EpG485J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ZPEt3pssryxKqvbbyfLdsDeVHQ/w9K6/w7oem3sscoXaZLjgxOGi24Jztb5gcn6elZ3i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wWt0YvNMkIERGOeq4zjoPyGaqwkcgb/VbbWU32s8JhU/8eqnKjkE4Bzjnr0rVTxHbk2++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tqsciegZsZYck9a29HsbuS4mcyW9zBESfs7nEiH27DB9x16VPrMNu2lSzalaakbSzQyO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jduCSc8DFAakCPDdQhkZWU8gg1Xmt2imMsTYJHXGfqKb4at21vSJ9Q0iB5LeOTa0O8NK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HoevWriEYIx04PHNRqmG5xD6LeI5VUDgcBgcZorvUit2UEkgmitPbMnkR5qeBUZ60UUy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kGUOazZWe3O6M4B7HpRRTEyF9VmVcbR+FUJLmSZ855oopjJEtmm5kkOPSrKrBAuFGT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DJcKXRQsY6uT0/DrUYuAJRBZrulY481uPy9KKKAEkkEIMERLO3+skPVv/rVJbBIBuK5Y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Zpf4cAU2eXLeWvrRRQMFGFCikbjgUUUATRL8pHtV7QJLNdXi+32LX0JDKYFcpuOOOQR/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7so4Slr4IsEQNkfaJt4ye+GLelWI9U1pVIstF0C0AIH7u2TP6IKKKBFuO98bTKxGqQW6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aoZLfxBIN174kuyvcLt/+JNFFAXKUmmwM37/AFK+nOf4pW/oRTjoWg3E4L2vmyE4zIM/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Z6ZaLtt7WJCp6hAKiaSMLjyx83txRRQAv2hFUjA+lQSXLsSQR6EY60UUAVWlcdOnbmun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kchSRVhII9MvmiigDb127uniMBnZyeTgbQPwrL0axaK9jun/AOWYYgfgR/WiigZ2OoWw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ZNuqzStHE+x0Py57iiimNGsZWihxKB5i/wB3vRbKUWSZwrOcD6UUVJRfQBIdx7CvDvE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nOM3Dg4A5Gcfj0HWiikJmQ14qEhQo3DJIGP8/hQk32htqRjI9hRRQSXIdH1O9/1FurKe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7Q4o4ZbfVbmGIMMhRuZgw6EYXGfxoooA86dTHKyH7ykg02iimB7npDj+wbJDnaLeNf8A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IPc9aKKRJ0ukawLQi1ucm2dgo4+4T/SuU8beBDc3QudEMDsW3SQsNvlnn5lyMYzzj29D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3OZ0rwdLfXl7butrbz2UgiuF25wSAwKkDkenOau6x4Xh0bTYri4vJJY2nWJgikbQQ2WB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nzvmSNbLlNv/AIQvQbOFYvsvnMBndKxPr2GB+lcD4mhhh8QXcUKhI1YAKBgD5Rn9c0UV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XUak5c5OMe1dPCw8haKKckCJE6UkiAr060UVBRUVrmxvIryynktrqI5SWNsEe3uD6Hiu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5sNUt1tdcYM4eIERztjl1Iz5bcZIwVPoT0KKE9RMzpvg9eaFBNceessKnPlzADPtlSc/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4ZN1JqsgYXhiS3gU5Ee1myx4Izzn9Peiiqm9LhBJuzPQGs9I1y2WWS2jnTnHmRglD3xn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0e3LCFbhEb+AzFwD6/Nk/rRRSTZL3POp/idaeEknVbdw08zbGcedIwHduVAGTwB6mnaZ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vYgpPG4wNGPzVn/kKKK0SuB02tS2/jTQru1syzOFUvbzLjrgjnpzgYIPHGa8qGkveXbR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m7DqgOCCcgHAGMgg8d6KKnYBFtNP060nlE12NPJAPzBgnzbc7SMkjHrWh4M0jT9fu82N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80Y2yEclWUdAR3yfpRRVXYWR1d7o6aHahdWsRaQbyDLC4kikOeAFzkfgq9KhuLnRV0gD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uV5zjIyMDpnp360UULYDrvD9rZeL9BWbVbNDfRZhNxGSkhAAIO9SG6EZGeopuoeC7QWk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InjKSKsgw3Xnbu/WiilLQDH8L6LoXgi7keznluJnRkZPLK8ZBwOcdu9ZXibxXpd/qTwR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llJHzDHQ44PUc0UVN7jSsiiSkvziQjPYA0UUUhn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E6E6A9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